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7 kap. Anstånd med inbetal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klarationsanstå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nuvarande bestämmelser kan skattemyndigheten, under vissa förutsättningar, medge den som är skyldig att lämna deklaration om skatt anstånd viss tid med att lämna deklarationen och betala den skatt som skall redovisas. Sådana bestämmelser finns i 53 § 2 mom. UBL, 7 § USAL samt 14 kap. 14 § och 16 kap. 1 § ML. Motsvarande bestämmelser kommer att behövas även fortsätt</w:t>
        <w:softHyphen/>
        <w:t>ningsvis. Bestämmelser om anstånd med att lämna skattedeklara</w:t>
        <w:softHyphen/>
        <w:t>tion har tagits in i 10 kap. 2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skattemyndigheten har medgett anstånd med deklaratio</w:t>
        <w:softHyphen/>
        <w:t>nens avlämnande skall den också kunna medge anstånd med betalning av den skatt som skall redovisas i deklarationen. En deklarationsskyldig som fått anstånd med att lämna skattedekla</w:t>
        <w:softHyphen/>
        <w:t>ra</w:t>
        <w:softHyphen/>
        <w:t>tion skall emellertid inte ha en ovillkorlig rätt att också få anstånd med hela den motsvarande skattebetalningen. Tvärtom skall skatte</w:t>
        <w:softHyphen/>
        <w:t>myndig</w:t>
        <w:softHyphen/>
        <w:t>heten som ett villkor för att bevilja anstånd med deklarationen kunna föreskriva att en delbetalning skall göras med ett beräknat skattebelopp vilket så nära som möjligt överensstämmer med det definitiva beloppet inom den frist som normalt gäller för betal</w:t>
        <w:softHyphen/>
        <w:t>ningen. Kan någon sådan beräkning inte göras bör en schablonregel användas. Det kan t.ex. gälla ett belopp som motsvarar genomsnittet av inbetalda belopp de tre senaste inbetalningsmånaderna. Med ett villkor om delbetalning bör anstånd med deklarationen dessutom kunna beviljas en något längre tid än utan ett sådant villk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sagts nu anses kunna gälla utan att en särskild bestämmel</w:t>
        <w:softHyphen/>
        <w:t>se om detta tas in i 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kostnadsränta skall tas ut även när anstånd med inbe</w:t>
        <w:softHyphen/>
        <w:t>talningen har beviljats följer av 19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motiveras främst av att det i vissa fall inte är praktiskt möjligt att lämna en skattedeklaration eller, om deklaration inte skall lämnas, räkna fram det belopp som skall betalas inom föreskriven tid. Det kan t.ex. bero på hastigt uppkommande tekniska probl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anstånd får beviljas med det belopp som är skäligt med hänsyn till omständigheterna anges i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omprövning eller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tämmelser om anstånd vid omprövning eller överklagande finns för när</w:t>
        <w:softHyphen/>
        <w:t>varande i 49 § 1 mom. UBL, 13 § USAL och 16 kap. 6 § ML. Uppbördslagen innehåller de materiella reglerna. De andra lagarna innehåller en</w:t>
        <w:softHyphen/>
        <w:t>dast en hänvisning till uppbördslagen. Den nu aktuella paragrafen ersätter de nyss nämnda. Frågan om i vilka fall det kan anses vara tveksamt om ett beskatt</w:t>
        <w:softHyphen/>
        <w:t>ningsbeslut kommer att stå fast har behandlats i avsnitt 22.1.</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 nya bestämmelserna innebär inte enbart att anståndsbeloppet inte behöver betalas in under anståndstiden utan också att redan inbetalt belopp kan komma att återbetalas om anstånd medg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vidgningen av begreppet skattskyldig i 1 kap. 4 § medför att även arbetsgivare som är betalningsskyldig för skatteavdrag enligt 11 kap. 19 § omfattas av paragrafen. Någon särskild bestämmel</w:t>
        <w:softHyphen/>
        <w:t>se motsvarande 75 b § UBL har därför inte ansetts nödvänd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Bestämmelsen i </w:t>
      </w:r>
      <w:r>
        <w:rPr>
          <w:rFonts w:eastAsia="Times New Roman" w:cs="Times New Roman" w:ascii="Times New Roman" w:hAnsi="Times New Roman"/>
          <w:i/>
          <w:iCs/>
          <w:spacing w:val="-2"/>
        </w:rPr>
        <w:t>första stycket punkt 1</w:t>
      </w:r>
      <w:r>
        <w:rPr>
          <w:rFonts w:eastAsia="Times New Roman" w:cs="Times New Roman" w:ascii="Times New Roman" w:hAnsi="Times New Roman"/>
          <w:spacing w:val="-2"/>
        </w:rPr>
        <w:t xml:space="preserve"> gör det möjligt för skattemyndigheten att bevilja anstånd utan att den skattskyldige har begärt omprövning av eller överklagat ett beskattningsbeslut, om det kan antas att den skattskyldige helt eller delvis kommer att befrias från skatten.</w:t>
        <w:tab/>
        <w:t xml:space="preserve">Av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framgår för hur lång tid anstånd får beviljas. Stycket ersätter 49 § 3 mom. första stycket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anstånd får beviljas med det belopp som är skäligt med hänsyn till omständigheterna anges i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bestämmelser som kompletterar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gäller ställande av säkerhet och ansvaret för kost</w:t>
        <w:softHyphen/>
        <w:softHyphen/>
        <w:t>nader</w:t>
        <w:softHyphen/>
        <w:t>na för säkerheten. Motsvarande bestämmelser finns nu i 49 § 2 mom. andra och tredje styckena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sförslaget har hänvisningen i första stycket till lagen om indrivning av statliga fordringar m.m. kompletterats med de aktuella lagrummen, dvs. 10-12 §§ och 13 § 2. Detta innebär att bestämmelserna om överklagande i 19 § lagen om indrivning av statliga fordringar m.m. inte blir  tillämpliga när säkerhet skall ställas enligt skattebetalningslagen. Ett beslut att inte ta emot säkerhet får till följd att anstånd inte medges. Ett sådant beslut skall vara möjligt att överklaga enligt 22 kap. skattebetalningslagen. I samband därmed skall även frågan om säkerhet kunna prövas. Ett beslut som endast rör frågan om säkerhet avses däremot inte kunna överklagas separ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om exempel på ett sådant särskilt skäl som enligt första stycket ger skattemyndigheten möjlighet att medge anstånd utan att kräva säkerhet kan nämnas det fallet att ärendet eller målet kan förväntas bli avgjort inom kort tid och det därför är fråga om endast en kortare tids anstånd. En förutsättning är givetvis att möjligheten för staten att få betalt för sin fordran inte försäm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avytt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bestämmelser om anstånd vid en sådan avyttring som föranleder inkomstbeskattning. Den avses gälla bl.a. vid avyttring av fastighet, bostadsrätt, näringsverksamhet eller aktie eller andel i handelsbolag. Paragrafen ersätter 48 § 4 och 5 mom. UBL. Den avses däremot inte vara tillämplig i fråga om slutlig skatt som härrör från mervärdesskatt. Möjligheten att bevilja anstånd är inte längre reglerad i detalj. Det överlåts i större utsträckning än nu åt skattemyndigheten att bestämma när anstånd skall beviljas. Någon skärpning av be</w:t>
        <w:softHyphen/>
        <w:t>stämmelserna är inte avsed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råder ovisshet om avyttringens bestånd har anståndsti</w:t>
        <w:softHyphen/>
        <w:t>dens längd kortats genom att anståndsbeloppet skall betalas senast tre månader efter det att anståndsorsaken har upphört att gälla. Dessutom får anstånd inte i något fall beviljas för längre tid än två år. An</w:t>
        <w:softHyphen/>
        <w:t>ståndstiden avses beräknas från skattens ordinarie förfallod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ärskilda skäl att medge anstånd enligt första stycket får anses finnas när skatten till följd av avyttringen blir särskilt hög. Om den slutliga skatten till följd av avyttringen blivit mer än dubbelt så stor som medeltalet av den genomsnittliga slutliga skatten för jämförbara taxeringsår bör anstånd kunna komma i fråga enligt punkt 1. Särskilda skäl att medge anstånd enligt punkt 2 bör kunna anses finnas avseende den del av skatten som med minst ett halvt basbelopp överstiger sådan del av köpeskillingen som blivit tillgänglig för lyftning före avyttringsårets utgå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förhållande till utredningsförslaget har en redaktionell ändring gjorts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anstånd får beviljas med det belopp som är skäligt med hänsyn till omständigheterna anges i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paragrafen regleras inte vad som skall gälla om ytterligare köpeskil</w:t>
        <w:softHyphen/>
        <w:t>ling blir tillgänglig för lyftning sedan beslut om anstånd har med</w:t>
        <w:softHyphen/>
        <w:t>delats. I sådana fall avses bestämmelserna i 11 § om förnyad prövning bli tillämpl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totalförsvarstjänstgö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 närvarande finns bestämmelser om betalningsanstånd vid nedsatt betalningsförmåga på grund av tjänstgöring enligt lagen (1994:1809) om totalförsvarsplikt endast i 48 § 2 mom. UBL. Den bestämmelsen gäller enbart anstånd med betalning av preliminär F-skatt, särskild A</w:t>
        <w:noBreakHyphen/>
        <w:t>skatt, kvarstående skatt och tillkomma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Den i </w:t>
      </w: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av den nu aktuella paragrafen intagna anstånds</w:t>
        <w:softHyphen/>
        <w:t>be</w:t>
        <w:softHyphen/>
        <w:t>stämmelsen ersätter den som nu finns i uppbördslagen. Til</w:t>
        <w:softHyphen/>
        <w:t>lämpningsområdet har utvidgats till att avse all skatt som skall betalas enligt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sta stycket anges att bestämmelserna skall gälla också viss annan personal än totalförsvarspliktig. Detta stämmer överens med vad som nu sägs i första stycket av anvisningarna till 48 §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Enligt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får anståndstiden bestämmas till längst tre månader efter den dag då tjänstgöringen upphör. Har anståndsbe</w:t>
        <w:softHyphen/>
        <w:t>loppet inte kunnat betalas då skall statens fordran lämnas till kronofog</w:t>
        <w:softHyphen/>
        <w:t>de</w:t>
        <w:softHyphen/>
        <w:t>myndigheten för indrivning. Bestämmelser om detta finns i 20 kap. Skulle den betalningsskyldige behöva en längre betalningsfrist än tre månader måste han alltså vända sig till kronofogdemyndigheten och ansöka om uppskov enligt bestäm</w:t>
        <w:softHyphen/>
        <w:t>melserna i 7 § lagen (1993:891) om indrivning av statliga fordringar m.m.</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samband med att skattemyndigheten meddelar ett beslut om anstånd bör den också ange när skatten senast skall vara betald. Därvid bör skattemyndigheten bestämma att skatten skall vara betald vid en förfallodag som ligger inom ramen för den anståndstid som anges i paragraf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anstånd får beviljas med det belopp som är skäligt med hänsyn till omständigheterna anges i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nstånd vid handläggning av ärende om undvikande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ubbel</w:t>
        <w:softHyphen/>
        <w:t>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ersätter 49 § 2 a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har tagits in bestämmelser om anståndstid. Den har bestämts till längst tre månader efter dagen för beslut i äre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anstånd får beviljas med det belopp som är skäligt med hänsyn till omständigheterna anges i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i övriga fa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 närvarande finns bestämmelser om betalningsanstånd vid nedsatt betalningsförmåga i 48 § 1 mom. första stycket UBL och 16 kap. 5 § första stycket ML. Bestämmelserna i förevarande paragraf ersätter bestämmelserna i uppbördslagen och mervärdesskattelagen. Jämfört med anståndsbe</w:t>
        <w:softHyphen/>
        <w:t>stämmelsen i  uppbördslagen är den nu aktuella bestämmelsen emellertid mer restriktiv även om den har ett mer vidsträckt tillämpningsom</w:t>
        <w:softHyphen/>
        <w:t>råde. Den gäller i fråga om all slags skatt som skall betalas enligt den nu aktuella 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avses med synnerliga skäl anges i avsnitt 22.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är inte reglerad i paragrafen. Den får be</w:t>
        <w:softHyphen/>
        <w:t>stämmas av skattemyndigheten i varje särskilt fall. Därvid avses skattemyndigheten också få besluta att betalningen av ett skattebelopp skall få delas upp på flera förfallodagar. Bestäm</w:t>
        <w:softHyphen/>
        <w:t>melsen ersätter i den delen 16 kap. 2 § andra stycket ML. Den har utvidgats till att gälla all skatt som skall betalas enligt skattebetalningslagen. Skattemyndigheten får själv bestämma vid vilka förfallodagar betalningen skall fullgöras. Normalt bör betalningarna inte spridas ut över en längre tidsperiod än tre månader. Särregle</w:t>
        <w:softHyphen/>
        <w:t>ring</w:t>
        <w:softHyphen/>
        <w:t>en avses bli tillämplig bl.a. i fråga om slutlig skatt som påförs efter den årliga debiteringen av sådan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sakens natur ligger att anstånd inte får beviljas under längre tid än som är skäligt med hänsyn till omständighe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anstånd får beviljas med det belopp som är skäligt med hänsyn till omständigheterna anges i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emensamma bestämmel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har tagits in en generell bestämmelse om till vilken myndighet en ansökan om anstånd skall ges in. Det är samma myndighet som skall ta emot den aktuella skatten. Ett undantag görs emellertid för ansökan om anstånd vid handläggning av ärende om undvikande av dubbelbeskattning. Sådan ansökan skall ges in till den myndighet som handlägger ärendet om dubbelbe</w:t>
        <w:softHyphen/>
        <w:t>skattning. Paragrafen ersätter bl.a. 50 § första stycket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ågon motsvarighet till bestämmelserna i 50 § tredje stycket UBL om att beslut om anstånd skall meddelas skyndsamt har inte tagits med i skattebetalningslagen. Detta behöver inte anges i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illämpningsområdet för bestämmelsen har utvidgats till att avse alla skatter, avgifter och räntor som skall betalas enligt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ågon motsvarighet till bestämmelserna i 48 § 1 mom. första stycket UBL om att en anståndsansökan för att kunna prövas skall ha kommit in senast den dag då den skatt som ansökningen avser senast skall betalas har inte tagits m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med vilket skattebelopp anstånd får beviljas. Den ersätter bl.a. 49 § 2 mom. första stycket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att indrivning inte får begäras av skatt som omfattas av ett anståndsbeslut. Paragrafen ersätter 51 § första stycket UBL. Paragrafens tillämpningsområde har emellertid utvidgats till att avse alla skatter, räntor och avgifter som skall betalas enligt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ågon avräkningsregel motsvarande den som nu finns i 51 § andra stycket UBL har inte tagits med. Om den skattskyldige har rätt att få tillbaka för mycket betald skatt får denna inte tas i anspråk för betalning av den skatt som avses med anståndet. Den för mycket betalda skatten skall registreras på skattekontot och om det då uppstår ett överskott på kontot skall kontohavaren ha rätt att få överskottet utbetalt till sig. Detsamma gäller om anståndsbeslutet avser en redan inbetald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någon har rätt att få tillbaka för mycket betalad skatt sedan ett anståndsbeslut har meddelats och detta inte var känt då beslutet meddelades kan det finnas skäl för skattemyndigheten att enligt 11 § ompröva anstånds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har tagits in bestämmelser som ger skattemyndig</w:t>
        <w:softHyphen/>
        <w:t>heten möjlighet att ompröva ett anståndsbeslut om den skattskyl</w:t>
        <w:softHyphen/>
        <w:t>diges ekonomiska förhållanden har förändrats väsentligt. Motsvarande bestämmelser finns för närvarande i 48 § 3 mom. och 49 § 3 mom. andra stycket UBL samt i 16 kap. 5 § andra stycket ML. Till det sist nämnda lagrummet i UBL finns en hänvisning i 13 § första stycket USAL.</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ärskilda skäl att ompröva anståndet kan finnas bl.a. i de fall den skattskyldiges betalningssvårigheter har varit en väsentlig grund för anståndet och fråga uppkommer om återbetalning av skatt till hon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2"/>
          <w:footerReference w:type="default" r:id="rId3"/>
          <w:type w:val="nextPage"/>
          <w:pgSz w:w="11906" w:h="16838"/>
          <w:pgMar w:left="907" w:right="5102" w:gutter="0" w:header="3402" w:top="3458" w:footer="850" w:bottom="906"/>
          <w:pgNumType w:start="611"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 Återbetal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en skattskyldig befrias från debiterad skatt eller om sådan skatt sätts ned eller om den skattskyldige av någon annan anledning har betalat för mycket skatt skall skattemyndigheten registrera det belopp som den skattskyldige har rätt att återfå på dennes skattekonto. Detta framgår av 3 kap. 5 §. Inom vilken tid och under vilka förutsättningar den skattskyldige har rätt att få för mycket betald skatt återbetald framgår däremot inte av den paragrafen. Bestämmelser i detta hänseende har i stället tagits in i detta kapit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n nu aktuella paragrafen finns huvudregeln om i vilka fall skatt skall betalas tillbaka till den skattskyldige. Det skall ske om det vid den årliga avstämningen av skattekontot, dvs. vid den  avstämning enligt 11 kap. 14 § som föranleds av den årliga debiteringen av slutlig skatt, uppkommer ett överskott på den skattskyldiges skattekont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en redaktionell ändr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7 § finns undantag från huvudregeln. I 7 § första stycket 5 regleras det fallet att den skattskyldige anser det vara praktiskt att ett överskott på skattekontot står kvar på kontot för att räknas av mot kommande skattedebiteringar. Då fordras emellertid ett särskilt meddelande om detta från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7 § första stycket 1-5 finns ytterligare fall då återbetalning inte skall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om ersätter 2 § första stycket och 3 § i lagrådsremissens förslag, har utformats i enlighet med Lagrådet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anges att återbetalning skall ske också av överskjutande belopp som visats vid annan kontoavstämning än den årliga om den skattskyldige begär det och inte annat följer av 7 §. I stycket anges också att återbetalning alltid skall ske dels om det överskjutande beloppet grundas på ett beslut om överskjutande ingående mervärdesskatt, dels om det överskjutande beloppet beror på en omprövning eller ett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anges att första stycket inte gäller om något annat följer av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om ersätter 2 § andra stycket i lagrådsremissens förslag, har utformats i enlighet med Lagrådet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anges ytterligare ett fall då återbetalning får ske. Om den skattskyldiges arbetsgivare har gjort skatteavdrag för betalning av A-skatt som ännu inte tillgodoräknats den skattskyldige får avdraget belopp till den del det kan antas att beloppet annars skulle betalas tillbaka efter den årliga avstäm</w:t>
        <w:softHyphen/>
        <w:t>ningen av skattekontot återbetalas om den skattskyldige begär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kan bli tillämpliga i de fall skattemyndigheten har fattat beslut om ändrad beräkning av preliminär skatt enligt 6 kap. 5 § eller 8 kap. 2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har tagits in regler som begränsar möjligheten till förtida återbetalning av för mycket betald preliminär skatt till en fysisk person. För att återbetalning skall kunna ske under inkomståret krävs det särskilda skäl. För återbetalning efter inkomstårets utgång krävs det att den skattskyldige skall lämna en särskild självdeklaration eller i andra fall  synnerliga skäl. Bestämmelserna ersätter 45 § 2 mom. första stycket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lokutionen “belopp som är betydande med hänsyn till den skattskyldiges förhållanden” avses detsamma som i 8 kap. 29 §.  Som ett exempel på ett sådant särskilt skäl som avses i bestämmelsen kan nämnas att den skattskyldige har behov av medlen för ett angeläget inköp.  Bestämmelsen om återbetalning efter inkomstårets utgång i de fall den skattskyldige inte skall lämna en särskild självdeklaration avses få en restriktiv tillämpning och endast omfatta sådana situationer där det skulle framstå som synnerligen obilligt att inte kunna få en återbetalning av den överskjutande skatten i förtid. Exempel på sådana situationer kan vara ianspråktagande av överskjutande belopp för betalning av redan restförda skatter hos kronofogdemyndigheten eller felaktig handläggning hos en skattemyndighet. Kravet på att det skall finnas synnerliga skäl bör också innebära att återbetalning endast skall ske då det är fråga om väsentliga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Av första stycket framgår att en förtida återbetalning av för mycket betald preliminär skatt skall kunna ske till en juridisk person. Enligt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får hänsyn emellertid inte tas till kostnader  för lön till delägare i likhet med vad som gäller vid beslut om beräkning av skatteavdrag enligt särskild beräkningsgrund enligt 8 kap. 11 §. Någon motsvarande bestämmelse fanns inte i utredningens förslag. Stycket motsvarar i den delen 45 § 1 mom. första stycket andra meningen UBL. I tredje stycket ges också skattemyndigheten möjlighet att efter särskild ansökan återbetala ett överskott på ett handelsbolags skattekonto till en delägares skattekonto. En motsvarande bestämmelse finns i dag i 52 a § andra stycket UBL. I stycket anges slutligen att en återbetalning får göras till ett handelsbolag endast om det finns särskilda skäl. Även den bestämmelsen korresponderar med bestämmelserna om beräkning av skatteavdrag enligt särskild beräkningsgrund i 8 kap. 11 §. Med särskilda skäl avses i detta sammanhang exempelvis att en uppdragsgivare i slutet av inkomståret gjort ett förhållandevis stort skatteavdrag och att det av omständigheterna i det aktuella fallet kan antas att det avdragna beloppet inte kommer att behövas för att täcka bolagets kommande debiteringar på skatte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Om det uppstår ett överskott av preliminär skatt som har sin grund i ett beslut om ändrad beräkning av preliminär skatt enligt 8 kap. 27 eller 28 § skall överskottet registreras på den skatt</w:t>
        <w:softHyphen/>
        <w:t>skyldiges skattekon</w:t>
        <w:softHyphen/>
        <w:t xml:space="preserve">to. Om detta i sin tur leder till att det uppkommer ett överskott på skattekontot skall överskottet, till den del det beror på ett överuttag av preliminär skatt, betalas ut till konkursboet respektive kronofogdemyndigheten. Detta anges i </w:t>
      </w:r>
      <w:r>
        <w:rPr>
          <w:rFonts w:eastAsia="Times New Roman" w:cs="Times New Roman" w:ascii="Times New Roman" w:hAnsi="Times New Roman"/>
          <w:i/>
          <w:iCs/>
          <w:spacing w:val="-2"/>
        </w:rPr>
        <w:t xml:space="preserve">fjärde stycket </w:t>
      </w:r>
      <w:r>
        <w:rPr>
          <w:rFonts w:eastAsia="Times New Roman" w:cs="Times New Roman" w:ascii="Times New Roman" w:hAnsi="Times New Roman"/>
          <w:spacing w:val="-2"/>
        </w:rPr>
        <w:t>i förevarande paragraf. Motsvarande bestämmelser finns nu i 45 § 3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femte stycket</w:t>
      </w:r>
      <w:r>
        <w:rPr>
          <w:rFonts w:eastAsia="Times New Roman" w:cs="Times New Roman" w:ascii="Times New Roman" w:hAnsi="Times New Roman"/>
          <w:spacing w:val="-2"/>
        </w:rPr>
        <w:t xml:space="preserve"> anges att paragrafen inte gäller om något annat följer av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när en utbetalning som har sin grund i en över</w:t>
        <w:softHyphen/>
        <w:t>skjutande ingående mervärdesskatt får ske. Bestämmelserna avses ge möjlighet att innehålla så mycket av överskottet på skattekontot som behövs för betalning av sådan skatt som skall betalas senast vid den första förfallodagen i månaden enligt 10 kap. 20 §. Det är däremot inte nödvändigt för skattemyndigheten att vänta till förfallodagen passerats innan återbetalning sker. Det är tillräckligt att den skattskyldige har redovisat de skatter och arbetsgivar</w:t>
        <w:softHyphen/>
        <w:t>avgifter som skall betalas senast vid den aktuella förfallo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återbetalning enligt förevarande paragraf förutsätter en sådan avstämning som avses i 2 § första stycket. Någon särskild bestämmel</w:t>
        <w:softHyphen/>
        <w:t>se om detta har emellertid inte ansetts vara nödvänd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sförslaget har paragrafen genom att uttrycket “annan skatt” justerats till “skatt” ändrats så att debiterad preliminär skatt inte skall räknas av. Dessutom har en hänvisning till 10 kap. 20 § gjorts för att klargöra att även sådan redovisad skatt som skall betalas senast vid förfallodagen närmast före återbetalningen alltid skall räknas av innan återbetalning får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föring av skatt till en annan st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och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rna finns bestämmelser om överföring av i Sverige betald skatt till en annan stat. De ersätter 69 a §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tillämpningen av 5 § första stycket är det den preliminära skatt som har betalats genom skatteavdrag här i landet som skall föras över till den andra staten. Detta innebär att en överföring kan ske även om den skattskyldiges skattekonto uppvisar ett undersko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redaktionella ändringar gjorts i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inder mot åter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av paragrafen anges vissa begränsningar av möjlig</w:t>
        <w:softHyphen/>
        <w:t>heten att återbetala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Av </w:t>
      </w:r>
      <w:r>
        <w:rPr>
          <w:rFonts w:eastAsia="Times New Roman" w:cs="Times New Roman" w:ascii="Times New Roman" w:hAnsi="Times New Roman"/>
          <w:i/>
          <w:iCs/>
          <w:spacing w:val="-2"/>
        </w:rPr>
        <w:t>punkt 1</w:t>
      </w:r>
      <w:r>
        <w:rPr>
          <w:rFonts w:eastAsia="Times New Roman" w:cs="Times New Roman" w:ascii="Times New Roman" w:hAnsi="Times New Roman"/>
          <w:spacing w:val="-2"/>
        </w:rPr>
        <w:t xml:space="preserve"> framgår att belopp som understiger 100 kronor inte skall återbeta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punkt 2 </w:t>
      </w:r>
      <w:r>
        <w:rPr>
          <w:rFonts w:eastAsia="Times New Roman" w:cs="Times New Roman" w:ascii="Times New Roman" w:hAnsi="Times New Roman"/>
          <w:spacing w:val="-2"/>
        </w:rPr>
        <w:t>regleras det fallet att det kan antas att beloppet skall föras över till en annan stat. Bestämmelserna ger skattemyndig</w:t>
        <w:softHyphen/>
        <w:t>heten möjlighet att innehålla skatt i avvaktan på en framställning från den andra staten om överföring av skatten. Bestämmelserna ersätter 68 § 4 mom. tredje stycket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 xml:space="preserve">Punkt 3 </w:t>
      </w:r>
      <w:r>
        <w:rPr>
          <w:rFonts w:eastAsia="Times New Roman" w:cs="Times New Roman" w:ascii="Times New Roman" w:hAnsi="Times New Roman"/>
          <w:spacing w:val="-2"/>
        </w:rPr>
        <w:t>gäller det fallet att kontohavaren i fråga om en fordran på skatt har medgetts ackord enligt lagen (1993:892) om ackord rörande stat</w:t>
        <w:softHyphen/>
        <w:t>liga fordringar m.m. I sådana fall får återbetalning ske endast till den del överskottet överstiger den del av skattefordran som efter ackordet står kvar obetald. Nu föreslagen regel om en restitutionsspärr vid skatteackord stämmer överens med den ordning som redan tillämpas vid återbetal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Punkt 4</w:t>
      </w:r>
      <w:r>
        <w:rPr>
          <w:rFonts w:eastAsia="Times New Roman" w:cs="Times New Roman" w:ascii="Times New Roman" w:hAnsi="Times New Roman"/>
          <w:spacing w:val="-2"/>
        </w:rPr>
        <w:t xml:space="preserve"> ersätter nuvarande regler i 68 § 4 mom. UBL utom andra stycket sista meningen (se punkt 5) och tredje stycket (se punkt 2). Punkten ersätter också nuvarande regler i 68 § 3 mom. UBL som ger skattemyndig</w:t>
        <w:softHyphen/>
        <w:t>heten möjlighet att innehålla ett belopp som svarar mot skatt som i stället debiterats eller bör debiteras av samma skattemyndighet men i annan ordning eller av en annan skattemyndighet. Punkten 4 ersätter dessutom reglerna i 68 § 5 mom. UBL där det sägs att 3 och 4 mom. samma paragraf även gäller då den skattskyldige har att betala särskild inkomstskatt för utomlands bosatta, särskild inkomstskatt för utomlands bosatta artister m.fl. eller kupong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Punkten 5</w:t>
      </w:r>
      <w:r>
        <w:rPr>
          <w:rFonts w:eastAsia="Times New Roman" w:cs="Times New Roman" w:ascii="Times New Roman" w:hAnsi="Times New Roman"/>
          <w:spacing w:val="-2"/>
        </w:rPr>
        <w:t xml:space="preserve"> saknar motsvarighet i utredningens förslag.  Den har nu sin motsvarighet i 68 § 4 mom. andra stycket sista meningen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Av </w:t>
      </w:r>
      <w:r>
        <w:rPr>
          <w:rFonts w:eastAsia="Times New Roman" w:cs="Times New Roman" w:ascii="Times New Roman" w:hAnsi="Times New Roman"/>
          <w:i/>
          <w:iCs/>
          <w:spacing w:val="-2"/>
        </w:rPr>
        <w:t xml:space="preserve">punkt 6 </w:t>
      </w:r>
      <w:r>
        <w:rPr>
          <w:rFonts w:eastAsia="Times New Roman" w:cs="Times New Roman" w:ascii="Times New Roman" w:hAnsi="Times New Roman"/>
          <w:spacing w:val="-2"/>
        </w:rPr>
        <w:t>framgår slutligen att en återbetalning inte heller skall göras om den skattskyldige har meddelat skattemyndigheten att beloppet skall användas för betalning av framtida skatteskul</w:t>
        <w:softHyphen/>
        <w:t>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 xml:space="preserve">finns en ventil som medger återbetalning även av belopp mindre än 100 kronor om det finns särskilda skäl. Sådana skäl kan vara att den skattskyldige skall flytta ut från Sverige eller har avlidit. I det sistnämnda fallet skall beloppet betalas ut till dödsboet. Det kan också vara fråga om en juridisk person som skall upplös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finns en hänvisning till lagen (1985:146) om avräkning vid återbetalning av skatter och avgifter. I den delen ersätter paragra</w:t>
        <w:softHyphen/>
        <w:t>fen 68 § 5 mom. andra stycket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nnan återbetalning enligt 1, 2 eller 3 § sker skall kronofog</w:t>
        <w:softHyphen/>
        <w:t>demyndig</w:t>
        <w:softHyphen/>
        <w:t>heten underrättas. En sådan underrättelse avses ske med hjälp av ADB-teknik. Underrättelsens syfte är att ge kronofogdemyndigheten möjlighet att ta det återbetalda beloppet i anspråk för betalning av skuld som ligger för verkställighet hos myndigheten. Bestämmelser om sådan underrättelse behöver inte ha lagform och tas därför inte med h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redaktionella ändringar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bud mot överlåt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finns en bestämmelse om att en fordran på skatt som skall återbetalas enligt lagen inte får överlåtas innan beloppet kan lyftas. Syftet med bestämmelsen är att hindra en skattskyldig som har skulder registrerade hos kronofogdemyndig</w:t>
        <w:softHyphen/>
        <w:t>heten från att göra sådana disposi</w:t>
        <w:softHyphen/>
        <w:t>tioner som leder till att beloppet inte kommer att kunna utmätas. Paragrafen motsvarar 68 § 6 mom. första stycket UBL. Den ersätter dessutom 16 kap. 10 § ML. Det i den sist nämnda paragrafen intagna förbudet mot utmätning av en fordran på överskjutande skatt är inte längre absolut (se vidare kommentaren till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okutionen “innan beloppet kan lyftas” avses inte omfatta den situationen att det har uppkommit ett överskott på ett skattekonto men den skattskyldige avstår från att enligt 2 § begära att överskottet skall återbetalas till honom eller enligt 7 § första stycket 6 meddelar att beloppet skall användas för betalning av framtida skatteskulder. Även i dessa fall anses beloppet kunna lyftas. Det är ju tillräckligt med en begäran från den skattskyldige. Det innebär att utmätning med stöd av vad som sägs i 9 § första stycket får ske av ett sådant översko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mä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särskilda förfaranderegler riktade till kronofogde</w:t>
        <w:softHyphen/>
        <w:t>myndigheten. Paragrafen gäller på grund av 1 kap. 4 första stycket även avgift och sådan ränta som belöper på huvudfordringen. Paragrafen ersätter 68 § 6 mom. andra och tredje styckena UBL. Bestämmelserna gäller även mervärdess</w:t>
        <w:softHyphen/>
        <w:t>katt och ersätter det i 16 kap. 10 § ML intagna förbudet mot utmätning av en fordran på överskjutande skatt vilket alltså inte längre är abso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 paragrafen följer att utmätning får ske av varje överskott som uppkommit på ett skattekonto efter en skatteavstämning. När det gäller den årliga avstämningen av skattekontot är emellertid en förutsättning att kronofogdemyndigheten först getts tillfälle att ta fordringen i anspråk enligt lagen (1985:146) om avräkning vid åter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betalning när den skattskyldiges adress inte är kä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anges vad som skall ske om en återbetalning inte kunnat göras på grund av förhållanden som är hänförliga till den skattskyldige. Paragrafen blir tillämplig t.ex. om den skattskyldi</w:t>
        <w:softHyphen/>
        <w:t>ge flyttat till en adress som inte är känd för skattemyndigheten eller om han underlåter att lösa in en åter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förhållande till utredningsförslaget har en ändring av närmast redaktionell natur gjort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belopp som skulle ha återbetalats skall, om det inte kunnat ske, stå kvar på den skattskyldiges skattekonto. Det kan då tas i anspråk för att täcka uppkommande skatteford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anges vad som skall gälla om ett överskjutande skattebelopp inte har kunnat återbetalas. Har det inte tagits i anspråk för att täcka en skattefor</w:t>
        <w:softHyphen/>
        <w:t>dran inom tio år från den skatteavstämning då beloppet först uppkom skall det tillfalla staten. Tioårsfristen har valts med tanke på att de allmänna reglerna om preskription i preskrip</w:t>
        <w:softHyphen/>
        <w:t>tionslagen (1981:130) nu tillämpas vid återbetalning av skatt enligt 68 §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19 kap. 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runder för ränteberäk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vilka räntor som skall beräknas enligt lagen. En skuld för skatt, dvs. ett underskott på skattekontot, medför kostnads</w:t>
        <w:softHyphen/>
        <w:t>ränta och en fordran på skatt, dvs. ett överskott på skattekontot, medför intäktsränta. De allmänna motiven bakom de föreslagna räntebestämmelserna finns i avsnitten 13.1 och 13.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inkomsttaxeringen skall gälla att kostnadsräntan inte får dras av och att intäktsräntan inte skall tas upp som intäkt. Bestämmelser om detta finns i kommunalskatte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inns den grundläggande bestämmelsen om beräkning av ränta på skattekontot. Ställningen på kontot är utgångspunkten för ränteberäkning enligt de särskilda bestämmelser om kostnadsränta och intäktsränta i kapitlet. Ränteberäkningen skall ske dag för dag i fråga om såväl kostnadsräntan som intäktsränt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har lagts till efter lagrådsföredragningen för att förenkla lagtexten. För skatt som avses i 4, 5 eller 7 § gäller ett fribelopp om 20 000 kr på vilket kostnadsränta inte beräknas fr.o.m. den 13 februari t.o.m. den 3 maj taxer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a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formats i enlighet med Lagrådets förslag. Vid beräkning av såväl kostnadsränta som intäktsränta skall den aktuella räntesatsen bestämmas med utgångspunkt i en basränta. I denna paragraf anges grunderna för hur den skall räknas fram. Basräntan skall, som framgår av paragrafen, grunda sig på den räntesats som gäller sexmånaders statsskuldväxlar och fastställas till närmast hela procenttal. Den fastställda basräntan skall gälla fr.o.m. den närmast kommande kalender</w:t>
        <w:softHyphen/>
        <w:t>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mare bestämmelser om hur basräntan skall räknas fram bör ges i förordning. Ett sätt skulle kunna vara att basräntan räknas fram genom att säljräntan på statsskuldväxlarna avläses varje bankdag. Räntenoteringarna fr.o.m. den 16 en månad t.o.m. den 15 i månaden därpå sammanvägs till en genomsnittsränta. Beräkningarna bör skötas av främst Riksskatteverket. Basräntan bör ändras endast om det kan ske med minst en procenten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b/>
          <w:bCs/>
          <w:spacing w:val="-2"/>
        </w:rPr>
        <w:t>Kostnad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på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efter lagrådsföredragningen. Den period under vilken räntan skall beräknas har justerats. Dessutom har en justering skett med anledning av det nya andra stycket om fribelopp som förts in i 2 §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Skattemyndigheten har möjlighet att intill den 30 juni året efter inkomståret debitera F-skatt och särskild A-skatt. Efter inkomstårets utgång får sådan skatt debiteras endast om det finns särskilda skäl (11 kap. 3 §). I förevarande paragraf anges efter vilken procentsats kostnadsräntan skall beräknas i fråga om debiterad preliminär skatt som skall betalas in efter den 17 januari taxeringsåret. Ränta skall enligt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utgå enligt mellannivån, dvs. efter en procentsats motsvarande 125 % av basräntan, och beräknas fr.o.m. den 13 februari taxeringsår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Av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framgår att till den del skatten inte överstiger 20 000 kr skall räntan i stället beräknas fr.o.m. den 4 maj taxeringsåret och efter en räntesats som motsvarar basränt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a skall beräknas t.o.m. den dag betalning senast skall ske. Betalas skatten före förfallodagen utgår dock inte kostnadsränta efter den dag betalning skett (se 10 §). Sker inte betalning i rätt tid tas på belopp över 10 000 kr hög kostnadsränta ut för tid efter förfallodagen (se 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Kostnadsränta på slutlig skat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efter lagrådsföredragningen i anledning av det nya andra stycket som förts in i 2 §. Ränteberäkningsperioden har också justerats på så sätt att ränta skall beräknas t.o.m. den dag betalning senast skall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Utgångspunkten för ränteberäkningen enligt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är naturligtvis ställningen på skattekontot (jfr 2 § första stycket). I fråga om  skatt enligt ett grundläggande beslut om slutlig skatt skall kostnadsränta, efter avdrag enligt 11 kap. 14 § andra stycket 1 och tillägg enligt 11 kap. 14 § andra stycket 2 a och b, beräknas fr.o.m. den 13 februari taxeringsåret t.o.m. den dag betalning senast skall ske efter en räntesats motsvarande 125 % av basränta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Som framgår av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 xml:space="preserve">skall dock räntan till den del det belopp som betalas in efter den 12 februari taxeringsåret inte överstiger 20 000 kr dock beräknas fr.o.m. den 4 maj taxeringsåret och efter en räntesats som motsvarar basräntan (se avsnitt 13.2). </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a beräknas t.o.m. förfallodagen om inte skatten betalas dessförinnan (se 10 §). Om betalning inte sker senast på förfallodagen tas därefter hög kostnadsränta ut på belopp över 10 000 kr  enligt  8 §. Vad som avses med grundläggande beslut om slutlig skatt framgår av 11 kap. 9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a enligt denna paragraf skall inte beräknas på skattetillägg eller förseningsavgift. Ränta på sådant belopp utgår först om betalning inte skett i rätt tid. Detta har tydliggjorts genom att hänvisningen i paragrafen till 11 kap. 14 § andra stycket inte omfattar punkt 2 c. Det kan också noteras att på grund av de särskilda regler som gäller för beräkning av kostnadsränta på underuttag av preliminär skatt skall denna beräkning göras separat. Därvid skall dock hänsyn tas till ställningen i övrigt på skattekontot (jfr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Kostnadsränta vid anstå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formats i enlighet med Lagrådets förslag men med två smärre ändringar. Perioden under vilken räntan skall beräknas har  justerats på så sätt att ränta skall beräknas t.o.m. den dag betalning senast skall ske. Vidare har lokutionen “dagen efter skattens ursprungliga förfallodag” ersatt “dagen efter den då skatten skulle ha betalats, om anstånd inte hade beviljats” för att uttryckssättet skall motsvara det som valts i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stnadsränta avses, till skillnad från vad som nu gäller i fråga om anståndsränta, tas ut vid alla former av anstånd, dvs. även vid deklarations</w:t>
        <w:softHyphen/>
        <w:t>anstånd och vid anstånd på grund av nedsatt betalningsför</w:t>
        <w:softHyphen/>
        <w:t>måga eller tjänst</w:t>
        <w:softHyphen/>
        <w:t>göring av totalför</w:t>
        <w:softHyphen/>
        <w:t xml:space="preserve">svarspliktig. Bestämmelserna om anstånd finns intagna i 17 kap. (se avsnitt 22). Kostnadsräntan skall beräknas efter en räntesats som motsvarar basräntan och skall beräknas fr.o.m. dagen efter den då skatten skulle ha betalats om anstånd inte beviljats t.o.m. den dag betalning senast skall ske med anledning av beslutet om anstånd. Har anstånd meddelats enligt 17 kap. 5 eller 7 §, dvs. anstånd vid totalförsvarstjänstgöring eller vid nedsatt betalningsförmåga, skall räntan dock beräknas fr.o.m. dagen efter den då anståndet beviljades. Den avvikande bestämmelsen avseende räntetiden vid anstånd enligt 17 kap. 5 eller 7 § har sin grund i att beslut om sådant anstånd krediteras på skattekontot den dag anståndet beviljas. Den skattskyldige tillgodoräknas därför intäktsränta fr.o.m. dagen efter det att anståndet beviljade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gångspunkten för ränteberäkningen är ställningen på skattekontot (jfr 2 § första stycket). Ränta utgår inte för tid efter det att betalning skett om skatten betalas i förtid (jfr 10 §). Betalas skatten inte senast den dag betalning senast skall ske enligt anståndsbeslutet tas hög kostnadsränta ut enligt 8 § på belopp som överstiger 10 000 k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Kostnadsränta vid omprövning och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Paragrafen har ändrats efter lagrådsföredragningen i anledning av det nya andra stycket som förts in i 2 §. Den period under vilken räntan skall beräknas har också juster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 xml:space="preserve">Första stycket </w:t>
      </w:r>
      <w:r>
        <w:rPr>
          <w:rFonts w:eastAsia="Times New Roman" w:cs="Times New Roman" w:ascii="Times New Roman" w:hAnsi="Times New Roman"/>
          <w:spacing w:val="-2"/>
        </w:rPr>
        <w:t>gäller beräkning av kostnadsränta på skatt som skall betalas på grund av ett omprövningsbeslut eller ett beslut av domstol. Ränta skall beräknas fr.o.m. dagen efter den ursprungliga förfallodagen eller, när det är fråga om slutlig skatt, fr.o.m. den 13 februari taxeringsåret, t.o.m. den dag betalning senast skall ske med anledning av skattemyndighetens eller domstolens beslut. Vad som avses med slutlig skatt framgår av 11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om framgår av 2 § andra stycket skall kostnadsränta inte beräknas för tiden fr.o.m. den 13 februari t.o.m. den 3 maj på belopp upp till och med 20 000 kr. Det förtjänar också påpekas att förevarande paragraf naturligtvis skall läsas tillsammans med bestämmelsen i 2 § första stycket, av vilken det framgår att ränteberäkningen har sin utgångspunkt i ställningen på skatte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När en fastighet, för vilken frivillig skattskyldighet för uthyrning föreligger enligt mervärdesskattelagen, säljs efter ett konkursutbrott och återföringsskyldighet uppkommer, skall den mervärdesskatt som konkursgäldenären (fastighetsägaren) gjort avdrag för återföras i dennes sista mervärdesskatteredovisning (9 kap. 5 § femte stycket första meningen och 13 kap. 28 § ML). Den skatt som konkursboet dragit av skall redovisas av konkursboet. Enligt nuvarande lydelse av 16 kap. 12 § ML skall i detta fall respitränta inte beräknas för återföring som görs i konkursgäldenärens redovisning. I utredningens förslag finns ingen bestämmelse motsvarande detta, vilket innebär att kostnadsränta skulle komma att beräknas från konkursgäldenärens sista redovisningsperiod. Reglerna i skattebetalningslagen bör emellertid, precis som i mervärdesskattelagen, anpassas till denna speciella situation. Det är dock först när fastigheten sålts som det blir känt hur stort belopp som skall återföras.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har därför tagits in en bestämmelse om att kostnadsränta i dessa fall inte skall beräknas för tid fram t.o.m. den dag som det återförda beloppet skall betalas enligt skattemyndigheten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Tredje stycket</w:t>
      </w:r>
      <w:r>
        <w:rPr>
          <w:rFonts w:eastAsia="Times New Roman" w:cs="Times New Roman" w:ascii="Times New Roman" w:hAnsi="Times New Roman"/>
          <w:spacing w:val="-2"/>
        </w:rPr>
        <w:t xml:space="preserve"> reglerar nivån på ränteuttaget. Räntan skall beräknas efter en räntesats som motsvarar basräntan. Om skatten skall betalas på grund av ett beslut om skönsbeskattning i avsaknad av redovisning enligt 11 kap. 19 § andra stycket beräknas dock kostnadsräntan efter en räntesats som motsvarar basräntan plus 15 procenten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Kostnadsränta vid  för sen 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Bestämmelser om en administrativ sanktion vid för sen skattebe</w:t>
        <w:softHyphen/>
        <w:t>tal</w:t>
        <w:softHyphen/>
        <w:t>ning i form av en dröjsmålsavgift finns för närvarande i 58 § UBL. Till dessa bestämmelser finns hänvisningar i bl.a. 28 § USAL och 16 kap. 7 § ML. När det gäller uppbörd av skatt enligt uppbördslagen finns ytterligare räntebe</w:t>
        <w:softHyphen/>
        <w:t xml:space="preserve">stämmelser vid för sen betalning i form av kvarskatteavgift (27 § 3 mom. UBL) och respitränta (32 § UBL). När det gäller arbetsgivaravgifter och mervärdesskatt finns bestämmelser om respitränta i 14 § USAL respektive 16 kap. 12 § ML. </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Bestämmelser om ränta vid betalningsanstånd finns för närvarande i 49 § 4 mom. UBL, 13 § USAL och 16 kap. 13 §</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evarande paragraf, som reglerar kostnadsränta vid för sen betalning, ersätter till stora delar de nuvarande reglerna om dröjsmålsavgift och respitränta. Det kan här t.ex. vara fråga om att skatt visserligen redovisats i tid men inte betalats in eller sådana situationer som regleras i 4-7 §§. Vid för sen betalning tas hög kostnadsränta ut, vilket innebär att räntan beräknas efter en räntesats som motsvarar basräntan plus 15 procent</w:t>
        <w:softHyphen/>
        <w:t>enheter. Till den del skatten inte överstiger 10 000 kr skall dock ränta beräknas efter en räntesats som motsvarar basränt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ligt 1 kap. 4 § första stycket skall vad som sägs i denna lag om skatt och skattskyldig gälla även avgift och avgiftsskyldig. Detsamma gäller i fråga om skattetillägg, förseningsavgift och ränta och den som är skyldig att betala skattetillägget, avgiften eller räntan. Detta innebär att ränta kommer att tas ut även på särskilda avgifter som inte betalas i rätt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avrundningsregel som skall tillämpas även vid ränteberäkning finns i 2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Kostnadsränta vid indrivning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åg kostnadsränta, alltså en räntesats som motsvarar basräntan, tas ut på skattebelopp som lämnats för indrivning. Att ett belopp anses ha lämnats för indrivning när det har registrerats i utsökningsregistret framgår av 2 kap. 30 § tredje stycket utsökningsbalken. Den låga kostnadsräntan skall också tas ut för skatt som omfattas av ett beslut som lämnats till kronofogdemyndigheten för verkställighet enligt lagen (1978:880) om betalningssäkring för skatter, tullar och avgifter. Ränta beräknas fr.o.m. dagen efter den då beslutet om skatten registrerades i utsökningsregist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åförande av kostnadsränta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formats i enlighet med Lagrådet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anges när kostnadsräntan skall påföras den skatt</w:t>
        <w:softHyphen/>
        <w:t>skyldige. Det skall ske varje månad. Bestämmelsen medför sålunda en be</w:t>
        <w:softHyphen/>
        <w:t>räk</w:t>
        <w:softHyphen/>
        <w:t>ning av ränta på 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Att kostnadsränta inte skall beräknas efter den dag betalning skett eller skattefordringen preskriberats följer av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frielse från kostnad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en bestämmelse som ger skattemyndigheten möjlighet att helt eller delvis befria den skattskyldige från skyldigheten att betala kostnadsränta. Paragrafen ersätter 27 § 4 mom., 27 a §, 32 a §, 49 § 5 mom. och 58 § 6 mom. UBL, 13 § femte stycket, 14 § sista stycket och 28 § sista stycket USAL samt 16 kap. 7 § fjärde stycket och 14 § ML. Motiven bakom bestämmelsen har utvecklats i avsnitt 13.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öjlighet finns alltså att i vissa fall efterge eller underlåta att påföra en kostnadsränta. Denna möjlighet avses främst gälla betalnings</w:t>
        <w:softHyphen/>
        <w:t>skyldiga som inte har löpande skatte- och avgiftsbe</w:t>
        <w:softHyphen/>
        <w:t>talningar och bör i första hand grundas på omständigheter som rör den betalnings</w:t>
        <w:softHyphen/>
        <w:t>skyldiges person. Som exempel på en sådan omständighet kan nämnas sjukdom och med sjukdom jämförbara förhållanden som medfört att betalningsskyldigheten inte kunnat fullgöras av den betalningsskyldige själv eller annan som han kunnat anlita. Det kan också vara fråga om något annat för</w:t>
        <w:softHyphen/>
        <w:t xml:space="preserve">hållande som den betalningsskyldige inte kunnat råda över. Det får då förutsättas att betalningsskyldigheten fullgörs så snart det förhållande som orsakat förseningen upphör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n befrielsesituation kan det dessutom finnas anledning att väga in hur den skattskyldige tidigare skött sina betalningar. Det är emellertid omständigheterna i det enskilda fallet som bör avgöra om befrielse skall medges. Tidigare misskötsamhet utesluter därför inte befrielse vid exempelvis sjukdom eller olyckshän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stnadsränta bör inte heller tas ut om en betalning inte kunnat registreras på skattemyndighetens särskilda konto i rätt tid på grund av något förhållande som skattemyndigheten har ansvar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om befrielsegrund kan undantagsvis också betraktas det för</w:t>
        <w:softHyphen/>
        <w:t>hållan</w:t>
        <w:softHyphen/>
        <w:t>det att ett betalningsinstitut som anlitats för inbetalningen inte på normalt sätt kunnat överföra betalningen till skattemyn</w:t>
        <w:softHyphen/>
        <w:t>dighetens konto, även om detta i och för sig bör ses som en fråga mellan den skattskyl</w:t>
        <w:softHyphen/>
        <w:t>dige och betalningsinstit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täkt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å inrådan av Lagrådet har bestämmelsen i 12 § i det remitterade förslaget flyttas fram till 15 § som därefter betecknas 14 §. Paragraferna 13, 14 , 16 och 17 i det remitterade förslaget betecknas 12, 13, 15 respektive 1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efter lagrådsföredragningen. I första meningen finns bestämmelserna om när intäktsränta skall lämnas.  Utgångspunkten för räntebe</w:t>
        <w:softHyphen/>
        <w:t>räk</w:t>
        <w:softHyphen/>
        <w:t>ningen är, förutom vad som anges i paragrafen, också ställningen på skattekontot (jfr 2 § första stycket). I paragrafens andra mening anges utgångspunkten för ränteberäkningen i omprövnings- och överklagandefall.  Undantag från bestämmelserna finns i 13 §. Bestämmelser om basräntan finns i 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avrundningsregel som blir tillämplig vid ränteberäkningen finns i 2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 xml:space="preserve">innehåller två undantag från huvudregeln i 12 § när det gäller intäktsränta. </w:t>
        <w:softHyphen/>
        <w:t>Punkt 1 omfattar skatt som skall betalas tillbaka på grund av nedsättning enligt 11 kap. 13  § eller ett beslut om slutlig skatt. Med beslut om slutlig skatt i detta sammanhang avses såväl grundläggande beslut, som omprövningsbeslut och beslut av domstol. Punkt 2 tar sikte på förtida återbetalning av preliminär skatt. Kompletterande bestämmelser till första stycket finns i 1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finns ytterligare ett undantag från huvudregeln i 12 § som tar sikte på överskjutande ingående mervärdess</w:t>
        <w:softHyphen/>
        <w:t>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det remitterade förslaget har endast redaktionella ändringar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I paragrafen anges att även intäktsräntan skall bestämmas med utgångspunkt i basräntan. Bestämmelsen ersätter tillsammans med 3, 13 och 14 §§ nuvarande regler om ö-skatteränta i 69 § 1 mom. UBL samt restitutionsränta i 69 § 2 mom. UBL, 24 § USAL och 16 kap. 15 § M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paragrafen anges också när intäktsräntan skall tillgodoföras den skatt</w:t>
        <w:softHyphen/>
        <w:t>skyldige. Det skall ske månatligen. Bestämmelsen medför sålunda en beräkning av ränta på 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ränteberäkning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vad som skall gälla om ett beslut som legat till grund för ränteberäkningen ändras. Då skall ränteberäk</w:t>
        <w:softHyphen/>
        <w:t>ningen göra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Paragrafen ersätter bl.a. 27 § 3 mom. tredje stycket, 69 § 1 mom. femte stycket och 69 § 2 mom. UB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blir tillämplig även om den skattskyldige har  fått anstånd enligt 17 kap. 2 § och yrkandet om omprövning eller överklagandet har bifallits. Bestämmelserna ersätter i den delen 49 § 4 mom. tredje stycket UBL, 13 § fjärde stycket USAL och 16 kap. 13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bestämmelser som kompletterar 4, 5, 7 och 13 §§. De blir tillämpliga vid beräkning av både kostnadsränta och intäkts</w:t>
        <w:softHyphen/>
        <w:t>ränta om den 12 februari är en lördag eller en söndag och vid beräkning av kostnadsränta om den 3 maj är en lördag eller en söndag. I dessa fall skall ränteberäkningen ske fr.o.m. närmast följande tisd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det remitterade förslaget har hänvisningen till 8 § slopats. I övrigt har endast redaktionella ändringar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4"/>
          <w:footerReference w:type="default" r:id="rId5"/>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gäran om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tämmelser om indrivning finns för närvarande i bl.a. 59 § första stycket UBL, 28 a § första och andra meningarna USAL och 16 kap. 16 § första stycket ML. Förevarande paragraf ersätter nu nämnda be</w:t>
        <w:softHyphen/>
        <w:t>stämmel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anges huvudregeln om när en skattefordran skall läm</w:t>
        <w:softHyphen/>
        <w:t>nas för indrivning. När det gäller sådana sattskyldiga som är skyldiga att lämna skatte</w:t>
        <w:softHyphen/>
        <w:t xml:space="preserve">deklaration eller som utan att vara skyldiga att lämna sådan deklaration har F-skattsedel skall, enligt </w:t>
      </w:r>
      <w:r>
        <w:rPr>
          <w:rFonts w:eastAsia="Times New Roman" w:cs="Times New Roman" w:ascii="Times New Roman" w:hAnsi="Times New Roman"/>
          <w:i/>
          <w:iCs/>
          <w:spacing w:val="-2"/>
        </w:rPr>
        <w:t xml:space="preserve">punkt 1, </w:t>
      </w:r>
      <w:r>
        <w:rPr>
          <w:rFonts w:eastAsia="Times New Roman" w:cs="Times New Roman" w:ascii="Times New Roman" w:hAnsi="Times New Roman"/>
          <w:spacing w:val="-2"/>
        </w:rPr>
        <w:t>en skatteford</w:t>
        <w:softHyphen/>
        <w:t>ran lämnas för indrivning först när den uppgår till minst 10 000 kr. I övriga fall skall en skattefor</w:t>
        <w:softHyphen/>
        <w:t>dran lämnas för in</w:t>
        <w:softHyphen/>
        <w:t>driv</w:t>
        <w:softHyphen/>
        <w:t xml:space="preserve">ning när den uppgår till minst 500 kr. Detta anges i </w:t>
      </w:r>
      <w:r>
        <w:rPr>
          <w:rFonts w:eastAsia="Times New Roman" w:cs="Times New Roman" w:ascii="Times New Roman" w:hAnsi="Times New Roman"/>
          <w:i/>
          <w:iCs/>
          <w:spacing w:val="-2"/>
        </w:rPr>
        <w:t>punkt 2</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sta stycket ges möjlighet att underlåta att begära indrivning om särskilda skäl talar mot en sådan begäran. Exempel på detta är det fallet att den skattskyldige har ansökt om anstånd med betalningen av skatten och skattemyndigheten ännu inte har hunnit besluta i anståndsfrågan, men det finns skäl som talar för att anstånd kan komma att medg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finns en regel som kompletterar första stycket. Den är tillämplig på skattskyldiga som avses i första stycket 1, när skatteford</w:t>
        <w:softHyphen/>
        <w:t>ringen understiger 10 000 kr men uppgår till minst 500 kr. Om ett så</w:t>
        <w:softHyphen/>
        <w:t>dant belopp varit obetalt under en längre tid skall det lämnas för indriv</w:t>
        <w:softHyphen/>
        <w:t>ning. Vad som menas med längre tid anges inte här. Avsikten är att föreskrift om detta skall kunna meddelas av regeringen eller myndighet som regeringen bestämmer. En utgångspunkt bör dock vara att tiden i vart fall inte bör vara längre än sex må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loppsgränserna avviker delvis från vad utredningen föreslagit. Skä</w:t>
        <w:softHyphen/>
        <w:t>len för de gränser som valts anges i avsnitt 14.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som saknar motsvarighet i utredningsförslaget, finns en regel som kompletterar 1 §. Den ger skattemyndigheten möjlighet att i ett par särskilt angivna fall, eller om det annars finns särskilda skäl, begä</w:t>
        <w:softHyphen/>
        <w:t>ra indrivning även om villkoren för indrivning enligt 1 § inte är uppfyll</w:t>
        <w:softHyphen/>
        <w:t>da (s.k. snabbrestfö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om exempel på särskilda skäl att begära indrivning utan att förutsättningarna enligt 1 § är uppfyllda kan nämnas det fallet att en skattskyldig systematiskt utnyttjar beloppsgränserna för att skaffa sig kredit. Ett annat exempel är fall där det är fara i dröjsmål därför att den skattskyldige är i färd med att göra sina tillgångar oåtkomliga för exeku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finns en bestämmelse om att den skattskyldige skall uppma</w:t>
        <w:softHyphen/>
        <w:t>nas att betala en skattefordran innan den lämnas för indrivning. Skatte</w:t>
        <w:softHyphen/>
        <w:t>myndigheten har emellertid möjlighet att begära indrivning utan att först sända ut en betalningsuppmaning om det finns särskilda skäl. De skäl som åsyftas är i huvudsak samma skäl som kan föranleda snabbrestföring enligt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inns en hänvisning till bestämmelserna om in</w:t>
        <w:softHyphen/>
        <w:t>driv</w:t>
        <w:softHyphen/>
        <w:t>ning i lagen (1993:891) om indrivning av statliga fordringar m.m.</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anges att vid indrivning får verkställighet enligt utsök</w:t>
        <w:softHyphen/>
        <w:t>ningsbalken ske. Det innebär att verkställighet får ske utan föregående dom. Av bestämmelsen följer att överlämnandet av ett underskott på ett skatte</w:t>
        <w:softHyphen/>
        <w:t>konto för indrivning är att anse som exekutionstitel i fråga om det överlämnade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otsvarande bestämmelser finns nu i 59 § andra stycket UBL, 28 a § USAL och 16 kap. 16 § andra stycket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hänvisas beträffande tidpunkten när ansökan om verkställighet skall anses gjord till bestämmelserna i 2 kap 30 § tredje stycket utsökningsbalken. Där föreskrivs att ansökan skall anses gjord när indrivningsuppdraget har förts in i exekutionsväsendets system för automatisk databehandling och uppgifterna är tillgängliga för kronofogdemyndigheten. Ansökningar om verkställighet i allmänt mål görs vanligen hos Riksskatteverket på medium för automatisk databehandling. När indrivning begärs enligt särskilda bestämmelser  direkt hos en kronofogdemyndighet som är behörig att pröva frågan om utmätning, anses ansökan gjord när ansökningshandlingarna har kommit in till myndigheten. Den senare bestämmelsen har tillkommit med tanke på fall där saken är så brådskande att de vanliga rutinerna för överlämnande för indrivning inte kan använd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Tidpunkten är av betydelse bl.a. vid beräkningen av ränta och preskriptionstid.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Genom bestämmelsen i </w:t>
      </w: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klargörs att begäran om indrivning omfattar också den ränta som belöper på det belopp som skattemyn</w:t>
        <w:softHyphen/>
        <w:t>digheten lämnat över för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anges att det är kronofogdemyndigheten som skall beräkna räntan på skattebeloppet för tiden efter det att beloppet har lämnats för indrivning. Av detta följer inte med nödvändighet att räntan beräknas i exekutionsväsendets ADB-system. En annan möjlighet är att den beräknas i skattekontosystemet och att uppgifterna överförs därifrån till kronofogdemyndigheten (jfr avsnitt 14.4). Av bestämmelsen följer dock att det är kronofogdemyndigheten som ansvarar för att beräkningen av ränta för tiden efter överlämnandet för indrivning är rikt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tredje stycket </w:t>
      </w:r>
      <w:r>
        <w:rPr>
          <w:rFonts w:eastAsia="Times New Roman" w:cs="Times New Roman" w:ascii="Times New Roman" w:hAnsi="Times New Roman"/>
          <w:spacing w:val="-2"/>
        </w:rPr>
        <w:t>finns en hänvisning till bestämmelserna i 19 kap. 2, 3, 9 och 10 §§ om hur räntan skall beräknas sedan skattefor</w:t>
        <w:softHyphen/>
        <w:t>dringen har överlämnats för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Konku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motsvarar bestämmelserna i 59 § tredje stycket UBL, 28 a § andra stycket USAL och 16 kap. 16 § fjärde stycket ML.</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1 kap. Om</w:t>
        <w:softHyphen/>
        <w:t>prö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å grund av bestämmelserna i 1 kap. 4 första stycket gäller allt vad som sägs i detta kapitel om skatt och skattskyldig också avgift och avgifts</w:t>
        <w:softHyphen/>
        <w:t>skyldig. Detsamma gäller i fråga om ränta, skattetillägg och för</w:t>
        <w:softHyphen/>
        <w:t>senings</w:t>
        <w:softHyphen/>
        <w:t>avgift och den som är skyldig att betala räntan, skattetilläg</w:t>
        <w:softHyphen/>
        <w:t>get eller avgif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begreppet arbetsgivaravgift också omfattar sådan särskild löneskatt och allmän löneavgift som en arbetsgivare är skyldig att betala enligt 1 § lagen (1990:659) om särskild löneskatt på vissa förvärvsinkomster respektive 1 § lagen (1994:1920) om allmän löneavgift framgår av 1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kapitlet har de frister för omprövning av ett beslut om arbets</w:t>
        <w:softHyphen/>
        <w:t>givarav</w:t>
        <w:softHyphen/>
        <w:t>gifter och skatt som nu gäller enligt lagen om uppbörd av socialavgifter från arbetsgivare respektive uppbördslagen ersatts med de regler som gäller för omprövning av beslut om mervärdesskatt enligt mervärde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kan ompröv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Paragrafen innehåller lagens huvudregel om omprövning. Paragrafen ersätter 84 § första</w:t>
      </w:r>
      <w:r>
        <w:rPr>
          <w:rFonts w:eastAsia="MS LineDraw;Symbol" w:cs="MS LineDraw;Symbol" w:ascii="MS LineDraw;Symbol" w:hAnsi="MS LineDraw;Symbol"/>
          <w:spacing w:val="-2"/>
        </w:rPr>
        <w:t></w:t>
      </w:r>
      <w:r>
        <w:rPr>
          <w:rFonts w:eastAsia="Times New Roman" w:cs="Times New Roman" w:ascii="Times New Roman" w:hAnsi="Times New Roman"/>
          <w:spacing w:val="-2"/>
        </w:rPr>
        <w:t>tredje styckena UBL, 50 § USAL samt 15 kap. 3 § första och andra styckena ML. I förhållande till mervärdesskattelagen är andra stycket nytt. Någon motsvarighet till 84 § fjärde stycket UBL behövs inte, eftersom det ytterligare belopp som skall betalas skall hanteras på samma sätt som annan skatt, dvs. registreras på skattekontot enligt 3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formats i enlighet med Lagrådet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enom paragrafen begränsas tillämpningsområdet för bestäm</w:t>
        <w:softHyphen/>
        <w:t>melserna i förevarande kapitel. När det gäller ändring av ett beslut rörande preliminär skatt på grund av att den skattskyldige har fått ändrade inkomstförhållanden krävs sålunda att ändringen skall avse belopp som är betydande med hänsyn till den skattskyldiges förhållanden eller att det annars skall finnas  särskilda skäl för ändring. Angående lokutionen ''betydan</w:t>
        <w:softHyphen/>
        <w:t>de med hänsyn till den skattskyldiges förhållanden'' se kommentaren till 10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skattskyldige inte är nöjd med ett beslut om ändring av preliminär skatt gäller däremot bestämmelserna om om</w:t>
        <w:softHyphen/>
        <w:t>prövning i förevarande kapitel. Bestämmelserna om om</w:t>
        <w:softHyphen/>
        <w:t>prövning gäller också i det fall ett beslut behöver ändras på grund av en felräkning eller något annat misst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innehåller ett förbud mot omprövning av för</w:t>
        <w:softHyphen/>
        <w:t>valtnings</w:t>
        <w:softHyphen/>
        <w:t>domstols avgörande. Det motsvarar 85 § UBL, 51 § andra stycket USAL och 15 kap. 3 § tredje stycket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finns ett undantag från första stycket för det fall att Regeringsrätten har ändrat rättstillämpningen i den aktuella frågan. Det ersätter 88 § UBL, 56 § USAL och 15 kap. 7 § ML.</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Omprövning på initiativ av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anger hur och när en begäran om omprövning skall göras hos skattemyndigheten. Paragrafen motsvarar 86 § första och andra styckena UBL, 52 § första och andra styckena USAL samt 15 kap. 4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greppet uppbördsår används inte i skattebetalningslagen. Den tidsfrist inom vilken omprövning får ske har i stället knutits an till det kalenderår under vilket beskattningsåret har gått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sådan skatt som fastställs enligt bestämmelserna i taxeringslagen är beskattningsåret det kalenderår som närmast föregått taxeringsåret eller, där räkenskapsår inte sammanfaller med kalenderår (brutet räkenskapsår), det räkenskapsår som gått ut närmast före taxerings</w:t>
        <w:softHyphen/>
        <w:t>året. Detta innebär att den föreslagna omprövningsfristen kommer att överensstämma med den som gäller enligt 4 kap. 9 § TL. Detta gäller även för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innehållen skatt och arbetsgivaravgifter motsvarar termen beskattningsår, såvitt gäller innehållen skatt, inkomståret och såvitt gäller arbetsgivaravgifter det kalenderår för vilket socialavgifter skall betalas, dvs. det år som nu betecknas utgiftsår (se även kommen</w:t>
        <w:softHyphen/>
        <w:t>tarerna till 1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en kortare omprövningsfrist för vissa typer av beslut. Den ersätter 86 § tredje stycket UBL och 53 § USAL. Paragrafens tillämpningsområde har utsträckts till att gälla samtliga typer av anståndsbeslut. Den gäller sålunda också i fråga om beslut om anstånd med betalning av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sförslaget har, efter påpekande av Riksskatteverket i remissvaret, en redaktionell ändring gjorts i punkten 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skattskyldige inom den tid som anges i 4 eller 5 § har gett in skrivelsen med begäran om omprövning till en annan skattemyndig</w:t>
        <w:softHyphen/>
        <w:t>het än den som fattat beslutet eller till en allmän förvaltningsdomstol, får ärendet ändå prövas. Skrivelsen skall då omedelbart sändas över till den skattemyndighet som fattat beslutet med uppgift om den dag då handlingen kom in till myndigheten eller domstolen. Detta framgår av 2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bestämmelser om föreläggande för det fall en begäran om omprövning inte är behörigen undertecknad. Den ersätter 87 § UBL, 54 § USAL och 15 kap. 6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en särskild bestämmelse om tidsfrist för om</w:t>
        <w:softHyphen/>
        <w:t>prövning av beslut om skattetillägg. Den motsvarar 55 § USAL och 18 kap. 7 § andra stycket första meningen ML. Bestämmelsen har utvidgats till att gälla även skattetil</w:t>
        <w:softHyphen/>
        <w:t>lägg i fråga om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en redaktionell ändr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Omprövning på initiativ av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tidsfristen för omprövning på initiativ av skatte</w:t>
        <w:softHyphen/>
        <w:t>myn</w:t>
        <w:softHyphen/>
        <w:t>digheten. Den ersätter 89 § UBL, 57 § första och andra styckena USAL samt 15 kap. 8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föreslagna bestämmelsen är mer generös mot den skattskyldige än de nuvarande. Omprövning till den skattskyldi</w:t>
        <w:softHyphen/>
        <w:t>ges fördel får ske utan tidsbegränsning så snart det av för skattemyndigheten tillgängligt material framgår att skattemyndig</w:t>
        <w:softHyphen/>
        <w:t>heten har meddelat ett felaktigt beskattningsbeslut för den skattskyldige. Bestämmelsen blir tillämplig bl.a. n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slutlig skatt har fastställts till ett för högt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tillgodoräknande enligt 11 kap. 16 § skett med ett för lågt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det finns annan felaktighet till den skattskyldiges nackdel i hans skattebesk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det finns en felaktighet i beslut om arbetsgivares ansvarighet för arbetstagares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belopp som har räknats in i den skattskyldiges underlag för egenavgifter har ansetts inte utgöra inkomst av annat förvärvs</w:t>
        <w:softHyphen/>
        <w:t>arbete vid beräkningen av pensionsgrundande 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det föranleds av en skattemyndighets beskattningsbeslut eller en allmän förvaltningsdomstols beslut i ett mål om betalning eller återbetalning av skatt enligt denna lag för en annan redovisningsperiod eller för någon annan skattskyld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ett belopp som har räknats in i underlaget för arbetsgivarav</w:t>
        <w:softHyphen/>
        <w:t>gifter har ansetts inte utgöra inkomst av anställning vid be</w:t>
        <w:softHyphen/>
        <w:t>räkning av pensionsgrundande 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hänsyn till den nu aktuella bestämmelsens vida till</w:t>
        <w:softHyphen/>
        <w:t>ämpnings</w:t>
        <w:softHyphen/>
        <w:t>om</w:t>
        <w:softHyphen/>
        <w:t>råde har det inte ansetts finns något behov i lagen av en särskild bestämmelse om tidsfrist för omprövning av beslut om skattetillägg motsvarande den som nu finns i fråga om avgiftstillägg i 57 § tredje stycket USAL. Förevarande paragraf skall alltså kunna tillämpas även när det gäller skattetillägg som har sin grund i en felaktig redovisning av skatteavdrag, arbets</w:t>
        <w:softHyphen/>
        <w:t>givaravgifter eller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en särskild bestämmelse om tidsfrist för omprövning till den skattskyldiges nackdel. Den ersätter 90 § UBL, 58 § första och tredje styckena USAL samt 15 kap. 9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ågon motsvarighet till bestämmelsen i 58 § andra stycket USAL har inte tagits med, eftersom den berett skattemyndig</w:t>
        <w:softHyphen/>
        <w:t>heterna stora bekymmer. Detta illustreras av följande exemp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ligt 5 § USAL kan arbetsgivare hos skattemyndigheten göra en fram</w:t>
        <w:softHyphen/>
        <w:t>ställning om en jämkning av förmånsvärdet av bl.a. fri bil. Den ojämförligt vanligast förekommande jämkningsorsaken är ''omfattande tjänstekörning'', dvs. fall där arbetsgivaren som underlag för be</w:t>
        <w:softHyphen/>
        <w:t>räkning av såväl skatteavdrag som arbetsgivarav</w:t>
        <w:softHyphen/>
        <w:t>gifter får bestämma för</w:t>
        <w:softHyphen/>
        <w:t>månsvärdet till endast 50 eller 70 % av fullt värde beroende på antalet beräknade körda mil i tjän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 flesta arbetsgivare som gör gällande att deras arbetstagares tjänstekörning kommer att uppgå till det antal mil som fordras för en jämkning av förmånsvärdet får begärd jämkning, eftersom skattemyn</w:t>
        <w:softHyphen/>
        <w:t>digheterna vid denna tid har svårt att motbevisa deras påstående. Inte sällan kan emellertid skattemyndigheten mot slutet av året eller efter årets utgång vid en kontroll av kör</w:t>
        <w:softHyphen/>
        <w:t>journal, reseräkningar o.d. konstatera att stipulerat milantal inte alls uppnåtts. Detta medför att arbetstagaren beskattas för fullt förmånsvärde vid inkomsttaxeringen och att detta värde läggs till grund för beräkningen av pensions</w:t>
        <w:softHyphen/>
        <w:t>grundande inkomst. Arbets</w:t>
        <w:softHyphen/>
        <w:t>tagaren får alltså en förmån som inte motsvaras av de arbets</w:t>
        <w:softHyphen/>
        <w:t>givaravgifter som arbetsgivaren betalat och dessutom i regel en kvarst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rots att det i efterhand kan konstateras att de uppgifter om tjänstekör</w:t>
        <w:softHyphen/>
        <w:t>ningen som arbetsgivaren lämnat visat sig vara felaktiga kan skatte</w:t>
        <w:softHyphen/>
        <w:t>myndigheten enligt nuvarande bestämmelser i 58 § andra stycket USAL i regel inte ompröva sitt jämknings</w:t>
        <w:softHyphen/>
        <w:t>beslut. Det är endast i undantagsfall som skattemyndigheten kan visa ond tro hos arbets</w:t>
        <w:softHyphen/>
        <w:t xml:space="preserve">givaren vid tiden för dennes begäran om ett jämkat förmånsvärd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Efter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är en inledning till bestämmelserna om efterbe</w:t>
        <w:softHyphen/>
        <w:t>skattning. Den ersätter 91 § UBL, 59 § USAL och 15 kap. 10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och 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rna anges när efterbeskattning får ske. De ersätter 92 § UBL, 60 och 61 §§ USAL samt 15 kap. 11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ågon direkt motsvarighet till bestämmelserna i 92 § 2 och 3 UBL har inte tagits med. Sådana brister i redovisningen av skatteavdrag avses falla inom tillämpningsområdet för 11 § 1. Detta innebär i sin tur att efterbeskattning får ske så snart arbetsgivaren inte i skattedekla</w:t>
        <w:softHyphen/>
        <w:t>rationen har redovisat den ersättning, ränta eller utdelning från vilken han är skyldig att göra skatteavdrag och inte heller det skatteavdrag han varit skyldig att göra.</w:t>
        <w:softHyphen/>
        <w:t xml:space="preserve"> Det har sålunda i detta sammanhang ingen betydelse om arbetsgivaren har gjort skatteavdrag eller in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sförslaget har 12 § 2, efter påpekande från Riksskatteverket i remissvaret, slopats. Bestämmelsen fyller inte någon funktion eftersom det inte längre är avgörande för avgiftsskyldigheten att ersättningen hos mottagaren skall hänföras till inkomst av anställning. Det som nu, efter den s.k. F-skattereformen, är avgörande är att mottagaren av ersättningen har en A-skattsedel eller saknar skattsedel på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paragrafens </w:t>
      </w:r>
      <w:r>
        <w:rPr>
          <w:rFonts w:eastAsia="Times New Roman" w:cs="Times New Roman" w:ascii="Times New Roman" w:hAnsi="Times New Roman"/>
          <w:i/>
          <w:iCs/>
          <w:spacing w:val="-2"/>
        </w:rPr>
        <w:t>två första stycken</w:t>
      </w:r>
      <w:r>
        <w:rPr>
          <w:rFonts w:eastAsia="Times New Roman" w:cs="Times New Roman" w:ascii="Times New Roman" w:hAnsi="Times New Roman"/>
          <w:spacing w:val="-2"/>
        </w:rPr>
        <w:t xml:space="preserve"> anges bl.a att en förutsättning för efterbe</w:t>
        <w:softHyphen/>
        <w:t>skattning är att den avser belopp av någon betydelse. Föreskrifterna mot</w:t>
        <w:softHyphen/>
        <w:t>svarar 93 § UBL, 62 § USAL och 15 kap. 12 § ML. Någon motsvarighet till bestämmelsen i 62 § andra stycket USAL har emellertid inte tagits med (se kommentaren till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Föreskriften i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har i enlighet med </w:t>
      </w:r>
      <w:r>
        <w:rPr>
          <w:rFonts w:eastAsia="Times New Roman" w:cs="Times New Roman" w:ascii="Times New Roman" w:hAnsi="Times New Roman"/>
          <w:i/>
          <w:iCs/>
          <w:spacing w:val="-2"/>
        </w:rPr>
        <w:t>Lagrådets</w:t>
      </w:r>
      <w:r>
        <w:rPr>
          <w:rFonts w:eastAsia="Times New Roman" w:cs="Times New Roman" w:ascii="Times New Roman" w:hAnsi="Times New Roman"/>
          <w:spacing w:val="-2"/>
        </w:rPr>
        <w:t xml:space="preserve"> yttrande, hämtats från lagrådsremissens förslag till 15 kap 10 §. Föreskriften innebär att ett beslut om efterbeskattning inte får avse enbart skattetillägg eller förseningsavgift utom när en felräkning, felskrivning eller något annat uppenbart förbiseende skall rättas. Bestämmelsen  motsvarar 18 kap. 12 § ML. Den har utvidgats till att gälla även skatteavdrag och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Tidsfrist för efter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den tidsfrist inom vilken beslut om efterbe</w:t>
        <w:softHyphen/>
        <w:t>skattning skall meddelas. Den ersätter 94 § första stycket UBL, 63 § USAL och 15 kap. 13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tidsfristen för efterbeskattning hänvisas till kommen</w:t>
        <w:softHyphen/>
        <w:t>tarerna till 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anges en särskild tidsfrist för efterbeskattning i det fall när en ändring föranleds av en skattemyndig</w:t>
        <w:softHyphen/>
        <w:t>hets beskattningsbeslut eller en allmän förvaltningsdomstols beslut i ett mål om betalning eller återbetalning av skatt enligt denna lag för en annan redovisnings</w:t>
        <w:softHyphen/>
        <w:t>period eller för någon annan skattskyldig. Stycket ersätter 64 § första stycket USAL och 15 kap. 14 § första stycket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sförslaget har en följdändring till ändringen i 12 § gjorts i första stycket (se kommentaren till 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 xml:space="preserve">andra stycket </w:t>
      </w:r>
      <w:r>
        <w:rPr>
          <w:rFonts w:eastAsia="Times New Roman" w:cs="Times New Roman" w:ascii="Times New Roman" w:hAnsi="Times New Roman"/>
          <w:spacing w:val="-2"/>
        </w:rPr>
        <w:t>anges vad som skall gälla om en skattskyldig beviljats anstånd med skattebetalningen. Bestämmelsen ersätter 94 § tredje stycket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Paragrafen anger en särskild tidsfrist för efterbeskattning på grund av oriktig uppgift i omprövningsärende eller mål om betalning eller återbetalning av skat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ersätter 64 § andra stycket USAL och 15 kap. 14 § andra stycket ML. Bestämmelsen har utvidgats till att gälla även skatte</w:t>
        <w:softHyphen/>
        <w:t>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en redaktionell ändr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vad som gäller om den skattskyldige har avlidit. Den ersätter 94 § fjärde stycket UBL, 64 § tredje stycket USAL och 15 kap. 15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anger ett undantag från den normala tidsfristen när det gäller efterbeskattning i samband med brott enligt skattebrott</w:t>
        <w:softHyphen/>
        <w:t>slagen. Paragrafen ersätter 65 § första och andra styckena USAL samt 15 kap. 16 § första och andra styckena ML. Bestämmelser</w:t>
        <w:softHyphen/>
        <w:t>na har utvidgats till att gälla även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den tidsfrist som gäller för efterbeskattning i samband med brott enligt skattebrottslagen. Paragrafen ersätter 65 § tredje och fjärde styckena USAL samt 15 kap. 16 § tredje stycket och 17 § ML. Bestämmelsen har utvidgats till att gälla även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Genom paragrafen utvidgas tillämpningsområdet för 18 och 19 §§ till att gälla även när en juridisk person företräds av någon mot vilken det har företagits sådan åtgärd som avses i nämnda paragrafer. Den ersätter 66 § USAL och 15 kap. 18 § ML. Bestämmelsen har utvidgats till att gälla även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6"/>
          <w:footerReference w:type="default" r:id="rId7"/>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22 kap.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kapitlet har de frister för överklagande av ett beslut om arbets</w:t>
        <w:softHyphen/>
        <w:t>givaravgifter och skatt som nu gäller enligt lagen om uppbörd av socialavgifter från arbetsgivare respektive uppbördslagen ersatts med de regler som gäller för överklagande av beslut om mervärdes</w:t>
        <w:softHyphen/>
        <w:t>skatt enligt mervärde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klagande av skattemyndighetens eller Riksskatteverket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motsvarar 2 § i utredn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paragrafen anges att andra beslut än de som anges i 2 § får överklagas och var dessa beslut skall överklagas. I paragrafen anges också vilka som har rätt att överklaga ett beslut enligt lagen och hur överklagandet av ett beslut om avgiftsunderlag för egenavgifter skall ske. Den ersätter 96 § UBL och 68 § USAL samt i vissa delar 20 kap. 1 § ML. Bestämmelserna innebär bl.a. att beslut som fattats av Riksskatteverket och som får överklagas skall överklagas hos länsrätten. Ett sådant överklagande skall enligt 14 § andra stycket lagen (1971:289) om allmänna förvaltnings</w:t>
        <w:softHyphen/>
        <w:t>domstolar göras hos Länsrätten i Stockholms län. Vad gäller befrielseärenden enligt 13 kap. 1 § skall dock överklagande ske hos rege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antal av de beslut som skattemyndigheten tidigare fattade enligt mervärdesskattelagen kommer nu att beslutas med stöd av skatte</w:t>
        <w:softHyphen/>
        <w:t>betalningslagen. Det gäller exempelvis beslut om s.k. enmansredovisning (nuvarande 6 kap. 2 § ML), redovisningsperiod (nuvarande 14 kap. 8 § ML) samt god</w:t>
        <w:softHyphen/>
        <w:t>kännande av representant för utländsk företagare och säkerhet i sådana fall (nuvarande 22 kap. 6 § ML). Dessa beslut överklagades tidigare hos Riksskatteverket. Genom den nya lydelsen av 20 kap. 1 § ML och 22 kap. 2 § skattebetalningslagen kommer de nu att överklagas hos läns</w:t>
        <w:softHyphen/>
        <w:t xml:space="preserve">rätt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skattebetalningslagen kommer huvudregeln för redovisning av flera verksamheter vara att den skall ske gemensamt. Beslut rörande detta överklagas i dag hos Riksskatteverket (nuvarande 13 kap. 2 § ML). Beslut om hur redovisning skall göras kommer i fortsättningen att överklagas till länsrätten. Detsamma gäller beslut om uppdelning av inbetalning av skatt (nuvarande 16 kap. 2 § ML) som i dag överklagas till Riksskatteverket. I skattebetalningslagen behandlas denna fråga som en fråga om anstånd och anståndsbeslut överklagas hos länsrä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tt ett överklagande skall vara skriftligt framgår av 3 § förvalt</w:t>
        <w:softHyphen/>
        <w:t xml:space="preserve">ningsprocesslagen (1971:29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sförslaget har en redaktionell ändr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inte får överklag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motsvarar 1 § i utredn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paragrafen anges vilka beslut som inte får överklagas. Den gäller i fråga om beslut om befrielse från skyldigheten att göra skatteavdrag enligt 5 kap. 11 § första stycket, skatterevision enligt 14 kap. 7 §, anstånd enligt 17 kap. 6 § med betalning av skatt och före</w:t>
        <w:softHyphen/>
        <w:t>läggande vid vite enligt 23 kap. 2 §. Para</w:t>
        <w:softHyphen/>
        <w:t>gra</w:t>
        <w:softHyphen/>
        <w:t>fen ersätter 97 § och 99 § 2 mom. UBL, 69 § USAL samt 20 kap. 3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sförslaget har en redaktionell ändr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n skattskyldiges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huvudregeln om inom vilken tid ett över</w:t>
        <w:softHyphen/>
        <w:t>klagande skall ske. Den ersätter 98 § första och fjärde styckena UBL, 70 § första och fjärde styckena USAL samt 20 kap. 4 § första och andra styckena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tidsfristen för överklagande hänvisas till kommenta</w:t>
        <w:softHyphen/>
        <w:t>rerna till 21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en bestämmelse om vissa undantag från den tidsfrist för överklagande som gäller enligt 3 §. Den ersätter 98 § andra stycket UBL och 70 § andra stycket US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sförslaget har, efter påpekande av Riksskatteverket i remissvaret, en redaktionell ändring gjorts i punkten 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en särskild bestämmelse om överklagande av skattetillägg. Den ersätter 71 § USAL och 18 kap. 7 § andra stycket första meningen ML. Bestämmelsen har utvidgats till att gälla även skattetillägg på grund av felaktig redovisning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farandet vid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innehåller en hänvisning till de förfaranderegler som gäller vid överklagande enligt taxeringslagen. Bestämmelsen ersätter 99 § 1 mom. UBL, 72 § första stycket USAL samt 20 kap. 5–7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innehåller också en hänvisning till taxeringslagen. I detta fall gäller det överklagande av debiteringsbeslut till följd av taxeringsbe</w:t>
        <w:softHyphen/>
        <w:t>slut. Bestämmelsen motsvarar 98 § tredje stycket U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iksskatteverkets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reglerar de tidsfrister som gäller för överklagande av Riksskatteverket. Den ersätter 100 § första och andra styckena UBL, 73 § USAL samt 20 kap. 8 § första och andra styckena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en särskild bestämmelse om talan om skatte</w:t>
        <w:softHyphen/>
        <w:t>tillägg. Den ersätter 75 § USAL och 20 kap. 8 § tredje stycket ML. Bestämmelsen har utvidgats till att gälla även beslut om skattetillägg som har sin grund i ett felaktigt skatteavdrag och för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innehåller en bestämmelse om att Riksskatteverket får hos länsrätten framställa yrkande om arbetsgivares skyldighet att betala skatteavdrag. Detsamma gäller i fråga om arbetsgivares skyldighet att betala arbetsgivaravgifter och skattskyldigs skyldighet att betala mervärdesskatt. Den ersätter 74 § första stycket USAL. När det gäller mervärdesskatt är be</w:t>
        <w:softHyphen/>
        <w:t>stämmelsen ny. Första stycket är avsett att tillämpas om skattemyndigheten inte har fattat något beslut om betalnings</w:t>
        <w:softHyphen/>
        <w:t>skyl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 xml:space="preserve">Andra stycket </w:t>
      </w:r>
      <w:r>
        <w:rPr>
          <w:rFonts w:eastAsia="Times New Roman" w:cs="Times New Roman" w:ascii="Times New Roman" w:hAnsi="Times New Roman"/>
          <w:spacing w:val="-2"/>
        </w:rPr>
        <w:t>innehåller vissa förfaranderegler när det gäller skattetill</w:t>
        <w:softHyphen/>
        <w:t>lägg. De ersätter 44 § andra stycket US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Någon motsvarighet till bestämmelsen i 44 § första stycket USAL har inte ansetts vara nödvändig och har därför inte tagits med i skattebetalningslagen. Någon ändring i sak är inte åsyftad.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rådet har ifrågasatt om det är en lämplig ordning att låta sådana framställningar som anges i paragrafen göras hos länsrätten. Enligt Lagrådet bör ett annat system övervägas för de fall då en skattemyndighet har underlåtit att fatta beslut om skattskyl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ligt regeringens mening är det svårt att se någon ordning som skulle tillgodose de praktiska behoven bättre än den som föreslagits i lagråds</w:t>
        <w:softHyphen/>
        <w:t>remissen. Att låta Riksskatteverket besluta som första instans skulle gå stick i stäv med strävandena att renodla verkets roll som centralmyndighet, utan löpande operativa arbetsuppgifter. Regeringen vidhåller därför sitt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klagande av länsrättens och kammarrätten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vilka beslut meddelade av länsrätten som inte får överklagas. Den gäller beslut enligt 9 kap. 3 § om hur kostnader skall beräknas vid skatteavdrag och redovis</w:t>
        <w:softHyphen/>
        <w:t>ning av arbets</w:t>
        <w:softHyphen/>
        <w:t>givar</w:t>
        <w:softHyphen/>
        <w:t>avgifter samt beslut om redovisning av arbetsgivaravgifter i sär</w:t>
        <w:softHyphen/>
        <w:t>skild ordning enligt 10 kap. 12 §. Paragrafen ersätter 76 § första styc</w:t>
        <w:softHyphen/>
        <w:t>ket USAL. Till skillnad från vad som nu gäller skall länsrättens beslut i fråga om anstånd med att lämna skattedeklaration enligt 10 kap. 24 § första stycket få överklagas. Det skall emellertid i ett sådant fall krävas prövningstill</w:t>
        <w:softHyphen/>
        <w:t>stånd av kammarrätten (se 11 § och kommentaren till den paragrafen). Redan i dag gäller att överklagande av länsrättens beslut om anstånd med att lämna mervärdesskattedeklaration får prövas av kammarrätten endast efter prövningstillstå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en redaktionell ändr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formats i enlighet med Lagrådets förslag. En smärre redaktionell ändring har dock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paragrafen finns bestämmelser om att vissa beslut fattade av länsrätten får prövas av kammarrätten endast efter prövningstill</w:t>
        <w:softHyphen/>
        <w:t>stånd. Paragrafen ersätter 102 § UBL, 76 § andra stycket USAL och 20 kap. 9 § andra stycket ML. Regleringen har utvidgats till att avse samtliga beslut som anges i 4 § utom sådana som inte får överklagas enligt 10 §. Den gäller dessutom beslut i fråga om befrielse från skattetillägg, förseningsavgift eller ränta och överföring av skatt till en annan st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I paragrafen finns en särskild bestämmelse om överklagande av länsrättens eller kammarrättens beslut om avgiftsunderlag för egenavgifter. Den motsvarar 101 § andra stycket UB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innehåller en hänvisning till förfarandebestämmel</w:t>
        <w:softHyphen/>
        <w:t>serna i taxeringslagen för överklagande av länsrättens och kammmarrättens beslut enligt denna lag. Den ersätter 101 § första stycket UBL, 77 § USAL och 20 kap. 9 § första stycket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 angivna bestämmelserna i taxeringslagen gäller för alla som omfattas av begreppet skattskyldig enligt skattebetalningslagen. De gäller sålunda även för bl.a.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3 kap. Övriga bestämmel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vrun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en avrundningsregel. Den gäller, på grund av 1 kap. 4 § första stycket, inte bara skatt utan också avgifter, ränta och särskilda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motsvarar såvitt avser skatt, avgift och ränta 22 § UBL, skatteavdrag 39 § 1 a mom. fjärde stycket och 3 mom. andra meningen UBL samt såvitt avser arbetsgivaravgifter 8 § andra meningen USAL och hänvisningen till denna paragraf i 31 § samma lag. När det gäller mervärdesskatt ersätter paragra</w:t>
        <w:softHyphen/>
        <w:t>fen 22 kap. 2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avses gälla också vid beräkning av skattereduktion enligt 11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Vi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bestämmelser om vite. Den ersätter 83 § UBL, 27 § tredje stycket USAL samt vissa delar av 14 kap. 16 och 27 §§, 17 kap. 2 § andra stycket och 6 § första stycket samt 22 kap. 8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förhållande till utredningsförslaget har i första stycket av redaktionella skäl och i förtydligande syfte lagts till orden “ett landsting” (jfr 5 kap. 4 §). Tillägget är dock inte nödvändigt eftersom det genom bestämmelsen i 1 kap. 3 § framgår att termer och uttryck som används i lagen har samma innebörd som i bl.a. mervärdesskattelagen. I 1 kap. 16 § den lagen anges att med kommun förstås kommun och landsting enligt kommunallagen (1991:90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presentant för enkelt bolag eller partreder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inns bestämmelser om en representant för enkelt bolag eller partrederi. Syftet med bestämmelserna är att underlätta redovis</w:t>
        <w:softHyphen/>
        <w:t>ningen och betalningen av avdragen skatt, arbetsgivaravgifter och mervärdesskatt som kan hänföras till sådan verksamhet som bedrivs genom ett enkelt bolag eller ett partrederi. Paragrafen ersätter 6 kap. 2 § andra meningen ML. Tillämpnings</w:t>
        <w:softHyphen/>
        <w:t>området har emellertid utvidgats till att avse även avdragen skatt och arbets</w:t>
        <w:softHyphen/>
        <w:t>givar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Bestämmelsen i första stycket är inte avsedd att ändra skyldigheten att redovisa och betala den aktuella skatten i de fall representanten inte fullgör sina åtaganden. Om den som delägarna har valt som represen</w:t>
        <w:softHyphen/>
        <w:t xml:space="preserve">tant inte redovisar eller betalar in redovisade belopp skall skattemyndigheten, som i dag när någon representant inte har valts, ha möjlighet att kräva att de andra delägarna redovisar och betalar sina delar av skatten. Dessa skall också vara betalningsskyldiga för eventuella förseningsavgifter eller skattetillägg som påförs </w:t>
        <w:softHyphen/>
        <w:t xml:space="preserve">på grund av en för sen resp. oriktig redovisning. Detta anges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bestämmelsen i första stycket utvidgats till att gälla även skattebetalningen. Denna utvidgning är också grund för andra stycket som saknar motsvarighet i utredningsförs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presentant för utländsk företa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att en utländsk företagare som är mervärdess</w:t>
        <w:softHyphen/>
        <w:t>katt</w:t>
        <w:softHyphen/>
        <w:t>skyldig skall företrädas av en av skattemyndigheten godkänd represen</w:t>
        <w:softHyphen/>
        <w:t>tant här i landet. Paragrafen motsvarar 22 kap. 6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hörighet att lämna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finns en hänvisning till bestämmelserna i 4 kap. 2 § lagen om självdeklaration och kontrolluppgifter om vem som är behörig företrädare för olika rättssubjekt. Paragrafen ersätter 14 kap. 18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finns bestämmelser om behörighet att lämna uppgift. Paragrafen motsvarar 22 kap. 7 § ML men har utsträckts till att gälla generellt vid tillämpningen av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Verkställ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att en begäran om omprövning eller ett över</w:t>
        <w:softHyphen/>
        <w:t>klagande av ett beslut om skatt eller av ett taxeringsbeslut inte inverkar på skyldigheten att betala den skatt som beslutet gäller. Motsvarande bestämmelser finns nu i 103 § första stycket UBL, 78 § första stycket USAL och 16 kap. 16 § tredje stycket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innehåller bestämmelser om verkställighet av beslut som fattats med stöd av lagen. Den ersätter 103 § andra stycket UBL och 78 § tredje stycket US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all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anges genom en hänvisning till 4 kap. 13 § lagen om självdeklaration och kontrolluppgifter hur länge handlingar som avlämnats eller tillhandahållits enligt lagen skall förva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ersätter 73 § andra stycket UBL och 17 kap. 1 § andra stycket ML. I förhållande till den sist nämnda bestämmel</w:t>
        <w:softHyphen/>
        <w:t>sen har förvaringstiden ändr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kraftträd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Den föreslagna lagstiftningen avses träda i kraft den 1 november 1997. Den nya lagen skall enligt huvudregeln gälla i fråga om skatt på grund av 1999 och senare års taxeringar. Detta framgår av </w:t>
      </w:r>
      <w:r>
        <w:rPr>
          <w:rFonts w:eastAsia="Times New Roman" w:cs="Times New Roman" w:ascii="Times New Roman" w:hAnsi="Times New Roman"/>
          <w:i/>
          <w:iCs/>
          <w:spacing w:val="-2"/>
        </w:rPr>
        <w:t xml:space="preserve">punkt 1 c. </w:t>
      </w:r>
      <w:r>
        <w:rPr>
          <w:rFonts w:eastAsia="Times New Roman" w:cs="Times New Roman" w:ascii="Times New Roman" w:hAnsi="Times New Roman"/>
          <w:spacing w:val="-2"/>
        </w:rPr>
        <w:t>I punkterna 1 a och 1 b finns undantag från huvudregel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När det gäller F-skatt och särskild A-skatt skall den nya lagen tillämpas redan på skatt som avser inkomståret 1998. Detta anges i </w:t>
      </w:r>
      <w:r>
        <w:rPr>
          <w:rFonts w:eastAsia="Times New Roman" w:cs="Times New Roman" w:ascii="Times New Roman" w:hAnsi="Times New Roman"/>
          <w:i/>
          <w:iCs/>
          <w:spacing w:val="-2"/>
        </w:rPr>
        <w:t>punkt 1 a</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skatteavdrag, arbetsgivaravgifter och mervär</w:t>
        <w:softHyphen/>
        <w:t>desskatt som skall redovisas i en skattedeklaration skall den nya lagen tillämpas första gången på skatt som avser redovisnings</w:t>
        <w:softHyphen/>
        <w:t xml:space="preserve">perioden januari 1998. Detta anges i </w:t>
      </w:r>
      <w:r>
        <w:rPr>
          <w:rFonts w:eastAsia="Times New Roman" w:cs="Times New Roman" w:ascii="Times New Roman" w:hAnsi="Times New Roman"/>
          <w:i/>
          <w:iCs/>
          <w:spacing w:val="-2"/>
        </w:rPr>
        <w:t>punkt 1 b.</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Punkt 2</w:t>
      </w:r>
      <w:r>
        <w:rPr>
          <w:rFonts w:eastAsia="Times New Roman" w:cs="Times New Roman" w:ascii="Times New Roman" w:hAnsi="Times New Roman"/>
          <w:spacing w:val="-2"/>
        </w:rPr>
        <w:t xml:space="preserve"> har införts på inrådan av Lagrådet. Av bestämmelsen framgår att en F-skattsedel för inkomståret 1998 automatiskt kan utfärdas för den som vid utgången av år 1997 har en F-skattesedel enligt uppbör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debiteringen av F-skatt och särskild A-skatt för inkomstå</w:t>
        <w:softHyphen/>
        <w:t>ret 1998 kan bestämmelserna om en schablondebitering i 6 kap. 1 och 2 §§ den nya lagen inte tillämpas fullt ut. Det behövs en särskild över</w:t>
        <w:softHyphen/>
        <w:t xml:space="preserve">gångsregel som anger vilken skatt som beräkningen skall grundas på. En sådan regel har tagits in i </w:t>
      </w:r>
      <w:r>
        <w:rPr>
          <w:rFonts w:eastAsia="Times New Roman" w:cs="Times New Roman" w:ascii="Times New Roman" w:hAnsi="Times New Roman"/>
          <w:i/>
          <w:iCs/>
          <w:spacing w:val="-2"/>
        </w:rPr>
        <w:t>punkt 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särskild övergångsregel behövs också för det fallet att en skattskyl</w:t>
        <w:softHyphen/>
        <w:t>dig, som har en skatteskuld debiterad enligt bestämmel</w:t>
        <w:softHyphen/>
        <w:t>serna i uppbördslagen, lagen om uppbörd av socialavgifter från arbetsgivare eller mervärdesskattelagen, har rätt till en återbetalning av skatt enligt be</w:t>
        <w:softHyphen/>
        <w:t>stämmelserna i 18 kap. 1</w:t>
      </w:r>
      <w:r>
        <w:rPr>
          <w:rFonts w:eastAsia="MS LineDraw;Symbol" w:cs="MS LineDraw;Symbol" w:ascii="MS LineDraw;Symbol" w:hAnsi="MS LineDraw;Symbol"/>
          <w:spacing w:val="-2"/>
        </w:rPr>
        <w:t></w:t>
      </w:r>
      <w:r>
        <w:rPr>
          <w:rFonts w:eastAsia="Times New Roman" w:cs="Times New Roman" w:ascii="Times New Roman" w:hAnsi="Times New Roman"/>
          <w:spacing w:val="-2"/>
        </w:rPr>
        <w:t>4 §§ den nya lagen. Då har den skatt</w:t>
        <w:softHyphen/>
        <w:t>skyl</w:t>
        <w:softHyphen/>
        <w:t>di</w:t>
        <w:softHyphen/>
        <w:t xml:space="preserve">ge rätt att få tillbaka bara vad som överstiger skulden inklusive ränta och avgift som är hänförlig till skulden. Detta anges i </w:t>
      </w:r>
      <w:r>
        <w:rPr>
          <w:rFonts w:eastAsia="Times New Roman" w:cs="Times New Roman" w:ascii="Times New Roman" w:hAnsi="Times New Roman"/>
          <w:i/>
          <w:iCs/>
          <w:spacing w:val="-2"/>
        </w:rPr>
        <w:t>punkt 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När den nya lagen träder i kraft upphör de lagar som den nya lagstiftningen är avsedd att ersätta att gälla. Uppbördslagen skall emellertid fort</w:t>
        <w:softHyphen/>
        <w:t xml:space="preserve">farande tillämpas i fråga om skatt, inklusive arbetsgivaransvar och ställföreträdaransvar, avseende 1998 och tidigare års taxeringar och lagen om uppbörd av socialavgifter från arbetsgivare skall tillämpas i fråga om avgifter för utgiftsåret 1997 och tidigare år.  Detta anges i </w:t>
      </w:r>
      <w:r>
        <w:rPr>
          <w:rFonts w:eastAsia="Times New Roman" w:cs="Times New Roman" w:ascii="Times New Roman" w:hAnsi="Times New Roman"/>
          <w:i/>
          <w:iCs/>
          <w:spacing w:val="-2"/>
        </w:rPr>
        <w:t>punkt 5</w:t>
      </w:r>
      <w:r>
        <w:rPr>
          <w:rFonts w:eastAsia="Times New Roman" w:cs="Times New Roman" w:ascii="Times New Roman" w:hAnsi="Times New Roman"/>
          <w:spacing w:val="-2"/>
        </w:rPr>
        <w:t>. Efter föredragningen i Lagrådet har punkten förtydligats genom att det uttryckligen anges att uppbördslagens bestämmelser även gäller kvarstående och tillkommande skatt avseende 1998 eller tidiare års taxeringar. Undantag från be</w:t>
        <w:softHyphen/>
        <w:t>stäm</w:t>
        <w:softHyphen/>
        <w:t>mel</w:t>
        <w:softHyphen/>
        <w:t>ser</w:t>
        <w:softHyphen/>
        <w:t>na i punkt 5 finns i punkterna 7 och 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När det gäller skatteavdrag från dagpenning från arbetslöshetskassa skall bestämmelser om särskild skattetabell motsvarande dem som nu finns i 4 § 2 mom. UBL gälla till utgången av 1998. Detta framgår av </w:t>
      </w:r>
      <w:r>
        <w:rPr>
          <w:rFonts w:eastAsia="Times New Roman" w:cs="Times New Roman" w:ascii="Times New Roman" w:hAnsi="Times New Roman"/>
          <w:i/>
          <w:iCs/>
          <w:spacing w:val="-2"/>
        </w:rPr>
        <w:t>punkt 6</w:t>
      </w:r>
      <w:r>
        <w:rPr>
          <w:rFonts w:eastAsia="Times New Roman" w:cs="Times New Roman" w:ascii="Times New Roman" w:hAnsi="Times New Roman"/>
          <w:spacing w:val="-2"/>
        </w:rPr>
        <w:t>. I förhållande till lagrådsremissens förslag har bestämmelsen om skatteavdrag från kontant arbetsmarknadsstöd slopats med hänsyn till det förslag som lagts fram i prop. 1996/97:107 En allmän och sammanhållen arbets</w:t>
        <w:softHyphen/>
        <w:t>löshets</w:t>
        <w:softHyphen/>
        <w:t>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Arbetsgivarnas medverkan vid uppbörden av kvarstående skatt sker sista gången i fråga om kvarstående skatt på grund av 1996 års taxering. Detta anges i </w:t>
      </w:r>
      <w:r>
        <w:rPr>
          <w:rFonts w:eastAsia="Times New Roman" w:cs="Times New Roman" w:ascii="Times New Roman" w:hAnsi="Times New Roman"/>
          <w:i/>
          <w:iCs/>
          <w:spacing w:val="-2"/>
        </w:rPr>
        <w:t>punkt 7</w:t>
      </w:r>
      <w:r>
        <w:rPr>
          <w:rFonts w:eastAsia="Times New Roman" w:cs="Times New Roman" w:ascii="Times New Roman" w:hAnsi="Times New Roman"/>
          <w:spacing w:val="-2"/>
        </w:rPr>
        <w:t>. Kvarstånde skatt enligt 1997 och 1998 års taxeringar skall betalas av den skattskyldige själv enligt bestämmelserna om sådana inbetalningar i uppbör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någon har rätt till återbetalning av skatt eller avgift enligt uppbördslagen eller lagen om uppbörd av socialavgifter från arbetsgivare efter det att den nya lagen har trätt i kraft skall återbe</w:t>
        <w:softHyphen/>
        <w:t xml:space="preserve">talningen kunna begränsas även på grund av en skatteskuld enligt den nya lagen. Bestämmelser om detta finns i </w:t>
      </w:r>
      <w:r>
        <w:rPr>
          <w:rFonts w:eastAsia="Times New Roman" w:cs="Times New Roman" w:ascii="Times New Roman" w:hAnsi="Times New Roman"/>
          <w:i/>
          <w:iCs/>
          <w:spacing w:val="-2"/>
        </w:rPr>
        <w:t>punkt 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punkt 9</w:t>
      </w:r>
      <w:r>
        <w:rPr>
          <w:rFonts w:eastAsia="Times New Roman" w:cs="Times New Roman" w:ascii="Times New Roman" w:hAnsi="Times New Roman"/>
          <w:spacing w:val="-2"/>
        </w:rPr>
        <w:t xml:space="preserve"> föreskrivs att de nya bestämmelserna om företrädaransvar i 12 kap. skall gälla även i fråga om tidigare uppkomna fordringar som omfattas av ställföreträdaransvar enligt uppbördslagen, lagen om uppbörd av socialavgifter från arbetsgivare, lagen om mervärdeskatt och mervärdesskattelagen. Äldre bestämmmelser skall dock gälla för mål som  anhängiggjorts före utgången av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punkt 10</w:t>
      </w:r>
      <w:r>
        <w:rPr>
          <w:rFonts w:eastAsia="Times New Roman" w:cs="Times New Roman" w:ascii="Times New Roman" w:hAnsi="Times New Roman"/>
          <w:spacing w:val="-2"/>
        </w:rPr>
        <w:t xml:space="preserve"> anges att reglerna i 14 kap. 3–7 §§ i den nya lagen skall tillämpas även i fråga om skatt eller avgift som tas ut enligt uppbördslagen, lagen om uppbörd av socialavgifter från arbetsgivare, lagen om mervärde</w:t>
        <w:softHyphen/>
        <w:t>skatt och mervärdesskattelagen. Föreskriften innebär att de nya bestämmelserna om tredjemansrevision m.m. skall tillämpas från ikraftträdandet även i fråga om skatt eller avgift som tas ut enligt de nämnda laga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8"/>
          <w:footerReference w:type="default" r:id="rId9"/>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30.2</w:t>
        <w:tab/>
        <w:t>Förslaget till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nya lagen ersätter 58 § UBL som inte har någon motsvarighet i skattebetalningslagen. Någon ändring i sak av bestämmelserna om dröjs</w:t>
        <w:softHyphen/>
        <w:t>målsavgift föreslås inte. Den nya lagen blir tillämplig de fall där det hittills har hänvisats till uppbördslagens föreskrifter om dröjs</w:t>
        <w:softHyphen/>
        <w:t>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 xml:space="preserve">På inrådan av Lagrådet anges det uttryckligen i </w:t>
      </w:r>
      <w:r>
        <w:rPr>
          <w:rFonts w:eastAsia="Times New Roman" w:cs="Times New Roman" w:ascii="Times New Roman" w:hAnsi="Times New Roman"/>
          <w:i/>
          <w:iCs/>
          <w:spacing w:val="-2"/>
        </w:rPr>
        <w:t>1 §</w:t>
      </w:r>
      <w:r>
        <w:rPr>
          <w:rFonts w:eastAsia="Times New Roman" w:cs="Times New Roman" w:ascii="Times New Roman" w:hAnsi="Times New Roman"/>
          <w:spacing w:val="-2"/>
        </w:rPr>
        <w:t xml:space="preserve"> att lagen gäller även tull. I </w:t>
      </w:r>
      <w:r>
        <w:rPr>
          <w:rFonts w:eastAsia="Times New Roman" w:cs="Times New Roman" w:ascii="Times New Roman" w:hAnsi="Times New Roman"/>
          <w:i/>
          <w:iCs/>
          <w:spacing w:val="-2"/>
        </w:rPr>
        <w:t>7 §</w:t>
      </w:r>
      <w:r>
        <w:rPr>
          <w:rFonts w:eastAsia="Times New Roman" w:cs="Times New Roman" w:ascii="Times New Roman" w:hAnsi="Times New Roman"/>
          <w:spacing w:val="-2"/>
        </w:rPr>
        <w:t xml:space="preserve"> har till följd av detta gjorts ett motsvarande tillägg. I den paragrafen har också, i förhållande till utredningens förslag, gjorts en redaktionell änd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30.3</w:t>
        <w:tab/>
        <w:t>Förslaget till lag om ändring i lagen (1962:38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a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öranleds av att uppbördslagen har ersatts av skattebetalningslagen och att skyldigheten att betala preliminär A-skatt ersatts av en skyldighet att vidkännas skatteavdrag för betalning av den preliminär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Tillägget i första stycket </w:t>
      </w:r>
      <w:r>
        <w:rPr>
          <w:rFonts w:eastAsia="Times New Roman" w:cs="Times New Roman" w:ascii="Times New Roman" w:hAnsi="Times New Roman"/>
          <w:i/>
          <w:iCs/>
          <w:spacing w:val="-2"/>
        </w:rPr>
        <w:t>s</w:t>
      </w:r>
      <w:r>
        <w:rPr>
          <w:rFonts w:eastAsia="Times New Roman" w:cs="Times New Roman" w:ascii="Times New Roman" w:hAnsi="Times New Roman"/>
          <w:spacing w:val="-2"/>
        </w:rPr>
        <w:t xml:space="preserve"> föranleds av att vid utbetalning av ersättning från en semesterkassa skall arbetsgivaravgifter betalas även om mottagaren har F-skatt. Ändringen har motiverats i avsnitt 21.2. Se även 5 kap. 6 §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prop. 1996/97:107 En allmän och sammanhållen arbetslöshetsförsäkring föreslås också vissa ändringar i denna paragraf.</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6 §</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ensionsgrundande inkomst utgörs av summan av inkomst av anställning och inkomst av annat förvärvsarbete i den mån denna summa överstiger det vid årets ingång gällande förhöjda basbeloppet. Vid beräkningen av den pensionsgrundande inkomsten bortses från nu nämnda inkomster i den mån summan av dem överstiger 7,5 förhöjda basbelelopp. I förevarande paragraf första och andra styckena regleras beräkningen av pensionspoäng för sådan 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Den ändring som nu görs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innebär att i den mån den pensionsgrundande inkomsten kommer från inkomst av annat förvärvsarbete skall pensionspoäng tillgodoräknas endst för den andel av inkomsten för vilken tilläggspensionsavgift är betald. Vid andelsberäkningen skall inkomster som sjukpenning, rehabiliteringspenning m.m. undantas. Samma procentuella andel skatter och avgifter som har betalats på hela inkomsten oavsett hur hög denna har varit, skall användas vid tillgodoräknande av pensionspoäng på den pensionsgrundande inkom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exempelvis en försäkrad haft en inkomst av annat förvärvsarbete motsvarande sju förhöjda basbelopp och slutligt bara betalat 50 % av de skatter och avgifter som skulle ha betalats, får denne endast tillgodoräknas pensionspoäng på 50 % av den  inkomsten, dvs. den försäkrade får samma pensionspoäng som den som haft en inkomst motsvarande tre och ett halvt förhöjda basbelopp och betalat alla sina skatter och avgifter. Andelsberäkningen görs således före det att det första basbeloppet räknas b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utom det förhållandet att någon pensionsgrundande inkomst inte beräknas om summan av inkomst av anställning och inkomst av annat förvärvsarbete inte överstiger ett förhöjt basbelopp har ytterligare en spärregel införts. Denna spärregel innebär att även om pensionsgrundande inkomst beräknats och det vid den senaste tidpunkten för betalning av tilläggspensionsavgift framkommer att den betalda delen av avgiften är så låg att andelen av den pensionsgrundande inkomsten av annat förvärvsarbete sammanräknad med inkomst av anställning inte "når upp" till ett förhöjt basbelopp skall inte någon pensionspoäng tillgodoräk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sta stycket har vidare den s.k. tvåårsregeln tagits bort. Denna regel innebar att den försäkrade utan hinder av att någon avgiftsbetalning inte skett skulle tillgodoräknas pensionspoäng för de båda år som föregått det år då pension skulle börja utges. I de fall tilläggspension har börjat betalas ut och det senare, vid avstämningstidpunkten, framkommer att den försäkrade inte betalat sina skatter och avgifter året eller de två åren före det då denne börjat uppbära pension kan sådan tilläggspensionen med stöd av 20 kap. 4 § räknas om och det som betalats ut för mycket återkräv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sta stycket anges slutligen att pensionspoäng alltid skall tillgodoräknas för pensionsgrundande inkomst som kommer från inkomst som sjukpenning, rehabiliteringspenning m.m. Anledningen härtill är att den försäkrade inte betalar någon tilläggspensionsavgift på denna typ av 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att den som tar ut pension under år 1998 eller under år 1999 alltjämt skall få tillgodoräknas pensionspoäng för båda åren 1996 och 1997 eller endast för året 1997, även om han inte till fullo erlagt sina tilläggspensions</w:t>
        <w:softHyphen/>
        <w:t>avgifter, stadgas i övergångsbestämmelsen att lagrummet alltjämt skall tillämpas i den äldre lydelsen när det gäller pensionspoäng och avgift för år 1996 och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6 a §</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 paragrafen har ett tillägg gjorts som innebär att om den försäkrade brister i betalningen och därigenom inte tillgodoräknas pensionspoäng skall denne inte heller få något vårdår. En sådan situation kan uppstå om den försäkrade betalar endast en sådan liten del av tilläggspensionsavgiften att den pensionsgrundande inkomsten understiger ett förhöjt bas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öranleds av att andra stycket har tagits bor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Det borttagna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innebar att delningstalet skulle höjas om inte pensionspoäng tillgodoräknades på grund av att tilläggspensions</w:t>
        <w:softHyphen/>
        <w:t xml:space="preserve">avgiften inte till fullo betalats. Detta har slopats för att det i det nya systemet skall råda likhet mellan den som har låg inkomst och som betalar t.ex. en tredjedel av sin tilläggspensionsavgift och då inte får pensionspoäng och den som har hög inkomst och som betalar samma andel av sin tilläggspensionsavgift och då tillgodoräknas pensionspoän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Femte stycket</w:t>
      </w:r>
      <w:r>
        <w:rPr>
          <w:rFonts w:eastAsia="Times New Roman" w:cs="Times New Roman" w:ascii="Times New Roman" w:hAnsi="Times New Roman"/>
          <w:spacing w:val="-2"/>
        </w:rPr>
        <w:t xml:space="preserve"> har slopats med hänsyn till att förhandsbeskedsinstitutet i lagen om uppbörd av socialavgifter från arbetsgivare inte fått någon mot-svarighet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Ändringarna i </w:t>
      </w:r>
      <w:r>
        <w:rPr>
          <w:rFonts w:eastAsia="Times New Roman" w:cs="Times New Roman" w:ascii="Times New Roman" w:hAnsi="Times New Roman"/>
          <w:i/>
          <w:iCs/>
          <w:spacing w:val="-2"/>
        </w:rPr>
        <w:t>sjätte stycket</w:t>
      </w:r>
      <w:r>
        <w:rPr>
          <w:rFonts w:eastAsia="Times New Roman" w:cs="Times New Roman" w:ascii="Times New Roman" w:hAnsi="Times New Roman"/>
          <w:spacing w:val="-2"/>
        </w:rPr>
        <w:t xml:space="preserve"> föranleds av den ändrade terminologin, dvs. att “F-skattesedel” har ersatts med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4 §</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har i sista meningen stadgandet om eftergift tagits bort. Detta stadgande har i stället införts i ett nytt tredje stycke. Ändringen är endast redaktionell och någon ändring i sak är inte avsed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Ett nytt </w:t>
      </w:r>
      <w:r>
        <w:rPr>
          <w:rFonts w:eastAsia="Times New Roman" w:cs="Times New Roman" w:ascii="Times New Roman" w:hAnsi="Times New Roman"/>
          <w:i/>
          <w:iCs/>
          <w:spacing w:val="-2"/>
        </w:rPr>
        <w:t xml:space="preserve">andra stycke </w:t>
      </w:r>
      <w:r>
        <w:rPr>
          <w:rFonts w:eastAsia="Times New Roman" w:cs="Times New Roman" w:ascii="Times New Roman" w:hAnsi="Times New Roman"/>
          <w:spacing w:val="-2"/>
        </w:rPr>
        <w:t xml:space="preserve">har införts. I detta stycke anges att försäkringskassan skall besluta om återbetalning av för mycket utbetald tilläggspension om pensionspoäng ändras på grund av underlåten eller bristande avgiftsbetalnin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I det nya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har stadgandet om eftergift införts. Eftergiften avser krav på återbetalning såväl enligt första som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I det tidigare andra stycket som nu blivit ett </w:t>
      </w:r>
      <w:r>
        <w:rPr>
          <w:rFonts w:eastAsia="Times New Roman" w:cs="Times New Roman" w:ascii="Times New Roman" w:hAnsi="Times New Roman"/>
          <w:i/>
          <w:iCs/>
          <w:spacing w:val="-2"/>
        </w:rPr>
        <w:t>fjärde stycke</w:t>
      </w:r>
      <w:r>
        <w:rPr>
          <w:rFonts w:eastAsia="Times New Roman" w:cs="Times New Roman" w:ascii="Times New Roman" w:hAnsi="Times New Roman"/>
          <w:spacing w:val="-2"/>
        </w:rPr>
        <w:t xml:space="preserve"> har tillagts att försäkringskassan får göra avräkning vad gäller för mycket utbetald tilläggspens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som det inte längre är aktuellt att återkräva tilläggspensionsavgift som inte har betalats vid avstämningstidpunkten har också i det nya fjärde stycket meningen om avdrag för obetald avgift tagits b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övergångsbestämmelsen stadgas att föreskriften om avdrag på till</w:t>
        <w:softHyphen/>
        <w:t>läggs</w:t>
        <w:softHyphen/>
        <w:t>pensionen alltjämt gäller i sin äldre lydelse när det gäller pensions</w:t>
        <w:softHyphen/>
        <w:t>poäng och avgift för år 1996 och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0"/>
          <w:footerReference w:type="default" r:id="rId11"/>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4</w:t>
        <w:tab/>
        <w:t>Förslaget till lag om ändring i skattebrottsla</w:t>
        <w:softHyphen/>
        <w:t>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71:6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lagen om uppbörd av socialavgifter från arbetsgivare ersätts av skattebetalningslagen och att termen avgiftstillägg utmönstras och ersätts av det enhetliga begreppet skattetillägg i den nya la</w:t>
        <w:softHyphen/>
        <w:t>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har sin grund i att straffansvaret för underlåtenhet att betala in skatt som innehållits för annan slopas, se avsnitt 24.1. Av</w:t>
        <w:softHyphen/>
        <w:t>kriminaliseringen rör inte bara skatt enligt skattebetalningslagen utan även betalning av skatteavdrag enligt lagen om särskild in</w:t>
        <w:softHyphen/>
        <w:t>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Straffan</w:t>
        <w:softHyphen/>
        <w:t>svaret för underlåtenheten att fullgöra föreskriven skyldighet att innehålla skatt för annan, dvs. göra skatteavdrag, har behållits. Som brottsrubricering har valts skatteavdragsbrott. Straffvärdet är oförändrat varför  straffskalan, fängelse i högst ett år behåll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Det kan  ifrågasättas om inte den straffbara gärningen att inte göra före</w:t>
        <w:softHyphen/>
        <w:t>skrivet skatteavdrag skulle kunna inordnas i 7 § och liksom övriga i den paragrafen angivna brott betecknas som skatte</w:t>
        <w:softHyphen/>
        <w:softHyphen/>
        <w:t>redo</w:t>
        <w:softHyphen/>
        <w:t>visningsbrott. Emellertid skiljer sig skatteavdrags</w:t>
        <w:softHyphen/>
        <w:t xml:space="preserve">brottet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på samma sätt som även det nuvarande betalningsbrottet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rån redo</w:t>
        <w:softHyphen/>
        <w:t>vis</w:t>
        <w:softHyphen/>
        <w:t>nings</w:t>
        <w:softHyphen/>
        <w:t>brotten. Med hänsyn härtill och till att 7 § inte bör göras mindre överskådlig har straffbestämmelsen om underlåtenhet att göra skatte</w:t>
        <w:softHyphen/>
        <w:t>avdrag behållits i en särskild paragraf.</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w:t>
        <w:tab/>
        <w:t>Förslaget till lag om ändring i lagen (1976:20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felpar</w:t>
        <w:softHyphen/>
        <w:t>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innehöll ursprungligen en hänvisning till uppbördslagens be</w:t>
        <w:softHyphen/>
        <w:t>stäm</w:t>
        <w:softHyphen/>
        <w:t>melser om indrivning, avkortning och avskrivning. Genom ändring i lagen om felparkeringsavgift redan innan den trätt i kraft (se SFS 1976:1124) infördes en mer generell hänvisning till reglerna i uppbördslagen. Samtidigt bemyndigades regeringen att meddela föreskrifter om av</w:t>
        <w:softHyphen/>
        <w:t>vi</w:t>
        <w:softHyphen/>
        <w:t>kelser från uppbördslagens regler om avkortning, avskrivning och förfarandet i administrativt hänseende. Detta har regeringen gjort. Den nuvarande hänvisningen till uppbördslagen har därför i praktiken betydelse en</w:t>
        <w:softHyphen/>
        <w:t>dast när det gäller indrivning. Sådana bestämmelser bör, för att man skall få en så tydlig lagstiftning som möjligt, finnas i samma lag som de materiella reglerna. Med hänsyn till detta har de nuvarande be</w:t>
        <w:softHyphen/>
        <w:t>stäm</w:t>
        <w:softHyphen/>
        <w:t>melserna i första stycket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I de nya </w:t>
      </w:r>
      <w:r>
        <w:rPr>
          <w:rFonts w:eastAsia="Times New Roman" w:cs="Times New Roman" w:ascii="Times New Roman" w:hAnsi="Times New Roman"/>
          <w:i/>
          <w:iCs/>
          <w:spacing w:val="-2"/>
        </w:rPr>
        <w:t>andra</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tredje styckena</w:t>
      </w:r>
      <w:r>
        <w:rPr>
          <w:rFonts w:eastAsia="Times New Roman" w:cs="Times New Roman" w:ascii="Times New Roman" w:hAnsi="Times New Roman"/>
          <w:spacing w:val="-2"/>
        </w:rPr>
        <w:t xml:space="preserve"> har tagits in de ytterligare föreskrifter om in</w:t>
        <w:softHyphen/>
        <w:t>driv</w:t>
        <w:softHyphen/>
        <w:t>ning och verkställighet som behövs. De motsvarar i dessa hän</w:t>
        <w:softHyphen/>
        <w:t>seenden uppbördslagens nu</w:t>
        <w:softHyphen/>
        <w:t>va</w:t>
        <w:softHyphen/>
        <w:t>rande be</w:t>
        <w:softHyphen/>
        <w:t>stämmel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i tredje stycket en redationell ändr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2"/>
          <w:footerReference w:type="default" r:id="rId13"/>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w:t>
        <w:tab/>
        <w:t>Förslaget till lag om ändring i bostadsförvalt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977:79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Bestämmelsen, som är ny, ersätter 39 § 4 mom. UBL, se författnings</w:t>
        <w:softHyphen/>
        <w:t>kommenta</w:t>
        <w:softHyphen/>
        <w:t>rerna till 1 kap. 6 §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enom hänvisningen till föreskrifterna om befrielse från betalnings</w:t>
        <w:softHyphen/>
        <w:t>skyldighet i skattebetalningslagen har tillämpningsområdet för möjligheterna till be</w:t>
        <w:softHyphen/>
        <w:t>frielse utvidgats och gjorts enhetligt. Att rekvisitet särskilda skäl i nuvarande reglering i uppbördslagen ersatts av skattebetalningslagens krav på synnerliga skäl mar</w:t>
        <w:softHyphen/>
        <w:t>kerar att be</w:t>
        <w:softHyphen/>
        <w:t>frielse skall komma i fråga endast i undantagsfa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7</w:t>
        <w:tab/>
        <w:t>Förslaget till lag om ändring i lagen  (1978:880)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betalningssäkring för skatter, tulla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lagen om uppbörd av socialavgifter från arbetsgivare ersatts av skattebetalningslagen och att i den nya la</w:t>
        <w:softHyphen/>
        <w:t>gen den form av särskild avgift som avgiftstillägget utgör betecknas skattetillägg.</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Mål om betalningssäkring skall i första hand prövas av den länsrätt som är behörig i fråga om gäldenärens taxering till skatt enligt lagen (1947:576) om statlig inkomstskatt för det år då framställning om betalningssäkring görs. 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innebär att avgörandet i stället knyts till var gäldenären hade sin hemorts</w:t>
        <w:softHyphen/>
        <w:t>kommun den 1 november året före det kalenderår då framställning om betalningssäkring görs. Vid bestäm</w:t>
        <w:softHyphen/>
        <w:t>mande av hemortskommun gäller bestämmelserna i lagen (1947:576) om statlig inkomstskatt i tillämpliga delar. Finns inte behörig domstol enligt vad som nu har sagts, prövas målet av länsrätten i det län där verkställigheten kan äga rum. Ändringen avser att underlätta tillämpningen av forumreglerna och motiveras närmare i avsnitt 27.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4"/>
          <w:footerReference w:type="default" r:id="rId15"/>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3"/>
          <w:sz w:val="24"/>
          <w:szCs w:val="24"/>
        </w:rPr>
        <w:t>30.8</w:t>
        <w:tab/>
        <w:t>Förslaget till lag om ändring i utsöknings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7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arbetsgivarnas medverkan vid betal</w:t>
        <w:softHyphen/>
        <w:t>ning av kvarstående skatt har slopats, se avsnitt 15.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0.9 Förslaget till lag om ändring i lagen (1982:188)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re</w:t>
        <w:softHyphen/>
        <w:t>skription av skattefordring</w:t>
        <w:softHyphen/>
        <w:t>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Ändringen är föranledd av att en ny rättshjälpslag träder i kraft den 1 dec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ett nytt </w:t>
      </w:r>
      <w:r>
        <w:rPr>
          <w:rFonts w:eastAsia="Times New Roman" w:cs="Times New Roman" w:ascii="Times New Roman" w:hAnsi="Times New Roman"/>
          <w:i/>
          <w:iCs/>
          <w:spacing w:val="-2"/>
        </w:rPr>
        <w:t>tredje stycke</w:t>
      </w:r>
      <w:r>
        <w:rPr>
          <w:rFonts w:eastAsia="Times New Roman" w:cs="Times New Roman" w:ascii="Times New Roman" w:hAnsi="Times New Roman"/>
          <w:spacing w:val="-2"/>
        </w:rPr>
        <w:t xml:space="preserve"> föreskrivs att preskriptionstiden för fordringar som har påförts enligt skattebetalningslagen är fen år från utgången av det  kalenderår då fordringen överlämnades för indrivning. Om indriv</w:t>
        <w:softHyphen/>
        <w:t>ningsuppdraget återtas upphör beräkningen av preskriptionstid. Ett skäl till att indrivningsuppdraget återtas helt eller delvis kan vara att anstånd har medgetts med betal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är föranledd av att uppbördslagen (1953:272) upphör att gälla samtidigt som skattebetalningslagen träder i kraft.  </w:t>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En följdändring har gjorts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som är nytt, anges att föreskrifterna i första stycket inte gäller i fråga om fordringar som har påförts enligt skattebetalningslagen. Medges anstånd helt eller delvis med betalningen av obetald skatt i skat</w:t>
        <w:softHyphen/>
        <w:t>tekontosystemet, återtas indrivningsuppdraget i motsvarande mån. Av 3 § följer att beräkningen av preskriptionstid då upphör, varför den särskilda spärregeln för anståndsfallen inte behövs när det gäller ford</w:t>
        <w:softHyphen/>
        <w:t>ringar som har påförts enligt skattebetalningslagen. Om något belopp är obetalt vid anståndstidens utgång kan det leda till att det på nytt upp</w:t>
        <w:softHyphen/>
        <w:t>kommer ett underskott som lämnas för indrivning. Ny preskriptionstid skall då beräknas från tidpunkten för överlämn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Ikraftträdande- och övergångsbestämmel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ldre bestämmelser skall fortfarande gälla i fråga om pre</w:t>
        <w:softHyphen/>
        <w:t>skription av fordringar som har påförts enligt andra författningar än skattebetalningslagen. Beträffande skälen för detta hänvisas till den allmänna motiveringen, avsnittt 17.2. Fordringar som har påförts enligt uppbördslagen, lagen (1968:430) om mervärdesskatt, lagen (1984:668) om uppbörd av socialavgifter från arbetsgivare eller mervärdesskattelagen (1994:200) preskriberas alltså enligt äldre bestämmelser. Det gäller även om de överlämnas för indrivning efter det att skattebetalningslagen trätt i kraft. Övergångsbestämmelsen vad gäller uppbördslagen är enbart föranledd av att denna lag nämns i 3 § andra stycket sista meningen, som nu upphävs. I övrigt krävs inga övergångsbestämmelser till ändringarna i 3 och 4 §§, eftersom nuvarande bestämmelser kommer att finnas kvar vid sidan av de bestämmelser som nu införs vad gäller fordringar enligt skattebetalningslagen. Ändringen i 1 § skall träda i kraft samtidigt som den nya rätts</w:t>
        <w:softHyphen/>
        <w:softHyphen/>
        <w:softHyphen/>
        <w:softHyphen/>
        <w:softHyphen/>
        <w:t>hjälpslagen, dvs. den 1 december 1997. Även här behövs det en övergångsbestämmelse, eftersom det även senare kan komma att påföras fordringar enligt den äldre 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10</w:t>
        <w:tab/>
        <w:t>Förslaget till lag om ändring i lagen (1984:15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punk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har utformats i enlighet med Lagrådets förslag till utformning av 10 kap. 26 § skattebetalningslagen. Ändringen innebär att deklarationer, efter medgivande av Riksskatteverket eller skatte</w:t>
        <w:softHyphen/>
        <w:t>myndighet som verket bestämmer, också kan lämnas i form av ett elektroniskt dokument. Se vidare kommentaren till 10 kap. 26 § skatte</w:t>
        <w:softHyphen/>
        <w:t>betalnings</w:t>
        <w:softHyphen/>
        <w:t>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öjlighet att lämna deklarationer i form av ett elektroniskt dokument införs inte nu i fråga om deklarationer som skall ges in till Jordbruksverket eller Fiskeriver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3 kap.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Paragrafen har utformats i enlighet med Lagrådets förslag till utformning av 14 kap. 4 § skattebetalningslagen. 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innebär bl.a. att kontrolluppgifter kan avse annan persons beskattning än den som den förelagde ingått rättshandlingen med. Föreläggandet får avse uppgift som har betydelse för beskattning enligt lagen. I detta ligger bl.a. att före</w:t>
        <w:softHyphen/>
        <w:t>läggandet kan avse uppgift om sådan återbetalning som kan ske med stöd av 5 kap. 6-7 §§. Kompensation enligt lagen (1994:40) om tillfällig kompensation för viss energiskatt faller dock utanför tillämpningsområdet för bestämmelsen. Ansökan om sådan kompensation skulle göras före ut</w:t>
        <w:softHyphen/>
        <w:t>gång</w:t>
        <w:softHyphen/>
        <w:t>en av september 1995 och lagen har därför numera begränsat intresse. Punkt 2 av övergångsbestämmelserna innehåller en föreskrift som gör det möjligt att förelägga om kontrolluppgift i fråga om sådan kompen</w:t>
        <w:softHyphen/>
        <w:t>s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Det tidigare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upphävs eftersom regler om tredjemans</w:t>
        <w:softHyphen/>
        <w:t>revision föreslås införda i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Av paragrafens </w:t>
      </w:r>
      <w:r>
        <w:rPr>
          <w:rFonts w:eastAsia="Times New Roman" w:cs="Times New Roman" w:ascii="Times New Roman" w:hAnsi="Times New Roman"/>
          <w:i/>
          <w:iCs/>
          <w:spacing w:val="-2"/>
        </w:rPr>
        <w:t>första stycke</w:t>
      </w:r>
      <w:r>
        <w:rPr>
          <w:rFonts w:eastAsia="Times New Roman" w:cs="Times New Roman" w:ascii="Times New Roman" w:hAnsi="Times New Roman"/>
          <w:spacing w:val="-2"/>
        </w:rPr>
        <w:t xml:space="preserve"> framgår att skatterevision får företas både för kontroll av att deklarations- och uppgiftsskyldighet fullgjorts riktigt och fullständigt och för kontroll av den löpande redovisningsperiodens räkenskaper och övriga handl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har intagits bestämmelser om tredjemansrevision. Bestämmelsen har utformats i enlighet med förslaget till lydelse av 3 kap. 8 § TL. I fråga om återbetalning enligt 5 kap. 6 och 7 §§ samt kompensa</w:t>
        <w:softHyphen/>
        <w:t>tion enligt lagen (1994:40) om tillfällig kompensation för viss energiskatt får ändringen samma konsekvenser som förslaget till ändring av 5 § om kontrolluppgift, se kommentaren till 5 § och övergångsbestämmel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b/>
        <w:t>Tredje stycket</w:t>
      </w:r>
      <w:r>
        <w:rPr>
          <w:rFonts w:eastAsia="Times New Roman" w:cs="Times New Roman" w:ascii="Times New Roman" w:hAnsi="Times New Roman"/>
          <w:spacing w:val="-2"/>
        </w:rPr>
        <w:t xml:space="preserve"> rör kontroll av ansökan enligt lagen om tillfällig kompensation för viss energiskatt. Bestämmelsen kan upphävas på grund av att lagen inte längre är aktuell, se vidare kommentaren till andra stycket och 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formats i enlighet med förslaget till 3 kap. 9 § T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på så sätt att även kassaapparatur och annan teknisk utrustning får provas. Övriga ändringar är endast redaktione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e kommentaren till 3 kap. 12 a § T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5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bestämmel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lagen ersatts av nya bestämmelser i en särskild lag om dröjsmålsavgift.</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Hänvisningen till uppbördslagens bestämmelser om anståndsränta i nuvarande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har ersatts av en bestämmelse som anger hur anståndsräntan skall beräknas. Den nya bestämmelsen har tagits in i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som är ny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otsvarande ordning införs i fråga om förutsättningarna för betalningsskyldighet för företrädare för skattskyldig som är juridisk person, och handläggande domstol i mål om sådan betalningsskyldighet</w:t>
        <w:softHyphen/>
        <w:t>,  som när det gäller fordringar enligt skattebetalningslagen. Detta sker genom hänvisning till den lagen. Skälen för den ordning som valts har redovisats i avsnitt 23.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7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så att den även skall omfatta handlingar som getts in med hjälp av automatisk databehandling. Paragrafen har utformats i enlighet med Skattebetalningsutredningens förslag, se kommentaren till 15 kap. 1 §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e kommentaren till 7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formats i enlighet med förslaget till 15 kap. 7 §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keepNext w:val="true"/>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keepNext w:val="true"/>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har utformats i enlighet med förslaget till 15 kap. 8 §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i mervärdesskattelagen ersatts av nya bestämmel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3"/>
          <w:lang w:val="sv-SE"/>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3"/>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11</w:t>
        <w:tab/>
        <w:t>Förslaget till lag om ändring i lagen (1987:123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automatisk databehandling vid taxeringsrevision,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Paragrafen ändras så att lagen blir tillämplig vid all granskning avseende skatter och socialavgifter och granskning enligt 69 och 70 §§ tullagen som omfattar automatisk databehandling av personuppgifter i personregister.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3 och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greppet revision har ersatts med granskning som en följd av att lagen skall tillämpas även vid annan granskning än revis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12</w:t>
        <w:tab/>
        <w:t>Förslaget till lag om ändring i taxer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med hänsyn till att den aktuella föreskriften i mervärdesskattelagen som hänvisar till förevarande lag tagits in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bestämmel</w:t>
        <w:softHyphen/>
        <w:t>ser i skatte</w:t>
        <w:softHyphen/>
        <w:t>betalnings</w:t>
        <w:softHyphen/>
        <w:t>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efter föredragningen i Lagrådet. Syftet med ändringen är att samordna beslutsfattandet rörande taxering, debitering, redovisning och betalning m.m. till den myndighet som är beslutande myndighet enligt 2 kap. skattebetalningslagen. Från administrativ synpunkt är det viktigt att det är endast en skat</w:t>
        <w:softHyphen/>
        <w:t>te</w:t>
        <w:softHyphen/>
        <w:t>myndighet som är behörig att fatta beslut rörande varje skattskyl</w:t>
        <w:softHyphen/>
        <w:t>dig oberoende av till vilket inkomstår eller vilken månad beslutet är hän</w:t>
        <w:softHyphen/>
        <w:t>förligt. En sådan ordning är en förutsättning för att man skall kunna ha endast ett skattekonto per skattskyldig och därigenom kunna ge en samlad bild av den skattskyldiges ekonomiska relation till skattemyn</w:t>
        <w:softHyphen/>
        <w:t>digheten, jfr 2 kap. 1-5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3 kap.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Paragrafen innehåller de bestämmelser som utgör ramarna för en taxeringsrevision. Ändamålet med revisionen kan enligt 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antingen, liksom för närvarande, vara att kontrollera att deklarations- eller annan uppgiftsskyldighet uppfyllts riktigt och fullständigt, eller också, vilket är nytt, om den reviderade på ett tillförlitligt sätt kan fullgöra uppgiftsskyldighet som kan antas uppkomma. Detta innebär att det blir möjligt att kontrollera löpande beskattningsårs räkenskaper och andra handlingar. Kontrollen av löpande års räkenskaper och andra handlingar får således utföras utan samband med granskning av tidigare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Föreskrifter om tredjemansrevision återinförs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Bestämmelsen, att revision får göras även för att inhämta uppgifter av betydelse för kontroll enligt första stycket av andra än den som revideras, avser både sådan kontroll som görs då skattemyndigheten har kännedom om namnet på den man vill granska eller den rättshandling man vill granska och generella kontroller. Föreskrifterna i det tidigare andra stycket upphävs eftersom revisionsinstitutet inte längre kopplas till avslutat beskattnings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Föreskrifterna om den personkrets hos vilken taxeringsrevision får genomföras flyttas från första till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Ändringen innnebär inte någon förändring i sak.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Paragrafen har bl.a. ändrats i redaktionellt hänseende. I det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anges tillsammans med föreskrifterna i det nya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vad ett beslut om taxeringsrevision skall innehålla. Föreskrifter om när beslutet skall överlämnas till den reviderade har flyttats till det nya fjärde stycket. När det gäller tredjemansrevisioner får skattemyndigheten, enligt det nya andra stycket, om det finns särskilda skäl utesluta uppgift om vem eller vilken rättshandling granskningen avser (se avsnitt 27.3.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Det tidigare andra stycket utgör ett nytt </w:t>
      </w:r>
      <w:r>
        <w:rPr>
          <w:rFonts w:eastAsia="Times New Roman" w:cs="Times New Roman" w:ascii="Times New Roman" w:hAnsi="Times New Roman"/>
          <w:i/>
          <w:iCs/>
          <w:spacing w:val="-2"/>
        </w:rPr>
        <w:t>tredje stycke</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Den reviderade skall enligt </w:t>
      </w:r>
      <w:r>
        <w:rPr>
          <w:rFonts w:eastAsia="Times New Roman" w:cs="Times New Roman" w:ascii="Times New Roman" w:hAnsi="Times New Roman"/>
          <w:i/>
          <w:iCs/>
          <w:spacing w:val="-2"/>
        </w:rPr>
        <w:t>fjärde stycket</w:t>
      </w:r>
      <w:r>
        <w:rPr>
          <w:rFonts w:eastAsia="Times New Roman" w:cs="Times New Roman" w:ascii="Times New Roman" w:hAnsi="Times New Roman"/>
          <w:spacing w:val="-2"/>
        </w:rPr>
        <w:t xml:space="preserve"> underrättas om beslutet  innan revisionen verkställs. Enligt andra meningen kan den reviderade under</w:t>
        <w:softHyphen/>
        <w:t>rättas i samband med att revisionen verkställs om det är av betydelse att vidta sådana åtgärder som avses i 11 § andra stycket och kontrollen annars kan mista sin betydelse. Skattemyndigheten kan således i vissa fall, om det är av betydelse för revisionen, besluta att underrättelse skall ske först i samband med verkställighet, även om huvudregeln fortfarande är att underrättelse skall ske i förvä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Genom 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får revisorn ta prov på varor och prova kassaapparatur, särskild räknarapparatur, mätapparatur och annan teknisk utrustning (jfr avsnitt 27.3.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2 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det nya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har intagits bestämmelser om återlämnande av handlingar då den reviderade är försatt i konkurs. Efter avslutad revision skall handlingarna normalt återlämnas till den reviderade. Om denne för</w:t>
        <w:softHyphen/>
        <w:t>satts i konkurs under revisionens gång, skall handlingarna i stället över</w:t>
        <w:softHyphen/>
        <w:t>läm</w:t>
        <w:softHyphen/>
        <w:t>n</w:t>
        <w:softHyphen/>
        <w:t>as till konkursförvaltaren. Skattemyndigheten skall underrätta den reviderade om överlämnandet (jfr avsnitt 27.3.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5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så att den även skall omfatta uppgifter som getts in med hjälp av automatisk databehandling. Paragrafen har utformats i enlighet med Skattebetalningsutredningens förslag, se kommentaren till 15 kap. 1 §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2, 4 och 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e kommentaren till 5 kap. 1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och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eskrifterna om särskild avgift har språkligt ändrats i enlighet med utformningen av motsvarande bestämmelser i 15 kap. skatte</w:t>
        <w:softHyphen/>
        <w:t>betalnings</w:t>
        <w:softHyphen/>
        <w:t xml:space="preserve">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i har sin grund i skattekontosystemets uppbyggnad och den nya definitionen av slutlig skatt. Det som i dag kallas tillkommande skatt innefattas i det nya systemet terminologiskt i beteckningen slutlig skatt. Vidare ingår inte längre skattetillägg och förseningsavgift i den slutliga skatten, jfr 11 kap. 9 och 10 §§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6"/>
          <w:footerReference w:type="default" r:id="rId17"/>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13</w:t>
        <w:tab/>
        <w:t>Förslaget till lag om ändring i lagen (1990:325)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självdeklara</w:t>
        <w:softHyphen/>
        <w:t>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har ändrats så att deklarationer, efter medgivande från Riksskatteverket eller skattemyndighet som verket bestämmer, också kan lämnas i form av  ett elektroniskt dokument. Se vidare kommentaren till 10 kap. 26 § skattebetalnings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I ett nytt </w:t>
      </w:r>
      <w:r>
        <w:rPr>
          <w:rFonts w:eastAsia="Times New Roman" w:cs="Times New Roman" w:ascii="Times New Roman" w:hAnsi="Times New Roman"/>
          <w:i/>
          <w:iCs/>
          <w:spacing w:val="-2"/>
        </w:rPr>
        <w:t>andra stycke</w:t>
      </w:r>
      <w:r>
        <w:rPr>
          <w:rFonts w:eastAsia="Times New Roman" w:cs="Times New Roman" w:ascii="Times New Roman" w:hAnsi="Times New Roman"/>
          <w:spacing w:val="-2"/>
        </w:rPr>
        <w:t xml:space="preserve"> anges vad som avses med ett elektronisk dokument. Definitionen har utformats i enlighet med Lagrådets försl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i uppbörds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föreslås ändrad även i prop. 1996/97:117 Ny förmögenhetslagstif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och 1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rna har ändrats, eftersom mervärdesskattelagens bestämmelser  flyttats till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Av paragrafens första stycke framgår att de uppgifter som skall lämnas om näringsverksamhet (SRU-uppgifter) skall lämnas i självdeklarationen. I 2 kap. 2 § stadgas att en deklaration skall lämnas på blankett enligt fastställt formulär eller, efter särskilt medgivande i form av ett elektroniskt dokument. Någon särskild reglering av på vilket sätt uppgifter om näringsverksamhet skall lämnas kan därför inte anses nödvändig. De SRU-uppgifter som i dag lämnas med hjälp av automatisk databehandling skall i fortsättningen kunna lämnas i form av ett elektroniskt dokument. Med hänsyn till det angivna har de nuvarande bestämmelserna i </w:t>
      </w:r>
      <w:r>
        <w:rPr>
          <w:rFonts w:eastAsia="Times New Roman" w:cs="Times New Roman" w:ascii="Times New Roman" w:hAnsi="Times New Roman"/>
          <w:i/>
          <w:iCs/>
          <w:spacing w:val="-2"/>
        </w:rPr>
        <w:t>sjunde stycket</w:t>
      </w:r>
      <w:r>
        <w:rPr>
          <w:rFonts w:eastAsia="Times New Roman" w:cs="Times New Roman" w:ascii="Times New Roman" w:hAnsi="Times New Roman"/>
          <w:spacing w:val="-2"/>
        </w:rPr>
        <w:t xml:space="preserve">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Kravet på att SRU-uppgifter i framtiden skall ges in i ett elektroniskt dokument innebär att det inte som i dag kommer att vara möjligt att lämna in uppgifterna med hjälp av automatisk databehandling i en upptagning som inte uppfyller kraven för att den skall anses vara ett elektroniskt dokument. Det skall dock vara möjligt för regeringen att föreskriva att SRU-uppgifter under en övergångstid skall få lämnas med hjälp av automatisk databehandling utan att kraven som ställs för att upptagningen skall anses utgöra ett elektroniskt dokument är uppfyllda. Detta för att det uppgiftslämnande som i dag sker skall kunna anpassas till det nya system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motiveras av att skyldigheten att i kontrolluppgift redovisa hur stor del av skatteavdraget som avser allmänna egenavgifter slo</w:t>
        <w:softHyphen/>
        <w:t>pats. Syftet med ändringen är att förenkla arbetsgivarnas redovisning, jfr 5 kap. 13 §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och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ätts av nya bestämmel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0 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har tagits in en bestämmelse om att föreläggande får avse även rättshandling som företagits under innevarande kalender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Det gamla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har tagits bort eftersom bestämmelser om tredjemansrevision återinförts (se avsnitt 27.3.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7, 58 och 6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regleringen i 53 § 1 mom. uppbördslagen om för</w:t>
        <w:softHyphen/>
        <w:t>ut</w:t>
        <w:softHyphen/>
        <w:t>sättningarna att få särskilt redovisningsnummer inte har fått någon motsvarighet i skattebetalningslagen. Möjligheterna för skattemyndigheten att när det behövs låta de skatt- och avgiftsskyldiga använda särskilda redovis</w:t>
        <w:softHyphen/>
        <w:t>nings</w:t>
        <w:softHyphen/>
        <w:t>nummer kommer emellertid att finnas kvar. I vilka fall den redovisningsformen bör användas blir skattemyndighetens sak att avgöra. Skattemyndigheten får enligt 10 kap. 28 § skattebetalningslagen besluta att viss verksamhet skall redovisas för s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14</w:t>
        <w:tab/>
        <w:t>Förslaget till lag om ändring i lagen (1991:58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särskild inkomst</w:t>
        <w:softHyphen/>
        <w: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1 kap. 2 § skattebetalningslagen skall bestämmelserna i den lagen gälla även vid redovisning och betalning av sådan skatt som av</w:t>
        <w:softHyphen/>
        <w:t>ses i förevarande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föreskrift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föranleds av att föreskrifterna i  uppbördslagen</w:t>
        <w:softHyphen/>
        <w:t xml:space="preserve"> ersatts av nya föreskrift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ab/>
        <w:t>Fjärde stycket</w:t>
      </w:r>
      <w:r>
        <w:rPr>
          <w:rFonts w:eastAsia="Times New Roman" w:cs="Times New Roman" w:ascii="Times New Roman" w:hAnsi="Times New Roman"/>
          <w:spacing w:val="-2"/>
        </w:rPr>
        <w:t xml:space="preserve"> har utgått med anledning av att arbetsgivarnas med</w:t>
        <w:softHyphen/>
        <w:t>verkan vid redovisning och betalning av kvarstående skatt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Se kommentarerna till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gått med anledning av att arbetsgivarnas medverkan vid redovisning och betalning av kvarstående skatt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Se kommentarerna till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motiveras av att termen uppbörd ut</w:t>
        <w:softHyphen/>
        <w:t>mönstr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I fråga om ändringarna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se kommentarerna till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a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öranleds av att de särskilda bestämmelserna om inbetalning av avdragen skatt i förevarande lag liksom de allmänna bestämmelserna i uppbördslagen ersatts av motsvaran</w:t>
        <w:softHyphen/>
        <w:t>de bestämmel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har upphävts med anledning av att arbetsgivarnas med</w:t>
        <w:softHyphen/>
        <w:t>verkan vid redovisning och betalning av kvarstående skatt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gått och ersatts av bestämmelser i skattebetalningsla</w:t>
        <w:softHyphen/>
        <w:t>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Se kommentarerna till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15</w:t>
        <w:tab/>
        <w:t>Förslaget till lag om ändring i lagen (1996:1340)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ändring i lagen (1991:586) om särskild inkomstskatt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1 §</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Genom hänvisningen till skattebetalningslagen blir den lagens be</w:t>
        <w:softHyphen/>
        <w:t>stäm</w:t>
        <w:softHyphen/>
        <w:t>melser tillämpliga i fråga om överflyttning av ärenden och uppgifter.</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eskrifterna i 1 kap. 2 § skattebetalningslagen om att den lagen gäller vid redo</w:t>
        <w:softHyphen/>
        <w:t>visning och betalning av särskild inkomstskatt innebär att bestämmel</w:t>
        <w:softHyphen/>
        <w:t>serna i övrigt i förevarande paragraf kan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förhållande till lagrådsremissen har en annan författningsteknisk lösning valts. I stället för att ändra 21 § i såväl grundförfattningen som i denna ändringsförfattning, görs ändring enbart här med särskild tidpunkt för ikraftträdandet av 21 §. Denna lösning innebär inte någon ändring i sak i förhållande till det till Lagrådet remitterade förslag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0.16</w:t>
        <w:tab/>
        <w:t>Förslaget till lag om ändring i lagen (1991:59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ärskild inkomst</w:t>
        <w:softHyphen/>
        <w:t>skatt för utom</w:t>
        <w:softHyphen/>
        <w:t>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föreskrift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föranleds av att föreskrifterna i uppbördslagen ersatts av nya föreskrifter i skattebetalnings</w:t>
        <w:softHyphen/>
        <w:t>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ab/>
        <w:t>Fjärde stycket</w:t>
      </w:r>
      <w:r>
        <w:rPr>
          <w:rFonts w:eastAsia="Times New Roman" w:cs="Times New Roman" w:ascii="Times New Roman" w:hAnsi="Times New Roman"/>
          <w:spacing w:val="-2"/>
        </w:rPr>
        <w:t xml:space="preserve"> har utgått med anledning av att arbetsgivar</w:t>
        <w:softHyphen/>
        <w:t>nas med</w:t>
        <w:softHyphen/>
        <w:t>verkan vid redovisning och betalning av kvarstående skatt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gått med anledning av att arbetsgivarnas medverkan vid redovisning och betalning av kvarstående skatt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 förhållande till lagrådsremissens förslag har en redaktionell ändring gjorts i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Enligt 16 kap. 3 § skattebetalningslagen skall en skatteinbe</w:t>
        <w:softHyphen/>
        <w:t>talning för att ha gjorts i rätt tid vara bokförd på skattemyn</w:t>
        <w:softHyphen/>
        <w:t>dighetens konto senast på för</w:t>
        <w:softHyphen/>
        <w:t>fallodagen. Detta skall också gälla för betalningar av särskild inkomstskatt för utomlands bo</w:t>
        <w:softHyphen/>
        <w:t xml:space="preserve">satta artister m.fl. En motsvarande bestämmelse har därför tagits i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i förevarande paragraf. Vidare har redovisningstidpunkterna och för</w:t>
        <w:softHyphen/>
        <w:t>falloda</w:t>
        <w:softHyphen/>
        <w:t>garna i före</w:t>
        <w:softHyphen/>
        <w:t>varande lag anpassats till de nya redovisnings- och betalningstid</w:t>
        <w:softHyphen/>
        <w:t>punkter</w:t>
        <w:softHyphen/>
        <w:t>na enligt skattebetal</w:t>
        <w:softHyphen/>
        <w:t>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ab/>
        <w:t>Sista stycket</w:t>
      </w:r>
      <w:r>
        <w:rPr>
          <w:rFonts w:eastAsia="Times New Roman" w:cs="Times New Roman" w:ascii="Times New Roman" w:hAnsi="Times New Roman"/>
          <w:spacing w:val="-2"/>
        </w:rPr>
        <w:t xml:space="preserve"> har utgått med anledning av att arbetsgivar</w:t>
        <w:softHyphen/>
        <w:t>nas med</w:t>
        <w:softHyphen/>
        <w:t>ver</w:t>
        <w:softHyphen/>
        <w:t>kan vid redovisning och betalning av kvarstående skatt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termen uppbördsår ut</w:t>
        <w:softHyphen/>
        <w:t>mönstr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mot</w:t>
        <w:softHyphen/>
        <w:t>svaran</w:t>
        <w:softHyphen/>
        <w:t>de föreskrift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17</w:t>
        <w:tab/>
        <w:t>Förslaget till lag om ändring i lagen (1996:134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ändring i lagen (1991:591) om särskild inkomstskatt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dels av att föreskrifterna i uppbörds</w:t>
        <w:softHyphen/>
        <w:t>lagen ersatts av mot</w:t>
        <w:softHyphen/>
        <w:t>svaran</w:t>
        <w:softHyphen/>
        <w:t>de föreskrifter i skattebetalningsla</w:t>
        <w:softHyphen/>
        <w:t>gen, dels av att beteck</w:t>
        <w:softHyphen/>
        <w:t>ningen uppbörds</w:t>
        <w:softHyphen/>
        <w:t>deklaration i det nya systemet ersatts av en redovis</w:t>
        <w:softHyphen/>
        <w:softHyphen/>
        <w:softHyphen/>
        <w:softHyphen/>
        <w:softHyphen/>
        <w:softHyphen/>
        <w:softHyphen/>
        <w:softHyphen/>
        <w:softHyphen/>
        <w:softHyphen/>
        <w:t>ningshandling kallad skattede</w:t>
        <w:softHyphen/>
        <w:t>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förhållande till lagrådsremissen har en annan författningsteknisk lösning valts. I stället för att ändra 23 § i såväl grundförfattningen som i denna ändringsförfattning, görs ändring enbart här med särskild tidpunkt för ikraftträdandet av 23 §. Denna lösning innebär inte någon ändring i sak i förhållande till det till Lagrådet remitterade förslag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0.18</w:t>
        <w:tab/>
        <w:t>Förslaget till lag om ändring i lagen (1993:89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w:t>
        <w:softHyphen/>
        <w:t>driv</w:t>
        <w:softHyphen/>
        <w:softHyphen/>
        <w:t>ning av stat</w:t>
        <w:softHyphen/>
        <w:t>liga 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bestämmelserna i uppbördslagen, lagen om uppbörd av socialavgifter från arbetsgivare och i aktu</w:t>
        <w:softHyphen/>
        <w:t>ella hänseenden mervärdesskattelagen ersatts av föreskrifter i skattebetalningslagen. Detsam</w:t>
        <w:softHyphen/>
        <w:t>ma gäller be</w:t>
        <w:softHyphen/>
        <w:t>träffande lagen (1991:586) om särskild inkomstskatt för utomlands bo</w:t>
        <w:softHyphen/>
        <w:t>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 den nya paragrafen regleras den ordning i vilken betalningar skall räknas av mot befintliga ford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Enligt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skall betalningar av skulder som är före</w:t>
        <w:softHyphen/>
        <w:t>mål för indrivning som huvudregel hänföras till den äldsta skul</w:t>
        <w:softHyphen/>
        <w:t>den först och härefter till övriga skulder i åldersordning, jfr 7 kap. 16 § andra stycket utsöknings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Som anges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är avräkningsordningen i första styck</w:t>
        <w:softHyphen/>
        <w:t>et inte ovillkorlig. Om det exempelvis finns flera gäldenä</w:t>
        <w:softHyphen/>
        <w:t>rer, dvs. en huvud</w:t>
        <w:softHyphen/>
        <w:t>gäldenär (huvudbe</w:t>
        <w:softHyphen/>
        <w:t>talare) och en eller flera sidogäldenärer (sidobetala</w:t>
        <w:softHyphen/>
        <w:t>re), förekommer det att den som betalar begär att be</w:t>
        <w:softHyphen/>
        <w:t>talningen skall avse den skuld som omfattas av solida</w:t>
        <w:softHyphen/>
        <w:t>risk betalnings</w:t>
        <w:softHyphen/>
        <w:t>skyldighet. Det är då rimligt att avräkning först sker från den skulden, jfr 16 kap. 11 § skattebetal</w:t>
        <w:softHyphen/>
        <w:t>ningslagen. Ett annat undan</w:t>
        <w:softHyphen/>
        <w:softHyphen/>
        <w:t>tagsfall aktualiseras när det är fråga om ut</w:t>
        <w:softHyphen/>
        <w:t>landshandräckning. Be</w:t>
        <w:softHyphen/>
        <w:t>tal</w:t>
        <w:softHyphen/>
        <w:t>ningar som flyter in vid indrivning i en annan stat skall hänföras till det handräckningsärende som föranlett indriv</w:t>
        <w:softHyphen/>
        <w:softHyphen/>
        <w:softHyphen/>
        <w:softHyphen/>
        <w:softHyphen/>
        <w:softHyphen/>
        <w:softHyphen/>
        <w:softHyphen/>
        <w:softHyphen/>
        <w:softHyphen/>
        <w:softHyphen/>
        <w:softHyphen/>
        <w:softHyphen/>
        <w:t>ningsåtgärderna. Detta gäller såväl när medel redovisas av en utländsk verkställande myndighet som när gäldenären själv gör en betalning me</w:t>
        <w:softHyphen/>
        <w:t xml:space="preserve">dan handräckningsförfarandet pågår.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bart det förhållandet att den enskilde begär att ett belopp skall tillgodoräknas för betalning av en viss skuld är däremot inte tillräck</w:t>
        <w:softHyphen/>
        <w:t>ligt för att avvika från avräkningsordningen i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19</w:t>
        <w:tab/>
        <w:t>Förslaget till lag om ändring i lagen (1996:134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ändring i lagen (1993:891) om indrivning av statl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är en följdändring till den ändring som gjorts i samma para</w:t>
        <w:softHyphen/>
        <w:t>graf i vårt förslag till lag om ändring i lagen om indrivning av statliga 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8"/>
          <w:footerReference w:type="default" r:id="rId19"/>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 xml:space="preserve">30.20 Förslaget till lag om ändring i mervärdesskatte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14 kap. upphör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6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Paragrafens andra mening ersätts av 23 kap. 3 § SBL. Paragrafen kompletteras med en hänvisning di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7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5 § USAL ersätts av 9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och 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bestämmelserna om inbe</w:t>
        <w:softHyphen/>
        <w:t>talning av mervärdesskatt har flyttats från mervärdesskattelagen till skattebetalningslagen. Förut</w:t>
        <w:softHyphen/>
        <w:t>sättningarna för att fastighetsägaren skall få göra avdrag är dels att den tidigare ägaren redovisat den återförda ingående mervärdes</w:t>
        <w:softHyphen/>
        <w:t>skatten i en skattede</w:t>
        <w:softHyphen/>
        <w:t>klaration, dels att han har betalat in skatt enligt bestämmel</w:t>
        <w:softHyphen/>
        <w:t>serna i skattebetalningslagen med motsvarande belopp samt att det inbetalda beloppet inte skall räknas av enligt bestämmel</w:t>
        <w:softHyphen/>
        <w:t>serna i 16 kap. 10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Enligt utredningens förslag skulle inbetalningen har gjorts "i samband med eller efter" redovisningen. Tidsfristen har i regeringens förslag begränsats i förhållande till utredningens förslag eftersom det är alltför långtgående och kan medföra kontrollproblem. Enligt regeringens förslag skall inbetalningen ha gjorts i samband med redovisningen, dock senast före ingången av andra månaden efter den då redovisningen gjordes. Den föreslagna tidfristen torde ändå vara förmånlig för den skattskyldige. Tidsfristen måste ses mot bakgrund av att även om den skattskyldige skall betala t.ex. arbetgivaravgifter och skatteavdrag under samma period så hänförs hela inbetalningen till den återförda mervärdesskatten. Ett alternativ till denna metod skulle kunna vara att likafördelningsmetoden tillämpades även i dessa fall så att alla gjorda inbetalningar fördelades mellan redovisade och debiterade skatter, inklusive redovisad återföring. Denna metod skulle dock medföra svårigheter för såväl de skattskyldiga som myndigheterna eftersom beräkningen av hur stor del av återföringen som inbetalats påverkas varje gång någon redovisning eller betalning förs upp på skattekonto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förhållande till utredningens förslag har i 4 § lagts till att det intyg som styrker köparens avdragsrätt också skall innehålla uppgift om att beloppet betalats in till staten i enlighet med bestämmelserna i 3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a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reglerna om redovisningsperiod flyttas över till 10 kap.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14 kap. 24 § upphör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Rubriken närmast efter 6 § avser den tidigare gällande 7 §. Av förbiseende upphävdes dock inte rubriken i samband med att 7 § upphävdes den 1 november 1995 (SFS 1995:7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öranleds av att bestämmelserna om beskattningsbeslut har flyttats till skattebetalningslagen (se 11 kap. SBL). I stycket har också gjorts en redaktionell ändring med hänsyn till att nuvarande tredje och fjärde styckena har slopats. De förs över till 2 kap. 7 och 8 §§ SB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Vissa beslut rörande mervärdesskatt skall fortfarande fattas med stöd av mervärdesskattelagen. Det gäller beslut att viss transaktion skall anses som ett gemenskapsinternt förvärv trots att viss beloppsgräns underskrids (2 a kap. 4 § ML), beslut om återbetalning i vissa fall av mervärdesskatt avseende diplomaters bilar (3 kap. 26 b § ML), beslut om återbetalning av mervärdesskatt till utländska företagare, ambassader, hjälporganisationer m.fl. (10 kap. 1</w:t>
      </w:r>
      <w:r>
        <w:rPr>
          <w:rFonts w:eastAsia="MS LineDraw;Symbol" w:cs="MS LineDraw;Symbol" w:ascii="MS LineDraw;Symbol" w:hAnsi="MS LineDraw;Symbol"/>
          <w:spacing w:val="-2"/>
        </w:rPr>
        <w:t></w:t>
      </w:r>
      <w:r>
        <w:rPr>
          <w:rFonts w:eastAsia="Times New Roman" w:cs="Times New Roman" w:ascii="Times New Roman" w:hAnsi="Times New Roman"/>
          <w:spacing w:val="-2"/>
        </w:rPr>
        <w:t>8 §§ ML), beslut om redovisningsmetod (13 kap. 8 § ML), beslut om återbetalning av felaktigt utbetald mervärdesskatt till utländska företagare (19 kap. 7 § ML) samt beslut om rätten att utelämna den skattskyldiges registreringsnummer i avräkningsnota (11 kap. 6 §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 xml:space="preserve">Även 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föranleds av att bestämmelserna om beskattningsbeslut har flyttats till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bestämmelserna om beskattningsbeslut har flyttats till skattebetalningslagen (se 11 kap.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föranleds av att nuvarande bestämmelser i 14 kap. 28 § ML har flyttats till 10 kap. 3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slopats, eftersom någon dröjsmålsavgift inte skall finnas i det nya systemet för redovisning och betalning av mervärdesskatt och bestämmelserna om ränta och skattetil</w:t>
        <w:softHyphen/>
        <w:t>lägg har flyttats till skattebetalningslagen. Paragrafen ersätts av 1 kap. 1 § 6 och 7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3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Ändringen föranleds av att bestämmelserna i 1 a</w:t>
      </w:r>
      <w:r>
        <w:rPr>
          <w:rFonts w:eastAsia="MS LineDraw;Symbol" w:cs="MS LineDraw;Symbol" w:ascii="MS LineDraw;Symbol" w:hAnsi="MS LineDraw;Symbol"/>
          <w:spacing w:val="-2"/>
        </w:rPr>
        <w:t></w:t>
      </w:r>
      <w:r>
        <w:rPr>
          <w:rFonts w:eastAsia="Times New Roman" w:cs="Times New Roman" w:ascii="Times New Roman" w:hAnsi="Times New Roman"/>
          <w:spacing w:val="-2"/>
        </w:rPr>
        <w:t>5, 29 och 30 §§ och bestämmelserna om redovisning i deklaration m.m. har flyttats till skattebetalningslagen. På inrådan av Lagrådet har de i lagrådsremissen föreslagna två styckena sammanförts till e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 första meningen</w:t>
      </w:r>
      <w:r>
        <w:rPr>
          <w:rFonts w:eastAsia="Times New Roman" w:cs="Times New Roman" w:ascii="Times New Roman" w:hAnsi="Times New Roman"/>
          <w:spacing w:val="-2"/>
        </w:rPr>
        <w:t xml:space="preserve"> ersätts av 10 kap. 9 § 3-5, 17 § första stycket 5 samt 31 § andra stycket andra meningen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 xml:space="preserve">Första stycket andra meningen </w:t>
      </w:r>
      <w:r>
        <w:rPr>
          <w:rFonts w:eastAsia="Times New Roman" w:cs="Times New Roman" w:ascii="Times New Roman" w:hAnsi="Times New Roman"/>
          <w:spacing w:val="-2"/>
        </w:rPr>
        <w:t xml:space="preserve">och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ersätts av 10 kap. 30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28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meningen</w:t>
      </w:r>
      <w:r>
        <w:rPr>
          <w:rFonts w:eastAsia="Times New Roman" w:cs="Times New Roman" w:ascii="Times New Roman" w:hAnsi="Times New Roman"/>
          <w:spacing w:val="-2"/>
        </w:rPr>
        <w:t xml:space="preserve"> slopas. Utredningen föreslog att den skulle ersättas med 10 kap. 14 § SBL. På Lagrådets inrådan slopades dock regeln helt. Se författningskommentaren närmast ovanför kommentaren till 10 kap. 14 § SBL. Upplysningen i </w:t>
      </w:r>
      <w:r>
        <w:rPr>
          <w:rFonts w:eastAsia="Times New Roman" w:cs="Times New Roman" w:ascii="Times New Roman" w:hAnsi="Times New Roman"/>
          <w:i/>
          <w:iCs/>
          <w:spacing w:val="-2"/>
        </w:rPr>
        <w:t>andra meningen</w:t>
      </w:r>
      <w:r>
        <w:rPr>
          <w:rFonts w:eastAsia="Times New Roman" w:cs="Times New Roman" w:ascii="Times New Roman" w:hAnsi="Times New Roman"/>
          <w:spacing w:val="-2"/>
        </w:rPr>
        <w:t xml:space="preserve"> avser bestämmelser som flyttats till skattebetalningslagen och har därför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Av den redovisningshandling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skattedeklaration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som skall lämnas enligt bestämmelserna i skattebetalningslagen skall framgå bl.a. vilken redovisnings</w:t>
        <w:softHyphen/>
        <w:t>period som redovisningen avser, se 10 kap. 17 § SBL. Förevarande paragraf har därför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3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17 § första stycket 5 och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3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4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3 kap. 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3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har slopats. Anmälan bör normalt göras vid samma tillfälle som gäller för dem som redovisar mervärdesskatten i skattedeklaration, dvs. i regel innan verksamheten påbörjas eller övertas (jfr nuvarande 14 kap. 21 § ML). Detta följer av 3 kap. 2 § tredje stycket SBL. Av den paragrafen följer också att vissa skattskyldiga dock fortfarande skall anses ha fullgjort sin anmälningsskyldighet genom lämnandet av självdeklarationen.</w:t>
        <w:softHyphen/>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Paragrafen ersätts av 10 kap. 9 § 3</w:t>
      </w:r>
      <w:r>
        <w:rPr>
          <w:rFonts w:eastAsia="MS LineDraw;Symbol" w:cs="MS LineDraw;Symbol" w:ascii="MS LineDraw;Symbol" w:hAnsi="MS LineDraw;Symbol"/>
          <w:spacing w:val="-2"/>
        </w:rPr>
        <w:t></w:t>
      </w:r>
      <w:r>
        <w:rPr>
          <w:rFonts w:eastAsia="Times New Roman" w:cs="Times New Roman" w:ascii="Times New Roman" w:hAnsi="Times New Roman"/>
          <w:spacing w:val="-2"/>
        </w:rPr>
        <w:t>5, 11 § och 31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bestämmelser i 10 kap. 25 §, 26 § och 32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eskrifterna att deklaration skall lämnas “på heder och samvete” har slopats. Det innebär emellertid inte att kraven på uppgifternas riktighet förändrats i något avsee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meningen</w:t>
      </w:r>
      <w:r>
        <w:rPr>
          <w:rFonts w:eastAsia="Times New Roman" w:cs="Times New Roman" w:ascii="Times New Roman" w:hAnsi="Times New Roman"/>
          <w:spacing w:val="-2"/>
        </w:rPr>
        <w:t xml:space="preserve"> ersätts av 10 kap. 13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ndra meningen</w:t>
      </w:r>
      <w:r>
        <w:rPr>
          <w:rFonts w:eastAsia="Times New Roman" w:cs="Times New Roman" w:ascii="Times New Roman" w:hAnsi="Times New Roman"/>
          <w:spacing w:val="-2"/>
        </w:rPr>
        <w:t xml:space="preserve"> ersätts av 10 kap. 32 § första stycket första meningen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28 § SBL. Jfr kommentaren till den paragraf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jfr 10 kap. 13 och 3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ersätts av 10 kap. 1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 xml:space="preserve">Andra stycket </w:t>
      </w:r>
      <w:r>
        <w:rPr>
          <w:rFonts w:eastAsia="Times New Roman" w:cs="Times New Roman" w:ascii="Times New Roman" w:hAnsi="Times New Roman"/>
          <w:spacing w:val="-2"/>
        </w:rPr>
        <w:t xml:space="preserve">ersätts av 10 kap. 15 § SB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 xml:space="preserve">Regeln i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om kortperiodiska bokslut slopas, se kommentaren till 10 kap. 1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25 § SBL. Av 2 kap. SBL framgår till vilken myndighet handlingarna skall läm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ersätts av 10 kap. 18 och 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 xml:space="preserve">Andra stycket </w:t>
      </w:r>
      <w:r>
        <w:rPr>
          <w:rFonts w:eastAsia="Times New Roman" w:cs="Times New Roman" w:ascii="Times New Roman" w:hAnsi="Times New Roman"/>
          <w:spacing w:val="-2"/>
        </w:rPr>
        <w:t>ersätts av 10 kap. 32 § första stycket andra meningen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En regel om förlängning av redovisningstiden i vissa fall finns i 10 kap. 18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24 § SBL, jfr 17 kap. 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Av 10 kap. 18 och 19 §§ SBL framgår att en skatte</w:t>
        <w:softHyphen/>
        <w:t>de</w:t>
        <w:softHyphen/>
        <w:t>klaration skall ha kommit in till skattemyndigheten ett visst datum. Frågan om när en inbetalning skall anses vara gjord regleras i 16 kap. 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27 § och 32 § tredje stycket samt 23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4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3 kap. 5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3 kap. 2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meningen</w:t>
      </w:r>
      <w:r>
        <w:rPr>
          <w:rFonts w:eastAsia="Times New Roman" w:cs="Times New Roman" w:ascii="Times New Roman" w:hAnsi="Times New Roman"/>
          <w:spacing w:val="-2"/>
        </w:rPr>
        <w:t xml:space="preserve"> slopas. Motsvarande bestämmelser bör meddelas av regeringen eller den myndighet som regeringen bestämmer, jfr kommentaren till 3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meningen</w:t>
      </w:r>
      <w:r>
        <w:rPr>
          <w:rFonts w:eastAsia="Times New Roman" w:cs="Times New Roman" w:ascii="Times New Roman" w:hAnsi="Times New Roman"/>
          <w:spacing w:val="-2"/>
        </w:rPr>
        <w:t xml:space="preserve"> ersätts av 3 kap. 2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3 kap. 2 § tredje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3 kap. 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3 §</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Föreskrifter om beslut rörande skattskyldig har tagits in i 2 kap. SBL och om registrering i 3 kap. samma lag. Bestämmelser om registreringsbevis behöver inte ha lagform, jfr kommentaren till 3 kap. 2 § SBL.</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24 och 2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rna slopas. Nödvändiga föreskrifter bör meddelas av regeringen eller den myndighet regeringen bestämmer. Jfr kommentaren till 3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6 och 2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rna ersätts av regleringen i 3 kap. 4 § och 23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31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28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1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0 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3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0 b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35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0 c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0 kap. 3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0 d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15 kap. 6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ersätts av 15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5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1 kap. 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11 kap. 1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ersätts av 11 kap. 18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21 kap. 1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ersätts av 21 kap. 1 § tredje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Tredje stycket</w:t>
      </w:r>
      <w:r>
        <w:rPr>
          <w:rFonts w:eastAsia="Times New Roman" w:cs="Times New Roman" w:ascii="Times New Roman" w:hAnsi="Times New Roman"/>
          <w:spacing w:val="-2"/>
        </w:rPr>
        <w:t xml:space="preserve"> ersätts av 21 kap. 3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 kap. 6 § första och andra styckena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3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8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rna ersätts av 21 kap. 9 och 10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21 kap. 1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ersätts av 21 kap. 1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13 § första och andra styckena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1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21 kap. 15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 xml:space="preserve">Andra stycket </w:t>
      </w:r>
      <w:r>
        <w:rPr>
          <w:rFonts w:eastAsia="Times New Roman" w:cs="Times New Roman" w:ascii="Times New Roman" w:hAnsi="Times New Roman"/>
          <w:spacing w:val="-2"/>
        </w:rPr>
        <w:t>ersätts av 21 kap. 1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1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och andra styckena</w:t>
      </w:r>
      <w:r>
        <w:rPr>
          <w:rFonts w:eastAsia="Times New Roman" w:cs="Times New Roman" w:ascii="Times New Roman" w:hAnsi="Times New Roman"/>
          <w:spacing w:val="-2"/>
        </w:rPr>
        <w:t xml:space="preserve"> av paragrafen ersätts av 21 kap. 18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 xml:space="preserve">Tredje stycket </w:t>
      </w:r>
      <w:r>
        <w:rPr>
          <w:rFonts w:eastAsia="Times New Roman" w:cs="Times New Roman" w:ascii="Times New Roman" w:hAnsi="Times New Roman"/>
          <w:spacing w:val="-2"/>
        </w:rPr>
        <w:t>ersätts av 21 kap. 19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19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20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Paragrafen ersätts av 11 kap. 20 § SBL. Utredningen föreslog att paragrafen skulle slopas, eftersom den ansåg det självklart att skattemyndigheten skulle göra de ändringar i skattedebiteringen som följer av ett beslut av en förvaltningsdomstol. Detta skulle inte behöva regleras i lag. Regeringen anser dock att bestämmelsen bör finnas kvar, men överföras till skattebetalningslagen.</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och andra meningarna</w:t>
      </w:r>
      <w:r>
        <w:rPr>
          <w:rFonts w:eastAsia="Times New Roman" w:cs="Times New Roman" w:ascii="Times New Roman" w:hAnsi="Times New Roman"/>
          <w:spacing w:val="-2"/>
        </w:rPr>
        <w:t xml:space="preserve"> ersätts av 11 kap. 2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Tredje meningen</w:t>
      </w:r>
      <w:r>
        <w:rPr>
          <w:rFonts w:eastAsia="Times New Roman" w:cs="Times New Roman" w:ascii="Times New Roman" w:hAnsi="Times New Roman"/>
          <w:spacing w:val="-2"/>
        </w:rPr>
        <w:t xml:space="preserve"> ersätts av 11 kap. 19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21 §</w:t>
      </w:r>
      <w:r>
        <w:rPr>
          <w:rFonts w:eastAsia="Times New Roman" w:cs="Times New Roman" w:ascii="Times New Roman" w:hAnsi="Times New Roman"/>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1 kap. 2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6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6 kap. 4 § samt 17 kap. 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 första meningen</w:t>
      </w:r>
      <w:r>
        <w:rPr>
          <w:rFonts w:eastAsia="Times New Roman" w:cs="Times New Roman" w:ascii="Times New Roman" w:hAnsi="Times New Roman"/>
          <w:spacing w:val="-2"/>
        </w:rPr>
        <w:t xml:space="preserve"> ersätts av 16 kap. 6 § SBL. </w:t>
      </w:r>
      <w:r>
        <w:rPr>
          <w:rFonts w:eastAsia="Times New Roman" w:cs="Times New Roman" w:ascii="Times New Roman" w:hAnsi="Times New Roman"/>
          <w:i/>
          <w:iCs/>
          <w:spacing w:val="-2"/>
        </w:rPr>
        <w:t xml:space="preserve">Andra meningen </w:t>
      </w:r>
      <w:r>
        <w:rPr>
          <w:rFonts w:eastAsia="Times New Roman" w:cs="Times New Roman" w:ascii="Times New Roman" w:hAnsi="Times New Roman"/>
          <w:spacing w:val="-2"/>
        </w:rPr>
        <w:t>ersätts av 1 kap. 4 § andra stycket 2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 xml:space="preserve">Andra stycket </w:t>
      </w:r>
      <w:r>
        <w:rPr>
          <w:rFonts w:eastAsia="Times New Roman" w:cs="Times New Roman" w:ascii="Times New Roman" w:hAnsi="Times New Roman"/>
          <w:spacing w:val="-2"/>
        </w:rPr>
        <w:t>ersätts av 17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6 kap. 2 och 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Genom redovisning i skattedeklaration enligt 10 kap. SBL och de ytterligare föreskrifter som meddelas av regeringen eller den myndighet som regeringen bestämmer kommer samma skatte</w:t>
        <w:softHyphen/>
        <w:t>subjekt att även fortsättningsvis kunna göra motsvarande kvi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eskrifter om återbetalning av skatt har tagits in i 18 kap.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 xml:space="preserve">Första stycket </w:t>
      </w:r>
      <w:r>
        <w:rPr>
          <w:rFonts w:eastAsia="Times New Roman" w:cs="Times New Roman" w:ascii="Times New Roman" w:hAnsi="Times New Roman"/>
          <w:spacing w:val="-2"/>
        </w:rPr>
        <w:t>ersätts av 17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ersätts av 17 kap. 1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7 kap. 2 och 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reglerna om kostnadsränta i 19 kap. 8 och 1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och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rna ersätts av de nya bestämmelserna om återbetalning av skatt i 18 kap.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8 kap. 8 och 9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jfr den föreslagna 22 kap. 1 § ML.</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reglerna om kostnadsränta i 19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reglerna om kostnadsränta i 19 kap. 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Nya bestämmelser om befrielse från ränta finns i 19 kap. 1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Paragrafen ersätts av reglerna om intäktsränta i 19 kap. 12</w:t>
      </w:r>
      <w:r>
        <w:rPr>
          <w:rFonts w:eastAsia="MS LineDraw;Symbol" w:cs="MS LineDraw;Symbol" w:ascii="MS LineDraw;Symbol" w:hAnsi="MS LineDraw;Symbol"/>
          <w:spacing w:val="-2"/>
        </w:rPr>
        <w:t></w:t>
      </w:r>
      <w:r>
        <w:rPr>
          <w:rFonts w:eastAsia="Times New Roman" w:cs="Times New Roman" w:ascii="Times New Roman" w:hAnsi="Times New Roman"/>
          <w:spacing w:val="-2"/>
        </w:rPr>
        <w:t>1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20 kap. 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ersätts av 20 kap. 4 § SB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Tredje stycket</w:t>
      </w:r>
      <w:r>
        <w:rPr>
          <w:rFonts w:eastAsia="Times New Roman" w:cs="Times New Roman" w:ascii="Times New Roman" w:hAnsi="Times New Roman"/>
          <w:spacing w:val="-2"/>
        </w:rPr>
        <w:t xml:space="preserve"> ersätts av 23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Fjärde stycket</w:t>
      </w:r>
      <w:r>
        <w:rPr>
          <w:rFonts w:eastAsia="Times New Roman" w:cs="Times New Roman" w:ascii="Times New Roman" w:hAnsi="Times New Roman"/>
          <w:spacing w:val="-2"/>
        </w:rPr>
        <w:t xml:space="preserve"> ersätts av 20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 xml:space="preserve">Första och andra styckena </w:t>
      </w:r>
      <w:r>
        <w:rPr>
          <w:rFonts w:eastAsia="Times New Roman" w:cs="Times New Roman" w:ascii="Times New Roman" w:hAnsi="Times New Roman"/>
          <w:spacing w:val="-2"/>
        </w:rPr>
        <w:t>ersätts av 12 kap. 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Tredje stycket</w:t>
      </w:r>
      <w:r>
        <w:rPr>
          <w:rFonts w:eastAsia="Times New Roman" w:cs="Times New Roman" w:ascii="Times New Roman" w:hAnsi="Times New Roman"/>
          <w:spacing w:val="-2"/>
        </w:rPr>
        <w:t xml:space="preserve"> ersätts av 12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Fjärde stycket</w:t>
      </w:r>
      <w:r>
        <w:rPr>
          <w:rFonts w:eastAsia="Times New Roman" w:cs="Times New Roman" w:ascii="Times New Roman" w:hAnsi="Times New Roman"/>
          <w:spacing w:val="-2"/>
        </w:rPr>
        <w:t xml:space="preserve"> ersätts av 12 kap. 12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Femte stycket</w:t>
      </w:r>
      <w:r>
        <w:rPr>
          <w:rFonts w:eastAsia="Times New Roman" w:cs="Times New Roman" w:ascii="Times New Roman" w:hAnsi="Times New Roman"/>
          <w:spacing w:val="-2"/>
        </w:rPr>
        <w:t xml:space="preserve"> ersätts av 12 kap. 13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 kap. 4 § andra stycket 1 och 12 kap. 13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7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14 kap. 8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ersätts av 23 kap. 9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14 kap. 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 xml:space="preserve">Föreskrifterna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ersätts av 23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4 kap. 5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4 kap. 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14 kap. 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ersätts av 14 kap. 5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Tredje stycket</w:t>
      </w:r>
      <w:r>
        <w:rPr>
          <w:rFonts w:eastAsia="Times New Roman" w:cs="Times New Roman" w:ascii="Times New Roman" w:hAnsi="Times New Roman"/>
          <w:spacing w:val="-2"/>
        </w:rPr>
        <w:t xml:space="preserve"> ersätts av 14 kap. 8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23 kap. 2 § SB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Före</w:t>
        <w:softHyphen/>
        <w:t xml:space="preserve">skrifterna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slopas, jfr kommentaren till 14 kap. 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4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1 § första och andra styckena samt tredje stycket 2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5 § först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Paragrafen ersätts av 15 kap. 4 § 1</w:t>
      </w:r>
      <w:r>
        <w:rPr>
          <w:rFonts w:eastAsia="MS LineDraw;Symbol" w:cs="MS LineDraw;Symbol" w:ascii="MS LineDraw;Symbol" w:hAnsi="MS LineDraw;Symbol"/>
          <w:spacing w:val="-2"/>
        </w:rPr>
        <w:t></w:t>
      </w:r>
      <w:r>
        <w:rPr>
          <w:rFonts w:eastAsia="Times New Roman" w:cs="Times New Roman" w:ascii="Times New Roman" w:hAnsi="Times New Roman"/>
          <w:spacing w:val="-2"/>
        </w:rPr>
        <w:t>3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15 kap. 9 § SB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Före</w:t>
        <w:softHyphen/>
        <w:t xml:space="preserve">skrifterna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ersätts av 21 kap. 7 § och 22 kap. 5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15 kap. 8 § SB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Före</w:t>
        <w:softHyphen/>
        <w:t xml:space="preserve">skrifterna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ersätts av 15 kap. 10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7 § andra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1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4 § 4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1 kap. 13 § tredje stycket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5 kap. 12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9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bestämmelserna om hur mervärdesskatt skall redovisas har tagits in i skattebetalningslagen. I förhållande till utredningens förslag görs även en hänvisning till 10 kap. 31 § första stycket SBL för att täcka in de fall där skattedeklaration inte skall lämnas, utan mervärdesskatten redovisas i självdeklaratio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bestämmelserna om när skattedeklaration resp. självdeklaration skall användas har tagits in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Eftersom bestämmelserna om restitutionsränta har tagits bort och ersatts av en intäktsränta som beräknas på saldot på skattekontot, behövs inte undantaget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Som reglerna nu har utformats kan det aldrig bli aktuellt med någon ränteberäkning i dessa fa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I</w:t>
      </w:r>
      <w:r>
        <w:rPr>
          <w:rFonts w:eastAsia="Times New Roman" w:cs="Times New Roman" w:ascii="Times New Roman" w:hAnsi="Times New Roman"/>
          <w:i/>
          <w:iCs/>
          <w:spacing w:val="-2"/>
        </w:rPr>
        <w:t xml:space="preserve"> första stycket</w:t>
      </w:r>
      <w:r>
        <w:rPr>
          <w:rFonts w:eastAsia="Times New Roman" w:cs="Times New Roman" w:ascii="Times New Roman" w:hAnsi="Times New Roman"/>
          <w:spacing w:val="-2"/>
        </w:rPr>
        <w:t xml:space="preserve"> anges att överklaganden av beslut enligt denna lag skall följa bestämmelserna om överklagande i skattebetalningslagen. Regeln har flyttats hit från 3 § i utredningen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ab/>
        <w:t xml:space="preserve">Andra stycket </w:t>
      </w:r>
      <w:r>
        <w:rPr>
          <w:rFonts w:eastAsia="Times New Roman" w:cs="Times New Roman" w:ascii="Times New Roman" w:hAnsi="Times New Roman"/>
          <w:spacing w:val="-2"/>
        </w:rPr>
        <w:t>har ändrats så att det nu framgår att alla beslut som rör återbetalning enligt 10 kap. 1</w:t>
      </w:r>
      <w:r>
        <w:rPr>
          <w:rFonts w:eastAsia="MS LineDraw;Symbol" w:cs="MS LineDraw;Symbol" w:ascii="MS LineDraw;Symbol" w:hAnsi="MS LineDraw;Symbol"/>
          <w:spacing w:val="-2"/>
        </w:rPr>
        <w:t></w:t>
      </w:r>
      <w:r>
        <w:rPr>
          <w:rFonts w:eastAsia="Times New Roman" w:cs="Times New Roman" w:ascii="Times New Roman" w:hAnsi="Times New Roman"/>
          <w:spacing w:val="-2"/>
        </w:rPr>
        <w:t>8 §§, dvs.</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 xml:space="preserve">även avvisningsbeslut, skall överklagas hos Länsrätten i Dalarnas län. Detta kommer även att gälla de ärenden och mål som vid ikraftträdandet redan har anhängiggjorts hos Skattemyndigheten i Dalarnas län och Länsrätten i Dalarnas län eller Riksskatteverk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överklagande enligt andra stycket skall ha kommit in inom två månader från den dag klaganden fick del av beslutet. Denna regel har flyttats till andra stycket från 3 § i utredningens förslag. Bestämmelsen ersätter 4 § tredje stycket som upphäv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Utredningen föreslog att 2 § skulle stå kvar, innebärande att andra beslut av en skattemyndighet enligt mervärdesskattelagen än dem som överklagas enligt 1 § skulle överklagas hos Riksskattevekret. Den övervägande delen beslut som tidigare fattades med stöd av mervärdesskattelagen kommer nu att fattas med stöd av skattebetalningslagen och därmed överklagas hos allmän förvaltningsdomstol. De fåtal kvarvarande typer av beslut som även fortsättningsvis kommer att fattas med stöd av mervärdesskattelagen, och därmed skulle komma att överklagas hos Riksskatteverket, är mycket sällan förekommande. Enhetlighet uppnås om samtliga beslut av skattemyndig</w:t>
        <w:softHyphen/>
        <w:t>heten rörande mervärdesskatt överklagas hos allmän förvaltningsdomstol. I lagrådsremissen slopades därför regeln. Det kommer därmed inte att finnas några beslut rörande mervärdesskatt som överklagas hos Riksskattever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lagrådsremissen togs i paragrafen i stället in den hänvisning till 22 kap. SBL som utredningen föreslagit skulle stå i 1 § första stycket första meningen. Paragrafen gav en upplysning om var överklagandereglerna avseende beslut enligt skattebetalningslagen rörande bl.a. mervärdesskatt återfinns. Utredningens förslag till andra mening i 1 § slopades eftersom den inte längre behövdes. Det följer av 22 kap. 1 § SBL och hänvisningen  i 20 kap. 1 § ML att besluten är överklagbara av den skattskyldige och Riks</w:t>
        <w:softHyphen/>
        <w:t>skatte</w:t>
        <w:softHyphen/>
        <w:t xml:space="preserve">verk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rådet anser att upplysningen i 2 § i lagrådsremissen om att det i skattebetalningslagen finns bestämmelser om överklagande av skattemyndighetens beslut enligt den lagen förefaller onödig och bör kunna utgå. Paragrafen har därför i propositionen slopats hel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Paragrafen slopas. Bestämmelserna om vite och skatterevision i mervärdesskattelagen har ersatts av motsvarande bestämmelser i 23 kap. 2 § resp. 14 kap. 7 § SBL. I den lagen finns också bestämmelser om att förläggande av vite och beslut om skatterevision inte får överklagas (se 22 kap. 2 § SBL). Bestämmelserna rörande detta i den nu aktuella paragrafen har därför slopat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redningens förslag till 3 § innehållande huvudregeln om att över</w:t>
        <w:softHyphen/>
        <w:t>klagandebestämmelserna i skattebetalningslagen även gäller vid överklagande av beslut enligt mervärdesskattelagen har flyttats till 1 §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antaget från huvudregeln innebärande att vissa beslut skall ha kommit in inom två månader från den dag klaganden fick del av beslutet, föreslog utredningen skulle stå i 3 § första punkten. Reglen har i stället införts i 1 §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örhållande till utredningens förslag har punkt 2 slopats. Detta är en följd av att 2 § slo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Första och andra styckena</w:t>
      </w:r>
      <w:r>
        <w:rPr>
          <w:rFonts w:eastAsia="Times New Roman" w:cs="Times New Roman" w:ascii="Times New Roman" w:hAnsi="Times New Roman"/>
          <w:spacing w:val="-2"/>
        </w:rPr>
        <w:t xml:space="preserve"> av paragrafen ersätts av 22 kap. 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Bestämmelsen i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har flyttats till 20 kap. 1 § andra stycket M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rna ersätts av 22 kap. 6 § SBL vilken hänvisar till motsva</w:t>
        <w:softHyphen/>
        <w:t>rande bestämmelser i taxer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och andra styckena</w:t>
      </w:r>
      <w:r>
        <w:rPr>
          <w:rFonts w:eastAsia="Times New Roman" w:cs="Times New Roman" w:ascii="Times New Roman" w:hAnsi="Times New Roman"/>
          <w:spacing w:val="-2"/>
        </w:rPr>
        <w:t xml:space="preserve"> ersätts av 22 kap. 7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Föreskrifterna i </w:t>
      </w:r>
      <w:r>
        <w:rPr>
          <w:rFonts w:eastAsia="Times New Roman" w:cs="Times New Roman" w:ascii="Times New Roman" w:hAnsi="Times New Roman"/>
          <w:i/>
          <w:iCs/>
          <w:spacing w:val="-2"/>
        </w:rPr>
        <w:t>tredje stycket</w:t>
      </w:r>
      <w:r>
        <w:rPr>
          <w:rFonts w:eastAsia="Times New Roman" w:cs="Times New Roman" w:ascii="Times New Roman" w:hAnsi="Times New Roman"/>
          <w:spacing w:val="-2"/>
        </w:rPr>
        <w:t xml:space="preserve"> ersätts av 22 kap. 8 § SBL.</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ersätts av 22 kap. 13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Föreskrifterna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ersätts av 22 kap. 11 § 5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Det nuvarande innehållet i paragrafen utgår. Bestämmelser av det slaget hör hemma i förordningen (1990:1293) med instruktion för skatteförval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I paragrafen anges i stället att bestämmelser om betalning och återbetalning av mervär</w:t>
        <w:softHyphen/>
        <w:t>dess</w:t>
        <w:softHyphen/>
        <w:t>katt och förfarandet i övrigt finns i skattebetalningslagen. Bestämmel</w:t>
        <w:softHyphen/>
        <w:t>serna i den lagen skall alltså gälla i fråga om beräkning, debitering, redo</w:t>
        <w:softHyphen/>
        <w:t>visning och be</w:t>
        <w:softHyphen/>
        <w:t>talning av mervärdesskatt, jfr 1 kap. 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Utredningen föreslog att paragrafen skulle ersättas av  23 kap. 1 § SBL. Bestämmelsen bör dock finnas även i mervärdesskattelagen, eftersom reglerna om återbetalning av mervärdesskatt till utländska företagare, utländska beskickningar m.m. enligt 10 kap. 1</w:t>
      </w:r>
      <w:r>
        <w:rPr>
          <w:rFonts w:eastAsia="MS LineDraw;Symbol" w:cs="MS LineDraw;Symbol" w:ascii="MS LineDraw;Symbol" w:hAnsi="MS LineDraw;Symbol"/>
          <w:spacing w:val="-2"/>
        </w:rPr>
        <w:t></w:t>
      </w:r>
      <w:r>
        <w:rPr>
          <w:rFonts w:eastAsia="Times New Roman" w:cs="Times New Roman" w:ascii="Times New Roman" w:hAnsi="Times New Roman"/>
          <w:spacing w:val="-2"/>
        </w:rPr>
        <w:t>8 §§ finns kv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slopas, jämför 15 kap. 7 § andra stycket, 18 kap. 7 § första stycket 1 och 20 kap. 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2 kap. 9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3 kap. 4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3 kap. 6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23 kap. 2 § första stycket andra meningen samt andra och tredje styckena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ersätts av 13 kap. 1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kraftträd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De föreslagna ändringarna avses träda i kraft den 1 november 1997. Detta anges i </w:t>
      </w:r>
      <w:r>
        <w:rPr>
          <w:rFonts w:eastAsia="Times New Roman" w:cs="Times New Roman" w:ascii="Times New Roman" w:hAnsi="Times New Roman"/>
          <w:i/>
          <w:iCs/>
          <w:spacing w:val="-2"/>
        </w:rPr>
        <w:t>punkt 1.</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ldre bestämmelser skall fortfarande gälla i fråga om redovisnings</w:t>
        <w:softHyphen/>
        <w:t>perioder som gått till ända senast den 31 december 1997. Detsamma gäller för redovisningsperiod som på grund av bestämmelserna i 14 kap. 8 § tredje stycket förlängts så att perioden slutar under januari 1998. Detta anges i</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punkt 2</w:t>
      </w:r>
      <w:r>
        <w:rPr>
          <w:rFonts w:eastAsia="Times New Roman" w:cs="Times New Roman" w:ascii="Times New Roman" w:hAnsi="Times New Roman"/>
          <w:spacing w:val="-2"/>
        </w:rPr>
        <w:t>. Lydelsen har i förhållande till lagrådsremissen, på Lagrådets inrådan, formulerats om någ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Vid tillämpningen av bestämmelserna om begränsning av rätten till återbetalning i 16 kap. 9 § skall hänsyn också tas till skyldigheten att betala skatt enligt bestämmelserna i skattebetalningslagen. Detta anges i </w:t>
      </w:r>
      <w:r>
        <w:rPr>
          <w:rFonts w:eastAsia="Times New Roman" w:cs="Times New Roman" w:ascii="Times New Roman" w:hAnsi="Times New Roman"/>
          <w:i/>
          <w:iCs/>
          <w:spacing w:val="-2"/>
        </w:rPr>
        <w:t>punkt 3</w:t>
      </w:r>
      <w:r>
        <w:rPr>
          <w:rFonts w:eastAsia="Times New Roman" w:cs="Times New Roman" w:ascii="Times New Roman" w:hAnsi="Times New Roman"/>
          <w:spacing w:val="-2"/>
        </w:rPr>
        <w:t xml:space="preserve">, vilken på Lagrådets inrådan har formulerats o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nya bestämmelsen i 20 kap. 1 § andra stycket skall tillämpas även på ärenden och mål avseende tid före ikraftträdandet. Någon särskild ikraft</w:t>
        <w:softHyphen/>
        <w:t>trädandebestämmelse om detta behövs in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20"/>
          <w:footerReference w:type="default" r:id="rId21"/>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0.21</w:t>
        <w:tab/>
        <w:t>Förslaget till lag om ändring i lagen (1994:46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ärskilda tvångsåtgärder i beskattningsför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att en revision får genomföras i verksamhets</w:t>
        <w:softHyphen/>
        <w:t xml:space="preserve">lokalerna i de delar den inte utan svårighet kan genomföras på annan plats, innebär inte någon ändring i sak. Vidare har ändring skett dels så att sabotagerisken även kan gälla att relevant material förstörs, dels så att sabotagerisken även  kan avse det som får prov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6 och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innebär att sabotagerisken även kan gälla att handling för</w:t>
        <w:softHyphen/>
        <w:t>stö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Tillämpningsområdet för granskning utan föregående föreläggande om kontrolluppgift har i och med införandet av tredjemansrevisioner begrän</w:t>
        <w:softHyphen/>
        <w:t>sats till att avse personer som kan föreläggas att lämna kontrollluppgift men inte kan revideras. Riskrekvisitet har med tanke på att granskning kan ske hos privatpersoner och för att stämma med nivån på sabotage</w:t>
        <w:softHyphen/>
        <w:t>risk i övrigt enligt tvångsåtgärdslagen skärpts från “kan befaras” till “påtaglig risk”. 1995 års tullag och den föreslagna skattebetalningslagen medför också vissa redaktionella änd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Första stycket första meningen</w:t>
      </w:r>
      <w:r>
        <w:rPr>
          <w:rFonts w:eastAsia="Times New Roman" w:cs="Times New Roman" w:ascii="Times New Roman" w:hAnsi="Times New Roman"/>
          <w:spacing w:val="-2"/>
        </w:rPr>
        <w:t xml:space="preserve"> har ändrats på så sätt att granskningsleda</w:t>
        <w:softHyphen/>
        <w:t>ren kan fatta ett interimistiskt beslut om tvångsåtgärd om det finns en särskild risk att handlingar som har betydelse för kontrollen eller det som får inventeras, besiktigas eller provas undanskaffas, förvanskas eller förstörs innan länsrätten kan fatta beslut. Ändringen  i övrigt är av redaktionell karakt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motsvarar ändringen i 29 §, se också avsnitt 27.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21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är redaktionell.</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motsvarar förslaget till lag om ändring i 20 § lagen  (1978:880) om betalningssäkring för skatter, tullar och avgifter och motiveras närmare i avsnitt 27.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2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innebär att länsrätten om rätten ändrar ett beslut om tvångsåtgärd får besluta att omhändertagna handlingar skall återlämnas. Motiveringen för ändringen har utvecklats i avsnitt 27.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3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är redaktionell och föranleds av ändringen i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3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är ny. Se ändringen i 3 kap. 12 a § T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22</w:t>
        <w:tab/>
        <w:t>Förslaget till lag om ändring i lagen (1996:134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ändring i lagen  (1994:466) om särskilda tvångsåtgärder 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beskattningsför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1 §</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är redaktionella och beror främst på förslaget om en ny skatte</w:t>
        <w:softHyphen/>
        <w:softHyphen/>
        <w:t>betalningslag. Även det förhållande att tullagen endast utgör en komplettering till vissa EU-anknutna föreskrifter och inte mer fullstän</w:t>
        <w:softHyphen/>
        <w:t>digt reglerar tullområdet medför vissa redaktionella änd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23</w:t>
        <w:tab/>
        <w:t>Förslaget till lag om ändring i tullagen (1994:15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otsvarande ordning införs i fråga om förutsättningarna för betalningsskyldighet för företrädare för skattskyldig som är juridisk person som när det gäller fordringar enligt skattebetalningslagen. Detta sker genom hänvisning till den lagen. Skälen för den ordning som valts har redovisats i avsnitt 23.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9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Andra stycket har tagits bort. Se ändringen i 3 kap. 50 a § LSK.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71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ändrats på samma sätt som 3 kap. 9 § TL.</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7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Andra stycket har ändrats på så sätt att tullmyndighetens befogenhet att vid behov bestämma tid och plats för revisionen har tagits bort. Stycket har i stället utformats på samma sätt som 3 kap. 10 § TL. Revisionen får verkställas hos den reviderade om han medger det. Revision skall ske hos den reviderade om han begär det och revisionen kan göras där utan betydande svårighet. Ändringen har motiverats i avsnitt 27.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7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har utformats på samma sätt som 3 kap. 12 a § T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8 och 9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rna har ändrats redaktionellt. Jfr 5 kap. 6 och 7 §§ TL. Även i fortsättningen kommer  att finnas ett visst utrymme för att beakta omständigheter som är hänförliga till ett tullombud (jfr prop. 1986/87:166 s. 10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22"/>
          <w:footerReference w:type="default" r:id="rId23"/>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24</w:t>
        <w:tab/>
        <w:t>Förslaget till lag om ändring i kommunal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och  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lagen om uppbörd av socialavgifter från arbetsgivare och i aktuella hänseenden mervärdesskattelagen ersatts av nya bestämmel</w:t>
        <w:softHyphen/>
        <w:t xml:space="preserve">ser i skattebetalningslagen. I 20 § har dessutom hänvisningen till den upphävda lagen (1982:1006) om avdrags- och uppgiftsskyldighet beträffande vissa uppdragsersättningar slopats och hänvisningen till tullagen (1987:1065) ersatts av motsvarande hänvisning till nu gällande tull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i har sin grund i skattekontosystemets uppbyggnad. Det som i dag kallas tillkommande skatt innefattas i det nya systemet terminologiskt i beteckningen slutlig skatt, se avsnitt 6.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vis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till 2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unkt 2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är föranledd av att det genom skattebetalningslagen inte längre går att avgöra om en viss skatt är betald. Se vidare kommentaren till 9 kap. 3 § mervärdesskattelagen (1994:200).</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25</w:t>
        <w:tab/>
        <w:t xml:space="preserve"> Förslaget till lag om ändring i lagen (1996:133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ändring i kommunalskatte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lagen om uppbörd av socialavgifter från arbetsgivare och i aktuella hänseenden mervärdesskattelagen ersatts av nya bestämmel</w:t>
        <w:softHyphen/>
        <w:t>ser i skattebetalningslagen. Vidare har bestämmelserna rörande ränta enligt tullagen (1973:670) och lagen (1982:1006) om avdrags- och uppgiftsskyldighet beträffande vissa uppdragsersättningar slopats. Hänvisningen till räntebestämmelserna i tullagen (1987:1065) har ersatts av en hänvisning till nu gällande tul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26</w:t>
        <w:tab/>
        <w:t>Förslaget till lag om ändring i lagen (1941:41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arvsskatt och gåvo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om dröjsmålsavgift i uppbörds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nya lydelsen motiveras av att föreskrifterna i uppbördslagen ersatts av nya bestämmel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30.27</w:t>
        <w:tab/>
        <w:t>Förslaget till lag om ändring i lagen (1947:576) om statlig in</w:t>
        <w:softHyphen/>
        <w:t>koms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 14 mom och 2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redaktionell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skrifterna i uppbördslagen ersatts av nya bestämmel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28</w:t>
        <w:tab/>
        <w:t>Förslaget till lag om ändring i lagen (1951:691) om vis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lindring i skattskyl</w:t>
        <w:softHyphen/>
        <w:t>dig</w:t>
        <w:softHyphen/>
        <w:t>heten för den som icke tillhör svensk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kyr</w:t>
        <w:softHyphen/>
        <w:t>k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och 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be</w:t>
        <w:softHyphen/>
        <w:t>stäm</w:t>
        <w:softHyphen/>
        <w:t>melser i skattebetalningslagen samt att slutskattsedeln i den nya lagen ersatts med ett besked om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29</w:t>
        <w:tab/>
        <w:t>Förslaget till lag om ändring i lagen (1951:763)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statlig in</w:t>
        <w:softHyphen/>
        <w:t>komstskatt på acku</w:t>
        <w:softHyphen/>
        <w:t>mulerad 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redaktionell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skrifterna i uppbördslagen ersatts av nya bestämmel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0</w:t>
        <w:tab/>
        <w:t>Förslaget till lag om ändring i lagen (1959:55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beräkning av pen</w:t>
        <w:softHyphen/>
        <w:t>sions</w:t>
        <w:softHyphen/>
        <w:t>grundan</w:t>
        <w:softHyphen/>
        <w:t>de inkomst enligt 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i lagen om uppbörd av socialavgifter från arbetsgivare ersatts av nya be</w:t>
        <w:softHyphen/>
        <w:softHyphen/>
        <w:t>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1</w:t>
        <w:tab/>
        <w:t>Förslaget till lag om ändring i lagen (1996:133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ändring i lagen (1959:551) om beräkning av pension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grundande inkomst enligt lagen (1962:381) om allmä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och lagen om uppbörd av socialavgifter från arbetsgivare ersatts av nya be</w:t>
        <w:softHyphen/>
        <w:softHyphen/>
        <w:t>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2</w:t>
        <w:tab/>
        <w:t>Förslaget till lag om ändring i lagen (1965:269) m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särskilda bestäm</w:t>
        <w:softHyphen/>
        <w:t>mel</w:t>
        <w:softHyphen/>
        <w:t>ser om kommuns och annan menig</w:t>
        <w:softHyphen/>
        <w:t>he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utdebitering av skatt,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och lagen om uppbörd av socialavgifter från arbetsgivare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enom regleringen i skattebetalningslagen och hänvisningen till den lagen in</w:t>
        <w:softHyphen/>
        <w:t>nefattas även utgående mervärdesskatt i avräkningen enligt förevarande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3</w:t>
        <w:tab/>
        <w:t>Förslaget till lag om ändring i kupongskatte</w:t>
        <w:softHyphen/>
        <w:t>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970:6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lagen ersatts av nya bestämmelser i en särskild lag om dröjsmålsavgift. Någon ändring i sak är inte avsed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nya lydelsen motiveras av att föreskrifterna i uppbördslagen ersatts av nya bestämmel</w:t>
        <w:softHyphen/>
        <w:t>ser i skattebetalningslagen. Dessutom har vissa redak</w:t>
        <w:softHyphen/>
        <w:t>tionella ändringar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4</w:t>
        <w:tab/>
        <w:t>Förslaget till lag om ändring i lagen (1971:289)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allmänna förvalt</w:t>
        <w:softHyphen/>
        <w:t>nings</w:t>
        <w:softHyphen/>
        <w:t>domstol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fjärde stycket punkt 2</w:t>
      </w:r>
      <w:r>
        <w:rPr>
          <w:rFonts w:eastAsia="Times New Roman" w:cs="Times New Roman" w:ascii="Times New Roman" w:hAnsi="Times New Roman"/>
          <w:spacing w:val="-2"/>
        </w:rPr>
        <w:t xml:space="preserve"> föranleds av att mervärdesskattelagen och lagen om uppbörd av socialavgifter från arbetsgivare i aktuella hän</w:t>
        <w:softHyphen/>
        <w:t>seenden ersatts av skattebetalningslagen. Dessutom har en felaktig hänvisning till bevissäkringslagen (1975:1027) för skatte- och avgiftsprocessen rättats (jfr SFS 1994:191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 xml:space="preserve">Ändringen i </w:t>
      </w:r>
      <w:r>
        <w:rPr>
          <w:rFonts w:eastAsia="Times New Roman" w:cs="Times New Roman" w:ascii="Times New Roman" w:hAnsi="Times New Roman"/>
          <w:i/>
          <w:iCs/>
          <w:spacing w:val="-2"/>
        </w:rPr>
        <w:t>punkt 4</w:t>
      </w:r>
      <w:r>
        <w:rPr>
          <w:rFonts w:eastAsia="Times New Roman" w:cs="Times New Roman" w:ascii="Times New Roman" w:hAnsi="Times New Roman"/>
          <w:spacing w:val="-2"/>
        </w:rPr>
        <w:t xml:space="preserve"> har sin grund i att termen uppbörd ut</w:t>
        <w:softHyphen/>
        <w:t>mönstrats. Beteckningen skatteförfattningarna avses omfatta även vad som hittills benämnts uppbördsförfattningarna. I fråga om mål enligt skatte</w:t>
        <w:softHyphen/>
        <w:t>författ</w:t>
        <w:softHyphen/>
        <w:t>ningarna är det dock endast mål rörande preliminär skatt och anstånd som skall handläggas av en lagfaren domare ensa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5</w:t>
        <w:tab/>
        <w:t>Förslaget till lag om ändring i lagen (1971:1072)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förmånsbe</w:t>
        <w:softHyphen/>
        <w:t>rättigade skatte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rörande beteckningen ''skatte- eller avgiftstillägg'' är av terminologisk art. Den föranleds av att lagen om uppbörd av socialavgifter från arbetsgivare ersatts av skattebetalningslagen och att i den nya la</w:t>
        <w:softHyphen/>
        <w:t>gen den form av särskild avgift som avgiftstillägget utgör kallas skattetil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talningar av skatt och socialavgifter enligt skattebetalningslagen omfattas av före</w:t>
        <w:softHyphen/>
        <w:t>varande lags tillämpningsområde. I det nya skattebetalnings</w:t>
        <w:softHyphen/>
        <w:t>systemet ersätts dröjsmålsavgiften av en kostnadsränta. Även övriga räntor och avgifter enligt uppbördslagen ersätts av skattebetalningslagens räntereglering. Härutöver före</w:t>
        <w:softHyphen/>
        <w:t>slås en särskild för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månsrätt följer i dag med ränta på fordran enligt uppbördslagen, jfr dock prop. 1995/96:170 s. 183. Dröjsmålsavgiften omfattas däremot inte av förmånsrätt. Enligt förslag i nämnda pro</w:t>
        <w:softHyphen/>
        <w:t>position skall förmånsrätt inte följa med ränta på skatteford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eregleringen i skattebetalningslagen skiljer sig till sin karaktär liksom i fråga om nivå från dröjsmålsav</w:t>
        <w:softHyphen/>
        <w:t>giften. Med hänsyn härtill och av administrativa skäl skall förmånsrätt följa även med ränta på fordran enligt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och lagen om uppbörd av socialavgifter från arbetsgivare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6</w:t>
        <w:tab/>
        <w:t>Förslaget till lag om ändring i studiestö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73:34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7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Hänvisningen till 3 § 2 mom. under 1 tredje stycket UBL berör den lydelse som ifrågavarande stycke hade före inkomståret 1991, se prop. 1989/90:74 s. 428 och SFS 1990:3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en (1990:327) om skatteavdrag från sjukpenning m.m. upphörde att gälla fr.o.m. den 1 april 1993 genom SFS 1992:680 och motsva</w:t>
        <w:softHyphen/>
        <w:t>rande bestämmelser infördes samtidigt i uppbördslagen, se prop. 1991/92:112 s. 14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avdrag skall nu göras enligt de allmänna bestäm</w:t>
        <w:softHyphen/>
        <w:t xml:space="preserve">melserna om sådana avdrag i skattebetalnings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evarande bestämmelse kan upphäv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lagen ersatts av motsvarande bestämmelser i en särskild lag om dröjs</w:t>
        <w:softHyphen/>
        <w:t>målsavgift. Jämfört med uppbördslagens regler om sådan avgift sägs i den nya lagen att bestämmelserna i denna gäller endast i de fall det särskilt föreskrivs. Anmärkningen i förevar</w:t>
        <w:softHyphen/>
        <w:t>ande paragraf om att dröjsmålsav</w:t>
        <w:softHyphen/>
        <w:t>gift inte tas ut kan därför undva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7</w:t>
        <w:tab/>
        <w:t>Förslaget till lag om ändring i aktiebolagsla</w:t>
        <w:softHyphen/>
        <w:t>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975:138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i fjärde stycket föranleds av att föreskrifterna i uppbördslagen, lagen om uppbörd av socialavgifter från arbetsgivare och i aktuella hänseenden mervärdesskattelagen ersatts av nya bestämmel</w:t>
        <w:softHyphen/>
        <w:t>ser i skattebetalningslagen.</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som arbetsgivarnas med</w:t>
        <w:softHyphen/>
        <w:t>verkan vid redovisning och betalning av kvarstående skatt slopats, innefattas i beteckningen skatteavdrag endast avdrag fö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8</w:t>
        <w:tab/>
        <w:t>Förslaget till lag om ändring i arbetsmiljö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977:116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39</w:t>
        <w:tab/>
        <w:t>Förslaget till lag om ändring i fastighetstaxer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79:115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i uppbördslagen ersatts av nya bestämmel</w:t>
        <w:softHyphen/>
        <w:t>ser i skattebetalningslagen. Dessutom har en redaktionell ändring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30.40</w:t>
        <w:tab/>
        <w:t>Förslaget till lag om ändring i sekretesslagen (1980:1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lagen om uppbörd av socialavgifter från arbetsgivare ersatts av skattebetalningslagen och att i den nya la</w:t>
        <w:softHyphen/>
        <w:t>gen den form av särskild avgift som avgiftstillägget utgör betecknas skattetil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0.41</w:t>
        <w:tab/>
        <w:t>Förslaget till lag om ändring i skatteregister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3"/>
          <w:sz w:val="24"/>
          <w:szCs w:val="24"/>
        </w:rPr>
        <w:t>(1980:34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arna i </w:t>
      </w:r>
      <w:r>
        <w:rPr>
          <w:rFonts w:eastAsia="Times New Roman" w:cs="Times New Roman" w:ascii="Times New Roman" w:hAnsi="Times New Roman"/>
          <w:i/>
          <w:iCs/>
          <w:spacing w:val="-2"/>
        </w:rPr>
        <w:t>andra stycket 4</w:t>
      </w:r>
      <w:r>
        <w:rPr>
          <w:rFonts w:eastAsia="Times New Roman" w:cs="Times New Roman" w:ascii="Times New Roman" w:hAnsi="Times New Roman"/>
          <w:spacing w:val="-2"/>
        </w:rPr>
        <w:t xml:space="preserve"> föranleds av att föreskrifterna i uppbördslagen och lagen om uppbörd av socialavgifter från arbetsgivare ersatts av nya bestämmel</w:t>
        <w:softHyphen/>
        <w:t>ser i skattebetalningslagen samt av att skattebetalningslagen skall gälla också i fråga om skatt enligt lagen om särskild inkomstskatt på vissa förvärvsinkomster. Dessutom har vissa terminologiska ändringar 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i paragrafen är enbart av terminologisk art.</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första stycket punkt 2</w:t>
      </w:r>
      <w:r>
        <w:rPr>
          <w:rFonts w:eastAsia="Times New Roman" w:cs="Times New Roman" w:ascii="Times New Roman" w:hAnsi="Times New Roman"/>
          <w:spacing w:val="-2"/>
        </w:rPr>
        <w:t xml:space="preserve"> har sin grund i att mervärdesskattelagens bestämmelser om registrering av skattskyldiga tagits in i 3 kap.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I</w:t>
      </w:r>
      <w:r>
        <w:rPr>
          <w:rFonts w:eastAsia="Times New Roman" w:cs="Times New Roman" w:ascii="Times New Roman" w:hAnsi="Times New Roman"/>
          <w:i/>
          <w:iCs/>
          <w:spacing w:val="-2"/>
        </w:rPr>
        <w:t xml:space="preserve"> punkt 5</w:t>
      </w:r>
      <w:r>
        <w:rPr>
          <w:rFonts w:eastAsia="Times New Roman" w:cs="Times New Roman" w:ascii="Times New Roman" w:hAnsi="Times New Roman"/>
          <w:spacing w:val="-2"/>
        </w:rPr>
        <w:t xml:space="preserve"> har begreppet samtaxering utmönstrats, eftersom begreppet inte längre används i skattelagstif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Ändringen i  </w:t>
      </w:r>
      <w:r>
        <w:rPr>
          <w:rFonts w:eastAsia="Times New Roman" w:cs="Times New Roman" w:ascii="Times New Roman" w:hAnsi="Times New Roman"/>
          <w:i/>
          <w:iCs/>
          <w:spacing w:val="-2"/>
        </w:rPr>
        <w:t>punkt 7</w:t>
      </w:r>
      <w:r>
        <w:rPr>
          <w:rFonts w:eastAsia="Times New Roman" w:cs="Times New Roman" w:ascii="Times New Roman" w:hAnsi="Times New Roman"/>
          <w:spacing w:val="-2"/>
        </w:rPr>
        <w:t xml:space="preserve"> föranleds av att i stället för slag av preliminär skatt som en person skall betala så skall sättet för betalning bestämm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har sin grund i att mervärdesskattelagens bestämmelser om registrering av skattskyldiga tagits in i 3 kap.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en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öranleds av att arbetsgivaren inte längre skall göra avdrag för kvarst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0.42</w:t>
        <w:tab/>
        <w:t>Förslaget till lag om ändring i lagen (1996:1344)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3"/>
          <w:sz w:val="24"/>
          <w:szCs w:val="24"/>
        </w:rPr>
        <w:t>ändring i skatteregisterlagen (1980:34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Någon uppräkning av vad som avses med skatt motsvarande den som finns i 1 § uppbördslagen har inte tagits in i skattebetalningslagen. I stället anges i 1 kap. 1 § lagens tillämpningsområde. Ändringen i  </w:t>
      </w:r>
      <w:r>
        <w:rPr>
          <w:rFonts w:eastAsia="Times New Roman" w:cs="Times New Roman" w:ascii="Times New Roman" w:hAnsi="Times New Roman"/>
          <w:i/>
          <w:iCs/>
          <w:spacing w:val="-2"/>
        </w:rPr>
        <w:t xml:space="preserve">första stycket 1 </w:t>
      </w:r>
      <w:r>
        <w:rPr>
          <w:rFonts w:eastAsia="Times New Roman" w:cs="Times New Roman" w:ascii="Times New Roman" w:hAnsi="Times New Roman"/>
          <w:spacing w:val="-2"/>
        </w:rPr>
        <w:t xml:space="preserve">innebär att de skatter, avgifter och räntor som fullt ut omfattas av skattebetalningslagen skall anses som skatt enligt skatteregister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Ändringen i </w:t>
      </w:r>
      <w:r>
        <w:rPr>
          <w:rFonts w:eastAsia="Times New Roman" w:cs="Times New Roman" w:ascii="Times New Roman" w:hAnsi="Times New Roman"/>
          <w:i/>
          <w:iCs/>
          <w:spacing w:val="-2"/>
        </w:rPr>
        <w:t>punkt 3</w:t>
      </w:r>
      <w:r>
        <w:rPr>
          <w:rFonts w:eastAsia="Times New Roman" w:cs="Times New Roman" w:ascii="Times New Roman" w:hAnsi="Times New Roman"/>
          <w:spacing w:val="-2"/>
        </w:rPr>
        <w:t xml:space="preserve"> föranleds av att skattebetalningslagen fullt ut gäller även arbetsgivaravgifter och särskild löneskatt på vissa förvärvsinkoms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Ändringen i </w:t>
      </w:r>
      <w:r>
        <w:rPr>
          <w:rFonts w:eastAsia="Times New Roman" w:cs="Times New Roman" w:ascii="Times New Roman" w:hAnsi="Times New Roman"/>
          <w:i/>
          <w:iCs/>
          <w:spacing w:val="-2"/>
        </w:rPr>
        <w:t>punkt 4</w:t>
      </w:r>
      <w:r>
        <w:rPr>
          <w:rFonts w:eastAsia="Times New Roman" w:cs="Times New Roman" w:ascii="Times New Roman" w:hAnsi="Times New Roman"/>
          <w:spacing w:val="-2"/>
        </w:rPr>
        <w:t xml:space="preserve"> föranleds av att lagen om uppbörd av socialavgifter från arbetsgivare ersatts av skattebetalningslagen och att i den nya la</w:t>
        <w:softHyphen/>
        <w:t>gen den form av särskild avgift som avgiftstillägget utgör betecknas skattetil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ab/>
        <w:t>Andra stycket</w:t>
      </w:r>
      <w:r>
        <w:rPr>
          <w:rFonts w:eastAsia="Times New Roman" w:cs="Times New Roman" w:ascii="Times New Roman" w:hAnsi="Times New Roman"/>
          <w:spacing w:val="-2"/>
        </w:rPr>
        <w:t xml:space="preserve"> har slopats med hänsyn till att det som sägs där följer av punkt 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Ändringarna </w:t>
      </w:r>
      <w:r>
        <w:rPr>
          <w:rFonts w:eastAsia="Times New Roman" w:cs="Times New Roman" w:ascii="Times New Roman" w:hAnsi="Times New Roman"/>
          <w:i/>
          <w:iCs/>
          <w:spacing w:val="-2"/>
        </w:rPr>
        <w:t>i punkt 2 och 14</w:t>
      </w:r>
      <w:r>
        <w:rPr>
          <w:rFonts w:eastAsia="Times New Roman" w:cs="Times New Roman" w:ascii="Times New Roman" w:hAnsi="Times New Roman"/>
          <w:spacing w:val="-2"/>
        </w:rPr>
        <w:t xml:space="preserve"> föranleds av att föreskrifterna i uppbördslagen och lagen om uppbörd av socialavgifter från arbetsgivare ersatts av nya bestämmel</w:t>
        <w:softHyphen/>
        <w:t>ser i skattebetalningslagen. Vidare har mervärdesskattelagens bestämmelser om revision m.m. tagits in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I fråga om ändringarna i </w:t>
      </w:r>
      <w:r>
        <w:rPr>
          <w:rFonts w:eastAsia="Times New Roman" w:cs="Times New Roman" w:ascii="Times New Roman" w:hAnsi="Times New Roman"/>
          <w:i/>
          <w:iCs/>
          <w:spacing w:val="-2"/>
        </w:rPr>
        <w:t>punkt 3</w:t>
      </w:r>
      <w:r>
        <w:rPr>
          <w:rFonts w:eastAsia="Times New Roman" w:cs="Times New Roman" w:ascii="Times New Roman" w:hAnsi="Times New Roman"/>
          <w:spacing w:val="-2"/>
        </w:rPr>
        <w:t xml:space="preserve"> se kommentaren till 1 § under avsnitt 30.4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Ändringen i </w:t>
      </w:r>
      <w:r>
        <w:rPr>
          <w:rFonts w:eastAsia="Times New Roman" w:cs="Times New Roman" w:ascii="Times New Roman" w:hAnsi="Times New Roman"/>
          <w:i/>
          <w:iCs/>
          <w:spacing w:val="-2"/>
        </w:rPr>
        <w:t xml:space="preserve">punkt 8 </w:t>
      </w:r>
      <w:r>
        <w:rPr>
          <w:rFonts w:eastAsia="Times New Roman" w:cs="Times New Roman" w:ascii="Times New Roman" w:hAnsi="Times New Roman"/>
          <w:spacing w:val="-2"/>
        </w:rPr>
        <w:t>föranleds av att uppbördslagens bestämmelser ersatts av nya bestämmel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Ändringen i </w:t>
      </w:r>
      <w:r>
        <w:rPr>
          <w:rFonts w:eastAsia="Times New Roman" w:cs="Times New Roman" w:ascii="Times New Roman" w:hAnsi="Times New Roman"/>
          <w:i/>
          <w:iCs/>
          <w:spacing w:val="-2"/>
        </w:rPr>
        <w:t>punkt 24</w:t>
      </w:r>
      <w:r>
        <w:rPr>
          <w:rFonts w:eastAsia="Times New Roman" w:cs="Times New Roman" w:ascii="Times New Roman" w:hAnsi="Times New Roman"/>
          <w:spacing w:val="-2"/>
        </w:rPr>
        <w:t xml:space="preserve"> har sin grund i att mervärdesskattelagens bestämmelser om periodiska sammanställningar tagits in i 10 kap. skattebetalningslagen.</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föreslås också ändrad i prop. 1996/97:116 Ändringar i skatteregisterlagen,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andra stycket 1</w:t>
      </w:r>
      <w:r>
        <w:rPr>
          <w:rFonts w:eastAsia="Times New Roman" w:cs="Times New Roman" w:ascii="Times New Roman" w:hAnsi="Times New Roman"/>
          <w:spacing w:val="-2"/>
        </w:rPr>
        <w:t xml:space="preserve"> har begreppet samtaxering utmönstrats, se kommentaren till 5 § under avsnitt 30.41. Övriga ändringar är endast av terminologisk a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föreslås också ändrad i prop. 1996/97:116 Ändringar i skatteregisterlagen,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43</w:t>
        <w:tab/>
        <w:t>Förslaget till lag om ändring i lagen (1980:1103)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årsredovis</w:t>
        <w:softHyphen/>
        <w:t>ning m.m. i vissa föret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4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terminologisk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skrifterna i uppbördslagen, lagen om uppbörd av socialavgifter från arbetsgivare och i aktuella hän</w:t>
        <w:softHyphen/>
        <w:t>seenden mervärdesskatte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som arbetsgivarnas med</w:t>
        <w:softHyphen/>
        <w:t>verkan vid redovisning och betalning av kvarstående skatt slopats, innefattas i beteckningen skatteavdrag endast avdrag fö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44</w:t>
        <w:tab/>
        <w:t>Förslaget till lag om ändring i lagen (1981:69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social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kap.</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har ersatts av nya bestämmelser i skattebetal</w:t>
        <w:softHyphen/>
        <w:t>ningslagen, dels av att nuvarande regler om förhandsbesked i lagen om uppbörd av socialavgifter från arbetsgivare slop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5 a och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terminologisk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w:t>
        <w:softHyphen/>
        <w:t>skrifterna i uppbördslagen och lagen om uppbörd av socialavgifter från arbetsgivare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5 a §</w:t>
      </w:r>
      <w:r>
        <w:rPr>
          <w:rFonts w:eastAsia="Times New Roman" w:cs="Times New Roman" w:ascii="Times New Roman" w:hAnsi="Times New Roman"/>
          <w:spacing w:val="-2"/>
        </w:rPr>
        <w:t xml:space="preserve"> föreslås ändrad även i prop. 1996/97:1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e under kommentaren till 2 kap. 3, 5 a och 6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kap.</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i </w:t>
      </w:r>
      <w:r>
        <w:rPr>
          <w:rFonts w:eastAsia="Times New Roman" w:cs="Times New Roman" w:ascii="Times New Roman" w:hAnsi="Times New Roman"/>
          <w:i/>
          <w:iCs/>
          <w:spacing w:val="-2"/>
        </w:rPr>
        <w:t>första stycket</w:t>
      </w:r>
      <w:r>
        <w:rPr>
          <w:rFonts w:eastAsia="Times New Roman" w:cs="Times New Roman" w:ascii="Times New Roman" w:hAnsi="Times New Roman"/>
          <w:spacing w:val="-2"/>
        </w:rPr>
        <w:t xml:space="preserve">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terminologisk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w:t>
        <w:softHyphen/>
        <w:t>skrifterna i lagen om uppbörd av socialavgifter från arbetsgivare ersatts av nya bestämmel</w:t>
        <w:softHyphen/>
        <w:t xml:space="preserve">ser i skattebetalningslagen. Vidare har </w:t>
      </w:r>
      <w:r>
        <w:rPr>
          <w:rFonts w:eastAsia="Times New Roman" w:cs="Times New Roman" w:ascii="Times New Roman" w:hAnsi="Times New Roman"/>
          <w:i/>
          <w:iCs/>
          <w:spacing w:val="-2"/>
        </w:rPr>
        <w:t>andra stycket</w:t>
      </w:r>
      <w:r>
        <w:rPr>
          <w:rFonts w:eastAsia="Times New Roman" w:cs="Times New Roman" w:ascii="Times New Roman" w:hAnsi="Times New Roman"/>
          <w:spacing w:val="-2"/>
        </w:rPr>
        <w:t xml:space="preserve"> slopats med hänsyn till att 30 § UBL inte fått någon motsvarighet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3 §</w:t>
      </w:r>
      <w:r>
        <w:rPr>
          <w:rFonts w:eastAsia="Times New Roman" w:cs="Times New Roman" w:ascii="Times New Roman" w:hAnsi="Times New Roman"/>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i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terminologisk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w:t>
        <w:softHyphen/>
        <w:t>skrifterna i uppbördslagen och lagen om uppbörd av socialavgifter från arbetsgivare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45</w:t>
        <w:tab/>
        <w:t>Förslaget till lag om ändring i arbetsti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82:6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46</w:t>
        <w:tab/>
        <w:t>Förslaget till lag om ändring i lagen (1984:404)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stämpelskatt vid inskriv</w:t>
        <w:softHyphen/>
        <w:t>nings</w:t>
        <w:softHyphen/>
        <w:t>myndig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47</w:t>
        <w:tab/>
        <w:t>Förslaget till lag om ändring i lagen (1984:1052)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statlig fastig</w:t>
        <w:softHyphen/>
        <w:t>hets</w:t>
        <w:softHyphen/>
        <w: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en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terminologisk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skrifterna i uppbörds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48</w:t>
        <w:tab/>
        <w:t>Förslaget till lag om ändring i lagen (1986:468)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avräkning av ut</w:t>
        <w:softHyphen/>
        <w:t>ländsk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dels av att föreskrifterna i uppbördslagen ersatts av nya bestämmel</w:t>
        <w:softHyphen/>
        <w:t>ser i skattebetalningslagen, dels av att lagen (1946:324) om skogsvårdsavgift har upphört att gälla vid utgången av juni 1992 (SFS 1991:184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49</w:t>
        <w:tab/>
        <w:t>Förslaget till lag om ändring i plan</w:t>
        <w:noBreakHyphen/>
        <w:t xml:space="preserve"> och bygg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87: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0</w:t>
        <w:tab/>
        <w:t>Förslaget till lag om ändring i bankrörels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87:6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terminologisk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skrifterna i uppbördslagen och lagen om uppbörd av socialavgifter från arbetsgivare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som arbetsgivarnas med</w:t>
        <w:softHyphen/>
        <w:t>verkan vid redovisning och betalning av kvarstående skatt slopats, innefattas i beteckningen skatteavdrag endast avdrag fö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1</w:t>
        <w:tab/>
        <w:t>Förslaget till lag om ändring i lagen (1987:66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ekonomiska före</w:t>
        <w:softHyphen/>
        <w:t>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terminologisk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skrifterna i uppbördslagen, lagen om uppbörd av socialavgifter från arbetsgivare och i aktuella hän</w:t>
        <w:softHyphen/>
        <w:t>seenden mervärdesskatte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som arbetsgivarnas med</w:t>
        <w:softHyphen/>
        <w:t>verkan vid redovisning och betalning av kvarstående skatt slopats, innefattas i beteckningen skatteavdrag endast avdrag fö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2</w:t>
        <w:tab/>
        <w:t>Förslaget till lag om ändring i fordon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uppbördslagens bestämmelser om anstånd och anståndsränta ersatts av föreskrift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w:t>
        <w:softHyphen/>
        <w:t>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3</w:t>
        <w:tab/>
        <w:t>Förslaget till lag om ändring i lagen (1989:4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TV</w:t>
        <w:noBreak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 den föreslagna lagen om dröjsmålsavgift sägs att sådan avgift skall betalas endast i de fall det föreskrivs särskilt. Något undantag behöver därför inte längre föreskrivas i förevarande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4</w:t>
        <w:tab/>
        <w:t>Förslaget till lag om ändring i utlän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989:5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w:t>
        <w:softHyphen/>
        <w:t>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5</w:t>
        <w:tab/>
        <w:t>Förslaget till lag om ändring i lagen (1989:532)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tillstånd för anställ</w:t>
        <w:softHyphen/>
        <w:t>ning på farty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om dröjsmålsavgift i uppbörds</w:t>
        <w:softHyphen/>
        <w:t>lagen ersatts av nya bestämmelser i en särskild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6</w:t>
        <w:tab/>
        <w:t>Förslaget till lag om ändring i lagen (1990:66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avkastnings</w:t>
        <w:softHyphen/>
        <w:t>skatt på pensions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redaktionell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w:t>
        <w:softHyphen/>
        <w:t>skrifterna i uppbördslagen ersatts av nya bestämmel</w:t>
        <w:softHyphen/>
        <w:t>ser i skattebetalnings</w:t>
        <w:softHyphen/>
        <w:t>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3"/>
          <w:lang w:val="sv-SE"/>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7</w:t>
        <w:tab/>
        <w:t>Förslaget till lag om ändring i lagen (1990:</w:t>
        <w:softHyphen/>
        <w:t>676) om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på ränta på skogs</w:t>
        <w:softHyphen/>
        <w:t>kon</w:t>
        <w:softHyphen/>
        <w:t>tomedel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om dröjs</w:t>
        <w:softHyphen/>
        <w:t>målsavgift i upp</w:t>
        <w:softHyphen/>
        <w:t>bördslagen ersatts av nya bestämmelser i en särskild lag om dröjsmåls</w:t>
        <w:softHyphen/>
        <w:t>avgift. Någon ändring i sak är inte avsed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8</w:t>
        <w:tab/>
        <w:t>Förslaget till lag om ändring i lagen (1990:912)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nedsättning av social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w:t>
        <w:softHyphen/>
        <w:t xml:space="preserve"> och lagen om uppbörd av socialavgifter från arbetsgivare ersatts av nya be</w:t>
        <w:softHyphen/>
        <w:t>stäm</w:t>
        <w:softHyphen/>
        <w:t>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59</w:t>
        <w:tab/>
        <w:t>Förslaget till lag om ändring i lagen (1991:</w:t>
        <w:softHyphen/>
        <w:t>68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särskild löneskatt på pensionskost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i uppbördslagen</w:t>
        <w:softHyphen/>
        <w:t xml:space="preserve">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0</w:t>
        <w:tab/>
        <w:t>Förslaget till lag om ändring i lagen (1993:153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räntefördelning vid 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i fråga om den införda hänvisningen till skattebetalningslagen föranleds av att föreskrifterna i mervärdesskattelagen i aktuella hänseend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are har i den föreslagna lydelsen annuitet på avdikningslån inte tagits med, eftersom den pålagan inte längre är aktuell. Den sista taxering vid vilken annuitet på avdikningslån kan förekomma synes vara 1996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1</w:t>
        <w:tab/>
        <w:t>Förslaget till lag om ändring i lagen (1993:153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expansions</w:t>
        <w:softHyphen/>
        <w:t>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Hänvisningen till 27 § 2 mom. UBL har slopats, eftersom den be</w:t>
        <w:softHyphen/>
        <w:t>stämmelsen i aktuellt hän</w:t>
        <w:softHyphen/>
        <w:t>seende inte fått någon motsvarighet i skattebetalningslagen. Såväl belopp som skall läggas till som belopp som skall dras ifrån enligt förevaran</w:t>
        <w:softHyphen/>
        <w:t>de lag ingår nämligen i den slutliga skatten enligt skattebetalningslagen, se 11 kap. 14 § SBL. Jämför även 6 kap. 1 § och 11 kap. 10 § SB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2</w:t>
        <w:tab/>
        <w:t>Förslaget till lag om ändring i lagen (1994:1720)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civilt försv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2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mervärdesskattelagen i aktuella hänseend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3</w:t>
        <w:tab/>
        <w:t>Förslaget till lag om ändring i lagen (1994:1744)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allmänna egen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en föranleds av att föreskrifterna i uppbörds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4</w:t>
        <w:tab/>
        <w:t>Förslaget till lag om ändring i årsredovisnings</w:t>
        <w:softHyphen/>
        <w:t>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995:155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5</w:t>
        <w:tab/>
        <w:t>Förslaget till lag om ändring i lagen (1995:1623) om skattereduk</w:t>
        <w:softHyphen/>
        <w:t>tion för riskkapita</w:t>
        <w:softHyphen/>
        <w:t>linvest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6</w:t>
        <w:tab/>
        <w:t>Förslaget till lag om ändring i lagen (1996:123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skattereduk</w:t>
        <w:softHyphen/>
        <w:t>tion för fastighetsskatt i vissa fall vid 1997–200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års tax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ingarna föranleds av att föreskrifterna i uppbördslagen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are har lagarna om skattereduktion för utgifter för byggnadsarbete på bostadshus respektive för riskkapital</w:t>
        <w:softHyphen/>
        <w:t>investeringar inte tagits med eftersom skattereduktion enligt dessa lagar inte kan komma i fråga vid 1999 års taxering eller senare års tax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7</w:t>
        <w:tab/>
        <w:t>Förslaget till lag om ändring i lagen (1996:1334)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ändring i lagen (1990:325) om självdeklara</w:t>
        <w:softHyphen/>
        <w:t>tio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terminologiskt hän</w:t>
        <w:softHyphen/>
        <w:t xml:space="preserve">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skrifterna i uppbördslagen har ersatts av nya bestämmel</w:t>
        <w:softHyphen/>
        <w:t>ser i 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aragrafen föreslås ändrad även i prop. 1996/97:117 Ny förmögenhetslagstif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Ändringarna föranleds – förutom i terminologiskt hänseende – av att föreskrifterna i uppbördslagen har ersatts av nya bestämmelser i skattebetalnings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0.68</w:t>
        <w:tab/>
        <w:t>Förslaget till lag om ändring i lagen (1996:1348)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ändring i lagen (1985:146) om avräkning vid åter</w:t>
        <w:softHyphen/>
        <w:t>be</w:t>
        <w:softHyphen/>
        <w:t>talnin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Ändringarna föranled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förutom i redaktionellt hänseende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av att före</w:t>
        <w:softHyphen/>
        <w:t>skrifterna i uppbördslagen och lagen om uppbörd av socialavgifter från arbetsgivare ersatts av nya be</w:t>
        <w:softHyphen/>
        <w:t>stämmel</w:t>
        <w:softHyphen/>
        <w:t>ser i skattebetalningslagen. Även återbetalning eller annan utbetalning av särskild inkomstskatt för utomlands bosatta skall ske med till</w:t>
        <w:softHyphen/>
        <w:t>ämp</w:t>
        <w:softHyphen/>
        <w:t>ning av bestämmelserna i skattebetalningslagen.</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4"/>
          <w:sz w:val="38"/>
          <w:szCs w:val="38"/>
        </w:rPr>
      </w:pPr>
      <w:r>
        <w:rPr>
          <w:rFonts w:eastAsia="Times New Roman" w:cs="Times New Roman" w:ascii="Times New Roman" w:hAnsi="Times New Roman"/>
          <w:spacing w:val="-4"/>
          <w:sz w:val="38"/>
          <w:szCs w:val="38"/>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5"/>
          <w:sz w:val="40"/>
          <w:szCs w:val="40"/>
        </w:rPr>
      </w:pPr>
      <w:r>
        <w:rPr>
          <w:rFonts w:eastAsia="Times New Roman" w:cs="Times New Roman" w:ascii="Times New Roman" w:hAnsi="Times New Roman"/>
          <w:spacing w:val="-4"/>
          <w:sz w:val="38"/>
          <w:szCs w:val="38"/>
        </w:rPr>
        <w:t>Regeringens proposition 1996/97:1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5"/>
          <w:sz w:val="40"/>
          <w:szCs w:val="40"/>
        </w:rPr>
      </w:pPr>
      <w:r>
        <w:rPr>
          <w:rFonts w:eastAsia="Times New Roman" w:cs="Times New Roman" w:ascii="Times New Roman" w:hAnsi="Times New Roman"/>
          <w:spacing w:val="-5"/>
          <w:sz w:val="40"/>
          <w:szCs w:val="40"/>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5"/>
          <w:sz w:val="40"/>
          <w:szCs w:val="40"/>
        </w:rPr>
      </w:pPr>
      <w:r>
        <w:rPr>
          <w:rFonts w:eastAsia="Times New Roman" w:cs="Times New Roman" w:ascii="Times New Roman" w:hAnsi="Times New Roman"/>
          <w:spacing w:val="-3"/>
          <w:sz w:val="28"/>
          <w:szCs w:val="28"/>
        </w:rPr>
        <w:t>Ett nytt system för skattebetaln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5"/>
          <w:sz w:val="40"/>
          <w:szCs w:val="40"/>
        </w:rPr>
      </w:pPr>
      <w:r>
        <w:rPr>
          <w:rFonts w:eastAsia="Times New Roman" w:cs="Times New Roman" w:ascii="Times New Roman" w:hAnsi="Times New Roman"/>
          <w:spacing w:val="-5"/>
          <w:sz w:val="40"/>
          <w:szCs w:val="40"/>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5"/>
          <w:sz w:val="40"/>
          <w:szCs w:val="40"/>
        </w:rPr>
        <w:t>Del 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nehå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ilaga 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betalningsutredningens sammanfattning av betänk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tt nytt system för skattebetalningar (SOU 1996:100)</w:t>
        <w:tab/>
        <w:tab/>
        <w:t>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ilaga 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teckning över remissinstanser beträffande betänk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tt nytt system för skattebetalningar (SOU 1996:100)</w:t>
        <w:tab/>
        <w:tab/>
        <w:t>1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ilaga 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flyktskommitténs sammanfattning av betänk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Översyn av revisionsreglerna (SOU 1996:79)</w:t>
        <w:tab/>
        <w:tab/>
        <w:t>1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ilaga 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teckning över remissinstanser beträffande betänk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Översyn av revisionsreglerna (SOU 1996:79)</w:t>
        <w:tab/>
        <w:tab/>
        <w:t>1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ilaga 5</w:t>
      </w:r>
    </w:p>
    <w:p>
      <w:pPr>
        <w:pStyle w:val="Normal"/>
        <w:tabs>
          <w:tab w:val="clear" w:pos="720"/>
          <w:tab w:val="left" w:pos="0" w:leader="none"/>
          <w:tab w:val="left" w:pos="227"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sremissens lagförslag</w:t>
        <w:tab/>
        <w:tab/>
        <w:t>15</w:t>
      </w:r>
    </w:p>
    <w:p>
      <w:pPr>
        <w:pStyle w:val="Normal"/>
        <w:tabs>
          <w:tab w:val="clear" w:pos="720"/>
          <w:tab w:val="left" w:pos="0" w:leader="none"/>
          <w:tab w:val="left" w:pos="227"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ilaga 6</w:t>
      </w:r>
    </w:p>
    <w:p>
      <w:pPr>
        <w:pStyle w:val="Normal"/>
        <w:tabs>
          <w:tab w:val="clear" w:pos="720"/>
          <w:tab w:val="left" w:pos="0" w:leader="none"/>
          <w:tab w:val="left" w:pos="227"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s yttrande</w:t>
        <w:tab/>
        <w:tab/>
        <w:t>155</w:t>
      </w:r>
    </w:p>
    <w:p>
      <w:pPr>
        <w:pStyle w:val="Normal"/>
        <w:tabs>
          <w:tab w:val="clear" w:pos="720"/>
          <w:tab w:val="left" w:pos="0" w:leader="none"/>
          <w:tab w:val="left" w:pos="227"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ilaga 7</w:t>
      </w:r>
    </w:p>
    <w:p>
      <w:pPr>
        <w:pStyle w:val="Normal"/>
        <w:tabs>
          <w:tab w:val="clear" w:pos="720"/>
          <w:tab w:val="left" w:pos="0" w:leader="none"/>
          <w:tab w:val="left" w:pos="227"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register</w:t>
        <w:tab/>
        <w:tab/>
        <w:t>220</w:t>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ppbördslagen (1953:272)</w:t>
        <w:tab/>
        <w:tab/>
        <w:t>220</w:t>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en (1984:668) om uppbörd av socialavgifter från</w:t>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rbetsgivare</w:t>
        <w:tab/>
        <w:tab/>
        <w:t>229</w:t>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rvärdesskattelagen (1994:200)</w:t>
        <w:tab/>
        <w:tab/>
        <w:t>233</w:t>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Skattebetalningslagen </w:t>
        <w:tab/>
        <w:tab/>
        <w:t>240</w:t>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drag ur protokoll vid regeringssammanträde den 10 april 1997</w:t>
        <w:tab/>
        <w:tab/>
        <w:t>258</w:t>
      </w:r>
    </w:p>
    <w:p>
      <w:pPr>
        <w:pStyle w:val="Normal"/>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numPr>
          <w:ilvl w:val="0"/>
          <w:numId w:val="0"/>
        </w:numPr>
        <w:tabs>
          <w:tab w:val="clear" w:pos="720"/>
          <w:tab w:val="left" w:pos="0" w:leader="none"/>
          <w:tab w:val="left" w:pos="453" w:leader="none"/>
          <w:tab w:val="left" w:pos="680" w:leader="none"/>
          <w:tab w:val="left" w:pos="5385" w:leader="dot"/>
          <w:tab w:val="righ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24"/>
          <w:footerReference w:type="default" r:id="rId25"/>
          <w:type w:val="nextPage"/>
          <w:pgSz w:w="11906" w:h="16838"/>
          <w:pgMar w:left="907" w:right="5102" w:gutter="0" w:header="0" w:top="3402"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kattebetalningsutredningens sammanfattnin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betänkandet Ett nytt system för skattebetal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SOU 1996:1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Bakgru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Det system för redovisning och betalning av skatter och avgifter som tillämpas i dag har successivt reformerats i riktning mot ökad sam</w:t>
        <w:softHyphen/>
        <w:t>ord</w:t>
        <w:softHyphen/>
        <w:t>ning och effektivisering. Såväl skattemyndig</w:t>
        <w:softHyphen/>
        <w:t>heterna som arbets</w:t>
        <w:softHyphen/>
        <w:t>gi</w:t>
        <w:softHyphen/>
        <w:t>varna och de skattskyldiga har här varit i blick</w:t>
        <w:softHyphen/>
        <w:t>punkten. Steg mot ett effek</w:t>
        <w:softHyphen/>
        <w:t>tiva</w:t>
        <w:softHyphen/>
        <w:t>re skattebetalningssystem har tagits i början av 1980-talet genom bl.a. förenk</w:t>
        <w:softHyphen/>
        <w:t>lingar i de materiel</w:t>
        <w:softHyphen/>
        <w:t>la be</w:t>
        <w:softHyphen/>
        <w:t>stämmel</w:t>
        <w:softHyphen/>
        <w:t>serna för beräkning av so</w:t>
        <w:softHyphen/>
        <w:t>cial</w:t>
        <w:softHyphen/>
        <w:t>av</w:t>
        <w:softHyphen/>
        <w:t>gifter. Till en effektivisering har vidare bidragit den sedan år 1985 samord</w:t>
        <w:softHyphen/>
        <w:t>nade redovis</w:t>
        <w:softHyphen/>
        <w:t>ningen och be</w:t>
        <w:softHyphen/>
        <w:t>talningen av avdragen skatt och arbets</w:t>
        <w:softHyphen/>
        <w:softHyphen/>
        <w:t>givarav</w:t>
        <w:softHyphen/>
        <w:t>gifter. Under framför allt senare år har verksam</w:t>
        <w:softHyphen/>
        <w:t>heten dess</w:t>
        <w:softHyphen/>
        <w:t>utom påverkats av möjlig</w:t>
        <w:softHyphen/>
        <w:t>heterna att i olika hänseenden ta till vara den tekniska utveck</w:t>
        <w:softHyphen/>
        <w:t>l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rots föränd</w:t>
        <w:softHyphen/>
        <w:t>ringar av det slag som nyss nämnts upplevs den nu</w:t>
        <w:softHyphen/>
        <w:t>va</w:t>
        <w:softHyphen/>
        <w:t>rande ordningen som svår att överblicka och tillämpa. Fram</w:t>
        <w:softHyphen/>
        <w:softHyphen/>
        <w:t>för allt gör sig problemen gällan</w:t>
        <w:softHyphen/>
        <w:t>de för den som är närings</w:t>
        <w:softHyphen/>
        <w:t>idkare och samtidigt arbets</w:t>
        <w:softHyphen/>
        <w:softHyphen/>
        <w:t>givare. Men också för skattemyndig</w:t>
        <w:softHyphen/>
        <w:t>heterna är för</w:t>
        <w:softHyphen/>
        <w:t>farandet fort</w:t>
        <w:softHyphen/>
        <w:t>farande svår</w:t>
        <w:softHyphen/>
        <w:t>tillgängligt och resursk</w:t>
        <w:softHyphen/>
        <w:t>rävande. Exempelvis är förfarandet för redovisning och inbe</w:t>
        <w:softHyphen/>
        <w:t>talning av avdragen skatt och arbetsgivarav</w:t>
        <w:softHyphen/>
        <w:t>gifter i olika delar skilt från betalningen av F-skatt, preliminär skatt på ränta och utdelning, kvar</w:t>
        <w:softHyphen/>
        <w:t>stående skatt, tillkomman</w:t>
        <w:softHyphen/>
        <w:t>de skatt och mer</w:t>
        <w:softHyphen/>
        <w:t>värdess</w:t>
        <w:softHyphen/>
        <w:t>katt. Redovis</w:t>
        <w:softHyphen/>
        <w:t>nings</w:t>
        <w:softHyphen/>
        <w:t>tidpunkterna är olika lik</w:t>
        <w:softHyphen/>
        <w:t>som de redovis</w:t>
        <w:softHyphen/>
        <w:t>nings</w:t>
        <w:softHyphen/>
        <w:t>hand</w:t>
        <w:softHyphen/>
        <w:t>lingar som används. Inbe</w:t>
        <w:softHyphen/>
        <w:t>talningar görs till skil</w:t>
        <w:softHyphen/>
        <w:t>da konton och ruti</w:t>
        <w:softHyphen/>
        <w:t>ner</w:t>
        <w:softHyphen/>
        <w:t>na varierar vad gäller an</w:t>
        <w:softHyphen/>
        <w:t>ma</w:t>
        <w:softHyphen/>
        <w:t>ningar att redovisa, påminnelser att be</w:t>
        <w:softHyphen/>
        <w:t>tala och överläm</w:t>
        <w:softHyphen/>
        <w:t>nande för indrivning. Även sanktions</w:t>
        <w:softHyphen/>
        <w:t>systemen skil</w:t>
        <w:softHyphen/>
        <w:t>jer sig i vissa fall åt be</w:t>
        <w:softHyphen/>
        <w:t>roende på vilken skatt eller avgift det är fråga om. Vidare regleras för</w:t>
        <w:softHyphen/>
        <w:t>farandet i olika la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ot denna bakgrund är det vårt uppdrag att effektivisera systemet för redovisning och be</w:t>
        <w:softHyphen/>
        <w:t>talning av skatter och avgif</w:t>
        <w:softHyphen/>
        <w:t>ter. Utgångspunkter vid ut</w:t>
        <w:softHyphen/>
        <w:t>form</w:t>
        <w:softHyphen/>
        <w:t>ningen av ett sådant system är ökad enhet</w:t>
        <w:softHyphen/>
        <w:t>lighet, samordning och förenk</w:t>
        <w:softHyphen/>
        <w:t>ling. Vi föreslår i huvudsak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 xml:space="preserve">Ett nytt skattebetalningssystem </w:t>
      </w:r>
      <w:r>
        <w:rPr>
          <w:rStyle w:val="Rubrik312p"/>
          <w:rFonts w:eastAsia="MS LineDraw;Symbol" w:cs="MS LineDraw;Symbol" w:ascii="MS LineDraw;Symbol" w:hAnsi="MS LineDraw;Symbol"/>
          <w:spacing w:val="-3"/>
          <w:lang w:val="sv-SE"/>
        </w:rPr>
        <w:t></w:t>
      </w:r>
      <w:r>
        <w:rPr>
          <w:rStyle w:val="Rubrik312p"/>
          <w:spacing w:val="-3"/>
          <w:lang w:val="sv-SE"/>
        </w:rPr>
        <w:t xml:space="preserve"> ett skattekonto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attekontosyste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Debiteringar, redovisningar och betalningar av skatter och avgifter samordnas i ett system med skattekonton. Hos skatte</w:t>
        <w:softHyphen/>
        <w:t>myndigheten skall finnas ett skattekonto för varje skatt- eller avgiftsskyldig. Samtliga redovisningar och be</w:t>
        <w:softHyphen/>
        <w:t>tal</w:t>
        <w:softHyphen/>
        <w:t>ningar skall registreras på kontot. Främst gäller det F-skatt, innehållen preliminär skatt (skatteavdrag), arbetsgivarav</w:t>
        <w:softHyphen/>
        <w:t>gifter och mervär</w:t>
        <w:softHyphen/>
        <w:t>dess</w:t>
        <w:softHyphen/>
        <w:t>katt. Bokföringen på kontot skall göras så att kontos</w:t>
        <w:softHyphen/>
        <w:t>täll</w:t>
        <w:softHyphen/>
        <w:t>ningen kan följas kontinuerligt genom ex</w:t>
        <w:softHyphen/>
        <w:t>empelvis kontout</w:t>
        <w:softHyphen/>
        <w:t>drag. Upp</w:t>
        <w:softHyphen/>
        <w:t>byggnaden av ett skatte</w:t>
        <w:softHyphen/>
        <w:t>konto är inte olik ett bankkonto där kontohavaren sätter in och tar ut olika belopp och där ränta beräknas på överskott och under</w:t>
        <w:softHyphen/>
        <w:t>sko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På skattekontot bokförs löpande dels debiterade skatter, dels de skat</w:t>
        <w:softHyphen/>
        <w:t>ter och avgifter som den skatt- eller avgiftsskyldige redovi</w:t>
        <w:softHyphen/>
        <w:t>sar. För skattskyldiga med anställningsinkomster bokförs slutlig skatt på kontot i samband med att slut</w:t>
        <w:softHyphen/>
        <w:t>skatt</w:t>
        <w:softHyphen/>
        <w:softHyphen/>
        <w:t>sedeln tas fram. En ny beräkning av den slut</w:t>
        <w:softHyphen/>
        <w:t>liga skat</w:t>
        <w:softHyphen/>
        <w:t xml:space="preserve">ten eller annan skatt eller avgift bokförs på kontot den dag då skatten eller avgiften förfaller till betalning. Vidare bokförs här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i samband med att slutlig skatt debitera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preliminär skatt som redo</w:t>
        <w:softHyphen/>
        <w:t>visas i kontroll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Alla uppgifter som den skattskyldige skall lämna redovisas i en enda hand</w:t>
        <w:softHyphen/>
        <w:t xml:space="preserve">ling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en skattedeklaration. Den skall lämnas en gång varje månad. När i månaden deklarationen skall lämnas beror på om mer</w:t>
        <w:softHyphen/>
        <w:t>vär</w:t>
        <w:softHyphen/>
        <w:t>des</w:t>
        <w:softHyphen/>
        <w:t>s</w:t>
        <w:softHyphen/>
        <w:t>katt skall redovisas och i så fall även på storleken av be</w:t>
        <w:softHyphen/>
        <w:t>skatt</w:t>
        <w:softHyphen/>
        <w:softHyphen/>
        <w:t>ningsunderlagen till mervärdess</w:t>
        <w:softHyphen/>
        <w:t>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12 i månaden (i januari och augusti den 17) skall skattedeklara</w:t>
        <w:softHyphen/>
        <w:t>tion lämnas dels av den som enbart redovisar skatteavdrag och arbets</w:t>
        <w:softHyphen/>
        <w:t>givarav</w:t>
        <w:softHyphen/>
        <w:t>gifter, dels av den som har att redovisa mervär</w:t>
        <w:softHyphen/>
        <w:t>des</w:t>
        <w:softHyphen/>
        <w:t>skatt varje månad om be</w:t>
        <w:softHyphen/>
        <w:t>skatt</w:t>
        <w:softHyphen/>
        <w:softHyphen/>
        <w:t>ningsunderlagen för be</w:t>
        <w:softHyphen/>
        <w:t>skattnings</w:t>
        <w:softHyphen/>
        <w:t>året upp</w:t>
        <w:softHyphen/>
        <w:t>går till högst 40 miljoner kronor. Den som redovi</w:t>
        <w:softHyphen/>
        <w:t>sar mervär</w:t>
        <w:softHyphen/>
        <w:t>des</w:t>
        <w:softHyphen/>
        <w:t>skatt med be</w:t>
        <w:softHyphen/>
        <w:t>skatt</w:t>
        <w:softHyphen/>
        <w:t>nings</w:t>
        <w:softHyphen/>
        <w:t>under</w:t>
        <w:softHyphen/>
        <w:t>lag som överstiger 40 mil</w:t>
        <w:softHyphen/>
        <w:softHyphen/>
        <w:t>jo</w:t>
        <w:softHyphen/>
        <w:t>ner kronor skall lämna skattedeklara</w:t>
        <w:softHyphen/>
        <w:t>tion senast den 26 i betal</w:t>
        <w:softHyphen/>
        <w:t>nings</w:t>
        <w:softHyphen/>
        <w:t>måna</w:t>
        <w:softHyphen/>
        <w:t>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r och avgifter skall betalas enligt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12 (i januari och augusti den 17) skall vara för</w:t>
        <w:softHyphen/>
        <w:t>fallo</w:t>
        <w:softHyphen/>
        <w:t>dag för den som enbart skall betala F-skatt eller avdragen skatt och arbetsgivarav</w:t>
        <w:softHyphen/>
        <w:t>gifter. Samma betalningstidpunkter skall gälla om den skattskyldige skall betala mervärdesskatt och beskatt</w:t>
        <w:softHyphen/>
        <w:t>nings</w:t>
        <w:softHyphen/>
        <w:t>underlagen avseende mer</w:t>
        <w:softHyphen/>
        <w:t>värdess</w:t>
        <w:softHyphen/>
        <w:t>katt för beskatt</w:t>
        <w:softHyphen/>
        <w:t>ningsåret uppgår till högst 40 miljoner kro</w:t>
        <w:softHyphen/>
        <w:t>nor. Mervärdesskatten betalas då i andra måna</w:t>
        <w:softHyphen/>
        <w:t>den efter redo</w:t>
        <w:softHyphen/>
        <w:t>vis</w:t>
        <w:softHyphen/>
        <w:t>nings</w:t>
        <w:softHyphen/>
        <w:softHyphen/>
        <w:t>perio</w:t>
        <w:softHyphen/>
        <w:t>den. För denna kate</w:t>
        <w:softHyphen/>
        <w:t>gori skattskyldi</w:t>
        <w:softHyphen/>
        <w:t>ga samordnas betalningarna genom att för</w:t>
        <w:softHyphen/>
        <w:t>fallo</w:t>
        <w:softHyphen/>
        <w:t>dagen för mervär</w:t>
        <w:softHyphen/>
        <w:t>desskatt senare</w:t>
        <w:softHyphen/>
        <w:t>läggs. I augusti samordnas för</w:t>
        <w:softHyphen/>
        <w:t>falloda</w:t>
        <w:softHyphen/>
        <w:t>garna genom att be</w:t>
        <w:softHyphen/>
        <w:t>talningarna av avdragen skatt, arbets</w:t>
        <w:softHyphen/>
        <w:t>givarav</w:t>
        <w:softHyphen/>
        <w:t>gifter och F-skatt senareläggs medan betalningstid</w:t>
        <w:softHyphen/>
        <w:t>punkten för mervärdesskatt tidigare</w:t>
        <w:softHyphen/>
        <w:t>läggs någ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skattskyldiga med beskattnings</w:t>
        <w:softHyphen/>
        <w:t>under</w:t>
        <w:softHyphen/>
        <w:t>lag som överstiger 40 mil</w:t>
        <w:softHyphen/>
        <w:t>jo</w:t>
        <w:softHyphen/>
        <w:softHyphen/>
        <w:t>ner kronor senareläggs förfallodagen för betalning av mer</w:t>
        <w:softHyphen/>
        <w:t>vär</w:t>
        <w:softHyphen/>
        <w:t>des</w:t>
        <w:softHyphen/>
        <w:t>skatt till den 26 i månaden när</w:t>
        <w:softHyphen/>
        <w:t>mast efter redovis</w:t>
        <w:softHyphen/>
        <w:t>nings</w:t>
        <w:softHyphen/>
        <w:t>perio</w:t>
        <w:softHyphen/>
        <w:t>den. Samtidigt slo</w:t>
        <w:softHyphen/>
        <w:softHyphen/>
        <w:t>pas den nuvarande senarelagda för</w:t>
        <w:softHyphen/>
        <w:t>fallodagen avseende mer</w:t>
        <w:softHyphen/>
        <w:t>värdes</w:t>
        <w:softHyphen/>
        <w:t>skatt för redovisnings</w:t>
        <w:softHyphen/>
        <w:t>perioden juni. Denna kategori skattskyldiga skall be</w:t>
        <w:softHyphen/>
        <w:t>tala F-skatt, avdragen skatt och arbetsgivarav</w:t>
        <w:softHyphen/>
        <w:t>gifter senast den 12 (i januari den 17) varje månad under 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r och avgifter som påförs genom särskilda beskatt</w:t>
        <w:softHyphen/>
        <w:t>nings</w:t>
        <w:softHyphen/>
        <w:t>beslut förfaller till betalning på den förfallodag som inträffar närmast efter en betalningsfrist om 30 dagar efter besluts</w:t>
        <w:softHyphen/>
        <w:t>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fallodagens innebörd ändras. Skatter och avgifter skall ha bok</w:t>
        <w:softHyphen/>
        <w:t>förts på skat</w:t>
        <w:softHyphen/>
        <w:t>te</w:t>
        <w:softHyphen/>
        <w:t>myn</w:t>
        <w:softHyphen/>
        <w:t>dig</w:t>
        <w:softHyphen/>
        <w:t>hetens konto senast på förfallo</w:t>
        <w:softHyphen/>
        <w:t>da</w:t>
        <w:softHyphen/>
        <w:t>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talningar och andra belopp som skall räknas kontohava</w:t>
        <w:softHyphen/>
        <w:t>ren till</w:t>
        <w:softHyphen/>
        <w:t>godo skall bokföras utan någon av</w:t>
        <w:softHyphen/>
        <w:t>räk</w:t>
        <w:softHyphen/>
        <w:softHyphen/>
        <w:t>ningsordning mellan olika skatter och avgifter på skattekon</w:t>
        <w:softHyphen/>
        <w:t>tot. Den skatt- eller avgiftsskyldige kan så</w:t>
        <w:softHyphen/>
        <w:t>ledes som huvudregel inte styra en betalning till att avse en viss skatte- eller avgiftsskuld. Om det finns en skatte- eller avgiftsskuld och det behöver anges vilken skatt eller avgift som är betald eller obetald, skall skulden fördelas proportionellt mellan de skatter som påförts under den period som är aktue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rje månad som det har förekommit en transaktion stäms skatte</w:t>
        <w:softHyphen/>
        <w:t>kon</w:t>
        <w:softHyphen/>
        <w:t>tot av. Avstämningen följs i regel av ett kontout</w:t>
        <w:softHyphen/>
        <w:t>drag. Samt</w:t>
        <w:softHyphen/>
        <w:t>liga kon</w:t>
        <w:softHyphen/>
        <w:t>ton stäms av minst en gång per år. Om det vid avstämningen upp</w:t>
        <w:softHyphen/>
        <w:t>kom</w:t>
        <w:softHyphen/>
        <w:t>mer ett underskott innefattar kontout</w:t>
        <w:softHyphen/>
        <w:t>draget en på</w:t>
        <w:softHyphen/>
        <w:t>min</w:t>
        <w:softHyphen/>
        <w:t>nelse att be</w:t>
        <w:softHyphen/>
        <w:t>tala. Efter be</w:t>
        <w:softHyphen/>
        <w:t>talningsuppmaningen lämnas fort</w:t>
        <w:softHyphen/>
        <w:t>löpande obetalda ford</w:t>
        <w:softHyphen/>
        <w:t>ringar för in</w:t>
        <w:softHyphen/>
        <w:t>driv</w:t>
        <w:softHyphen/>
        <w:t>ning. Mindre under</w:t>
        <w:softHyphen/>
        <w:t>skott på ett skatte</w:t>
        <w:softHyphen/>
        <w:t>konto under viss tid bör emeller</w:t>
        <w:softHyphen/>
        <w:t>tid kunna godtas utan att in</w:t>
        <w:softHyphen/>
        <w:t>drivning aktualiseras. För kontoha</w:t>
        <w:softHyphen/>
        <w:t>vare med transaktioner på skatte</w:t>
        <w:softHyphen/>
        <w:t>kontot varje månad skall som huvudregel ett underskott på kontot lämnas för indriv</w:t>
        <w:softHyphen/>
        <w:t>ning om det upp</w:t>
        <w:softHyphen/>
        <w:t>går till minst 10 000 kronor. För övriga kontoha</w:t>
        <w:softHyphen/>
        <w:t>vare skall belopps</w:t>
        <w:softHyphen/>
        <w:t>gränsen vara 1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Överskott på ett skattekonto skall som huvudregel vara till</w:t>
        <w:softHyphen/>
        <w:t>gängliga för kontohavaren. Efter nödvändig kontroll skall återbe</w:t>
        <w:softHyphen/>
        <w:t>talningar kunna gö</w:t>
        <w:softHyphen/>
        <w:softHyphen/>
        <w:t>ras när som helst under måna</w:t>
        <w:softHyphen/>
        <w:t>den. Under förut</w:t>
        <w:softHyphen/>
        <w:t>sättning att det i skat</w:t>
        <w:softHyphen/>
        <w:t>te</w:t>
        <w:softHyphen/>
        <w:softHyphen/>
        <w:softHyphen/>
        <w:t>de</w:t>
        <w:softHyphen/>
        <w:t>klara</w:t>
        <w:softHyphen/>
        <w:t>tionen lämnas redovis</w:t>
        <w:softHyphen/>
        <w:t>ning för avdragen skatt och arbets</w:t>
        <w:softHyphen/>
        <w:t>gi</w:t>
        <w:softHyphen/>
        <w:t>var</w:t>
        <w:softHyphen/>
        <w:t>av</w:t>
        <w:softHyphen/>
        <w:softHyphen/>
        <w:softHyphen/>
        <w:t>gifter skall återbe</w:t>
        <w:softHyphen/>
        <w:t>talning som grundas på en överskjutan</w:t>
        <w:softHyphen/>
        <w:t>de ingående mer</w:t>
        <w:softHyphen/>
        <w:softHyphen/>
        <w:softHyphen/>
        <w:t>värdess</w:t>
        <w:softHyphen/>
        <w:t>katt kunna ske redan före den första förfallodagen i måna</w:t>
        <w:softHyphen/>
        <w:t>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enhetligt ränteinstitut skall i huvudsak ersätta anstånds</w:t>
        <w:softHyphen/>
        <w:t>räntan, respiträntan, restitutions</w:t>
        <w:softHyphen/>
        <w:t>räntan, ö-skatteräntan och kvar</w:t>
        <w:softHyphen/>
        <w:t>skat</w:t>
        <w:softHyphen/>
        <w:t>teavgiften. Även dröjsmålsav</w:t>
        <w:softHyphen/>
        <w:t>giften tas bort. På underskott eller överskott på ett skat</w:t>
        <w:softHyphen/>
        <w:t>tekonto räknas i stället kostnads- resp. intäktsränta löpande. Rän</w:t>
        <w:softHyphen/>
        <w:t>torna knyts till en basränta som följer det allmänna räntelä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nta räk</w:t>
        <w:softHyphen/>
        <w:t>nas fr.o.m. dagen ef</w:t>
        <w:softHyphen/>
        <w:t>ter den då ett underskott eller överskott uppkom på skattekon</w:t>
        <w:softHyphen/>
        <w:t>tot. Om det är ett omprövnings</w:t>
        <w:softHyphen/>
        <w:t>beslut eller anståndsbeslut som är grund för rän</w:t>
        <w:softHyphen/>
        <w:t>teberäkning räknas ränta fr.o.m. dagen efter den ur</w:t>
        <w:softHyphen/>
        <w:t>sprung</w:t>
        <w:softHyphen/>
        <w:t>liga för</w:t>
        <w:softHyphen/>
        <w:softHyphen/>
        <w:t>falloda</w:t>
        <w:softHyphen/>
        <w:t>gen för resp.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Kostnadsräntan skall ha tre olika nivåer. Den lägsta kost</w:t>
        <w:softHyphen/>
        <w:t>nads</w:t>
        <w:softHyphen/>
        <w:t>räntan (i dagsläget ca 8 %, ej avdragsgill) beräknas dels på underskott som under</w:t>
        <w:softHyphen/>
        <w:t>stiger 10 000 kronor, dels på belopp som påförs genom ompröv</w:t>
        <w:softHyphen/>
        <w:softHyphen/>
        <w:t>nings</w:t>
        <w:softHyphen/>
        <w:t>be</w:t>
        <w:softHyphen/>
        <w:t>slut el</w:t>
        <w:softHyphen/>
        <w:t>ler grundas på anstånds</w:t>
        <w:softHyphen/>
        <w:t>beslut. Vid debite</w:t>
        <w:softHyphen/>
        <w:t>ringen av slutlig skatt un</w:t>
        <w:softHyphen/>
        <w:t>dan</w:t>
        <w:softHyphen/>
        <w:softHyphen/>
        <w:t>tas ett be</w:t>
        <w:softHyphen/>
        <w:t>lopp om 10 000 kronor från räntebe</w:t>
        <w:softHyphen/>
        <w:t>räkning t.o.m. den 3 maj un</w:t>
        <w:softHyphen/>
        <w:t>der taxeringsåret. På belopp häröver räknas kostnads</w:t>
        <w:softHyphen/>
        <w:t>ränta en</w:t>
        <w:softHyphen/>
        <w:softHyphen/>
        <w:t xml:space="preserve">ligt en mellannivå (i dagsläget ca 10 %, ej avdragsgill) under tiden den 13 februari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den 3 maj. Från och med den 4 maj under taxe</w:t>
        <w:softHyphen/>
        <w:t>rings</w:t>
        <w:softHyphen/>
        <w:softHyphen/>
        <w:softHyphen/>
        <w:t>året räk</w:t>
        <w:softHyphen/>
        <w:t>nas sådan ränta oavsett beloppets storlek fram t.o.m. den dag som betalning se</w:t>
        <w:softHyphen/>
        <w:t>nast skall ske. Den högsta kostnadsräntan (i dags</w:t>
        <w:softHyphen/>
        <w:t>läget ca 28 %, ej avdrags</w:t>
        <w:softHyphen/>
        <w:t>gill) tas ut på underskott om minst 10 000 kro</w:t>
        <w:softHyphen/>
        <w:t>nor. När en fordran lämnats för in</w:t>
        <w:softHyphen/>
        <w:t>drivning räknas låg kostnads</w:t>
        <w:softHyphen/>
        <w:t>ränta på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Löpande skatteuträkning och debitering av slutlig skatt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nom ramen för skattekontosystemet föreslås ett förfarande med lö</w:t>
        <w:softHyphen/>
        <w:t>pan</w:t>
        <w:softHyphen/>
        <w:t>de skatteberäkning. Det är avsett för skattskyldiga som enligt nu</w:t>
        <w:softHyphen/>
        <w:t>va</w:t>
        <w:softHyphen/>
        <w:t>rande ordning får sina slutskat</w:t>
        <w:softHyphen/>
        <w:t>te</w:t>
        <w:softHyphen/>
        <w:t>sed</w:t>
        <w:softHyphen/>
        <w:t>lar i decem</w:t>
        <w:softHyphen/>
        <w:t>ber under taxe</w:t>
        <w:softHyphen/>
        <w:t>ringsåret, dvs. de som nor</w:t>
        <w:softHyphen/>
        <w:t>malt skall lämna särskilda själv</w:t>
        <w:softHyphen/>
        <w:t>deklarationer senast den 31 mars. En skattebe</w:t>
        <w:softHyphen/>
        <w:t>räkning skall göras så snart skat</w:t>
        <w:softHyphen/>
        <w:t>te</w:t>
        <w:softHyphen/>
        <w:softHyphen/>
        <w:t>myndig</w:t>
        <w:softHyphen/>
        <w:t>heten har tillräckliga upp</w:t>
        <w:softHyphen/>
        <w:t>gifter. De skatt</w:t>
        <w:softHyphen/>
        <w:t>skyldi</w:t>
        <w:softHyphen/>
        <w:t>ga underrättas efter hand om resul</w:t>
        <w:softHyphen/>
        <w:t>ta</w:t>
        <w:softHyphen/>
        <w:t>tet, men tidigast i augusti under taxe</w:t>
        <w:softHyphen/>
        <w:t>rings</w:t>
        <w:softHyphen/>
        <w:t>året. I samband här</w:t>
        <w:softHyphen/>
        <w:t>med bokförs trans</w:t>
        <w:softHyphen/>
        <w:t>aktionerna på skattekon</w:t>
        <w:softHyphen/>
        <w:t>tot. Åter</w:t>
        <w:softHyphen/>
        <w:t>be</w:t>
        <w:softHyphen/>
        <w:t>talningar görs lö</w:t>
        <w:softHyphen/>
        <w:t>pande. Under</w:t>
        <w:softHyphen/>
        <w:t>skott förfaller till betalning löpande efter nyssnämn</w:t>
        <w:softHyphen/>
        <w:t>da 30-dagars betalningsfrist. På detta sätt tidigareläggs nuvarande inbetalnings</w:t>
        <w:softHyphen/>
        <w:t>tid</w:t>
        <w:softHyphen/>
        <w:t>punk</w:t>
        <w:softHyphen/>
        <w:t>t för kvarstående skatt med upp till sex måna</w:t>
        <w:softHyphen/>
        <w:t>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rbetsgivarnas medverkan i uppbörden av kvarstående skatt tas bort. Samtidigt föreslås ett förenklat löneexekutivt förfarande som känne</w:t>
        <w:softHyphen/>
        <w:t>tecknas av enkelhet och snabbhet. Förfarandet avgränsas till skatt</w:t>
        <w:softHyphen/>
        <w:softHyphen/>
        <w:t>skyldi</w:t>
        <w:softHyphen/>
        <w:t>ga som är arbetstagare och som endast debite</w:t>
        <w:softHyphen/>
        <w:t>rats slutlig skatt på skattekontot. Det skall användas på fordringar avseende obetald slutlig skatt om högst 10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talning av pension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Regleringen av betalning av pensionsav</w:t>
        <w:softHyphen/>
        <w:t>gifter som betalas i form av egen</w:t>
        <w:softHyphen/>
        <w:t>avgift, dvs. av den som har F-skatt, ändras. Avgiften till till</w:t>
        <w:softHyphen/>
        <w:t>äggs</w:t>
        <w:softHyphen/>
        <w:t>pen</w:t>
        <w:softHyphen/>
        <w:t>sion sido</w:t>
        <w:softHyphen/>
        <w:t>ordnas och jäm</w:t>
        <w:softHyphen/>
        <w:t>ställs med övriga skatte- och avgiftsbe</w:t>
        <w:softHyphen/>
        <w:t>tal</w:t>
        <w:softHyphen/>
        <w:t>ningar. Samtidigt skall sambandet mellan avgift och förmån stärkas. Den skatt</w:t>
        <w:softHyphen/>
        <w:t>skyl</w:t>
        <w:softHyphen/>
        <w:t>dige skall inte längre vara garante</w:t>
        <w:softHyphen/>
        <w:t>rad fulla pensions</w:t>
        <w:softHyphen/>
        <w:t>för</w:t>
        <w:softHyphen/>
        <w:t>måner när, som i dag, endast den del av all skatt som mot</w:t>
        <w:softHyphen/>
        <w:t>svarar tilläggs</w:t>
        <w:softHyphen/>
        <w:t>pen</w:t>
        <w:softHyphen/>
        <w:t>sionsav</w:t>
        <w:softHyphen/>
        <w:t>giften betalats. Om endast en viss andel av samt</w:t>
        <w:softHyphen/>
        <w:softHyphen/>
        <w:t>liga skatter och av</w:t>
        <w:softHyphen/>
        <w:t>gif</w:t>
        <w:softHyphen/>
        <w:t>ter för ett in</w:t>
        <w:softHyphen/>
        <w:t>komst</w:t>
        <w:softHyphen/>
        <w:t>år har betalats skall i stället tilläggspen</w:t>
        <w:softHyphen/>
        <w:t>sionsavgift anses ha be</w:t>
        <w:softHyphen/>
        <w:t>ta</w:t>
        <w:softHyphen/>
        <w:t>lats i proportion till avgiftens andel av de samman</w:t>
        <w:softHyphen/>
        <w:t>lagda skatte- och av</w:t>
        <w:softHyphen/>
        <w:t>gifts</w:t>
        <w:softHyphen/>
        <w:softHyphen/>
        <w:t>debite</w:t>
        <w:softHyphen/>
        <w:t>ringar</w:t>
        <w:softHyphen/>
        <w:t>na för detta år. Pension</w:t>
        <w:softHyphen/>
        <w:t>spoäng eller pensions</w:t>
        <w:softHyphen/>
        <w:t>rätt skall härefter räknas den skatt</w:t>
        <w:softHyphen/>
        <w:t>skyldi</w:t>
        <w:softHyphen/>
        <w:t>ge till</w:t>
        <w:softHyphen/>
        <w:t>godo i för</w:t>
        <w:softHyphen/>
        <w:t>hål</w:t>
        <w:softHyphen/>
        <w:t>lande till den pro</w:t>
        <w:softHyphen/>
        <w:t>portionering av betalningen av till</w:t>
        <w:softHyphen/>
        <w:t>äggs</w:t>
        <w:softHyphen/>
        <w:t>pen</w:t>
        <w:softHyphen/>
        <w:t>sionsav</w:t>
        <w:softHyphen/>
        <w:t xml:space="preserve">gift som gjorts för år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ortsatt samordning av skatte- och avgiftsbetal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I skattekontosystemet skall ingå de i dag mest betydande skatte- och avgiftsbetalningarna. Andra skatter och avgifter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ex</w:t>
        <w:softHyphen/>
        <w:t xml:space="preserve">empelvis punktskatter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bör inom en snar framtid också kunna ingå i skatte</w:t>
        <w:softHyphen/>
        <w:t>kontosystemet. Särskilda över</w:t>
        <w:softHyphen/>
        <w:t>väganden och åtgärder kan emellertid krä</w:t>
        <w:softHyphen/>
        <w:t>vas i vissa fall. Som vi ser det tor</w:t>
        <w:softHyphen/>
        <w:t>de det på sikt finnas förut</w:t>
        <w:softHyphen/>
        <w:t>sättningar att hantera praktiskt taget alla före</w:t>
        <w:softHyphen/>
        <w:t>komman</w:t>
        <w:softHyphen/>
        <w:t>de skatter och avgifter i ett enhetligt uppbyggt skatte</w:t>
        <w:softHyphen/>
        <w:t>kon</w:t>
        <w:softHyphen/>
        <w:t>tosys</w:t>
        <w:softHyphen/>
        <w:t>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Överensstämmelsen mellan preliminär och slutlig skat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andra särskilda fråg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ättre överensstämmelse mellan preliminär och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Ett flertal förslag lämnas som syftar till att förbättra över</w:t>
        <w:softHyphen/>
        <w:t>ensstämmel</w:t>
        <w:softHyphen/>
        <w:t>sen mellan den preliminära och slutliga skatten. Exempelvis skall RSV ges ökade möjligheter att bestämma skattetabeller</w:t>
        <w:softHyphen/>
        <w:t>nas utformning. Näm</w:t>
        <w:softHyphen/>
        <w:softHyphen/>
        <w:softHyphen/>
        <w:softHyphen/>
        <w:softHyphen/>
        <w:t>nas kan också att de särskilda tabellerna för skatteavdrag som an</w:t>
        <w:softHyphen/>
        <w:t>vänds vid kort</w:t>
        <w:softHyphen/>
        <w:softHyphen/>
        <w:t>tids</w:t>
        <w:softHyphen/>
        <w:t>ersätt</w:t>
        <w:softHyphen/>
        <w:t>ning och ersättning från arbets</w:t>
        <w:softHyphen/>
        <w:t>löshetskassa tas bort. I stället skall skatteav</w:t>
        <w:softHyphen/>
        <w:t>drag göras med 30 procent. På ersättning från arbets</w:t>
        <w:softHyphen/>
        <w:t>löshetskassa skall vidare avdrag göras enligt krontalsta</w:t>
        <w:softHyphen/>
        <w:t>beller efter olika kommunala skattesatser. Undantaget för arbets</w:t>
        <w:softHyphen/>
        <w:t>löshetskas</w:t>
        <w:softHyphen/>
        <w:t>sorna från skyldigheten att göra förhöjt skatteav</w:t>
        <w:softHyphen/>
        <w:t>drag slopas också. Det</w:t>
        <w:softHyphen/>
        <w:t>samma gäller beloppsgränsen om 6 000 kronor vid skatteavdrag på för</w:t>
        <w:softHyphen/>
        <w:softHyphen/>
        <w:softHyphen/>
        <w:softHyphen/>
        <w:t>äldra</w:t>
        <w:softHyphen/>
        <w:t>pen</w:t>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den som betalar F-skatt utökas skyldigheten att lämna prelimi</w:t>
        <w:softHyphen/>
        <w:t>när självdeklaration. En sådan skyldighet skall gälla t.o.m. den 30 november under inkomst</w:t>
        <w:softHyphen/>
        <w:t>året. Deklaration skall läm</w:t>
        <w:softHyphen/>
        <w:t>nas om den skatt</w:t>
        <w:softHyphen/>
        <w:t>skyldige fått kännedom om att den slutliga skatten kom</w:t>
        <w:softHyphen/>
        <w:t>mer att bli högre än den preliminära skatten med ett belopp som är betydande med hänsyn till den skattskyldiges för</w:t>
        <w:softHyphen/>
        <w:t>hållanden. Dess</w:t>
        <w:softHyphen/>
        <w:t>utom förlängs tiden för debitering av preliminär skatt. Samtidigt före</w:t>
        <w:softHyphen/>
        <w:t>slås en lättnad för säsongsföretag. F-skattebetalningar för dessa företag skall kunna begränsas enbart till den period som verksam</w:t>
        <w:softHyphen/>
        <w:t>heten be</w:t>
        <w:softHyphen/>
        <w:t>driv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öreslås också få en generell rätt att dels före</w:t>
        <w:softHyphen/>
        <w:t>lägga en deklara</w:t>
        <w:softHyphen/>
        <w:t>tionsskyldig att lämna en preliminär självdeklara</w:t>
        <w:softHyphen/>
        <w:t>tion el</w:t>
        <w:softHyphen/>
        <w:t>ler annan handling, dels göra revision för att kontrollera att dek</w:t>
        <w:softHyphen/>
        <w:t>la</w:t>
        <w:softHyphen/>
        <w:t>ra</w:t>
        <w:softHyphen/>
        <w:t>tions- och uppgiftsskyldigheten fullgjo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gleringen om F-skattebevi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Regleringen om F-skattebevis skärps något. En F-skattsedel för en före</w:t>
        <w:softHyphen/>
        <w:softHyphen/>
        <w:t>tags</w:t>
        <w:softHyphen/>
        <w:t>le</w:t>
        <w:softHyphen/>
        <w:t>dare i ett fåmans</w:t>
        <w:softHyphen/>
        <w:t>företag eller i ett fåmansägt handelsbolag skall kunna åter</w:t>
        <w:softHyphen/>
        <w:t>kallas även om myndig</w:t>
        <w:softHyphen/>
        <w:t>heten av någon anled</w:t>
        <w:softHyphen/>
        <w:t>ning, t.ex. i en kon</w:t>
        <w:softHyphen/>
        <w:softHyphen/>
        <w:t>kurssituation, inte har återkallat företagets eller bolagets F-skatt</w:t>
        <w:softHyphen/>
        <w:t>sedel. Det måste emellertid ha funnits grund för återkallelse av före</w:t>
        <w:softHyphen/>
        <w:t>tagets eller bolagets skattsedel som kan hänföras till företagsleda</w:t>
        <w:softHyphen/>
        <w:t>ren för att företagsle</w:t>
        <w:softHyphen/>
        <w:t>darens F-skattsedel skall få återkal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skattsedel för ett fåmans</w:t>
        <w:softHyphen/>
        <w:t>företag eller ett fåmansägt han</w:t>
        <w:softHyphen/>
        <w:t>dels</w:t>
        <w:softHyphen/>
        <w:t>bo</w:t>
        <w:softHyphen/>
        <w:t>lag skall kunna åter</w:t>
        <w:softHyphen/>
        <w:t>kallas också om företagsledaren i före</w:t>
        <w:softHyphen/>
        <w:t>taget eller bolaget har handlat på ett sådant sätt att F-skattse</w:t>
        <w:softHyphen/>
        <w:t>del inte får utfärdas för företagsled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nstånd med 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nstånd med betalning av skatter och avgifter vid be</w:t>
        <w:softHyphen/>
        <w:t>tal</w:t>
        <w:softHyphen/>
        <w:softHyphen/>
        <w:t>ningssv</w:t>
        <w:softHyphen/>
        <w:t>årig</w:t>
        <w:softHyphen/>
        <w:t>heter på grund av sociala skäl och andra liknande för</w:t>
        <w:softHyphen/>
        <w:t>hållanden skall kunna ges endast om det finns syn</w:t>
        <w:softHyphen/>
        <w:t>nerli</w:t>
        <w:softHyphen/>
        <w:t>ga skäl. Anståndsmöjligheten skall omfatta alla skatte- och avgifts</w:t>
        <w:softHyphen/>
        <w:t>be</w:t>
        <w:softHyphen/>
        <w:t>tal</w:t>
        <w:softHyphen/>
        <w:t>ningar i skattekon</w:t>
        <w:softHyphen/>
        <w:t>to</w:t>
        <w:softHyphen/>
        <w:t>systemet. Detsamma skall gälla vid anstånd i samband med skyldighet att tjänst</w:t>
        <w:softHyphen/>
        <w:t>göra inom totalförsva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rna vid anstånd med betal</w:t>
        <w:softHyphen/>
        <w:t>ning av skatt på grund av av</w:t>
        <w:softHyphen/>
        <w:t>ytt</w:t>
        <w:softHyphen/>
        <w:t>ring av fastighet m.m. begränsas något. Samtidigt görs reglering</w:t>
        <w:softHyphen/>
        <w:t>en mindre detalje</w:t>
        <w:softHyphen/>
        <w:t>r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Betalningsskyldighet och sanktione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talningsskyldigheten för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En generell och enhetlig betalningsskyldighet skall gälla för den som är skyldig att redovisa och betala in sådana skatter och avgifter som in</w:t>
        <w:softHyphen/>
        <w:t>går i skattekontosyste</w:t>
        <w:softHyphen/>
        <w:t>m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ny form av automatiska beslut om betalningsskyldig</w:t>
        <w:softHyphen/>
        <w:t>het föreslås (schablondebitering). Om redovisningsskyldig</w:t>
        <w:softHyphen/>
        <w:t>heten för en viss period inte full</w:t>
        <w:softHyphen/>
        <w:t>görs skall betalningss</w:t>
        <w:softHyphen/>
        <w:t>kyldigheten för perioden anses bestämd till det högsta av vart och ett av de skatte- och avgiftsbelopp som bestämts för betalning för endera av de tre närmast föregående redovis</w:t>
        <w:softHyphen/>
        <w:t>nings</w:t>
        <w:softHyphen/>
        <w:t>perio</w:t>
        <w:softHyphen/>
        <w:t>derna. Schablon</w:t>
        <w:softHyphen/>
        <w:t>debitering</w:t>
        <w:softHyphen/>
        <w:t>en skall gälla vid sidan av nuvarande möj</w:t>
        <w:softHyphen/>
        <w:softHyphen/>
        <w:t>lig</w:t>
        <w:softHyphen/>
        <w:t>heter för skatte</w:t>
        <w:softHyphen/>
        <w:t>myn</w:t>
        <w:softHyphen/>
        <w:t>digheten att bestämma betalnings</w:t>
        <w:softHyphen/>
        <w:t>skyldigheten efter skön. Samtidigt utvidgas befogen</w:t>
        <w:softHyphen/>
        <w:t>heten att upp</w:t>
        <w:softHyphen/>
        <w:t>skatta skatte- och avgiftsbeloppen för en viss period till att omfatta arbets</w:t>
        <w:softHyphen/>
        <w:t>givares avdrag för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talningsskyldigheten avseende skatter och avgifter för den som före</w:t>
        <w:softHyphen/>
        <w:softHyphen/>
        <w:t>trä</w:t>
        <w:softHyphen/>
        <w:t>der ett rättssubjekt som är juridisk person görs generell och en</w:t>
        <w:softHyphen/>
        <w:t>het</w:t>
        <w:softHyphen/>
        <w:t>lig. Den utvidgas till att omfatta alla skatter och avgifter som in</w:t>
        <w:softHyphen/>
        <w:t>går i skattekonto</w:t>
        <w:softHyphen/>
        <w:t>systemet. Dessutom görs det administrativa syftet med före</w:t>
        <w:softHyphen/>
        <w:softHyphen/>
        <w:t>skrifterna tydligare. Men i allt väsentligt behålls nuvarande sub</w:t>
        <w:softHyphen/>
        <w:t>jek</w:t>
        <w:softHyphen/>
        <w:t>tiva förutsätt</w:t>
        <w:softHyphen/>
        <w:t>ningar och be</w:t>
        <w:softHyphen/>
        <w:t>frielsegr</w:t>
        <w:softHyphen/>
        <w:t>un</w:t>
        <w:softHyphen/>
        <w:t>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föreslås också att beslut om betalningsskyldighet för ställ</w:t>
        <w:softHyphen/>
        <w:t>före</w:t>
        <w:softHyphen/>
        <w:t>trä</w:t>
        <w:softHyphen/>
        <w:t>dare skall fattas av skattemyndig</w:t>
        <w:softHyphen/>
        <w:t>heten som första instans. Be</w:t>
        <w:softHyphen/>
        <w:t>slu</w:t>
        <w:softHyphen/>
        <w:t>ten skall kunna över</w:t>
        <w:softHyphen/>
        <w:t>klagas till läns</w:t>
        <w:softHyphen/>
        <w:t>rätten med rätt för den enskilde till munt</w:t>
        <w:softHyphen/>
        <w:t>lig förhandling i länsrätten och kammarrä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dministrativa och straffrättsliga sanktio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Tillämpningsområdet för nuvarande regler om skatte- och avgifts</w:t>
        <w:softHyphen/>
        <w:t>tillägg utvidgas till att gälla också för arbets</w:t>
        <w:softHyphen/>
        <w:t>givare som inte fullgör sina skyldig</w:t>
        <w:softHyphen/>
        <w:t>heter att redovisa skatteavdrag. Sanktio</w:t>
        <w:softHyphen/>
        <w:t>nen benämns skat</w:t>
        <w:softHyphen/>
        <w:t>te</w:t>
        <w:softHyphen/>
        <w:softHyphen/>
        <w:softHyphen/>
        <w:softHyphen/>
        <w:t>til</w:t>
        <w:softHyphen/>
        <w:t>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ab/>
        <w:t>Underlåtenheten att betala in in</w:t>
        <w:softHyphen/>
        <w:t>nehållen skatt anses i dag som en straff</w:t>
        <w:softHyphen/>
        <w:softHyphen/>
        <w:softHyphen/>
        <w:t>bar gärning. I första hand torde det emellertid vara risken att bli per</w:t>
        <w:softHyphen/>
        <w:softHyphen/>
        <w:t>sonligt betalnings</w:t>
        <w:softHyphen/>
        <w:t xml:space="preserve">skyldig som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både i det enskilda fallet och gene</w:t>
        <w:softHyphen/>
        <w:softHyphen/>
        <w:softHyphen/>
        <w:softHyphen/>
        <w:softHyphen/>
        <w:t xml:space="preserve">rellt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har en avhål</w:t>
        <w:softHyphen/>
        <w:t>lande verkan på arbets</w:t>
        <w:softHyphen/>
        <w:t>givaren från att inte beta</w:t>
        <w:softHyphen/>
        <w:t>la in skatt. Mycket ofta är det också så att den arbets</w:t>
        <w:softHyphen/>
        <w:t>gi</w:t>
        <w:softHyphen/>
        <w:t>vare som inte be</w:t>
        <w:softHyphen/>
        <w:t>talat skatten har gjort sig skyldig till annat upp</w:t>
        <w:softHyphen/>
        <w:t>börds</w:t>
        <w:softHyphen/>
        <w:t>brott. Straffan</w:t>
        <w:softHyphen/>
        <w:t>s</w:t>
        <w:softHyphen/>
        <w:t>va</w:t>
        <w:softHyphen/>
        <w:softHyphen/>
        <w:t>ret för under</w:t>
        <w:softHyphen/>
        <w:t>låten</w:t>
        <w:softHyphen/>
        <w:t>het att betala in innehållen skatt kan därför inte sä</w:t>
        <w:softHyphen/>
        <w:t>gas fylla någon funktion utan föreslås av</w:t>
        <w:softHyphen/>
        <w:t>skaff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reskrip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Utgångspunkten för beräkning av preskriptionstiden för skatter och av</w:t>
        <w:softHyphen/>
        <w:t>gif</w:t>
        <w:softHyphen/>
        <w:t>ter föreslås ändrad. En skatte- eller avgifts</w:t>
        <w:softHyphen/>
        <w:t>fordran som lett till ett under</w:t>
        <w:softHyphen/>
        <w:softHyphen/>
        <w:t>skott på ett skatte</w:t>
        <w:softHyphen/>
        <w:t>kon</w:t>
        <w:softHyphen/>
        <w:t>to skall preskri</w:t>
        <w:softHyphen/>
        <w:t>beras fem år efter utgången av det kalen</w:t>
        <w:softHyphen/>
        <w:softHyphen/>
        <w:t>derår då ett belopp mots</w:t>
        <w:softHyphen/>
        <w:t>varande underskottet lämnades för in</w:t>
        <w:softHyphen/>
        <w:softHyphen/>
        <w:softHyphen/>
        <w:softHyphen/>
        <w:t>driv</w:t>
        <w:softHyphen/>
        <w:softHyphen/>
        <w:t>ning. Härigenom förenklas hanteringen av preskrip</w:t>
        <w:softHyphen/>
        <w:t>tions</w:t>
        <w:softHyphen/>
        <w:t>frågor</w:t>
        <w:softHyphen/>
        <w:t>na utan att systemati</w:t>
        <w:softHyphen/>
        <w:t>ken i skatte</w:t>
        <w:softHyphen/>
        <w:t>kontosystemet rubb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 xml:space="preserve">En ny reglering </w:t>
      </w:r>
      <w:r>
        <w:rPr>
          <w:rStyle w:val="Rubrik312p"/>
          <w:rFonts w:eastAsia="MS LineDraw;Symbol" w:cs="MS LineDraw;Symbol" w:ascii="MS LineDraw;Symbol" w:hAnsi="MS LineDraw;Symbol"/>
          <w:spacing w:val="-3"/>
          <w:lang w:val="sv-SE"/>
        </w:rPr>
        <w:t></w:t>
      </w:r>
      <w:r>
        <w:rPr>
          <w:rStyle w:val="Rubrik312p"/>
          <w:spacing w:val="-3"/>
          <w:lang w:val="sv-SE"/>
        </w:rPr>
        <w:t xml:space="preserve"> en skattebetalning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spacing w:val="-2"/>
        </w:rPr>
        <w:t xml:space="preserve">En ny uppbördslag föreslås </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 en skattebetalningslag. I lagen finns den reglering av skattekontosystemet som behövs. Den innehåller också övriga be</w:t>
        <w:softHyphen/>
        <w:t>stäm</w:t>
        <w:softHyphen/>
        <w:t>mel</w:t>
        <w:softHyphen/>
        <w:softHyphen/>
        <w:t>ser om beräkning och debite</w:t>
        <w:softHyphen/>
        <w:t>ring av de skatter och avgifter som in</w:t>
        <w:softHyphen/>
        <w:t>går i det nya systemet. Lagen ersätter uppbördsla</w:t>
        <w:softHyphen/>
        <w:t>gen (1953:272) och lagen (1984:668) om uppbörd av socialavgifter från arbetsgivare samt för</w:t>
        <w:softHyphen/>
        <w:t>fa</w:t>
        <w:softHyphen/>
        <w:t>ran</w:t>
        <w:softHyphen/>
        <w:t>de</w:t>
        <w:softHyphen/>
        <w:softHyphen/>
        <w:t>bestämmelserna i mervärdesskattela</w:t>
        <w:softHyphen/>
        <w:t>gen (1994:200). Den nya lagen har gjorts mindre detal</w:t>
        <w:softHyphen/>
        <w:t>jerad än de äldre laga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3"/>
          <w:sz w:val="24"/>
          <w:szCs w:val="24"/>
        </w:rPr>
        <w:t>Konsekven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slaget om ett skattekontosystem förväntas leda till en starkt för</w:t>
        <w:softHyphen/>
        <w:t>enklad administration av i första hand företagens skatte- och avgiftsbe</w:t>
        <w:softHyphen/>
        <w:t>talningar. Redovisningen av skatter och avgifter blir mindre resurskrä</w:t>
        <w:softHyphen/>
        <w:t>vande än i dag främst för arbetsgivare och företag i övrigt. Endast en deklara</w:t>
        <w:softHyphen/>
        <w:t>tion per månad behöver lämnas. Med undantag för de största före</w:t>
        <w:softHyphen/>
        <w:softHyphen/>
        <w:t>tagen som redovisar mervärdesskatt blir det vidare fråga om en</w:t>
        <w:softHyphen/>
        <w:t>dast en betalning varje månad. Den samordnade redovis</w:t>
        <w:softHyphen/>
        <w:t>ningen gör att in- och utbe</w:t>
        <w:softHyphen/>
        <w:t>talningar kan kvittas redan på betalnings</w:t>
        <w:softHyphen/>
        <w:t>stadiet. Före</w:t>
        <w:softHyphen/>
        <w:t>tagens skatte- och avgiftsbe</w:t>
        <w:softHyphen/>
        <w:t>talningar förenklas härmed väsentligt jäm</w:t>
        <w:softHyphen/>
        <w:t>fört med i dag. En slopad arbetsgivarmedverkan vid betalning av kvar</w:t>
        <w:softHyphen/>
        <w:t>stående skatt ger ytterliga</w:t>
        <w:softHyphen/>
        <w:t>re administrativa vinster för föret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skattemyndigheterna samordnas och effektivi</w:t>
        <w:softHyphen/>
        <w:t>seras hanteringen av redovisningar och betalningar, avstämningar, omföringar, be</w:t>
        <w:softHyphen/>
        <w:t>tal</w:t>
        <w:softHyphen/>
        <w:t>nings</w:t>
        <w:softHyphen/>
        <w:softHyphen/>
        <w:t>upp</w:t>
        <w:softHyphen/>
        <w:t>maningar, ränteberäkningar, överläm</w:t>
        <w:softHyphen/>
        <w:t>nande för in</w:t>
        <w:softHyphen/>
        <w:t>drivning,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konomiska termer innebär förslaget till ett skattekonto</w:t>
        <w:softHyphen/>
        <w:t>system m.m. med ökad enhetlighet och samordning bespa</w:t>
        <w:softHyphen/>
        <w:t>ringar för staten på i storleks</w:t>
        <w:softHyphen/>
        <w:t>ordningen 50 miljoner kronor per år. Även effekterna av de olika delförslagen i övrigt avses i vart fall på sikt föra med sig besparingar för det allmänna. Dessa besparingseffekter är svåra att precisera men förväntas inte bli obetyd</w:t>
        <w:softHyphen/>
        <w:t>l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del av den admini</w:t>
        <w:softHyphen/>
        <w:t>strativa be</w:t>
        <w:softHyphen/>
        <w:t>sparings</w:t>
        <w:softHyphen/>
        <w:t>ef</w:t>
        <w:softHyphen/>
        <w:t>fekten genereras genom samordning</w:t>
        <w:softHyphen/>
        <w:t>en av för</w:t>
        <w:softHyphen/>
        <w:t>fallodagarna till den 12 i månaden. Den senare</w:t>
        <w:softHyphen/>
        <w:t>läggning av för</w:t>
        <w:softHyphen/>
        <w:t>fallodagen för mervär</w:t>
        <w:softHyphen/>
        <w:t>desskatt från den 5 till den 12 resp. från den 20 till den 26 i månaden som förslaget innefattar ger i sig en negativ ränteef</w:t>
        <w:softHyphen/>
        <w:t>fekt för staten. Utrymme för dessa senarelägg</w:t>
        <w:softHyphen/>
        <w:t>ningar skapas dels genom den för vissa skattskyldiga slopade särredo</w:t>
        <w:softHyphen/>
        <w:t>vis</w:t>
        <w:softHyphen/>
        <w:t>ningen av mervärdess</w:t>
        <w:softHyphen/>
        <w:t>katt under sommar</w:t>
        <w:softHyphen/>
        <w:t>perioden, dels genom de admi</w:t>
        <w:softHyphen/>
        <w:t>nistrativa vinsterna av ett nytt skattebetal</w:t>
        <w:softHyphen/>
        <w:t>ningssyste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Ikraftträd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sectPr>
          <w:headerReference w:type="default" r:id="rId26"/>
          <w:footerReference w:type="default" r:id="rId27"/>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kontosystemet liksom övriga förslag samt skattebetalnings</w:t>
        <w:softHyphen/>
        <w:t>lagen föreslås sättas i kraft vid årsskiftet 199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Förteckning över remissinstanser beträff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betänkandet Ett nytt system för skattebetal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SOU 1996:1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fter remiss har yttranden över betänkandet avgetts av Riksbanken, Riks</w:t>
        <w:softHyphen/>
        <w:t>åklagaren, Riksenheten mot ekonomisk brottslighet, Datainspektio</w:t>
        <w:softHyphen/>
        <w:t>nen, Riksförsäkringsverket, Riksgäldskontoret, Statskontoret, Statistiska centralbyrån, Riksrevisionsverket, Riksskatteverket, Statens löne- och pensionsverk, Arbetsmarknadsstyrelsen, Göta hovrätt, Malmö tingsrätt, Kam</w:t>
        <w:softHyphen/>
        <w:t>marrätten i Göteborg, Länsrätten i Stockholms län, Totalförsvarets pliktverk, Arbetslöshetskassornas Samorganisation, Bankgirocentralen BGC AB, Byggentreprenörerna, Föreningen Auktoriserade Revisorer, Företagarnas Riksorganisation, Företagens Uppgiftslämnardelegation, HSB Riksförbund, Konjunkturinstitutet, Kooperativa förbundet, Koope</w:t>
        <w:softHyphen/>
        <w:t>rationens pensionsanstalt, Lands</w:t>
        <w:softHyphen/>
        <w:t>organisationen i Sverige, Landstingsför</w:t>
        <w:softHyphen/>
        <w:t>bundet, Lantbrukarnas Riksförbund, Postgirot Bank AB, Svenska Arbets</w:t>
        <w:softHyphen/>
        <w:t>givareföreningen, Svenska Bankföreningen, Svenska Kommunförbundet, Svenska kyrkans församlings- och pastoratsförbund, Svenska Rese- och Turistindustrins Samarbetsorganisation, Svenska Revisorsamfundet, Sveriges Advokatsamfund, Sveriges Bokförings- och Revisionsbyråers Förbund, Sveriges Fastighetsägareförbund, Sveriges Försäkringsförbund, Sveriges Industriförbund, Sveriges Redareförening, Sveriges Redovis</w:t>
        <w:softHyphen/>
        <w:t>ningskonsulters Förbund och Tjänstemännens centralorganis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åklagaren har bifogat yttranden från åklagarmyndigheterna i Stock</w:t>
        <w:softHyphen/>
        <w:t>holm och Malmö.</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skatteverket har bifogat yttranden från skattemyndigheterna i Stockholms, Jönköpings, Kristianstads, Malmöhus, Kopparbergs och Jämtlands lä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Svenska Arbetsgivareföreningen, Sveriges Försäkringsförbund och Sveriges Industriförbund har hänvisat till ett yttrande som avgetts av Näringslivets Skattedelegation. </w:t>
      </w:r>
    </w:p>
    <w:p>
      <w:pPr>
        <w:sectPr>
          <w:headerReference w:type="default" r:id="rId28"/>
          <w:footerReference w:type="default" r:id="rId29"/>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ssutom har Stockholms handelskammare och Svensk Industriföre</w:t>
        <w:softHyphen/>
        <w:t>ning yttrat sig. Även dessa har hänvisat till det yttrande som avgetts av Näringslivets Skattedeleg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Skatteflyktskommitténs sammanfattnin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betänkandet Översyn av revisionsregl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SOU 1996:7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ommittén har haft i uppdrag att ompröva de bestämmelser beträffande skatte- och tullmyndigheternas kontrollbefogenheter som trädde i kraft den 1 juli 1994 och föreslå de lagändringar som behövs för att få en ändamålsenlig lagstiftning på kontrollområdet. Kommittén har härvid haft att sammanväga intresset av att myndigheterna har instrument till sitt förfogande för att utöva en effektiv kontroll med kravet att lagstift</w:t>
        <w:softHyphen/>
        <w:t>ningen tillgodoser rimliga rättssäkerhetsgaranti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tta delbetänkande presenteras ett flertal lagändringar som alla har till syfte att förbättra myndigheternas möjligheter att bedriva sin kon</w:t>
        <w:softHyphen/>
        <w:t>trollverksamhet på ett effektivare men för de enskilda rättsäkert sätt. Sålunda föreslår kommittén att revision skall få företas för kontroll av det löpande beskattningsårets (eller periodens) räkenskaper och andra handlingar. Vidare föreslås ett återinförande av regler om så kallad tredjemansrevision. Kommittén föreslår också att skattemyndigheten och tullmyndigheten – inom ramen för en revision i samverkan – skall ha möjlighet att besluta att den reviderade inte skall underrättas i förväg om att revision skall ske. Kommittén föreslår vidare att skattemyndigheten även vid annan revision än enligt lagen om punktskatter och prisregle</w:t>
        <w:softHyphen/>
        <w:t>ringsavgifter skall ha befogenhet att ta varuprov och prova apparatur, samt att det skall införas bestämmelser om att skattemyndigheten och tullmyndigheten  efter avslutad revision får överlämna omhändertagna handlingar till konkursförvaltare i stället för till den reviderade. Kom</w:t>
        <w:softHyphen/>
        <w:t>mittén föreslår att bestämmelserna om tredjemansföreläggande i mervär</w:t>
        <w:softHyphen/>
        <w:t>desskattelagen och lagen om punktskatter och prisregleringsavgifter utformas i enlighet med 3 kap. 50 a § lagen om själv</w:t>
        <w:softHyphen/>
        <w:t>deklarationer och kontrolluppgifter samt att motsvarande bestämmelser om tredjemansföre</w:t>
        <w:softHyphen/>
        <w:t>läggande införs i uppbördslagen och lagen om uppbörd av socialavgifter från arbetsgivare. Vidare föreslås att föreläggande om kontrolluppgift skall kunna avse uppgift om det löpande beskattningsårets eller perio</w:t>
        <w:softHyphen/>
        <w:t>dens handl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Ytterligare en ändring i uppbördslagen föreslås; beslutsbehörigheten bör tillkomma skattemyndigheten i det län där arbetsgivaren vid det aktuella tillfället är registrerad för inbetalning och redovisning av arbets</w:t>
        <w:softHyphen/>
        <w:t>tagarens skatt. Vidare föreslås att lagen om automatisk databehandling vid taxeringsrevision m.m. skall vara tillämplig även vid annan kontroll än revision. Kommittén föreslår vissa ändringar i tvångsåtgärdslagen. Det finns anledning att befara att rekvisitet påtaglig risk på grund av vissa förarbetsuttalanden kommit att tolkas på ett alltför restriktivt sätt. Kommittén föreslår därför att rekvisitet byts ut mot särskild risk. Vidare föreslås ett förtydligande av 5 § första stycket samt att tvångsåtgärd enligt nämnda lagrum skall få vidtas även då sabotagerisken gäller det som får provas. Kommittén föreslår också en utvidgning av gransknings</w:t>
        <w:softHyphen/>
        <w:t>ledarens befogenhet att fatta interimistiska beslut; det skall vara möjligt även då det föreligger sabotagerisk beträffande det som får inventeras, besiktigas eller provas. Vidare föreslås, till följd av förslaget om återin</w:t>
        <w:softHyphen/>
        <w:t>förande av tredjemansrevision, att 10 - 12 §§ skall upphävas. Slutligen föreslås viss ändring i bestämmelserna i 15 § andra stycket och 29 § andra stycket tvångsåtgärdslagen.</w:t>
      </w:r>
    </w:p>
    <w:p>
      <w:pPr>
        <w:sectPr>
          <w:headerReference w:type="default" r:id="rId30"/>
          <w:footerReference w:type="default" r:id="rId31"/>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Förteckning över remissinstanser beträff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 xml:space="preserve">betänkandet Översyn av revisionsreglern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214p"/>
          <w:spacing w:val="-3"/>
          <w:lang w:val="sv-SE"/>
        </w:rPr>
        <w:t>(SOU 1996:7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214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fter remiss har yttranden över betänkandet avgetts av Justitie</w:t>
        <w:softHyphen/>
        <w:t>kanslern, Riks</w:t>
        <w:softHyphen/>
        <w:t>skat</w:t>
        <w:softHyphen/>
        <w:t>te</w:t>
        <w:softHyphen/>
        <w:softHyphen/>
        <w:t>verket, Statskontoret, General</w:t>
        <w:softHyphen/>
        <w:t>tull</w:t>
        <w:softHyphen/>
        <w:t>styrelsen, Riksrevisionsverket, Kam</w:t>
        <w:softHyphen/>
        <w:t>mar</w:t>
        <w:softHyphen/>
        <w:softHyphen/>
        <w:softHyphen/>
        <w:t>rätten i Stockholm, Kammar</w:t>
        <w:softHyphen/>
        <w:t>rätten i Jönköping, Länsrätten i Stock</w:t>
        <w:softHyphen/>
        <w:t>holms län, Länsrätten i Göteborgs och Bohus län, Länsrätten i Krono</w:t>
        <w:softHyphen/>
        <w:t>bergs län, Riks</w:t>
        <w:softHyphen/>
        <w:t>dag</w:t>
        <w:softHyphen/>
        <w:softHyphen/>
        <w:t>ens ombudsmän, Datainspektionen, Fören</w:t>
        <w:softHyphen/>
        <w:t>ingen Auktoriserade Revisorer, Föreningen Sveriges krono</w:t>
        <w:softHyphen/>
        <w:t>fogdar, Före</w:t>
        <w:softHyphen/>
        <w:t>tag</w:t>
        <w:softHyphen/>
        <w:softHyphen/>
        <w:t>arnas Riksorganisation, Företagens Uppgifts</w:t>
        <w:softHyphen/>
        <w:t>lämnar</w:t>
        <w:softHyphen/>
        <w:t>dele</w:t>
        <w:softHyphen/>
        <w:t>gation, Kooper</w:t>
        <w:softHyphen/>
        <w:t>a</w:t>
        <w:softHyphen/>
        <w:t>tiva för</w:t>
        <w:softHyphen/>
        <w:softHyphen/>
        <w:t>bun</w:t>
        <w:softHyphen/>
        <w:t>det, Lant</w:t>
        <w:softHyphen/>
        <w:t>bruk</w:t>
        <w:softHyphen/>
        <w:t>arnas Riksförbund, Stockholms Handels</w:t>
        <w:softHyphen/>
        <w:t>kammare, Svenska Arbets</w:t>
        <w:softHyphen/>
        <w:t>giv</w:t>
        <w:softHyphen/>
        <w:t>are</w:t>
        <w:softHyphen/>
        <w:t>för</w:t>
        <w:softHyphen/>
        <w:t>eningen, Svenska Bankföreningen, Svenska Revisor</w:t>
        <w:softHyphen/>
        <w:t>samfundet, Sveriges Advokat</w:t>
        <w:softHyphen/>
        <w:t>samfund, Sveriges Industri</w:t>
        <w:softHyphen/>
        <w:t>för</w:t>
        <w:softHyphen/>
        <w:t>bund</w:t>
        <w:softHyphen/>
        <w:t>, Sveriges Köpmanna</w:t>
        <w:softHyphen/>
        <w:t>förbund och Sveriges Redo</w:t>
        <w:softHyphen/>
        <w:t>vis</w:t>
        <w:softHyphen/>
        <w:t>nings</w:t>
        <w:softHyphen/>
        <w:t>konsulters För</w:t>
        <w:softHyphen/>
        <w:t>bund. Dessutom har Svensk Industriförening yttrat s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skatteverket har bifogat yttranden från skattemyndigheterna i Stockholms, Kristianstads, Norrbottens samt Göte</w:t>
        <w:softHyphen/>
        <w:t>borgs och Bohus lä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etagarnas Riksorganisation och Sveriges Köpmanna</w:t>
        <w:softHyphen/>
        <w:t>förbund har avgett ett gemensamt yttrande. Stockholms Handelskammare, Svenska Arbetsgivareföreningen, Svenska Bank</w:t>
        <w:softHyphen/>
        <w:t>för</w:t>
        <w:softHyphen/>
        <w:t>en</w:t>
        <w:softHyphen/>
        <w:t>ingen, Sveriges Industri</w:t>
        <w:softHyphen/>
        <w:t>för</w:t>
        <w:softHyphen/>
        <w:t>bund och Svensk Industri</w:t>
        <w:softHyphen/>
        <w:t>förening har i sina remis</w:t>
        <w:softHyphen/>
        <w:t>svar anslutit sig till ett gemensamt yttrande från Näringslivets skatte</w:t>
        <w:softHyphen/>
        <w:t>dele</w:t>
        <w:softHyphen/>
        <w:t>ga</w:t>
        <w:softHyphen/>
        <w:t>tion. Sven</w:t>
        <w:softHyphen/>
        <w:t>ska Arbets</w:t>
        <w:softHyphen/>
        <w:t>givare</w:t>
        <w:softHyphen/>
        <w:t>för</w:t>
        <w:softHyphen/>
        <w:t>eningen avstyrker dock att skatte</w:t>
        <w:softHyphen/>
        <w:t>myndig</w:t>
        <w:softHyphen/>
        <w:t>heten ges en rätt att underrätta om revisionsbeslutet först i samband med att revisionen verk</w:t>
        <w:softHyphen/>
        <w:t>ställs.</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Centralorga</w:t>
        <w:softHyphen/>
        <w:t>nisa</w:t>
        <w:softHyphen/>
        <w:t>tionen SACO/SR, Juridiska fakultets</w:t>
        <w:softHyphen/>
        <w:t>nämnden vid Uppsala universitet, Kommunförbundet, Lands</w:t>
        <w:softHyphen/>
        <w:t>organisationen i Sverige och Tjänste</w:t>
        <w:softHyphen/>
        <w:t>männens Central</w:t>
        <w:softHyphen/>
        <w:t>organisation har meddelat att man inte har några synpunkter på betänkandet eller avstår från att yttra sig.</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Lagrådsremissens lagförsl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w:t>
        <w:tab/>
        <w:t>Förslag till lag om betalning av skatter och 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jc w:val="both"/>
        <w:rPr/>
      </w:pPr>
      <w:r>
        <w:rPr>
          <w:rStyle w:val="Rubrik312p"/>
          <w:i/>
          <w:iCs/>
          <w:spacing w:val="-3"/>
          <w:lang w:val="sv-SE"/>
        </w:rPr>
        <w:t>Innehållsförteck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i/>
          <w:i/>
          <w:iCs/>
          <w:spacing w:val="-2"/>
          <w:lang w:val="sv-SE"/>
        </w:rPr>
      </w:pPr>
      <w:r>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 kap.</w:t>
        <w:tab/>
        <w:t>Tillämpningsområde och definiti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1</w:t>
      </w:r>
      <w:r>
        <w:rPr>
          <w:rFonts w:eastAsia="MS LineDraw;Symbol" w:cs="MS LineDraw;Symbol" w:ascii="MS LineDraw;Symbol" w:hAnsi="MS LineDraw;Symbol"/>
          <w:spacing w:val="-2"/>
        </w:rPr>
        <w:t></w:t>
      </w:r>
      <w:r>
        <w:rPr>
          <w:rFonts w:eastAsia="Times New Roman" w:cs="Times New Roman" w:ascii="Times New Roman" w:hAnsi="Times New Roman"/>
          <w:spacing w:val="-2"/>
        </w:rPr>
        <w:t>2 §§</w:t>
        <w:tab/>
        <w:t>Lagens tillämpningsområ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3</w:t>
      </w:r>
      <w:r>
        <w:rPr>
          <w:rFonts w:eastAsia="MS LineDraw;Symbol" w:cs="MS LineDraw;Symbol" w:ascii="MS LineDraw;Symbol" w:hAnsi="MS LineDraw;Symbol"/>
          <w:spacing w:val="-2"/>
        </w:rPr>
        <w:t></w:t>
      </w:r>
      <w:r>
        <w:rPr>
          <w:rFonts w:eastAsia="Times New Roman" w:cs="Times New Roman" w:ascii="Times New Roman" w:hAnsi="Times New Roman"/>
          <w:spacing w:val="-2"/>
        </w:rPr>
        <w:t>6 §§</w:t>
        <w:tab/>
        <w:t>Definition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w:t>
        <w:tab/>
        <w:t>Beslutande myn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Beslut som rör skattskyldig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Beslut som rör handelsbolag eller europeiska ekonomis</w:t>
        <w:softHyphen/>
        <w:t>k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intressegrupperinga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tab/>
        <w:tab/>
        <w:t>Beslut som rör registrerade skattskyldig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tab/>
        <w:tab/>
        <w:t>Beslut i fråga om vissa gemenskapsinterna förvärv</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Överflyttning av ärenden och 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Riksskatteverkets befogenhe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tab/>
        <w:tab/>
        <w:t>Avgörande i skattenämn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tab/>
        <w:tab/>
        <w:t>Upplysningar om skatteavdrag och arbetsgiva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w:t>
        <w:tab/>
        <w:t>Registrering och skattekont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Registrering av arbetsgivare och mervärdesskattskyldig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Anmälan för registre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tab/>
        <w:tab/>
        <w:t>Uppgiftsskyl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tab/>
        <w:tab/>
        <w:t>Föreläggande för arbetsgivare och mervärdess</w:t>
        <w:softHyphen/>
        <w:t>katt</w:t>
        <w:softHyphen/>
        <w:t>skyldig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Skattekont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4 kap.</w:t>
        <w:tab/>
        <w:t>Preliminär skatt och skattsedel på sådan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Skyldighet att betala 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tab/>
        <w:tab/>
        <w:t>Skattsedel på 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9 §§</w:t>
        <w:tab/>
        <w:t>Utfärdande av F-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1 §§</w:t>
        <w:tab/>
        <w:t>Återkallelse av F-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ab/>
        <w:t>Utfärdande av A-skattsede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5 kap.</w:t>
        <w:tab/>
        <w:t>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Skyldighet att göra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7 §§</w:t>
        <w:tab/>
        <w:t>Skatteavdrag från ersättning för arbe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9 §§</w:t>
        <w:tab/>
        <w:t>Skatteavdrag från ränta och utde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1 §§</w:t>
        <w:tab/>
        <w:t>Beslut om befrielse från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ab/>
        <w:t>Arbetstagarens skyldighe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15 §§</w:t>
        <w:tab/>
        <w:t>Arbetsgivarens skyldighe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6 §</w:t>
        <w:tab/>
        <w:tab/>
        <w:t>Föreläggande att göra skatteavdrag</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w:t>
        <w:tab/>
        <w:t>Beräkning av F-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Skyldighet att betala F-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4 §§</w:t>
        <w:tab/>
        <w:t>Beräkning av F-skatt enligt schabl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Beräkning av F-skatt enligt preliminär taxe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Ändrad beräkning av F-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tab/>
        <w:tab/>
        <w:t>Hänsyn till andra belo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7 kap.</w:t>
        <w:tab/>
        <w:t>Beräkning av särskild A-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Skyldighet att betala särskild A-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Beräkning av särskild A-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w:t>
        <w:tab/>
        <w:t>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7 §§</w:t>
        <w:tab/>
        <w:t>Skatteavdrag enligt skattetabe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10 §§</w:t>
        <w:tab/>
        <w:t>Skatteavdrag enligt en bestämd procentsa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1-13 §§</w:t>
        <w:tab/>
        <w:t>Särskild beräkningsgrund för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4-25 §§</w:t>
        <w:tab/>
        <w:t>Underlag för 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6 §</w:t>
        <w:tab/>
        <w:tab/>
        <w:t>Skatteavdrag från försko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7-28 §§</w:t>
        <w:tab/>
        <w:t>Minskat skatteavdrag vid konkurs eller utmä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9 §</w:t>
        <w:tab/>
        <w:tab/>
        <w:t>Ändrad beräkning av skatteavdra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kap.</w:t>
        <w:tab/>
        <w:t>Beräkning av arbetsgiva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tab/>
        <w:t>Arbetsgiva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10 kap.</w:t>
        <w:tab/>
        <w:t>Redovisning av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Inledande bestämmels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8 §§</w:t>
        <w:tab/>
        <w:t>Preliminär själv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24 §§</w:t>
        <w:tab/>
        <w:t>Skattedeklar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5-27 §§</w:t>
        <w:tab/>
        <w:t>Hur en deklaration skall lämn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8 §</w:t>
        <w:tab/>
        <w:tab/>
        <w:t>Avgiftsspecifikat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9-36 §§</w:t>
        <w:tab/>
        <w:t>Särskilda bestämmelser om redovisning av 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7 §</w:t>
        <w:tab/>
        <w:tab/>
        <w:t>Redovisningsskyldighet vid avveckl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w:t>
        <w:tab/>
        <w:t>Beskattnings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Innebörden av beskattnings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10 §§</w:t>
        <w:tab/>
        <w:t>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1-18 §§</w:t>
        <w:tab/>
        <w:t>Slutlig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9-24 §§</w:t>
        <w:tab/>
        <w:t>Beslut med anledning av skattedeklaration eller andra 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5 §</w:t>
        <w:tab/>
        <w:tab/>
        <w:t>Beslut om vissa debiteringsåtgärd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w:t>
        <w:tab/>
        <w:t>Ansvar fö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Inledande bestämmels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Arbetstagares ansvar för preliminär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4 §§</w:t>
        <w:tab/>
        <w:t>Den som inte har gjort anmälan enligt 5 kap. 7 §</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tab/>
        <w:tab/>
        <w:t>A-skattsedelsinnehavares ansvar för arbetsgiva</w:t>
        <w:softHyphen/>
        <w:t>rav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8 §§</w:t>
        <w:tab/>
        <w:t>Företrädare för juridisk pers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tab/>
        <w:tab/>
        <w:t>Dödsbo</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2 §§</w:t>
        <w:tab/>
        <w:t>Regres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3 kap.</w:t>
        <w:tab/>
        <w:t>Befrielse från betalningsskyl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Skatteavdrag, arbetsgivaravgifter och mervärdess</w:t>
        <w:softHyphen/>
        <w:t>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Andra bestämmelser om befriels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4 kap.</w:t>
        <w:tab/>
        <w:t>Utredning i skatteärend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Den skattskyldiges rätt att yttra s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Skyldighet att föra anteckninga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5 §§</w:t>
        <w:tab/>
        <w:t>Föreläggande att lämna upp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Besök eller annat personligt sammanträff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Skatterevisi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tab/>
        <w:tab/>
        <w:t>Utlämnande av uppgift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5 kap.</w:t>
        <w:tab/>
        <w:t>Skattetillägg och försenings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6 §§</w:t>
        <w:tab/>
        <w:t>Skattetilläg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Försenings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9 §§</w:t>
        <w:tab/>
        <w:t>Befrielse från skattetillägg och förseningsav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2 §§</w:t>
        <w:tab/>
        <w:t>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14 §§</w:t>
        <w:tab/>
        <w:t>Särskilda bestämmelser i fråga om registrering och</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mervärdes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6 kap.</w:t>
        <w:tab/>
        <w:t>Inbetalning av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Mottagande skattemynd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3 §§</w:t>
        <w:tab/>
        <w:t>Inbetalning till särskilt konto</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8 §§</w:t>
        <w:tab/>
        <w:t>När skatten skall vara betal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10 §§</w:t>
        <w:tab/>
        <w:t>Avräkning av inbetalda belopp</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1 §</w:t>
        <w:tab/>
        <w:tab/>
        <w:t>Fördelning av skatteskul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ab/>
        <w:t>Skattebelopp som inte kunnat tillgodoräknas någo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skattskyldi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7 kap.</w:t>
        <w:tab/>
        <w:t>Anstånd med inbetalning av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Anstånd vid deklarationsanstånd</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3 §§</w:t>
        <w:tab/>
        <w:t>Anstånd vid omprövning eller 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tab/>
        <w:tab/>
        <w:t>Anstånd vid avytt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tab/>
        <w:tab/>
        <w:t>Anstånd vid totalförsvarstjänstgö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Anstånd vid handläggning av ärende om und vikande av</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dubbelbe</w:t>
        <w:softHyphen/>
        <w:t>skat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Anstånd i övriga fall</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11 §§</w:t>
        <w:tab/>
        <w:t>Gemensamma bestämmels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w:t>
        <w:tab/>
        <w:t>Återbetalning av skat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tab/>
        <w:t>Utbeta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Överföring av skatt till en annan sta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Hinder mot utbetal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tab/>
        <w:tab/>
        <w:t>Förbud mot överlåtels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tab/>
        <w:tab/>
        <w:t>Utmä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tab/>
        <w:tab/>
        <w:t>Återbetalning när den skattskyldiges adress inte är känd</w:t>
      </w:r>
      <w:r>
        <w:br w:type="page"/>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9 kap.</w:t>
        <w:tab/>
        <w:t>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tab/>
        <w:t>Grunder för ränteberäk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tab/>
        <w:tab/>
        <w:t>Bas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12 §§</w:t>
        <w:tab/>
        <w:t>Kostnads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16 §§</w:t>
        <w:tab/>
        <w:t>Intäkts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7-18 §</w:t>
        <w:tab/>
        <w:t>Ändrad ränteberäk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w:t>
        <w:tab/>
        <w:t>Indriv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tab/>
        <w:t>Begäran om indriv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Ränta</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tab/>
        <w:tab/>
        <w:t>Konkur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1 kap.</w:t>
        <w:tab/>
        <w:t>Ompröv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tab/>
        <w:t>Beslut som kan ompröv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7 §§</w:t>
        <w:tab/>
        <w:t>Omprövning på initiativ av den skattskyldig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9 §§</w:t>
        <w:tab/>
        <w:t>Omprövning på initiativ av skattemyndigheten</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3 §§</w:t>
        <w:tab/>
        <w:t>Efterbeskat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4-20 §§</w:t>
        <w:tab/>
        <w:t>Tidsfrist för efterbeskatt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2 kap.</w:t>
        <w:tab/>
        <w:t>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Beslut som inte får överklaga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Överklagande av skattemyndighetens eller Riksskatteverkets</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5 §§</w:t>
        <w:tab/>
        <w:t>Den skattskyldiges 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tab/>
        <w:tab/>
        <w:t>Förfarandet vid 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9 §§</w:t>
        <w:tab/>
        <w:t>Riksskatteverkets överklagand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13 §§</w:t>
        <w:tab/>
        <w:t>Överklagande av länsrättens och kammarrät</w:t>
        <w:softHyphen/>
        <w:t>tens beslu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3 kap.</w:t>
        <w:tab/>
        <w:t>Övriga bestämmelser</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tab/>
        <w:tab/>
        <w:t>Avrundn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tab/>
        <w:tab/>
        <w:t>Vit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tab/>
        <w:tab/>
        <w:t>Representant för enkelt bolag eller partre</w:t>
        <w:softHyphen/>
        <w:t>deri</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tab/>
        <w:tab/>
        <w:t>Representant för utländsk företagare</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6 §§</w:t>
        <w:tab/>
        <w:t>Behörighet att lämna uppgif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8 §</w:t>
        <w:tab/>
        <w:t>Verkställighet</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tab/>
        <w:tab/>
        <w:t>Gallring</w:t>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906"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kraftträdande- och övergångsbestämmelser</w:t>
      </w:r>
    </w:p>
    <w:p>
      <w:pPr>
        <w:sectPr>
          <w:headerReference w:type="default" r:id="rId32"/>
          <w:footerReference w:type="default" r:id="rId33"/>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 kap. Tillämpningsområde och definitio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Lagens tillämpningsområ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na lag gäller vid beräkning, debitering, redovisning och betalnin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vgift enligt lagen (1981:691) om social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sådan skatt eller avgift som avses i 1 kap. 1 § första stycket taxeringslagen (1990:32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katt enligt lagen (1990:659) om särskild löneskatt på vissa förvärvsinkoms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skatt enligt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vgift enligt lagen (1994:1920) om allmän löne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6. skattetillägg och förseningsavgift i fråga om sådan skatt eller 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som avses i 1</w:t>
      </w:r>
      <w:r>
        <w:rPr>
          <w:rFonts w:eastAsia="MS LineDraw;Symbol" w:cs="MS LineDraw;Symbol" w:ascii="MS LineDraw;Symbol" w:hAnsi="MS LineDraw;Symbol"/>
          <w:spacing w:val="-2"/>
        </w:rPr>
        <w:t></w:t>
      </w:r>
      <w:r>
        <w:rPr>
          <w:rFonts w:eastAsia="Times New Roman" w:cs="Times New Roman" w:ascii="Times New Roman" w:hAnsi="Times New Roman"/>
          <w:spacing w:val="-2"/>
        </w:rPr>
        <w:t>5 samt förseningsavgift enligt fastighetstaxerings</w:t>
        <w:softHyphen/>
        <w:t>lagen (1979:1152),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7. ränta på skatt, skattetillägg eller avgift som avses i 1</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Lagen gäller också vid betalnin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 enligt lagen (1991:586) om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etillägg och förseningsavgift i fråga om sådan skatt som avses i 1,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ränta på skatt, skattetillägg eller avgift som avses i 1 och 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finitio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Termer och uttryck som används i denna lag har samma innebörd som i de lagar som anges i 1 och 2 §§ samt i 1 kap. 1 § taxerings</w:t>
        <w:softHyphen/>
        <w:t>lagen (1990:324) om inte annat anges i detta kapitel eller framgår av samman</w:t>
        <w:softHyphen/>
        <w:t>hanget. Med arbets</w:t>
        <w:softHyphen/>
        <w:t>givarav</w:t>
        <w:softHyphen/>
        <w:t>gift avses dock även sådan särskild löneskatt och allmän löneavgift som en arbetsgivare är skyldig att betala enligt 1 § lagen (1990:659) om särskild löneskatt på vissa förvärvs</w:t>
        <w:softHyphen/>
        <w:t xml:space="preserve">inkomster och 1 § lagen (1994:1920) om allmän löneavgif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Vad som sägs i denna lag om skatt och skattskyldig gäller äv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avgift och avgiftsskyld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skatteavdrag och den som är skyldig att göra skatteavdrag, sam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w:t>
        <w:tab/>
        <w:t>skattetillägg, förseningsavgift och ränta och den som är skyldig att betala skattetillägg, avgift eller 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skatt likställs</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belopp som någon annan än den skattskyldige är betalningsskyldig för enligt denna lag eller, såvitt gäller belopp som har debiterats enligt denna lag, 2 kap. 20 § lagen (1981:1102) om handelsbolag och enkla bolag,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belopp som betalats tillbaka till den skattskyldige men som på grund av ett senare beskattningsbeslut skall betalas in igen till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skattskyldig likställ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handelsbolag även om det inte är skyldigt att betala någon av de skatter som anges i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den som har rätt till återbetalning av ingående mervärdesskatt enligt 10 kap. 9-13 §§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w:t>
        <w:tab/>
        <w:t>den som utan att vara skattskyldig här i landet har fått en F</w:t>
        <w:noBreakHyphen/>
        <w:t>skattsedel enligt 4 kap. 5 §,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w:t>
        <w:tab/>
        <w:t>den som skattemyndigheten enligt 23 kap. 3 § har beslutat skall svara för redovisning och betalning av skatt som hänför sig till verksamhet som bedrivs genom ett enkelt bolag eller partrederi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Vad som sägs i denna lag om handelsbolag gäller, om inte annat föreskrivs, även europeiska ekonomiska intressegruppe</w:t>
        <w:softHyphen/>
        <w:t>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I denna lag avses m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arbetsgivare:</w:t>
      </w:r>
      <w:r>
        <w:rPr>
          <w:rFonts w:eastAsia="Times New Roman" w:cs="Times New Roman" w:ascii="Times New Roman" w:hAnsi="Times New Roman"/>
          <w:spacing w:val="-2"/>
        </w:rPr>
        <w:t xml:space="preserve"> den som betalar ut lö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arbetstagare:</w:t>
      </w:r>
      <w:r>
        <w:rPr>
          <w:rFonts w:eastAsia="Times New Roman" w:cs="Times New Roman" w:ascii="Times New Roman" w:hAnsi="Times New Roman"/>
          <w:spacing w:val="-2"/>
        </w:rPr>
        <w:t xml:space="preserve"> den som tar emot lö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beskattningsår:</w:t>
      </w:r>
      <w:r>
        <w:rPr>
          <w:rFonts w:eastAsia="Times New Roman" w:cs="Times New Roman" w:ascii="Times New Roman" w:hAnsi="Times New Roman"/>
          <w:spacing w:val="-2"/>
        </w:rPr>
        <w:t xml:space="preserve"> beskattningsår enligt kommunalskattelagen (1928:370), lagen (1947:576) om statlig inkomstskatt eller mervärdes</w:t>
        <w:softHyphen/>
        <w:t>skattelagen (1994:200) eller, i fråga om skatt som inte avses i någon av de nämnda lagarna, kalenderåret för vilket skatten skall beta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förfallodag:</w:t>
      </w:r>
      <w:r>
        <w:rPr>
          <w:rFonts w:eastAsia="Times New Roman" w:cs="Times New Roman" w:ascii="Times New Roman" w:hAnsi="Times New Roman"/>
          <w:spacing w:val="-2"/>
        </w:rPr>
        <w:t xml:space="preserve"> dag då skatt skall ha betalats enligt 16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huvudinkomst:</w:t>
      </w:r>
      <w:r>
        <w:rPr>
          <w:rFonts w:eastAsia="Times New Roman" w:cs="Times New Roman" w:ascii="Times New Roman" w:hAnsi="Times New Roman"/>
          <w:spacing w:val="-2"/>
        </w:rPr>
        <w:t xml:space="preserve"> lön som utgör arbetstagarens huvudsakliga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inkomstår:</w:t>
      </w:r>
      <w:r>
        <w:rPr>
          <w:rFonts w:eastAsia="Times New Roman" w:cs="Times New Roman" w:ascii="Times New Roman" w:hAnsi="Times New Roman"/>
          <w:spacing w:val="-2"/>
        </w:rPr>
        <w:t xml:space="preserve"> kalenderåret före taxer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lön:</w:t>
      </w:r>
      <w:r>
        <w:rPr>
          <w:rFonts w:eastAsia="Times New Roman" w:cs="Times New Roman" w:ascii="Times New Roman" w:hAnsi="Times New Roman"/>
          <w:spacing w:val="-2"/>
        </w:rPr>
        <w:t xml:space="preserve"> sådan ersättning, ränta eller utdelning för vilken utbe</w:t>
        <w:softHyphen/>
        <w:t>talaren är skyldig att göra skatteavdrag eller att betala arbets</w:t>
        <w:softHyphen/>
        <w:t>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näringsverksamhet:</w:t>
      </w:r>
      <w:r>
        <w:rPr>
          <w:rFonts w:eastAsia="Times New Roman" w:cs="Times New Roman" w:ascii="Times New Roman" w:hAnsi="Times New Roman"/>
          <w:spacing w:val="-2"/>
        </w:rPr>
        <w:t xml:space="preserve"> verksamhet av sådant slag att intäkt i verksam</w:t>
        <w:softHyphen/>
        <w:t>heten, om den är skattepliktig här i landet, enligt bestämmelserna i 22 § kommunalskattelagen eller 2 § 1 mom. lagen om statlig in</w:t>
        <w:softHyphen/>
        <w:t>komstskatt räknas till inkomstslaget närings</w:t>
        <w:softHyphen/>
        <w:t>verksamhet för den som bedriver verksamheten eller, när verksamheten bedrivs av ett handelsbolag, för någon delägare i bo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sidoinkomst:</w:t>
      </w:r>
      <w:r>
        <w:rPr>
          <w:rFonts w:eastAsia="Times New Roman" w:cs="Times New Roman" w:ascii="Times New Roman" w:hAnsi="Times New Roman"/>
          <w:spacing w:val="-2"/>
        </w:rPr>
        <w:t xml:space="preserve"> lön som inte utgör arbetstagarens huvud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b/>
        <w:t>skatteavdrag:</w:t>
      </w:r>
      <w:r>
        <w:rPr>
          <w:rFonts w:eastAsia="Times New Roman" w:cs="Times New Roman" w:ascii="Times New Roman" w:hAnsi="Times New Roman"/>
          <w:spacing w:val="-2"/>
        </w:rPr>
        <w:t xml:space="preserve"> avdrag från lön för betal</w:t>
        <w:softHyphen/>
        <w:t>ning av arbetstagarens prelimi</w:t>
        <w:softHyphen/>
        <w:t>nära skatt,</w:t>
      </w:r>
    </w:p>
    <w:p>
      <w:pPr>
        <w:sectPr>
          <w:headerReference w:type="default" r:id="rId34"/>
          <w:footerReference w:type="default" r:id="rId35"/>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b/>
        <w:t>överskjutande ingående mervärdesskatt:</w:t>
      </w:r>
      <w:r>
        <w:rPr>
          <w:rFonts w:eastAsia="Times New Roman" w:cs="Times New Roman" w:ascii="Times New Roman" w:hAnsi="Times New Roman"/>
          <w:spacing w:val="-2"/>
        </w:rPr>
        <w:t xml:space="preserve"> den del av ingående mervärdesskatt som återstår sedan utgående mervärdesskatt av</w:t>
        <w:softHyphen/>
        <w:t>räkn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 Beslutande myn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rör skattskyld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Beslut enligt denna lag som rör en skatt</w:t>
        <w:softHyphen/>
        <w:t>skyldig fattas av skatte</w:t>
        <w:softHyphen/>
        <w:t>myndigheten i det län där den skattskyldiges hemortskom</w:t>
        <w:softHyphen/>
        <w:t>mun för det löpande beskattningsåret ligger, om inte annat följer av 2</w:t>
      </w:r>
      <w:r>
        <w:rPr>
          <w:rFonts w:eastAsia="MS LineDraw;Symbol" w:cs="MS LineDraw;Symbol" w:ascii="MS LineDraw;Symbol" w:hAnsi="MS LineDraw;Symbol"/>
          <w:spacing w:val="-2"/>
        </w:rPr>
        <w:t></w:t>
      </w:r>
      <w:r>
        <w:rPr>
          <w:rFonts w:eastAsia="Times New Roman" w:cs="Times New Roman" w:ascii="Times New Roman" w:hAnsi="Times New Roman"/>
          <w:spacing w:val="-2"/>
        </w:rPr>
        <w:t>5 §§. Om den skatt</w:t>
        <w:softHyphen/>
        <w:t>skyldige saknar hem</w:t>
        <w:softHyphen/>
        <w:t>ortskommun i landet, fattas beslutet av Skattemyndigheten i Stock</w:t>
        <w:softHyphen/>
        <w:t>holms lä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Beslut som rör handelsbolag eller europeiska ekonomisk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w:t>
        <w:softHyphen/>
        <w:t>tressegrup</w:t>
        <w:softHyphen/>
        <w:t>pe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Beslut som rör ett handelsbolag fattas av skattemyndigheten i det län där bolaget enligt uppgift i handelsregistret har sitt huvudkont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som rör en europeisk ekonomisk intressegruppering fattas av skattemyndig</w:t>
        <w:softHyphen/>
        <w:t>heten i det län där intressegrupperingen har sitt säte. Om intressegrupperingen saknar säte i landet, fattas beslutet av Skattemyn</w:t>
        <w:softHyphen/>
        <w:t>digheten i Stockholms lä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Första och andra styckena gäller inte om annat följer av 3</w:t>
      </w:r>
      <w:r>
        <w:rPr>
          <w:rFonts w:eastAsia="MS LineDraw;Symbol" w:cs="MS LineDraw;Symbol" w:ascii="MS LineDraw;Symbol" w:hAnsi="MS LineDraw;Symbol"/>
          <w:spacing w:val="-2"/>
        </w:rPr>
        <w:t></w:t>
      </w: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rör registrerade skattskyld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Beslut som rör en skattskyldig som regi</w:t>
        <w:softHyphen/>
        <w:t>strerats enligt 3 kap. 1 § fattas av skatte</w:t>
        <w:softHyphen/>
        <w:t>myndigheten i det län där den skattskyldige är registre</w:t>
        <w:softHyphen/>
        <w:t>rad, om inte annat följer av 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i fråga om vissa gemenskapsinterna förvär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Beslut som rör den som är mervärdesskatt</w:t>
        <w:softHyphen/>
        <w:t>skyldig endast på grund av förvärv av sådana varor som anges i 2 a kap. 3 § första stycket 1 och 2 mervärdesskattelagen (1994:200) fattas av Skattemyndigheten i Dalarnas lä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flyttning av ärenden och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En skattemyndighet får uppdra åt en annan skattemyndighet att fatta beslut i ett visst ärende eller en viss grupp av ärenden. Sådant uppdrag får ges endast om den andra myndig</w:t>
        <w:softHyphen/>
        <w:t>heten går med på det och om det inte medför avsevärda besvär för den som beslutet r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eller den myndighet som rege</w:t>
        <w:softHyphen/>
        <w:t>ringen bestämmer får besluta att uppgifter som enligt denna lag skall fullgöras av en viss skattemyndighet i stället skall fullgör</w:t>
        <w:softHyphen/>
        <w:t>as av en annan skattemyn</w:t>
        <w:softHyphen/>
        <w:t>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den skattskyldige har gett in en handling inom före</w:t>
        <w:softHyphen/>
        <w:t>skriven tid till en annan skattemyndighet än rätt skattemyndighet, skall handlingen ändå anses ha kommit in i rätt tid. Handlingen skall då omedelbart sändas över till rätt skattemyndighet med uppgift om den dag då handlingen kom in till 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skattskyldige inom föreskriven tid har gett in en begäran om omprövning till en allmän förvaltningsdomstol, får skattemyndig</w:t>
        <w:softHyphen/>
        <w:t>heten ändå pröva ärendet. Begäran skall då omedelbart sändas över till den skattemyndig</w:t>
        <w:softHyphen/>
        <w:t>het som fattat beslutet med uppgift om den dag då begäran kom in till doms</w:t>
        <w:softHyphen/>
        <w:t>tol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gäller även vid inbetal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iksskatteverkets befogen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Riksskatteverket får överta de befogen</w:t>
        <w:softHyphen/>
        <w:t>heter som en skatte</w:t>
        <w:softHyphen/>
        <w:t>myndig</w:t>
        <w:softHyphen/>
        <w:t>het har enligt 14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skatteverket har befogenhet att fatta sådana beslut om förseningsavgift enligt 15 kap. 7 och 8 §§ som rör en periodisk sammanställning om sammanställningen skall lämnas till Riksskattever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vgörande i skattenäm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ett beskattningsärende som avses i denna lag har ett nära samband med ett taxe</w:t>
        <w:softHyphen/>
        <w:t>ringsärende som enligt 2 kap. 4 § taxe</w:t>
        <w:softHyphen/>
        <w:t>rings</w:t>
        <w:softHyphen/>
        <w:t>lagen (1990:324) skall avgöras i en skatte</w:t>
        <w:softHyphen/>
        <w:t>nämnd, får även beskattnings</w:t>
        <w:softHyphen/>
        <w:t>ärendet avgöras i skattenämnden om det är lämpligt att ären</w:t>
        <w:softHyphen/>
        <w:t>dena prövas i ett sammanha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36"/>
          <w:footerReference w:type="default" r:id="rId37"/>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 Registrering och skattekont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gistrering av arbetsgivare och mervärdesskattskyld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emyndigheten skall registrera den som är arbetsgivare och den som är skattskyldig enligt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gäller inte den som är mervärdesskattskyldig endast på grund av förvärv av sådana varor som anges i 2 a kap. 3 § första stycket 1 och 2 mervärdesskattela</w:t>
        <w:softHyphen/>
        <w:t>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mälan för registr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en som avser att bedriva näringsverksamhet och som skall registreras enligt 1 § skall anmäla sig för registrering hos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driver flera verksamheter som medför skattskyldighet för mervärdesskatt, skall göra en anmälan för varje 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inte något hindrar det skall anmälan göras senast två veckor innan den verksamhet som medför anmälningsplikt påbörjas eller övertas. Den vars verksamhet är yrkesmässig endast enligt 4 kap. 3 § första stycket 1 eller 2 och andra stycket mervärdesskattelagen (1994:200) och som enligt 10 kap. 31 § skall redovisa mervärdesskatten i självdeklarationen anses ha fullgjort anmälningsskyldigheten genom att lämna deklaratio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ett förhållande som har tagits upp i en anmälan om registre</w:t>
        <w:softHyphen/>
        <w:t>ring har ändrats, skall den som gjort anmälan underrätta skattemyn</w:t>
        <w:softHyphen/>
        <w:t>digheten om ändringen. Om inte något hindrar det skall underrättelsen lämnas inom två veckor från det att ändringen inträffa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eläggande för arbetsgivare och mervärdesskattskyld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Skattemyndigheten får förelägga den som inte gör anmälan enligt 2 § eller inte lämnar underrättelse enligt 3 §, att fullgöra sin skyldighet eller att lämna sådana uppgifter som behövs för att avgöra om skyldighet att göra anmälan eller lämna underrättelse finn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kont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myndigheten skall upprätta ett skattekonto för varje person som är skatt</w:t>
        <w:softHyphen/>
        <w:t>skyldig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besluta att en person skall ha fler än ett skattekont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å skattekontot skall skattemyndigheten registrera skatt som skall beta</w:t>
        <w:softHyphen/>
        <w:t>las in eller betalas tillbaka enligt ett beskattningsbe</w:t>
        <w:softHyphen/>
        <w:t>slut, avdragen skatt, gjorda inbetalningar och utbetalningar samt belopp som har lämnats för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Skattemyndigheten skall dels årligen, dels för varje månad stämma av inbetalda och andra tillgodoförda belopp mot påförda belopp. Någon avstämning behöver dock inte göras för månader då inte något annat belopp än ränta har tillgodoförts eller påför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avstämning av skattekontot skall också göras när den skattskyldi</w:t>
        <w:softHyphen/>
        <w:t>ge begär det, om inte särskilda skäl talar mot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4 kap. Preliminär skatt och skattsedel på sådan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betala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Preliminär skatt skall betalas för in</w:t>
        <w:softHyphen/>
        <w:t>komståret enligt be</w:t>
        <w:softHyphen/>
        <w:t>stämmelser</w:t>
        <w:softHyphen/>
        <w:t>na i 6</w:t>
      </w:r>
      <w:r>
        <w:rPr>
          <w:rFonts w:eastAsia="MS LineDraw;Symbol" w:cs="MS LineDraw;Symbol" w:ascii="MS LineDraw;Symbol" w:hAnsi="MS LineDraw;Symbol"/>
          <w:spacing w:val="-2"/>
        </w:rPr>
        <w:t></w:t>
      </w:r>
      <w:r>
        <w:rPr>
          <w:rFonts w:eastAsia="Times New Roman" w:cs="Times New Roman" w:ascii="Times New Roman" w:hAnsi="Times New Roman"/>
          <w:spacing w:val="-2"/>
        </w:rPr>
        <w:t>8 kap. med belopp som så nära som möjligt kan antas motsvara den slutliga skatten enligt den årliga taxering</w:t>
        <w:softHyphen/>
        <w:t>en året efter inkomståret.</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en preliminära skatten skall betalas genom skatteavdrag (</w:t>
      </w:r>
      <w:r>
        <w:rPr>
          <w:rFonts w:eastAsia="Times New Roman" w:cs="Times New Roman" w:ascii="Times New Roman" w:hAnsi="Times New Roman"/>
          <w:i/>
          <w:iCs/>
          <w:spacing w:val="-2"/>
        </w:rPr>
        <w:t>A</w:t>
        <w:noBreakHyphen/>
        <w:t>skatt</w:t>
      </w:r>
      <w:r>
        <w:rPr>
          <w:rFonts w:eastAsia="Times New Roman" w:cs="Times New Roman" w:ascii="Times New Roman" w:hAnsi="Times New Roman"/>
          <w:spacing w:val="-2"/>
        </w:rPr>
        <w:t>) eller enligt särskild debitering (</w:t>
      </w:r>
      <w:r>
        <w:rPr>
          <w:rFonts w:eastAsia="Times New Roman" w:cs="Times New Roman" w:ascii="Times New Roman" w:hAnsi="Times New Roman"/>
          <w:i/>
          <w:iCs/>
          <w:spacing w:val="-2"/>
        </w:rPr>
        <w:t>F</w:t>
        <w:noBreakHyphen/>
        <w:t>skatt</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särskild A</w:t>
        <w:noBreakHyphen/>
        <w:t>skat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sedel  på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myndigheten skall för varje in</w:t>
        <w:softHyphen/>
        <w:t>komstår utfärda skattsed</w:t>
        <w:softHyphen/>
        <w:t>lar på preliminär skatt. För sådan skatt skall det finnas två slag av skattsedlar (</w:t>
      </w:r>
      <w:r>
        <w:rPr>
          <w:rFonts w:eastAsia="Times New Roman" w:cs="Times New Roman" w:ascii="Times New Roman" w:hAnsi="Times New Roman"/>
          <w:i/>
          <w:iCs/>
          <w:spacing w:val="-2"/>
        </w:rPr>
        <w:t>F-skattsedel</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A-skattsedel</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färdande av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n F-skattsedel skall utan ansökan ut</w:t>
        <w:softHyphen/>
        <w:t>färdas för den som vid utgången av närmast föregående inkomstår hade en sådan skattse</w:t>
        <w:softHyphen/>
        <w:t>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En F</w:t>
        <w:noBreakHyphen/>
        <w:t>skattsedel skall, om inte annat följer av 7 eller 8 §, efter ansökan utfärdas för den som bedriver eller kan antas komma att bedriva näringsverksamhet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Skattemyndigheten får besluta att en F</w:t>
        <w:noBreakHyphen/>
        <w:t>skattsedel utfärdas för en fysisk person under villkor att den inte åberopas i ett anställningsför</w:t>
        <w:softHyphen/>
        <w:t>hållande. Villkoret skall framgå av skattsedel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F</w:t>
        <w:noBreakHyphen/>
        <w:t>skattsedel får inte utfärdas för en delägare i ett handelsbolag enbart på grund av delägarens intäkter från bo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n F</w:t>
        <w:noBreakHyphen/>
        <w:t>skattsedel får inte utfärd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för den som har fått en tidigare ut</w:t>
        <w:softHyphen/>
        <w:t>färdad F</w:t>
        <w:noBreakHyphen/>
        <w:t>skattsedel återkallad enligt 10 § första stycket 3 eller 8 förrän två år efter återkallelsebe</w:t>
        <w:softHyphen/>
        <w:t>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för den som har fått en tidigare ut</w:t>
        <w:softHyphen/>
        <w:t>färdad F-skattsedel återkallad på någon annan grund än som avses under 1 så länge grunden för återkallelsen finns kva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för den som inte har haft någon F</w:t>
        <w:noBreakHyphen/>
        <w:t>skatt</w:t>
        <w:softHyphen/>
        <w:t>sedel men som skulle ha fått en sådan skatt</w:t>
        <w:softHyphen/>
        <w:t>sedel återkallad på grund av något förhållan</w:t>
        <w:softHyphen/>
        <w:t>de som avses i 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den som inte har haft någon F</w:t>
        <w:noBreakHyphen/>
        <w:t>skatt</w:t>
        <w:softHyphen/>
        <w:t>sedel men som skulle ha fått en sådan skatt</w:t>
        <w:softHyphen/>
        <w:t>sedel återkallad på grund av något förhållan</w:t>
        <w:softHyphen/>
        <w:t>de som avses i 10 § 8 får en F-skattsedel inte utfärdas förrän två år efter det att företagets eller bolagets F-skattsedel återkallades eller företaget eller bolaget försattes i konku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inns särskilda skäl får en F</w:t>
        <w:noBreakHyphen/>
        <w:t>skatt</w:t>
        <w:softHyphen/>
        <w:t>sedel utfärdas trots vad som sägs i första eller andra stycke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skattebevi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För den som får en F</w:t>
        <w:noBreakHyphen/>
        <w:t>skattsedel skall skattemyndigheten också utfärda ett F</w:t>
        <w:noBreakHyphen/>
        <w:t>skatte</w:t>
        <w:softHyphen/>
        <w:t>bevis. Villkor enligt 6 § skall framgå av F-skattebevis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kallelse av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Skattemyndigheten skall återkalla en F</w:t>
        <w:noBreakHyphen/>
        <w:t>skattsedel om innehav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begär att skattsedeln skall återkal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upphör att bedriva näringsverksamhet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inte följer villkor som meddelats med stöd av 6 § eller på annat sätt missbrukar sin F</w:t>
        <w:noBreakHyphen/>
        <w:t>skattsedel och missbruket inte är obetyd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inte följer ett föreläggande att lämna särskild självdeklara</w:t>
        <w:softHyphen/>
        <w:t>tion eller, i fråga om handelsbolag, uppgifter som avses i 2 kap. 25 § lagen (1990:325) om självdeklaration och kontrolluppgifter, eller en</w:t>
        <w:softHyphen/>
        <w:t>dast lämnar en handling med så bristfälligt in</w:t>
        <w:softHyphen/>
        <w:t>nehåll att den upp</w:t>
        <w:softHyphen/>
        <w:t>en</w:t>
        <w:softHyphen/>
        <w:t>barligen inte kan ligga till grund för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brister i redovisning eller betalning av skatt enligt denna lag i en utsträckning som inte är obetydl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har meddelats näringsförbu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är i konku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är eller har varit företagsledare i ett fåmansföretag eller i ett fåmansägt handelsbolag och det finns eller fanns förutsättningar att återkalla före</w:t>
        <w:softHyphen/>
        <w:t>tagets eller bolagets F</w:t>
        <w:noBreakHyphen/>
        <w:t>skattsedel på grund av ett förhållande som kan hänföras till företagsledaren,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9. är ett fåmansföretag eller ett fåman</w:t>
        <w:softHyphen/>
        <w:t>sägt handelsbolag och en företagsledare i företaget eller bolaget har handlat på ett sådant sätt att en F</w:t>
        <w:noBreakHyphen/>
        <w:t>skattsedel inte får utfärdas för företagsledaren på grund av ett förhållande som avses i 3</w:t>
      </w:r>
      <w:r>
        <w:rPr>
          <w:rFonts w:eastAsia="MS LineDraw;Symbol" w:cs="MS LineDraw;Symbol" w:ascii="MS LineDraw;Symbol" w:hAnsi="MS LineDraw;Symbol"/>
          <w:spacing w:val="-2"/>
        </w:rPr>
        <w:t></w:t>
      </w:r>
      <w:r>
        <w:rPr>
          <w:rFonts w:eastAsia="Times New Roman" w:cs="Times New Roman" w:ascii="Times New Roman" w:hAnsi="Times New Roman"/>
          <w:spacing w:val="-2"/>
        </w:rPr>
        <w:t>5, 7 eller 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inns särskilda skäl får skattemyn</w:t>
        <w:softHyphen/>
        <w:t>digheten avstå från återkall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Om en F</w:t>
        <w:noBreakHyphen/>
        <w:t>skattsedel har återkallats, får skattemyndigheten förelägga innehavaren att överlämna F</w:t>
        <w:noBreakHyphen/>
        <w:t>skattsedeln och F</w:t>
        <w:noBreakHyphen/>
        <w:t>skatte</w:t>
        <w:softHyphen/>
        <w:t xml:space="preserve">beviset till myndighet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lämna uppgift om återkallelsen till de berörda uppdragsgivare som myndigheten känner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färdande av A-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En A-skattsedel skall på begäran ut</w:t>
        <w:softHyphen/>
        <w:t>färdas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skyldig som inte har en F</w:t>
        <w:noBreakHyphen/>
        <w:t>skattse</w:t>
        <w:softHyphen/>
        <w:t>del,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skyldig som har en F-skattsedel med ett sådant villkor som avses i 6 §.</w:t>
      </w:r>
    </w:p>
    <w:p>
      <w:pPr>
        <w:sectPr>
          <w:headerReference w:type="default" r:id="rId38"/>
          <w:footerReference w:type="default" r:id="rId39"/>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5 kap. Skatteav</w:t>
        <w:softHyphen/>
        <w:t>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gör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En arbetsgivare är skyldig att göra skatteavdrag enligt bestämmel</w:t>
        <w:softHyphen/>
        <w:t>serna i detta kapitel vid varje tillfälle då lön betalas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från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avdrag skall, om inte annat följer av 3 eller 4 §, göras från kontant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ersättning för arbete likställs i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ens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ivränta som inte är ersättning för avyttrade tillgå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ådan ersättning vid sjukdom eller olycksfall som avses i 32 § 1 mom. första stycket e och g samt tredje stycket kommu</w:t>
        <w:softHyphen/>
        <w:t>nal</w:t>
        <w:softHyphen/>
        <w:t>skatte</w:t>
        <w:softHyphen/>
        <w:t>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sjukpenning och annan ersättning som avses i punkt 11 av anvisningarna till 22 § och punkt 12 av anvisningarna till 32 § kommunal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ersättning för förlorad arbetsförtjänst och för intrång i närings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undantagsförmåner och sådant periodiskt understöd eller sådan liknande periodisk utbetalning som utgör utgift i utbe</w:t>
        <w:softHyphen/>
        <w:t>talarens närings</w:t>
        <w:softHyphen/>
        <w:t>verksamhe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behållning på pensionssparkonto som skall avskattas enligt 32 § 1 mom. första stycket j kommunalskattelagen på grund av att pensions</w:t>
        <w:softHyphen/>
        <w:t>sparavtalet har upphört att gälla eller att behållningen tagits i anspråk vid utmätning, konkurs eller ackor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avdrag skall inte göra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ersättningen uppgår till mindre än 1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t kan antas att det som utbetalaren kommer att betala ut till mottagaren under inkomståret inte uppgår till 1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utbetalarens sammanlagda ersättning för arbete till mottagaren  understiger 10 000 kronor under inkomståret och utbetalaren är en fysisk person eller ett dödsbo samt vad som betalas ut inte utgör utgift i utbetalarens närings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ersättningen betalas ut till en idrott</w:t>
        <w:softHyphen/>
        <w:t>sutövare av en sådan ideell förening som avses i 7 § 5 mom. lagen (1947:576) om stat</w:t>
        <w:softHyphen/>
        <w:t>lig inkomstskatt och som har till huvudsa</w:t>
        <w:softHyphen/>
        <w:t>kligt syfte att främja idrottslig verksamhet och ersättningen under inkomståret under</w:t>
        <w:softHyphen/>
        <w:t>stiger ett halvt basbelopp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ersättningen betalas ut av ett handels</w:t>
        <w:softHyphen/>
        <w:t>bolag till en delägare i bo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ersättningen är familjebidrag till mottagare som tjänstgör inom totalförsvaret, eller</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ersättningen är sjukpenning eller annan ersättning som avses i punkt 11 av anvis</w:t>
        <w:softHyphen/>
        <w:t>ningarna till 22 § kommunalskattelagen (1928:370) till mottagare som debiterats preliminär skatt fö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Skatteavdrag skall inte göras från er</w:t>
        <w:softHyphen/>
        <w:t>sättning som betalas ut till följande motta</w:t>
        <w:softHyphen/>
        <w:t>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taten, landsting, kommuner, kommunalförbund eller kyrkliga kom</w:t>
        <w:softHyphen/>
        <w:t>mu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en F</w:t>
        <w:noBreakHyphen/>
        <w:t>skattsedelsinnehavare, med undan</w:t>
        <w:softHyphen/>
        <w:t>tag av ersättning som anges i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en fysisk person som inte är bosatt i Sver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en utländsk juridisk person,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en mottagare som visar upp ett sådant beslut om befrielse från skatteavdrag som avses i 10 eller 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3 och 4 gäller inte om ersättningen betalas ut för näringsverksamhet som mottagaren bedriver från ett fast drift</w:t>
        <w:softHyphen/>
        <w:t>ställe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Med en F</w:t>
        <w:noBreakHyphen/>
        <w:t>skattsedelsinnehavare avses i denna lag en person som har F</w:t>
        <w:noBreakHyphen/>
        <w:t>skattsedel antingen när ersättningen för arbetet bestäms eller när den betalas ut. En uppgift om innehav av F</w:t>
        <w:noBreakHyphen/>
        <w:t>skattsedel får godtas om den lämnas i en anbudshandling, en faktura eller någon jämförlig handling som även innehåller utbetalarens och betalningsmottagarens namn och adress samt betalningsmottagarens person</w:t>
        <w:softHyphen/>
        <w:t>nummer eller organisationsnummer. Uppgiften om innehav av F-skattsedel får dock inte godtas om den som betalar ut ersättningen känner till att uppgiften är orikt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betalningsmottagare som har F</w:t>
        <w:noBreakHyphen/>
        <w:t>skattse</w:t>
        <w:softHyphen/>
        <w:t>del med sådant villkor som avses i 4 kap. 6 § anses ha F</w:t>
        <w:noBreakHyphen/>
        <w:t>skattsedel endast om den åbero</w:t>
        <w:softHyphen/>
        <w:t>pas skriftligen. I fråga om ersättning som avses i 2 § andra stycket skall mottagaren inte anses ha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Även om mottagaren har F-skattsedel skall skatteavdrag göras frå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agpenning från arbetslöshetskass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ontant arbetsmarknadsstö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korttidsstudiestö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särskilt vuxenstudiestöd,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ersättning från semesterkass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nmälningsskyl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n som tar emot ersättning för ett utfört arbete har eller åberopar en F</w:t>
        <w:noBreakHyphen/>
        <w:t>skattsedel trots att det är uppenbart att arbetet har utförts under sådana förhållanden att den som utfört arbetet är att anse som anställd hos den som betalar ut ersättningen för arbetet, skall utbetalaren skriftligen anmäla detta till skattemyn</w:t>
        <w:softHyphen/>
        <w:t>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Skatteavdrag från ränta och utdelnin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Skatteavdrag skall, om inte annat följer av 9 §, göras från sådan ränta och utdelning som lämnas i pengar och som kontrol</w:t>
        <w:softHyphen/>
        <w:t>luppgift skall lämnas för enligt 3 kap. 22, 23 eller 27 § lagen (1990:325) om självdeklara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avdrag skall inte göras frå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ränta på ett konto, om räntan uppgår till mindre än 1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ränta eller utdelning till en annan juridisk person än ett svenskt dödsbo eller till en fysisk person som inte är bosatt i Sver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ränta eller utdelning som enligt dub</w:t>
        <w:softHyphen/>
        <w:t>bel</w:t>
        <w:softHyphen/>
        <w:t>beskattningsavtal är helt undantagen från beskattning i Sver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ränta på ett förfogarkonto som avses i 3 kap. 57 § lagen (1990:325) om självdeklara</w:t>
        <w:softHyphen/>
        <w:t>tion och kontrolluppgifter, om räntan uppgår till mindre än 1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ränta på ett konto för klient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ränta som betalas ut tillsammans med annat belopp, om det är okänt  för utbetalaren  hur stor del av utbetalningen som utgör ränta och utbetalaren därför skall redovisa hela beloppet i kontrol</w:t>
        <w:softHyphen/>
        <w:t>luppgift enligt 3 kap. 22 § sista stycket lagen om självdeklaration och kontrollupp</w:t>
        <w:softHyphen/>
        <w:t>gifte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ränta eller utdelning som ett utländskt företag skall lämna kontrolluppgift för enligt 3 kap. 32 b § lagen om självdeklara</w:t>
        <w:softHyphen/>
        <w:t>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om befrielse från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Skattemyndigheten får besluta att skat</w:t>
        <w:softHyphen/>
        <w:t>teavdrag inte skall göras från viss ersätt</w:t>
        <w:softHyphen/>
        <w: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ersättningen betalas ut till någon som inte är skattskyl</w:t>
        <w:softHyphen/>
        <w:t>dig för den i Sverige och överenskommelse inte har träffats med den stat där ersättningen skall beskattas för undvikande av att preliminär skatt tas ut i mer än en av statern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skatteavdraget, med hänsyn till den skattskyldiges inkomst- eller anställnings</w:t>
        <w:softHyphen/>
        <w:t>förhållanden, skulle medföra avsevärda besvär för arbetsgivaren eller om det annars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1 § </w:t>
      </w:r>
      <w:r>
        <w:rPr>
          <w:rFonts w:eastAsia="Times New Roman" w:cs="Times New Roman" w:ascii="Times New Roman" w:hAnsi="Times New Roman"/>
          <w:spacing w:val="-2"/>
        </w:rPr>
        <w:t>Skattemyndigheten får, utom i de fall som avses i andra stycket, besluta att skat</w:t>
        <w:softHyphen/>
        <w:t>teavdrag enligt denna lag inte skall göras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en arbetstagare som har hemvist här i landet men utför arbete i en annan stat som Sverige har träffat överenskommelse med för undvikande av att preliminär skatt tas ut i mer än en av statern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en arbetstagare som har hemvist i den andra staten enligt 1 men utför arbete här i landet.</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råder tvist om i vilken stat den preliminära skatten skall tas ut och om Riksskatteverket träffar överenskommelse med behörig myndighet i den andra staten om att skatten skall tas ut där, får Riksskattever</w:t>
        <w:softHyphen/>
        <w:t>ket besluta att skatteavdrag enligt denna lag inte skall gö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örutsättning för beslut enligt första eller andra stycket är att avdrag för preli</w:t>
        <w:softHyphen/>
        <w:t>minär skatt på grund av arbetet görs i den andra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rbetstagarens skyldig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Den som skall ta emot ersättning för arbete är skyldig att på begäran av utbe</w:t>
        <w:softHyphen/>
        <w:t xml:space="preserve">talar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visa upp sin A-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visa upp sin F-skattsedel eller sitt F-skattebe</w:t>
        <w:softHyphen/>
        <w:t>vi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ämna en sådan uppgift om innehav av F</w:t>
        <w:noBreakHyphen/>
        <w:t>skattsedel som enligt 5 § första stycket får godtas,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isa upp ett beslut enligt 10 eller 11 § eller ett annat beslut eller intyg från skattemyndigheten om att utbetalaren inte är skyldig att göra skatteavdrag från ersätt</w:t>
        <w:softHyphen/>
        <w: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arbetstagare som har fått ett beslut om ändrad beräkning av skatteavdrag skall genast visa upp beslutet för arbetsgiv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eller den myndighet som rege</w:t>
        <w:softHyphen/>
        <w:t>ringen bestämmer får meddela föreskrifter om att bestäm</w:t>
        <w:softHyphen/>
        <w:t>melserna i första stycket inte skall gälla ett visst slag av ersätt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rbetsgivarens skyldig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Den som betalar ut ersättning för arbete skall vid varje utbe</w:t>
        <w:softHyphen/>
        <w:t>tal</w:t>
        <w:softHyphen/>
        <w:t>ningstillfälle lämna mottagaren uppgift om skatteavdragets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eller den myndighet som rege</w:t>
        <w:softHyphen/>
        <w:t>ringen bestämmer får meddela föreskrifter om undantag från första stycket i de fall avdraget är lika stort som vid det närmast föregående utbetalnings</w:t>
        <w:softHyphen/>
        <w:t>tillfäll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En arbetsgivare skall följa ett beslut enligt 8 kap. 11, 27, 28 eller 29 § om skat</w:t>
        <w:softHyphen/>
        <w:t>teavdrag för en arbetstagare från och med det första utbetalningstillfället två veckor efter det att arbetsgivaren fick del av 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Om en arbetstagare kan visa att ett skatteavdrag har gjorts med för högt belopp och beloppet ännu inte betalats in till skattemyndigheten, skall arbetsgivaren mot kvitto skyndsamt betala tillbaka mellan</w:t>
        <w:softHyphen/>
        <w:t>skillnaden till arbetstag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eläggande att gör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Den som inte gör skatteavdrag eller inte lämnar uppgift som avses i 13 §, får före</w:t>
        <w:softHyphen/>
        <w:t>läggas att fullgöra sin skyldighet.</w:t>
      </w:r>
    </w:p>
    <w:p>
      <w:pPr>
        <w:sectPr>
          <w:headerReference w:type="default" r:id="rId40"/>
          <w:footerReference w:type="default" r:id="rId41"/>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 Beräkning av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betala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F</w:t>
        <w:noBreakHyphen/>
        <w:t>skatt skall betalas av den som har fått en F</w:t>
        <w:noBreakHyphen/>
        <w:t>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räkning av F-skatt skall göras enligt schablon eller prelimi</w:t>
        <w:softHyphen/>
        <w:t>när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räkning av F-skatt enligt schabl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F</w:t>
        <w:noBreakHyphen/>
        <w:t>skatt skall, om inte annat följer av 5 §, beräknas enligt schablon med utgångspunkt från den skattskyl</w:t>
        <w:softHyphen/>
        <w:t>diges senast bestämda slutliga skatt vid den årliga taxeringen året före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F-skatt som beräknas enligt schablon skall, för annan skattskyldig än handelsbolag, tas ut m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110 % av det belopp som avses i 2 §,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105 % av det belopp som avses i 2 §, om det understiger samma års debiterade preliminära skatt, utan hänsyn till eventuel</w:t>
        <w:softHyphen/>
        <w:t>la ändringar enligt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handelsbolag skall preliminär skatt tas ut med det belopp som avses i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w:t>
        <w:noBreakHyphen/>
        <w:t>skatt enligt denna paragraf får inte tas ut med ett lägre belopp än som motsvarar den senast debiterade preliminär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Vid beräkning av F</w:t>
        <w:noBreakHyphen/>
        <w:t>skatt skall om möjligt hänsyn tas till mervär</w:t>
        <w:softHyphen/>
        <w:t>desskatt som skall redovisas i självdeklaration, om mervärdess</w:t>
        <w:softHyphen/>
        <w:t>katt inte ingår i det belopp som avses i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mervärdesskatt har fastställts för den skattskyldige för tiden september andra året före inkomståret till och med augusti året före inkomståret, får denna skatt läggas till grund för beräkningen av den preliminära skatten. Om mervärdesskatten för året före inkomståret skall redovisas i självdeklara</w:t>
        <w:softHyphen/>
        <w:t>tion, får i stället den mervärdesskatt som har fastställts för andra året före inkomst</w:t>
        <w:softHyphen/>
        <w:t>året läggas till grund för beräk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räkning av F-skatt enligt preliminär taxe</w:t>
        <w:softHyphen/>
        <w:t>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F</w:t>
        <w:noBreakHyphen/>
        <w:t>skatt skall beräknas med ledning av särskild taxering (</w:t>
      </w:r>
      <w:r>
        <w:rPr>
          <w:rFonts w:eastAsia="Times New Roman" w:cs="Times New Roman" w:ascii="Times New Roman" w:hAnsi="Times New Roman"/>
          <w:i/>
          <w:iCs/>
          <w:spacing w:val="-2"/>
        </w:rPr>
        <w:t>preliminär taxering</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den skattskyldige inte har debite</w:t>
        <w:softHyphen/>
        <w:t>rats slutlig skatt enligt den årliga taxe</w:t>
        <w:softHyphen/>
        <w:t>ringen året före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den skattskyldige har lämnat en preliminär själv</w:t>
        <w:softHyphen/>
        <w:t>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i annat fall, om det är fråga om en mer betydande skillnad mellan den preliminära skatt som annars skulle ha debiterats och beräknad slutlig skatt för inkomstår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om det finns andra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Preliminär taxering skall ske med ledning av de uppgifter som lämnats i en preliminär självdeklaration och andra till</w:t>
        <w:softHyphen/>
        <w:t>gänglig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beräkning av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Skattemyndigheten får besluta om ändrad beräkning av F-skatt för att uppnå att den preliminära skatten bättre stämmer överens med den beräknade slutlig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ndrad beräkning får beslutas endast om den avser belopp som är betydande med hänsyn till den skattskyldiges förhållan</w:t>
        <w:softHyphen/>
        <w:t>den eller om det finns andra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änsyn till andra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Vid beräkning av F-skatt skall om möjligt hänsyn tas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A-skatt som kan komma att betalas för den skattskyldi</w:t>
        <w:softHyphen/>
        <w:t>ge genom skatteavdrag,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ådana belopp som enligt 11 kap. 16 § 1 kan komma att till</w:t>
        <w:softHyphen/>
        <w:t>godo</w:t>
        <w:softHyphen/>
        <w:t>räknas den skattskyl</w:t>
        <w:softHyphen/>
        <w:t>di</w:t>
        <w:softHyphen/>
        <w:t>ge utöve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7 kap. Beräkning av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betala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emyndigheten får besluta att sär</w:t>
        <w:softHyphen/>
        <w:t>skild A-skatt skall betalas av den som inte har fått en F</w:t>
        <w:noBreakHyphen/>
        <w:t>skattsedel. Ett sådant beslut får meddelas om överensstämmelsen mellan den preliminära skatten och den beräkna</w:t>
        <w:softHyphen/>
        <w:t>de slut</w:t>
        <w:softHyphen/>
        <w:t>liga skatten därigenom kan antas bli bättre än om endast A</w:t>
        <w:noBreakHyphen/>
        <w:t>skatt beta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räkning av särskild A</w:t>
        <w:noBreakHyphen/>
        <w: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Vid beräkning av särskild A</w:t>
        <w:noBreakHyphen/>
        <w:t>skatt gäller bestämmelserna i 6 kap. 2</w:t>
      </w:r>
      <w:r>
        <w:rPr>
          <w:rFonts w:eastAsia="MS LineDraw;Symbol" w:cs="MS LineDraw;Symbol" w:ascii="MS LineDraw;Symbol" w:hAnsi="MS LineDraw;Symbol"/>
          <w:spacing w:val="-2"/>
        </w:rPr>
        <w:t></w:t>
      </w:r>
      <w:r>
        <w:rPr>
          <w:rFonts w:eastAsia="Times New Roman" w:cs="Times New Roman" w:ascii="Times New Roman" w:hAnsi="Times New Roman"/>
          <w:spacing w:val="-2"/>
        </w:rPr>
        <w:t>8 §§ om be</w:t>
        <w:softHyphen/>
        <w:t>räkning av F</w:t>
        <w:noBreakHyphen/>
        <w: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 Beräkning av skatteav</w:t>
        <w:softHyphen/>
        <w:t>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enligt skattetabe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eavdrag från sådan ersättning för arbete som betalas ut till en fysisk person skall göras enligt allmänna eller särskilda skattetabeller, om inte annat följer av 6</w:t>
      </w:r>
      <w:r>
        <w:rPr>
          <w:rFonts w:eastAsia="MS LineDraw;Symbol" w:cs="MS LineDraw;Symbol" w:ascii="MS LineDraw;Symbol" w:hAnsi="MS LineDraw;Symbol"/>
          <w:spacing w:val="-2"/>
        </w:rPr>
        <w:t></w:t>
      </w:r>
      <w:r>
        <w:rPr>
          <w:rFonts w:eastAsia="Times New Roman" w:cs="Times New Roman" w:ascii="Times New Roman" w:hAnsi="Times New Roman"/>
          <w:spacing w:val="-2"/>
        </w:rPr>
        <w:t>9 §§ eller av skatte</w:t>
        <w:softHyphen/>
        <w:t xml:space="preserve">myndighetens beslut enligt 11 §. </w:t>
        <w:tab/>
        <w:t>Skatteavdraget skall göras enligt den skattetabell som har beslutats för arbetstagaren</w:t>
        <w:softHyphen/>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er januari och, om det finns särskilda skäl, också under februari får skatteavdrag beräknas enligt den skattetabell som senast tillämpats under det föregående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llmänna skattetab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avdrag skall, om inte annat följer av 4 eller 5 §, göras enligt allmänna skattetabeller från sådan ersättning för arbete som hänför sig till en bestämd tidsperiod och betalas ut vid regel</w:t>
        <w:softHyphen/>
        <w:t>bundet återkommande tillfäll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De allmänna skattetabellerna skall ange skatteavdraget på olika inkomstbelopp, beräknade för en månad eller kortare tid, och grundas på 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inkomsten är oförändrad under inkomst</w:t>
        <w:softHyphen/>
        <w: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arbetstagaren endast kommer att taxeras för den inkomst som anges i tabell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arbetstagaren inte skall betala någon annan skatt eller avgift än kommunal inkomstskatt, statlig inkomstskatt på för</w:t>
        <w:softHyphen/>
        <w:t xml:space="preserve">värvsinkomster och avgifter enligt lagen (1994:1744) om allmänna egenavgifter, och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arbetstagaren vid inkomsttaxeringen inte medges något annat avdrag än avdrag för avgifter enligt lagen om allmänna egenav</w:t>
        <w:softHyphen/>
        <w:t>gifter och grund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abellerna skall ange skatteavdraget med utgångspunkt från att kommunal inkomst</w:t>
        <w:softHyphen/>
        <w:t>skatt beräknas efter skattesatser i hela kront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 tabellerna skall också framgå skatteav</w:t>
        <w:softHyphen/>
        <w:t>draget för den som inte är skyldig att betala allmänna egen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ärskilda skattetab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Skatteavdrag skall göras enligt särskilda skattetabeller från sjukpenning och annan ersättning som avses i punkt 11 av anvis</w:t>
        <w:softHyphen/>
        <w:t>ningarna till 22 § samt första, andra och femte styckena i punkt 12 av anvisningarna till 32 § kommunalskattelagen (1928:370), med undantag för vårdbidrag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 särskilda skattetabellerna skall för olika sjukpenninggrun</w:t>
        <w:softHyphen/>
        <w:t>dande in</w:t>
        <w:softHyphen/>
        <w:t>komster enligt 3 kap. lagen (1962:381) om allmän försäkring ange det skatteavdrag som skall göras från en viss ersättning uttryckt i procent. I övrigt gäller bestämmelserna i 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w:t>
        <w:tab/>
        <w:t>För sjöman som avses i första stycket punkt 1 av anvisningarna till 49 § kommunalskattelagen (1928:370) skall skatteavdrag beräknas enligt särskilda skattetabeller för sjömän. Tabellerna skall grundas på att sjömännen har rätt till sjöinkomstavdrag enligt 49 § kommunalskattelagen och skattereduktion enligt 11 kap. 13 § andra e stycket. I övrigt gäller bestämmelserna i 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Obligatorisk förhöjning av skatteavdr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en fysisk person inte fullgör sin uppgiftsskyldighet enligt 5 kap. 12 §, skall arbetsgivaren göra skatteavdrag enligt skat</w:t>
        <w:softHyphen/>
        <w:t>tetabellen för den ort där arbetsgivaren har sitt kontor eller ersättningen i annat fall betalas ut, ökat med 10 % av avdraget enligt tabellen. Skatteav</w:t>
        <w:softHyphen/>
        <w:t>draget skall dock vara 30 % av ersättning som är sidoinkomst för mottag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tillämpas inte, om arbets</w:t>
        <w:softHyphen/>
        <w:t>givaren fått besked av skattemyndigheten om vilket skatteavdrag som skall gö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rivillig förhöjning av skatteavdr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en arbetstagare anmäler till sin arbetsgivare att skatteav</w:t>
        <w:softHyphen/>
        <w:t>drag från huvudin</w:t>
        <w:softHyphen/>
        <w:t>komsten skall göras med större belopp än som följer av bestämmelserna i denna lag, är arbetsgivaren skyldig att göra avdrag med det begärda beloppet från och med det första utbetalningstillfället två veckor efter det att arbetsgivaren fick del av anmäl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skattemyndigheten med stöd av 27 eller 28 § har beslutat om minskning av skatteav</w:t>
        <w:softHyphen/>
        <w:t>draget, får arbetsgivaren dock inte till</w:t>
        <w:softHyphen/>
        <w:t>mötesgå arbetstagarens begäran om ett förhöjt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enligt en bestämd procents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Skatteavdrag skall göras med 30 %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ådan ersättning för arbete som betalas ut till en juridisk pers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ådan ersättning för arbete som betalas ut till en fysisk person och är sidoinkomst för mottag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ersättning som inte avser en bestämd tidsperiod eller inte betalas ut vid regel</w:t>
        <w:softHyphen/>
        <w:t>bundet återkommande tillfälle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ersättning för arbete som är avsett att pågå kortare tid än en veck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rsättning som avses i första stycket 3 betalas ut till</w:t>
        <w:softHyphen/>
        <w:t>sammans med ersättning som utgör mottagarens huvudinkomst, skall skatte</w:t>
        <w:softHyphen/>
        <w:t>avdrag göras enligt grunder som fastställs av rege</w:t>
        <w:softHyphen/>
        <w:t>ringen eller den myndighet som regeringen bestämm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Dagpenning från arbetslöshetskassa,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avdrag från sådan ersättning som avses i 5 kap. 6 § skall göras med 30 % om mottagaren har F-skattsedel.</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änta och utde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Skatteavdrag från sådan ränta och ut</w:t>
        <w:softHyphen/>
        <w:t>delning som avses i 5 kap. 8 § skall göras med 30 %. Skatteavdrag från ränta eller utdelning på utländska värdepapper skall göras med så stort belopp att det tillsammans med den skatt som dragits av i utlandet uppgår till 30 % av räntan eller utdel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ärskild beräkningsgrund för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För enskilda fall får skattemyndigheten besluta hur skatteavdraget skall beräknas från sådan ersättning som utgör mottagarens huvudin</w:t>
        <w:softHyphen/>
        <w:t>komst och, om det finns särskilda skäl, även från andra ersättningar (</w:t>
      </w:r>
      <w:r>
        <w:rPr>
          <w:rFonts w:eastAsia="Times New Roman" w:cs="Times New Roman" w:ascii="Times New Roman" w:hAnsi="Times New Roman"/>
          <w:i/>
          <w:iCs/>
          <w:spacing w:val="-2"/>
        </w:rPr>
        <w:t>särskild beräkningsgrund</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mottagaren är skattskyldig också för någon annan inkomst från vilken skatteavdrag inte kan göras eller för förmögenhet eller om mottagaren skall betala fastighetsskatt, får skattemyn</w:t>
        <w:softHyphen/>
        <w:t>digheten besluta att skatteavdrag skall göras också med hänsyn till de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När skattemyndigheten beslutar om sär</w:t>
        <w:softHyphen/>
        <w:t>skild beräknings</w:t>
        <w:softHyphen/>
        <w:t>grund i fråga om ersättning till en juridisk person får hänsyn inte tas till den juridiska personens kostnader för lön till delä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om särskild beräkningsgrund i fråga om ersättning till ett handelsbolag får fattas endast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I fråga om ränta och utdelning får skattemyndigheten besluta om särskild be</w:t>
        <w:softHyphen/>
        <w:t>räkningsgrund endast på det sättet att skat</w:t>
        <w:softHyphen/>
        <w:t>teavdrag inte skall göras från viss ränta eller utde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nderlag för beräkning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räkning av förmånsvär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Om en arbetstagare, förutom kontant ersättning för arbete, får andra förmåner, skall skatteavdraget beräknas efter för</w:t>
        <w:softHyphen/>
        <w:t>måner</w:t>
        <w:softHyphen/>
        <w:t>nas sammanlagda vär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rbetstagaren har betalat ersätt</w:t>
        <w:softHyphen/>
        <w:t>ning för en förmån, skall ersättningen be</w:t>
        <w:softHyphen/>
        <w:t>aktas vid beräkningen av förmånsvär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skattepliktig intäkt i form av rabatt, bonus eller annan förmån, som utges på grund av kundtrohet eller liknande, skall den som slutligt har stått för de kostnader som ligger till grund för förmånen anses som arbetsgivare. Sådan skattepliktig intäkt skall räknas med först när arbetsgivaren har fått kännedom om att arbetstagaren åtnjutit sådan intäk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Värdet av förmån av någon annan bostad här i landet än semesterbostad skall beräknas enligt värdetabeller.</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abellerna skall ha följande grunder. Landet delas in i områden som är väsentligen enhetliga i fråga om boendekost</w:t>
        <w:softHyphen/>
        <w:t>nader. För</w:t>
        <w:softHyphen/>
        <w:t>månsvärdet av en bostad skall bestämmas inom varje område till det genomsnitt</w:t>
        <w:softHyphen/>
        <w:t>liga värdet beräknat per kvadratmeter bostadsyta för jämförbara bostäder inom området. För en bostad utanför tätort med närmaste omgivning skall dock värdet bestämmas till 90 % av det lägsta av nämnda genom</w:t>
        <w:softHyphen/>
        <w:t>snitts</w:t>
        <w:softHyphen/>
        <w:t>vär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Om skattemyndigheten har bestämt värdet av en förmån vid beräkning av arbetsgivarav</w:t>
        <w:softHyphen/>
        <w:t>gifter enligt bestämmelserna i 9 kap. 2 § andra stycket, skall detta värde användas även vid beräkning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Värdet av en förmån i andra fall skall beräknas enligt be</w:t>
        <w:softHyphen/>
        <w:t>stäm</w:t>
        <w:softHyphen/>
        <w:t>mel</w:t>
        <w:softHyphen/>
        <w:t>serna i kommunal</w:t>
        <w:softHyphen/>
        <w:t>skatte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om</w:t>
        <w:softHyphen/>
        <w:t xml:space="preserve"> jämkning i punkt 4 andra stycket av anvisningarna till 42 § kommunalskattelagen får dock till</w:t>
        <w:softHyphen/>
        <w:t>ämpas endast i fråga om förmån  av fri kost och efter beslut av skattemyndig</w:t>
        <w:softHyphen/>
        <w:t>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Drickspe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Om en arbetstagare på grund av arbetsav</w:t>
        <w:softHyphen/>
        <w:t>tal har rätt att ta emot också drickspengar eller någon annan liknande ersättning direkt från allmänheten och arbetsgivaren känner till eller kan uppskatta ersätt</w:t>
        <w:softHyphen/>
        <w:t>ningen, skall hänsyn tas till sådan ersättning vid beräkning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Ersättning för ökade levnadskostnader vid tjänsteresa</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Från ersättning för ökade levnadskostna</w:t>
        <w:softHyphen/>
        <w:t>der som lämnas vid sådan tjänsteresa som avses i punkt 3 av anvisningarna till 33 § kommunal</w:t>
        <w:softHyphen/>
        <w:t>skattelagen (1928:370) skall skatte</w:t>
        <w:softHyphen/>
        <w:t>avdrag göras endast till den del ersättningen överstiger de schablonbelopp som anges i punkt 3 respektive 3 a eller, när det gäller kostnad för logi, den faktiska ut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tjänsteresa som avses i punkt 3 sista stycket av anvisningarna till 33 § kommunalskattelagen varar mer än två år på samma ort eller, i fall som avses i punkt 3 andra stycket sjunde och åttonde meningarna av samma anvisningar, tre år på samma ort, skall skatteavdraget beräknas på hela ersätt</w:t>
        <w:softHyphen/>
        <w:t>ningen. Skattemyndigheten får dock, efter ansökan av den som betalar ut ersätt</w:t>
        <w:softHyphen/>
        <w:t>ningen, besluta att skatteavdrag skall göras enligt första stycket även under en viss längre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nnan ersättning för kostnader i arbe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Från någon annan ersättning för kost</w:t>
        <w:softHyphen/>
        <w:t>nader i arbetet än sådan som avses i 19 § skall skatteavdrag göras endast i följande utsträckning:</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det är uppenbart att ersättningen avser kostnader som mottagaren inte får dra av vid inkomsttaxeringen, skall skatteav</w:t>
        <w:softHyphen/>
        <w:t>drag beräknas på hela ersät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det är uppenbart att ersättningen överstiger det belopp som mottagaren får dra av vid inkomsttaxeringen, skall skatteav</w:t>
        <w:softHyphen/>
        <w:t>drag beräknas på den överstigande del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1 §</w:t>
      </w:r>
      <w:r>
        <w:rPr>
          <w:rFonts w:eastAsia="Times New Roman" w:cs="Times New Roman" w:ascii="Times New Roman" w:hAnsi="Times New Roman"/>
          <w:spacing w:val="-2"/>
        </w:rPr>
        <w:t xml:space="preserve"> Skatteavdrag skall beräknas på det belopp som återstår sedan följande avgifter räknats av från ersättningen för arbe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vgifter som arbetstagaren i sam</w:t>
        <w:softHyphen/>
        <w:t>band med tjänsten betalar för egen eller efter</w:t>
        <w:softHyphen/>
        <w:t>levandes pensionering på annat sätt än genom för</w:t>
        <w:softHyphen/>
        <w:t>säkring,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avgifter som arbetstagaren betalar för sådan pensions</w:t>
        <w:softHyphen/>
        <w:t>för</w:t>
        <w:softHyphen/>
        <w:t>säkring eller sjuk</w:t>
        <w:noBreakHyphen/>
        <w:t xml:space="preserve"> eller olycksfallsförsäkring som tagits i samband med tjän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22 § </w:t>
      </w:r>
      <w:r>
        <w:rPr>
          <w:rFonts w:eastAsia="Times New Roman" w:cs="Times New Roman" w:ascii="Times New Roman" w:hAnsi="Times New Roman"/>
          <w:spacing w:val="-2"/>
        </w:rPr>
        <w:t>Andra kostnader i arbetet än de som avses i 21 § får räknas av endast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rbetstagaren är en fysisk person som får dra av kostnaderna vid inkomsttaxe</w:t>
        <w:softHyphen/>
        <w:t>ringe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ostnaderna kan beräknas uppgå till minst 10 % av arbetstagarens</w:t>
        <w:softHyphen/>
        <w:t xml:space="preserve"> ersättning från arbetsgivaren und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sådan schablon som fastställts enligt 2 kap. 4 § andra stycket lagen (1981:691) om socialavgifter, är tillämplig på arbetstagaren</w:t>
        <w:softHyphen/>
        <w:t>, skall kostnaderna beräknas enligt schablonen. Finns det inte någon schablon skall skattemyndigheten på begäran av arbets</w:t>
        <w:softHyphen/>
        <w:t>givaren bestämma hur kost</w:t>
        <w:softHyphen/>
        <w:t>naderna skall beräk</w:t>
        <w:softHyphen/>
        <w:t>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rbetstagarens kostnader har beräknats enligt andra stycket, skall arbetsgivaren underrätta arbetstagaren om de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Hemres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3 §</w:t>
      </w:r>
      <w:r>
        <w:rPr>
          <w:rFonts w:eastAsia="Times New Roman" w:cs="Times New Roman" w:ascii="Times New Roman" w:hAnsi="Times New Roman"/>
          <w:spacing w:val="-2"/>
        </w:rPr>
        <w:t xml:space="preserve"> På begäran av en utbetalare får skatte</w:t>
        <w:softHyphen/>
        <w:t>myndigheten, trots bestämmelsen i 22 § första stycket, besluta att skatteavdrag skall göras utan hänsyn till förmån av fri hemresa eller ersättning för kostnad för hemresa med all</w:t>
        <w:softHyphen/>
        <w:t>männa kommunikationer. Detta gäller dock endast till den del förmånen eller ersätt</w:t>
        <w:softHyphen/>
        <w:t>ningen inte överstiger det belopp som får dras av enligt punkt 3 b av anvisningarna till 33 § kommunalskatte</w:t>
        <w:softHyphen/>
        <w:t>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sor vid tillträdande eller frånträdande av anställning eller upp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4 §</w:t>
      </w:r>
      <w:r>
        <w:rPr>
          <w:rFonts w:eastAsia="Times New Roman" w:cs="Times New Roman" w:ascii="Times New Roman" w:hAnsi="Times New Roman"/>
          <w:spacing w:val="-2"/>
        </w:rPr>
        <w:t xml:space="preserve"> Vid beräkningen av skatteavdrag skall hänsyn inte tas till förmån av fri resa inom eller mellan Europeiska unionens medlemsländer eller EES-länderna i samband med tillträdande eller frånträdande av anställning eller uppdrag eller till ersättning för kostnader för sådan resa.</w:t>
      </w:r>
    </w:p>
    <w:p>
      <w:pPr>
        <w:pStyle w:val="Normal"/>
        <w:keepNext w:val="true"/>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Folkpens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5 §</w:t>
      </w:r>
      <w:r>
        <w:rPr>
          <w:rFonts w:eastAsia="Times New Roman" w:cs="Times New Roman" w:ascii="Times New Roman" w:hAnsi="Times New Roman"/>
          <w:spacing w:val="-2"/>
        </w:rPr>
        <w:t xml:space="preserve"> I fråga om folkpension och annan ersätt</w:t>
        <w:softHyphen/>
        <w:t>ning som betalas ut tillsammans med sådan pension får utbetalaren vid beräkning av skatteavdrag ta hänsyn till att arbetstagaren</w:t>
        <w:softHyphen/>
        <w:t xml:space="preserve"> kan vara berättigad till särskilt grundavdrag, om den preliminära skatten därigenom bättre stämmer överens med den beräknade slutliga skatten för inkomståret. Skattemyndighetens beslut enligt 11 § om särskild beräkningsgrund måste dock följ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från försko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6 §</w:t>
      </w:r>
      <w:r>
        <w:rPr>
          <w:rFonts w:eastAsia="Times New Roman" w:cs="Times New Roman" w:ascii="Times New Roman" w:hAnsi="Times New Roman"/>
          <w:spacing w:val="-2"/>
        </w:rPr>
        <w:t xml:space="preserve"> Om ersättning för arbete betalas ut i form av förskott, skall skatteavdraget beräk</w:t>
        <w:softHyphen/>
        <w:t>nas till så stor del av skatteavdraget på hela ersättningen som det utbetalda beloppet utgör av hela ersätt</w:t>
        <w:softHyphen/>
        <w: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hela ersättningen inte är känd då för</w:t>
        <w:softHyphen/>
        <w:t>skottet betalas ut, beräknas skatteavdrag som om förskottet utgör hela ersättningen för den aktuella tids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resterande belopp betalas ut görs skatteavdrag med återstående del av det sammanlagda avdraget för hela ersätt</w:t>
        <w:softHyphen/>
        <w: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Minskat skatteavdrag vid konkurs eller ut</w:t>
        <w:softHyphen/>
        <w:t>mä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7 §</w:t>
      </w:r>
      <w:r>
        <w:rPr>
          <w:rFonts w:eastAsia="Times New Roman" w:cs="Times New Roman" w:ascii="Times New Roman" w:hAnsi="Times New Roman"/>
          <w:spacing w:val="-2"/>
        </w:rPr>
        <w:t xml:space="preserve"> För en arbetstagare som är försatt i konkurs får skattemyn</w:t>
        <w:softHyphen/>
        <w:t>dig</w:t>
        <w:softHyphen/>
        <w:t>heten efter ansökan av konkursboet besluta att skatteavdrag skall göras med mindre belopp än som annars skulle ha gällt, om den preliminära skatten därige</w:t>
        <w:softHyphen/>
        <w:t>nom bättre stämmer överens med den beräknade slutlig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en skall om möjligt hänsyn tas till sådana belopp som enligt 11 kap. 16 § 1 kan komma att tillgodoräknas arbetstagaren</w:t>
        <w:softHyphen/>
        <w:softHyphen/>
        <w:t xml:space="preserve"> utöve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8 §</w:t>
      </w:r>
      <w:r>
        <w:rPr>
          <w:rFonts w:eastAsia="Times New Roman" w:cs="Times New Roman" w:ascii="Times New Roman" w:hAnsi="Times New Roman"/>
          <w:spacing w:val="-2"/>
        </w:rPr>
        <w:t xml:space="preserve"> Bestämmelsen i 27 § gäller också efter ansökan av en krono</w:t>
        <w:softHyphen/>
        <w:t>fog</w:t>
        <w:softHyphen/>
        <w:t>de</w:t>
        <w:softHyphen/>
        <w:softHyphen/>
        <w:t>myndighet när lön skall tas i anspråk genom ut</w:t>
        <w:softHyphen/>
        <w:t>mä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beräkning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9 § S</w:t>
      </w:r>
      <w:r>
        <w:rPr>
          <w:rFonts w:eastAsia="Times New Roman" w:cs="Times New Roman" w:ascii="Times New Roman" w:hAnsi="Times New Roman"/>
          <w:spacing w:val="-2"/>
        </w:rPr>
        <w:t>kattemyndigheten får besluta om ändrad beräkning av skatteav</w:t>
        <w:softHyphen/>
        <w:t>drag för att uppnå att detta bättre stämmer överens med den beräkna</w:t>
        <w:softHyphen/>
        <w:t>de slutliga skatten. Bestämmelserna i 12 och 13 §§ skall då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en skall om möjligt hänsyn tas till sådana belopp som en</w:t>
        <w:softHyphen/>
        <w:t>ligt 11 kap. 16 § 1 kan komma att tillgodoräknas arbetstagaren</w:t>
        <w:softHyphen/>
        <w:softHyphen/>
        <w:t xml:space="preserve"> ut</w:t>
        <w:softHyphen/>
        <w:t>över preliminär skatt och till sådana belopp som avses i 11 kap. 16 § 2 a och b.</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ndrad beräkning får beslutas endast om den avser belopp som är betydande med hänsyn till arbetstagarens förhållan</w:t>
        <w:softHyphen/>
        <w:t>den eller om det finns andra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42"/>
          <w:footerReference w:type="default" r:id="rId43"/>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kap. Beräkning av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Arbetsgivaravgifter skall beräknas för varje redovisnings</w:t>
        <w:softHyphen/>
        <w:t>period efter de procentsat</w:t>
        <w:softHyphen/>
        <w:t>ser och på det underlag som anges 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1. 2 kap. 1 och 3</w:t>
      </w:r>
      <w:r>
        <w:rPr>
          <w:rFonts w:eastAsia="MS LineDraw;Symbol" w:cs="MS LineDraw;Symbol" w:ascii="MS LineDraw;Symbol" w:hAnsi="MS LineDraw;Symbol"/>
          <w:spacing w:val="-2"/>
        </w:rPr>
        <w:t></w:t>
      </w:r>
      <w:r>
        <w:rPr>
          <w:rFonts w:eastAsia="Times New Roman" w:cs="Times New Roman" w:ascii="Times New Roman" w:hAnsi="Times New Roman"/>
          <w:spacing w:val="-2"/>
        </w:rPr>
        <w:t>5 §§ lagen (1981:691) om social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1 § lagen om (1990:659) om särskild löneskatt på vissa för</w:t>
        <w:softHyphen/>
        <w:t>värvsinkomster,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1 och 3 §§ lagen (1994:1920) om allmän löne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pliktiga förmåner skall tas upp till ett värde som bestäms i enlighet med 8 kap. 14, 15 och 17 §§. Sådan drivmedelsförmån som avses i punkt 2 sjunde stycket av anvisningarna till 42 § kommunalskattelagen (1928:370) skall dock värderas till marknadsvär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å begäran av arbetsgivaren får skattemyn</w:t>
        <w:softHyphen/>
        <w:t>digheten bestämma värdet av förmånen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t finns grund för jämkning av värdet av bilförmån eller kostförmån enligt punkt 4 andra eller tredje stycket av anvisningarna till 42 § kommunalskattelagen (1928:370),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bostadsförmånsvärde som bestäms enligt 8 kap. 15 § avviker med mer än 10 % från det värde som följer av 42 § första stycket och punkt 3 andra stycket av anvisningarna till 32 § kommunal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rbetsgivaren skall underrätta arbetstaga</w:t>
        <w:softHyphen/>
        <w:t>ren om skattemyndig</w:t>
        <w:softHyphen/>
        <w:t>heten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En arbetsgivare får vid beräkningen av arbetsgivaravgifter göra avdrag för sådana kostnader som avses i 2 kap. 4 § första stycket 6 lagen (1981:691) om socialavgifter och som arbets</w:t>
        <w:softHyphen/>
        <w:t>tagaren haft, om kostnaderna kan beräknas uppgå till minst 10 % av arbets</w:t>
        <w:softHyphen/>
        <w:t>tagarens lön från arbetsgivaren under be</w:t>
        <w:softHyphen/>
        <w:t>skattn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en av kostnaderna gäller 8 kap. 22 § andra och tredje stycke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 kap. Redovis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ledande bestämm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I detta kapitel finns bestämmelser om preliminär själv</w:t>
        <w:softHyphen/>
        <w:t>deklaration och löpande redovisning av skatt samt särskilda bestäm</w:t>
        <w:softHyphen/>
        <w:t>melser om redovisning av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Preliminär själv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yldighet att lämna preliminär självdeklara</w:t>
        <w:softHyphen/>
        <w:t>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En preliminär självdeklaration skall lämnas av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om ansöker om F-skattsedel,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som har F</w:t>
        <w:noBreakHyphen/>
        <w:t>skatt eller särskild A-skatt och vars slutliga skatt vid taxeringen året efter inkomståret beräknas överstiga motsvarande skatt enligt den årliga taxeringen året före inkomståret med ett belopp som är betydande med hänsyn till den skattskyldiges förhållan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preliminär självdeklaration skall in</w:t>
        <w:softHyphen/>
        <w:t>nehålla de uppgifter om beräknade inkomster och utgifter för inkomståret samt om för</w:t>
        <w:softHyphen/>
        <w:t>mögenhet som föreskrivs av regeringen eller den myndighet som regeringen bestämm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det på grund av ändrade förhållanden kan antas att den slutliga skatten vid taxeringen året efter inkomst</w:t>
        <w:softHyphen/>
        <w:t>året kommer att överstiga den som beräknats enligt en tidigare lämnad preliminär själv</w:t>
        <w:softHyphen/>
        <w:t>deklaration med ett belopp som är betydande med hänsyn till den skattskyldiges förhållan</w:t>
        <w:softHyphen/>
        <w:t>den, skall den skattskyldige lämna en ny preliminär själv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I de fall som avses i 2 § 2 och 3 § behöver den skattskyldige inte lämna någon preliminär självdeklaration för inkomståret efter den 30 november samma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Efter föreläggande av skattemyndigheten skall också den som inte är deklarationsskyl</w:t>
        <w:softHyphen/>
        <w:t>dig enligt 2 eller 3 § lämna en preliminär själv</w:t>
        <w:softHyphen/>
        <w:t>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skattskyldig får lämna preliminär själv</w:t>
        <w:softHyphen/>
        <w:t>deklaration även i andra fa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är en preliminär självdeklaration skall läm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En preliminär självdeklaration enligt 2 § 1 skall lämnas när ansö</w:t>
        <w:softHyphen/>
        <w:t>kan gö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 fall som avses i 2 § 2 skall den preliminära självdeklara</w:t>
        <w:softHyphen/>
        <w:t>tionen lämnas senast den 30 november året före inkomståret eller, om den skattskyldige då inte var deklara</w:t>
        <w:softHyphen/>
        <w:t>tionsskyldig, senast 14 dagar efter det att skyldigheten uppk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ny preliminär självdeklaration enligt 3 § skall lämnas senast 14 dagar efter det att förhållandena ändra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ppgift om kommande utbetal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fter föreläggande av skattemyndigheten är en arbetsgivare skyldig att för en namn</w:t>
        <w:softHyphen/>
        <w:t>given person lämna uppgift om den ersättning som kan antas komma att betalas ut und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yldighet att lämna skatte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n skattedeklaration skall lämnas av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om har betalat ut lön eller i annat fall har gjort ett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som har betalat ut sådan ersättning som skatteavdrag skall göras från enligt lagen (1991:586) om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n som är skattskyldig enligt mervär</w:t>
        <w:softHyphen/>
        <w:t>des</w:t>
        <w:softHyphen/>
        <w:t>skattelagen (1994:200) om inte annat följer av 30 eller 3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w:t>
        <w:tab/>
        <w:t>handelsbolag som är skattskyldigt enligt mervärdesskattelage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5. den som omfattas av beslut enligt 11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Efter föreläggande av skattemyndigheten skall också den som inte är deklarationsskyl</w:t>
        <w:softHyphen/>
        <w:t>dig enligt 9 § lämna en skattedekla</w:t>
        <w:softHyphen/>
        <w:t>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skall också besluta att mervärdesskatt som annars skall redovisas i en självdeklaration enligt bestämmelserna i 31 § första stycket, skall redovisas i en skatte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den skattskyldige begär d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et skall gälla hela beskattningsår och, i de fall som avses i 1, minst två på varandra följande beskattnings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Om det finns särskilda skäl får skatte</w:t>
        <w:softHyphen/>
        <w:t>myndigheten gå med på att en arbetsgivare som är bosatt utomlands eller är en utländsk juridisk person som saknar fast driftställe här i landet, redovisar arbetsgivar</w:t>
        <w:softHyphen/>
        <w:t>avgifter på något annat sätt eller vid någon annan tidpunkt än som anges i detta kapit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En skattedeklaration skall lämnas för varje redovisningsperio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som är registrerad enligt 3 kap. 1 § inte skall redovisa vare sig skatteavdrag eller arbetsgivarav</w:t>
        <w:softHyphen/>
        <w:t>gifter i skattedeklaration för en eller flera perioder och om skattemyn</w:t>
        <w:softHyphen/>
        <w:t>digheten skriftligen upplysts om detta, behöver någon deklaration inte läm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dra stycket gäller den som är skattskyldig till mervärdesskatt endast om han enligt 31 § skall redovisa mervärdesskatten i sin själv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Redovisningsperio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Redovisningen i en deklaration skall göras löpande för bestämda tidsperioder (</w:t>
      </w:r>
      <w:r>
        <w:rPr>
          <w:rFonts w:eastAsia="Times New Roman" w:cs="Times New Roman" w:ascii="Times New Roman" w:hAnsi="Times New Roman"/>
          <w:i/>
          <w:iCs/>
          <w:spacing w:val="-2"/>
        </w:rPr>
        <w:t>redovisningsperioder</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Redovisningsperioden om</w:t>
        <w:softHyphen/>
        <w:t>fattar en kalender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en sådan skattskyldig som inte är skyldig att lämna självdeklaration och som därför skall redovisa mervärdesskatt i en skattedeklaration samt för handelsbolag, får skattemyndigheten besluta att redovisningsperioden för mervärdesskatt skall vara ett helt beskattningsår. Detta gäller endast om beskattningsunderlagen exklusive gemenskapsinterna förvärv och import för beskattningsåret beräknas uppgå till högst 200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Redovisningsperioden för mervärdesskatt som skall redovisas i en självdeklaration utgörs av det beskattningsår som självdekla</w:t>
        <w:softHyphen/>
        <w:t>rationen avser när det gäller inkomstbeskatt</w:t>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Vad en skattedeklaration skall ta upp</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En skattedeklaration skall ta u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nödvändiga identifikations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uppgift om den redovisningsperiod för  vilken redovisning läm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följande uppgifter om skatteavdr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den lön från vilken utbetalaren är skyldig att gör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avdraget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följande uppgifter om arbetsgivar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den lön för vilken utbetalaren är skyldig att betala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avdrag enligt 9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c) periodens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följande uppgifter om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utg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ing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c) omsättning, förvärv och överföringar av varor som trans</w:t>
        <w:softHyphen/>
        <w:t>por</w:t>
        <w:softHyphen/>
        <w:t>te</w:t>
        <w:softHyphen/>
        <w:t>ras mellan EG-länder,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de ytterligare uppgifter som behövs för beräkning och kontroll av skatteavdrag, arbetsgivaravgifter och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geringen eller den myndighet som rege</w:t>
        <w:softHyphen/>
        <w:t>ringen bestämmer får meddela närmare föreskrifter om vad en skattedeklaration skall ta u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är en skattedeklaration skall läm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Den som är skyldig att redovisa mervär</w:t>
        <w:softHyphen/>
        <w:t>desskatt på be</w:t>
        <w:softHyphen/>
        <w:t>skattnings</w:t>
        <w:softHyphen/>
        <w:t>underlag som exklusive gemenskapsinterna förvärv och import för beskattnings</w:t>
        <w:softHyphen/>
        <w:t>året beräknas uppgå till högst 40 miljoner kronor, skall lämna skattedeklara</w:t>
        <w:softHyphen/>
        <w:t>tion enligt följande uppställning.</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31">
                <wp:simplePos x="0" y="0"/>
                <wp:positionH relativeFrom="margin">
                  <wp:posOffset>338455</wp:posOffset>
                </wp:positionH>
                <wp:positionV relativeFrom="paragraph">
                  <wp:posOffset>635</wp:posOffset>
                </wp:positionV>
                <wp:extent cx="5943600" cy="12065"/>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Deklarationen som skall</w:t>
        <w:tab/>
        <w:t>skall avse skatteavdrag</w:t>
        <w:tab/>
        <w:t>mervärdesskatt fö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i/>
          <w:iCs/>
          <w:spacing w:val="-2"/>
          <w:sz w:val="18"/>
          <w:szCs w:val="18"/>
        </w:rPr>
        <w:t>h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kommit in till skatte-</w:t>
        <w:tab/>
        <w:t>och arbetsgivaravgifter</w:t>
        <w:tab/>
        <w:t>redovisningsperiode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myndigheten senast</w:t>
        <w:tab/>
        <w:t>för redovisningsperiode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19"/>
        <w:jc w:val="both"/>
        <w:rPr>
          <w:rFonts w:ascii="Times New Roman" w:hAnsi="Times New Roman" w:eastAsia="Times New Roman" w:cs="Times New Roman"/>
          <w:i/>
          <w:i/>
          <w:iCs/>
          <w:spacing w:val="-2"/>
          <w:sz w:val="18"/>
          <w:szCs w:val="18"/>
          <w:lang w:val="en-US"/>
        </w:rPr>
      </w:pPr>
      <w:r>
        <w:rPr>
          <w:rFonts w:eastAsia="Times New Roman" w:cs="Times New Roman" w:ascii="Times New Roman" w:hAnsi="Times New Roman"/>
          <w:i/>
          <w:iCs/>
          <w:spacing w:val="-2"/>
          <w:sz w:val="18"/>
          <w:szCs w:val="18"/>
          <w:lang w:val="en-US"/>
        </w:rPr>
        <mc:AlternateContent>
          <mc:Choice Requires="wps">
            <w:drawing>
              <wp:anchor behindDoc="1" distT="0" distB="0" distL="0" distR="0" simplePos="0" locked="0" layoutInCell="0" allowOverlap="1" relativeHeight="32">
                <wp:simplePos x="0" y="0"/>
                <wp:positionH relativeFrom="margin">
                  <wp:posOffset>338455</wp:posOffset>
                </wp:positionH>
                <wp:positionV relativeFrom="paragraph">
                  <wp:posOffset>635</wp:posOffset>
                </wp:positionV>
                <wp:extent cx="5943600" cy="12065"/>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februari</w:t>
        <w:tab/>
        <w:t>januari</w:t>
        <w:tab/>
        <w:t>dec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mars</w:t>
        <w:tab/>
        <w:tab/>
        <w:t>februari</w:t>
        <w:tab/>
        <w:t>januar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april</w:t>
        <w:tab/>
        <w:tab/>
        <w:t>mars</w:t>
        <w:tab/>
        <w:t>februar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maj</w:t>
        <w:tab/>
        <w:tab/>
        <w:t>april</w:t>
        <w:tab/>
        <w:t>mars</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 xml:space="preserve">12 juni </w:t>
        <w:tab/>
        <w:tab/>
        <w:t>maj</w:t>
        <w:tab/>
        <w:t>april</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juli</w:t>
        <w:tab/>
        <w:tab/>
        <w:t>juni</w:t>
        <w:tab/>
        <w:t>maj</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7 augusti</w:t>
        <w:tab/>
        <w:t>juli</w:t>
        <w:tab/>
        <w:t>jun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september</w:t>
        <w:tab/>
        <w:t>augusti</w:t>
        <w:tab/>
        <w:t>jul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oktober</w:t>
        <w:tab/>
        <w:t>september</w:t>
        <w:tab/>
        <w:t>august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november</w:t>
        <w:tab/>
        <w:t>oktober</w:t>
        <w:tab/>
        <w:t>sept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december</w:t>
        <w:tab/>
        <w:t>november</w:t>
        <w:tab/>
        <w:t>okto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7 januari</w:t>
        <w:tab/>
        <w:t>december</w:t>
        <w:tab/>
        <w:t>nov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33">
                <wp:simplePos x="0" y="0"/>
                <wp:positionH relativeFrom="margin">
                  <wp:posOffset>338455</wp:posOffset>
                </wp:positionH>
                <wp:positionV relativeFrom="paragraph">
                  <wp:posOffset>635</wp:posOffset>
                </wp:positionV>
                <wp:extent cx="5943600" cy="12065"/>
                <wp:effectExtent l="0" t="0" r="0" b="0"/>
                <wp:wrapNone/>
                <wp:docPr id="2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b/>
          <w:b/>
          <w:bCs/>
          <w:spacing w:val="-2"/>
          <w:sz w:val="18"/>
          <w:szCs w:val="18"/>
        </w:rPr>
      </w:pPr>
      <w:r>
        <w:rPr>
          <w:rFonts w:eastAsia="Times New Roman" w:cs="Times New Roman" w:ascii="Times New Roman" w:hAnsi="Times New Roman"/>
          <w:b/>
          <w:bCs/>
          <w:spacing w:val="-2"/>
          <w:sz w:val="18"/>
          <w:szCs w:val="18"/>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Den som är skyldig att redovisa mervär</w:t>
        <w:softHyphen/>
        <w:t>desskatt på be</w:t>
        <w:softHyphen/>
        <w:t>skattnings</w:t>
        <w:softHyphen/>
        <w:t>underlag som exklusive gemenskapsinterna förvärv och import för beskattningsåret beräknas överstiga 40 miljo</w:t>
        <w:softHyphen/>
        <w:t>ner kronor, skall lämna skattedeklaration enligt följande uppställning, om inte skatte</w:t>
        <w:softHyphen/>
        <w:t>myndig</w:t>
        <w:softHyphen/>
        <w:t>heten har beslutat något annat enligt 21 §.</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19"/>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4">
                <wp:simplePos x="0" y="0"/>
                <wp:positionH relativeFrom="margin">
                  <wp:posOffset>338455</wp:posOffset>
                </wp:positionH>
                <wp:positionV relativeFrom="paragraph">
                  <wp:posOffset>635</wp:posOffset>
                </wp:positionV>
                <wp:extent cx="5943600" cy="12065"/>
                <wp:effectExtent l="0" t="0" r="0" b="0"/>
                <wp:wrapNone/>
                <wp:docPr id="2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Deklarationen som skall</w:t>
        <w:tab/>
        <w:t>skall avse skatteavdrag, arbetsgivaravgift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ha kommit in till skatte-</w:t>
        <w:tab/>
        <w:t>och mervärdesskatt för redovisningsperiode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myndigheten senast</w:t>
        <w:tab/>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19"/>
        <w:jc w:val="both"/>
        <w:rPr>
          <w:rFonts w:ascii="Times New Roman" w:hAnsi="Times New Roman" w:eastAsia="Times New Roman" w:cs="Times New Roman"/>
          <w:i/>
          <w:i/>
          <w:iCs/>
          <w:spacing w:val="-2"/>
          <w:sz w:val="18"/>
          <w:szCs w:val="18"/>
          <w:lang w:val="en-US"/>
        </w:rPr>
      </w:pPr>
      <w:r>
        <w:rPr>
          <w:rFonts w:eastAsia="Times New Roman" w:cs="Times New Roman" w:ascii="Times New Roman" w:hAnsi="Times New Roman"/>
          <w:i/>
          <w:iCs/>
          <w:spacing w:val="-2"/>
          <w:sz w:val="18"/>
          <w:szCs w:val="18"/>
          <w:lang w:val="en-US"/>
        </w:rPr>
        <mc:AlternateContent>
          <mc:Choice Requires="wps">
            <w:drawing>
              <wp:anchor behindDoc="1" distT="0" distB="0" distL="0" distR="0" simplePos="0" locked="0" layoutInCell="0" allowOverlap="1" relativeHeight="35">
                <wp:simplePos x="0" y="0"/>
                <wp:positionH relativeFrom="margin">
                  <wp:posOffset>338455</wp:posOffset>
                </wp:positionH>
                <wp:positionV relativeFrom="paragraph">
                  <wp:posOffset>635</wp:posOffset>
                </wp:positionV>
                <wp:extent cx="5943600" cy="12065"/>
                <wp:effectExtent l="0" t="0" r="0" b="0"/>
                <wp:wrapNone/>
                <wp:docPr id="2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februari</w:t>
        <w:tab/>
        <w:t>januar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mars</w:t>
        <w:tab/>
        <w:tab/>
        <w:t>februar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april</w:t>
        <w:tab/>
        <w:tab/>
        <w:t>mars</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maj</w:t>
        <w:tab/>
        <w:tab/>
        <w:t>april</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juni</w:t>
        <w:tab/>
        <w:tab/>
        <w:t>maj</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juli</w:t>
        <w:tab/>
        <w:tab/>
        <w:t>jun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augusti</w:t>
        <w:tab/>
        <w:t>jul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september</w:t>
        <w:tab/>
        <w:t>august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oktober</w:t>
        <w:tab/>
        <w:t>sept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november</w:t>
        <w:tab/>
        <w:t>okto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 december</w:t>
        <w:tab/>
        <w:t>nov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januari</w:t>
        <w:tab/>
        <w:t>dec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36">
                <wp:simplePos x="0" y="0"/>
                <wp:positionH relativeFrom="margin">
                  <wp:posOffset>338455</wp:posOffset>
                </wp:positionH>
                <wp:positionV relativeFrom="paragraph">
                  <wp:posOffset>635</wp:posOffset>
                </wp:positionV>
                <wp:extent cx="5943600" cy="12065"/>
                <wp:effectExtent l="0" t="0" r="0" b="0"/>
                <wp:wrapNone/>
                <wp:docPr id="2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Den som redovisar överskjutande ingående mervärdesskatt före den tid som anges i 18 eller 19 § skall redovisa också de skatteavdrag och arbetsgivaravgifter som skall redovisas den månad återbetalning begärs, eller som skulle ha redovisats tidigare, om skatteavdragen och arbetsgivaravgifterna inte redan redovisats eller fastställts.</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gäller inte landsting och kommun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1 §</w:t>
      </w:r>
      <w:r>
        <w:rPr>
          <w:rFonts w:eastAsia="Times New Roman" w:cs="Times New Roman" w:ascii="Times New Roman" w:hAnsi="Times New Roman"/>
          <w:spacing w:val="-2"/>
        </w:rPr>
        <w:t xml:space="preserve"> Om det finns särskilda skäl får skatte</w:t>
        <w:softHyphen/>
        <w:t>myndigheten besluta att en sådan arbetsgivare som avses i 19 § skall redovisa skatteavdrag och arbetsgivaravgifter i en skattedeklara</w:t>
        <w:softHyphen/>
        <w:t>tion som skall lämnas senast den 12 i månaden efter redovisningsperiodens utgång, i januari den 17. Deklarationen skall ta upp de upp</w:t>
        <w:softHyphen/>
        <w:t>gifter som anges i 17 § 1</w:t>
      </w:r>
      <w:r>
        <w:rPr>
          <w:rFonts w:eastAsia="MS LineDraw;Symbol" w:cs="MS LineDraw;Symbol" w:ascii="MS LineDraw;Symbol" w:hAnsi="MS LineDraw;Symbol"/>
          <w:spacing w:val="-2"/>
        </w:rPr>
        <w:t></w:t>
      </w:r>
      <w:r>
        <w:rPr>
          <w:rFonts w:eastAsia="Times New Roman" w:cs="Times New Roman" w:ascii="Times New Roman" w:hAnsi="Times New Roman"/>
          <w:spacing w:val="-2"/>
        </w:rPr>
        <w:t>4.</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2 §</w:t>
      </w:r>
      <w:r>
        <w:rPr>
          <w:rFonts w:eastAsia="Times New Roman" w:cs="Times New Roman" w:ascii="Times New Roman" w:hAnsi="Times New Roman"/>
          <w:spacing w:val="-2"/>
        </w:rPr>
        <w:t xml:space="preserve"> En skattskyldig som inte skall redovisa mervärdesskatt eller som enligt 32 § första stycket skall redovisa mervärdesskatt i självdeklara</w:t>
        <w:softHyphen/>
        <w:t>tion, skall lämna skattedeklara</w:t>
        <w:softHyphen/>
        <w:t>tion enligt följande uppställning.</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37">
                <wp:simplePos x="0" y="0"/>
                <wp:positionH relativeFrom="margin">
                  <wp:posOffset>338455</wp:posOffset>
                </wp:positionH>
                <wp:positionV relativeFrom="paragraph">
                  <wp:posOffset>635</wp:posOffset>
                </wp:positionV>
                <wp:extent cx="5943600" cy="12065"/>
                <wp:effectExtent l="0" t="0" r="0" b="0"/>
                <wp:wrapNone/>
                <wp:docPr id="2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Deklarationen som skall</w:t>
        <w:tab/>
        <w:t>skall avse skatteavdrag och arbetsgiva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ha kommit in till skatte-</w:t>
        <w:tab/>
        <w:t>avgifter för redovisningsperiode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myndigheten senast</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19"/>
        <w:jc w:val="both"/>
        <w:rPr>
          <w:rFonts w:ascii="Times New Roman" w:hAnsi="Times New Roman" w:eastAsia="Times New Roman" w:cs="Times New Roman"/>
          <w:i/>
          <w:i/>
          <w:iCs/>
          <w:spacing w:val="-2"/>
          <w:sz w:val="18"/>
          <w:szCs w:val="18"/>
          <w:lang w:val="en-US"/>
        </w:rPr>
      </w:pPr>
      <w:r>
        <w:rPr>
          <w:rFonts w:eastAsia="Times New Roman" w:cs="Times New Roman" w:ascii="Times New Roman" w:hAnsi="Times New Roman"/>
          <w:i/>
          <w:iCs/>
          <w:spacing w:val="-2"/>
          <w:sz w:val="18"/>
          <w:szCs w:val="18"/>
          <w:lang w:val="en-US"/>
        </w:rPr>
        <mc:AlternateContent>
          <mc:Choice Requires="wps">
            <w:drawing>
              <wp:anchor behindDoc="1" distT="0" distB="0" distL="0" distR="0" simplePos="0" locked="0" layoutInCell="0" allowOverlap="1" relativeHeight="38">
                <wp:simplePos x="0" y="0"/>
                <wp:positionH relativeFrom="margin">
                  <wp:posOffset>338455</wp:posOffset>
                </wp:positionH>
                <wp:positionV relativeFrom="paragraph">
                  <wp:posOffset>635</wp:posOffset>
                </wp:positionV>
                <wp:extent cx="5943600" cy="12065"/>
                <wp:effectExtent l="0" t="0" r="0" b="0"/>
                <wp:wrapNone/>
                <wp:docPr id="2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februari</w:t>
        <w:tab/>
        <w:t>januar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mars</w:t>
        <w:tab/>
        <w:tab/>
        <w:t>februar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april</w:t>
        <w:tab/>
        <w:tab/>
        <w:t>mars</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maj</w:t>
        <w:tab/>
        <w:tab/>
        <w:t>april</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juni</w:t>
        <w:tab/>
        <w:tab/>
        <w:t>maj</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juli</w:t>
        <w:tab/>
        <w:tab/>
        <w:t>jun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7 augusti</w:t>
        <w:tab/>
        <w:t>jul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september</w:t>
        <w:tab/>
        <w:t>augusti</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oktober</w:t>
        <w:tab/>
        <w:t>sept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november</w:t>
        <w:tab/>
        <w:t>okto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december</w:t>
        <w:tab/>
        <w:t>nov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7 januari</w:t>
        <w:tab/>
        <w:t>decemb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39">
                <wp:simplePos x="0" y="0"/>
                <wp:positionH relativeFrom="margin">
                  <wp:posOffset>338455</wp:posOffset>
                </wp:positionH>
                <wp:positionV relativeFrom="paragraph">
                  <wp:posOffset>635</wp:posOffset>
                </wp:positionV>
                <wp:extent cx="5943600" cy="12065"/>
                <wp:effectExtent l="0" t="0" r="0" b="0"/>
                <wp:wrapNone/>
                <wp:docPr id="2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b/>
          <w:b/>
          <w:bCs/>
          <w:spacing w:val="-2"/>
          <w:sz w:val="18"/>
          <w:szCs w:val="18"/>
        </w:rPr>
      </w:pPr>
      <w:r>
        <w:rPr>
          <w:rFonts w:eastAsia="Times New Roman" w:cs="Times New Roman" w:ascii="Times New Roman" w:hAnsi="Times New Roman"/>
          <w:b/>
          <w:bCs/>
          <w:spacing w:val="-2"/>
          <w:sz w:val="18"/>
          <w:szCs w:val="18"/>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3 §</w:t>
      </w:r>
      <w:r>
        <w:rPr>
          <w:rFonts w:eastAsia="Times New Roman" w:cs="Times New Roman" w:ascii="Times New Roman" w:hAnsi="Times New Roman"/>
          <w:spacing w:val="-2"/>
        </w:rPr>
        <w:t xml:space="preserve"> Kommuner och landsting skall lämna skattedeklaration endast enligt uppställ</w:t>
        <w:softHyphen/>
        <w:t>ningen i 18 § med undantag för januari och augusti då deklara</w:t>
        <w:softHyphen/>
        <w:t>tionen i stället skall ha kommit in till skattemyndigheten senast den 12 i månade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4 §</w:t>
      </w:r>
      <w:r>
        <w:rPr>
          <w:rFonts w:eastAsia="Times New Roman" w:cs="Times New Roman" w:ascii="Times New Roman" w:hAnsi="Times New Roman"/>
          <w:spacing w:val="-2"/>
        </w:rPr>
        <w:t xml:space="preserve"> Om det finns särskilda skäl får skatte</w:t>
        <w:softHyphen/>
        <w:t>myndigheten bevilja en skattskyldig anstånd med att lämna skattedeklaration. En ansökan om anstånd skall ha kommit in till skattemyn</w:t>
        <w:softHyphen/>
        <w:t>digheten senast den dag då deklarationen skulle ha kommit i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ndras förutsättningarna för anståndet innan anståndstiden gått ut, skall anståndet omprövas.</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 om anstånd med inbetalning av skatt finns i 17 kap. 1 §.</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ur en deklaration skall lämnas</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5 §</w:t>
      </w:r>
      <w:r>
        <w:rPr>
          <w:rFonts w:eastAsia="Times New Roman" w:cs="Times New Roman" w:ascii="Times New Roman" w:hAnsi="Times New Roman"/>
          <w:spacing w:val="-2"/>
        </w:rPr>
        <w:t xml:space="preserve"> En preliminär självdeklaration, en skattedeklaration eller en särskild  skattedeklaration skall lämnas till skatte</w:t>
        <w:softHyphen/>
        <w:t>myndigheten enligt fastställt formulä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6 §</w:t>
      </w:r>
      <w:r>
        <w:rPr>
          <w:rFonts w:eastAsia="Times New Roman" w:cs="Times New Roman" w:ascii="Times New Roman" w:hAnsi="Times New Roman"/>
          <w:spacing w:val="-2"/>
        </w:rPr>
        <w:t xml:space="preserve"> En deklaration enligt 25 § får, efter särskilt medgivande från Riksskatteverket, eller skattemyndighet som Riksskatteverket bestämmer, lämnas i form av ett elektroniskt dokument. En sådan deklaration får tas emot av Riksskatteverket för skattemyndighetens räkning.</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ett elektroniskt dokument avses i denna lag en upptagning vars innehåll och utställare kan verifieras genom ett visst tekniskt förfarande.</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7 §</w:t>
      </w:r>
      <w:r>
        <w:rPr>
          <w:rFonts w:eastAsia="Times New Roman" w:cs="Times New Roman" w:ascii="Times New Roman" w:hAnsi="Times New Roman"/>
          <w:spacing w:val="-2"/>
        </w:rPr>
        <w:t xml:space="preserve"> Om den som är deklarationsskyldig inte lämnar deklaration eller om deklarationen är ofullständig, får skattemyndigheten förelägga den deklarationsskyldige att lämna deklara</w:t>
        <w:softHyphen/>
        <w:t>tion eller komplettera de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28 §</w:t>
      </w:r>
      <w:r>
        <w:rPr>
          <w:rFonts w:eastAsia="Times New Roman" w:cs="Times New Roman" w:ascii="Times New Roman" w:hAnsi="Times New Roman"/>
          <w:spacing w:val="-2"/>
        </w:rPr>
        <w:t xml:space="preserve"> Skattemyndigheten får, om det finns särskilda skäl, besluta att en viss verksamhet skall redovisas för sig.</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ärskilda bestämmelser om redovisning av mervärdesskatt</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29 §</w:t>
      </w:r>
      <w:r>
        <w:rPr>
          <w:rFonts w:eastAsia="Times New Roman" w:cs="Times New Roman" w:ascii="Times New Roman" w:hAnsi="Times New Roman"/>
          <w:spacing w:val="-2"/>
        </w:rPr>
        <w:t xml:space="preserve"> I 13 kap. 6</w:t>
      </w:r>
      <w:r>
        <w:rPr>
          <w:rFonts w:eastAsia="MS LineDraw;Symbol" w:cs="MS LineDraw;Symbol" w:ascii="MS LineDraw;Symbol" w:hAnsi="MS LineDraw;Symbol"/>
          <w:spacing w:val="-2"/>
        </w:rPr>
        <w:t></w:t>
      </w:r>
      <w:r>
        <w:rPr>
          <w:rFonts w:eastAsia="Times New Roman" w:cs="Times New Roman" w:ascii="Times New Roman" w:hAnsi="Times New Roman"/>
          <w:spacing w:val="-2"/>
        </w:rPr>
        <w:t>28 a §§ mervärdesskattela</w:t>
        <w:softHyphen/>
        <w:t>gen (1994:200) finns särskilda bestämmelser om redovisning av utgående och ingående mervärdesskatt.</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30 §</w:t>
      </w:r>
      <w:r>
        <w:rPr>
          <w:rFonts w:eastAsia="Times New Roman" w:cs="Times New Roman" w:ascii="Times New Roman" w:hAnsi="Times New Roman"/>
          <w:spacing w:val="-2"/>
        </w:rPr>
        <w:t xml:space="preserve"> Den som är skattskyldig för import av varor skall redovisa den utgående skatten för importen på det sätt som gäller för tull.</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Utgående skatt som avser sådana gemenskap</w:t>
        <w:softHyphen/>
        <w:t>sinterna förvärv som anges i 1 kap. 1 § första stycket 2 mervärdesskattelagen (1994:200) skall redovisas särskilt.</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dovisning i självdeklaration eller särskild skattedeklaratio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31 §</w:t>
      </w:r>
      <w:r>
        <w:rPr>
          <w:rFonts w:eastAsia="Times New Roman" w:cs="Times New Roman" w:ascii="Times New Roman" w:hAnsi="Times New Roman"/>
          <w:spacing w:val="-2"/>
        </w:rPr>
        <w:t xml:space="preserve"> Den som bedriver en verksamhet där beskattningsunderla</w:t>
        <w:softHyphen/>
        <w:t>gen exklusive gemenskapsinterna förvärv och import för beskattningsåret beräknas sammanlagt uppgå till högst en miljon kronor och som är skyldig att lämna självdeklaration enligt lagen (1990:325) om självdeklaration och kontrollupp</w:t>
        <w:softHyphen/>
        <w:t>gifter och som inte är handelsbolag, skall redovisa mervärdesskatten i den deklaratio</w:t>
        <w:softHyphen/>
        <w:t>nen, om skattemyndig</w:t>
        <w:softHyphen/>
        <w:t>heten inte beslutat annat enligt 11 §.</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förfarandet vid mervärdesbe</w:t>
        <w:softHyphen/>
        <w:t>skatt</w:t>
        <w:softHyphen/>
        <w:t>ningen gäller då bestämmel</w:t>
        <w:softHyphen/>
        <w:t>serna i lagen om självdeklaration och kon</w:t>
        <w:softHyphen/>
        <w:t>trolluppgifter samt taxerings</w:t>
        <w:softHyphen/>
        <w:t>lagen (1990:324). Redovisningen skall innehålla samma uppgifter som gäller för redovisning av mervärdesskatt i skattedeklaration.</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är skattskyldig endast på grund av förvärv av sådana varor som anges i 2 a kap. 3 § första stycket 1 och 2 mervär</w:t>
        <w:softHyphen/>
        <w:t>desskattela</w:t>
        <w:softHyphen/>
        <w:t>gen (1994:200) skall dock redovisa mervärdes</w:t>
        <w:softHyphen/>
        <w:t>skatten i en särskild skattedeklaration för varje förvärv. Deklarationen skall lämnas in senast 35 dagar efter förvärvet. Regeringen eller den myndighet som regeringen bestämmer får meddela närmare föreskrifter om vilka uppgifter som skall lämnas.</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eriodisk sammanställning</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32 §</w:t>
      </w:r>
      <w:r>
        <w:rPr>
          <w:rFonts w:eastAsia="Times New Roman" w:cs="Times New Roman" w:ascii="Times New Roman" w:hAnsi="Times New Roman"/>
          <w:spacing w:val="-2"/>
        </w:rPr>
        <w:t xml:space="preserve"> Den som är registrerad eller skyldig att anmäla sig för registre</w:t>
        <w:softHyphen/>
        <w:t>ring för mervärdess</w:t>
        <w:softHyphen/>
        <w:t>katt enligt bestämmelserna i 3 kap. är även skyldig att i en periodisk sammanställning lämna uppgifter om omsättning, för</w:t>
        <w:softHyphen/>
        <w:t>värv och överföringar av varor som trans</w:t>
        <w:softHyphen/>
        <w:t>porteras mellan EG</w:t>
        <w:noBreakHyphen/>
        <w:t>län</w:t>
        <w:softHyphen/>
        <w:t>d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Regeringen eller den myndighet som rege</w:t>
        <w:softHyphen/>
        <w:t>ringen bestämmer meddelar närmare föreskrif</w:t>
        <w:softHyphen/>
        <w:t>ter om vilka uppgifter som skall lämnas. Då får föreskrivas att periodisk sammanställning skall lämnas även för varuöverföringar för vilka redovisningsskyldig</w:t>
        <w:softHyphen/>
        <w:t>het inte föreligge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33 §</w:t>
      </w:r>
      <w:r>
        <w:rPr>
          <w:rFonts w:eastAsia="Times New Roman" w:cs="Times New Roman" w:ascii="Times New Roman" w:hAnsi="Times New Roman"/>
          <w:spacing w:val="-2"/>
        </w:rPr>
        <w:t xml:space="preserve"> En periodisk sammanställning skall lämnas enligt fastställt formulä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skatteverket får bestämma att sammanställningen kan lämnas med hjälp av automatisk databehandling.</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34 §</w:t>
      </w:r>
      <w:r>
        <w:rPr>
          <w:rFonts w:eastAsia="Times New Roman" w:cs="Times New Roman" w:ascii="Times New Roman" w:hAnsi="Times New Roman"/>
          <w:spacing w:val="-2"/>
        </w:rPr>
        <w:t xml:space="preserve"> Den periodiska sammanställningen skall göras för varje kalen</w:t>
        <w:softHyphen/>
        <w:t>derkvartal, om inte annat följer av andra stycket.</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myndighet som den periodiska sammanställningen skall lämnas till får gå med på att samman</w:t>
        <w:softHyphen/>
        <w:t>ställningen görs för kalenderår under förutsättning att</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kattskyldige tillämpar kalenderår som räkenskapså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skattskyldige bedriver en verksam</w:t>
        <w:softHyphen/>
        <w:t>het där beskattnings</w:t>
        <w:softHyphen/>
        <w:t>under</w:t>
        <w:softHyphen/>
        <w:t>lagen för kalender</w:t>
        <w:softHyphen/>
        <w:t>året beräknas sammanlagt uppgå till högst 200 000 kronor,</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n skattskyldiges omsättning av varor enligt 3 kap. 30 a § mervärdesskattelagen (1994:200) uppgår till högst 120 000 kronor per kalenderår, och</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den skattskyldiges omsättning av varor enligt 3 kap. 30 a § mervärdesskattelagen inte avser nya transportmedel.</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35 §</w:t>
      </w:r>
      <w:r>
        <w:rPr>
          <w:rFonts w:eastAsia="Times New Roman" w:cs="Times New Roman" w:ascii="Times New Roman" w:hAnsi="Times New Roman"/>
          <w:spacing w:val="-2"/>
        </w:rPr>
        <w:t xml:space="preserve"> Den periodiska sammanställningen skall lämnas in till Riks</w:t>
        <w:softHyphen/>
        <w:t>skatteverket. Den skall ha kommit in senast den 5 i andra månaden efter utgången av den period som sammanställningen avser. Riks</w:t>
        <w:softHyphen/>
        <w:t>skatteverket får gå med på att sammanställningen lämnas till någon annan myndighet.</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dovisningsskyldighet vid avveckling</w:t>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2210" w:leader="none"/>
          <w:tab w:val="left" w:pos="4194" w:leader="none"/>
          <w:tab w:val="left" w:pos="5895" w:leader="none"/>
        </w:tabs>
        <w:spacing w:lineRule="exact" w:line="243"/>
        <w:jc w:val="both"/>
        <w:rPr/>
      </w:pPr>
      <w:r>
        <w:rPr>
          <w:rFonts w:eastAsia="Times New Roman" w:cs="Times New Roman" w:ascii="Times New Roman" w:hAnsi="Times New Roman"/>
          <w:b/>
          <w:bCs/>
          <w:spacing w:val="-2"/>
        </w:rPr>
        <w:t>36 §</w:t>
      </w:r>
      <w:r>
        <w:rPr>
          <w:rFonts w:eastAsia="Times New Roman" w:cs="Times New Roman" w:ascii="Times New Roman" w:hAnsi="Times New Roman"/>
          <w:spacing w:val="-2"/>
        </w:rPr>
        <w:t xml:space="preserve"> Om en verksamhet avvecklas skall redo</w:t>
        <w:softHyphen/>
        <w:t>visningen fullgöras till och med den redovis</w:t>
        <w:softHyphen/>
        <w:t>ningsperiod under vilken avvecklingen slut</w:t>
        <w:softHyphen/>
        <w:t>förts.</w:t>
      </w:r>
    </w:p>
    <w:p>
      <w:pPr>
        <w:sectPr>
          <w:headerReference w:type="default" r:id="rId44"/>
          <w:footerReference w:type="default" r:id="rId45"/>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 Beskattnings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nebörden av beskattnings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 § </w:t>
      </w:r>
      <w:r>
        <w:rPr>
          <w:rFonts w:eastAsia="Times New Roman" w:cs="Times New Roman" w:ascii="Times New Roman" w:hAnsi="Times New Roman"/>
          <w:spacing w:val="-2"/>
        </w:rPr>
        <w:t>Genom beskattningsbeslut bestäms om den som är skattskyldig skall betala  skatt eller få tillbaka skatt och skattens storle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om beskattningsbeslut anses ocks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beslut om betalningsskyldighet enligt 1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omprövningsbeslut enligt 2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w:t>
        <w:tab/>
        <w:t>beslut i fråga om återföring enligt 9 kap. 5 eller 6 § mervärdesskattelagen (1994:200),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4.</w:t>
        <w:tab/>
        <w:t>beslut i fråga om återbetalning av ingående skatt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13 §§ mer</w:t>
        <w:softHyphen/>
        <w:t>värde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2 § </w:t>
      </w:r>
      <w:r>
        <w:rPr>
          <w:rFonts w:eastAsia="Times New Roman" w:cs="Times New Roman" w:ascii="Times New Roman" w:hAnsi="Times New Roman"/>
          <w:spacing w:val="-2"/>
        </w:rPr>
        <w:t>Beskattningsbeslut fattas för varje redovisningsperiod för sig. Beslut fattas med ledning av de uppgifter som lämnats i en deklaration och andra tillgänglig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sådan ändring av ett beskattningsbeslut som avser mer än en redo</w:t>
        <w:softHyphen/>
        <w:t>visningsperiod och som görs efter beskattningsårets utgång får skattemyndigheten hänföra till den sista redovisningsperioden under beskattnings-året. En ändring under beskattningsåret får hänfö</w:t>
        <w:softHyphen/>
        <w:t>ras till den senast aktuella redovisnings</w:t>
        <w:softHyphen/>
        <w:t>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skatt och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Vid debitering av F</w:t>
        <w:noBreakHyphen/>
        <w:t>skatt eller särskild A-skatt med ledning av preliminär taxering tillämpas bestämmelserna om slutlig skatt i 11</w:t>
      </w:r>
      <w:r>
        <w:rPr>
          <w:rFonts w:eastAsia="MS LineDraw;Symbol" w:cs="MS LineDraw;Symbol" w:ascii="MS LineDraw;Symbol" w:hAnsi="MS LineDraw;Symbol"/>
          <w:spacing w:val="-2"/>
        </w:rPr>
        <w:t></w:t>
      </w:r>
      <w:r>
        <w:rPr>
          <w:rFonts w:eastAsia="Times New Roman" w:cs="Times New Roman" w:ascii="Times New Roman" w:hAnsi="Times New Roman"/>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F</w:t>
        <w:noBreakHyphen/>
        <w:t>skatt eller särskild A-skatt skall debiteras i en post. Skatt som inte uppgår till 2 400 kronor för inkomståret debiteras in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F-skatt och särskild A-skatt skall be</w:t>
        <w:softHyphen/>
        <w:t>talas med lika stora belopp varje månad enligt bestäm</w:t>
        <w:softHyphen/>
        <w:t>melserna i 16 kap. 5 eller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besluta att F-skatt och särskild A-skatt skall betalas endast under vissa kalendermånader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kattskyldiges näringsverk</w:t>
        <w:softHyphen/>
        <w:t>samhet pågår under endast en del av kalender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t finns särskilda skäl,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n skattskyldige begär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F-skatt och särskild A-skatt skall debiteras senast den 18 januari under inkomståret. Skatt som grundar sig på preliminär taxering under inkomståret skall debiteras så snart som möjligt.</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skatt och särskild A-skatt  får inte debiteras efter den 30 juni året efter in</w:t>
        <w:softHyphen/>
        <w:t>komståret. Efter inkomstårets utgång får sådan skatt debiteras endast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För en fysisk person som kan få en A-skattsedel enligt 4 kap. 12 §, skall skatte</w:t>
        <w:softHyphen/>
        <w:t>myndigheten bestämma tillämplig skatteta</w:t>
        <w:softHyphen/>
        <w:t>bell med ledning av bestämmelsen i 14 § 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om tillämplig skattetabell skall fattas senast den  18 januari under inkomståret. Om en skattskyldig som tidigare inte har haft inkomst från vilken skatteavdrag skall göras får sådan inkomst, skall beslut om tillämplig skattetabell fattas så snart som möj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det i den kommunala skattesats som gäller för den skattskyldi</w:t>
        <w:softHyphen/>
        <w:t>ge ingår öretal över femtio, tillämpas skattetabellen med närmaste högre hela krontal. Annars tillämpas skattetabellen med närmaste lägre hela kron</w:t>
        <w:softHyphen/>
        <w:t>t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I de fall som avses i 8 kap. 11 §, skall skattemyndigheten med ledning av bestämmel</w:t>
        <w:softHyphen/>
        <w:t>serna i 12</w:t>
      </w:r>
      <w:r>
        <w:rPr>
          <w:rFonts w:eastAsia="MS LineDraw;Symbol" w:cs="MS LineDraw;Symbol" w:ascii="MS LineDraw;Symbol" w:hAnsi="MS LineDraw;Symbol"/>
          <w:spacing w:val="-2"/>
        </w:rPr>
        <w:t></w:t>
      </w:r>
      <w:r>
        <w:rPr>
          <w:rFonts w:eastAsia="Times New Roman" w:cs="Times New Roman" w:ascii="Times New Roman" w:hAnsi="Times New Roman"/>
          <w:spacing w:val="-2"/>
        </w:rPr>
        <w:t>14 §§ bestämma den särskilda beräkningsgrund efter vilken skatteavdrag skall beräk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en ändring av kommunal skattes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Om en skattesats för kommunal inkomst</w:t>
        <w:softHyphen/>
        <w:t>skatt har ändrats genom beslut så sent under december året före inkomståret att ändringen inte kan beaktas vid tillämpningen av 3, 7, 8 eller 9 §, skall den tidigare skattesatsen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fattar varje år beslut om skattens storlek enligt den årliga taxe</w:t>
        <w:softHyphen/>
        <w:t>ringen (</w:t>
      </w:r>
      <w:r>
        <w:rPr>
          <w:rFonts w:eastAsia="Times New Roman" w:cs="Times New Roman" w:ascii="Times New Roman" w:hAnsi="Times New Roman"/>
          <w:i/>
          <w:iCs/>
          <w:spacing w:val="-2"/>
        </w:rPr>
        <w:t>grundläggande beslut om slutlig skatt</w:t>
      </w:r>
      <w:r>
        <w:rPr>
          <w:rFonts w:eastAsia="Times New Roman" w:cs="Times New Roman" w:ascii="Times New Roman" w:hAnsi="Times New Roman"/>
          <w:spacing w:val="-2"/>
        </w:rPr>
        <w:t>). Slutlig skatt kan bestämmas också genom omprövningsbe</w:t>
        <w:softHyphen/>
        <w:t>slut och beslut av dom</w:t>
        <w:softHyphen/>
        <w:t>sto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slutlig skatt avses summan av skatter och avgifter enligt 12 § minskad med skatte</w:t>
        <w:softHyphen/>
        <w:t>reduktion enligt 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Vad som ingår i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I slutlig skatt ing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 som avses i 1 kap. 1 § första och fjärde styckena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egenavgift som avses i 3 kap. lagen (1981:691) om socialav</w:t>
        <w:softHyphen/>
        <w:t>gif</w:t>
        <w:softHyphen/>
        <w:t>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katt som avses i 2 § lagen (1990:659) om särskild löneskatt på vissa förvärvsinkom</w:t>
        <w:softHyphen/>
        <w:t>ster,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avgift som avses i 2 § lagen (1994:1920) om allmän löne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attereduk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Skattereduktion medges en skattskyldig för underskott av kapital enligt 3 § 14 mom. lagen (1947:576) om statlig in</w:t>
        <w:softHyphen/>
        <w:t>komstskatt. Skattereduktionen skall uppgå till 30 % av den del av underskottet som inte överstiger 100 000 kronor och 21 % av re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Skattskyldig som haft sjöinkomst enligt punkt 1 av anvisningarna til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kommunalskattelagen (1928:370) under ett helt år medges skattereduktion med 8 000 kronor vid anställning på svenskt handelsfartyg som går i närfart och med 13 000 kronor vid anställning på svenskt handelsfartyg som går i fjärrfart. Skattskyldig som haft sjöinkomst under en del av ett år medges skattereduktion med en trehundrasextiofemtedel av det belopp som anges i föregående mening för varje dag med sjöinkom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reduktion sker i första hand för sjöinkomst och därefter för underskott i kapital. Skattereduktion sker endast i fråga om kommunal inkomst</w:t>
        <w:softHyphen/>
        <w:t>skatt, statlig inkomstskatt och statlig fastighet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Vad som gäller när den slutliga skatten bestäm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4 § </w:t>
      </w:r>
      <w:r>
        <w:rPr>
          <w:rFonts w:eastAsia="Times New Roman" w:cs="Times New Roman" w:ascii="Times New Roman" w:hAnsi="Times New Roman"/>
          <w:spacing w:val="-2"/>
        </w:rPr>
        <w:t>När den slutliga skatten bestäms gäller 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ommunal inkomstskatt räknas ut i en post med ledning av den skattesats som för inkomståret gäller för den skattskyldige i hem</w:t>
        <w:softHyphen/>
        <w:t>ortskommune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egenavgifter enligt lagen (1981:691) om socia</w:t>
        <w:softHyphen/>
        <w:t>lavgifter debiteras på grundval av uppgifter om försäkringsförhål</w:t>
        <w:softHyphen/>
        <w:t>landen som lämnas av den allmänna försäk</w:t>
        <w:softHyphen/>
        <w:t>rings</w:t>
        <w:softHyphen/>
        <w:t>kass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ör hög F-skatt eller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Om debiterad F-skatt eller särskild A-skatt överstiger den slutliga skatten, skall den preliminära skatten sättas ned med mellanskill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att att betala eller att få tillbak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För att avgöra om den skattskyldige skall betala in skatt eller få tillbaka skatt skall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från den slutliga skatten göra avdrag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debiterad F</w:t>
        <w:noBreakHyphen/>
        <w:t>skatt och särskild A</w:t>
        <w:noBreakHyphen/>
        <w:softHyphen/>
        <w: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A</w:t>
        <w:noBreakHyphen/>
        <w:t>skatt som den skattskyldige skall betala på grund av beslut enligt 12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c) preliminär skatt som den skattskyldi</w:t>
        <w:softHyphen/>
        <w:t>ges arbetsgivare dragit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d) skatt som överförts från stat med vilken Sverige har ingått överenskommelse om uppbörd och överför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e) skatt som betalats enligt lagen (1991:586) om särskild in</w:t>
        <w:softHyphen/>
        <w:t>komst</w:t>
        <w:softHyphen/>
        <w:t>skatt för utomlands bosatta och enligt lagen (1991:591) om särskild inkomstskatt för utomlands bosat</w:t>
        <w:softHyphen/>
        <w:t>ta artister m.fl. för den tid under beskatt</w:t>
        <w:softHyphen/>
        <w:t>ningsåret då den skattskyldige varit bosatt i Sverige eller stadigvarande vistats h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till den slutliga skatten läg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a) skatt som betalats tillbaka enligt 18 kap. 2 §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b) skatt som överförts till en annan stat enligt 18 kap. 5 §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ind w:left="453" w:hanging="453"/>
        <w:jc w:val="both"/>
        <w:rPr>
          <w:rFonts w:ascii="Times New Roman" w:hAnsi="Times New Roman" w:eastAsia="Times New Roman" w:cs="Times New Roman"/>
          <w:spacing w:val="-2"/>
        </w:rPr>
      </w:pPr>
      <w:r>
        <w:rPr>
          <w:rFonts w:eastAsia="Times New Roman" w:cs="Times New Roman" w:ascii="Times New Roman" w:hAnsi="Times New Roman"/>
          <w:spacing w:val="-2"/>
        </w:rPr>
        <w:t>c) skattetillägg och förseningsavgift enligt taxeringslagen (1990:324),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göra den årliga avstämningen av skatte</w:t>
        <w:softHyphen/>
        <w:t>kontot enligt 3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sked om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Ett besked om den slutliga skatten skall skickas till den skattskyl</w:t>
        <w:softHyphen/>
        <w:t>dige senast den 15 december taxer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Tilläggspension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Vid tillgodoräkning av pensionspoäng enligt 11 kap. 6 § lagen (1962:381) om allmän försäkring skall beräkningen av hur stor del av tilläggspensionsavgiften som den skattskyldige har betalat göras enligt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Om betald preliminär skatt är minst lika stor som den slutliga skatten anses hela avgiften vara betald. Om betald preliminär skatt understiger den slutliga skatten anses så stor del av det betalda beloppet avse avgift som motsvarar hela avgiftens andel av den slutliga skatten. Samtliga betalningar som görs under inkomståret och fram till tidpunkten för debitering av slutlig skatt enligt det grundläggande beslutet om sådan skatt skall beakt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lopp som betalas efter den debitering som avses i andra stycket men före utgången av juni månad året efter taxeringsåret anses som betalning av obetald avgift till samma kvotdel som obetald avgift utgör av den skattskyldiges sammanlagda skuld vid den tidpunkt då betalningen görs. Detsamma gäller om avgiften debiterats på ett annat sätt än genom ett grundläggande beslut om slutlig skatt i fråga om belopp som betalas före utgången av fjärde månaden efter den månad då skatten debitera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vgiften för visst inkomstår sätts ned anses det belopp som har betalats ändå vara det som räknats fram enligt första-tredje styckena. Avgift som inte har betalats enligt andra eller tredje stycket tas inte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med anledning av skattedeklaration eller andr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Deklaration i rätt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Har en skattedeklaration lämnats i rätt tid och på rätt sätt, </w:t>
        <w:softHyphen/>
        <w:t>anses ett beslut om skatten ha fattats i enlig</w:t>
        <w:softHyphen/>
        <w:t>het med deklaratio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Om den skattskyldige enligt 10 kap. 13 § har uppgett att någon skatt inte skall redovisas för redovis</w:t>
        <w:softHyphen/>
        <w:t>ningsperioden, anses skatten genom ett beslut ha bestämts till noll kronor vid den tidpunkt deklarationen annars skulle ha lämn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tebliven, försenad eller bristfällig dekla</w:t>
        <w:softHyphen/>
        <w:t>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1 §</w:t>
      </w:r>
      <w:r>
        <w:rPr>
          <w:rFonts w:eastAsia="Times New Roman" w:cs="Times New Roman" w:ascii="Times New Roman" w:hAnsi="Times New Roman"/>
          <w:spacing w:val="-2"/>
        </w:rPr>
        <w:t xml:space="preserve"> Om deklarationen inte har lämnats i rätt tid och på rätt sätt eller om någon skatt inte har redovisats i deklara</w:t>
        <w:softHyphen/>
        <w:t xml:space="preserve">tionen, skall varje oredovisad skatt  </w:t>
        <w:softHyphen/>
        <w:softHyphen/>
        <w:softHyphen/>
        <w:t>anses genom ett beslut ha bestämts till noll kronor. Om skatten redovisas senare anses ett beslut i stället ha fattats i enlighet med redovisningen, om inte ett beslut om omprövning har meddelats dessförinn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2 §</w:t>
      </w:r>
      <w:r>
        <w:rPr>
          <w:rFonts w:eastAsia="Times New Roman" w:cs="Times New Roman" w:ascii="Times New Roman" w:hAnsi="Times New Roman"/>
          <w:spacing w:val="-2"/>
        </w:rPr>
        <w:t xml:space="preserve"> Om den som är skyldig att redovisa skatteavdrag, arbets</w:t>
        <w:softHyphen/>
        <w:t>givar</w:t>
        <w:softHyphen/>
        <w:t>avgif</w:t>
        <w:softHyphen/>
        <w:t>ter eller mervärdesskatt inte har gjort det, får skattemyndigheten vid omprövning enligt 21 kap. bestämma den skatt som skall betalas. Om skatten inte kan beräknas till</w:t>
        <w:softHyphen/>
        <w:t>förlitligt på grundval av tillgängliga uppgifter, gäller bestämmelser</w:t>
        <w:softHyphen/>
        <w:t>na i 23 och 2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3 §</w:t>
      </w:r>
      <w:r>
        <w:rPr>
          <w:rFonts w:eastAsia="Times New Roman" w:cs="Times New Roman" w:ascii="Times New Roman" w:hAnsi="Times New Roman"/>
          <w:spacing w:val="-2"/>
        </w:rPr>
        <w:tab/>
        <w:t xml:space="preserve">Varje skatt som enligt 21 § bestämts till noll kronor skall genom omprövning bestämmas till det högsta av de belopp som har bestämts för den skatten vid någon av de tre närmast föregående redovisnings-perioderna </w:t>
      </w:r>
      <w:r>
        <w:rPr>
          <w:rFonts w:eastAsia="Times New Roman" w:cs="Times New Roman" w:ascii="Times New Roman" w:hAnsi="Times New Roman"/>
          <w:i/>
          <w:iCs/>
          <w:spacing w:val="-2"/>
        </w:rPr>
        <w:t>(schablonbeskattning).</w:t>
      </w:r>
      <w:r>
        <w:rPr>
          <w:rFonts w:eastAsia="Times New Roman" w:cs="Times New Roman" w:ascii="Times New Roman" w:hAnsi="Times New Roman"/>
          <w:spacing w:val="-2"/>
        </w:rPr>
        <w:t xml:space="preserve"> Beslut rörande mervärdesskatt skall dock kvarstå om endast överskjutande skatt har bestämts för de tre period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4 §</w:t>
      </w:r>
      <w:r>
        <w:rPr>
          <w:rFonts w:eastAsia="Times New Roman" w:cs="Times New Roman" w:ascii="Times New Roman" w:hAnsi="Times New Roman"/>
          <w:spacing w:val="-2"/>
        </w:rPr>
        <w:tab/>
        <w:t>Om skatt inte kan beräknas tillförlit</w:t>
        <w:softHyphen/>
        <w:t>ligt på grund av att den skattskyldige inte lämnat skattedeklaration eller på grund av brister i deklarationen eller bristfälligt underlag för den, får skatten vid omprövning bestämmas till det belopp som framstår som skäligt med hänsyn till vad som kommit fram (</w:t>
      </w:r>
      <w:r>
        <w:rPr>
          <w:rFonts w:eastAsia="Times New Roman" w:cs="Times New Roman" w:ascii="Times New Roman" w:hAnsi="Times New Roman"/>
          <w:i/>
          <w:iCs/>
          <w:spacing w:val="-2"/>
        </w:rPr>
        <w:t>skönsbe</w:t>
        <w:softHyphen/>
        <w:t>skattning</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om vissa debiteringsåtgär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46"/>
          <w:footerReference w:type="default" r:id="rId47"/>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5 §</w:t>
      </w:r>
      <w:r>
        <w:rPr>
          <w:rFonts w:eastAsia="Times New Roman" w:cs="Times New Roman" w:ascii="Times New Roman" w:hAnsi="Times New Roman"/>
          <w:spacing w:val="-2"/>
        </w:rPr>
        <w:t xml:space="preserve"> Om  ett beslut om taxeringsåtgärder enligt taxeringslagen (1990:324) har meddelats och beslutet är av betydelse för debiteringen av skatt, avgift eller ränta, skall skattemyndigheten göra den debitering eller den ändring i debiteringen som föranleds av beslutet. Detsamma gäller om en allmän förvaltningsdomstol har meddelat ett beslut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 Ansvar fö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ledande bestämm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I detta kapitel finns bestämmelser om att skatt skall betalas också av en annan person än den som i första hand är skyldig att betal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rbetstagares ansvar fö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Om en arbetsgivare inte har gjort före</w:t>
        <w:softHyphen/>
        <w:t>skrivet skatteavdrag, får skattemyndigheten besluta att arbetstagaren är skyldig att betala skattebeloppet. Ett sådant beslut får fattas efter det att det grund</w:t>
        <w:softHyphen/>
        <w:t>läggande be</w:t>
        <w:softHyphen/>
        <w:t>slutet om arbetstagarens slutliga skatt fattats endast om det kan antas att den slutliga skatten kommer att höjas med minst motsvarande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enligt första stycket får inte gälla handelsbo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n som inte har gjort anmälan enligt 5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någon, som i sin egen näringsverksam</w:t>
        <w:softHyphen/>
        <w:t>het betalar ut ersättning för arbete till en F</w:t>
        <w:noBreakHyphen/>
        <w:t>skattsedelsinnehavare eller någon annan som åberopat en F-skattsedel, inte har gjort anmälan enligt 5 kap. 7 §, får skattemyndig</w:t>
        <w:softHyphen/>
        <w:t>heten besluta att också utbetalaren är skyl</w:t>
        <w:softHyphen/>
        <w:t>dig att betala skatten för ersättningen och räntan på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 fall då arbetet har utförts av be</w:t>
        <w:softHyphen/>
        <w:t>talningsmottagaren själv eller, när ett handelsbolag är betalningsmottagare, av en delägare i bolaget, får beslutet avse högst ett belopp som motsvarar 60 % av ersättningen för arbe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Beslut om betalningsskyldighet enligt 3 § får inte fatta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betalningsmottagaren har fullgjort sina skyldigheter att redovisa och betala skatt inom föreskriven tid,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tatens fordran mot betalningsmottaga</w:t>
        <w:softHyphen/>
        <w:t>ren har preskriber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skattsedelsinnehavares ansvar för arbets</w:t>
        <w:softHyphen/>
        <w:t>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myndigheten får, under de förut</w:t>
        <w:softHyphen/>
        <w:t>sättningar som anges i andra stycket, besluta att arbetsgivaravgifter samt ränta på av</w:t>
        <w:softHyphen/>
        <w:t>giftsbeloppet skall beta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v den som har en A</w:t>
        <w:noBreakHyphen/>
        <w:t>skattsedel eller saknar skattsedel på preliminär skatt och som bedriver näringsverksamhe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på sådan ersättning som den skattskyldige har fått för sitt arbete inom näringsverksam</w:t>
        <w:softHyphen/>
        <w:t>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om förutsättning för ett beslut gäller 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t måste anses uppenbart för den som bedrivit närings</w:t>
        <w:softHyphen/>
        <w:t>verksam</w:t>
        <w:softHyphen/>
        <w:t>heten att utbetalaren inte insåg att han eller hon var arbetsgivare och rimligen saknade anledning att räkna med de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utbetalaren har befriats från sin be</w:t>
        <w:softHyphen/>
        <w:t>talningsskyldighet för avgifterna enligt bestämmelserna i 1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eträdare för juridisk pers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någon som företrädare för en juridisk person inte inom föreskriven tid betalar skatt enligt denna lag,</w:t>
        <w:softHyphen/>
        <w:t xml:space="preserve"> är också företrädaren  skyldig att betala skatten och räntan på denna. Detta gäller dock endast om det innan skatten skulle ha betalats inte har vidtagits de åtgärder som krävs för att få till stånd en samlad avveckling av den juridiska personens skulder med hänsyn till samtliga borgenärers intres</w:t>
        <w:softHyphen/>
        <w:t>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företrädaren har lämnat oriktiga upp</w:t>
        <w:softHyphen/>
        <w:t>gifter som lett till att den juridiska perso</w:t>
        <w:softHyphen/>
        <w:t>nen tillgodoräknats överskjutande ingående mervärdes</w:t>
        <w:softHyphen/>
        <w:t>skatt med ett för stort belopp, är också företrädaren skyldig att betala beloppet och räntan på de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inns särskilda skäl får företräda</w:t>
        <w:softHyphen/>
        <w:t>ren helt eller delvis befrias från betal</w:t>
        <w:softHyphen/>
        <w:t>ningsskyl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Talan om att ålägga betalningsskyldighet enligt 6 § skall föras vid allmän domstol.Talan får inte väckas sedan statens fordran mot den juridiska personen har pre</w:t>
        <w:softHyphen/>
        <w:t>skriber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någon annan arbetsgivare för sjöman än redare har fast driftställe i Sverige bara på fartyg, svarar redaren för att arbetsgivaren fullgör sina förpliktelser enligt denna lag som om redaren själv haft förpliktelsern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ödsb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Om skatt skulle ha betalats enligt denna lag av någon som avlidit eller den avlidnes dödsbo för den redovisningsperiod eller, när det gäller slutlig skatt, det beskattningsår då dödsfallet inträffade, ansvarar dödsboet och, om boet har skiftats, döds</w:t>
        <w:softHyphen/>
        <w:t>bodelägare för skatten i den omfattning som föreskrivs i 21 kap. ärvda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gres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En arbetsgivare som har betalat prelimi</w:t>
        <w:softHyphen/>
        <w:t>när skatt för arbets</w:t>
        <w:softHyphen/>
        <w:t>tagaren utan att ha gjort föreskrivet skatteavdrag får kräva arbets</w:t>
        <w:softHyphen/>
        <w:t>tagaren på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Den som har betalat skatt enligt 3 § får kräva F</w:t>
        <w:noBreakHyphen/>
        <w:t>skattsedel</w:t>
        <w:softHyphen/>
        <w:t>s</w:t>
        <w:softHyphen/>
        <w:t>inne</w:t>
        <w:softHyphen/>
        <w:t>havaren på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arbetet utförts av någon annan än F-skattsedelsinnehava</w:t>
        <w:softHyphen/>
        <w:t>ren får också den som utfört arbetet krävas på beloppet, om föreskrivet skatte</w:t>
        <w:softHyphen/>
        <w:t>avdrag inte har gjorts från ersättningen för arbetet.</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En företrädare som har betalat skatt enligt 6 § får kräva den juridiska personen på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redare som har betalat skatt enligt 8 § får kräva sjömannens arbetsgivare på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Regressfordran enligt 10</w:t>
      </w:r>
      <w:r>
        <w:rPr>
          <w:rFonts w:eastAsia="MS LineDraw;Symbol" w:cs="MS LineDraw;Symbol" w:ascii="MS LineDraw;Symbol" w:hAnsi="MS LineDraw;Symbol"/>
          <w:spacing w:val="-2"/>
        </w:rPr>
        <w:t></w:t>
      </w:r>
      <w:r>
        <w:rPr>
          <w:rFonts w:eastAsia="Times New Roman" w:cs="Times New Roman" w:ascii="Times New Roman" w:hAnsi="Times New Roman"/>
          <w:spacing w:val="-2"/>
        </w:rPr>
        <w:t>12 §§ får drivas in på det sätt som gäller för indriv</w:t>
        <w:softHyphen/>
        <w:t>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n i 4 § preskriptionslagen (1981:130) gäller i fråga om regressfordran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48"/>
          <w:footerReference w:type="default" r:id="rId49"/>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3 kap. Befrielse från betalnings</w:t>
        <w:softHyphen/>
        <w:t>skyl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arbetsgivaravgifter och mervär</w:t>
        <w:softHyphen/>
        <w:t>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Regeringen eller den myndighet som rege</w:t>
        <w:softHyphen/>
        <w:t>ringen bestämmer får helt eller delvis befria en skattskyldig från skyldigheten att göra skatteavdrag eller att betala arbetsgivarav</w:t>
        <w:softHyphen/>
        <w:t>gifter eller mervärdesskatt, om det finns synnerlig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enligt första stycket gäller även skattetillägg, för</w:t>
        <w:softHyphen/>
        <w:t>seningsavgift och 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dra bestämmelser om befri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Bestämmelser om befrielse finns även i 15 kap. 8 och 9 §§ samt 19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4 kap. Utredning i skatteären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n skattskyldiges rätt att yttra s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Innan ett ärende avgörs skall den skattskyldige ges tillfälle att yttra sig, om det inte är onöd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I fråga om den skattskyldiges rätt att få del av uppgifter som har tillförts ärendet ge</w:t>
        <w:softHyphen/>
        <w:t>nom någon annan än den skattskyldige själv och få tillfälle att yttra sig över dem gäller bestämmelserna i 17 § förvaltningslagen (1986:22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föra anteck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En deklarationsskyldig skall i skälig omfattning genom räkenska</w:t>
        <w:softHyphen/>
        <w:t>per, anteckningar eller på annat lämpligt sätt se till att det finns underlag för fullgörandet av deklara</w:t>
        <w:softHyphen/>
        <w:t>tions- och annan uppgifts</w:t>
        <w:softHyphen/>
        <w:t>skyldighet samt för kontroll av uppgiftsskyldigheten och beskatt</w:t>
        <w:softHyphen/>
        <w:t xml:space="preserve">ningen.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Underlaget skall bevaras under sju år efter utgången av det kalenderår underlaget av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eläggande att lämna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myndigheten får förelägga den som är eller kan antas vara deklarationsskyldig att lämna uppgift, visa upp handling eller lämna över en kopia av handling som behövs för kontroll av deklarationen eller av annan uppgiftsskyldighet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4 § </w:t>
      </w:r>
      <w:r>
        <w:rPr>
          <w:rFonts w:eastAsia="Times New Roman" w:cs="Times New Roman" w:ascii="Times New Roman" w:hAnsi="Times New Roman"/>
          <w:spacing w:val="-2"/>
        </w:rPr>
        <w:t>Skattemyndigheten får förelägga den som är eller kan antas vara bokföringsskyldig enligt bokföringslagen (1976:125) eller skyldig att föra räken</w:t>
        <w:softHyphen/>
        <w:t>skaper enligt jord</w:t>
        <w:softHyphen/>
        <w:t>bruksbokföringslagen (1979:141) eller som är annan juridisk person än dödsbo att lämna uppgift, som har betydelse för beskattning enligt denna lag, om rättshandling mellan den som föreläggs och den med vilken han ingått rättshandlingen (kontrolluppgift). Om det finns sär</w:t>
        <w:softHyphen/>
        <w:t>skilda skäl får även någon annan person än som avses i första meningen förelägg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kontrolluppgift enligt första stycket får även avse att visa upp handling eller lämna över kopia av handl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Bestämmelserna i 3 kap. 13</w:t>
      </w:r>
      <w:r>
        <w:rPr>
          <w:rFonts w:eastAsia="MS LineDraw;Symbol" w:cs="MS LineDraw;Symbol" w:ascii="MS LineDraw;Symbol" w:hAnsi="MS LineDraw;Symbol"/>
          <w:spacing w:val="-2"/>
        </w:rPr>
        <w:t></w:t>
      </w:r>
      <w:r>
        <w:rPr>
          <w:rFonts w:eastAsia="Times New Roman" w:cs="Times New Roman" w:ascii="Times New Roman" w:hAnsi="Times New Roman"/>
          <w:spacing w:val="-2"/>
        </w:rPr>
        <w:t>14 c §§ taxeringslagen (1990:324) om handlingar och uppgifter som skall undantas gäller även vid föreläggande enligt 3 eller 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ök eller annat personligt sammanträff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uppgifter i en skattedeklaration eller någon annan handling av betydelse för beskattningen behöver kontrolleras genom avstämning mot räkenska</w:t>
        <w:softHyphen/>
        <w:t>per, anteck</w:t>
        <w:softHyphen/>
        <w:t>ningar eller andra handlingar, får skattemyn</w:t>
        <w:softHyphen/>
        <w:t>digheten komma överens med uppgiftslämnaren om att en sådan av</w:t>
        <w:softHyphen/>
        <w:t>stämning skall göras vid besök hos uppgiftslämnaren eller vid ett annat personligt sammanträff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Överenskommelse får även träffas om be</w:t>
        <w:softHyphen/>
        <w:t>siktning av lokaler, inventarier, lager eller annat som är av betydelse för kon</w:t>
        <w:softHyphen/>
        <w:t>trol</w:t>
        <w:softHyphen/>
        <w:t>l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revis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7 § </w:t>
      </w:r>
      <w:r>
        <w:rPr>
          <w:rFonts w:eastAsia="Times New Roman" w:cs="Times New Roman" w:ascii="Times New Roman" w:hAnsi="Times New Roman"/>
          <w:spacing w:val="-2"/>
        </w:rPr>
        <w:t>Skatte</w:t>
        <w:softHyphen/>
        <w:t>myndig</w:t>
        <w:softHyphen/>
        <w:t>heten får besluta om skatte</w:t>
        <w:softHyphen/>
        <w:t xml:space="preserve">revision för att kontrollera at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klarations- och annan uppgiftsskyldighet fullgjorts riktigt och fullständigt eller, om uppgiftsskyldigheten ännu inte uppkommit, att förutsättningar finns att fullgöra uppgiftsskyl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också besluta om skatterevision för att inhämta uppgifter av betydelse för kontroll enligt första stycket av någon annan än den som revide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revision får göras ho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om är eller kan antas vara bok</w:t>
        <w:softHyphen/>
        <w:t>föringsskyldig enligt bokföringslagen (1976:125) eller skyldig att föra räkenskaper enligt jordbruksbokföringslagen (1979:14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någon annan juridisk person än dödsb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n som har anmält sig för registrering enligt 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den som ansökt om eller fått en F-skattsedel enligt 4 kap.,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sådan representant för en utländsk företagare som avses i 23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I övrigt gäller för skatterevision bestäm</w:t>
        <w:softHyphen/>
        <w:t>melserna om taxeringsrevision i 3 kap. 9</w:t>
      </w:r>
      <w:r>
        <w:rPr>
          <w:rFonts w:eastAsia="MS LineDraw;Symbol" w:cs="MS LineDraw;Symbol" w:ascii="MS LineDraw;Symbol" w:hAnsi="MS LineDraw;Symbol"/>
          <w:spacing w:val="-2"/>
        </w:rPr>
        <w:t></w:t>
      </w:r>
      <w:r>
        <w:rPr>
          <w:rFonts w:eastAsia="Times New Roman" w:cs="Times New Roman" w:ascii="Times New Roman" w:hAnsi="Times New Roman"/>
          <w:spacing w:val="-2"/>
        </w:rPr>
        <w:t>14 c §§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lämnande av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Uppgifter som en myndighet förfogar över och som behövs för kontroll av att bestämmel</w:t>
        <w:softHyphen/>
        <w:t>serna i denna lag har följts, skall lämnas ut enligt bestämmelserna i 3 kap. 16 § taxe</w:t>
        <w:softHyphen/>
        <w:t>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na om utlämnande av uppgifter i 3 kap. 17 § taxe</w:t>
        <w:softHyphen/>
        <w:t>rings</w:t>
        <w:softHyphen/>
        <w:t>lagen gäller också för uppgifter som avses i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50"/>
          <w:footerReference w:type="default" r:id="rId51"/>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5 kap. Skattetillägg och för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til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Oriktig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Om en skattskyldig på något annat sätt än muntligen under  förfarandet har lämnat en uppgift som befinns oriktig till ledning för beskattningen skall en särskild avgift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tas ut. Detsamma gäller om en sådan uppgift lämnats i ett mål om beskattning och uppgiften inte har godtagits efter prövning i sa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et är 20 % av den skatt som, om den oriktiga uppgiften hade godtagits, inte skulle ha påförts eller felaktigt skulle ha till</w:t>
        <w:softHyphen/>
        <w:t>godoräknats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et är i stället 10 % n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emyndigheten har rättat eller hade kunnat rätta den oriktiga uppgiften med ledning av kontrollma</w:t>
        <w:softHyphen/>
        <w:t>terial som normalt är tillgängligt för skat</w:t>
        <w:softHyphen/>
        <w:t>temyndigheten och som varit tillgängligt för myndigheten före utgången av året efter beskattningsår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oriktiga uppgiften avser periodise</w:t>
        <w:softHyphen/>
        <w:t>ring eller en därmed jämställd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chablon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Vid schablonbeskattning enligt 11 kap. 23 § skall skattetillägg tas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Skattetillägget är 20 % av skatten enligt beslutet om be</w:t>
        <w:softHyphen/>
        <w:t>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öns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Vid skönsbeskattning enligt 11 kap. 24 § skall skattetillägg tas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et är 20 % av den skatt som till följd av skönsbe</w:t>
        <w:softHyphen/>
        <w:t>skatt</w:t>
        <w:softHyphen/>
        <w:t>ningen bestäms för den skattskyldige utöver vad som annars skulle ha bestämts enligt de uppgifter som den skattskyldige har lämnat på något annat sätt än muntligen eller av den skatt som till följd av skönsbeskattningen inte skall tillgodoräknas den skattskyldige. Till den del skönsbeskattningen innefattar rättel</w:t>
        <w:softHyphen/>
        <w:t>se av oriktig uppgift från den skattskyldige skall dock skattetillägg tas ut enligt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Invändningar som rör annan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Underlaget för skattetillägg skall be</w:t>
        <w:softHyphen/>
        <w:t>stämmas utan hänsyn till in</w:t>
        <w:softHyphen/>
        <w:t>vändningar som rör någon annan fråga än den som föranlett till</w:t>
        <w:softHyphen/>
        <w:t>äg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är skattetillägg inte tas ut eller undanröj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tillägg tas inte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 vid rättelse av felräkning eller fel</w:t>
        <w:softHyphen/>
        <w:t>skrivning, när felaktig</w:t>
        <w:softHyphen/>
        <w:t>heten uppenbart fram</w:t>
        <w:softHyphen/>
        <w:t>går av skattedeklarationen eller av något annat meddelande från den skattskyldige som inte är munt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om skattemyndigheten inte godtar den skattskyldiges uppgift men avvikelsen avser bedömningen av ett yrkande, till exempel i fråga om ett avdrag eller om värdet av ett uttag, och avvikelsen inte gäller någon uppgift i sa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3. om den skattskyldige frivilligt har rättat en oriktig uppgif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4. om den skattskyldige har avlidi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Har skattetillägg tagits ut enligt 2 eller 3 § på grund av att den skattskyldige inte lämnat skattedeklaration skall tillägget undanröjas, om deklarationen kommer in till skattemyndigheten eller en allmän förvalt</w:t>
        <w:softHyphen/>
        <w:t>ningsdomstol inom två månader från utgången av den månad då beslutet fatta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Om den skattskyldige gör sannolikt att han inte inom en månad från ut</w:t>
        <w:softHyphen/>
        <w:t>gången av den månad beslutet om skattetillägg fattades fått kännedom om beslutet, skall skattetil</w:t>
        <w:softHyphen/>
        <w:t>lägget undan</w:t>
        <w:softHyphen/>
        <w:t>röjas om en skattedeklaration har kommit in inom en månad från den dag han fick sådan känned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Förseningsavgift skall tas ut med 1 000 kronor om den som är skyldig att lämna en skattedeklaration eller en periodisk sammanställning inte gjort detta inom före</w:t>
        <w:softHyphen/>
        <w:t>skriven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Förseningsavgift tas inte ut om den skatt</w:t>
        <w:softHyphen/>
        <w:t>skyldige har avlidi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frielse från skattetillägg och försenings</w:t>
        <w:soft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Den skattskyldige skall befrias helt från skattetillägg och för</w:t>
        <w:softHyphen/>
        <w:t>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 om felaktigheten eller underlåtenheten kan antas ha sådant samband med den skatt</w:t>
        <w:softHyphen/>
        <w:t>skyldiges ålder, sjukdom, bristande erfaren</w:t>
        <w:softHyphen/>
        <w:t>het eller liknande förhållande att den fram</w:t>
        <w:softHyphen/>
        <w:t>står som ursäktl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om felaktigheten eller underlåtenheten framstår som ursäktlig med hänsyn till upp</w:t>
        <w:softHyphen/>
        <w:t>giftens art eller någon annan särskild om</w:t>
        <w:softHyphen/>
        <w:t>ständig</w:t>
        <w:softHyphen/>
        <w:t>h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3. om det framstår som uppenbart oskäligt att ta ut skattetillägget eller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Den skattskyldige får befrias helt från skattetillägg när det belopp som kunde ha undandragits genom felaktigheten eller underlåtenheten är obetyd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Bestämmelserna i 8 § skall beaktas även om ett yrkande om befrielse inte har fram</w:t>
        <w:softHyphen/>
        <w:t>ställts, om det föranleds av vad som före</w:t>
        <w:softHyphen/>
        <w:t>kommit i ärendet eller målet om skattetillägg eller förseningsav</w:t>
        <w:softHyphen/>
        <w:t>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Beslut om efterbeskattning enligt 21 kap. 10 § får inte avse enbart skattetillägg eller förseningsavgift, utom i de fall som avses i 21 kap. 12 § 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Beslut om skattetillägg på grund av oriktiga uppgifter i mål om beskattning får meddelas inom ett år från utgången av den månad då domstolens beslut fick laga kra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När ett beskattningsbeslut i en fråga som föranlett skattetil</w:t>
        <w:softHyphen/>
        <w:t>lägg ändras, skall skattemyndigheten göra den ändring av be</w:t>
        <w:softHyphen/>
        <w:t>slutet om skattetillägg som föranleds av det nya beskattningsbe</w:t>
        <w:softHyphen/>
        <w:t>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ärskilda bestämmelser i fråga om registrering och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w:t>
        <w:tab/>
        <w:t>Bestämmelserna i 1-12 §§ gäller även den som lämnat oriktiga uppgifter och därigenom har registrerats enligt 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Bestämmelserna om skattetillägg enligt denna lag tillämpas inte i de fall mervär</w:t>
        <w:softHyphen/>
        <w:t>desskatt fastställs och tas ut vid imp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6 kap. Inbetal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Mottagande skattemyn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 skall betalas in till den skatte</w:t>
        <w:softHyphen/>
        <w:t>myndighet som skall fatta beslut om skatten enligt bestämmelserna i 2 kap. 1</w:t>
      </w:r>
      <w:r>
        <w:rPr>
          <w:rFonts w:eastAsia="MS LineDraw;Symbol" w:cs="MS LineDraw;Symbol" w:ascii="MS LineDraw;Symbol" w:hAnsi="MS LineDraw;Symbol"/>
          <w:spacing w:val="-2"/>
        </w:rPr>
        <w:t></w:t>
      </w: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betalning till särskilt kont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Inbetalning av skatt skall göras genom insättning på skatte</w:t>
        <w:softHyphen/>
        <w:t>myndig</w:t>
        <w:softHyphen/>
        <w:t>hetens särskilda konto för skatteinbetalningar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n anses ha betalats den dag då betal</w:t>
        <w:softHyphen/>
        <w:t>ningen har bokförts på skattemyndighetens särskilda kont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När skatten skall vara betal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vdragen skatt, arbetsgivaravgifter och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Avdragen skatt, arbetsgivaravgifter och mervärdesskatt som har redovisats i en skattedeklaration skall ha betalats senast samma dag som deklarationen skall ha kommit in till skattemyn</w:t>
        <w:softHyphen/>
        <w:t>digheten enligt 10 kap. 18, 19 eller 2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redovisar mervärdesskatt på beskattningsunderlag som ex</w:t>
        <w:softHyphen/>
        <w:t>klusive gemenskapsinterna förvärv och import för beskattnings</w:t>
        <w:softHyphen/>
        <w:t>året be</w:t>
        <w:softHyphen/>
        <w:t>räknas överstiga 40 miljoner kronor skall dock ha betalat avdragen skatt och arbetsgivaravgifter, som skall redovisas i en skattedeklaration, senast den 12, i januari den 17, i månaden efter redovisnings</w:t>
        <w:softHyphen/>
        <w:t>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rvärdesskatt som har redovisats i en särskild skattedeklaration enligt 10 kap. 31 § andra stycket skall ha betalats samma dag som de</w:t>
        <w:softHyphen/>
        <w:t>klarationen skall ha kommit in till skattemyndigheten enligt 10 kap. 31 § tredje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skatt och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F-skatt och särskild A-skatt skall ha betalats senast den dag i varje månad under tiden februari</w:t>
      </w:r>
      <w:r>
        <w:rPr>
          <w:rFonts w:eastAsia="MS LineDraw;Symbol" w:cs="MS LineDraw;Symbol" w:ascii="MS LineDraw;Symbol" w:hAnsi="MS LineDraw;Symbol"/>
          <w:spacing w:val="-2"/>
        </w:rPr>
        <w:t></w:t>
      </w:r>
      <w:r>
        <w:rPr>
          <w:rFonts w:eastAsia="Times New Roman" w:cs="Times New Roman" w:ascii="Times New Roman" w:hAnsi="Times New Roman"/>
          <w:spacing w:val="-2"/>
        </w:rPr>
        <w:t>januari som den skattskyldige skall ha be</w:t>
        <w:softHyphen/>
        <w:t>talat eventuell avdragen skatt enligt 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skatt och särskild A-skatt som debiteras efter inkomstårets ingång skall ha betalats senast på rätt dag enligt första stycket i var och en av de månader som återstår efter utgången av antingen den månad då skat</w:t>
        <w:softHyphen/>
        <w:t>ten debiteras eller, om skatten debiteras efter den 20 i en månad, den följande 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F-skatt eller särskild A-skatt debiteras efter den 20 december inkomståret, skall skatten betalas enligt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Grundläggande beslut om slutlig skatt och beslut på annat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Skatt som skall betalas enligt ett grundläggande beslut om slutlig skatt skall ha betalats senast den förfallodag som infaller närmast efter det att 90 dagar har gått från besluts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 som har beslutats av skattemyndigheten på annat sätt än som avses i första stycket och 5 § första och andra styckena skall ha betalats senast den förfallodag som infaller närmast efter det att 30 dagar har gått från besluts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besluta att en annan för</w:t>
        <w:softHyphen/>
        <w:t>fallodag skall gälla,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Överskjutande ingående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Inbetalning av skatt som görs genom avräkning mot överskjutande ingående mervärdesskatt, som redovisats senast den 26 i den månad inbetalningen skulle vara gjord, anses ha gjorts på förfallodagen. I övriga fall anses inbetalningen ha gjorts när avräkningen sk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mmuner och landst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Inbetalning av avdragen skatt, arbets</w:t>
        <w:softHyphen/>
        <w:t>givaravgifter och mervärdes</w:t>
        <w:softHyphen/>
        <w:t>skatt från kommu</w:t>
        <w:softHyphen/>
        <w:t>ner och landsting skall göras genom avräkning från fordran enligt 4 § lagen (1965:269) med särskilda bestämmelser om kommuns och annan menighets utdebitering av skatt,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vräkning av inbetalda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tt inbetalt belopp skall, om inte annat följer av andra stycket eller 10 §, räknas av från den skattskyldiges sammanlag</w:t>
        <w:softHyphen/>
        <w:t>da skattes</w:t>
        <w:softHyphen/>
        <w:t>kuld enligt denna lag oberoende av vad den skattskyldi</w:t>
        <w:softHyphen/>
        <w:t>ge har begä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9 kap. 3 § mervärdesskattelagen (1994:200) finns en särskild bestämmelse om avräkning i samband med fastighetsupplåt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När såväl den som i första hand är skyldig att betala skatten (</w:t>
      </w:r>
      <w:r>
        <w:rPr>
          <w:rFonts w:eastAsia="Times New Roman" w:cs="Times New Roman" w:ascii="Times New Roman" w:hAnsi="Times New Roman"/>
          <w:i/>
          <w:iCs/>
          <w:spacing w:val="-2"/>
        </w:rPr>
        <w:t>huvudbetalaren</w:t>
      </w:r>
      <w:r>
        <w:rPr>
          <w:rFonts w:eastAsia="Times New Roman" w:cs="Times New Roman" w:ascii="Times New Roman" w:hAnsi="Times New Roman"/>
          <w:spacing w:val="-2"/>
        </w:rPr>
        <w:t>) som någon annan, enligt be</w:t>
        <w:softHyphen/>
        <w:t>stäm</w:t>
        <w:softHyphen/>
        <w:t>mel</w:t>
        <w:softHyphen/>
        <w:t>serna i 12 kap., är skyldig att betala skatten (</w:t>
      </w:r>
      <w:r>
        <w:rPr>
          <w:rFonts w:eastAsia="Times New Roman" w:cs="Times New Roman" w:ascii="Times New Roman" w:hAnsi="Times New Roman"/>
          <w:i/>
          <w:iCs/>
          <w:spacing w:val="-2"/>
        </w:rPr>
        <w:t>sidobetala</w:t>
        <w:softHyphen/>
        <w:t>re</w:t>
      </w:r>
      <w:r>
        <w:rPr>
          <w:rFonts w:eastAsia="Times New Roman" w:cs="Times New Roman" w:ascii="Times New Roman" w:hAnsi="Times New Roman"/>
          <w:spacing w:val="-2"/>
        </w:rPr>
        <w:t>), gäller följan</w:t>
        <w:softHyphen/>
        <w:t>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inbetalning av sidobetalaren skall räknas av från den skatt som också huvudbe</w:t>
        <w:softHyphen/>
        <w:t>talaren är skyldig att betala först när sidobetalarens eventuella övriga skatteskuld är betald, om inte sidobetalaren i samband med inbetalningen begär något ann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delning av skatteskul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Om den skattskyldige har en skatteskuld enligt denna lag och det behöver anges vilken skatt som är betald eller obetald, skall skulden fördelas proportionellt mellan de skatter som påförts under den aktuella perioden, om inte annat följer av 9 § andra stycket eller 10 § eller någon annan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belopp som inte kunnat tillgodoräknas någon skattskyl</w:t>
        <w:softHyphen/>
        <w:t>d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Om ett inbetalt skattebelopp på grund av bristfälliga identifie</w:t>
        <w:softHyphen/>
        <w:t>rings</w:t>
        <w:softHyphen/>
        <w:t>uppgifter inte har kunnat tillgodoräknas den som gjort inbe</w:t>
        <w:softHyphen/>
        <w:t>talningen inom sju år efter det kalenderår då inbe</w:t>
        <w:softHyphen/>
        <w:t>talningen gjordes, skall beloppet till</w:t>
        <w:softHyphen/>
        <w:t>falla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52"/>
          <w:footerReference w:type="default" r:id="rId53"/>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7 kap. Anstånd med inbetal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deklarationsanstå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Om det finns skäl att bevilja anstånd med att lämna en skattedekla</w:t>
        <w:softHyphen/>
        <w:t>ration enligt 10 kap. 24 §, får skattemyndigheten bevilja anstånd med inbetalningen av den skatt som skall redovisas i deklaratio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omprövning eller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myndigheten får bevilja anstånd med inbetal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det kan antas att den skattskyldige kommer att få befrielse helt eller delvis från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om den skattskyldige begärt omprövning av eller överklagat ett beskattningsbeslut och det är tveksamt om den skattskyldige kommer att bli skyldig att betala skatten,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om den skattskyldige begärt omprövning av ett beskatt</w:t>
        <w:softHyphen/>
        <w:t>ningsbeslut eller ett sådant beslut överklagats och det skulle medföra betydande skadeverkningar för den skattskyl</w:t>
        <w:softHyphen/>
        <w:t>dige eller annars framstå som oskäligt att betal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får bestämmas till längst tre månader efter den dag då beslut fattades med anledning av begäran om befrielse eller omprövning eller med anledning av överklagan</w:t>
        <w:softHyphen/>
        <w:t>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det i de fall som avses i 2 § första stycket 2 eller 3 kan antas att skatten inte kommer att betalas i rätt tid, får anstånd beviljas endast om den skattskyldige ställer säkerhet för beloppet genom en av bank ut</w:t>
        <w:softHyphen/>
        <w:t>färdad garantiförbindelse eller någon annan form av borgen. Anstånd får dock beviljas utan att säkerhet ställs om anståndsbeloppet är förhållandevis obetydligt eller det annars finns särskilda skäl. Ställd säkerhet får tas i anspråk när an</w:t>
        <w:softHyphen/>
        <w:t>ståndstiden gått ut. I övrigt skall bestämmelserna om säkerhet i 10-12 §§ och 13 § 2 lagen (1993:891) om indrivning av statliga for</w:t>
        <w:softHyphen/>
        <w:t>dringar m.m. tillämpas. Vad som sägs där om kronofogdemyndigheten gäller då i stället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Om yrkandet i omprövningsärendet eller målet bifalls, skall kostnad för ställd säkerhet ersättas av staten. Ersättningen skall minskas om endast en del av yrkandet bifalls eller om det skulle vara oskäligt att ersättning lämnas. I övrigt skall bestämmel</w:t>
        <w:softHyphen/>
        <w:t>serna i 6</w:t>
      </w:r>
      <w:r>
        <w:rPr>
          <w:rFonts w:eastAsia="MS LineDraw;Symbol" w:cs="MS LineDraw;Symbol" w:ascii="MS LineDraw;Symbol" w:hAnsi="MS LineDraw;Symbol"/>
          <w:spacing w:val="-2"/>
        </w:rPr>
        <w:t></w:t>
      </w:r>
      <w:r>
        <w:rPr>
          <w:rFonts w:eastAsia="Times New Roman" w:cs="Times New Roman" w:ascii="Times New Roman" w:hAnsi="Times New Roman"/>
          <w:spacing w:val="-2"/>
        </w:rPr>
        <w:t>11 §§ lagen (1989:479) om ersätt</w:t>
        <w:softHyphen/>
        <w:t>ning för kostnader i ärenden och mål om skatt, m.m.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avytt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Om den skattskyldige har gjort en avytt</w:t>
        <w:softHyphen/>
        <w:t>ring som medför inkomst</w:t>
        <w:softHyphen/>
        <w:t>beskattning, får skattemyndigheten bevilja anstånd med inbe</w:t>
        <w:softHyphen/>
        <w:t xml:space="preserve">talning av den skatt som har samband med avyttringen. Anstånd får beviljas endast om det finns särskilda skäl och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avyttringen gjorts mot betalning under minst tre å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t är osäkert om avyttringen kommer att best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får bestämmas till längst två år. I de fall som avses i första stycket 2 får anstånd dock inte beviljas för längre tid än tre månader efter den dag då anstånd</w:t>
        <w:softHyphen/>
        <w:t>sorsa</w:t>
        <w:softHyphen/>
        <w:t>ken upphör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vid totalförsvarstjänstgö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Om den skattskyldiges betalningsförmåga har blivit nedsatt på grund av tjänstgöring enligt lagen (1994:1809) om totalför</w:t>
        <w:softHyphen/>
        <w:t>svar</w:t>
        <w:softHyphen/>
        <w:t>splikt under minst 60 dagar, får skattemyn</w:t>
        <w:softHyphen/>
        <w:t xml:space="preserve">digheten bevilja anstånd med inbetalning av skatt som skall betalas under tiden för tjänstgöringen eller under någon av de tre därefter närmast följande månaderna. Detsamma gäller vid tjänstgöring av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fficerare på reservstat, reservperso</w:t>
        <w:softHyphen/>
        <w:t>nal och reservofficera</w:t>
        <w:softHyphen/>
        <w:t>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rigsfrivillig person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hemvärnsperson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medlemmar i frivilliga försvarsorgani</w:t>
        <w:softHyphen/>
        <w:t>sa</w:t>
        <w:softHyphen/>
        <w:t>tio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får bestämmas till längst tre månader efter den dag då tjänstgöringen upph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nstånd vid handläggning av ärende om undvi</w:t>
        <w:softHyphen/>
        <w:t xml:space="preserve">kande av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ubbelbe</w:t>
        <w:softHyphen/>
        <w:t>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Regeringen eller den myndighet som rege</w:t>
        <w:softHyphen/>
        <w:t>ringen har förordnat att handlägga ärenden angående tillämpning av avtal för undvikande av dubbelbeskattning får vid handläggningen av sådant ärende bevilja den skattskyldige anstånd med inbetalning av den skatt som ärendet gäller.</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tåndstiden får bestämmas till längst tre månader efter den dag då beslutet i ärendet fattades.</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tånd i övriga fa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t finns synnerliga skäl får skatte</w:t>
        <w:softHyphen/>
        <w:t>myndigheten bevilja anstånd med inbetalning av skatt även i andra fall eller på annat sätt än de som avses i 1</w:t>
      </w:r>
      <w:r>
        <w:rPr>
          <w:rFonts w:eastAsia="MS LineDraw;Symbol" w:cs="MS LineDraw;Symbol" w:ascii="MS LineDraw;Symbol" w:hAnsi="MS LineDraw;Symbol"/>
          <w:spacing w:val="-2"/>
        </w:rPr>
        <w:t></w:t>
      </w: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emensamma bestämmel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n ansökan om anstånd med inbetalning av skatt skall ges in till den skattemyndighet som skatten skall betalas in till. En ansökan om anstånd enligt 6 § skall dock ges in till den myndig</w:t>
        <w:softHyphen/>
        <w:t>het som handlägger ärendet om dubbel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Anstånd beviljas med det belopp som är skäligt med hänsyn till omständighe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Indrivning får inte begäras av ett belopp som omfattas av anstå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Om den skattskyldiges ekonomiska för</w:t>
        <w:softHyphen/>
        <w:t>hållanden har förändrats väsentligt sedan anstånd beviljats, eller om det finns andra särskilda skäl, får anståndet ompröv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54"/>
          <w:footerReference w:type="default" r:id="rId55"/>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 Återbetal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Visar den årliga avstämningen av skatte</w:t>
        <w:softHyphen/>
        <w:t>kontot enligt 3 kap. 6 § att det belopp som den skattskyldige har betalat in eller till</w:t>
        <w:softHyphen/>
        <w:t>godoräknats är större än den skatt som skall betalas, skall det överskjutande beloppet betalas tillbaka till den skattskyldige, om inte annat följer av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Visar en annan avstämning än den som avses i 1 § att det finns ett överskjutande belopp till den skattskyldiges fördel, skall beloppet be</w:t>
        <w:softHyphen/>
        <w:t>talas tillbaka, om inte annat följer av 3 eller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terbetalning får också ske av belopp som motsvarar prelimi</w:t>
        <w:softHyphen/>
        <w:t>när skatt, som den skatt</w:t>
        <w:softHyphen/>
        <w:t xml:space="preserve">skyldiges arbetsgivare har dragit av men som ännu inte tillgodoräknats den skattskyldige, till den del det kan antas att beloppet annars skulle betalas tillbaka efter den årliga avstämningen av skattekontot. Vid återbetalning till en juridisk person får hänsyn inte tas till den juridiska personens kostnader för lön till delägare. Återbetalning till ett handelsbolag får, efter särskild ansökan, göras till delägares skattekonto. Annan återbetalning till handelsbolag får göras endast om det finns särskilda skä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betalning som grundas på ett beslut om ändrad beräkning av preliminär skatt i samband med konkurs eller utmätning enligt 8 kap. 27 eller 28 § skall göras till kon</w:t>
        <w:softHyphen/>
        <w:t>kursboet respektive kronofogd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Återbetalning till den skattskyldige enligt 2 § får göras endast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w:t>
        <w:tab/>
        <w:t>det överskjutande beloppet grundas på ett beslut om överskjutande ingående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det överskjutande beloppet grundas på ett omprövningsbe</w:t>
        <w:softHyphen/>
        <w:t>slut eller beslut av dom</w:t>
        <w:softHyphen/>
        <w:t>stol,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w:t>
        <w:tab/>
        <w:t>den skattskyldige har begärt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n återbetalning som har sin grund i överskjutande ingående mervärdesskatt får göras före den förfallodag för skatt som infaller  efter redovisnings</w:t>
        <w:softHyphen/>
        <w:t>periodens utgång först efter det att redovisning enligt 10 kap.  20 § skett och denna skatt räknats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föring av skatt till en annan st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myndigheten får besluta att preli</w:t>
        <w:softHyphen/>
        <w:t>minär skatt, som har betalats i Sverige för inkomst som skall beskattas i en annan stat med vilken Sverige har träffat överenskommel</w:t>
        <w:softHyphen/>
        <w:t>se om uppbörd och över</w:t>
        <w:softHyphen/>
        <w:t>föring av skatt, skall föras över till den andra staten för att till</w:t>
        <w:softHyphen/>
        <w:t>godoräknas den skattskyldige d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inkomst eller förmögenhet har be</w:t>
        <w:softHyphen/>
        <w:t>skattats såväl här i landet som i en stat med vilken Sverige har träffat avtal för undvi</w:t>
        <w:softHyphen/>
        <w:t>kande av dubbelbeskattning, får regeringen eller den myndighet som regeringen bestämmer besluta att skatt som har betalats in för beskattningsåret skall föras över till den andra staten för att tillgodoräknas den skattskyldige där. En sådan överföring får göras endast till den del som den svenska skatten sätts ned genom avräkning av den utländska skatten eller genom att inkomsten eller förmögenheten undantas från beskatt</w:t>
        <w:softHyphen/>
        <w:t>ning. Överföringen får dock inte avse ett belopp som behövs för betalning av svensk skatt för beskattn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skatt förs över enligt 5 § andra stycket skall intäktsränta enligt 19 kap. inte beräk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ordran på skatt som skall föras över får inte överlåt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inder mot ut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återbetalning enligt 1 eller 2 § skall inte göras av belopp s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inte uppgår till 1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n antas komma att föras över till en annan stat med stöd av 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behövs för betalning av en skatteskuld efter beslut om ackord enligt lagen (1993:892) om ackord rörande statliga for</w:t>
        <w:softHyphen/>
        <w:t>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kan komma att behövas för betalning av sådan annan skatt än F</w:t>
        <w:noBreakHyphen/>
        <w:t xml:space="preserve">skatt och särskild A-skatt som har beslutats men ännu inte skall ha betalat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kan komma att behövas för betalning av  sådan annan skatt än F</w:t>
        <w:noBreakHyphen/>
        <w:t>skatt och särskild A-skatt som inte har beslutats men med fog kan antas komma att beslutas,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enligt vad den skattskyldige har med</w:t>
        <w:softHyphen/>
        <w:t>delat skall användas för betalning av fram</w:t>
        <w:softHyphen/>
        <w:t>tida skatteskul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inns särskilda skäl får även belopp som inte uppgår till 100 kronor återbeta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finns bestämmelser som förhindrar återbetalning också i lagen (1985:146) om avräkning vid åter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bud mot överlåt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Den skattskyldige får inte överlåta en fordran på skatt som skall betalas tillbaka enligt denna lag, innan beloppet kan lyft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Utmä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n fordran som avses i 8 § får utmätas trots att den inte får överlåt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ordran på skatt som skall betalas tillbaka med anledning av den årliga avstäm</w:t>
        <w:softHyphen/>
        <w:t>ningen, får dock utmätas först efter det att kronofog</w:t>
        <w:softHyphen/>
        <w:t>de</w:t>
        <w:softHyphen/>
        <w:t>myndigheten fått tillfälle att ta fordringen i anspråk enligt lagen (1985:146) om avräkning vid åter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Bestämmelserna i 5 kap. 1</w:t>
      </w:r>
      <w:r>
        <w:rPr>
          <w:rFonts w:eastAsia="MS LineDraw;Symbol" w:cs="MS LineDraw;Symbol" w:ascii="MS LineDraw;Symbol" w:hAnsi="MS LineDraw;Symbol"/>
          <w:spacing w:val="-2"/>
        </w:rPr>
        <w:t></w:t>
      </w:r>
      <w:r>
        <w:rPr>
          <w:rFonts w:eastAsia="Times New Roman" w:cs="Times New Roman" w:ascii="Times New Roman" w:hAnsi="Times New Roman"/>
          <w:spacing w:val="-2"/>
        </w:rPr>
        <w:t>3 §§ utsök</w:t>
        <w:softHyphen/>
        <w:t>ningsbalken tillämpas inte vid utmätning av en fordran på skatt som skall betalas till</w:t>
        <w:softHyphen/>
        <w:t>baka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betalning när den skattskyldiges adress inte är kä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Om en återbetalning enligt denna lag inte har kunnat göras på grund av att den skattskyldiges adress inte är känd för skat</w:t>
        <w:softHyphen/>
        <w:t>temyndig</w:t>
        <w:softHyphen/>
        <w:t>heten eller på grund av någon annan omständighet som beror på den skattskyldige, skall beloppet stå kvar på den skattskyldiges skattekont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lopp som inte har kunnat betalas tillbaka inom tio år tillfaller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9 kap. 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runder för ränteberäk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 skattskyldige skall betala ränta (</w:t>
      </w:r>
      <w:r>
        <w:rPr>
          <w:rFonts w:eastAsia="Times New Roman" w:cs="Times New Roman" w:ascii="Times New Roman" w:hAnsi="Times New Roman"/>
          <w:i/>
          <w:iCs/>
          <w:spacing w:val="-2"/>
        </w:rPr>
        <w:t>kostnadsränta</w:t>
      </w:r>
      <w:r>
        <w:rPr>
          <w:rFonts w:eastAsia="Times New Roman" w:cs="Times New Roman" w:ascii="Times New Roman" w:hAnsi="Times New Roman"/>
          <w:spacing w:val="-2"/>
        </w:rPr>
        <w:t>) eller till</w:t>
        <w:softHyphen/>
        <w:t>godoföras ränta (</w:t>
      </w:r>
      <w:r>
        <w:rPr>
          <w:rFonts w:eastAsia="Times New Roman" w:cs="Times New Roman" w:ascii="Times New Roman" w:hAnsi="Times New Roman"/>
          <w:i/>
          <w:iCs/>
          <w:spacing w:val="-2"/>
        </w:rPr>
        <w:t>intäktsränta</w:t>
      </w:r>
      <w:r>
        <w:rPr>
          <w:rFonts w:eastAsia="Times New Roman" w:cs="Times New Roman" w:ascii="Times New Roman" w:hAnsi="Times New Roman"/>
          <w:spacing w:val="-2"/>
        </w:rPr>
        <w:t>) enligt bestämmelserna i detta kapit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Ränteberäkningen skall, om inte annat föreskrivs i detta kapitel, grundas på den sammanlagda skatteskuld eller skattefordran enligt denna lag som den skatt</w:t>
        <w:softHyphen/>
        <w:t>skyldige har varje dag.</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a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Ränta skall beräknas med utgångspunkt från en räntesats (</w:t>
      </w:r>
      <w:r>
        <w:rPr>
          <w:rFonts w:eastAsia="Times New Roman" w:cs="Times New Roman" w:ascii="Times New Roman" w:hAnsi="Times New Roman"/>
          <w:i/>
          <w:iCs/>
          <w:spacing w:val="-2"/>
        </w:rPr>
        <w:t>bas</w:t>
        <w:softHyphen/>
        <w:t>ränta</w:t>
      </w:r>
      <w:r>
        <w:rPr>
          <w:rFonts w:eastAsia="Times New Roman" w:cs="Times New Roman" w:ascii="Times New Roman" w:hAnsi="Times New Roman"/>
          <w:spacing w:val="-2"/>
        </w:rPr>
        <w:t>) som motsvarar den räntesats som gäller för sex</w:t>
        <w:softHyphen/>
        <w:t>månaders statsskuld</w:t>
        <w:softHyphen/>
        <w:t>växlar. Förändringar av räntesatsen som understiger en procentenhet skall inte påverka basräntan. Basräntan skall fastställas till helt procenttal enligt de närmare före</w:t>
        <w:softHyphen/>
        <w:t>skrifter som meddelas av regeringen</w:t>
        <w:softHyphen/>
        <w:softHyphen/>
        <w:t>. Den fastställda basräntan skall gälla från och med närmast kommande kalender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Kostnad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på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När det är fråga om debiterad preliminär skatt som skall betalas in efter den 17 januari taxeringsåret beräknas kostnadsräntan efter en ränte</w:t>
        <w:softHyphen/>
        <w:t>sats som motsvarar 125 % av basräntan. Sådan kostnadsränta beräknas från och med den 13 februari taxeringsåret till den dag betalning senast skall ske. Till den del skatten inte överstiger 20 000 kronor räknas dock ränta i stället från och med den 4 maj taxeringsåret efter en räntesats som motsvarar basränt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på slutlig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När det är fråga om skatt enligt ett grund</w:t>
        <w:softHyphen/>
        <w:t>läggande beslut om slutlig skatt efter avdrag enligt 11 kap. 16 § 1 och tillägg enligt 11 kap. 16 § 2 a och b, beräknas kostnadsräntan efter en ränte</w:t>
        <w:softHyphen/>
        <w:t>sats som motsvarar 125 % av basräntan. Sådan kostnadsränta beräknas från och med  den 13 februari taxeringsåret till den dag betalning senast skall ske. Till den del det belopp som betalas in efter den 17 januari taxeringsåret inte överstiger 20 000 kronor räknas dock räntan i stället från och med den 4 maj taxeringsåret</w:t>
      </w:r>
      <w:r>
        <w:rPr>
          <w:rFonts w:eastAsia="Times New Roman" w:cs="Times New Roman" w:ascii="Times New Roman" w:hAnsi="Times New Roman"/>
          <w:b/>
          <w:bCs/>
          <w:spacing w:val="-2"/>
        </w:rPr>
        <w:t xml:space="preserve"> </w:t>
      </w:r>
      <w:r>
        <w:rPr>
          <w:rFonts w:eastAsia="Times New Roman" w:cs="Times New Roman" w:ascii="Times New Roman" w:hAnsi="Times New Roman"/>
          <w:spacing w:val="-2"/>
        </w:rPr>
        <w:t>efter en räntesats som motsvarar basränt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anstån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När det är fråga om skatt som omfattas av anstånd och som skall betalas när an</w:t>
        <w:softHyphen/>
        <w:t>ståndstiden gått ut beräknas kostnadsräntan efter en räntesats som motsvarar basräntan. Sådan kostnadsränta beräknas från och med dagen efter den då skat</w:t>
        <w:softHyphen/>
        <w:t>ten skulle ha betalats om anstånd inte bevil</w:t>
        <w:softHyphen/>
        <w:t xml:space="preserve">jats till den dag betalning senast skall ske med anledning av beslutet om anstånd. Vid anstånd enligt 17 kap. 5 eller 7 § skall dock räntan beräknas från och med dagen efter den då anståndet beviljade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omprövning och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När det är fråga om skatt som skall betalas på grund av ett omprövningsbeslut eller ett beslut av dom</w:t>
        <w:softHyphen/>
        <w:t>stol beräknas kostnadsräntan efter en räntesats som motsvarar basräntan. Sådan kostnadsränta beräknas från och med dagen efter den då skatten rätteligen skulle ha betalats eller, när det är fråga om slutlig skatt och annat inte sägs i tredje stycket, från och med den 13 februari taxeringsåret till den dag betalning senast skall ske med anledning av skattemyndighetens eller domstolen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När det är fråga om ingående mervärdesskatt som skall betalas tillbaka på grund av ett beslut enligt 9 kap. 5 § femte stycket första meningen mervärdesskattelagen (1994:200) skall kostnadsräntan beräknas från och med dagen efter den dag betalning senast skall ske enligt beslut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omprövningsbeslutet eller domstolens beslut avser slutlig skatt och någon del av tidigare debiterad slutlig skatt för samma beskattningsår har betalats in efter den 17 januari taxeringsåret skall, om den delen understiger 20 000 kronor,  kostnadsräntan beräknas från och med den 4 maj taxeringsåret på den del av skatten som motsvarar skillnaden mellan 20 000 kronor och vad som betalats in utan  föregående debit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i/>
          <w:iCs/>
          <w:spacing w:val="-2"/>
        </w:rPr>
        <w:t>Kostnadsränta vid för sen 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8 § </w:t>
      </w:r>
      <w:r>
        <w:rPr>
          <w:rFonts w:eastAsia="Times New Roman" w:cs="Times New Roman" w:ascii="Times New Roman" w:hAnsi="Times New Roman"/>
          <w:spacing w:val="-2"/>
        </w:rPr>
        <w:t>Om betalning inte sker i rätt tid skall ränta för tid efter den dag skatten senast skulle ha betalats, om inte annat följer av 9 §, beräknas efter en räntesats som motsvarar basräntan plus 15 procentenheter. Till den del skatten inte överstiger 10 000 kronor skall dock ränta beräknas efter en räntesats som motsvarar basränt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indrivning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När det är fråga om  skatt som har lämnats till kronofog</w:t>
        <w:softHyphen/>
        <w:t>demyndigheten för indrivning eller för verkställighet enligt lagen (1978:880) om betalningssäkring för skatter, tullar och avgifter beräknas kostnadsräntan efter en räntesats som motsvarar basräntan. Sådan kostnadsränta beräknas från och med dagen efter den då be</w:t>
        <w:softHyphen/>
        <w:t xml:space="preserve">slutet om skatten </w:t>
        <w:softHyphen/>
        <w:t>registrerades i utsökningsregist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Kostnadsränta beräknas inte efter den dag betalning skett eller statens fordran på skatten preskriber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stnadsräntan påförs för varje 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frielse från kostnad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får helt eller delvis befria en skattskyl</w:t>
        <w:softHyphen/>
        <w:t>dig från kostnadsränta, om det finns synnerliga skäl.</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täkts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2 § </w:t>
      </w:r>
      <w:r>
        <w:rPr>
          <w:rFonts w:eastAsia="Times New Roman" w:cs="Times New Roman" w:ascii="Times New Roman" w:hAnsi="Times New Roman"/>
          <w:spacing w:val="-2"/>
        </w:rPr>
        <w:t>Intäktsräntan beräknas efter en ränte</w:t>
        <w:softHyphen/>
        <w:t>sats som motsvarar 45 % av basränt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Intäktsräntan beräknas från och med dagen efter den då den skattskyldiges be</w:t>
        <w:softHyphen/>
        <w:t>talning bokförs på skattemyndighetens sär</w:t>
        <w:softHyphen/>
        <w:t>skilda konto eller ett belopp annars till</w:t>
        <w:softHyphen/>
        <w:t>godoräknas till den dag då beloppet används för betalning av skatt eller betalas till</w:t>
        <w:softHyphen/>
        <w:t>baka, om inte annat följer av 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4 § </w:t>
      </w:r>
      <w:r>
        <w:rPr>
          <w:rFonts w:eastAsia="Times New Roman" w:cs="Times New Roman" w:ascii="Times New Roman" w:hAnsi="Times New Roman"/>
          <w:spacing w:val="-2"/>
        </w:rPr>
        <w:t>Intäktsräntan skall beräknas från och med den 13 februari taxeringsåret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 som skall betalas tillbaka enligt 11 kap. 15 § eller ett grundläggande beslut om slutlig skatt efter avdrag enligt 11 kap. 16 § 1 och tillägg enligt 11 kap. 16 § 2 a och b,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 som skall betalas tillbaka enligt 18 kap. 2 § andra stycket på grund av att den preliminära skatten beräknas överstiga den slutlig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 överskjutande ingående mervärdesskatt som redovisats i skattedeklaration enligt 10 kap. 18 eller 19 § och som inte använts för avräkning enligt 16 kap. 7 § beräknas räntan från och med dagen efter den då deklarationen senast skall ha kommit i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Intäktsräntan tillgodoförs varje 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ränteberäkning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Om ett beslut som har legat till grund för en beräkning av ränta ändras, skall motsvarande ändringar göras i ränteberäk</w:t>
        <w:softHyphen/>
        <w: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Om den 12 februari är en lördag eller en söndag skall kostnads</w:t>
        <w:softHyphen/>
        <w:t>ränta enligt 4, 5, 7 och 8 §§ samt intäktsränta enligt 14 § första stycket beräknas från och med när</w:t>
        <w:softHyphen/>
        <w:t>mast följande tisd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n 3 maj är en lördag eller en söndag skall kostnads</w:t>
        <w:softHyphen/>
        <w:t>ränta enligt 4 och 5 §§ samt 7 § andra stycket beräknas från och med när</w:t>
        <w:softHyphen/>
        <w:t>mast följande tisd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56"/>
          <w:footerReference w:type="default" r:id="rId57"/>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gäran om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 som inte är betald i rätt tid skall, om inte särskilda skäl talar emot det, lämnas till kronofog</w:t>
        <w:softHyphen/>
        <w:t>de</w:t>
        <w:softHyphen/>
        <w:t>myndigheten för in</w:t>
        <w:softHyphen/>
        <w:t>drivning om det obetalda beloppet uppgår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minst 10 000 kronor i fråga om en skattskyl</w:t>
        <w:softHyphen/>
        <w:t>di</w:t>
        <w:softHyphen/>
        <w:t>g som skall lämna skatte</w:t>
        <w:softHyphen/>
        <w:t>deklaration eller har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minst 500 kronor i fråga om andra skattskyld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en skattskyldig som avses i första stycket 1 skall skatt också överlämnas till kronofogdemyndigheten för indrivning om ett belopp på minst 500 kronor varit obetalt under en längre ti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Indrivning får begäras även i andra fall än som anges i 1 §  </w:t>
        <w:tab/>
        <w:tab/>
        <w:t>1. om det kan antas att fordringen kommer att föranleda en konkurs</w:t>
        <w:softHyphen/>
        <w:t>ansök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om den skattskyldige redan är försatt i konkur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om ett dröjsmål skulle äventyra indrivningen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om det annars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Innan indrivning begärs skall den skatt</w:t>
        <w:softHyphen/>
        <w:t>skyldige uppmanas att betala skatten, om inte särskilda skäl talar mot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Vid indrivning får verkställighet enligt utsökningsbalken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finns bestämmelser om indrivning också i lagen (1993:891) om indrivning av statliga 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Bestämmelser om när ansökan om verkställighet skall anses gjord finns i 2 kap. 30 § tredje stycket utsöknings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än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ett skattebelopp har överlämnats för indrivning, skall kronofog</w:t>
        <w:softHyphen/>
        <w:t>demyndigheten också driva in räntan på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ronofogdemyndigheten skall beräkna räntan för tiden efter det att skattebeloppet har lämnats för indri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tämmelser om hur räntan skall beräknas finns i 19 kap. 3, 9 och 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Konku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n skattskyldige är försatt i konkurs, skall skatt överlämnas till kronofogdemyndigheten för åtgärder som avses i 16 § lagen (1993:891) om indrivning av statliga fordringar m.m., även om förfallodagen ännu inte är inn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1 kap. Omprö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kan ompröv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Skattemyndigheten skall, om inte annat följer av 2 eller 3 §, ompröva ett beslut enligt denna lag i en fråga som kan ha be</w:t>
        <w:softHyphen/>
        <w:t>tydelse för betalning eller återbetalning av skatt, om den skattskyldige begär det eller det finns andra skäl. Att om</w:t>
        <w:softHyphen/>
        <w:t>prövning skall göras när den skattskyldige överklagat ett beslut följer av 22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något beslut i en fråga enligt denna lag inte har fattats, får skattemyndigheten besluta i frågan på det sätt och inom den tid som gäller för ompröv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avstå från att på eget initiativ ompröva ett beslut, om om</w:t>
        <w:softHyphen/>
        <w:t>prövningen skulle avse endast ett mindre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Ett beslut om preliminär skatt får ändras på grund av en ändring i den skattskyldiges inkomstförhållanden endast på det sätt som gäller för ändring av preliminär skatt enligt 6 kap. 7 § eller 8 kap. 2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en fråga som avses i 1 § har avgjorts av en allmän för</w:t>
        <w:softHyphen/>
        <w:t>valtningsdomstol, får skatte</w:t>
        <w:softHyphen/>
        <w:t>myndigheten inte ompröva fråg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rots bestämmelsen i första stycket får en fråga som har avgjorts av en länsrätt eller en kammarrätt genom beslut som fått laga kraft omprövas, om beslutet avviker från rättstillämpningen i ett regerings</w:t>
        <w:softHyphen/>
        <w:t>rättsav</w:t>
        <w:softHyphen/>
        <w:t>görande som har meddelats efter 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Omprövning på initiativ av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n skattskyldig som vill begära om</w:t>
        <w:softHyphen/>
        <w:t>prövning skall göra detta skriftligt. Begäran skall, om inte annat följer av 5 §, ha kommit in till skattemyndigheten senast sjätte året efter utgången av det kalenderår under vilket beskattningsåret har gått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ven efter den tid som anges i första stycket får omprövning begäras av ett beslut som är till den skattskyldiges nackdel, om den skattskyldige gör sannolikt att han eller hon inte inom två månader före utgången av denna tid fått kännedom om beslutet eller om ett skattebesked eller en annan handling med uppgift om vad som skall betalas. Begäran skall ha kommit in inom två månader från den dag den skattskyldige fick sådan känned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En begäran om omprövning skall ha kommit in till skatte</w:t>
        <w:softHyphen/>
        <w:t>myndig</w:t>
        <w:softHyphen/>
        <w:t>heten inom två månader från den dag då sökanden fick del av beslutet om det gä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reliminär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ättet att ta ut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bitering eller ändring av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erkställande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nstånd med redovisning eller inbetal</w:t>
        <w:softHyphen/>
        <w:t>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kostnadsavdrag vid beräkning av skatte</w:t>
        <w:softHyphen/>
        <w:t>avdrag och arbets</w:t>
        <w:softHyphen/>
        <w:t>givar</w:t>
        <w:softHyphen/>
        <w:t>avgifte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särskild redovisning av arbetsgivarav</w:t>
        <w:softHyphen/>
        <w:t>gifter enligt 10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En begäran om omprövning skall vara egenhändigt under</w:t>
        <w:softHyphen/>
        <w:t>tecknad av den skattskyldige eller den skattskyldiges ombud. Är den inte det får skattemyndigheten utfärda ett före</w:t>
        <w:softHyphen/>
        <w:t>läggande om att den skall undertecknas. Föreläggandet skall innehålla en upplysning om att omprövning inte görs om begäran inte underteck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Även om tiden för begäran om omprövning har gått ut, får ett beslut om skattetillägg omprövas på begäran av den skattskyl</w:t>
        <w:softHyphen/>
        <w:t>dige, så länge beslutet i den skattefråga som föran</w:t>
        <w:softHyphen/>
        <w:t>lett skattetilläg</w:t>
        <w:softHyphen/>
        <w:t>get inte har fått laga kra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Omprövning på initiativ av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skattemyndigheten självmant omprövar ett beslut, får omprövningsbeslut som är till den skattskyldiges fördel meddelas senast sjätte året efter utgången av det kalenderår under vilket beskattningsåret har gått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sådant omprövningsbeslut får meddelas även efter denna tid, om det av material som är tillgängligt för skattemyndigheten framgår att ett beskattningsbeslut är felakt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tt omprövningsbeslut som är till nackdel för den skattskyl</w:t>
        <w:softHyphen/>
        <w:t>dige får inte meddelas senare än under andra året efter utgången av det kalenderår under vilket beskattningsåret har gått ut, utom i de fall som avses i andra stycket samt 11 och 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n skattedeklaration inte har lämnats in i rätt tid, får ett omprövningsbeslut som är till den skattskyldiges nackdel meddelas efter utgången av den tid som anges i första stycket. Ett sådant omprövningsbeslut får meddelas inom ett år från den dag deklaratio</w:t>
        <w:softHyphen/>
        <w:t xml:space="preserve">nen kom in till skattemyndigheten, dock senast under sjätte året efter utgången av det kalenderår under vilket beskattningsåret har gått u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Efter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Skattemyndigheten får meddela ett om</w:t>
        <w:softHyphen/>
        <w:t>prövningsbeslut som är till nackdel för den skattskyldige efter utgången av den tid som anges i 9 § under de förutsättningar och på det sätt som anges i 11</w:t>
      </w:r>
      <w:r>
        <w:rPr>
          <w:rFonts w:eastAsia="MS LineDraw;Symbol" w:cs="MS LineDraw;Symbol" w:ascii="MS LineDraw;Symbol" w:hAnsi="MS LineDraw;Symbol"/>
          <w:spacing w:val="-2"/>
        </w:rPr>
        <w:t></w:t>
      </w:r>
      <w:r>
        <w:rPr>
          <w:rFonts w:eastAsia="Times New Roman" w:cs="Times New Roman" w:ascii="Times New Roman" w:hAnsi="Times New Roman"/>
          <w:spacing w:val="-2"/>
        </w:rPr>
        <w:t>20 §§ (</w:t>
      </w:r>
      <w:r>
        <w:rPr>
          <w:rFonts w:eastAsia="Times New Roman" w:cs="Times New Roman" w:ascii="Times New Roman" w:hAnsi="Times New Roman"/>
          <w:i/>
          <w:iCs/>
          <w:spacing w:val="-2"/>
        </w:rPr>
        <w:t>efterbeskatt</w:t>
        <w:softHyphen/>
        <w:t>ning</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Efterbeskattning får ske om ett beskatt</w:t>
        <w:softHyphen/>
        <w:t>ningsbeslut blivit felaktigt eller inte fattats på grund av att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i en skattedeklaration eller på annat sätt under förfarandet lämnat någon oriktig uppgift till ledning för beskattningsbeslu</w:t>
        <w:softHyphen/>
        <w:t>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ämnat någon oriktig uppgift i ett mål om betalning eller åter</w:t>
        <w:softHyphen/>
        <w:t>betal</w:t>
        <w:softHyphen/>
        <w:t>ning av skatt enligt denna lag,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inte lämnat en skattedeklaration eller begärd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Efterbeskattning får också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när en felräkning, felskrivning eller något annat uppenbart förbiseende skall rättas,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när en ändring föranleds av en skatte</w:t>
        <w:softHyphen/>
        <w:t>myndighets beskatt</w:t>
        <w:softHyphen/>
        <w:t>nings</w:t>
        <w:softHyphen/>
        <w:t>beslut eller en allmän förvaltningsdomstols beslut i ett mål om betalning eller återbetalning av skatt enligt denna lag för en annan redovisnings</w:t>
        <w:softHyphen/>
        <w:t>period eller för någon annan skattskyld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Efterbeskattning enligt 11 § eller 12 § 1 får ske endast om den avser belopp av någon bet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beskattning får inte ske om beslutet med hänsyn till omständig</w:t>
        <w:softHyphen/>
        <w:t>heterna skulle framstå som uppenbart oskäligt eller om skattemyndig</w:t>
        <w:softHyphen/>
        <w:t>heten tidigare fattat beslut om efterbeskattning som avser samma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Tidsfrist för efter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Skattemyndighetens beslut om efterbe</w:t>
        <w:softHyphen/>
        <w:t>skattning skall, om inte annat följer av 15</w:t>
      </w:r>
      <w:r>
        <w:rPr>
          <w:rFonts w:eastAsia="MS LineDraw;Symbol" w:cs="MS LineDraw;Symbol" w:ascii="MS LineDraw;Symbol" w:hAnsi="MS LineDraw;Symbol"/>
          <w:spacing w:val="-2"/>
        </w:rPr>
        <w:t></w:t>
      </w:r>
      <w:r>
        <w:rPr>
          <w:rFonts w:eastAsia="Times New Roman" w:cs="Times New Roman" w:ascii="Times New Roman" w:hAnsi="Times New Roman"/>
          <w:spacing w:val="-2"/>
        </w:rPr>
        <w:t>20 §§, meddelas senast under sjätte året efter utgången av det kalenderår under vilket beskattningsåret har gått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Beslut om efterbeskattning enligt 12 § 2 får med</w:t>
        <w:softHyphen/>
        <w:t>delas även efter den tid som anges i 14 § men senast sex månader efter det beslut som föranleder änd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nstånd har beviljats någon med betal</w:t>
        <w:softHyphen/>
        <w:t>ning av skatt i avvaktan på en kammarrätts eller Regeringsrättens beslut med anledning av överklagande, får efterbeskattning i fråga om skatteavdrag ske senast andra året efter utgången av det kalende</w:t>
        <w:softHyphen/>
        <w:t>rår då domstolens beslut meddela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Beslut om efterbeskattning på grund av en oriktig uppgift i ett omprövningsärende eller mål om betalning eller återbe</w:t>
        <w:softHyphen/>
        <w:t>talning av skatt enligt denna lag får meddelas efter den tid som anges i 14 eller 15 § men senast ett år från utgången av den månad då skattemyn</w:t>
        <w:softHyphen/>
        <w:t>dighetens eller domstolens beslut i ärendet eller målet fått laga kra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Om den skattskyldige har avlidit, skall beslut om efterbe</w:t>
        <w:softHyphen/>
        <w:t>skattning meddelas senast under andra året efter utgången av det kalen</w:t>
        <w:softHyphen/>
        <w:t>derår då boupp</w:t>
        <w:softHyphen/>
        <w:t>teckningen efter den avlidne gavs in för registr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Om den skattskyldige på det sätt som anges i 14 § andra stycket skattebrottslagen (1971:69) delgetts underrättelse om misstanke om brott som avser skatt enligt denna lag eller om åtal har väckts mot den skattskyldi</w:t>
        <w:softHyphen/>
        <w:t>ge för sådant brott, får ett beslut om efter</w:t>
        <w:softHyphen/>
        <w:t>beskattning meddelas för den redovisnings</w:t>
        <w:softHyphen/>
        <w:t>period som brottet avser även efter utgången av den tid som anges i 14 eller 15 §. Detsam</w:t>
        <w:softHyphen/>
        <w:t>ma gäller om tiden för att döma den skatt</w:t>
        <w:softHyphen/>
        <w:t>skyldige till påföljd för ett sådant brott har förlängts genom beslut enligt 14 a § skattebrott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om efterbeskattning får i de fall som avses i 12 § skatte</w:t>
        <w:softHyphen/>
        <w:t>brotts</w:t>
        <w:softHyphen/>
        <w:t>la</w:t>
        <w:softHyphen/>
        <w:t>gen också meddelas efter utgången av den tid som anges i 14 eller 15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Beslut om efterbeskattning enligt 18 § första stycket skall meddelas före utgången av kalenderåret efter det år då någon av de där angivna åtgärderna först vidtogs. Beslut om efterbe</w:t>
        <w:softHyphen/>
        <w:t>skattning enligt 18 § andra stycket skall meddelas före utgången av kalenderåret efter det år då åtgärd som avses i 12 § skatteb</w:t>
        <w:softHyphen/>
        <w:t>rottslagen (1971:69) vidtagits. Om den skattskyldige har avlidit, skall dock ett beslut om efterbe</w:t>
        <w:softHyphen/>
        <w:t>skattning meddelas inom sex månader från dödsfall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et skall, utom i fall som avses i 12 § skattebrottslagen, undanröjas av skatte</w:t>
        <w:softHyphen/>
        <w:t>myn</w:t>
        <w:softHyphen/>
        <w:t>digheten, om åtal inte väcks på grundval av den förundersökning som föranlett under</w:t>
        <w:softHyphen/>
        <w:t>rät</w:t>
        <w:softHyphen/>
        <w:t>telsen om brott</w:t>
        <w:softHyphen/>
        <w:t>smisstanke eller beslutet om tidsförlängning eller, om åtal har väckts, åtalet läggs ned eller inte bifalls till någon 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Bestämmelserna i 18 och 19 §§ tillämpas också på en juridisk persons beskattning, om en åtgärd som avses i 18 § första stycket har vidtagits mot den som har företrätt den juridiska personen eller om företrädaren frivilligt vidtagit någon åtgärd som avses i 12 § skatte</w:t>
        <w:softHyphen/>
        <w:t>brottslagen (1971:6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2 kap.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som inte får överklag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Följande beslut får inte överklagas: beslut i fråga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befrielse enligt 5 kap. 11 § från skyl</w:t>
        <w:softHyphen/>
        <w:t>digheten att göra skatteav</w:t>
        <w:softHyphen/>
        <w:t>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erevision enligt 14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anstånd enligt 17 kap. 6 § med inbe</w:t>
        <w:softHyphen/>
        <w:t>talning av skat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föreläggande vid vite enligt 23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klagande av skattemyndighetens eller Riksskatteverket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Andra beslut av skattemyndigheten eller Riksskatteverket än de som avses i 1 § får överklagas hos allmän förvaltningsdomstol av den skatt</w:t>
        <w:softHyphen/>
        <w:t>skyldi</w:t>
        <w:softHyphen/>
        <w:t>ge. Beslut som  myndighet fattat enligt 13 kap. 1 § överklagas hos regeringen. Skattemyndighetens beslut får överklagas också av Riksskattever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Vid överklagande av beslut om avgifts</w:t>
        <w:softHyphen/>
        <w:t>under</w:t>
        <w:softHyphen/>
        <w:t>lag för egenav</w:t>
        <w:softHyphen/>
        <w:t>gifter gäller 11</w:t>
      </w:r>
      <w:r>
        <w:rPr>
          <w:rFonts w:eastAsia="MS LineDraw;Symbol" w:cs="MS LineDraw;Symbol" w:ascii="MS LineDraw;Symbol" w:hAnsi="MS LineDraw;Symbol"/>
          <w:spacing w:val="-2"/>
        </w:rPr>
        <w:t></w:t>
      </w:r>
      <w:r>
        <w:rPr>
          <w:rFonts w:eastAsia="Times New Roman" w:cs="Times New Roman" w:ascii="Times New Roman" w:hAnsi="Times New Roman"/>
          <w:spacing w:val="-2"/>
        </w:rPr>
        <w:t>13 §§ lagen (1959:551) om beräkning av pensions</w:t>
        <w:softHyphen/>
        <w:t>grundan</w:t>
        <w:softHyphen/>
        <w:t>de inkomst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en skattskyldiges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Den skattskyldiges överklagande skall, om inte annat följer av 4 §, ha kommit in senast sjätte året efter utgången av det kalenderår under vilket beskattningsåret har gått ut. Om beslutet har meddelats efter den 30 juni det sjätte året och klaganden har fått del av beslutet efter utgången av oktober samma år, får överklagandet dock komma in inom två månader från den dag då klaganden fick del av 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kattskyldige får överklaga ett beslut även om det inte är till nackdel för honom eller henn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tt överklagande skall ha kommit in inom två månader från den dag då klaganden fick del av beslutet om det gä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reliminär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ättet att ta ut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bitering eller ändring av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erkställande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nstånd med redovisning eller inbetal</w:t>
        <w:softHyphen/>
        <w:t>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kostnadsavdrag vid beräkning vid skat</w:t>
        <w:softHyphen/>
        <w:t>te</w:t>
        <w:softHyphen/>
        <w:t>avdrag och arbetsgivar</w:t>
        <w:softHyphen/>
        <w:t>avgifte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särskild redovisning av arbetsgivarav</w:t>
        <w:softHyphen/>
        <w:t>gifter enligt 10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Även om tiden för överklagande har gått ut, får ett beslut om skattetillägg över</w:t>
        <w:softHyphen/>
        <w:t>klagas så länge beslutet i den skattefråga som föranlett skattetillägget inte har fått laga kra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farandet vid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Bestämmelserna i 6 kap. 5</w:t>
      </w:r>
      <w:r>
        <w:rPr>
          <w:rFonts w:eastAsia="MS LineDraw;Symbol" w:cs="MS LineDraw;Symbol" w:ascii="MS LineDraw;Symbol" w:hAnsi="MS LineDraw;Symbol"/>
          <w:spacing w:val="-2"/>
        </w:rPr>
        <w:t></w:t>
      </w:r>
      <w:r>
        <w:rPr>
          <w:rFonts w:eastAsia="Times New Roman" w:cs="Times New Roman" w:ascii="Times New Roman" w:hAnsi="Times New Roman"/>
          <w:spacing w:val="-2"/>
        </w:rPr>
        <w:t>7 §§ taxe</w:t>
        <w:softHyphen/>
        <w:t>ringslagen (1990:324) gäller när en skatt</w:t>
        <w:softHyphen/>
        <w:t>skyldig har överklagat skattemyndigheten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överklagande av beslut om debitering till följd av taxeringsbe</w:t>
        <w:softHyphen/>
        <w:t>slut gäller bestäm</w:t>
        <w:softHyphen/>
        <w:t>melserna i 6 kap. 3 § taxeringsla</w:t>
        <w:softHyphen/>
        <w:t>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iksskatteverkets överklag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Riksskatteverkets överklagande skall ha kommit in inom den tidsfrist som enligt 21 kap. 8, 9 och 14</w:t>
      </w:r>
      <w:r>
        <w:rPr>
          <w:rFonts w:eastAsia="MS LineDraw;Symbol" w:cs="MS LineDraw;Symbol" w:ascii="MS LineDraw;Symbol" w:hAnsi="MS LineDraw;Symbol"/>
          <w:spacing w:val="-2"/>
        </w:rPr>
        <w:t></w:t>
      </w:r>
      <w:r>
        <w:rPr>
          <w:rFonts w:eastAsia="Times New Roman" w:cs="Times New Roman" w:ascii="Times New Roman" w:hAnsi="Times New Roman"/>
          <w:spacing w:val="-2"/>
        </w:rPr>
        <w:t>20 §§ gäller för beslut om omprövning på initiativ av skattemyndigheten eller efter sådan tid men inom två månader från den dag då det över</w:t>
        <w:softHyphen/>
        <w:t>klagade beslutet med</w:t>
        <w:softHyphen/>
        <w:t>dela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ett omprövningsbeslut som avser efter</w:t>
        <w:softHyphen/>
        <w:t>be</w:t>
        <w:softHyphen/>
        <w:t>skattning över</w:t>
        <w:softHyphen/>
        <w:t>klagas och det begärs ändring till den skattskyldiges nackdel, skall över</w:t>
        <w:softHyphen/>
        <w:t>klagandet ha kommit in inom två månader från den dag då beslutet meddela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Riksskatteverket har överklagat ett beskattningsbeslut, skall talan om skatte</w:t>
        <w:softHyphen/>
        <w:t>tillägg och förseningsavgift som har samband med beslutet föras samtid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Riksskatteverket får hos länsrätten begära att en arbetsgivare skall betala arbetsgivaravgifter och skatteavdrag samt att en skattskyl</w:t>
        <w:softHyphen/>
        <w:t>dig skall betala mervär</w:t>
        <w:softHyphen/>
        <w:t>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iksskatteverket får på det sätt som gäller för överklagande enligt denna lag hos läns</w:t>
        <w:softHyphen/>
        <w:t>rätten begära att skattetillägg tas 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klagande av länsrättens och kammarrätten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Följande beslut av länsrätten får inte överklagas: beslut i fråga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ostnadsavdrag vid beräkning av skatte</w:t>
        <w:softHyphen/>
        <w:t>avdrag och arbets</w:t>
        <w:softHyphen/>
        <w:t>givar</w:t>
        <w:softHyphen/>
        <w:t>avgifter,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ärskild redovisning av arbetsgivarav</w:t>
        <w:softHyphen/>
        <w:t>gifter enligt 10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Överklagande av följande beslut av länsrätten får prövas av kammarrätten endast om den har meddelat prövningstillstånd: beslut i fråga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preliminär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ättet att ta ut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bitering eller ändring av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erkställande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anstånd med redovisning eller inbetal</w:t>
        <w:softHyphen/>
        <w:t>ning av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befrielse från skat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överföring av skatt till en annan st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I fråga om överklagande av länsrättens eller kammarrättens beslut om avgiftsunderlag för egenavgifter gäller 12 och 13 §§ lagen (1959:551) om beräkning av pensionsgrundande inkomst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Bestämmelserna i 6 kap. 10</w:t>
      </w:r>
      <w:r>
        <w:rPr>
          <w:rFonts w:eastAsia="MS LineDraw;Symbol" w:cs="MS LineDraw;Symbol" w:ascii="MS LineDraw;Symbol" w:hAnsi="MS LineDraw;Symbol"/>
          <w:spacing w:val="-2"/>
        </w:rPr>
        <w:t></w:t>
      </w:r>
      <w:r>
        <w:rPr>
          <w:rFonts w:eastAsia="Times New Roman" w:cs="Times New Roman" w:ascii="Times New Roman" w:hAnsi="Times New Roman"/>
          <w:spacing w:val="-2"/>
        </w:rPr>
        <w:t>24 §§ taxe</w:t>
        <w:softHyphen/>
        <w:t>ringslagen (1990:324) gäller för mål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3 kap. Övriga bestämmel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vrund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Belopp som avser skatt eller underlag för beräkning av skatt enligt denna lag anges i hela krontal så att öretal faller bo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Vi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Ett föreläggande enligt denna lag får förenas med vite om det finns anledning att anta att det annars inte följs. Vite får dock inte föreläggas staten, ett landsting, en kommun eller en tjänsteman i tjän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vite har förelagts också med stöd av en bestämmelse i taxe</w:t>
        <w:softHyphen/>
        <w:t>ringslagen (1990:324) eller lagen (1990:325) om själv</w:t>
        <w:softHyphen/>
        <w:t>deklaration och kontrolluppgifter, prövas frågan om att döma ut vitet av den länsrätt som är behörig enligt dessa lagar.</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prövning av en fråga om utdömande av vite får även vitets lämplighet bedömas.</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presentant för enkelt bolag eller partrede</w:t>
        <w:softHyphen/>
        <w:t>r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en verksamhet bedrivs genom ett enkelt bolag eller ett partrederi, får skattemyndig</w:t>
        <w:softHyphen/>
        <w:t>heten efter ansökan av samtliga delägare besluta att den av delägarna som dessa före</w:t>
        <w:softHyphen/>
        <w:t>slår tills vidare skall svara för redovis</w:t>
        <w:softHyphen/>
        <w:t>ningen och betalningen av avdragen skatt, arbets</w:t>
        <w:softHyphen/>
        <w:t>givaravgifter och mervär</w:t>
        <w:softHyphen/>
        <w:t>desskatt som hänför sig till verk</w:t>
        <w:softHyphen/>
        <w:t>samheten och i övrigt företräda bolaget eller partrederiet i frågor som rör sådan skatt. Underlag för kontroll av skatteredovis</w:t>
        <w:softHyphen/>
        <w:t>ningen skall finnas tillgängligt hos deläg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enligt första stycket innebär inte att övriga delägare befrias från sina skyldigheter enligt denna lag i de fall den som skall svara för redovisningen och betalningen inte fullgör sina skyldighe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presentant för utländsk företa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En utländsk företagare som är skattskyl</w:t>
        <w:softHyphen/>
        <w:t>dig enligt mervär</w:t>
        <w:softHyphen/>
        <w:t>desskatte</w:t>
        <w:softHyphen/>
        <w:t>lagen (1994:200) skall företrädas av en representant som är godkänd av skattemyndigheten. En sådan repre</w:t>
        <w:softHyphen/>
        <w:t>sentant skall enligt fullmakt av den utländ</w:t>
        <w:softHyphen/>
        <w:t>ska företagaren som ombud för företagaren svara för redovisningen av mervärdesskatt för den verksamhet som skattskyldig</w:t>
        <w:softHyphen/>
        <w:t>heten omfattar och i övrigt företräda den utländska före</w:t>
        <w:softHyphen/>
        <w:t>tagaren i frågor som gäller mervärdesskatt. Skattemyndigheten får kräva att säkerhet ställs för skattens betalning. Under</w:t>
        <w:softHyphen/>
        <w:t>lag för kontroll av skatteredovis</w:t>
        <w:softHyphen/>
        <w:t>ningen skall finnas tillgängligt hos representan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gäller inte en utländsk företagare som är en juridisk person och har ett fast driftställe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hörighet att lämna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Bestämmelserna om skyldigheten för ställ</w:t>
        <w:softHyphen/>
        <w:t>företrädare att lämna självdeklaration eller uppgifter i 4 kap. 2 § lagen (1990:325) om självdeklaration och kontrolluppgifter gäller också för uppgifter som skall lämnas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Uppgifter som lämnats för en skattskyldig som är en juridisk person anses ha lämnats av den skattskyldige, om det inte var uppenbart att uppgiftslämnaren saknade behörighet att företräda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Verkställ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begäran om omprövning eller ett över</w:t>
        <w:softHyphen/>
        <w:t>klagande av ett beslut enligt denna lag eller taxeringslagen (1990:324) inverkar inte på skyldigheten att betala den skatt som om</w:t>
        <w:softHyphen/>
        <w:t>prövningen eller över</w:t>
        <w:softHyphen/>
        <w:t>klagandet rör.</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n åtgärd enligt denna lag får verkstäl</w:t>
        <w:softHyphen/>
        <w:t>las även om det beslut som föranleder åt</w:t>
        <w:softHyphen/>
        <w:t>gärden inte fått laga kraft. Motsvarande gäller vid verk</w:t>
        <w:softHyphen/>
        <w:t>ställighet enligt utsöknings</w:t>
        <w:softHyphen/>
        <w:t>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all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Bestämmelserna om förvaring och gallring i 4 kap. 13 § lagen (1990:325) om självdekla</w:t>
        <w:softHyphen/>
        <w:t>ration och kontrolluppgifter gäller också för skattedeklarationer och andra handlingar som avses i 14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0">
                <wp:simplePos x="0" y="0"/>
                <wp:positionH relativeFrom="margin">
                  <wp:posOffset>338455</wp:posOffset>
                </wp:positionH>
                <wp:positionV relativeFrom="paragraph">
                  <wp:posOffset>635</wp:posOffset>
                </wp:positionV>
                <wp:extent cx="647700" cy="6350"/>
                <wp:effectExtent l="0" t="0" r="0" b="0"/>
                <wp:wrapNone/>
                <wp:docPr id="37" name=""/>
                <a:graphic xmlns:a="http://schemas.openxmlformats.org/drawingml/2006/main">
                  <a:graphicData uri="http://schemas.microsoft.com/office/word/2010/wordprocessingShape">
                    <wps:wsp>
                      <wps:cNvSpPr/>
                      <wps:nvSpPr>
                        <wps:cNvPr id="9"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 Lagen tillämpas första gången när det gä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F-skatt och särskild A-skatt; på skatt som avser inkomståret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skatt som skall redovisas i en skatte</w:t>
        <w:softHyphen/>
        <w:t>de</w:t>
        <w:softHyphen/>
        <w:t>klaration; på skatt som avser redovisnings</w:t>
        <w:softHyphen/>
        <w:t>perioden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c) annan skatt; på skatt som avser det beskattningsår som gått ut närmast före den 1 januari 199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2. Vid beräkning av F-skatt och särskild A-skatt för in</w:t>
        <w:softHyphen/>
        <w:t>komståret 1998 enligt  bestäm</w:t>
        <w:softHyphen/>
        <w:t>mel</w:t>
        <w:softHyphen/>
        <w:t>serna  om  schablonberäkning  i  6  kap.  2</w:t>
      </w:r>
      <w:r>
        <w:rPr>
          <w:rFonts w:eastAsia="MS LineDraw;Symbol" w:cs="MS LineDraw;Symbol" w:ascii="MS LineDraw;Symbol" w:hAnsi="MS LineDraw;Symbol"/>
          <w:spacing w:val="-2"/>
        </w:rPr>
        <w:t></w:t>
      </w:r>
      <w:r>
        <w:rPr>
          <w:rFonts w:eastAsia="Times New Roman" w:cs="Times New Roman" w:ascii="Times New Roman" w:hAnsi="Times New Roman"/>
          <w:spacing w:val="-2"/>
        </w:rPr>
        <w:t>4 §§  den  ny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en skall skatten beräknas med utgångspunkt från den slutliga skatten på grund av 1997 års taxering med tillämpning av bestämmelserna i 13 § 1 och 3 mom. uppbörds</w:t>
        <w:softHyphen/>
        <w:t>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3. En skattskyldig som för tidigare år eller redovisnings</w:t>
        <w:softHyphen/>
        <w:t>perioder står i skuld för skatt som uppbärs enligt uppbördslagen, lagen (1984:668) om uppbörd av socialavgifter från arbetsgivare eller mervärdesskatte</w:t>
        <w:softHyphen/>
        <w:t>lagen (1994:200) har vid återbetalning enligt 18 kap. 1</w:t>
      </w:r>
      <w:r>
        <w:rPr>
          <w:rFonts w:eastAsia="MS LineDraw;Symbol" w:cs="MS LineDraw;Symbol" w:ascii="MS LineDraw;Symbol" w:hAnsi="MS LineDraw;Symbol"/>
          <w:spacing w:val="-2"/>
        </w:rPr>
        <w:t></w:t>
      </w:r>
      <w:r>
        <w:rPr>
          <w:rFonts w:eastAsia="Times New Roman" w:cs="Times New Roman" w:ascii="Times New Roman" w:hAnsi="Times New Roman"/>
          <w:spacing w:val="-2"/>
        </w:rPr>
        <w:t>4 §§ den nya lagen rätt att få till</w:t>
        <w:softHyphen/>
        <w:t>baka bara vad som överstiger skulden samt ränta och avgift som är hänförlig till skul</w:t>
        <w:softHyphen/>
        <w:t>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Vid utgången av oktober 1997 upphör följande lagar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uppbördslagen, som dock, om inte annat följer av 5 eller 6, fortfarande skall till</w:t>
        <w:softHyphen/>
        <w:t>ämpas i fråga om skatt avseende 1998 eller tidigare års taxeringar samt avgift eller ränta på sådan skatt,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lagen om uppbörd av socialavgifter från arbetsgivare, som dock, om inte annat följer av 6, fortfarande skall tillämpas i fråga om arbetsgivaravgifter för utgiftsåret 1997 och tidigare år samt avgift eller ränta på dess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Skatteavdrag från dagpenning från arbetslöshetskassa och kontant arbetsmarknadsstöd skall till utgången av år 1998 göras enligt en särskild skattetabell grundad på en för landet genomsnittlig skattesats till kommunal inkomstskatt under beskattningsåret avrundad till helt krontal.</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Bestämmelserna om arbetsgivarnas med</w:t>
        <w:softHyphen/>
        <w:t>verkan vid uppbörd av kvarstående skatt i 39 § 1 a mom., 40 § 2 mom., 41 § 2 mom., 42 §, 43 § 1 mom. andra och tredje styckena, 54 § 1 mom. femte stycket, punkt 2 av an</w:t>
        <w:softHyphen/>
        <w:t>visningar</w:t>
        <w:softHyphen/>
        <w:t>na till 39 § samt första och tredje styckena av anvisningarna till 40 § uppbörds</w:t>
        <w:softHyphen/>
        <w:t>lagen tillämpas sista gången i fråga om kvarstående skatt enligt 1996 års taxering. Kvarstående skatt enligt 1997 och 1998 års taxeringar skall betalas av den skattskyldige enligt bestämmelsen i 16 kap. 7 § första stycke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Bestämmelserna om begränsning av rätten till återbetalning i 68 § 5 mom. uppbördsla</w:t>
        <w:softHyphen/>
        <w:t>gen och 25 § lagen om uppbörd av socialav</w:t>
        <w:softHyphen/>
        <w:t>gifter från arbetsgivare tillämpas också då den som har rätt att återfå ett belopp skall betala skatt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Bestämmelserna om betalningsskyldighet för företrädare för juridisk person i 12 kap. tillämpas även i fråga om innehållen skatt enligt  uppbördslagen (1953:272), arbetsgivaravgifter enligt lagen (1984:668) om uppbörd av socialavgifter från arbetsgivare samt mervärdesskatt enligt lagen (1968:430) om mervärdeskatt och mervärdesskattelagen (1994:200). Detsamma gäller i fråga om avgiftstillägg, skattetillägg, ränta och dröjsmålsavgift enligt nämnda la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Äldre bestämmelser gäller fortfarande i fråga om mål om betalningsskyldighet som anhängiggjorts före utgången av år 199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Bestämmelserna i 14 kap. 3–7 §§ skall i tillämpliga delar tillämpas från ikraftträdandet i fråga om skatt eller avgift som tas ut en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lagen (1984:668) om uppbörd av socialavgifter från arbetsgivare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c) mervärdesskattelagen (1994:200).</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2</w:t>
        <w:tab/>
        <w:t>Förslag till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Härigenom föreskrivs följ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 som är betalningsskyldig för skatt, avgift eller ränta och som inte i rätt tid och på rätt sätt fullgör betalningsskyldigheten, skall i de fall det särskilt föreskrivs, betala en avgift </w:t>
      </w:r>
      <w:r>
        <w:rPr>
          <w:rFonts w:eastAsia="Times New Roman" w:cs="Times New Roman" w:ascii="Times New Roman" w:hAnsi="Times New Roman"/>
          <w:i/>
          <w:iCs/>
          <w:spacing w:val="-2"/>
        </w:rPr>
        <w:t>(dröjsmålsav</w:t>
        <w:softHyphen/>
        <w:t>gift)</w:t>
      </w:r>
      <w:r>
        <w:rPr>
          <w:rFonts w:eastAsia="Times New Roman" w:cs="Times New Roman" w:ascii="Times New Roman" w:hAnsi="Times New Roman"/>
          <w:spacing w:val="-2"/>
        </w:rPr>
        <w:t xml:space="preserve"> enligt de grunder som anges i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röjsmålsavgift tas, om inte annat sägs nedan eller i 3 eller 4 §, ut m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 xml:space="preserve">1. två procent på belopp som betalas före utgången av den månad då beloppet skall betalas </w:t>
      </w:r>
      <w:r>
        <w:rPr>
          <w:rFonts w:eastAsia="Times New Roman" w:cs="Times New Roman" w:ascii="Times New Roman" w:hAnsi="Times New Roman"/>
          <w:i/>
          <w:iCs/>
          <w:spacing w:val="-2"/>
        </w:rPr>
        <w:t>(förfallomånaden)</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fyra procent på belopp som betalas under första månaden efter förfallo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sex procent på belopp som betalas under andra månaden efter förfallo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sex procent, med tillägg av en procentenhet för varje påbörjad ytterligare månad, på belopp som betalas efter andra månaden efter förfallo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röjsmålsavgift tas ut med två procent på belopp som betalas inom tio dagar från den dag då beloppet skulle ha betal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Dröjsmålsavgiften är minst 100 kronor. Om det ursprung</w:t>
        <w:softHyphen/>
        <w:t>ligen obetalda beloppet är mindre än 100 kronor, får dröjsmålsavgift dock endast tas ut med motsvarande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Om den betalningsskyldige skriftligen påmints om sin betalnings</w:t>
        <w:softHyphen/>
        <w:t>skyldighet och betalning sker senast viss i på</w:t>
        <w:softHyphen/>
        <w:t>minnelsen angiven dag, skall dröjsmåls</w:t>
        <w:softHyphen/>
        <w:t>avgift tas ut som om betalning skett den dag på</w:t>
        <w:softHyphen/>
        <w:t>min</w:t>
        <w:softHyphen/>
        <w:t>nelsen sän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tillämpas inte i fråga om påminnelse av kronofog</w:t>
        <w:softHyphen/>
        <w:t>demyndigheten sedan myndigheten beviljat uppskov med betal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Vid tillämpning av bestämmelserna i denna lag jämställs med inbetalning av skatt att verkställighet har skett eller säkerhet har tagits emot enligt lagen (1978:880) om betalningssäkring för skatter, tulla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det finns särskilda skäl, får den myndighet som har beslutat om avgiften befria den betalningsskyldige helt eller delvis från skyldigheten att betala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tt beslut om dröjsmålsavgift får överklagas på det sätt som gäller för överklagande av den skatt, avgift eller ränta som föranlett dröjsmåls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1">
                <wp:simplePos x="0" y="0"/>
                <wp:positionH relativeFrom="margin">
                  <wp:posOffset>338455</wp:posOffset>
                </wp:positionH>
                <wp:positionV relativeFrom="paragraph">
                  <wp:posOffset>635</wp:posOffset>
                </wp:positionV>
                <wp:extent cx="647700" cy="6350"/>
                <wp:effectExtent l="0" t="0" r="0" b="0"/>
                <wp:wrapNone/>
                <wp:docPr id="38" name=""/>
                <a:graphic xmlns:a="http://schemas.openxmlformats.org/drawingml/2006/main">
                  <a:graphicData uri="http://schemas.microsoft.com/office/word/2010/wordprocessingShape">
                    <wps:wsp>
                      <wps:cNvSpPr/>
                      <wps:nvSpPr>
                        <wps:cNvPr id="10"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sectPr>
          <w:headerReference w:type="default" r:id="rId58"/>
          <w:footerReference w:type="default" r:id="rId59"/>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3</w:t>
        <w:tab/>
        <w:t>Förslag till lag om ändring i lagen (1962:38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Härigenom föreskrivs att 11 kap. 2 § och 20 kap. 2 § lagen (1962:381) om allmän försäkring</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 kap.</w:t>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Med  i n k o m s t  a v  a n s t ä l l-</w:t>
              <w:softHyphen/>
              <w:t xml:space="preserve"> n i n g av</w:t>
              <w:softHyphen/>
              <w:t>ses lön eller annan er</w:t>
              <w:softHyphen/>
              <w:t>sättning i pengar eller andra skatte</w:t>
              <w:softHyphen/>
              <w:t>plikti</w:t>
              <w:softHyphen/>
              <w:t>ga förmåner, som en försäk</w:t>
              <w:softHyphen/>
              <w:t>rad har fått såsom arbets</w:t>
              <w:softHyphen/>
              <w:t>tagare i all</w:t>
              <w:softHyphen/>
              <w:t>män eller enskild tjänst. Med lön likställs kost</w:t>
              <w:softHyphen/>
              <w:t xml:space="preserve">nadsersättning som inte enligt </w:t>
            </w:r>
            <w:r>
              <w:rPr>
                <w:rFonts w:eastAsia="Times New Roman" w:cs="Times New Roman" w:ascii="Times New Roman" w:hAnsi="Times New Roman"/>
                <w:i/>
                <w:iCs/>
                <w:spacing w:val="-2"/>
              </w:rPr>
              <w:t>10 § uppbörds</w:t>
              <w:softHyphen/>
              <w:t>la</w:t>
              <w:softHyphen/>
              <w:t>gen (1953:272)</w:t>
            </w:r>
            <w:r>
              <w:rPr>
                <w:rFonts w:eastAsia="Times New Roman" w:cs="Times New Roman" w:ascii="Times New Roman" w:hAnsi="Times New Roman"/>
                <w:spacing w:val="-2"/>
              </w:rPr>
              <w:t xml:space="preserve"> undantas vid be</w:t>
              <w:softHyphen/>
              <w:t>räk</w:t>
              <w:softHyphen/>
              <w:softHyphen/>
              <w:t xml:space="preserve">ning av </w:t>
            </w:r>
            <w:r>
              <w:rPr>
                <w:rFonts w:eastAsia="Times New Roman" w:cs="Times New Roman" w:ascii="Times New Roman" w:hAnsi="Times New Roman"/>
                <w:i/>
                <w:iCs/>
                <w:spacing w:val="-2"/>
              </w:rPr>
              <w:t>preliminär A-skatt.</w:t>
            </w:r>
            <w:r>
              <w:rPr>
                <w:rFonts w:eastAsia="Times New Roman" w:cs="Times New Roman" w:ascii="Times New Roman" w:hAnsi="Times New Roman"/>
                <w:spacing w:val="-2"/>
              </w:rPr>
              <w:t xml:space="preserve">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komst räknas dock in</w:t>
              <w:softHyphen/>
              <w:t>te från en och samme arbets</w:t>
              <w:softHyphen/>
              <w:t>gi</w:t>
              <w:softHyphen/>
              <w:softHyphen/>
              <w:softHyphen/>
              <w:t>va</w:t>
              <w:softHyphen/>
              <w:t>re utgiven lön som under ett år ej uppgått till 1 000 kronor. Till sådan inkomst räknas inte hel</w:t>
              <w:softHyphen/>
              <w:softHyphen/>
              <w:t>ler intäkt som avses i 32 § 1 mom. första stycket h och i kom</w:t>
              <w:softHyphen/>
              <w:softHyphen/>
              <w:softHyphen/>
              <w:t>mu</w:t>
              <w:softHyphen/>
              <w:t>nalskattelagen (1928:370) eller sådan ersätt</w:t>
              <w:softHyphen/>
              <w:t>ning som anges i 1 § första stycket 2</w:t>
            </w:r>
            <w:r>
              <w:rPr>
                <w:rFonts w:eastAsia="MS LineDraw;Symbol" w:cs="MS LineDraw;Symbol" w:ascii="MS LineDraw;Symbol" w:hAnsi="MS LineDraw;Symbol"/>
                <w:spacing w:val="-2"/>
              </w:rPr>
              <w:t></w:t>
            </w:r>
            <w:r>
              <w:rPr>
                <w:rFonts w:eastAsia="Times New Roman" w:cs="Times New Roman" w:ascii="Times New Roman" w:hAnsi="Times New Roman"/>
                <w:spacing w:val="-2"/>
              </w:rPr>
              <w:t>6 och fjärde stycket lagen (1990:659) om särskild löneskatt på vissa för</w:t>
              <w:softHyphen/>
              <w:t>värvsin</w:t>
              <w:softHyphen/>
              <w:t>komster. I fråga om arbete som har utförts utom</w:t>
              <w:softHyphen/>
              <w:t>lands bortses vid beräkningen av pensions</w:t>
              <w:softHyphen/>
              <w:t>grundande inkomst från sådana lönetillägg som betingas av ökade levnadskostna</w:t>
              <w:softHyphen/>
              <w:t>der och andra särskilda förhållanden i sysselsättnings</w:t>
              <w:softHyphen/>
              <w:t>landet. Såsom in</w:t>
              <w:softHyphen/>
              <w:softHyphen/>
              <w:t>komst av anställning anses äve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Med  i n k o m s t  a v  a n s t ä l l- </w:t>
              <w:softHyphen/>
              <w:t>n i n g avses lön eller annan er</w:t>
              <w:softHyphen/>
              <w:t>sättning i pengar eller andra skatte</w:t>
              <w:softHyphen/>
              <w:t>plikti</w:t>
              <w:softHyphen/>
              <w:t>ga förmåner, som en för</w:t>
              <w:softHyphen/>
              <w:t>säkrad har fått såsom arbets</w:t>
              <w:softHyphen/>
              <w:t>tagare i allmän eller enskild tjänst. Med lön likställs kost</w:t>
              <w:softHyphen/>
              <w:t xml:space="preserve">nadsersättning som inte enligt </w:t>
            </w:r>
            <w:r>
              <w:rPr>
                <w:rFonts w:eastAsia="Times New Roman" w:cs="Times New Roman" w:ascii="Times New Roman" w:hAnsi="Times New Roman"/>
                <w:i/>
                <w:iCs/>
                <w:spacing w:val="-2"/>
              </w:rPr>
              <w:t xml:space="preserve">8 kap. </w:t>
              <w:softHyphen/>
              <w:t xml:space="preserve">lagen (1997:000) om betalning av skatter och avgifter </w:t>
            </w:r>
            <w:r>
              <w:rPr>
                <w:rFonts w:eastAsia="Times New Roman" w:cs="Times New Roman" w:ascii="Times New Roman" w:hAnsi="Times New Roman"/>
                <w:spacing w:val="-2"/>
              </w:rPr>
              <w:t xml:space="preserve"> un</w:t>
              <w:softHyphen/>
              <w:t>dantas vid be</w:t>
              <w:softHyphen/>
              <w:t xml:space="preserve">räkning av </w:t>
            </w:r>
            <w:r>
              <w:rPr>
                <w:rFonts w:eastAsia="Times New Roman" w:cs="Times New Roman" w:ascii="Times New Roman" w:hAnsi="Times New Roman"/>
                <w:i/>
                <w:iCs/>
                <w:spacing w:val="-2"/>
              </w:rPr>
              <w:t>skatte</w:t>
              <w:softHyphen/>
              <w:t>avdrag</w:t>
            </w:r>
            <w:r>
              <w:rPr>
                <w:rFonts w:eastAsia="Times New Roman" w:cs="Times New Roman" w:ascii="Times New Roman" w:hAnsi="Times New Roman"/>
                <w:spacing w:val="-2"/>
              </w:rPr>
              <w:t>. Sådan  skattepliktig intäkt i form av rabatt,  bonus eller annan förmån som utgår på grund av kund</w:t>
              <w:softHyphen/>
              <w:t>trohet eller liknande, skall också anses som inkomst av anställning, om den som slutligt har stått för de kostnader som ligger till grund för förmånen är någon annan än den som är skattskyldig för förmånen. Till sådan in</w:t>
              <w:softHyphen/>
              <w:t>komst räknas dock inte från en och samme arbets</w:t>
              <w:softHyphen/>
              <w:t>givare utgiven lön som under ett år ej uppgått till 1 000 kronor. Till sådan in</w:t>
              <w:softHyphen/>
              <w:t>komst räknas inte heller intäkt som avses i 32 § 1 mom. första stycket h och i kommu</w:t>
              <w:softHyphen/>
              <w:t>nalskatte</w:t>
              <w:softHyphen/>
              <w:t>lagen (1928:370) eller sådan ersätt</w:t>
              <w:softHyphen/>
              <w:t>ning som anges i 1 § första stycket 2</w:t>
            </w:r>
            <w:r>
              <w:rPr>
                <w:rFonts w:eastAsia="MS LineDraw;Symbol" w:cs="MS LineDraw;Symbol" w:ascii="MS LineDraw;Symbol" w:hAnsi="MS LineDraw;Symbol"/>
                <w:spacing w:val="-2"/>
              </w:rPr>
              <w:t></w:t>
            </w:r>
            <w:r>
              <w:rPr>
                <w:rFonts w:eastAsia="Times New Roman" w:cs="Times New Roman" w:ascii="Times New Roman" w:hAnsi="Times New Roman"/>
                <w:spacing w:val="-2"/>
              </w:rPr>
              <w:t>6 och fjärde stycket lagen (1990:659) om särskild löneskatt på vissa för</w:t>
              <w:softHyphen/>
              <w:t>värvsin</w:t>
              <w:softHyphen/>
              <w:t>komster. I fråga om arbete som har utförts utom</w:t>
              <w:softHyphen/>
              <w:t>lands bortses vid beräkningen av pensions</w:t>
              <w:softHyphen/>
              <w:t>grundande inkomst från sådana lönetillägg som betingas av ökade levnadskostna</w:t>
              <w:softHyphen/>
              <w:t>der och andra särskilda förhållanden i sysselsättnings</w:t>
              <w:softHyphen/>
              <w:t>landet. Såsom in</w:t>
              <w:softHyphen/>
              <w:t>komst av anställning anses även</w:t>
            </w:r>
          </w:p>
        </w:tc>
      </w:tr>
    </w:tbl>
    <w:p>
      <w:pPr>
        <w:sectPr>
          <w:headerReference w:type="default" r:id="rId60"/>
          <w:footerReference w:type="default" r:id="rId61"/>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 sjukpenning och reha</w:t>
        <w:softHyphen/>
        <w:t>bilite</w:t>
        <w:softHyphen/>
        <w:t>ringspenning enligt denna lag samt sjuk</w:t>
        <w:softHyphen/>
        <w:t>penning enligt lagen (1976:380) om arbets</w:t>
        <w:softHyphen/>
        <w:t>skadeför</w:t>
        <w:softHyphen/>
        <w:t>säkring eller motsva</w:t>
        <w:softHyphen/>
        <w:t>rande ersätt</w:t>
        <w:softHyphen/>
        <w:t>ning som utgår enligt annan författning eller på grund av regeringens för</w:t>
        <w:softHyphen/>
        <w:t>ordnan</w:t>
        <w:softHyphen/>
        <w:t>de, i den mån ersättningen träder i stället för försäkrads inkomst såsom arbetstagare i allmän eller en</w:t>
        <w:softHyphen/>
        <w:t>skild tjäns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 föräldrapenningförmå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c) vårdbidrag enligt 9 kap. 4 §, i den mån bidraget inte är er</w:t>
        <w:softHyphen/>
        <w:t>sätt</w:t>
        <w:softHyphen/>
        <w:t>ning för merkost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 dagpenning från erkänd arbetslöshetskass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 kontant arbetsmarknadsstöd enligt lagen (1973:371) om kontant arbets</w:t>
        <w:softHyphen/>
        <w:t>marknadsstö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 utbildningsbidrag under ar</w:t>
        <w:softHyphen/>
        <w:t>betsmarknadsutbildning och yrkesinrik</w:t>
        <w:softHyphen/>
        <w:t>tad rehabilitering i form av dagpen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g) korttidsstudiestöd och vuxen</w:t>
        <w:softHyphen/>
        <w:t>stu</w:t>
        <w:softHyphen/>
        <w:t>diebidrag enligt studie</w:t>
        <w:softHyphen/>
        <w:t>stödslagen (1973:349) eller lagen (1983:1030) om särskilt vuxenstudiestöd för arbetslösa samt  särskilt utbildningsbi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 delpension enligt lagarna (1975:380) och (1979:84) om delpen</w:t>
        <w:softHyphen/>
        <w:t>sions</w:t>
        <w:softHyphen/>
        <w:softHyphen/>
        <w:t>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agpenning till totalförsvar</w:t>
        <w:softHyphen/>
        <w:t>spliktiga som tjänstgör enligt lagen (1994:1809) om totalför</w:t>
        <w:softHyphen/>
        <w:t>svarsplikt och andra som er</w:t>
        <w:softHyphen/>
        <w:t>håller dagpenning enligt de för totalförsvarspliktiga gällande grund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j) utbildningsbidrag för dok</w:t>
        <w:softHyphen/>
        <w:t>to</w:t>
        <w:softHyphen/>
        <w:t>ran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k) timersättning vid </w:t>
        <w:softHyphen/>
        <w:t>vuxenutbildning för utvecklingsstörda (särvux) och vid svensk</w:t>
        <w:softHyphen/>
        <w:t>under</w:t>
        <w:softHyphen/>
        <w:t>visning för invandrare (sf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 livränta enligt 4 kap. lagen (1976:380) om arbetsskadeför</w:t>
        <w:softHyphen/>
        <w:t>säkring el</w:t>
        <w:softHyphen/>
        <w:t>ler motsvarande liv</w:t>
        <w:softHyphen/>
        <w:t>ränta som bestäms med tillämp</w:t>
        <w:softHyphen/>
        <w:t>ning av sagd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 från Sveriges författarfond och Konstnärsnämnden utgående bidrag som ej är att hänföra till inkomst av annat förvärvsarbete enligt 3 §, i den mån regeringen så förordn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 statsbidrag till arbetslösa som tillskott till deras försörj</w:t>
        <w:softHyphen/>
        <w:t>ning när de startar egen rör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 ersättning enligt lagen (1988:1465) om ersättning och ledighet för när</w:t>
        <w:softHyphen/>
        <w:t>ståendevår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q) tillfälliga förvärsinkomster av verksamhet som inte bedrivs själv</w:t>
        <w:softHyphen/>
        <w:t>stän</w:t>
        <w:softHyphen/>
        <w:t>dig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 ersättning som en allmän försäkringskassa utger enligt 20 § lagen (1991:1047) om sjuk</w:t>
              <w:softHyphen/>
              <w:softHyphen/>
              <w:t>lön</w:t>
            </w:r>
            <w:r>
              <w:rPr>
                <w:rFonts w:eastAsia="Times New Roman" w:cs="Times New Roman" w:ascii="Times New Roman" w:hAnsi="Times New Roman"/>
                <w:i/>
                <w:iCs/>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ersättning i pengar eller andra skattepliktiga för</w:t>
              <w:softHyphen/>
              <w:t>må</w:t>
              <w:softHyphen/>
              <w:t>ner för utfört arbete i annan form än pension, i fråga om er</w:t>
              <w:softHyphen/>
              <w:t>sätt</w:t>
              <w:softHyphen/>
              <w:t>ning till idrottsutövare från visst slag av ideell förening samt i fråga om ersättning från vinst</w:t>
              <w:softHyphen/>
              <w:t>andelsstiftelse eller annan juridisk person med motsvarande ändamål gäller i tillämpliga delar bestämmel</w:t>
              <w:softHyphen/>
              <w:t>serna i 3 kap. 2 § andra stycket samt 2 a § tredje och fjärde styckena.</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 ersättning som en allmän försäkringskassa utger enligt 20 § lagen (1991:1047) om sjuk</w:t>
              <w:softHyphen/>
              <w:softHyphen/>
              <w:t>lön</w:t>
            </w:r>
            <w:r>
              <w:rPr>
                <w:rFonts w:eastAsia="Times New Roman" w:cs="Times New Roman" w:ascii="Times New Roman" w:hAnsi="Times New Roman"/>
                <w:i/>
                <w:iCs/>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s) semesterersättning från se</w:t>
              <w:softHyphen/>
              <w:t>mes</w:t>
              <w:softHyphen/>
              <w:softHyphen/>
              <w:t>terkassa.</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I fråga om ersättning i pengar el</w:t>
              <w:softHyphen/>
              <w:t>ler andra skattepliktiga för</w:t>
              <w:softHyphen/>
              <w:t>må</w:t>
              <w:softHyphen/>
              <w:t xml:space="preserve">ner för utfört arbete i annan form än pension </w:t>
            </w:r>
            <w:r>
              <w:rPr>
                <w:rFonts w:eastAsia="Times New Roman" w:cs="Times New Roman" w:ascii="Times New Roman" w:hAnsi="Times New Roman"/>
                <w:i/>
                <w:iCs/>
                <w:spacing w:val="-2"/>
              </w:rPr>
              <w:t>och semesterer</w:t>
              <w:softHyphen/>
              <w:t>sätt</w:t>
              <w:softHyphen/>
              <w:t>ning från semesterkassa</w:t>
            </w:r>
            <w:r>
              <w:rPr>
                <w:rFonts w:eastAsia="Times New Roman" w:cs="Times New Roman" w:ascii="Times New Roman" w:hAnsi="Times New Roman"/>
                <w:spacing w:val="-2"/>
              </w:rPr>
              <w:t>, i fråga om ersättning till idrotts</w:t>
              <w:softHyphen/>
              <w:t>utövare från visst slag av ideell förening samt i fråga om ersätt</w:t>
              <w:softHyphen/>
              <w:t>ning från vinstandels</w:t>
              <w:softHyphen/>
              <w:t>stiftelse eller annan juridisk person med motsvarande ändamål gäller i tillämpliga delar be</w:t>
              <w:softHyphen/>
              <w:t>stämmel</w:t>
              <w:softHyphen/>
              <w:t>serna i 3 kap. 2 § andra stycket samt 2 a § tredje och fjärde styckena.</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beräkning av inkomst av anställning skall hänsyn tas till lön eller annan ersättning, som den försäkrade har fått från en arbets</w:t>
        <w:softHyphen/>
        <w:t>givare, som är bosatt utom riket eller är utländsk juridisk person, endast i fall då den försäkrade sysselsatts här i riket och överenskom</w:t>
        <w:softHyphen/>
        <w:t>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w:t>
        <w:softHyphen/>
        <w:t>son, som äger ett bestämmande inflytande över den utländska juridiska personen, enligt av Riksförsäkringsverket godtagen för</w:t>
        <w:softHyphen/>
        <w:t>bindelse har att svara för tilläggspensions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nsyn skall ej heller tas till lön eller annan ersättning från främman</w:t>
        <w:softHyphen/>
        <w:t>de makts beskickning eller lönade konsulat här i riket eller från arbetsgivare, som tillhör sådan beskickning eller sådant konsulat och som inte är svensk medborgare. Vad som sägs här skall inte gälla beträf</w:t>
        <w:softHyphen/>
        <w:t>fande lön till svensk medborgare eller till den som utan att vara svensk medborgare är bosatt i riket, om en utländsk beskick</w:t>
        <w:softHyphen/>
        <w:t>ning här i riket enligt av Riks</w:t>
        <w:softHyphen/>
        <w:t>försäkringsverket godtagen förbindelse har att svara för tilläggspensions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åtagit sig förbindel</w:t>
        <w:softHyphen/>
        <w:t>se enligt tredje eller fjärde stycket skall anses som arbets</w:t>
        <w:softHyphen/>
        <w:t>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kap.</w:t>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tillämpningen av bestäm</w:t>
        <w:softHyphen/>
        <w:t>melserna i 11 kap. 6 a § om försäkrad, som vårdar barn, skall med barn som där sägs likställas fosterbar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förälder skall vid till</w:t>
        <w:softHyphen/>
        <w:t>ämpningen av bestämmelserna i 9 kap. 4 § och 11 kap. 6 a § likställas den, med vilken för</w:t>
        <w:softHyphen/>
        <w:t>älder är eller varit gift eller har eller har haft barn, om de sta</w:t>
        <w:softHyphen/>
        <w:t>digvarande sammanb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 förälder skall vid till</w:t>
        <w:softHyphen/>
        <w:t>ämpningen av bestämmelserna i 9 kap. 4 § likställas den som med socialnämndens tillstånd har tagit emot ett utländskt barn för vård och fostran i syfte att adoptera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tab/>
        <w:t>Har någon med socialnämn</w:t>
        <w:softHyphen/>
        <w:t>dens medgivande tagit emot ett utländskt barn i sitt hem här i landet för vård och fostran i adoptionssyfte, skall vid till</w:t>
        <w:softHyphen/>
        <w:t>ämpning av bestämmelserna i 8 och 14 kap. om rätt till barn</w:t>
        <w:softHyphen/>
        <w:t>pension barnet anses som barn till denne. I sådana fall anses barnet bosatt i Sverige, om den blivande adoptivföräldern var bosatt här i landet vid den tidpunkt då han avled.</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Vid tillämpning av denna lags be</w:t>
              <w:softHyphen/>
              <w:softHyphen/>
              <w:softHyphen/>
              <w:t>stämmelser om sjukpenning</w:t>
              <w:softHyphen/>
              <w:t>grun</w:t>
              <w:softHyphen/>
              <w:softHyphen/>
              <w:softHyphen/>
              <w:t>dande inkomst och pen</w:t>
              <w:softHyphen/>
              <w:t>sions</w:t>
              <w:softHyphen/>
              <w:softHyphen/>
              <w:softHyphen/>
              <w:softHyphen/>
              <w:t>grundande inkomst gäller vad som i 22 c § lagen (1984:668) om uppbörd av so</w:t>
              <w:softHyphen/>
              <w:t>cial</w:t>
              <w:softHyphen/>
              <w:softHyphen/>
              <w:t>avgifter från arbetsgivare sägs om iakttagande av för</w:t>
              <w:softHyphen/>
              <w:t>hands</w:t>
              <w:softHyphen/>
              <w:t>besked.</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Vid tillämpning av bestäm</w:t>
              <w:softHyphen/>
              <w:t>mel</w:t>
              <w:softHyphen/>
              <w:t>serna i 3 kap. 2 a § tredje styc</w:t>
              <w:softHyphen/>
              <w:t xml:space="preserve">ket skall den som lämnat uppgift om innehav av en </w:t>
            </w:r>
            <w:r>
              <w:rPr>
                <w:rFonts w:eastAsia="Times New Roman" w:cs="Times New Roman" w:ascii="Times New Roman" w:hAnsi="Times New Roman"/>
                <w:i/>
                <w:iCs/>
                <w:spacing w:val="-2"/>
              </w:rPr>
              <w:t>F</w:t>
              <w:noBreakHyphen/>
              <w:t>skattesedel</w:t>
            </w:r>
            <w:r>
              <w:rPr>
                <w:rFonts w:eastAsia="Times New Roman" w:cs="Times New Roman" w:ascii="Times New Roman" w:hAnsi="Times New Roman"/>
                <w:spacing w:val="-2"/>
              </w:rPr>
              <w:t xml:space="preserve"> i en an</w:t>
              <w:softHyphen/>
              <w:t>buds</w:t>
              <w:softHyphen/>
              <w:t>hand</w:t>
              <w:softHyphen/>
              <w:t>ling, en faktura eller någon därmed jämförlig handling, som även innehåller uppgifter om ut</w:t>
              <w:softHyphen/>
              <w:t>betalarens och betalningsmot</w:t>
              <w:softHyphen/>
              <w:t>ta</w:t>
              <w:softHyphen/>
              <w:t>garens namn och adress eller andra för identifie</w:t>
              <w:softHyphen/>
              <w:t>ring godtag</w:t>
              <w:softHyphen/>
              <w:t>bara uppgifter samt uppgift om betal</w:t>
              <w:softHyphen/>
              <w:t>nings</w:t>
              <w:softHyphen/>
              <w:t>mot</w:t>
              <w:softHyphen/>
              <w:t>taga</w:t>
              <w:softHyphen/>
              <w:t>rens person</w:t>
              <w:softHyphen/>
              <w:t>nummer eller organi</w:t>
              <w:softHyphen/>
              <w:t>sa</w:t>
              <w:softHyphen/>
              <w:t>tionsnum</w:t>
              <w:softHyphen/>
              <w:t>mer anses ha en sådan skattse</w:t>
              <w:softHyphen/>
              <w:t xml:space="preserve">del. Uppgiften om innehav av en </w:t>
            </w:r>
            <w:r>
              <w:rPr>
                <w:rFonts w:eastAsia="Times New Roman" w:cs="Times New Roman" w:ascii="Times New Roman" w:hAnsi="Times New Roman"/>
                <w:i/>
                <w:iCs/>
                <w:spacing w:val="-2"/>
              </w:rPr>
              <w:t>F</w:t>
              <w:noBreakHyphen/>
              <w:t>skattesedel</w:t>
            </w:r>
            <w:r>
              <w:rPr>
                <w:rFonts w:eastAsia="Times New Roman" w:cs="Times New Roman" w:ascii="Times New Roman" w:hAnsi="Times New Roman"/>
                <w:spacing w:val="-2"/>
              </w:rPr>
              <w:t xml:space="preserve"> gäller även som sådant skriftligt åberopande av </w:t>
            </w:r>
            <w:r>
              <w:rPr>
                <w:rFonts w:eastAsia="Times New Roman" w:cs="Times New Roman" w:ascii="Times New Roman" w:hAnsi="Times New Roman"/>
                <w:i/>
                <w:iCs/>
                <w:spacing w:val="-2"/>
              </w:rPr>
              <w:t>F</w:t>
              <w:noBreakHyphen/>
              <w:t>skattesedeln</w:t>
            </w:r>
            <w:r>
              <w:rPr>
                <w:rFonts w:eastAsia="Times New Roman" w:cs="Times New Roman" w:ascii="Times New Roman" w:hAnsi="Times New Roman"/>
                <w:spacing w:val="-2"/>
              </w:rPr>
              <w:t xml:space="preserve"> som avses i 3 kap. 2 a § fjärde stycket. Det som nu sagts gäller dock inte om den som betalar ut ersätt</w:t>
              <w:softHyphen/>
              <w:t>ningen känner till att upp</w:t>
              <w:softHyphen/>
              <w:t xml:space="preserve">giften om innehav av en </w:t>
            </w:r>
            <w:r>
              <w:rPr>
                <w:rFonts w:eastAsia="Times New Roman" w:cs="Times New Roman" w:ascii="Times New Roman" w:hAnsi="Times New Roman"/>
                <w:i/>
                <w:iCs/>
                <w:spacing w:val="-2"/>
              </w:rPr>
              <w:t>F</w:t>
              <w:noBreakHyphen/>
              <w:t>skat</w:t>
              <w:softHyphen/>
              <w:t>tesedel</w:t>
            </w:r>
            <w:r>
              <w:rPr>
                <w:rFonts w:eastAsia="Times New Roman" w:cs="Times New Roman" w:ascii="Times New Roman" w:hAnsi="Times New Roman"/>
                <w:spacing w:val="-2"/>
              </w:rPr>
              <w:t xml:space="preserve"> är oriktig. Bestämmelser om på</w:t>
              <w:softHyphen/>
              <w:t>följd för den som lämnar oriktig uppgift finns i skatte</w:t>
              <w:softHyphen/>
              <w:softHyphen/>
              <w:softHyphen/>
              <w:t>brott</w:t>
              <w:softHyphen/>
              <w:t>s</w:t>
              <w:softHyphen/>
              <w:softHyphen/>
              <w:t>lagen (1971:69).</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850"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680" w:leader="none"/>
                <w:tab w:val="left" w:pos="2834" w:leader="none"/>
              </w:tabs>
              <w:spacing w:lineRule="atLeast" w:line="243"/>
              <w:jc w:val="both"/>
              <w:rPr/>
            </w:pPr>
            <w:r>
              <w:rPr>
                <w:rFonts w:eastAsia="Times New Roman" w:cs="Times New Roman" w:ascii="Times New Roman" w:hAnsi="Times New Roman"/>
                <w:spacing w:val="-2"/>
              </w:rPr>
              <w:tab/>
              <w:t>Vid tillämpning av bestäm</w:t>
              <w:softHyphen/>
              <w:t>mel</w:t>
              <w:softHyphen/>
              <w:t>serna i 3 kap. 2 a § tredje styc</w:t>
              <w:softHyphen/>
              <w:t xml:space="preserve">ket skall den som lämnat uppgift om innehav av en </w:t>
            </w:r>
            <w:r>
              <w:rPr>
                <w:rFonts w:eastAsia="Times New Roman" w:cs="Times New Roman" w:ascii="Times New Roman" w:hAnsi="Times New Roman"/>
                <w:i/>
                <w:iCs/>
                <w:spacing w:val="-2"/>
              </w:rPr>
              <w:t>F</w:t>
              <w:noBreakHyphen/>
              <w:t>skattsedel</w:t>
            </w:r>
            <w:r>
              <w:rPr>
                <w:rFonts w:eastAsia="Times New Roman" w:cs="Times New Roman" w:ascii="Times New Roman" w:hAnsi="Times New Roman"/>
                <w:spacing w:val="-2"/>
              </w:rPr>
              <w:t xml:space="preserve"> i en an</w:t>
              <w:softHyphen/>
              <w:t>buds</w:t>
              <w:softHyphen/>
              <w:t>hand</w:t>
              <w:softHyphen/>
              <w:t>ling, en faktura eller någon därmed jämförlig handling, som även innehåller uppgifter om ut</w:t>
              <w:softHyphen/>
              <w:t>betalarens och betalningsmot</w:t>
              <w:softHyphen/>
              <w:t>ta</w:t>
              <w:softHyphen/>
              <w:t>garens namn och adress eller andra för identifie</w:t>
              <w:softHyphen/>
              <w:t>ring godtag</w:t>
              <w:softHyphen/>
              <w:t>bara upp</w:t>
              <w:softHyphen/>
              <w:t>gifter samt uppgift om betalnings</w:t>
              <w:softHyphen/>
              <w:t>mot</w:t>
              <w:softHyphen/>
              <w:t>taga</w:t>
              <w:softHyphen/>
              <w:t>rens person</w:t>
              <w:softHyphen/>
              <w:t>nummer eller organi</w:t>
              <w:softHyphen/>
              <w:t>sa</w:t>
              <w:softHyphen/>
              <w:t>tionsnum</w:t>
              <w:softHyphen/>
              <w:t>mer anses ha en sådan skattse</w:t>
              <w:softHyphen/>
              <w:t xml:space="preserve">del. Uppgiften om innehav av en </w:t>
            </w:r>
            <w:r>
              <w:rPr>
                <w:rFonts w:eastAsia="Times New Roman" w:cs="Times New Roman" w:ascii="Times New Roman" w:hAnsi="Times New Roman"/>
                <w:i/>
                <w:iCs/>
                <w:spacing w:val="-2"/>
              </w:rPr>
              <w:t>F</w:t>
              <w:noBreakHyphen/>
              <w:t>skattsedel</w:t>
            </w:r>
            <w:r>
              <w:rPr>
                <w:rFonts w:eastAsia="Times New Roman" w:cs="Times New Roman" w:ascii="Times New Roman" w:hAnsi="Times New Roman"/>
                <w:spacing w:val="-2"/>
              </w:rPr>
              <w:t xml:space="preserve"> gäller även som så-dant skriftligt åberopande av </w:t>
            </w:r>
            <w:r>
              <w:rPr>
                <w:rFonts w:eastAsia="Times New Roman" w:cs="Times New Roman" w:ascii="Times New Roman" w:hAnsi="Times New Roman"/>
                <w:i/>
                <w:iCs/>
                <w:spacing w:val="-2"/>
              </w:rPr>
              <w:t>F</w:t>
              <w:noBreakHyphen/>
              <w:t>skattsedeln</w:t>
            </w:r>
            <w:r>
              <w:rPr>
                <w:rFonts w:eastAsia="Times New Roman" w:cs="Times New Roman" w:ascii="Times New Roman" w:hAnsi="Times New Roman"/>
                <w:spacing w:val="-2"/>
              </w:rPr>
              <w:t xml:space="preserve"> som avses i 3 kap. 2 a § fjärde stycket. Det som nu sagts gäller dock inte om den som betalar ut ersätt</w:t>
              <w:softHyphen/>
              <w:t>ningen känner till att upp</w:t>
              <w:softHyphen/>
              <w:t xml:space="preserve">giften om innehav av en </w:t>
            </w:r>
            <w:r>
              <w:rPr>
                <w:rFonts w:eastAsia="Times New Roman" w:cs="Times New Roman" w:ascii="Times New Roman" w:hAnsi="Times New Roman"/>
                <w:i/>
                <w:iCs/>
                <w:spacing w:val="-2"/>
              </w:rPr>
              <w:t>F</w:t>
              <w:noBreakHyphen/>
              <w:t>skat</w:t>
              <w:softHyphen/>
              <w:t>tsedel</w:t>
            </w:r>
            <w:r>
              <w:rPr>
                <w:rFonts w:eastAsia="Times New Roman" w:cs="Times New Roman" w:ascii="Times New Roman" w:hAnsi="Times New Roman"/>
                <w:spacing w:val="-2"/>
              </w:rPr>
              <w:t xml:space="preserve"> är oriktig. Bestämmelser om på</w:t>
              <w:softHyphen/>
              <w:t>följd för den som lämnar oriktig uppgift finns i skatte</w:t>
              <w:softHyphen/>
              <w:softHyphen/>
              <w:softHyphen/>
              <w:t>brott</w:t>
              <w:softHyphen/>
              <w:t>s</w:t>
              <w:softHyphen/>
              <w:softHyphen/>
              <w:t>lagen (1971:69).</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2">
                <wp:simplePos x="0" y="0"/>
                <wp:positionH relativeFrom="margin">
                  <wp:posOffset>338455</wp:posOffset>
                </wp:positionH>
                <wp:positionV relativeFrom="paragraph">
                  <wp:posOffset>635</wp:posOffset>
                </wp:positionV>
                <wp:extent cx="647700" cy="6350"/>
                <wp:effectExtent l="0" t="0" r="0" b="0"/>
                <wp:wrapNone/>
                <wp:docPr id="41" name=""/>
                <a:graphic xmlns:a="http://schemas.openxmlformats.org/drawingml/2006/main">
                  <a:graphicData uri="http://schemas.microsoft.com/office/word/2010/wordprocessingShape">
                    <wps:wsp>
                      <wps:cNvSpPr/>
                      <wps:nvSpPr>
                        <wps:cNvPr id="11"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Denna lag träder i kraft den 1 november 1997. Äldre föreskrifter gäller fortfarande i fråga om inkomst som avser tid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Lagen omtryckt 1982:12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6:139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3741"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8"/>
          <w:szCs w:val="18"/>
          <w:vertAlign w:val="superscript"/>
        </w:rPr>
        <w:t>3</w:t>
      </w:r>
      <w:r>
        <w:rPr>
          <w:rFonts w:eastAsia="Times New Roman" w:cs="Times New Roman" w:ascii="Times New Roman" w:hAnsi="Times New Roman"/>
          <w:spacing w:val="-2"/>
          <w:sz w:val="18"/>
          <w:szCs w:val="18"/>
        </w:rPr>
        <w:t>Senaste lydelse 1996:665.</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4</w:t>
        <w:tab/>
        <w:t>Förslag till lag om ändring i skattebrottslagen (1971:6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och 6 §§ skattebrottslagen (1971:69)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gäller i fråga om skatt och, om så särskilt föreskrivs, annan avgift till det allmänna som inte betecknas som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en tillämpas inte i fråga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gärningar som är belagda med straff i lagen (1960:418) om straff för varusmuggling,</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2. </w:t>
            </w:r>
            <w:r>
              <w:rPr>
                <w:rFonts w:eastAsia="Times New Roman" w:cs="Times New Roman" w:ascii="Times New Roman" w:hAnsi="Times New Roman"/>
                <w:i/>
                <w:iCs/>
                <w:spacing w:val="-2"/>
              </w:rPr>
              <w:t>skatte- eller avgiftstillägg</w:t>
            </w:r>
            <w:r>
              <w:rPr>
                <w:rFonts w:eastAsia="Times New Roman" w:cs="Times New Roman" w:ascii="Times New Roman" w:hAnsi="Times New Roman"/>
                <w:spacing w:val="-2"/>
              </w:rPr>
              <w:t>, ränta, dröjs</w:t>
              <w:softHyphen/>
              <w:t>måls</w:t>
              <w:softHyphen/>
              <w:t>avgift, förse</w:t>
              <w:softHyphen/>
              <w:t>ningsavgift eller liknande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atLeast" w:line="243"/>
              <w:jc w:val="both"/>
              <w:rPr/>
            </w:pPr>
            <w:r>
              <w:rPr>
                <w:rFonts w:eastAsia="Times New Roman" w:cs="Times New Roman" w:ascii="Times New Roman" w:hAnsi="Times New Roman"/>
                <w:spacing w:val="-2"/>
              </w:rPr>
              <w:tab/>
              <w:t xml:space="preserve">2.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ränta, dröjs</w:t>
              <w:softHyphen/>
              <w:t>målsavgift, förse</w:t>
              <w:softHyphen/>
              <w:t>ningsavgift eller liknande av</w:t>
              <w:softHyphen/>
              <w:t>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Den som uppsåtligen eller av grov oaktsamhet under</w:t>
              <w:softHyphen/>
              <w:t xml:space="preserve">låter att fullgöra </w:t>
            </w:r>
            <w:r>
              <w:rPr>
                <w:rFonts w:eastAsia="Times New Roman" w:cs="Times New Roman" w:ascii="Times New Roman" w:hAnsi="Times New Roman"/>
                <w:i/>
                <w:iCs/>
                <w:spacing w:val="-2"/>
              </w:rPr>
              <w:t>föreskriven</w:t>
            </w:r>
            <w:r>
              <w:rPr>
                <w:rFonts w:eastAsia="Times New Roman" w:cs="Times New Roman" w:ascii="Times New Roman" w:hAnsi="Times New Roman"/>
                <w:spacing w:val="-2"/>
              </w:rPr>
              <w:t xml:space="preserve"> skyldighet att </w:t>
            </w:r>
            <w:r>
              <w:rPr>
                <w:rFonts w:eastAsia="Times New Roman" w:cs="Times New Roman" w:ascii="Times New Roman" w:hAnsi="Times New Roman"/>
                <w:i/>
                <w:iCs/>
                <w:spacing w:val="-2"/>
              </w:rPr>
              <w:t>innehålla skatt eller inbetala skatt som innehållits för annan</w:t>
            </w:r>
            <w:r>
              <w:rPr>
                <w:rFonts w:eastAsia="Times New Roman" w:cs="Times New Roman" w:ascii="Times New Roman" w:hAnsi="Times New Roman"/>
                <w:spacing w:val="-2"/>
              </w:rPr>
              <w:t xml:space="preserve">, döms för </w:t>
            </w:r>
            <w:r>
              <w:rPr>
                <w:rFonts w:eastAsia="Times New Roman" w:cs="Times New Roman" w:ascii="Times New Roman" w:hAnsi="Times New Roman"/>
                <w:i/>
                <w:iCs/>
                <w:spacing w:val="-2"/>
              </w:rPr>
              <w:t>skattebetalnings</w:t>
              <w:softHyphen/>
              <w:t>brott</w:t>
            </w:r>
            <w:r>
              <w:rPr>
                <w:rFonts w:eastAsia="Times New Roman" w:cs="Times New Roman" w:ascii="Times New Roman" w:hAnsi="Times New Roman"/>
                <w:spacing w:val="-2"/>
              </w:rPr>
              <w:t xml:space="preserve"> till böter eller fängelse i högst ett år.</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atLeast" w:line="243"/>
              <w:jc w:val="both"/>
              <w:rPr/>
            </w:pPr>
            <w:r>
              <w:rPr>
                <w:rFonts w:eastAsia="Times New Roman" w:cs="Times New Roman" w:ascii="Times New Roman" w:hAnsi="Times New Roman"/>
                <w:spacing w:val="-2"/>
              </w:rPr>
              <w:tab/>
              <w:t>Den som uppsåtligen eller av grov oaktsamhet under</w:t>
              <w:softHyphen/>
              <w:t xml:space="preserve">låter att fullgöra skyldighet att </w:t>
            </w:r>
            <w:r>
              <w:rPr>
                <w:rFonts w:eastAsia="Times New Roman" w:cs="Times New Roman" w:ascii="Times New Roman" w:hAnsi="Times New Roman"/>
                <w:i/>
                <w:iCs/>
                <w:spacing w:val="-2"/>
              </w:rPr>
              <w:t>göra skatte</w:t>
              <w:softHyphen/>
              <w:t>avdrag</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på sätt som föreskrivs i lagen (1997:000) om betalning av skatter och avgifter</w:t>
            </w:r>
            <w:r>
              <w:rPr>
                <w:rFonts w:eastAsia="Times New Roman" w:cs="Times New Roman" w:ascii="Times New Roman" w:hAnsi="Times New Roman"/>
                <w:spacing w:val="-2"/>
              </w:rPr>
              <w:t xml:space="preserve"> döms för </w:t>
            </w:r>
            <w:r>
              <w:rPr>
                <w:rFonts w:eastAsia="Times New Roman" w:cs="Times New Roman" w:ascii="Times New Roman" w:hAnsi="Times New Roman"/>
                <w:i/>
                <w:iCs/>
                <w:spacing w:val="-2"/>
              </w:rPr>
              <w:t>skatteav</w:t>
              <w:softHyphen/>
              <w:t>drag</w:t>
              <w:softHyphen/>
              <w:t>s</w:t>
              <w:softHyphen/>
              <w:t>brott</w:t>
            </w:r>
            <w:r>
              <w:rPr>
                <w:rFonts w:eastAsia="Times New Roman" w:cs="Times New Roman" w:ascii="Times New Roman" w:hAnsi="Times New Roman"/>
                <w:spacing w:val="-2"/>
              </w:rPr>
              <w:t xml:space="preserve"> till bö</w:t>
              <w:softHyphen/>
              <w:t>ter eller fängelse i högst ett å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ringa fall skall inte dömas till ansvar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3">
                <wp:simplePos x="0" y="0"/>
                <wp:positionH relativeFrom="margin">
                  <wp:posOffset>338455</wp:posOffset>
                </wp:positionH>
                <wp:positionV relativeFrom="paragraph">
                  <wp:posOffset>635</wp:posOffset>
                </wp:positionV>
                <wp:extent cx="647700" cy="6350"/>
                <wp:effectExtent l="0" t="0" r="0" b="0"/>
                <wp:wrapNone/>
                <wp:docPr id="42" name=""/>
                <a:graphic xmlns:a="http://schemas.openxmlformats.org/drawingml/2006/main">
                  <a:graphicData uri="http://schemas.microsoft.com/office/word/2010/wordprocessingShape">
                    <wps:wsp>
                      <wps:cNvSpPr/>
                      <wps:nvSpPr>
                        <wps:cNvPr id="12"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gäller fortfarande i fråga om avgiftstillägg för utgiftsåret 1997 och tidigare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 lydelse 1996:657.</w:t>
      </w:r>
    </w:p>
    <w:p>
      <w:pPr>
        <w:sectPr>
          <w:headerReference w:type="default" r:id="rId62"/>
          <w:footerReference w:type="default" r:id="rId63"/>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6:65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5</w:t>
        <w:tab/>
        <w:t>Förslag till lag om ändring i lagen (1976:20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felpar</w:t>
        <w:softHyphen/>
        <w:t>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Härigenom föreskrivs att 13 § lagen (1976:206) om felparkeringsav</w:t>
        <w:softHyphen/>
        <w:t>gift</w:t>
      </w:r>
      <w:r>
        <w:rPr>
          <w:rFonts w:eastAsia="Times New Roman" w:cs="Times New Roman" w:ascii="Times New Roman" w:hAnsi="Times New Roman"/>
          <w:spacing w:val="-2"/>
          <w:vertAlign w:val="superscript"/>
        </w:rPr>
        <w:t>1</w:t>
      </w:r>
      <w:r>
        <w:rPr>
          <w:rFonts w:eastAsia="Times New Roman" w:cs="Times New Roman" w:ascii="Times New Roman" w:hAnsi="Times New Roman"/>
          <w:spacing w:val="-2"/>
        </w:rPr>
        <w:softHyphen/>
        <w:t xml:space="preserve">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Om inte något annat följer av denna lag gäller uppbördsla</w:t>
              <w:softHyphen/>
              <w:t>gen (1953:272) i tillämpliga delar i fråga om felparkerings</w:t>
              <w:softHyphen/>
              <w:t>avgifter. Reg</w:t>
              <w:softHyphen/>
              <w:t>lerna om dröjsmålsavgift skall dock inte tillämpas. Rege</w:t>
              <w:softHyphen/>
              <w:t>ringen får föreskriva avvikelser från uppbördsla</w:t>
              <w:softHyphen/>
              <w:t>gen, när det gäl</w:t>
              <w:softHyphen/>
              <w:t>ler det administrativa för</w:t>
              <w:softHyphen/>
              <w:t>farandet i fråga om felparke</w:t>
              <w:softHyphen/>
              <w:t>ringsavgifter.</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Åläggande enligt 6 § andra stycket får inte utfärdas senare än ett år efter den dag då över</w:t>
        <w:softHyphen/>
        <w:t>trädelsen skedde.</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en felparkeringsavgift inte betalas efter ett sådant åläggan</w:t>
              <w:softHyphen/>
              <w:t>de som avses i 6 § andra stycket skall Vägverket begära indriv</w:t>
              <w:softHyphen/>
              <w:t>ning av avgiften. Regeringen får meddela föreskrifter om att in</w:t>
              <w:softHyphen/>
              <w:t>driv</w:t>
              <w:softHyphen/>
              <w:t>ning inte behöver begäras för ett ringa belopp.</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Bestämmel</w:t>
              <w:softHyphen/>
              <w:t>ser om indrivning finns i lagen (1993:891) om indrivning av statliga fordringar m.m. Vid indrivning får verk</w:t>
              <w:softHyphen/>
              <w:t>ställighet enligt utsökningsbal</w:t>
              <w:softHyphen/>
              <w:t>ken ske oavsett om åläggandet inte har fått laga kra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4">
                <wp:simplePos x="0" y="0"/>
                <wp:positionH relativeFrom="margin">
                  <wp:posOffset>338455</wp:posOffset>
                </wp:positionH>
                <wp:positionV relativeFrom="paragraph">
                  <wp:posOffset>635</wp:posOffset>
                </wp:positionV>
                <wp:extent cx="647700" cy="6350"/>
                <wp:effectExtent l="0" t="0" r="0" b="0"/>
                <wp:wrapNone/>
                <wp:docPr id="44" name=""/>
                <a:graphic xmlns:a="http://schemas.openxmlformats.org/drawingml/2006/main">
                  <a:graphicData uri="http://schemas.microsoft.com/office/word/2010/wordprocessingShape">
                    <wps:wsp>
                      <wps:cNvSpPr/>
                      <wps:nvSpPr>
                        <wps:cNvPr id="13"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Lagen omtryckt 1987:25.</w:t>
      </w:r>
    </w:p>
    <w:p>
      <w:pPr>
        <w:sectPr>
          <w:headerReference w:type="default" r:id="rId64"/>
          <w:footerReference w:type="default" r:id="rId65"/>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3:9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6</w:t>
        <w:tab/>
        <w:t>Förslag till lag om ändring i bostadsförvalt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1977:79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Härigenom föreskrivs att det i bostadsförvaltningslagen (1977:792) skall införas en ny paragraf, 9 a §, av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9 a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Vid tvångsförvaltning av fas</w:t>
              <w:softHyphen/>
              <w:t>tig</w:t>
              <w:softHyphen/>
              <w:t xml:space="preserve">het skall förvaltaren anses som arbetsgivare enligt </w:t>
              <w:softHyphen/>
              <w:softHyphen/>
              <w:t>lagen (1997:000) om betalning av skatter och avgifter be</w:t>
              <w:softHyphen/>
              <w:t>träf</w:t>
              <w:softHyphen/>
              <w:t>fande av honom förvaltad egen</w:t>
              <w:softHyphen/>
              <w:t>dom. Bestäm</w:t>
              <w:softHyphen/>
              <w:t>mel</w:t>
              <w:softHyphen/>
              <w:t>serna i 13 kap. 1 § nämnda lag</w:t>
              <w:softHyphen/>
              <w:softHyphen/>
              <w:softHyphen/>
              <w:t xml:space="preserve"> om befrielse från betalnings</w:t>
              <w:softHyphen/>
              <w:t>skyldig</w:t>
              <w:softHyphen/>
              <w:t>het gäller även förvalta</w:t>
              <w:softHyphen/>
              <w:t>r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5">
                <wp:simplePos x="0" y="0"/>
                <wp:positionH relativeFrom="margin">
                  <wp:posOffset>338455</wp:posOffset>
                </wp:positionH>
                <wp:positionV relativeFrom="paragraph">
                  <wp:posOffset>635</wp:posOffset>
                </wp:positionV>
                <wp:extent cx="647700" cy="6350"/>
                <wp:effectExtent l="0" t="0" r="0" b="0"/>
                <wp:wrapNone/>
                <wp:docPr id="46" name=""/>
                <a:graphic xmlns:a="http://schemas.openxmlformats.org/drawingml/2006/main">
                  <a:graphicData uri="http://schemas.microsoft.com/office/word/2010/wordprocessingShape">
                    <wps:wsp>
                      <wps:cNvSpPr/>
                      <wps:nvSpPr>
                        <wps:cNvPr id="14"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66"/>
          <w:footerReference w:type="default" r:id="rId67"/>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första gången i fråga om lön för inkomståret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7</w:t>
        <w:tab/>
        <w:t>Förslag till lag om ändring i lagen (1978:880)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betalningssäkring för skatter, tulla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 och 20 §§ lagen (1978:880) om betalningssäkring för skatter, tullar och avgifte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talningssäkring får användas i fråga om fordran p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katt och tull samt, om så särskilt föreskrivs, annan avgift till det allmänna som inte betecknas som skat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2. </w:t>
            </w:r>
            <w:r>
              <w:rPr>
                <w:rFonts w:eastAsia="Times New Roman" w:cs="Times New Roman" w:ascii="Times New Roman" w:hAnsi="Times New Roman"/>
                <w:i/>
                <w:iCs/>
                <w:spacing w:val="-2"/>
              </w:rPr>
              <w:t>skatte- eller avgiftstillägg</w:t>
            </w:r>
            <w:r>
              <w:rPr>
                <w:rFonts w:eastAsia="Times New Roman" w:cs="Times New Roman" w:ascii="Times New Roman" w:hAnsi="Times New Roman"/>
                <w:spacing w:val="-2"/>
              </w:rPr>
              <w:t>, ränta, dröjsmålsavgift, förse</w:t>
              <w:softHyphen/>
              <w:t>nings</w:t>
              <w:softHyphen/>
              <w:t>avgift eller liknande avgift, om den fordran som tillägget, rän</w:t>
              <w:softHyphen/>
              <w:t>tan eller avgiften avser får be</w:t>
              <w:softHyphen/>
              <w:t>talningssäkras.</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5101" w:leader="none"/>
              </w:tabs>
              <w:spacing w:lineRule="exact" w:line="243"/>
              <w:jc w:val="both"/>
              <w:rPr/>
            </w:pPr>
            <w:r>
              <w:rPr>
                <w:rFonts w:eastAsia="Times New Roman" w:cs="Times New Roman" w:ascii="Times New Roman" w:hAnsi="Times New Roman"/>
                <w:spacing w:val="-2"/>
              </w:rPr>
              <w:t xml:space="preserve">2. </w:t>
            </w:r>
            <w:r>
              <w:rPr>
                <w:rFonts w:eastAsia="Times New Roman" w:cs="Times New Roman" w:ascii="Times New Roman" w:hAnsi="Times New Roman"/>
                <w:i/>
                <w:iCs/>
                <w:spacing w:val="-2"/>
              </w:rPr>
              <w:t>skattetillägg</w:t>
            </w:r>
            <w:r>
              <w:rPr>
                <w:rFonts w:eastAsia="Times New Roman" w:cs="Times New Roman" w:ascii="Times New Roman" w:hAnsi="Times New Roman"/>
                <w:spacing w:val="-2"/>
              </w:rPr>
              <w:t>, ränta, dröjs</w:t>
              <w:softHyphen/>
              <w:t>målsavgift, förse</w:t>
              <w:softHyphen/>
              <w:t>nings</w:t>
              <w:softHyphen/>
              <w:t>avgift eller liknande avgift, om den fordran som tillägget, rän</w:t>
              <w:softHyphen/>
              <w:t>tan eller avgiften avser får be</w:t>
              <w:softHyphen/>
              <w:t>tal</w:t>
              <w:softHyphen/>
              <w:t>ningssäkra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talningssäkring får användas ocks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annan än den skatt- eller avgiftsskyldige är betalningsskyldig för belopp som avses i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för sådan fordran på utländsk skatt, tull eller avgift, för vilken säkerställande av betalning får ske här i landet enligt överenskommelse mellan Sverige och främmande sta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w:t>
      </w:r>
      <w:r>
        <w:rPr>
          <w:rFonts w:eastAsia="Times New Roman" w:cs="Times New Roman" w:ascii="Times New Roman" w:hAnsi="Times New Roman"/>
          <w:spacing w:val="-2"/>
          <w:vertAlign w:val="superscript"/>
        </w:rPr>
        <w:t>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Mål om betalningssäkring prövas av </w:t>
            </w:r>
            <w:r>
              <w:rPr>
                <w:rFonts w:eastAsia="Times New Roman" w:cs="Times New Roman" w:ascii="Times New Roman" w:hAnsi="Times New Roman"/>
                <w:i/>
                <w:iCs/>
                <w:spacing w:val="-2"/>
              </w:rPr>
              <w:t>den länsrätt som är behörig i fråga om gäldenärens taxering till skatt enligt lagen (1947:576) om statlig inkomstskatt för det beskattningsår,</w:t>
            </w:r>
            <w:r>
              <w:rPr>
                <w:rFonts w:eastAsia="Times New Roman" w:cs="Times New Roman" w:ascii="Times New Roman" w:hAnsi="Times New Roman"/>
                <w:spacing w:val="-2"/>
              </w:rPr>
              <w:t xml:space="preserve"> då framställning om betalningssäkring görs. Finns inte behörig domstol enligt vad som nu sagts, prövas målet av länsrätten i det län, där verkställigheten kan äga rum.</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 w:val="left" w:pos="5101" w:leader="none"/>
              </w:tabs>
              <w:spacing w:lineRule="exact" w:line="243"/>
              <w:jc w:val="both"/>
              <w:rPr/>
            </w:pPr>
            <w:r>
              <w:rPr>
                <w:rFonts w:eastAsia="Times New Roman" w:cs="Times New Roman" w:ascii="Times New Roman" w:hAnsi="Times New Roman"/>
                <w:spacing w:val="-2"/>
              </w:rPr>
              <w:tab/>
              <w:t xml:space="preserve">Mål om betalningssäkring prövas av </w:t>
            </w:r>
            <w:r>
              <w:rPr>
                <w:rFonts w:eastAsia="Times New Roman" w:cs="Times New Roman" w:ascii="Times New Roman" w:hAnsi="Times New Roman"/>
                <w:i/>
                <w:iCs/>
                <w:spacing w:val="-2"/>
              </w:rPr>
              <w:t>länsrätten i det län där gäldenären hade sin hemorts</w:t>
              <w:softHyphen/>
              <w:t>kommun den 1 november året före det kalenderår</w:t>
            </w:r>
            <w:r>
              <w:rPr>
                <w:rFonts w:eastAsia="Times New Roman" w:cs="Times New Roman" w:ascii="Times New Roman" w:hAnsi="Times New Roman"/>
                <w:spacing w:val="-2"/>
              </w:rPr>
              <w:t xml:space="preserve"> då framställning om betalningssäkring görs. </w:t>
            </w:r>
            <w:r>
              <w:rPr>
                <w:rFonts w:eastAsia="Times New Roman" w:cs="Times New Roman" w:ascii="Times New Roman" w:hAnsi="Times New Roman"/>
                <w:i/>
                <w:iCs/>
                <w:spacing w:val="-2"/>
              </w:rPr>
              <w:t>Vid bestäm</w:t>
              <w:softHyphen/>
              <w:t>mande av hemortskommun gäller bestämmelserna i lagen (1947:576) om statlig inkomstskatt i tillämpliga delar</w:t>
            </w:r>
            <w:r>
              <w:rPr>
                <w:rFonts w:eastAsia="Times New Roman" w:cs="Times New Roman" w:ascii="Times New Roman" w:hAnsi="Times New Roman"/>
                <w:spacing w:val="-2"/>
              </w:rPr>
              <w:t xml:space="preserve">. Finns inte behörig domstol enligt vad som nu </w:t>
            </w:r>
            <w:r>
              <w:rPr>
                <w:rFonts w:eastAsia="Times New Roman" w:cs="Times New Roman" w:ascii="Times New Roman" w:hAnsi="Times New Roman"/>
                <w:i/>
                <w:iCs/>
                <w:spacing w:val="-2"/>
              </w:rPr>
              <w:t>har</w:t>
            </w:r>
            <w:r>
              <w:rPr>
                <w:rFonts w:eastAsia="Times New Roman" w:cs="Times New Roman" w:ascii="Times New Roman" w:hAnsi="Times New Roman"/>
                <w:spacing w:val="-2"/>
              </w:rPr>
              <w:t xml:space="preserve"> sagts, prövas målet av länsrätten i det län, där verkställigheten kan äga rum.</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hörig att föra det allmännas talan är skattemyndigheten i det län där behörig länsrätt finns. Vad som föreskrivs i 6 kap. 15 och 16 §§ taxeringslagen (1990:324) gäller i tillämpliga delar i mål om betalnings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ldre föreskrifter i 2 § gäller fortfarande i fråga om avgiftstillägg för utgiftsåret 1997 och tidigare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ldre föreskrifter i 20 § skall fortfarande gälla i fråga om framställ</w:t>
        <w:softHyphen/>
        <w:t>ningar som gjorts före ikraftträdandet.</w:t>
      </w:r>
    </w:p>
    <w:p>
      <w:pPr>
        <w:sectPr>
          <w:headerReference w:type="default" r:id="rId68"/>
          <w:footerReference w:type="default" r:id="rId69"/>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 lydelse 1996:68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0:372.</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w:t>
        <w:tab/>
        <w:t>Förslag till lag om ändring i utsökningsbal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7 kap. 15 § utsökningsbalken skall ha följan</w:t>
        <w:softHyphen/>
        <w:t>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Avdrag för preliminär skatt har företräde framför utmätning av lön. </w:t>
            </w:r>
            <w:r>
              <w:rPr>
                <w:rFonts w:eastAsia="Times New Roman" w:cs="Times New Roman" w:ascii="Times New Roman" w:hAnsi="Times New Roman"/>
                <w:i/>
                <w:iCs/>
                <w:spacing w:val="-2"/>
              </w:rPr>
              <w:tab/>
              <w:t>Utmätning för underhållsbi</w:t>
              <w:softHyphen/>
              <w:t>drag med företrädesrätt enligt 14 § och förrättningskostnaderna i målet har företräde framför av</w:t>
              <w:softHyphen/>
              <w:softHyphen/>
              <w:softHyphen/>
              <w:softHyphen/>
              <w:softHyphen/>
              <w:softHyphen/>
              <w:softHyphen/>
              <w:softHyphen/>
              <w:softHyphen/>
              <w:softHyphen/>
              <w:t>drag för kvarstående skatt. Vid utmätning av lön för annan for</w:t>
              <w:softHyphen/>
              <w:t>d</w:t>
              <w:softHyphen/>
              <w:t xml:space="preserve">ran har avdrag för kvarstående skatt företräde. </w:t>
            </w:r>
            <w:r>
              <w:rPr>
                <w:rFonts w:eastAsia="Times New Roman" w:cs="Times New Roman" w:ascii="Times New Roman" w:hAnsi="Times New Roman"/>
                <w:spacing w:val="-2"/>
              </w:rPr>
              <w:t>En fordran enligt 14 § första stycket 1 har företräde framför förrättningskostnaderna i måle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Avdrag för preliminär skatt har företräde framför utmätning av lön. </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ordran enligt 14 § första styck</w:t>
              <w:softHyphen/>
              <w:t>et 1 har företräde framför förrättningskostnaderna i mål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i/>
          <w:i/>
          <w:iCs/>
          <w:spacing w:val="-2"/>
          <w:lang w:val="en-US"/>
        </w:rPr>
      </w:pPr>
      <w:r>
        <w:rPr>
          <w:rFonts w:eastAsia="Times New Roman" w:cs="Times New Roman" w:ascii="Times New Roman" w:hAnsi="Times New Roman"/>
          <w:i/>
          <w:iCs/>
          <w:spacing w:val="-2"/>
          <w:lang w:val="en-US"/>
        </w:rPr>
        <mc:AlternateContent>
          <mc:Choice Requires="wps">
            <w:drawing>
              <wp:anchor behindDoc="1" distT="0" distB="0" distL="0" distR="0" simplePos="0" locked="0" layoutInCell="0" allowOverlap="1" relativeHeight="46">
                <wp:simplePos x="0" y="0"/>
                <wp:positionH relativeFrom="margin">
                  <wp:posOffset>338455</wp:posOffset>
                </wp:positionH>
                <wp:positionV relativeFrom="paragraph">
                  <wp:posOffset>635</wp:posOffset>
                </wp:positionV>
                <wp:extent cx="647700" cy="6350"/>
                <wp:effectExtent l="0" t="0" r="0" b="0"/>
                <wp:wrapNone/>
                <wp:docPr id="49" name=""/>
                <a:graphic xmlns:a="http://schemas.openxmlformats.org/drawingml/2006/main">
                  <a:graphicData uri="http://schemas.microsoft.com/office/word/2010/wordprocessingShape">
                    <wps:wsp>
                      <wps:cNvSpPr/>
                      <wps:nvSpPr>
                        <wps:cNvPr id="15"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70"/>
          <w:footerReference w:type="default" r:id="rId71"/>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 lydelse 1995:2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w:t>
        <w:tab/>
        <w:t>Förslag till lag om ändring i lagen (1982:188)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re</w:t>
        <w:softHyphen/>
        <w:t>skription av skattefor</w:t>
        <w:softHyphen/>
        <w:t>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3 och 4 §§ lagen (1982:188) om preskription av skattefordringar m.m.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ab/>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ab/>
        <w:t>3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ordran preskriberas fem år efter utgången av det kalender</w:t>
              <w:softHyphen/>
              <w:t>år då den förföll till betalning, om inte annat följer av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en fordran fastställts till sitt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edan den förfallit till betal</w:t>
              <w:softHyphen/>
              <w:t>ning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edan föreskriven tid för av</w:t>
              <w:softHyphen/>
              <w:t>lämnande av deklaration el</w:t>
              <w:softHyphen/>
              <w:t>ler an</w:t>
              <w:softHyphen/>
              <w:t>nan redovisning för ford</w:t>
              <w:softHyphen/>
              <w:t>ringen gått u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äknas preskrip</w:t>
              <w:softHyphen/>
              <w:t>tionstiden i frå</w:t>
              <w:softHyphen/>
              <w:t>ga om sådan del av fordringen som dessförinnan inte varit indriv</w:t>
              <w:softHyphen/>
              <w:t>nings</w:t>
              <w:softHyphen/>
              <w:t>bar från utgången av det ka</w:t>
              <w:softHyphen/>
              <w:t>lender</w:t>
              <w:softHyphen/>
              <w:t xml:space="preserve">år då fastställelsen ägde rum. </w:t>
            </w:r>
            <w:r>
              <w:rPr>
                <w:rFonts w:eastAsia="Times New Roman" w:cs="Times New Roman" w:ascii="Times New Roman" w:hAnsi="Times New Roman"/>
                <w:i/>
                <w:iCs/>
                <w:spacing w:val="-2"/>
              </w:rPr>
              <w:t>Punkt 2 gäller dock inte i fråga om en fordran som har på</w:t>
              <w:softHyphen/>
              <w:t>förts enligt uppbördslagen (1953:272).</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En fordran preskriberas fem år efter utgången av det kalender</w:t>
              <w:softHyphen/>
              <w:t xml:space="preserve">år då den förföll till betalning, om inte annat följer av andra </w:t>
            </w:r>
            <w:r>
              <w:rPr>
                <w:rFonts w:eastAsia="Times New Roman" w:cs="Times New Roman" w:ascii="Times New Roman" w:hAnsi="Times New Roman"/>
                <w:i/>
                <w:iCs/>
                <w:spacing w:val="-2"/>
              </w:rPr>
              <w:t>eller tredje</w:t>
            </w:r>
            <w:r>
              <w:rPr>
                <w:rFonts w:eastAsia="Times New Roman" w:cs="Times New Roman" w:ascii="Times New Roman" w:hAnsi="Times New Roman"/>
                <w:spacing w:val="-2"/>
              </w:rPr>
              <w:t xml:space="preserve"> stycke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en fordran fastställts till sitt belopp</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sedan den förfallit till betal</w:t>
              <w:softHyphen/>
              <w:t>ning eller</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edan föreskriven tid för av</w:t>
              <w:softHyphen/>
              <w:t>lämnande av deklaration el</w:t>
              <w:softHyphen/>
              <w:t>ler an</w:t>
              <w:softHyphen/>
              <w:t>nan redovisning för ford</w:t>
              <w:softHyphen/>
              <w:t>ringen gått u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ab/>
              <w:t>räknas preskrip</w:t>
              <w:softHyphen/>
              <w:t>tionstiden i frå</w:t>
              <w:softHyphen/>
              <w:t>ga om sådan del av fordringen som dessförinnan inte varit indriv</w:t>
              <w:softHyphen/>
              <w:t>nings</w:t>
              <w:softHyphen/>
              <w:t>bar från utgången av det ka</w:t>
              <w:softHyphen/>
              <w:t>lender</w:t>
              <w:softHyphen/>
              <w:t>år då fastställelsen ägde rum.</w:t>
              <w:softHyphen/>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i/>
                <w:iCs/>
                <w:spacing w:val="-2"/>
              </w:rPr>
              <w:tab/>
              <w:t>En fordran som har påförts en</w:t>
              <w:softHyphen/>
              <w:t>ligt lagen (1997:000) om betalning av skatter och avgifter preskribe</w:t>
              <w:softHyphen/>
              <w:t>ras fem år efter utgången av det kalenderår då den lämnades för indrivning. Om ett sådant indriv</w:t>
              <w:softHyphen/>
              <w:t>ningsuppdrag åter</w:t>
              <w:softHyphen/>
              <w:t>tas upphör be</w:t>
              <w:softHyphen/>
              <w:t>räkningen av preskriptionstid för  det belopp som omfattas av åter</w:t>
              <w:softHyphen/>
              <w:t>kallelsen</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tab/>
        <w:t>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Medges den som svarar för betalning av en fordran helt eller delvis anstånd med betalningen, preskriberas fordringen i motsvarande mån tidigast två år efter utgången av det kalenderår då anståndet upphörde att gälla.</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 xml:space="preserve">Föreskrifterna i första stycket gäller inte i fråga om fordringar </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som påförts enligt lagen (1997:000) om betalning av skatter och avgift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bestämmelser skall fortfarande gälla i fråga om fordringar som har påförts enligt upp</w:t>
        <w:softHyphen/>
        <w:t>bördslagen (1953:272).</w:t>
      </w:r>
    </w:p>
    <w:p>
      <w:pPr>
        <w:sectPr>
          <w:headerReference w:type="default" r:id="rId72"/>
          <w:footerReference w:type="default" r:id="rId73"/>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 lydelse 1984:861.</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0</w:t>
        <w:tab/>
        <w:t>Förslag till lag om ändring i lagen (1984:15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punk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ärigenom föreskrivs att 2 kap. 6 §, 3 kap. 5 och 7, 8, 11 och 14 §§, 5 kap. 5, 10, 12 och 17 §§, 7 kap. 1, 4, 6 och 8 §§ samt 9 kap. 3 § lagen (1984:151) om punktskatter och prisregleringsavgifter skall ha följande lydels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klarationen skall för varje redovisningsperiod eller, om skatteredovisningen inte avser redovisningsperioder, för varje skattepliktig händelse lämnas till beskattningsmyndigheten. Den som hos beskatt</w:t>
        <w:softHyphen/>
        <w:t>ningsmyndigheten är registrerad som skattskyldig skall lämna deklaration även för redovisningsperioder för vilka han inte har någon skatt att redovisa.</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klarationen skall avges på heder och samvete samt upp</w:t>
              <w:softHyphen/>
              <w:t>rät</w:t>
              <w:softHyphen/>
              <w:t>tas på blankett enligt formulär som fastställs av Riksskatteverket, Jord</w:t>
              <w:softHyphen/>
              <w:t>bruks</w:t>
              <w:softHyphen/>
              <w:t xml:space="preserve">verket eller Fiskeriverket. </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Deklarationen skall avges på heder och samvete samt upp</w:t>
              <w:softHyphen/>
              <w:t>rättas på blankett enligt formu</w:t>
              <w:softHyphen/>
              <w:t>lär som fastställs av Riksskatteverket, Jord</w:t>
              <w:softHyphen/>
              <w:t>bruks</w:t>
              <w:softHyphen/>
              <w:t>verket eller Fiskeriverket.</w:t>
            </w:r>
            <w:r>
              <w:rPr>
                <w:rFonts w:eastAsia="Times New Roman" w:cs="Times New Roman" w:ascii="Times New Roman" w:hAnsi="Times New Roman"/>
                <w:i/>
                <w:iCs/>
                <w:spacing w:val="-2"/>
              </w:rPr>
              <w:t xml:space="preserve"> Efter särskilt medgivande</w:t>
            </w:r>
            <w:r>
              <w:rPr>
                <w:rFonts w:eastAsia="Times New Roman" w:cs="Times New Roman" w:ascii="Times New Roman" w:hAnsi="Times New Roman"/>
                <w:spacing w:val="-2"/>
              </w:rPr>
              <w:t xml:space="preserve"> av </w:t>
            </w:r>
            <w:r>
              <w:rPr>
                <w:rFonts w:eastAsia="Times New Roman" w:cs="Times New Roman" w:ascii="Times New Roman" w:hAnsi="Times New Roman"/>
                <w:i/>
                <w:iCs/>
                <w:spacing w:val="-2"/>
              </w:rPr>
              <w:t>Riks</w:t>
              <w:softHyphen/>
              <w:t>skatteverket elle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katte-myndighet som Riksskatteverket bestämmer får deklaration avges i form av ett elek</w:t>
              <w:softHyphen/>
              <w:t>troniskt dokument. En sådan deklaration får tas emot av Riks</w:t>
              <w:softHyphen/>
              <w:t xml:space="preserve">skatteverket för skattemyndighetens räkning. </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Med ett elektroniskt doku</w:t>
              <w:softHyphen/>
              <w:t>ment avses i denna lag en upp</w:t>
              <w:softHyphen/>
              <w:t>tagning vars innehåll och ut</w:t>
              <w:softHyphen/>
              <w:t>ställare kan verifieras genom ett visst tekniskt förfarand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3 kap. </w:t>
      </w:r>
    </w:p>
    <w:p>
      <w:pPr>
        <w:pStyle w:val="Normal"/>
        <w:tabs>
          <w:tab w:val="clear" w:pos="720"/>
          <w:tab w:val="center" w:pos="2948" w:leader="none"/>
        </w:tabs>
        <w:spacing w:lineRule="exact" w:line="243"/>
        <w:jc w:val="both"/>
        <w:rPr/>
      </w:pPr>
      <w:r>
        <w:rPr>
          <w:rFonts w:eastAsia="Times New Roman" w:cs="Times New Roman" w:ascii="Times New Roman" w:hAnsi="Times New Roman"/>
          <w:spacing w:val="-2"/>
        </w:rPr>
        <w:tab/>
        <w:t>5 §</w:t>
      </w:r>
      <w:r>
        <w:rPr>
          <w:rFonts w:eastAsia="Times New Roman" w:cs="Times New Roman" w:ascii="Times New Roman" w:hAnsi="Times New Roman"/>
          <w:spacing w:val="-2"/>
          <w:vertAlign w:val="superscript"/>
        </w:rPr>
        <w:t>2</w:t>
      </w:r>
      <w:r>
        <w:rPr>
          <w:rFonts w:eastAsia="Times New Roman" w:cs="Times New Roman" w:ascii="Times New Roman" w:hAnsi="Times New Roman"/>
          <w:spacing w:val="-2"/>
        </w:rPr>
        <w:t xml:space="preserve">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Beskattningsmyndigheten får förelägga den som är eller kan antas vara bokförings</w:t>
              <w:softHyphen/>
              <w:t>skyldig enligt bokförings</w:t>
              <w:softHyphen/>
              <w:t>lagen (1976:125) eller skyldig att föra räkenskaper enligt jordbruks</w:t>
              <w:softHyphen/>
              <w:t>bokförings</w:t>
              <w:softHyphen/>
              <w:t xml:space="preserve">lagen  (1979:141)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annan juridisk per</w:t>
              <w:softHyphen/>
              <w:t xml:space="preserve">son än dödsbo att lämna uppgift, </w:t>
            </w:r>
            <w:r>
              <w:rPr>
                <w:rFonts w:eastAsia="Times New Roman" w:cs="Times New Roman" w:ascii="Times New Roman" w:hAnsi="Times New Roman"/>
                <w:i/>
                <w:iCs/>
                <w:spacing w:val="-2"/>
              </w:rPr>
              <w:t>visa upp handling eller lämna över en kopia av handling rörande</w:t>
            </w:r>
            <w:r>
              <w:rPr>
                <w:rFonts w:eastAsia="Times New Roman" w:cs="Times New Roman" w:ascii="Times New Roman" w:hAnsi="Times New Roman"/>
                <w:spacing w:val="-2"/>
              </w:rPr>
              <w:t xml:space="preserve"> rättshandling mellan den som före</w:t>
              <w:softHyphen/>
              <w:t xml:space="preserve">läggs och </w:t>
            </w:r>
            <w:r>
              <w:rPr>
                <w:rFonts w:eastAsia="Times New Roman" w:cs="Times New Roman" w:ascii="Times New Roman" w:hAnsi="Times New Roman"/>
                <w:i/>
                <w:iCs/>
                <w:spacing w:val="-2"/>
              </w:rPr>
              <w:t xml:space="preserve">annan person </w:t>
            </w:r>
            <w:r>
              <w:rPr>
                <w:rFonts w:eastAsia="Times New Roman" w:cs="Times New Roman" w:ascii="Times New Roman" w:hAnsi="Times New Roman"/>
                <w:spacing w:val="-2"/>
              </w:rPr>
              <w:t>(kontroll</w:t>
              <w:softHyphen/>
              <w:t>uppgift)</w:t>
            </w:r>
            <w:r>
              <w:rPr>
                <w:rFonts w:eastAsia="Times New Roman" w:cs="Times New Roman" w:ascii="Times New Roman" w:hAnsi="Times New Roman"/>
                <w:i/>
                <w:iCs/>
                <w:spacing w:val="-2"/>
              </w:rPr>
              <w:t>, om det behövs till ledning för beskattning av den andre per</w:t>
              <w:softHyphen/>
              <w:t>son</w:t>
              <w:softHyphen/>
              <w:t>en eller fö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kontroll av an</w:t>
              <w:softHyphen/>
              <w:t>sökan av honom om åter</w:t>
              <w:softHyphen/>
              <w:t>betalning av eller kom</w:t>
              <w:softHyphen/>
              <w:t>pen</w:t>
              <w:softHyphen/>
              <w:t>sation för skatt</w:t>
            </w:r>
            <w:r>
              <w:rPr>
                <w:rFonts w:eastAsia="Times New Roman" w:cs="Times New Roman" w:ascii="Times New Roman" w:hAnsi="Times New Roman"/>
                <w:spacing w:val="-2"/>
              </w:rPr>
              <w:t xml:space="preserve">. Om det finns särskilda skäl får även annan person än som avses i första meningen föreläggas </w:t>
            </w:r>
            <w:r>
              <w:rPr>
                <w:rFonts w:eastAsia="Times New Roman" w:cs="Times New Roman" w:ascii="Times New Roman" w:hAnsi="Times New Roman"/>
                <w:i/>
                <w:iCs/>
                <w:spacing w:val="-2"/>
              </w:rPr>
              <w:t>att lämna kon</w:t>
              <w:softHyphen/>
              <w:t>trol</w:t>
              <w:softHyphen/>
              <w:t>luppgift</w:t>
            </w:r>
            <w:r>
              <w:rPr>
                <w:rFonts w:eastAsia="Times New Roman" w:cs="Times New Roman" w:ascii="Times New Roman" w:hAnsi="Times New Roman"/>
                <w:spacing w:val="-2"/>
              </w:rPr>
              <w:t>.</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Beskattningsmyndigheten får förelägga den som är eller kan antas vara bokförings</w:t>
              <w:softHyphen/>
              <w:t>skyldig enligt bokförings</w:t>
              <w:softHyphen/>
              <w:t>lagen (1976:125) eller skyldig att föra räkenskaper enligt jordbruksbok</w:t>
              <w:softHyphen/>
              <w:t>förings</w:t>
              <w:softHyphen/>
              <w:t xml:space="preserve">lagen (1979:141) </w:t>
            </w:r>
            <w:r>
              <w:rPr>
                <w:rFonts w:eastAsia="Times New Roman" w:cs="Times New Roman" w:ascii="Times New Roman" w:hAnsi="Times New Roman"/>
                <w:i/>
                <w:iCs/>
                <w:spacing w:val="-2"/>
              </w:rPr>
              <w:t>eller som är</w:t>
            </w:r>
            <w:r>
              <w:rPr>
                <w:rFonts w:eastAsia="Times New Roman" w:cs="Times New Roman" w:ascii="Times New Roman" w:hAnsi="Times New Roman"/>
                <w:spacing w:val="-2"/>
              </w:rPr>
              <w:t xml:space="preserve"> annan juri</w:t>
              <w:softHyphen/>
              <w:t xml:space="preserve">disk person än dödsbo att lämna uppgift, </w:t>
            </w:r>
            <w:r>
              <w:rPr>
                <w:rFonts w:eastAsia="Times New Roman" w:cs="Times New Roman" w:ascii="Times New Roman" w:hAnsi="Times New Roman"/>
                <w:i/>
                <w:iCs/>
                <w:spacing w:val="-2"/>
              </w:rPr>
              <w:t>som har betydelse för beskattning enligt denna lag, om</w:t>
            </w:r>
            <w:r>
              <w:rPr>
                <w:rFonts w:eastAsia="Times New Roman" w:cs="Times New Roman" w:ascii="Times New Roman" w:hAnsi="Times New Roman"/>
                <w:spacing w:val="-2"/>
              </w:rPr>
              <w:t xml:space="preserve"> rätts</w:t>
              <w:softHyphen/>
              <w:t>hand</w:t>
              <w:softHyphen/>
              <w:t>ling mellan den som före</w:t>
              <w:softHyphen/>
              <w:t xml:space="preserve">läggs och </w:t>
            </w:r>
            <w:r>
              <w:rPr>
                <w:rFonts w:eastAsia="Times New Roman" w:cs="Times New Roman" w:ascii="Times New Roman" w:hAnsi="Times New Roman"/>
                <w:i/>
                <w:iCs/>
                <w:spacing w:val="-2"/>
              </w:rPr>
              <w:t>den med vilken han ingått rättshandlingen</w:t>
            </w:r>
            <w:r>
              <w:rPr>
                <w:rFonts w:eastAsia="Times New Roman" w:cs="Times New Roman" w:ascii="Times New Roman" w:hAnsi="Times New Roman"/>
                <w:spacing w:val="-2"/>
              </w:rPr>
              <w:t xml:space="preserve"> (kontroll</w:t>
              <w:softHyphen/>
              <w:t>upp</w:t>
              <w:softHyphen/>
              <w:t xml:space="preserve">gift). Om det finns särskilda skäl får även </w:t>
            </w:r>
            <w:r>
              <w:rPr>
                <w:rFonts w:eastAsia="Times New Roman" w:cs="Times New Roman" w:ascii="Times New Roman" w:hAnsi="Times New Roman"/>
                <w:i/>
                <w:iCs/>
                <w:spacing w:val="-2"/>
              </w:rPr>
              <w:t xml:space="preserve">någon </w:t>
            </w:r>
            <w:r>
              <w:rPr>
                <w:rFonts w:eastAsia="Times New Roman" w:cs="Times New Roman" w:ascii="Times New Roman" w:hAnsi="Times New Roman"/>
                <w:spacing w:val="-2"/>
              </w:rPr>
              <w:t>annan person än som avses i första meningen föreläggas.</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En kontrolluppgift enligt första stycket får även avse att visa upp handling eller lämna över en kopia av handling.</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74"/>
          <w:footerReference w:type="default" r:id="rId75"/>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tab/>
        <w:t xml:space="preserve">Ett föreläggande får förenas med vite om det finns anledning att anta att det annars inte följs.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en som föreläggs kan, om föreläggandet medför att han måste lägga ned ett betydande arbete för att fullgöra det, i stället ställa nödvändiga handlingar till beskattningsmyndighetens för</w:t>
              <w:softHyphen/>
              <w:t>fogande för granskning.</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r>
        <w:rPr>
          <w:rFonts w:eastAsia="Times New Roman" w:cs="Times New Roman" w:ascii="Times New Roman" w:hAnsi="Times New Roman"/>
          <w:spacing w:val="-2"/>
          <w:vertAlign w:val="superscript"/>
        </w:rPr>
        <w:t>3</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Beskattningsmyndigheten får besluta om skatterevision för att kontrollera att deklarations- och </w:t>
            </w:r>
            <w:r>
              <w:rPr>
                <w:rFonts w:eastAsia="Times New Roman" w:cs="Times New Roman" w:ascii="Times New Roman" w:hAnsi="Times New Roman"/>
                <w:i/>
                <w:iCs/>
                <w:spacing w:val="-2"/>
              </w:rPr>
              <w:t>upp</w:t>
              <w:softHyphen/>
              <w:t>gifts</w:t>
              <w:softHyphen/>
              <w:t>skyldigheten</w:t>
            </w:r>
            <w:r>
              <w:rPr>
                <w:rFonts w:eastAsia="Times New Roman" w:cs="Times New Roman" w:ascii="Times New Roman" w:hAnsi="Times New Roman"/>
                <w:spacing w:val="-2"/>
              </w:rPr>
              <w:t xml:space="preserve"> full</w:t>
              <w:softHyphen/>
              <w:t>gjorts riktigt och fullständig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Skatterevision får även ske för att kontrollera att den som ansökt om återbetalning av eller kompensation för skatt lämnat riktiga och fullständiga uppgifter i sin an</w:t>
              <w:softHyphen/>
              <w:t>sökan.</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pPr>
            <w:r>
              <w:rPr>
                <w:rFonts w:eastAsia="Times New Roman" w:cs="Times New Roman" w:ascii="Times New Roman" w:hAnsi="Times New Roman"/>
                <w:spacing w:val="-2"/>
              </w:rPr>
              <w:tab/>
              <w:t xml:space="preserve">Beskattningsmyndigheten får besluta om skatterevision för att kontrollera att deklarations- och </w:t>
            </w:r>
            <w:r>
              <w:rPr>
                <w:rFonts w:eastAsia="Times New Roman" w:cs="Times New Roman" w:ascii="Times New Roman" w:hAnsi="Times New Roman"/>
                <w:i/>
                <w:iCs/>
                <w:spacing w:val="-2"/>
              </w:rPr>
              <w:t>annan upp</w:t>
              <w:softHyphen/>
              <w:t>gift</w:t>
              <w:softHyphen/>
              <w:t>s</w:t>
              <w:softHyphen/>
              <w:t>skyldig</w:t>
              <w:softHyphen/>
              <w:t>het</w:t>
            </w:r>
            <w:r>
              <w:rPr>
                <w:rFonts w:eastAsia="Times New Roman" w:cs="Times New Roman" w:ascii="Times New Roman" w:hAnsi="Times New Roman"/>
                <w:spacing w:val="-2"/>
              </w:rPr>
              <w:t xml:space="preserve"> full</w:t>
              <w:softHyphen/>
              <w:t xml:space="preserve">gjorts riktigt och fullständigt </w:t>
            </w:r>
            <w:r>
              <w:rPr>
                <w:rFonts w:eastAsia="Times New Roman" w:cs="Times New Roman" w:ascii="Times New Roman" w:hAnsi="Times New Roman"/>
                <w:i/>
                <w:iCs/>
                <w:spacing w:val="-2"/>
              </w:rPr>
              <w:t>eller, om uppgiftsskyldigheten ännu inte uppkommit, att förutsättningar finns att fullgöra uppgifts</w:t>
              <w:softHyphen/>
              <w:t>skyldig</w:t>
              <w:softHyphen/>
              <w:t>heten.</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Beskattningsmyndigheten får besluta om skatterevision också  för att inhämta uppgifter av betydelse för kontroll enligt första stycket av någon annan än den som revideras.</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revision får göras hos den som är eller kan antas vara bokförings</w:t>
        <w:softHyphen/>
        <w:t>skyldig enligt bokförings</w:t>
        <w:softHyphen/>
        <w:t xml:space="preserve">lagen (1976:125) eller skyldig att föra räkenskaper enligt jordbruksbokföringslagen  (1979:141) och hos annan juridisk person än dödsbo.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8 §</w:t>
      </w:r>
      <w:r>
        <w:rPr>
          <w:rFonts w:eastAsia="Times New Roman" w:cs="Times New Roman" w:ascii="Times New Roman" w:hAnsi="Times New Roman"/>
          <w:spacing w:val="-2"/>
          <w:vertAlign w:val="superscript"/>
        </w:rPr>
        <w:t>4</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Ett beslut om skatte</w:t>
              <w:softHyphen/>
              <w:t xml:space="preserve">revision </w:t>
            </w:r>
            <w:r>
              <w:rPr>
                <w:rFonts w:eastAsia="Times New Roman" w:cs="Times New Roman" w:ascii="Times New Roman" w:hAnsi="Times New Roman"/>
                <w:i/>
                <w:iCs/>
                <w:spacing w:val="-2"/>
              </w:rPr>
              <w:t>skall överlämnas till den revider</w:t>
              <w:softHyphen/>
              <w:t>ade innan revi</w:t>
              <w:softHyphen/>
              <w:t>sionen verkställs. Beslutet skall</w:t>
            </w:r>
            <w:r>
              <w:rPr>
                <w:rFonts w:eastAsia="Times New Roman" w:cs="Times New Roman" w:ascii="Times New Roman" w:hAnsi="Times New Roman"/>
                <w:spacing w:val="-2"/>
              </w:rPr>
              <w:t xml:space="preserve"> innehålla uppgift om ända</w:t>
              <w:softHyphen/>
              <w:t>målet med revisionen och om möjlig</w:t>
              <w:softHyphen/>
              <w:t>heten att undanta handlingar och upp</w:t>
              <w:softHyphen/>
              <w:t>gi</w:t>
              <w:softHyphen/>
              <w:t xml:space="preserve">fter enligt 15 och 15 a §§. </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ab/>
              <w:t>Ett beslut om skatte</w:t>
              <w:softHyphen/>
              <w:t>revision</w:t>
              <w:softHyphen/>
              <w:t xml:space="preserve"> skall innehålla uppgift om ändamålet med revisionen och om möjlig</w:t>
              <w:softHyphen/>
              <w:t xml:space="preserve">heten att undanta handlingar och uppgifter enligt 15 och 15 a §§.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Vid revision som avses i 7 § andra stycket får beskattnings</w:t>
              <w:softHyphen/>
              <w:t>myndigheten om det finns särskilda skäl utesluta uppgift om  vilken person eller rättshandling</w:t>
              <w:softHyphen/>
              <w:t xml:space="preserve"> granskningen avs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tt beslut om skatterevision skall en eller flera tjänstemän förordnas att verkställa revisionen (reviso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i/>
                <w:iCs/>
                <w:spacing w:val="-2"/>
              </w:rPr>
              <w:tab/>
              <w:t>Den reviderade skall underrättas om beslutet innan revi</w:t>
              <w:softHyphen/>
              <w:t>sionen verkställ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Är det av betydelse med sådana åtgärder som avses i 11 § andra stycket får dock under</w:t>
              <w:softHyphen/>
              <w:t>rättelse ske i samband med att revisionen verkställs om</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kontrollen annars kan mista sin betydelse .</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pPr>
      <w:r>
        <w:rPr>
          <w:rFonts w:eastAsia="Times New Roman" w:cs="Times New Roman" w:ascii="Times New Roman" w:hAnsi="Times New Roman"/>
          <w:spacing w:val="-2"/>
        </w:rPr>
        <w:tab/>
        <w:t>11 §</w:t>
      </w:r>
      <w:r>
        <w:rPr>
          <w:rFonts w:eastAsia="Times New Roman" w:cs="Times New Roman" w:ascii="Times New Roman" w:hAnsi="Times New Roman"/>
          <w:spacing w:val="-2"/>
          <w:vertAlign w:val="superscript"/>
        </w:rPr>
        <w:t>5</w:t>
      </w:r>
      <w:r>
        <w:rPr>
          <w:rFonts w:eastAsia="Times New Roman" w:cs="Times New Roman" w:ascii="Times New Roman" w:hAnsi="Times New Roman"/>
          <w:spacing w:val="-2"/>
        </w:rPr>
        <w:t xml:space="preserve">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skatterevision får räken</w:t>
              <w:softHyphen/>
              <w:t>skaps</w:t>
              <w:softHyphen/>
              <w:t>material och andra handlingar som rör verksam</w:t>
              <w:softHyphen/>
              <w:t>heten granskas om de inte skall undantas enligt 15 §. Med handling förstås fram</w:t>
              <w:softHyphen/>
              <w:t>ställning i skrift eller bild samt upptagning som kan läsas, avlyssnas eller på annat sätt uppfattas endast med teknisk hjälpmedel. Revisorn får ta prov på varor som används, säljs eller till</w:t>
              <w:softHyphen/>
              <w:t>handa</w:t>
              <w:softHyphen/>
              <w:t>hålls på annat sätt i verksam</w:t>
              <w:softHyphen/>
              <w:t>heten. Vidare får han in</w:t>
              <w:softHyphen/>
              <w:t>ven</w:t>
              <w:softHyphen/>
              <w:softHyphen/>
              <w:t>tera kassan, granska varu</w:t>
              <w:softHyphen/>
              <w:t>lager, inventarier, fordon, särskild räknar</w:t>
              <w:softHyphen/>
              <w:t>apparatur, mät</w:t>
              <w:softHyphen/>
              <w:t>apparatur och till</w:t>
              <w:softHyphen/>
              <w:t>verk</w:t>
              <w:softHyphen/>
              <w:softHyphen/>
              <w:t>ningsprocesser. Han får också prova särskild räknar</w:t>
              <w:softHyphen/>
              <w:t xml:space="preserve">apparatur och mätapparatur.       </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skatterevision får räkenskapsmaterial och andra hand</w:t>
              <w:softHyphen/>
              <w:t>lingar som rör verksam</w:t>
              <w:softHyphen/>
              <w:t>heten granskas om de inte skall undantas enligt 15 §. Med handling förstås fram</w:t>
              <w:softHyphen/>
              <w:t>ställ</w:t>
              <w:softHyphen/>
              <w:t>ning i skrift eller bild samt upptagning som kan läsas, avlyssnas eller på annat sätt uppfattas endast med teknisk hjälpmedel.</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Revisorn får ta prov på varor som används, säljs eller tillhanda</w:t>
              <w:softHyphen/>
              <w:t>hålls på annat sätt i verksam</w:t>
              <w:softHyphen/>
              <w:t>heten. Vidare får han inven</w:t>
              <w:softHyphen/>
              <w:t>tera kassan, granska varu</w:t>
              <w:softHyphen/>
              <w:t>lager, inventarier, fordon, särskild räknar</w:t>
              <w:softHyphen/>
              <w:t>apparatur, mätapparatur och tillverk</w:t>
              <w:softHyphen/>
              <w:t>nings</w:t>
              <w:softHyphen/>
              <w:t xml:space="preserve">processer. Han får också prova </w:t>
            </w:r>
            <w:r>
              <w:rPr>
                <w:rFonts w:eastAsia="Times New Roman" w:cs="Times New Roman" w:ascii="Times New Roman" w:hAnsi="Times New Roman"/>
                <w:i/>
                <w:iCs/>
                <w:spacing w:val="-2"/>
              </w:rPr>
              <w:t>kassa</w:t>
              <w:softHyphen/>
              <w:t xml:space="preserve">apparatur, </w:t>
            </w:r>
            <w:r>
              <w:rPr>
                <w:rFonts w:eastAsia="Times New Roman" w:cs="Times New Roman" w:ascii="Times New Roman" w:hAnsi="Times New Roman"/>
                <w:spacing w:val="-2"/>
              </w:rPr>
              <w:t>särskild räknar</w:t>
              <w:softHyphen/>
              <w:t>apparatur, mät</w:t>
              <w:softHyphen/>
              <w:t xml:space="preserve">apparatur </w:t>
            </w:r>
            <w:r>
              <w:rPr>
                <w:rFonts w:eastAsia="Times New Roman" w:cs="Times New Roman" w:ascii="Times New Roman" w:hAnsi="Times New Roman"/>
                <w:i/>
                <w:iCs/>
                <w:spacing w:val="-2"/>
              </w:rPr>
              <w:t>och annan teknisk utrustning</w:t>
            </w:r>
            <w:r>
              <w:rPr>
                <w:rFonts w:eastAsia="Times New Roman" w:cs="Times New Roman" w:ascii="Times New Roman" w:hAnsi="Times New Roman"/>
                <w:spacing w:val="-2"/>
              </w:rPr>
              <w:t>.</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center" w:pos="2948" w:leader="none"/>
        </w:tabs>
        <w:spacing w:lineRule="exact" w:line="243"/>
        <w:jc w:val="both"/>
        <w:rPr/>
      </w:pPr>
      <w:r>
        <w:rPr>
          <w:rFonts w:eastAsia="Times New Roman" w:cs="Times New Roman" w:ascii="Times New Roman" w:hAnsi="Times New Roman"/>
          <w:spacing w:val="-2"/>
        </w:rPr>
        <w:tab/>
        <w:t>14 §</w:t>
      </w:r>
      <w:r>
        <w:rPr>
          <w:rFonts w:eastAsia="Times New Roman" w:cs="Times New Roman" w:ascii="Times New Roman" w:hAnsi="Times New Roman"/>
          <w:spacing w:val="-2"/>
          <w:vertAlign w:val="superscript"/>
        </w:rPr>
        <w:t>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CG Times" w:cs="CG Times" w:ascii="CG Times" w:hAnsi="CG Times"/>
          <w:spacing w:val="-2"/>
        </w:rPr>
        <w:tab/>
        <w:t>En revision får inte pågå längre tid än nödvändigt. Räkenskapsmaterial och andra handlingar som överlämnats till revisorn skall så snart som möjligt och senast när revisionen avslutats återlämnas till den reviderade.</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Har den revi</w:t>
              <w:softHyphen/>
              <w:t>derade försatts i konkurs när handlingarna skall åter</w:t>
              <w:softHyphen/>
              <w:t>lämnas skall</w:t>
              <w:softHyphen/>
              <w:t xml:space="preserve"> beskattnings</w:t>
              <w:softHyphen/>
              <w:t>myn</w:t>
              <w:softHyphen/>
              <w:t>digheten överlämna handlingarna till konkurs</w:t>
              <w:softHyphen/>
              <w:t>för</w:t>
              <w:softHyphen/>
              <w:t>valt</w:t>
              <w:softHyphen/>
              <w:t>aren. Be</w:t>
              <w:softHyphen/>
              <w:t>skatt</w:t>
              <w:softHyphen/>
              <w:t>nings</w:t>
              <w:softHyphen/>
              <w:softHyphen/>
              <w:t>myn</w:t>
              <w:softHyphen/>
              <w:t>dig</w:t>
              <w:softHyphen/>
              <w:t>heten skall underrätta den reviderade om att handling</w:t>
              <w:softHyphen/>
              <w:t>arna överlämnats till kon</w:t>
              <w:softHyphen/>
              <w:t>kurs</w:t>
              <w:softHyphen/>
              <w:softHyphen/>
              <w:t>förvaltar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kattningsmyndigheten skall snarast lämna meddelande om resultatet av revisionen till den reviderade i de delar som rör honom.</w:t>
      </w:r>
      <w:r>
        <w:rPr>
          <w:rFonts w:eastAsia="Times New Roman" w:cs="Times New Roman" w:ascii="Times New Roman" w:hAnsi="Times New Roman"/>
          <w:i/>
          <w:iCs/>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r>
        <w:rPr>
          <w:rFonts w:eastAsia="Times New Roman" w:cs="Times New Roman" w:ascii="Times New Roman" w:hAnsi="Times New Roman"/>
          <w:spacing w:val="-2"/>
          <w:vertAlign w:val="superscript"/>
        </w:rPr>
        <w:t>7</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Om ett beskattningsbeslut över</w:t>
              <w:softHyphen/>
              <w:t>klagats, den skattskyldige begärt om</w:t>
              <w:softHyphen/>
              <w:t>prövning eller det annars kan antas att skatten kommer att sättas ned, kan den skattskyldige av beskatt</w:t>
              <w:softHyphen/>
              <w:t>nings</w:t>
              <w:softHyphen/>
              <w:t>myndigheten få an</w:t>
              <w:softHyphen/>
              <w:softHyphen/>
              <w:t>stånd med att betala skatten. Be</w:t>
              <w:softHyphen/>
              <w:softHyphen/>
              <w:t xml:space="preserve">stämmelserna i </w:t>
            </w:r>
            <w:r>
              <w:rPr>
                <w:rFonts w:eastAsia="Times New Roman" w:cs="Times New Roman" w:ascii="Times New Roman" w:hAnsi="Times New Roman"/>
                <w:i/>
                <w:iCs/>
                <w:spacing w:val="-2"/>
              </w:rPr>
              <w:t>49 § 1, 2 och 3 mom. upp</w:t>
              <w:softHyphen/>
              <w:t>bördslagen (1953:272)</w:t>
            </w:r>
            <w:r>
              <w:rPr>
                <w:rFonts w:eastAsia="Times New Roman" w:cs="Times New Roman" w:ascii="Times New Roman" w:hAnsi="Times New Roman"/>
                <w:spacing w:val="-2"/>
              </w:rPr>
              <w:t xml:space="preserve"> gäller då i till</w:t>
              <w:softHyphen/>
              <w:t>ämpli</w:t>
              <w:softHyphen/>
              <w:t xml:space="preserve">ga delar.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spacing w:val="-2"/>
              </w:rPr>
              <w:tab/>
              <w:t>Om ett beskattningsbeslut över</w:t>
              <w:softHyphen/>
              <w:t>klagats, den skattskyldige begärt omprövning eller det annars kan antas att skatten kommer att sättas ned, kan den skattskyldige av beskatt</w:t>
              <w:softHyphen/>
              <w:t>nings</w:t>
              <w:softHyphen/>
              <w:t>myndigheten få anstånd med att betala skatten. Be</w:t>
              <w:softHyphen/>
              <w:t xml:space="preserve">stämmelserna i </w:t>
            </w:r>
            <w:r>
              <w:rPr>
                <w:rFonts w:eastAsia="Times New Roman" w:cs="Times New Roman" w:ascii="Times New Roman" w:hAnsi="Times New Roman"/>
                <w:i/>
                <w:iCs/>
                <w:spacing w:val="-2"/>
              </w:rPr>
              <w:t xml:space="preserve">17 kap. 2, 3, 9 och 11 §§ </w:t>
              <w:softHyphen/>
              <w:t xml:space="preserve">lagen (1997:000) om betalning av skatter och avgifter </w:t>
            </w:r>
            <w:r>
              <w:rPr>
                <w:rFonts w:eastAsia="Times New Roman" w:cs="Times New Roman" w:ascii="Times New Roman" w:hAnsi="Times New Roman"/>
                <w:spacing w:val="-2"/>
              </w:rPr>
              <w:t>gäller då i tillämpli</w:t>
              <w:softHyphen/>
              <w:t>ga dela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r>
        <w:rPr>
          <w:rFonts w:eastAsia="Times New Roman" w:cs="Times New Roman" w:ascii="Times New Roman" w:hAnsi="Times New Roman"/>
          <w:spacing w:val="-2"/>
          <w:vertAlign w:val="superscript"/>
        </w:rPr>
        <w:t>8</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Dröjsmålsavgiften tas ut enligt be</w:t>
              <w:softHyphen/>
              <w:t xml:space="preserve">stämmelserna i </w:t>
            </w:r>
            <w:r>
              <w:rPr>
                <w:rFonts w:eastAsia="Times New Roman" w:cs="Times New Roman" w:ascii="Times New Roman" w:hAnsi="Times New Roman"/>
                <w:i/>
                <w:iCs/>
                <w:spacing w:val="-2"/>
              </w:rPr>
              <w:t>58 § 2–5 mom. uppbördslagen (1953:272)</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Dröjsmålsavgiften tas ut enligt bestämmelserna i </w:t>
            </w:r>
            <w:r>
              <w:rPr>
                <w:rFonts w:eastAsia="Times New Roman" w:cs="Times New Roman" w:ascii="Times New Roman" w:hAnsi="Times New Roman"/>
                <w:i/>
                <w:iCs/>
                <w:spacing w:val="-2"/>
              </w:rPr>
              <w:t>lagen (1997:000) om dröjsmålsav</w:t>
              <w:softHyphen/>
              <w:t>gift</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pPr>
      <w:r>
        <w:rPr>
          <w:rFonts w:eastAsia="Times New Roman" w:cs="Times New Roman" w:ascii="Times New Roman" w:hAnsi="Times New Roman"/>
          <w:spacing w:val="-2"/>
        </w:rPr>
        <w:tab/>
        <w:t>12 §</w:t>
      </w:r>
      <w:r>
        <w:rPr>
          <w:rFonts w:eastAsia="Times New Roman" w:cs="Times New Roman" w:ascii="Times New Roman" w:hAnsi="Times New Roman"/>
          <w:spacing w:val="-2"/>
          <w:vertAlign w:val="superscript"/>
        </w:rPr>
        <w:t>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Ränta skall utgå p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 skatt som avses i 1 § tredje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skatt som den skattskyldige fått anstånd med att betala enligt 5 § till den del skattebeloppet skall betalas senast vid anståndstidens utgång.</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I fall som avses i första styc</w:t>
              <w:softHyphen/>
              <w:t>ket 1 utgår räntan från den dag då skatten skulle ha betalats enligt 1 § första stycket till och med den dag då skat</w:t>
              <w:softHyphen/>
              <w:t>ten skall betalas enligt beskattningsmyn</w:t>
              <w:softHyphen/>
              <w:t>dighetens beslut. I fall som avses i första stycket 2 skall bestäm</w:t>
              <w:softHyphen/>
              <w:t xml:space="preserve">melserna om ränta i </w:t>
            </w:r>
            <w:r>
              <w:rPr>
                <w:rFonts w:eastAsia="Times New Roman" w:cs="Times New Roman" w:ascii="Times New Roman" w:hAnsi="Times New Roman"/>
                <w:i/>
                <w:iCs/>
                <w:spacing w:val="-2"/>
              </w:rPr>
              <w:t>49 § 4 mom. upp</w:t>
              <w:softHyphen/>
              <w:t>bördslagen (1953:272)</w:t>
            </w:r>
            <w:r>
              <w:rPr>
                <w:rFonts w:eastAsia="Times New Roman" w:cs="Times New Roman" w:ascii="Times New Roman" w:hAnsi="Times New Roman"/>
                <w:spacing w:val="-2"/>
              </w:rPr>
              <w:t xml:space="preserve"> tilläm</w:t>
              <w:softHyphen/>
              <w:t>pas.</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I fall som avses i första styc</w:t>
              <w:softHyphen/>
              <w:t>ket 1 utgår räntan från den dag då skatten skulle ha betalats enligt 1 § första stycket till och med den dag då skat</w:t>
              <w:softHyphen/>
              <w:t>ten skall betalas enligt beskattningsmyn</w:t>
              <w:softHyphen/>
              <w:t>dighetens beslut. I fall som avses i första stycket 2 skall bestäm</w:t>
              <w:softHyphen/>
              <w:t xml:space="preserve">melserna om ränta i </w:t>
            </w:r>
            <w:r>
              <w:rPr>
                <w:rFonts w:eastAsia="Times New Roman" w:cs="Times New Roman" w:ascii="Times New Roman" w:hAnsi="Times New Roman"/>
                <w:i/>
                <w:iCs/>
                <w:spacing w:val="-2"/>
              </w:rPr>
              <w:t>19 kap. 6 § lagen (1997:000) om betalning av skatter och avgifter</w:t>
            </w:r>
            <w:r>
              <w:rPr>
                <w:rFonts w:eastAsia="Times New Roman" w:cs="Times New Roman" w:ascii="Times New Roman" w:hAnsi="Times New Roman"/>
                <w:spacing w:val="-2"/>
              </w:rPr>
              <w:t xml:space="preserve"> tilläm</w:t>
              <w:softHyphen/>
              <w:t>pa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kattningsmyndigheten får befria en skattskyldig helt eller delvis från skyldigheten att betala ränta, om det finns syn</w:t>
        <w:softHyphen/>
        <w:t xml:space="preserve">nerliga skä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7 §</w:t>
      </w:r>
      <w:r>
        <w:rPr>
          <w:rFonts w:eastAsia="Times New Roman" w:cs="Times New Roman" w:ascii="Times New Roman" w:hAnsi="Times New Roman"/>
          <w:spacing w:val="-2"/>
          <w:vertAlign w:val="superscript"/>
        </w:rPr>
        <w:t>10</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Har någon, i egenskap av</w:t>
            </w:r>
            <w:r>
              <w:rPr>
                <w:rFonts w:eastAsia="Times New Roman" w:cs="Times New Roman" w:ascii="Times New Roman" w:hAnsi="Times New Roman"/>
                <w:spacing w:val="-2"/>
              </w:rPr>
              <w:t xml:space="preserve"> företrädare för skattskyldig som är juridisk person</w:t>
            </w:r>
            <w:r>
              <w:rPr>
                <w:rFonts w:eastAsia="Times New Roman" w:cs="Times New Roman" w:ascii="Times New Roman" w:hAnsi="Times New Roman"/>
                <w:i/>
                <w:iCs/>
                <w:spacing w:val="-2"/>
              </w:rPr>
              <w:t>, upp</w:t>
              <w:softHyphen/>
              <w:t>såtligen eller av grov oakt</w:t>
              <w:softHyphen/>
              <w:t>samhet under</w:t>
              <w:softHyphen/>
              <w:t>låtit att betala</w:t>
            </w:r>
            <w:r>
              <w:rPr>
                <w:rFonts w:eastAsia="Times New Roman" w:cs="Times New Roman" w:ascii="Times New Roman" w:hAnsi="Times New Roman"/>
                <w:spacing w:val="-2"/>
              </w:rPr>
              <w:t xml:space="preserve"> in skatt i den tid och ordning som anges i 2 kap. 6–9 §§ samt 5 kap. 1 och 2 §§, </w:t>
            </w:r>
            <w:r>
              <w:rPr>
                <w:rFonts w:eastAsia="Times New Roman" w:cs="Times New Roman" w:ascii="Times New Roman" w:hAnsi="Times New Roman"/>
                <w:i/>
                <w:iCs/>
                <w:spacing w:val="-2"/>
              </w:rPr>
              <w:t>är han tillsammans med den skattskyldige betal</w:t>
              <w:softHyphen/>
              <w:t>nings</w:t>
              <w:softHyphen/>
              <w:t>skyl</w:t>
              <w:softHyphen/>
              <w:t>dig för skatten. Betalnings</w:t>
              <w:softHyphen/>
              <w:t>skyl</w:t>
              <w:softHyphen/>
              <w:t>dig</w:t>
              <w:softHyphen/>
              <w:t>heten får jämkas eller efter</w:t>
              <w:softHyphen/>
              <w:t>ges om det föreligger sär</w:t>
              <w:softHyphen/>
              <w:t>skilda skäl.</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I fråga om betalningsskyl</w:t>
              <w:softHyphen/>
              <w:t>dig</w:t>
              <w:softHyphen/>
              <w:t>het för</w:t>
            </w:r>
            <w:r>
              <w:rPr>
                <w:rFonts w:eastAsia="Times New Roman" w:cs="Times New Roman" w:ascii="Times New Roman" w:hAnsi="Times New Roman"/>
                <w:spacing w:val="-2"/>
              </w:rPr>
              <w:t xml:space="preserve"> företrädare för skattskyl</w:t>
              <w:softHyphen/>
              <w:t>dig som är juri</w:t>
              <w:softHyphen/>
              <w:t xml:space="preserve">disk person </w:t>
            </w:r>
            <w:r>
              <w:rPr>
                <w:rFonts w:eastAsia="Times New Roman" w:cs="Times New Roman" w:ascii="Times New Roman" w:hAnsi="Times New Roman"/>
                <w:i/>
                <w:iCs/>
                <w:spacing w:val="-2"/>
              </w:rPr>
              <w:t>och som inte be</w:t>
              <w:softHyphen/>
              <w:t>talat</w:t>
            </w:r>
            <w:r>
              <w:rPr>
                <w:rFonts w:eastAsia="Times New Roman" w:cs="Times New Roman" w:ascii="Times New Roman" w:hAnsi="Times New Roman"/>
                <w:spacing w:val="-2"/>
              </w:rPr>
              <w:t xml:space="preserve"> in skatt i den tid och ordning som anges i 2 kap. 6–9 §§ samt 5 kap. 1 och 2 §§ </w:t>
            </w:r>
            <w:r>
              <w:rPr>
                <w:rFonts w:eastAsia="Times New Roman" w:cs="Times New Roman" w:ascii="Times New Roman" w:hAnsi="Times New Roman"/>
                <w:i/>
                <w:iCs/>
                <w:spacing w:val="-2"/>
              </w:rPr>
              <w:t xml:space="preserve">gäller bestämmelserna i 12 kap. 6 § första och tredje styckena, 7 §, 12 § första stycket och 13 § samt 22 kap. 13 § andra stycket </w:t>
              <w:softHyphen/>
              <w:t>lagen (1997:000) om betalning av skatter och avgifter</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Talan om</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tt ålägga betal</w:t>
              <w:softHyphen/>
              <w:t>nings</w:t>
              <w:softHyphen/>
              <w:t>skyldighet enligt första stycke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kall föras vid allmän domstol.</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Talan får inte väck</w:t>
              <w:softHyphen/>
              <w:t>as sedan den skattskyldi</w:t>
              <w:softHyphen/>
              <w:t>ges be</w:t>
              <w:softHyphen/>
              <w:t>tal</w:t>
              <w:softHyphen/>
              <w:t>nings</w:t>
              <w:softHyphen/>
              <w:t>skyldig</w:t>
              <w:softHyphen/>
              <w:t>het för skat</w:t>
              <w:softHyphen/>
              <w:t>tebe</w:t>
              <w:softHyphen/>
              <w:t>loppet har bort</w:t>
              <w:softHyphen/>
              <w:t>fallit enligt lagen (1982:188) om pre</w:t>
              <w:softHyphen/>
              <w:t>skription av skatte</w:t>
              <w:softHyphen/>
              <w:t>fordringar m. m.</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r>
              <w:rPr>
                <w:rFonts w:eastAsia="Times New Roman" w:cs="Times New Roman" w:ascii="Times New Roman" w:hAnsi="Times New Roman"/>
                <w:i/>
                <w:iCs/>
                <w:spacing w:val="-2"/>
              </w:rPr>
              <w:t>Den som fullgjort be</w:t>
              <w:softHyphen/>
              <w:t>tal</w:t>
              <w:softHyphen/>
              <w:t>nings</w:t>
              <w:softHyphen/>
              <w:t>skyldighet för skattebe</w:t>
              <w:softHyphen/>
              <w:t>lopp en</w:t>
              <w:softHyphen/>
              <w:t>ligt första stycket får söka be</w:t>
              <w:softHyphen/>
              <w:t>loppet åter av den skatt</w:t>
              <w:softHyphen/>
              <w:t>skyldi</w:t>
              <w:softHyphen/>
              <w:t>ge.</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r>
              <w:rPr>
                <w:rFonts w:eastAsia="Times New Roman" w:cs="Times New Roman" w:ascii="Times New Roman" w:hAnsi="Times New Roman"/>
                <w:i/>
                <w:iCs/>
                <w:spacing w:val="-2"/>
              </w:rPr>
              <w:t>Bestämmelsen i 4 § pre</w:t>
              <w:softHyphen/>
              <w:t>skrip</w:t>
              <w:softHyphen/>
              <w:softHyphen/>
              <w:t>tionslagen (1981:130) gäller i frå</w:t>
              <w:softHyphen/>
              <w:t>ga om regress</w:t>
              <w:softHyphen/>
              <w:t>fordran enligt tredje styck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softHyphen/>
              <w:softHyphen/>
              <w:softHyphen/>
              <w:softHyphen/>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Har</w:t>
            </w:r>
            <w:r>
              <w:rPr>
                <w:rFonts w:eastAsia="Times New Roman" w:cs="Times New Roman" w:ascii="Times New Roman" w:hAnsi="Times New Roman"/>
                <w:spacing w:val="-2"/>
              </w:rPr>
              <w:t xml:space="preserve"> den skattskyldige </w:t>
            </w:r>
            <w:r>
              <w:rPr>
                <w:rFonts w:eastAsia="Times New Roman" w:cs="Times New Roman" w:ascii="Times New Roman" w:hAnsi="Times New Roman"/>
                <w:i/>
                <w:iCs/>
                <w:spacing w:val="-2"/>
              </w:rPr>
              <w:t>i deklaration eller annat skrift</w:t>
              <w:softHyphen/>
              <w:t>ligt meddeland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om han</w:t>
            </w:r>
            <w:r>
              <w:rPr>
                <w:rFonts w:eastAsia="Times New Roman" w:cs="Times New Roman" w:ascii="Times New Roman" w:hAnsi="Times New Roman"/>
                <w:spacing w:val="-2"/>
              </w:rPr>
              <w:t xml:space="preserve"> under förfarandet </w:t>
            </w:r>
            <w:r>
              <w:rPr>
                <w:rFonts w:eastAsia="Times New Roman" w:cs="Times New Roman" w:ascii="Times New Roman" w:hAnsi="Times New Roman"/>
                <w:i/>
                <w:iCs/>
                <w:spacing w:val="-2"/>
              </w:rPr>
              <w:t xml:space="preserve">avgett </w:t>
            </w:r>
            <w:r>
              <w:rPr>
                <w:rFonts w:eastAsia="Times New Roman" w:cs="Times New Roman" w:ascii="Times New Roman" w:hAnsi="Times New Roman"/>
                <w:spacing w:val="-2"/>
              </w:rPr>
              <w:t>till ledning för beslut rörande beskattningen, lämnat uppgift som befinns oriktig</w:t>
            </w:r>
            <w:r>
              <w:rPr>
                <w:rFonts w:eastAsia="Times New Roman" w:cs="Times New Roman" w:ascii="Times New Roman" w:hAnsi="Times New Roman"/>
                <w:i/>
                <w:iCs/>
                <w:spacing w:val="-2"/>
              </w:rPr>
              <w:t>,</w:t>
            </w:r>
            <w:r>
              <w:rPr>
                <w:rFonts w:eastAsia="Times New Roman" w:cs="Times New Roman" w:ascii="Times New Roman" w:hAnsi="Times New Roman"/>
                <w:spacing w:val="-2"/>
              </w:rPr>
              <w:t xml:space="preserve"> skall en särskild avgift (skattetillägg) </w:t>
            </w:r>
            <w:r>
              <w:rPr>
                <w:rFonts w:eastAsia="Times New Roman" w:cs="Times New Roman" w:ascii="Times New Roman" w:hAnsi="Times New Roman"/>
                <w:i/>
                <w:iCs/>
                <w:spacing w:val="-2"/>
              </w:rPr>
              <w:t>påföras honom</w:t>
            </w:r>
            <w:r>
              <w:rPr>
                <w:rFonts w:eastAsia="Times New Roman" w:cs="Times New Roman" w:ascii="Times New Roman" w:hAnsi="Times New Roman"/>
                <w:spacing w:val="-2"/>
              </w:rPr>
              <w:t>. Skattetillägget är tjugo procent av det skattebelopp som inte skulle ha påförts om den oriktiga uppgiften hade godtagits. Detsamma gäller om den skattskyldige har lämnat en sådan uppgift i mål om skatt och uppgiften inte har godtagits efter prövning i sak.</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i/>
                <w:iCs/>
                <w:spacing w:val="-2"/>
              </w:rPr>
              <w:tab/>
              <w:t>Om</w:t>
            </w:r>
            <w:r>
              <w:rPr>
                <w:rFonts w:eastAsia="Times New Roman" w:cs="Times New Roman" w:ascii="Times New Roman" w:hAnsi="Times New Roman"/>
                <w:spacing w:val="-2"/>
              </w:rPr>
              <w:t xml:space="preserve"> den skattskyldige </w:t>
            </w:r>
            <w:r>
              <w:rPr>
                <w:rFonts w:eastAsia="Times New Roman" w:cs="Times New Roman" w:ascii="Times New Roman" w:hAnsi="Times New Roman"/>
                <w:i/>
                <w:iCs/>
                <w:spacing w:val="-2"/>
              </w:rPr>
              <w:t>på något annat sätt än muntligen</w:t>
            </w:r>
            <w:r>
              <w:rPr>
                <w:rFonts w:eastAsia="Times New Roman" w:cs="Times New Roman" w:ascii="Times New Roman" w:hAnsi="Times New Roman"/>
                <w:spacing w:val="-2"/>
              </w:rPr>
              <w:t xml:space="preserve"> under förfarandet har </w:t>
            </w:r>
            <w:r>
              <w:rPr>
                <w:rFonts w:eastAsia="Times New Roman" w:cs="Times New Roman" w:ascii="Times New Roman" w:hAnsi="Times New Roman"/>
                <w:i/>
                <w:iCs/>
                <w:spacing w:val="-2"/>
              </w:rPr>
              <w:t>lämna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n</w:t>
            </w:r>
            <w:r>
              <w:rPr>
                <w:rFonts w:eastAsia="Times New Roman" w:cs="Times New Roman" w:ascii="Times New Roman" w:hAnsi="Times New Roman"/>
                <w:spacing w:val="-2"/>
              </w:rPr>
              <w:t xml:space="preserve"> uppgift som befinns oriktig till ledning för beslut rörande beskattningen, skall en särskild avgift (skatte-tillägg) </w:t>
            </w:r>
            <w:r>
              <w:rPr>
                <w:rFonts w:eastAsia="Times New Roman" w:cs="Times New Roman" w:ascii="Times New Roman" w:hAnsi="Times New Roman"/>
                <w:i/>
                <w:iCs/>
                <w:spacing w:val="-2"/>
              </w:rPr>
              <w:t>tas ut</w:t>
            </w:r>
            <w:r>
              <w:rPr>
                <w:rFonts w:eastAsia="Times New Roman" w:cs="Times New Roman" w:ascii="Times New Roman" w:hAnsi="Times New Roman"/>
                <w:spacing w:val="-2"/>
              </w:rPr>
              <w:t>. Skattetillägget är tjugo procent av det skattebelopp som inte skulle ha påförts om den orik</w:t>
              <w:softHyphen/>
              <w:t>ti</w:t>
              <w:softHyphen/>
              <w:t>ga uppgiften hade godtagits. Detsamma gäller om den skatt</w:t>
              <w:softHyphen/>
              <w:t>skyldige har lämnat en sådan uppgift i mål om skatt och uppgiften inte har godtagits efter prövning i sak.</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vgiftsberäkning enligt första stycket sker efter tio procent när den oriktiga uppgiften avser periodisering eller därmed jämställd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avvikelse från deklaration skett med stöd av 4 kap. 13 §, påförs den skattskyldige skattetillägg. Skattetillägget är tjugo procent av den skatt som till följd av uppskattningen påförs den skattskyldige utöver vad som annars skulle ha påförts honom. Till den del uppskattningen innefattar rättelse av en oriktig uppgift från den skattskyldige påförs dock skattetillägg enligt första eller andra styck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Har den skattskyldige inte lämnat deklaration och har skatt beslutats genom uppskatt</w:t>
              <w:softHyphen/>
              <w:softHyphen/>
              <w:t xml:space="preserve">ning enligt 4 kap. 13 §, påförs den skattskyldige skattetillägg. Skatte-tillägget är tjugo procent av den skatt som till följd av uppskattningen påförs den skattskyldige utöver den skatt som skulle ha påförts enligt </w:t>
            </w:r>
            <w:r>
              <w:rPr>
                <w:rFonts w:eastAsia="Times New Roman" w:cs="Times New Roman" w:ascii="Times New Roman" w:hAnsi="Times New Roman"/>
                <w:i/>
                <w:iCs/>
                <w:spacing w:val="-2"/>
              </w:rPr>
              <w:t>de skriftliga</w:t>
            </w:r>
            <w:r>
              <w:rPr>
                <w:rFonts w:eastAsia="Times New Roman" w:cs="Times New Roman" w:ascii="Times New Roman" w:hAnsi="Times New Roman"/>
                <w:spacing w:val="-2"/>
              </w:rPr>
              <w:t xml:space="preserve"> uppgifter han kan ha lämnat till ledning för beskattningen. Till den del uppskattningen innefattar rättelse av en oriktig uppgift från den skattskyldige påförs dock skattetillägget enligt första eller andra styck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Har den skattskyldige inte lämnat deklaration och har skatt beslutats genom upp</w:t>
              <w:softHyphen/>
              <w:t xml:space="preserve">skattning enligt 4 kap. 13 §, påförs den skattskyldige skattetillägg. Skatte-tillägget är tjugo procent av den skatt som till följd av uppskattningen påförs den skattskyldige utöver den skatt som skulle ha påförts enligt uppgifter  han </w:t>
            </w:r>
            <w:r>
              <w:rPr>
                <w:rFonts w:eastAsia="Times New Roman" w:cs="Times New Roman" w:ascii="Times New Roman" w:hAnsi="Times New Roman"/>
                <w:i/>
                <w:iCs/>
                <w:spacing w:val="-2"/>
              </w:rPr>
              <w:t xml:space="preserve">på något annat sätt än muntligen </w:t>
            </w:r>
            <w:r>
              <w:rPr>
                <w:rFonts w:eastAsia="Times New Roman" w:cs="Times New Roman" w:ascii="Times New Roman" w:hAnsi="Times New Roman"/>
                <w:spacing w:val="-2"/>
              </w:rPr>
              <w:t>kan ha lämnat till ledning för beskattningen. Till den del uppskattningen innefattar rättelse av en oriktig uppgift från den skattskyldige påförs dock skattetillägget enligt första eller andra styck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nderlag för skattetillägg skall bestämmas utan hänsyn till invändningar rörande annan fråga än den som föranlett tilläg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Skattetillägg påförs inte i samband med rättelse av en fel</w:t>
              <w:softHyphen/>
              <w:t>räk</w:t>
              <w:softHyphen/>
              <w:t>ning eller en misskriv</w:t>
              <w:softHyphen/>
              <w:t xml:space="preserve">ning, som uppenbart framgår av deklarationen eller </w:t>
            </w:r>
            <w:r>
              <w:rPr>
                <w:rFonts w:eastAsia="Times New Roman" w:cs="Times New Roman" w:ascii="Times New Roman" w:hAnsi="Times New Roman"/>
                <w:i/>
                <w:iCs/>
                <w:spacing w:val="-2"/>
              </w:rPr>
              <w:t xml:space="preserve">ett </w:t>
            </w:r>
            <w:r>
              <w:rPr>
                <w:rFonts w:eastAsia="Times New Roman" w:cs="Times New Roman" w:ascii="Times New Roman" w:hAnsi="Times New Roman"/>
                <w:spacing w:val="-2"/>
              </w:rPr>
              <w:t xml:space="preserve">annat </w:t>
            </w:r>
            <w:r>
              <w:rPr>
                <w:rFonts w:eastAsia="Times New Roman" w:cs="Times New Roman" w:ascii="Times New Roman" w:hAnsi="Times New Roman"/>
                <w:i/>
                <w:iCs/>
                <w:spacing w:val="-2"/>
              </w:rPr>
              <w:t>skriftligt</w:t>
            </w:r>
            <w:r>
              <w:rPr>
                <w:rFonts w:eastAsia="Times New Roman" w:cs="Times New Roman" w:ascii="Times New Roman" w:hAnsi="Times New Roman"/>
                <w:spacing w:val="-2"/>
              </w:rPr>
              <w:t xml:space="preserve"> meddelande från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Skattetillägg påförs inte heller i den mån avvikelsen avser bedömning av ett </w:t>
            </w:r>
            <w:r>
              <w:rPr>
                <w:rFonts w:eastAsia="Times New Roman" w:cs="Times New Roman" w:ascii="Times New Roman" w:hAnsi="Times New Roman"/>
                <w:i/>
                <w:iCs/>
                <w:spacing w:val="-2"/>
              </w:rPr>
              <w:t>skriftligt</w:t>
            </w:r>
            <w:r>
              <w:rPr>
                <w:rFonts w:eastAsia="Times New Roman" w:cs="Times New Roman" w:ascii="Times New Roman" w:hAnsi="Times New Roman"/>
                <w:spacing w:val="-2"/>
              </w:rPr>
              <w:t xml:space="preserve"> yrkande och avvikelsen inte gäller uppgift i sak.</w:t>
              <w:tab/>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Skattetillägg påförs inte i samband med rättelse av en felräkning eller en misskriv</w:t>
              <w:softHyphen/>
              <w:t>ning, som uppenbart framgår av deklarationen eller</w:t>
            </w:r>
            <w:r>
              <w:rPr>
                <w:rFonts w:eastAsia="Times New Roman" w:cs="Times New Roman" w:ascii="Times New Roman" w:hAnsi="Times New Roman"/>
                <w:i/>
                <w:iCs/>
                <w:spacing w:val="-2"/>
              </w:rPr>
              <w:t xml:space="preserve"> av något</w:t>
            </w:r>
            <w:r>
              <w:rPr>
                <w:rFonts w:eastAsia="Times New Roman" w:cs="Times New Roman" w:ascii="Times New Roman" w:hAnsi="Times New Roman"/>
                <w:spacing w:val="-2"/>
              </w:rPr>
              <w:t xml:space="preserve"> annat meddelande från den skatt</w:t>
              <w:softHyphen/>
              <w:t xml:space="preserve">skyldige </w:t>
            </w:r>
            <w:r>
              <w:rPr>
                <w:rFonts w:eastAsia="Times New Roman" w:cs="Times New Roman" w:ascii="Times New Roman" w:hAnsi="Times New Roman"/>
                <w:i/>
                <w:iCs/>
                <w:spacing w:val="-2"/>
              </w:rPr>
              <w:t>som inte är muntligt</w:t>
            </w:r>
            <w:r>
              <w:rPr>
                <w:rFonts w:eastAsia="Times New Roman" w:cs="Times New Roman" w:ascii="Times New Roman" w:hAnsi="Times New Roman"/>
                <w:spacing w:val="-2"/>
              </w:rPr>
              <w:t>.</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 xml:space="preserve">Skattetillägg påförs inte heller i den mån avvikelsen avser bedömning av ett yrkande, </w:t>
            </w:r>
            <w:r>
              <w:rPr>
                <w:rFonts w:eastAsia="Times New Roman" w:cs="Times New Roman" w:ascii="Times New Roman" w:hAnsi="Times New Roman"/>
                <w:i/>
                <w:iCs/>
                <w:spacing w:val="-2"/>
              </w:rPr>
              <w:t>som framställts på något annat sätt än muntligen,</w:t>
            </w:r>
            <w:r>
              <w:rPr>
                <w:rFonts w:eastAsia="Times New Roman" w:cs="Times New Roman" w:ascii="Times New Roman" w:hAnsi="Times New Roman"/>
                <w:spacing w:val="-2"/>
              </w:rPr>
              <w:t xml:space="preserve"> och avvikelsen inte gäller uppgift i sak.</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Har den skattskyldige frivilligt rättat en oriktig uppgift, påförs inte skattetilläg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12</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Skattetillägg och försenings</w:t>
              <w:softHyphen/>
              <w:t xml:space="preserve">avgift </w:t>
            </w:r>
            <w:r>
              <w:rPr>
                <w:rFonts w:eastAsia="Times New Roman" w:cs="Times New Roman" w:ascii="Times New Roman" w:hAnsi="Times New Roman"/>
                <w:i/>
                <w:iCs/>
                <w:spacing w:val="-2"/>
              </w:rPr>
              <w:t>skall efterges helt,</w:t>
            </w:r>
            <w:r>
              <w:rPr>
                <w:rFonts w:eastAsia="Times New Roman" w:cs="Times New Roman" w:ascii="Times New Roman" w:hAnsi="Times New Roman"/>
                <w:spacing w:val="-2"/>
              </w:rPr>
              <w:t xml:space="preserve"> om felaktigheten eller underlåtenheten kan antas ha ett sådant samband med den skattskyldiges ålder, sjukdom, bristande erfarenhet eller </w:t>
            </w:r>
            <w:r>
              <w:rPr>
                <w:rFonts w:eastAsia="Times New Roman" w:cs="Times New Roman" w:ascii="Times New Roman" w:hAnsi="Times New Roman"/>
                <w:i/>
                <w:iCs/>
                <w:spacing w:val="-2"/>
              </w:rPr>
              <w:t>därmed jämförligt</w:t>
            </w:r>
            <w:r>
              <w:rPr>
                <w:rFonts w:eastAsia="Times New Roman" w:cs="Times New Roman" w:ascii="Times New Roman" w:hAnsi="Times New Roman"/>
                <w:spacing w:val="-2"/>
              </w:rPr>
              <w:t xml:space="preserve"> förhållande att den </w:t>
            </w:r>
            <w:r>
              <w:rPr>
                <w:rFonts w:eastAsia="Times New Roman" w:cs="Times New Roman" w:ascii="Times New Roman" w:hAnsi="Times New Roman"/>
                <w:i/>
                <w:iCs/>
                <w:spacing w:val="-2"/>
              </w:rPr>
              <w:t>kan anses</w:t>
            </w:r>
            <w:r>
              <w:rPr>
                <w:rFonts w:eastAsia="Times New Roman" w:cs="Times New Roman" w:ascii="Times New Roman" w:hAnsi="Times New Roman"/>
                <w:spacing w:val="-2"/>
              </w:rPr>
              <w:t xml:space="preserve"> ursäktlig</w:t>
            </w:r>
            <w:r>
              <w:rPr>
                <w:rFonts w:eastAsia="Times New Roman" w:cs="Times New Roman" w:ascii="Times New Roman" w:hAnsi="Times New Roman"/>
                <w:i/>
                <w:iCs/>
                <w:spacing w:val="-2"/>
              </w:rPr>
              <w:t>. Detsamma gäller</w:t>
            </w:r>
            <w:r>
              <w:rPr>
                <w:rFonts w:eastAsia="Times New Roman" w:cs="Times New Roman" w:ascii="Times New Roman" w:hAnsi="Times New Roman"/>
                <w:spacing w:val="-2"/>
              </w:rPr>
              <w:t xml:space="preserve"> om felaktigheten eller underlåtenheten framstår som ursäktlig med hänsyn till den oriktiga uppgiftens </w:t>
            </w:r>
            <w:r>
              <w:rPr>
                <w:rFonts w:eastAsia="Times New Roman" w:cs="Times New Roman" w:ascii="Times New Roman" w:hAnsi="Times New Roman"/>
                <w:i/>
                <w:iCs/>
                <w:spacing w:val="-2"/>
              </w:rPr>
              <w:t>beskaffenhet</w:t>
            </w:r>
            <w:r>
              <w:rPr>
                <w:rFonts w:eastAsia="Times New Roman" w:cs="Times New Roman" w:ascii="Times New Roman" w:hAnsi="Times New Roman"/>
                <w:spacing w:val="-2"/>
              </w:rPr>
              <w:t xml:space="preserve"> eller annan särskild omständighet eller om det framstår som uppenbart oskäligt att ta ut </w:t>
            </w:r>
            <w:r>
              <w:rPr>
                <w:rFonts w:eastAsia="Times New Roman" w:cs="Times New Roman" w:ascii="Times New Roman" w:hAnsi="Times New Roman"/>
                <w:i/>
                <w:iCs/>
                <w:spacing w:val="-2"/>
              </w:rPr>
              <w:t>tillägget</w:t>
            </w:r>
            <w:r>
              <w:rPr>
                <w:rFonts w:eastAsia="Times New Roman" w:cs="Times New Roman" w:ascii="Times New Roman" w:hAnsi="Times New Roman"/>
                <w:spacing w:val="-2"/>
              </w:rPr>
              <w:t xml:space="preserve"> eller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Skattetillägg</w:t>
            </w:r>
            <w:r>
              <w:rPr>
                <w:rFonts w:eastAsia="Times New Roman" w:cs="Times New Roman" w:ascii="Times New Roman" w:hAnsi="Times New Roman"/>
                <w:i/>
                <w:iCs/>
                <w:spacing w:val="-2"/>
              </w:rPr>
              <w:t xml:space="preserve"> får helt efterges även</w:t>
            </w:r>
            <w:r>
              <w:rPr>
                <w:rFonts w:eastAsia="Times New Roman" w:cs="Times New Roman" w:ascii="Times New Roman" w:hAnsi="Times New Roman"/>
                <w:spacing w:val="-2"/>
              </w:rPr>
              <w:t xml:space="preserve"> när det belopp som kunde ha undandragits genom felaktigheten eller underlåtenheten </w:t>
            </w:r>
            <w:r>
              <w:rPr>
                <w:rFonts w:eastAsia="Times New Roman" w:cs="Times New Roman" w:ascii="Times New Roman" w:hAnsi="Times New Roman"/>
                <w:i/>
                <w:iCs/>
                <w:spacing w:val="-2"/>
              </w:rPr>
              <w:t>är att anses som ringa</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 xml:space="preserve">Den skattskyldige skall befrias helt från </w:t>
            </w:r>
            <w:r>
              <w:rPr>
                <w:rFonts w:eastAsia="Times New Roman" w:cs="Times New Roman" w:ascii="Times New Roman" w:hAnsi="Times New Roman"/>
                <w:spacing w:val="-2"/>
              </w:rPr>
              <w:t>skattetillägg och förse</w:t>
              <w:softHyphen/>
              <w:t>ning</w:t>
              <w:softHyphen/>
              <w:t>s</w:t>
              <w:soft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om felaktigheten eller underlåtenheten kan antas ha ett sådant sam</w:t>
              <w:softHyphen/>
              <w:t xml:space="preserve">band med den skattskyldiges ålder, sjukdom, bristande erfarenhet eller </w:t>
            </w:r>
            <w:r>
              <w:rPr>
                <w:rFonts w:eastAsia="Times New Roman" w:cs="Times New Roman" w:ascii="Times New Roman" w:hAnsi="Times New Roman"/>
                <w:i/>
                <w:iCs/>
                <w:spacing w:val="-2"/>
              </w:rPr>
              <w:t>liknande</w:t>
            </w:r>
            <w:r>
              <w:rPr>
                <w:rFonts w:eastAsia="Times New Roman" w:cs="Times New Roman" w:ascii="Times New Roman" w:hAnsi="Times New Roman"/>
                <w:spacing w:val="-2"/>
              </w:rPr>
              <w:t xml:space="preserve"> förhållande att den </w:t>
            </w:r>
            <w:r>
              <w:rPr>
                <w:rFonts w:eastAsia="Times New Roman" w:cs="Times New Roman" w:ascii="Times New Roman" w:hAnsi="Times New Roman"/>
                <w:i/>
                <w:iCs/>
                <w:spacing w:val="-2"/>
              </w:rPr>
              <w:t xml:space="preserve">framstår som </w:t>
            </w:r>
            <w:r>
              <w:rPr>
                <w:rFonts w:eastAsia="Times New Roman" w:cs="Times New Roman" w:ascii="Times New Roman" w:hAnsi="Times New Roman"/>
                <w:spacing w:val="-2"/>
              </w:rPr>
              <w:t>ursäktlig.</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 xml:space="preserve">2. </w:t>
            </w:r>
            <w:r>
              <w:rPr>
                <w:rFonts w:eastAsia="Times New Roman" w:cs="Times New Roman" w:ascii="Times New Roman" w:hAnsi="Times New Roman"/>
                <w:spacing w:val="-2"/>
              </w:rPr>
              <w:t xml:space="preserve">om felaktigheten eller underlåtenheten framstår som ursäktlig med hänsyn till uppgiftens </w:t>
            </w:r>
            <w:r>
              <w:rPr>
                <w:rFonts w:eastAsia="Times New Roman" w:cs="Times New Roman" w:ascii="Times New Roman" w:hAnsi="Times New Roman"/>
                <w:i/>
                <w:iCs/>
                <w:spacing w:val="-2"/>
              </w:rPr>
              <w:t>art</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någon</w:t>
            </w:r>
            <w:r>
              <w:rPr>
                <w:rFonts w:eastAsia="Times New Roman" w:cs="Times New Roman" w:ascii="Times New Roman" w:hAnsi="Times New Roman"/>
                <w:spacing w:val="-2"/>
              </w:rPr>
              <w:t xml:space="preserve"> annan särskild omständigh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om det framstår som uppen-bart oskäligt att ta ut </w:t>
            </w:r>
            <w:r>
              <w:rPr>
                <w:rFonts w:eastAsia="Times New Roman" w:cs="Times New Roman" w:ascii="Times New Roman" w:hAnsi="Times New Roman"/>
                <w:i/>
                <w:iCs/>
                <w:spacing w:val="-2"/>
              </w:rPr>
              <w:t>skattetillägget</w:t>
            </w:r>
            <w:r>
              <w:rPr>
                <w:rFonts w:eastAsia="Times New Roman" w:cs="Times New Roman" w:ascii="Times New Roman" w:hAnsi="Times New Roman"/>
                <w:spacing w:val="-2"/>
              </w:rPr>
              <w:t xml:space="preserve"> eller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Den skattskyldige får befrias helt från</w:t>
            </w:r>
            <w:r>
              <w:rPr>
                <w:rFonts w:eastAsia="Times New Roman" w:cs="Times New Roman" w:ascii="Times New Roman" w:hAnsi="Times New Roman"/>
                <w:spacing w:val="-2"/>
              </w:rPr>
              <w:t xml:space="preserve"> skattetillägg när det belopp som kunde ha undandragits genom felaktigheten eller underlåtenheten  är </w:t>
            </w:r>
            <w:r>
              <w:rPr>
                <w:rFonts w:eastAsia="Times New Roman" w:cs="Times New Roman" w:ascii="Times New Roman" w:hAnsi="Times New Roman"/>
                <w:i/>
                <w:iCs/>
                <w:spacing w:val="-2"/>
              </w:rPr>
              <w:t>obetydligt</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ärskild avgift får inte påföras sedan den skattskyldige avlidi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w:t>
      </w:r>
      <w:r>
        <w:rPr>
          <w:rFonts w:eastAsia="Times New Roman" w:cs="Times New Roman" w:ascii="Times New Roman" w:hAnsi="Times New Roman"/>
          <w:spacing w:val="-2"/>
          <w:vertAlign w:val="superscript"/>
        </w:rPr>
        <w:t>13</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Bestämmelserna </w:t>
            </w:r>
            <w:r>
              <w:rPr>
                <w:rFonts w:eastAsia="Times New Roman" w:cs="Times New Roman" w:ascii="Times New Roman" w:hAnsi="Times New Roman"/>
                <w:i/>
                <w:iCs/>
                <w:spacing w:val="-2"/>
              </w:rPr>
              <w:t>om</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ftergift</w:t>
            </w:r>
            <w:r>
              <w:rPr>
                <w:rFonts w:eastAsia="Times New Roman" w:cs="Times New Roman" w:ascii="Times New Roman" w:hAnsi="Times New Roman"/>
                <w:spacing w:val="-2"/>
              </w:rPr>
              <w:t xml:space="preserve"> skall beaktas även om något yrkande om </w:t>
            </w:r>
            <w:r>
              <w:rPr>
                <w:rFonts w:eastAsia="Times New Roman" w:cs="Times New Roman" w:ascii="Times New Roman" w:hAnsi="Times New Roman"/>
                <w:i/>
                <w:iCs/>
                <w:spacing w:val="-2"/>
              </w:rPr>
              <w:t>detta</w:t>
            </w:r>
            <w:r>
              <w:rPr>
                <w:rFonts w:eastAsia="Times New Roman" w:cs="Times New Roman" w:ascii="Times New Roman" w:hAnsi="Times New Roman"/>
                <w:spacing w:val="-2"/>
              </w:rPr>
              <w:t xml:space="preserve"> inte har framställts, i den mån det föranleds av vad som har förekommit i ärendet eller målet om särskild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 xml:space="preserve">Bestämmelserna </w:t>
            </w:r>
            <w:r>
              <w:rPr>
                <w:rFonts w:eastAsia="Times New Roman" w:cs="Times New Roman" w:ascii="Times New Roman" w:hAnsi="Times New Roman"/>
                <w:i/>
                <w:iCs/>
                <w:spacing w:val="-2"/>
              </w:rPr>
              <w:t>i 6 §</w:t>
            </w:r>
            <w:r>
              <w:rPr>
                <w:rFonts w:eastAsia="Times New Roman" w:cs="Times New Roman" w:ascii="Times New Roman" w:hAnsi="Times New Roman"/>
                <w:spacing w:val="-2"/>
              </w:rPr>
              <w:t xml:space="preserve"> skall beaktas även om något yrkande om </w:t>
            </w:r>
            <w:r>
              <w:rPr>
                <w:rFonts w:eastAsia="Times New Roman" w:cs="Times New Roman" w:ascii="Times New Roman" w:hAnsi="Times New Roman"/>
                <w:i/>
                <w:iCs/>
                <w:spacing w:val="-2"/>
              </w:rPr>
              <w:t xml:space="preserve">befrielse </w:t>
            </w:r>
            <w:r>
              <w:rPr>
                <w:rFonts w:eastAsia="Times New Roman" w:cs="Times New Roman" w:ascii="Times New Roman" w:hAnsi="Times New Roman"/>
                <w:spacing w:val="-2"/>
              </w:rPr>
              <w:t>inte har framställts, i den mån det föranleds av vad som har förekommit i ärendet eller målet om särskild 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Ändras ett beskattningsbeslut i en fråga som föranlett skattetillägg skall beskattningsmyndigheten vidta den ändring av beslutet om skattetillägg som föranleds av beskattnings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r>
        <w:rPr>
          <w:rFonts w:eastAsia="Times New Roman" w:cs="Times New Roman" w:ascii="Times New Roman" w:hAnsi="Times New Roman"/>
          <w:spacing w:val="-2"/>
          <w:vertAlign w:val="superscript"/>
        </w:rPr>
        <w:t>14</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Fråga om utdömande av vite prövas av länsrätten i det län där beskatt</w:t>
              <w:softHyphen/>
              <w:t>nings</w:t>
              <w:softHyphen/>
              <w:t>myndigheten är belägen. Har vite samtidigt före</w:t>
              <w:softHyphen/>
              <w:t>lagts med stöd av en be</w:t>
              <w:softHyphen/>
              <w:t>stäm</w:t>
              <w:softHyphen/>
              <w:t>melse i taxeringslagen (1990:324) eller enligt lagen (1990:325) om självdeklaration och kontroll</w:t>
              <w:softHyphen/>
              <w:t>uppgifter prövas frågan av den länsrätt som är be</w:t>
              <w:softHyphen/>
              <w:t>hörig enligt dessa lagar. Har vite i annat fall samtidigt före</w:t>
              <w:softHyphen/>
              <w:t xml:space="preserve">lagts med stöd av denna lag och </w:t>
            </w:r>
            <w:r>
              <w:rPr>
                <w:rFonts w:eastAsia="Times New Roman" w:cs="Times New Roman" w:ascii="Times New Roman" w:hAnsi="Times New Roman"/>
                <w:i/>
                <w:iCs/>
                <w:spacing w:val="-2"/>
              </w:rPr>
              <w:t>mervärdes</w:t>
              <w:softHyphen/>
              <w:t>skattelagen (1994:200)</w:t>
            </w:r>
            <w:r>
              <w:rPr>
                <w:rFonts w:eastAsia="Times New Roman" w:cs="Times New Roman" w:ascii="Times New Roman" w:hAnsi="Times New Roman"/>
                <w:spacing w:val="-2"/>
              </w:rPr>
              <w:t xml:space="preserve"> görs prövningen av den länsrätt som är behörig enligt sistnämnda lag.</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Fråga om utdömande av vite prö</w:t>
              <w:softHyphen/>
              <w:t>vas av länsrätten i det län där beskatt</w:t>
              <w:softHyphen/>
              <w:t>nings</w:t>
              <w:softHyphen/>
              <w:t>myndigheten är be</w:t>
              <w:softHyphen/>
              <w:t>lägen. Har vite samtidigt förelagts med stöd av en be</w:t>
              <w:softHyphen/>
              <w:t>stämmelse i taxeringslagen (1990:324) eller enligt lagen (1990:325) om självdeklaration och kontroll</w:t>
              <w:softHyphen/>
              <w:t>uppgifter prövas frå</w:t>
              <w:softHyphen/>
              <w:t>gan av den länsrätt som är be</w:t>
              <w:softHyphen/>
              <w:t>hörig enligt dessa lagar. Har vite i annat fall samtidigt före</w:t>
              <w:softHyphen/>
              <w:t xml:space="preserve">lagts med stöd av denna lag och </w:t>
            </w:r>
            <w:r>
              <w:rPr>
                <w:rFonts w:eastAsia="Times New Roman" w:cs="Times New Roman" w:ascii="Times New Roman" w:hAnsi="Times New Roman"/>
                <w:i/>
                <w:iCs/>
                <w:spacing w:val="-2"/>
              </w:rPr>
              <w:softHyphen/>
              <w:t>lagen (1997:000) om betalning av skatter och avgifter</w:t>
            </w:r>
            <w:r>
              <w:rPr>
                <w:rFonts w:eastAsia="Times New Roman" w:cs="Times New Roman" w:ascii="Times New Roman" w:hAnsi="Times New Roman"/>
                <w:spacing w:val="-2"/>
              </w:rPr>
              <w:t xml:space="preserve"> görs pröv</w:t>
              <w:softHyphen/>
              <w:t>ningen av den länsrätt som är behörig enligt sistnämn</w:t>
              <w:softHyphen/>
              <w:t>da la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Vid prövning av en fråga om utdömande av vite får även vitets lämplighet bedöm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7">
                <wp:simplePos x="0" y="0"/>
                <wp:positionH relativeFrom="margin">
                  <wp:posOffset>338455</wp:posOffset>
                </wp:positionH>
                <wp:positionV relativeFrom="paragraph">
                  <wp:posOffset>635</wp:posOffset>
                </wp:positionV>
                <wp:extent cx="647700" cy="6350"/>
                <wp:effectExtent l="0" t="0" r="0" b="0"/>
                <wp:wrapNone/>
                <wp:docPr id="53" name=""/>
                <a:graphic xmlns:a="http://schemas.openxmlformats.org/drawingml/2006/main">
                  <a:graphicData uri="http://schemas.microsoft.com/office/word/2010/wordprocessingShape">
                    <wps:wsp>
                      <wps:cNvSpPr/>
                      <wps:nvSpPr>
                        <wps:cNvPr id="16"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 och tillämpas från och med den 1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Äldre föreskrifter i 3 kap. 7 § gäller fortfarande i fråga om kompensation enligt lagen (1994:40) om tillfällig kompensation för viss energi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Äldre föreskrifter i 5 kap. 17 § gäller fortfarande i fråga om mål om betalningsskyldighet som anhängiggjorts före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Äldre föreskrifter i 9 kap. 3 § gäller fortfarande i fråga om vite som samtidigt förelagts med stöd av lagen (1984:151) om punktskatter och prisregleringsavgifter samt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 lydelse 1993:46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4:4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3</w:t>
      </w:r>
      <w:r>
        <w:rPr>
          <w:rFonts w:eastAsia="Times New Roman" w:cs="Times New Roman" w:ascii="Times New Roman" w:hAnsi="Times New Roman"/>
          <w:spacing w:val="-2"/>
          <w:sz w:val="18"/>
          <w:szCs w:val="18"/>
        </w:rPr>
        <w:t>Senaste lydelse 1994:4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4</w:t>
      </w:r>
      <w:r>
        <w:rPr>
          <w:rFonts w:eastAsia="Times New Roman" w:cs="Times New Roman" w:ascii="Times New Roman" w:hAnsi="Times New Roman"/>
          <w:spacing w:val="-2"/>
          <w:sz w:val="18"/>
          <w:szCs w:val="18"/>
        </w:rPr>
        <w:t>Senaste lydelse 1994:4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5</w:t>
      </w:r>
      <w:r>
        <w:rPr>
          <w:rFonts w:eastAsia="Times New Roman" w:cs="Times New Roman" w:ascii="Times New Roman" w:hAnsi="Times New Roman"/>
          <w:spacing w:val="-2"/>
          <w:sz w:val="18"/>
          <w:szCs w:val="18"/>
        </w:rPr>
        <w:t>Senaste lydelse 1994:19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6</w:t>
      </w:r>
      <w:r>
        <w:rPr>
          <w:rFonts w:eastAsia="Times New Roman" w:cs="Times New Roman" w:ascii="Times New Roman" w:hAnsi="Times New Roman"/>
          <w:spacing w:val="-2"/>
          <w:sz w:val="18"/>
          <w:szCs w:val="18"/>
        </w:rPr>
        <w:t>Senaste lydelse 1994:47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7</w:t>
      </w:r>
      <w:r>
        <w:rPr>
          <w:rFonts w:eastAsia="Times New Roman" w:cs="Times New Roman" w:ascii="Times New Roman" w:hAnsi="Times New Roman"/>
          <w:spacing w:val="-2"/>
          <w:sz w:val="18"/>
          <w:szCs w:val="18"/>
        </w:rPr>
        <w:t>Senaste lydelse 1990:33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8</w:t>
      </w:r>
      <w:r>
        <w:rPr>
          <w:rFonts w:eastAsia="Times New Roman" w:cs="Times New Roman" w:ascii="Times New Roman" w:hAnsi="Times New Roman"/>
          <w:spacing w:val="-2"/>
          <w:sz w:val="18"/>
          <w:szCs w:val="18"/>
        </w:rPr>
        <w:t>Senaste lydelse 1992:63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9</w:t>
      </w:r>
      <w:r>
        <w:rPr>
          <w:rFonts w:eastAsia="Times New Roman" w:cs="Times New Roman" w:ascii="Times New Roman" w:hAnsi="Times New Roman"/>
          <w:spacing w:val="-2"/>
          <w:sz w:val="18"/>
          <w:szCs w:val="18"/>
        </w:rPr>
        <w:t>Senaste lydelse 1992:63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0</w:t>
      </w:r>
      <w:r>
        <w:rPr>
          <w:rFonts w:eastAsia="Times New Roman" w:cs="Times New Roman" w:ascii="Times New Roman" w:hAnsi="Times New Roman"/>
          <w:spacing w:val="-2"/>
          <w:sz w:val="18"/>
          <w:szCs w:val="18"/>
        </w:rPr>
        <w:t>Senaste lydelse 1996:6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1</w:t>
      </w:r>
      <w:r>
        <w:rPr>
          <w:rFonts w:eastAsia="Times New Roman" w:cs="Times New Roman" w:ascii="Times New Roman" w:hAnsi="Times New Roman"/>
          <w:spacing w:val="-2"/>
          <w:sz w:val="18"/>
          <w:szCs w:val="18"/>
        </w:rPr>
        <w:t>Senaste lydelse 1991:19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2</w:t>
      </w:r>
      <w:r>
        <w:rPr>
          <w:rFonts w:eastAsia="Times New Roman" w:cs="Times New Roman" w:ascii="Times New Roman" w:hAnsi="Times New Roman"/>
          <w:spacing w:val="-2"/>
          <w:sz w:val="18"/>
          <w:szCs w:val="18"/>
        </w:rPr>
        <w:t>Senaste lydelse 1991:19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3</w:t>
      </w:r>
      <w:r>
        <w:rPr>
          <w:rFonts w:eastAsia="Times New Roman" w:cs="Times New Roman" w:ascii="Times New Roman" w:hAnsi="Times New Roman"/>
          <w:spacing w:val="-2"/>
          <w:sz w:val="18"/>
          <w:szCs w:val="18"/>
        </w:rPr>
        <w:t>Senaste lydelse 1991:19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4</w:t>
      </w:r>
      <w:r>
        <w:rPr>
          <w:rFonts w:eastAsia="Times New Roman" w:cs="Times New Roman" w:ascii="Times New Roman" w:hAnsi="Times New Roman"/>
          <w:spacing w:val="-2"/>
          <w:sz w:val="18"/>
          <w:szCs w:val="18"/>
        </w:rPr>
        <w:t>Senaste lydelse 1994:214.</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1</w:t>
        <w:tab/>
        <w:t>Förslag till lag om ändring i lagen (1987:123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automatisk databehandling vid taxeringsrevision,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3 och 6 §§ lagen (1987:1231) om automatisk databehandling vid taxeringsrevision, m.m.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Denna lag gäller vid myndighets </w:t>
            </w:r>
            <w:r>
              <w:rPr>
                <w:rFonts w:eastAsia="Times New Roman" w:cs="Times New Roman" w:ascii="Times New Roman" w:hAnsi="Times New Roman"/>
                <w:i/>
                <w:iCs/>
                <w:spacing w:val="-2"/>
              </w:rPr>
              <w:t xml:space="preserve">revision </w:t>
            </w:r>
            <w:r>
              <w:rPr>
                <w:rFonts w:eastAsia="Times New Roman" w:cs="Times New Roman" w:ascii="Times New Roman" w:hAnsi="Times New Roman"/>
                <w:spacing w:val="-2"/>
              </w:rPr>
              <w:t>avse</w:t>
              <w:softHyphen/>
              <w:t>ende skatter och social</w:t>
              <w:softHyphen/>
              <w:t>av</w:t>
              <w:softHyphen/>
              <w:t xml:space="preserve">gifter samt enligt </w:t>
            </w:r>
            <w:r>
              <w:rPr>
                <w:rFonts w:eastAsia="Times New Roman" w:cs="Times New Roman" w:ascii="Times New Roman" w:hAnsi="Times New Roman"/>
                <w:i/>
                <w:iCs/>
                <w:spacing w:val="-2"/>
              </w:rPr>
              <w:t>75 §</w:t>
            </w:r>
            <w:r>
              <w:rPr>
                <w:rFonts w:eastAsia="Times New Roman" w:cs="Times New Roman" w:ascii="Times New Roman" w:hAnsi="Times New Roman"/>
                <w:spacing w:val="-2"/>
              </w:rPr>
              <w:t xml:space="preserve"> tull-lagen </w:t>
            </w:r>
            <w:r>
              <w:rPr>
                <w:rFonts w:eastAsia="Times New Roman" w:cs="Times New Roman" w:ascii="Times New Roman" w:hAnsi="Times New Roman"/>
                <w:i/>
                <w:iCs/>
                <w:spacing w:val="-2"/>
              </w:rPr>
              <w:t>(1987:1065)</w:t>
            </w:r>
            <w:r>
              <w:rPr>
                <w:rFonts w:eastAsia="Times New Roman" w:cs="Times New Roman" w:ascii="Times New Roman" w:hAnsi="Times New Roman"/>
                <w:spacing w:val="-2"/>
              </w:rPr>
              <w:t>, när åtgärden inne</w:t>
              <w:softHyphen/>
              <w:t>fattar auto</w:t>
              <w:softHyphen/>
              <w:t>matisk data</w:t>
              <w:softHyphen/>
              <w:t>be</w:t>
              <w:softHyphen/>
              <w:t>han</w:t>
              <w:softHyphen/>
              <w:t>d</w:t>
              <w:softHyphen/>
              <w:t>ling av person</w:t>
              <w:softHyphen/>
              <w:t>upp</w:t>
              <w:softHyphen/>
              <w:t>gifter i person</w:t>
              <w:softHyphen/>
              <w:t>re</w:t>
              <w:softHyphen/>
              <w:t>gister enligt data</w:t>
              <w:softHyphen/>
              <w:t xml:space="preserve">lagen (1973:289). </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pPr>
            <w:r>
              <w:rPr>
                <w:rFonts w:eastAsia="Times New Roman" w:cs="Times New Roman" w:ascii="Times New Roman" w:hAnsi="Times New Roman"/>
                <w:spacing w:val="-2"/>
              </w:rPr>
              <w:tab/>
              <w:t xml:space="preserve">Denna lag gäller vid myndighets </w:t>
            </w:r>
            <w:r>
              <w:rPr>
                <w:rFonts w:eastAsia="Times New Roman" w:cs="Times New Roman" w:ascii="Times New Roman" w:hAnsi="Times New Roman"/>
                <w:i/>
                <w:iCs/>
                <w:spacing w:val="-2"/>
              </w:rPr>
              <w:t>gran</w:t>
              <w:softHyphen/>
              <w:t xml:space="preserve">skning  </w:t>
            </w:r>
            <w:r>
              <w:rPr>
                <w:rFonts w:eastAsia="Times New Roman" w:cs="Times New Roman" w:ascii="Times New Roman" w:hAnsi="Times New Roman"/>
                <w:spacing w:val="-2"/>
              </w:rPr>
              <w:t>av</w:t>
              <w:softHyphen/>
              <w:t>se</w:t>
              <w:softHyphen/>
              <w:softHyphen/>
              <w:t>ende skatter och social</w:t>
              <w:softHyphen/>
              <w:t>av</w:t>
              <w:softHyphen/>
              <w:t>gi</w:t>
              <w:softHyphen/>
              <w:t>f</w:t>
              <w:softHyphen/>
              <w:t xml:space="preserve">ter samt </w:t>
            </w:r>
            <w:r>
              <w:rPr>
                <w:rFonts w:eastAsia="Times New Roman" w:cs="Times New Roman" w:ascii="Times New Roman" w:hAnsi="Times New Roman"/>
                <w:i/>
                <w:iCs/>
                <w:spacing w:val="-2"/>
              </w:rPr>
              <w:t>vid granskning</w:t>
            </w:r>
            <w:r>
              <w:rPr>
                <w:rFonts w:eastAsia="Times New Roman" w:cs="Times New Roman" w:ascii="Times New Roman" w:hAnsi="Times New Roman"/>
                <w:spacing w:val="-2"/>
              </w:rPr>
              <w:t xml:space="preserve"> enligt </w:t>
            </w:r>
            <w:r>
              <w:rPr>
                <w:rFonts w:eastAsia="Times New Roman" w:cs="Times New Roman" w:ascii="Times New Roman" w:hAnsi="Times New Roman"/>
                <w:i/>
                <w:iCs/>
                <w:spacing w:val="-2"/>
              </w:rPr>
              <w:t>69 och 70 §§</w:t>
            </w:r>
            <w:r>
              <w:rPr>
                <w:rFonts w:eastAsia="Times New Roman" w:cs="Times New Roman" w:ascii="Times New Roman" w:hAnsi="Times New Roman"/>
                <w:spacing w:val="-2"/>
              </w:rPr>
              <w:t xml:space="preserve"> tullagen </w:t>
            </w:r>
            <w:r>
              <w:rPr>
                <w:rFonts w:eastAsia="Times New Roman" w:cs="Times New Roman" w:ascii="Times New Roman" w:hAnsi="Times New Roman"/>
                <w:i/>
                <w:iCs/>
                <w:spacing w:val="-2"/>
              </w:rPr>
              <w:t>(1994:1550)</w:t>
            </w:r>
            <w:r>
              <w:rPr>
                <w:rFonts w:eastAsia="Times New Roman" w:cs="Times New Roman" w:ascii="Times New Roman" w:hAnsi="Times New Roman"/>
                <w:spacing w:val="-2"/>
              </w:rPr>
              <w:t>, när åtgärden inne-fattar auto</w:t>
              <w:softHyphen/>
              <w:t>matisk data</w:t>
              <w:softHyphen/>
              <w:t>be</w:t>
              <w:softHyphen/>
              <w:t>hand</w:t>
              <w:softHyphen/>
              <w:t>ling av person</w:t>
              <w:softHyphen/>
              <w:t>upp</w:t>
              <w:softHyphen/>
              <w:t>gifter i person</w:t>
              <w:softHyphen/>
              <w:t>re</w:t>
              <w:softHyphen/>
              <w:t>gister enligt data</w:t>
              <w:softHyphen/>
              <w:t>lagen (1973:289).</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atainspektionen utövar tillsyn över att granskning som sker med hjälp av automatisk databehandling inte medför otillbörligt intrång i personlig integritet. Härvid tillämpas 15 § andra stycket och 16 § datalagen (1973:289).</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Den som verkställer </w:t>
            </w:r>
            <w:r>
              <w:rPr>
                <w:rFonts w:eastAsia="Times New Roman" w:cs="Times New Roman" w:ascii="Times New Roman" w:hAnsi="Times New Roman"/>
                <w:i/>
                <w:iCs/>
                <w:spacing w:val="-2"/>
              </w:rPr>
              <w:t>revi</w:t>
              <w:softHyphen/>
              <w:t xml:space="preserve">sionen </w:t>
            </w:r>
            <w:r>
              <w:rPr>
                <w:rFonts w:eastAsia="Times New Roman" w:cs="Times New Roman" w:ascii="Times New Roman" w:hAnsi="Times New Roman"/>
                <w:spacing w:val="-2"/>
              </w:rPr>
              <w:t>skall lämna Data</w:t>
              <w:softHyphen/>
              <w:t>in</w:t>
              <w:softHyphen/>
              <w:t>spek</w:t>
              <w:softHyphen/>
              <w:t>tionen de upp</w:t>
              <w:softHyphen/>
              <w:t>gift</w:t>
              <w:softHyphen/>
              <w:t>er om den automatiska data</w:t>
              <w:softHyphen/>
              <w:t>be</w:t>
              <w:softHyphen/>
              <w:t>hand</w:t>
              <w:softHyphen/>
              <w:t>lingen som inspek</w:t>
              <w:softHyphen/>
              <w:t>t</w:t>
              <w:softHyphen/>
              <w:t>i</w:t>
              <w:softHyphen/>
              <w:t>o</w:t>
              <w:softHyphen/>
              <w:t>n</w:t>
              <w:softHyphen/>
              <w:t>en begär för sin tillsyn.</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 xml:space="preserve">Den som verkställer </w:t>
            </w:r>
            <w:r>
              <w:rPr>
                <w:rFonts w:eastAsia="Times New Roman" w:cs="Times New Roman" w:ascii="Times New Roman" w:hAnsi="Times New Roman"/>
                <w:i/>
                <w:iCs/>
                <w:spacing w:val="-2"/>
              </w:rPr>
              <w:t>gransk</w:t>
              <w:softHyphen/>
              <w:t xml:space="preserve">ningen </w:t>
            </w:r>
            <w:r>
              <w:rPr>
                <w:rFonts w:eastAsia="Times New Roman" w:cs="Times New Roman" w:ascii="Times New Roman" w:hAnsi="Times New Roman"/>
                <w:spacing w:val="-2"/>
              </w:rPr>
              <w:t>skall lämna Data</w:t>
              <w:softHyphen/>
              <w:t>inspektionen de upp</w:t>
              <w:softHyphen/>
              <w:t>gift</w:t>
              <w:softHyphen/>
              <w:t>er om den automatiska data</w:t>
              <w:softHyphen/>
              <w:t>be</w:t>
              <w:softHyphen/>
              <w:t>hand</w:t>
              <w:softHyphen/>
              <w:t>lingen som inspek</w:t>
              <w:softHyphen/>
              <w:t>tio</w:t>
              <w:softHyphen/>
              <w:t>nen begär för sin tillsy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pPr>
      <w:r>
        <w:rPr>
          <w:rFonts w:eastAsia="Times New Roman" w:cs="Times New Roman" w:ascii="Times New Roman" w:hAnsi="Times New Roman"/>
          <w:spacing w:val="-2"/>
          <w:vertAlign w:val="superscript"/>
        </w:rPr>
        <w:tab/>
        <w:t xml:space="preserve">  6 §</w:t>
      </w:r>
      <w:r>
        <w:rPr/>
        <w:t>3</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Den som har beslutat om </w:t>
            </w:r>
            <w:r>
              <w:rPr>
                <w:rFonts w:eastAsia="Times New Roman" w:cs="Times New Roman" w:ascii="Times New Roman" w:hAnsi="Times New Roman"/>
                <w:i/>
                <w:iCs/>
                <w:spacing w:val="-2"/>
              </w:rPr>
              <w:t>revi</w:t>
              <w:softHyphen/>
              <w:t>sion</w:t>
              <w:softHyphen/>
              <w:t>en</w:t>
            </w:r>
            <w:r>
              <w:rPr>
                <w:rFonts w:eastAsia="Times New Roman" w:cs="Times New Roman" w:ascii="Times New Roman" w:hAnsi="Times New Roman"/>
                <w:spacing w:val="-2"/>
              </w:rPr>
              <w:t xml:space="preserve"> och den hos vilken </w:t>
            </w:r>
            <w:r>
              <w:rPr>
                <w:rFonts w:eastAsia="Times New Roman" w:cs="Times New Roman" w:ascii="Times New Roman" w:hAnsi="Times New Roman"/>
                <w:i/>
                <w:iCs/>
                <w:spacing w:val="-2"/>
              </w:rPr>
              <w:t>revisionen</w:t>
            </w:r>
            <w:r>
              <w:rPr>
                <w:rFonts w:eastAsia="Times New Roman" w:cs="Times New Roman" w:ascii="Times New Roman" w:hAnsi="Times New Roman"/>
                <w:spacing w:val="-2"/>
              </w:rPr>
              <w:t xml:space="preserve"> sker får överklaga Datainspektionens beslut enligt denna lag till reger</w:t>
              <w:softHyphen/>
              <w:t>ingen. Även Justitie</w:t>
              <w:softHyphen/>
              <w:t>kanslern får överklaga ett sådant beslut för att ta till vara allmänna intress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pPr>
            <w:r>
              <w:rPr>
                <w:rFonts w:eastAsia="Times New Roman" w:cs="Times New Roman" w:ascii="Times New Roman" w:hAnsi="Times New Roman"/>
                <w:spacing w:val="-2"/>
              </w:rPr>
              <w:tab/>
              <w:t xml:space="preserve">Den som har beslutat om </w:t>
            </w:r>
            <w:r>
              <w:rPr>
                <w:rFonts w:eastAsia="Times New Roman" w:cs="Times New Roman" w:ascii="Times New Roman" w:hAnsi="Times New Roman"/>
                <w:i/>
                <w:iCs/>
                <w:spacing w:val="-2"/>
              </w:rPr>
              <w:t>gransk</w:t>
              <w:softHyphen/>
              <w:t>ningen</w:t>
            </w:r>
            <w:r>
              <w:rPr>
                <w:rFonts w:eastAsia="Times New Roman" w:cs="Times New Roman" w:ascii="Times New Roman" w:hAnsi="Times New Roman"/>
                <w:spacing w:val="-2"/>
              </w:rPr>
              <w:t xml:space="preserve"> och den hos vilken </w:t>
            </w:r>
            <w:r>
              <w:rPr>
                <w:rFonts w:eastAsia="Times New Roman" w:cs="Times New Roman" w:ascii="Times New Roman" w:hAnsi="Times New Roman"/>
                <w:i/>
                <w:iCs/>
                <w:spacing w:val="-2"/>
              </w:rPr>
              <w:t>granskningen</w:t>
            </w:r>
            <w:r>
              <w:rPr>
                <w:rFonts w:eastAsia="Times New Roman" w:cs="Times New Roman" w:ascii="Times New Roman" w:hAnsi="Times New Roman"/>
                <w:spacing w:val="-2"/>
              </w:rPr>
              <w:t xml:space="preserve"> sker får överklaga Datainspektionens beslut enligt denna lag till regeringen. Även Justitiekanslern får överklaga ett sådant beslut för att ta till vara all</w:t>
              <w:softHyphen/>
              <w:t>männa intress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te lydelse 1994:47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4:47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3</w:t>
      </w:r>
      <w:r>
        <w:rPr>
          <w:rFonts w:eastAsia="Times New Roman" w:cs="Times New Roman" w:ascii="Times New Roman" w:hAnsi="Times New Roman"/>
          <w:spacing w:val="-2"/>
          <w:sz w:val="18"/>
          <w:szCs w:val="18"/>
        </w:rPr>
        <w:t>Senaste lydelse 1994:478.</w:t>
      </w:r>
    </w:p>
    <w:p>
      <w:pPr>
        <w:sectPr>
          <w:headerReference w:type="default" r:id="rId76"/>
          <w:footerReference w:type="default" r:id="rId77"/>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2</w:t>
        <w:tab/>
        <w:t>Förslag till lag om ändring i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kap. 1 och 4 §§, 2 kap. 2 §, 3 kap. 8, 9, 11 och 12 a §§, 5 kap. 1, 2, 4–7 och 13 §§ samt rubriken närmast före 5 kap. 6 § taxeringslagen (1990:324)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gäller vid fastställelse av underlaget för att ta ut skatt eller avgift (taxering) en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ommunalskattelagen (1928:37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agen (1947:576) om statlig inkomst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agen (1947:577) om statlig förmögenhet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lagen (1984:1052) om statlig fastighet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lagen (1990:661) om avkastningsskatt på pensionsmedel i fall som avses i 2 § första stycket 1–5 och 7 nämnd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6. lagen (1991:687) om särskild löneskatt på pensionskost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lagen (1994:1744) om allmänna egen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lagen (1993:1537) om expansions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en gäller även vid handläggning av ärenden om särskilda avgif</w:t>
        <w:softHyphen/>
        <w:t>ter (skattetillägg och förseningsavgift) om inte annat följer av 5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Lagen innehåller bestämmelser som skall gälla vid handläggning av mål om taxering och särskilda avgifter i allmän förvaltningsdomstol.</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Att bestämmelserna i denna lag gäller även i fråga om för</w:t>
              <w:softHyphen/>
              <w:t>farandet för fastställelse av mervärdesskatt i vissa fall fram</w:t>
              <w:softHyphen/>
              <w:t xml:space="preserve">går av </w:t>
            </w:r>
            <w:r>
              <w:rPr>
                <w:rFonts w:eastAsia="Times New Roman" w:cs="Times New Roman" w:ascii="Times New Roman" w:hAnsi="Times New Roman"/>
                <w:i/>
                <w:iCs/>
                <w:spacing w:val="-2"/>
              </w:rPr>
              <w:t>14 kap. 28 § mer</w:t>
              <w:softHyphen/>
              <w:t>värdes</w:t>
              <w:softHyphen/>
              <w:t>skattelagen (1994:200).</w:t>
            </w:r>
            <w:r>
              <w:rPr>
                <w:rFonts w:eastAsia="Times New Roman" w:cs="Times New Roman" w:ascii="Times New Roman" w:hAnsi="Times New Roman"/>
                <w:spacing w:val="-2"/>
              </w:rPr>
              <w:t xml:space="preserve"> </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Att bestämmelserna i denna lag gäller även i fråga om för</w:t>
              <w:softHyphen/>
              <w:t>farandet för fastställelse av mervärdesskatt i vissa fall fram</w:t>
              <w:softHyphen/>
              <w:t xml:space="preserve">går av </w:t>
            </w:r>
            <w:r>
              <w:rPr>
                <w:rFonts w:eastAsia="Times New Roman" w:cs="Times New Roman" w:ascii="Times New Roman" w:hAnsi="Times New Roman"/>
                <w:i/>
                <w:iCs/>
                <w:spacing w:val="-2"/>
              </w:rPr>
              <w:t>10 kap. 31 § lagen (1997:000) om betalning av skatter och avgifter</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I lagen (1990:325) om själv</w:t>
              <w:softHyphen/>
              <w:t>deklaration och kontrollupp</w:t>
              <w:softHyphen/>
              <w:t xml:space="preserve">gifter finns bestämmelser om skyldig-heten att lämna uppgifter till ledning för taxering. I fråga om </w:t>
            </w:r>
            <w:r>
              <w:rPr>
                <w:rFonts w:eastAsia="Times New Roman" w:cs="Times New Roman" w:ascii="Times New Roman" w:hAnsi="Times New Roman"/>
                <w:i/>
                <w:iCs/>
                <w:spacing w:val="-2"/>
              </w:rPr>
              <w:t>debitering</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uppbörd</w:t>
            </w:r>
            <w:r>
              <w:rPr>
                <w:rFonts w:eastAsia="Times New Roman" w:cs="Times New Roman" w:ascii="Times New Roman" w:hAnsi="Times New Roman"/>
                <w:spacing w:val="-2"/>
              </w:rPr>
              <w:t xml:space="preserve"> av skatt gäller be</w:t>
              <w:softHyphen/>
              <w:t xml:space="preserve">stämmelserna i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I lagen (1990:325) om själv</w:t>
              <w:softHyphen/>
              <w:t>deklaration och kontrollupp</w:t>
              <w:softHyphen/>
              <w:t xml:space="preserve">gifter finns bestämmelser om skyldig-heten att lämna uppgifter till ledning för taxering. I fråga om </w:t>
            </w:r>
            <w:r>
              <w:rPr>
                <w:rFonts w:eastAsia="Times New Roman" w:cs="Times New Roman" w:ascii="Times New Roman" w:hAnsi="Times New Roman"/>
                <w:i/>
                <w:iCs/>
                <w:spacing w:val="-2"/>
              </w:rPr>
              <w:t>redo</w:t>
              <w:softHyphen/>
              <w:softHyphen/>
              <w:t>vis</w:t>
              <w:softHyphen/>
              <w:softHyphen/>
              <w:t>ning, bestämmande</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 xml:space="preserve">betalning </w:t>
            </w:r>
            <w:r>
              <w:rPr>
                <w:rFonts w:eastAsia="Times New Roman" w:cs="Times New Roman" w:ascii="Times New Roman" w:hAnsi="Times New Roman"/>
                <w:spacing w:val="-2"/>
              </w:rPr>
              <w:t>av skatt gäller be</w:t>
              <w:softHyphen/>
              <w:t xml:space="preserve">stämmelserna i </w:t>
            </w:r>
            <w:r>
              <w:rPr>
                <w:rFonts w:eastAsia="Times New Roman" w:cs="Times New Roman" w:ascii="Times New Roman" w:hAnsi="Times New Roman"/>
                <w:i/>
                <w:iCs/>
                <w:spacing w:val="-2"/>
              </w:rPr>
              <w:softHyphen/>
              <w:t>lagen (1997:000) om betalning av skatter och avgifter</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Beslut i taxeringsärende fattas av skattemyndigheten i det län där den skattskyldiges hemorts</w:t>
              <w:softHyphen/>
              <w:t xml:space="preserve">kommun </w:t>
            </w:r>
            <w:r>
              <w:rPr>
                <w:rFonts w:eastAsia="Times New Roman" w:cs="Times New Roman" w:ascii="Times New Roman" w:hAnsi="Times New Roman"/>
                <w:i/>
                <w:iCs/>
                <w:spacing w:val="-2"/>
              </w:rPr>
              <w:t>för taxeringsåret</w:t>
            </w:r>
            <w:r>
              <w:rPr>
                <w:rFonts w:eastAsia="Times New Roman" w:cs="Times New Roman" w:ascii="Times New Roman" w:hAnsi="Times New Roman"/>
                <w:spacing w:val="-2"/>
              </w:rPr>
              <w:t xml:space="preserve"> är belä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Om den skattskyldige saknar hemortskommun i landet, fattas be</w:t>
              <w:softHyphen/>
              <w:t>slu</w:t>
              <w:softHyphen/>
              <w:t>tet av Skattemyndigheten i Stockholms lä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i taxeringsärende fattas av skattemyndigheten i det län där den skattskyldiges hemorts</w:t>
              <w:softHyphen/>
              <w:t xml:space="preserve">kommun är belägen. </w:t>
            </w:r>
            <w:r>
              <w:rPr>
                <w:rFonts w:eastAsia="Times New Roman" w:cs="Times New Roman" w:ascii="Times New Roman" w:hAnsi="Times New Roman"/>
                <w:i/>
                <w:iCs/>
                <w:spacing w:val="-2"/>
              </w:rPr>
              <w:t>Beslut som rör ett handels</w:t>
              <w:softHyphen/>
              <w:t>bolag fattas av skatte</w:t>
              <w:softHyphen/>
              <w:t>myndig</w:t>
              <w:softHyphen/>
              <w:t>heten i det län där bolaget enligt uppgift i handelsregistret har sitt huvudkontor. Beslut som rör en europeisk ekonomisk intresse</w:t>
              <w:softHyphen/>
              <w:t>gruppering fattas av skattemyndig</w:t>
              <w:softHyphen/>
              <w:t>heten i det län där intresse</w:t>
              <w:softHyphen/>
              <w:t>grupp</w:t>
              <w:softHyphen/>
              <w:t>er</w:t>
              <w:softHyphen/>
              <w:t>ing</w:t>
              <w:softHyphen/>
              <w:t>en har sitt säte.</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Om den skattskyldige saknar hemortskommun i landet </w:t>
            </w:r>
            <w:r>
              <w:rPr>
                <w:rFonts w:eastAsia="Times New Roman" w:cs="Times New Roman" w:ascii="Times New Roman" w:hAnsi="Times New Roman"/>
                <w:i/>
                <w:iCs/>
                <w:spacing w:val="-2"/>
              </w:rPr>
              <w:t>eller annan  sådan anknytning som anges i första stycket,</w:t>
            </w:r>
            <w:r>
              <w:rPr>
                <w:rFonts w:eastAsia="Times New Roman" w:cs="Times New Roman" w:ascii="Times New Roman" w:hAnsi="Times New Roman"/>
                <w:spacing w:val="-2"/>
              </w:rPr>
              <w:t xml:space="preserve"> fattas be</w:t>
              <w:softHyphen/>
              <w:t>slu</w:t>
              <w:softHyphen/>
              <w:t>tet av Skattemyndigheten i Stockholms län.</w:t>
            </w:r>
          </w:p>
        </w:tc>
      </w:tr>
    </w:tbl>
    <w:p>
      <w:pPr>
        <w:sectPr>
          <w:headerReference w:type="default" r:id="rId78"/>
          <w:footerReference w:type="default" r:id="rId79"/>
          <w:type w:val="nextPage"/>
          <w:pgSz w:w="11906" w:h="16838"/>
          <w:pgMar w:left="907" w:right="5101"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skattemyndighet får uppdra åt en annan skatte</w:t>
        <w:softHyphen/>
        <w:t>myn</w:t>
        <w:softHyphen/>
        <w:t>dighet att fatta beslut i dess ställe i ett visst ärende eller en viss grupp av ärenden. Sådant uppdrag får ges endast om den andra myndigheten medger det och om det kan ske utan avsevärd olägenhet för den skattskyld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3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8 §</w:t>
      </w:r>
      <w:r>
        <w:rPr>
          <w:rFonts w:eastAsia="Times New Roman" w:cs="Times New Roman" w:ascii="Times New Roman" w:hAnsi="Times New Roman"/>
          <w:spacing w:val="-2"/>
          <w:vertAlign w:val="superscript"/>
        </w:rPr>
        <w:t>2</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får be</w:t>
              <w:softHyphen/>
              <w:t>sluta om taxeringsrevision för att kontrollera att skyl</w:t>
              <w:softHyphen/>
              <w:t>dig</w:t>
              <w:softHyphen/>
              <w:t>het enligt lagen (1990:325) om själv</w:t>
              <w:softHyphen/>
              <w:t>deklara</w:t>
              <w:softHyphen/>
              <w:t>tion och kon</w:t>
              <w:softHyphen/>
              <w:t>t</w:t>
              <w:softHyphen/>
              <w:t>roll</w:t>
              <w:softHyphen/>
              <w:t>uppgifter fullgjorts rik</w:t>
              <w:softHyphen/>
              <w:t>tigt och full</w:t>
              <w:softHyphen/>
              <w:t>stän</w:t>
              <w:softHyphen/>
              <w:t>digt. Tax</w:t>
              <w:softHyphen/>
              <w:t>er</w:t>
              <w:softHyphen/>
              <w:t>ings</w:t>
              <w:softHyphen/>
              <w:t>revision får göras hos den som är eller kan an</w:t>
              <w:softHyphen/>
              <w:t>tas vara bokförings</w:t>
              <w:softHyphen/>
              <w:t>skyl</w:t>
              <w:softHyphen/>
              <w:t>dig en</w:t>
              <w:softHyphen/>
              <w:t>ligt bokförings</w:t>
              <w:softHyphen/>
              <w:t>lagen (1976:125) eller skyldig att föra räken</w:t>
              <w:softHyphen/>
              <w:t>skaper enligt jord</w:t>
              <w:softHyphen/>
              <w:t>bru</w:t>
              <w:softHyphen/>
              <w:t>ks</w:t>
              <w:softHyphen/>
              <w:t>bok</w:t>
              <w:softHyphen/>
              <w:t>för</w:t>
              <w:softHyphen/>
              <w:t>ings</w:t>
              <w:softHyphen/>
              <w:t>lagen (1979:141) och hos annan juridisk person än dödsbo.</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Om revisionen kan antas bli omfattande får den påbörjas även innan deklaration skall avlämnas, om det beskattningsår som revisionen avser gått u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pPr>
            <w:r>
              <w:rPr>
                <w:rFonts w:eastAsia="Times New Roman" w:cs="Times New Roman" w:ascii="Times New Roman" w:hAnsi="Times New Roman"/>
                <w:spacing w:val="-2"/>
              </w:rPr>
              <w:tab/>
              <w:t>Skattemyndigheten får be</w:t>
              <w:softHyphen/>
              <w:t>sluta om taxeringsrevision för att kontrollera att deklarations- och annan uppgiftsskyldighet enligt lagen (1990:325) om själv</w:t>
              <w:softHyphen/>
              <w:t>dek</w:t>
              <w:softHyphen/>
              <w:t>lara</w:t>
              <w:softHyphen/>
              <w:t>tion och kontroll</w:t>
              <w:softHyphen/>
              <w:t>uppgifter full</w:t>
              <w:softHyphen/>
              <w:t>gjorts riktigt och full</w:t>
              <w:softHyphen/>
              <w:t>stän</w:t>
              <w:softHyphen/>
              <w:t xml:space="preserve">digt </w:t>
            </w:r>
            <w:r>
              <w:rPr>
                <w:rFonts w:eastAsia="Times New Roman" w:cs="Times New Roman" w:ascii="Times New Roman" w:hAnsi="Times New Roman"/>
                <w:i/>
                <w:iCs/>
                <w:spacing w:val="-2"/>
              </w:rPr>
              <w:t>eller, om uppgiftsskyldigheten ännu inte uppkommit, att förutsättningar finns att fullgöra uppgifts</w:t>
              <w:softHyphen/>
              <w:t>skyldig</w:t>
              <w:softHyphen/>
              <w:t>heten.</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pPr>
            <w:r>
              <w:rPr>
                <w:rFonts w:eastAsia="Times New Roman" w:cs="Times New Roman" w:ascii="Times New Roman" w:hAnsi="Times New Roman"/>
                <w:i/>
                <w:iCs/>
                <w:spacing w:val="-2"/>
              </w:rPr>
              <w:tab/>
              <w:t>Skattemyndigheten får besluta om taxeringsrevision också för att inhämta uppgifter av betydelse för kontroll enligt första stycket av någon annan än den som revi</w:t>
              <w:softHyphen/>
              <w:t>deras.</w:t>
            </w:r>
            <w:r>
              <w:rPr>
                <w:rFonts w:eastAsia="Times New Roman" w:cs="Times New Roman" w:ascii="Times New Roman" w:hAnsi="Times New Roman"/>
                <w:spacing w:val="-2"/>
              </w:rPr>
              <w:tab/>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axeringsrevision får göras hos den som är eller kan antas vara bokföringsskyldig enligt bok-föringslagen (1976:125) eller skyldig att föra räkenskaper enligt jordbruksbokföringslagen (1979:141) och hos annan juridisk person än dödsbo.</w:t>
            </w:r>
          </w:p>
        </w:tc>
      </w:tr>
    </w:tbl>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9 §</w:t>
      </w:r>
      <w:r>
        <w:rPr>
          <w:rFonts w:eastAsia="Times New Roman" w:cs="Times New Roman" w:ascii="Times New Roman" w:hAnsi="Times New Roman"/>
          <w:spacing w:val="-2"/>
          <w:vertAlign w:val="superscript"/>
        </w:rPr>
        <w:t>3</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Ett beslut om taxerings</w:t>
              <w:softHyphen/>
              <w:t xml:space="preserve">revision skall </w:t>
            </w:r>
            <w:r>
              <w:rPr>
                <w:rFonts w:eastAsia="Times New Roman" w:cs="Times New Roman" w:ascii="Times New Roman" w:hAnsi="Times New Roman"/>
                <w:i/>
                <w:iCs/>
                <w:spacing w:val="-2"/>
              </w:rPr>
              <w:t>över</w:t>
              <w:softHyphen/>
              <w:t>lämnas till den reviderade innan revi</w:t>
              <w:softHyphen/>
              <w:t>sionen verkställs. Beslutet skall</w:t>
            </w:r>
            <w:r>
              <w:rPr>
                <w:rFonts w:eastAsia="Times New Roman" w:cs="Times New Roman" w:ascii="Times New Roman" w:hAnsi="Times New Roman"/>
                <w:spacing w:val="-2"/>
              </w:rPr>
              <w:t xml:space="preserve"> innehålla upp</w:t>
              <w:softHyphen/>
              <w:t>gift om ändamålet med revisionen och om möjligheten att undanta handlingar och uppgifter enligt 13 och 14 §§.</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spacing w:val="-2"/>
              </w:rPr>
              <w:tab/>
              <w:t>Ett beslut om taxerings</w:t>
              <w:softHyphen/>
              <w:t>revision skall innehålla upp</w:t>
              <w:softHyphen/>
              <w:t>gift om ändamålet med revisionen och om möjlig</w:t>
              <w:softHyphen/>
              <w:t>heten att undanta handlingar och upp</w:t>
              <w:softHyphen/>
              <w:t xml:space="preserve">gifter enligt 13 och 14 §§.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I ett beslut om revision som avses i 8 § andra stycket får skattemyndig</w:t>
              <w:softHyphen/>
              <w:t>heten om det finns särskilda skäl ute</w:t>
              <w:softHyphen/>
              <w:t>sluta uppgift om vilken per</w:t>
              <w:softHyphen/>
              <w:t>son eller rättshand</w:t>
              <w:softHyphen/>
              <w:t>ling gran</w:t>
              <w:softHyphen/>
              <w:t>sk</w:t>
              <w:softHyphen/>
              <w:t>ningen av</w:t>
              <w:softHyphen/>
              <w:t>s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tt beslut om taxeringsrevision skall en eller flera tjänstemän förordnas att verkställa revisionen (reviso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exact" w:line="243"/>
              <w:jc w:val="both"/>
              <w:rPr/>
            </w:pPr>
            <w:r>
              <w:rPr>
                <w:rFonts w:eastAsia="Times New Roman" w:cs="Times New Roman" w:ascii="Times New Roman" w:hAnsi="Times New Roman"/>
                <w:i/>
                <w:iCs/>
                <w:spacing w:val="-2"/>
              </w:rPr>
              <w:tab/>
              <w:t>Den reviderade skall underrättas om beslutet innan revi</w:t>
              <w:softHyphen/>
              <w:t>sionen verkställ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Är det av betydelse för revisionen med sådana åtgärder som avses i 11 § andra stycket får dock underrättelse ske i samband med att revisionen verkställ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m kontrollen annars kan mista sin betydelse</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1 §</w:t>
      </w:r>
      <w:r>
        <w:rPr>
          <w:rFonts w:eastAsia="Times New Roman" w:cs="Times New Roman" w:ascii="Times New Roman" w:hAnsi="Times New Roman"/>
          <w:spacing w:val="-2"/>
          <w:vertAlign w:val="superscript"/>
        </w:rPr>
        <w:t>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id taxeringsrevision får räkenskapsmaterial och andra handlingar som rör verksamheten granskas om de inte skall undantas enligt 13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Vid revision får revisorn </w:t>
            </w:r>
            <w:r>
              <w:rPr>
                <w:rFonts w:eastAsia="Times New Roman" w:cs="Times New Roman" w:ascii="Times New Roman" w:hAnsi="Times New Roman"/>
                <w:i/>
                <w:iCs/>
                <w:spacing w:val="-2"/>
              </w:rPr>
              <w:t>även</w:t>
            </w:r>
            <w:r>
              <w:rPr>
                <w:rFonts w:eastAsia="Times New Roman" w:cs="Times New Roman" w:ascii="Times New Roman" w:hAnsi="Times New Roman"/>
                <w:spacing w:val="-2"/>
              </w:rPr>
              <w:t xml:space="preserve"> inventera kassan, granska lager, maskiner och inventarier samt besiktiga lokaler och byggnader som används i verksamhe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revision får revisorn  inventera kassan, granska lager, maskiner och inven</w:t>
              <w:softHyphen/>
              <w:t xml:space="preserve">tarier samt besiktiga lokaler och byggnader som används i verksamheten. </w:t>
            </w:r>
            <w:r>
              <w:rPr>
                <w:rFonts w:eastAsia="Times New Roman" w:cs="Times New Roman" w:ascii="Times New Roman" w:hAnsi="Times New Roman"/>
                <w:i/>
                <w:iCs/>
                <w:spacing w:val="-2"/>
              </w:rPr>
              <w:t>Revisorn får också ta prov på varor som används, säljs eller till</w:t>
              <w:softHyphen/>
              <w:t>handa</w:t>
              <w:softHyphen/>
              <w:t>hålls på annat sätt i verksamheten samt prova kassa</w:t>
              <w:softHyphen/>
              <w:t>apparatur, sär</w:t>
              <w:softHyphen/>
              <w:t>skild räknar</w:t>
              <w:softHyphen/>
              <w:t>apparatur, mät</w:t>
              <w:softHyphen/>
              <w:t>appa</w:t>
              <w:softHyphen/>
              <w:t>ra</w:t>
              <w:softHyphen/>
              <w:t>tur och annan teknisk ut</w:t>
              <w:softHyphen/>
              <w:t>rust</w:t>
              <w:softHyphen/>
              <w:t>nin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 xml:space="preserve"> Med handling förstås framställning i skrift eller bild samt upptagning som kan läsas, avlyssnas eller på annat sätt upp</w:t>
        <w:softHyphen/>
        <w:t>fattas endast med tekniskt hjälp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pPr>
      <w:r>
        <w:rPr>
          <w:rFonts w:eastAsia="Times New Roman" w:cs="Times New Roman" w:ascii="Times New Roman" w:hAnsi="Times New Roman"/>
          <w:spacing w:val="-2"/>
        </w:rPr>
        <w:tab/>
        <w:t>12 a §</w:t>
      </w:r>
      <w:r>
        <w:rPr>
          <w:rFonts w:eastAsia="Times New Roman" w:cs="Times New Roman" w:ascii="Times New Roman" w:hAnsi="Times New Roman"/>
          <w:spacing w:val="-2"/>
          <w:vertAlign w:val="superscript"/>
        </w:rPr>
        <w:t>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revision får inte pågå längre tid än nödvändigt. Räkenskapsmaterial och andra handlingar som överlämnats till revisorn skall så snart som möjligt och senast när revisionen avslutats återlämnas till den reviderade.</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Har den revi</w:t>
              <w:softHyphen/>
              <w:t>derade försatts i konkurs när handlingarna skall åter</w:t>
              <w:softHyphen/>
              <w:t>läm</w:t>
              <w:softHyphen/>
              <w:t>nas skall</w:t>
              <w:softHyphen/>
              <w:t xml:space="preserve"> skattemyn</w:t>
              <w:softHyphen/>
              <w:t>digheten överlämna hand</w:t>
              <w:softHyphen/>
              <w:t>ling</w:t>
              <w:softHyphen/>
              <w:t>arna till konkursförvalt</w:t>
              <w:softHyphen/>
              <w:t>ar</w:t>
              <w:softHyphen/>
              <w:t>en. Skatte</w:t>
              <w:softHyphen/>
              <w:t>myn</w:t>
              <w:softHyphen/>
              <w:t>dig</w:t>
              <w:softHyphen/>
              <w:t>heten skall under</w:t>
              <w:softHyphen/>
              <w:t>rätta den reviderade om att hand</w:t>
              <w:softHyphen/>
              <w:t>lingarna över</w:t>
              <w:softHyphen/>
              <w:t>lämn</w:t>
              <w:softHyphen/>
              <w:t>ats till konkurs</w:t>
              <w:softHyphen/>
              <w:t>för</w:t>
              <w:softHyphen/>
              <w:t>valt</w:t>
              <w:softHyphen/>
              <w:t>ar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myndigheten skall snarast lämna meddelande om resultatet av revisionen till den reviderade i de delar som rör hon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kap.</w:t>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6</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Har</w:t>
            </w:r>
            <w:r>
              <w:rPr>
                <w:rFonts w:eastAsia="Times New Roman" w:cs="Times New Roman" w:ascii="Times New Roman" w:hAnsi="Times New Roman"/>
                <w:spacing w:val="-2"/>
              </w:rPr>
              <w:t xml:space="preserve"> en skattskyldig </w:t>
            </w:r>
            <w:r>
              <w:rPr>
                <w:rFonts w:eastAsia="Times New Roman" w:cs="Times New Roman" w:ascii="Times New Roman" w:hAnsi="Times New Roman"/>
                <w:i/>
                <w:iCs/>
                <w:spacing w:val="-2"/>
              </w:rPr>
              <w:t>i självdeklaration elle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nnat skriftligt meddeland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om han</w:t>
            </w:r>
            <w:r>
              <w:rPr>
                <w:rFonts w:eastAsia="Times New Roman" w:cs="Times New Roman" w:ascii="Times New Roman" w:hAnsi="Times New Roman"/>
                <w:spacing w:val="-2"/>
              </w:rPr>
              <w:t xml:space="preserve"> under förfarandet </w:t>
            </w:r>
            <w:r>
              <w:rPr>
                <w:rFonts w:eastAsia="Times New Roman" w:cs="Times New Roman" w:ascii="Times New Roman" w:hAnsi="Times New Roman"/>
                <w:i/>
                <w:iCs/>
                <w:spacing w:val="-2"/>
              </w:rPr>
              <w:t xml:space="preserve">avgett </w:t>
            </w:r>
            <w:r>
              <w:rPr>
                <w:rFonts w:eastAsia="Times New Roman" w:cs="Times New Roman" w:ascii="Times New Roman" w:hAnsi="Times New Roman"/>
                <w:spacing w:val="-2"/>
              </w:rPr>
              <w:t>till ledning för taxeringen,</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lämnat uppgift som befinns oriktig, skall en särskild avgift (skattetillägg)</w:t>
            </w:r>
            <w:r>
              <w:rPr>
                <w:rFonts w:eastAsia="Times New Roman" w:cs="Times New Roman" w:ascii="Times New Roman" w:hAnsi="Times New Roman"/>
                <w:i/>
                <w:iCs/>
                <w:spacing w:val="-2"/>
              </w:rPr>
              <w:t xml:space="preserve"> påföras honom</w:t>
            </w:r>
            <w:r>
              <w:rPr>
                <w:rFonts w:eastAsia="Times New Roman" w:cs="Times New Roman" w:ascii="Times New Roman" w:hAnsi="Times New Roman"/>
                <w:spacing w:val="-2"/>
              </w:rPr>
              <w:t>. Detsamma gäller om den skattskyldige har lämnat en sådan uppgift i mål om taxering och uppgiften inte har godtagits efter prövning i sak.</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i/>
                <w:iCs/>
                <w:spacing w:val="-2"/>
              </w:rPr>
              <w:tab/>
              <w:t>Om</w:t>
            </w:r>
            <w:r>
              <w:rPr>
                <w:rFonts w:eastAsia="Times New Roman" w:cs="Times New Roman" w:ascii="Times New Roman" w:hAnsi="Times New Roman"/>
                <w:spacing w:val="-2"/>
              </w:rPr>
              <w:t xml:space="preserve"> en skattskyldig</w:t>
            </w:r>
            <w:r>
              <w:rPr>
                <w:rFonts w:eastAsia="Times New Roman" w:cs="Times New Roman" w:ascii="Times New Roman" w:hAnsi="Times New Roman"/>
                <w:i/>
                <w:iCs/>
                <w:spacing w:val="-2"/>
              </w:rPr>
              <w:t xml:space="preserve"> </w:t>
              <w:softHyphen/>
              <w:softHyphen/>
              <w:t xml:space="preserve">på något annat sätt än muntligen </w:t>
            </w:r>
            <w:r>
              <w:rPr>
                <w:rFonts w:eastAsia="Times New Roman" w:cs="Times New Roman" w:ascii="Times New Roman" w:hAnsi="Times New Roman"/>
                <w:spacing w:val="-2"/>
              </w:rPr>
              <w:t>under förfarandet</w:t>
            </w:r>
            <w:r>
              <w:rPr>
                <w:rFonts w:eastAsia="Times New Roman" w:cs="Times New Roman" w:ascii="Times New Roman" w:hAnsi="Times New Roman"/>
                <w:i/>
                <w:iCs/>
                <w:spacing w:val="-2"/>
              </w:rPr>
              <w:t xml:space="preserve"> har </w:t>
            </w:r>
            <w:r>
              <w:rPr>
                <w:rFonts w:eastAsia="Times New Roman" w:cs="Times New Roman" w:ascii="Times New Roman" w:hAnsi="Times New Roman"/>
                <w:spacing w:val="-2"/>
              </w:rPr>
              <w:t xml:space="preserve">lämnat </w:t>
            </w:r>
            <w:r>
              <w:rPr>
                <w:rFonts w:eastAsia="Times New Roman" w:cs="Times New Roman" w:ascii="Times New Roman" w:hAnsi="Times New Roman"/>
                <w:i/>
                <w:iCs/>
                <w:spacing w:val="-2"/>
              </w:rPr>
              <w:t>en</w:t>
            </w:r>
            <w:r>
              <w:rPr>
                <w:rFonts w:eastAsia="Times New Roman" w:cs="Times New Roman" w:ascii="Times New Roman" w:hAnsi="Times New Roman"/>
                <w:spacing w:val="-2"/>
              </w:rPr>
              <w:t xml:space="preserve">  uppgift som befinns oriktig</w:t>
              <w:softHyphen/>
              <w:softHyphen/>
              <w:softHyphen/>
              <w:t xml:space="preserve"> till led</w:t>
              <w:softHyphen/>
              <w:t>ning för taxe</w:t>
              <w:softHyphen/>
              <w:t>ringen, skall en sär</w:t>
              <w:softHyphen/>
              <w:t>skild avgift (skatte</w:t>
              <w:softHyphen/>
              <w:t>tillägg)</w:t>
            </w:r>
            <w:r>
              <w:rPr>
                <w:rFonts w:eastAsia="Times New Roman" w:cs="Times New Roman" w:ascii="Times New Roman" w:hAnsi="Times New Roman"/>
                <w:i/>
                <w:iCs/>
                <w:spacing w:val="-2"/>
              </w:rPr>
              <w:t>tas ut</w:t>
            </w:r>
            <w:r>
              <w:rPr>
                <w:rFonts w:eastAsia="Times New Roman" w:cs="Times New Roman" w:ascii="Times New Roman" w:hAnsi="Times New Roman"/>
                <w:spacing w:val="-2"/>
              </w:rPr>
              <w:t>. Detsamma gäller om en sådan uppgift har läm</w:t>
              <w:softHyphen/>
              <w:t>nats i ett mål om taxering och uppgiften inte har godtagits efter prövning i sak.</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 enligt första stycket tas ut med tjugo procent av den mervärdesskatt och med fyrtio procent av sådan skatt som avses i 1 kap. 1 § första stycket 1–6 och 8 som, om den oriktiga uppgiften hade godtagits, inte skulle ha påförts den skattskyldige eller hans make eller, i fråga om förmögenhetsskatt, någon annan person som samtaxeras med honom, eller, vad gäller mervärdesskatt, felaktigt skulle ha tillgodoräknats honom. Skulle den oriktiga uppgiften, om den hade godtagits, ha medfört sådant underskott i förvärvskälla i inkomstslaget näringsverksamhet eller tjänst som inte utnyttjas taxeringsåret, skall skattetillägg i stället beräknas på ett underlag som utgör en fjärdedel av den minskning av underskottet som rättelsen av den oriktiga uppgiften medfö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vgiftsberäkning enligt andra stycket sker efter tjugo procent eller, vad gäller mervärdesskatt, tio procent av underlaget nä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oriktiga uppgiften har rättats eller hade kunnat rättas med ledning av kontrollmaterial som normalt är tillgängligt för skattemyndigheten och som varit tillgängligt för myndigheten före utgången av november taxer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n oriktiga uppgiften avser periodisering eller därmed jämställd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avvikelse har skett från en självdeklaration genom skönstaxering, påförs den skattskyldige skattetillägg. Tillägget beräknas på den skatt som till följd av skönstaxeringen påförs den skattskyldige utöver den skatt som annars skulle ha påförts honom. Medför skönstaxeringen att sådant underskott i förvärvskälla i inkomstslaget näringsverksamhet eller tjänst som inte utnyttjas taxeringsåret minskar, skall skattetillägget i stället beräknas på ett underlag som utgör en fjärdedel av den minskning av underskottet som skönstaxeringen medfört. Vid beräkningen skall dessutom bestämmelserna i 1 § andra stycket tillämpas. Till den del skönstaxeringen innefattar rättelse av oriktig uppgift från den skattskyldige skall skattetillägg tas ut enligt bestämmelserna i 1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Första stycket tillämpas också om skönstaxering har skett på grund av utebliven självdeklaration och självdeklaration inte kommit in trots att föreläggande sänts ut till den skattskyldige. Tillägget beräknas på den skatt som till följd av skönstaxeringen på</w:t>
              <w:softHyphen/>
              <w:t xml:space="preserve">förs den skattskyldige utöver den skatt som skulle ha påförts enligt de </w:t>
            </w:r>
            <w:r>
              <w:rPr>
                <w:rFonts w:eastAsia="Times New Roman" w:cs="Times New Roman" w:ascii="Times New Roman" w:hAnsi="Times New Roman"/>
                <w:i/>
                <w:iCs/>
                <w:spacing w:val="-2"/>
              </w:rPr>
              <w:t>skriftliga upp</w:t>
              <w:softHyphen/>
              <w:t>gifter</w:t>
            </w:r>
            <w:r>
              <w:rPr>
                <w:rFonts w:eastAsia="Times New Roman" w:cs="Times New Roman" w:ascii="Times New Roman" w:hAnsi="Times New Roman"/>
                <w:spacing w:val="-2"/>
              </w:rPr>
              <w:t xml:space="preserve"> som den skattskyldige kan ha lämnat till ledning för taxeringen. Innefattar sköns</w:t>
              <w:softHyphen/>
              <w:t>tax</w:t>
              <w:softHyphen/>
              <w:t>eringen att ett vid tidigare taxering fastställt underskott i förvärvskälla i inkomst</w:t>
              <w:softHyphen/>
              <w:t>slaget näringsverksamhet eller tjänst utnyttjas helt eller delvis, skall skattetillägg beräknas på ett underlag som utgör en fjärde</w:t>
              <w:softHyphen/>
              <w:t>del av den minskning av underskottet som skönstaxer</w:t>
              <w:softHyphen/>
              <w:t>ing</w:t>
              <w:softHyphen/>
              <w:t>en medfört. Har den skatt</w:t>
              <w:softHyphen/>
              <w:t xml:space="preserve">skyldige </w:t>
            </w:r>
            <w:r>
              <w:rPr>
                <w:rFonts w:eastAsia="Times New Roman" w:cs="Times New Roman" w:ascii="Times New Roman" w:hAnsi="Times New Roman"/>
                <w:i/>
                <w:iCs/>
                <w:spacing w:val="-2"/>
              </w:rPr>
              <w:t>i en skriftlig uppgift</w:t>
            </w:r>
            <w:r>
              <w:rPr>
                <w:rFonts w:eastAsia="Times New Roman" w:cs="Times New Roman" w:ascii="Times New Roman" w:hAnsi="Times New Roman"/>
                <w:spacing w:val="-2"/>
              </w:rPr>
              <w:t xml:space="preserve"> till ledning för taxeringen redovisat underskott i förvärvskälla i inkomstslaget näringsverksamhet eller tjänst som inte utnyttjas taxer</w:t>
              <w:softHyphen/>
              <w:t>ings</w:t>
              <w:softHyphen/>
              <w:t>året och medför skönstaxer</w:t>
              <w:softHyphen/>
              <w:t>ing</w:t>
              <w:softHyphen/>
              <w:t>en att sådant underskott minskar, skall skattetillägget beräknas på ett underlag somutgör en fjärdedel av den minskning av underskottet som skönstaxe</w:t>
              <w:softHyphen/>
              <w:t>ring</w:t>
              <w:softHyphen/>
              <w:t>en medför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Första stycket tillämpas också om skönstaxering har skett på grund av utebliven självdeklaration och självdeklaration inte kommit in trots att föreläggande sänts ut till den skattskyldige. Tillägget beräknas på den skatt som till följd av skönstaxeringen påförs den skattskyldige utöver den skatt som skulle ha påförts enligt de </w:t>
            </w:r>
            <w:r>
              <w:rPr>
                <w:rFonts w:eastAsia="Times New Roman" w:cs="Times New Roman" w:ascii="Times New Roman" w:hAnsi="Times New Roman"/>
                <w:i/>
                <w:iCs/>
                <w:spacing w:val="-2"/>
              </w:rPr>
              <w:t>uppgifter</w:t>
            </w:r>
            <w:r>
              <w:rPr>
                <w:rFonts w:eastAsia="Times New Roman" w:cs="Times New Roman" w:ascii="Times New Roman" w:hAnsi="Times New Roman"/>
                <w:spacing w:val="-2"/>
              </w:rPr>
              <w:t xml:space="preserve"> som den skattskyldige </w:t>
            </w:r>
            <w:r>
              <w:rPr>
                <w:rFonts w:eastAsia="Times New Roman" w:cs="Times New Roman" w:ascii="Times New Roman" w:hAnsi="Times New Roman"/>
                <w:i/>
                <w:iCs/>
                <w:spacing w:val="-2"/>
              </w:rPr>
              <w:t xml:space="preserve">på annat sätt än muntligen </w:t>
            </w:r>
            <w:r>
              <w:rPr>
                <w:rFonts w:eastAsia="Times New Roman" w:cs="Times New Roman" w:ascii="Times New Roman" w:hAnsi="Times New Roman"/>
                <w:spacing w:val="-2"/>
              </w:rPr>
              <w:t>kan ha lämnat till ledning för taxeringen. Innefattar skönstaxeringen att ett vid tidigare taxering fastställt underskott i förvärvskälla i inkomstslaget näringsverksamhet eller tjänst utnyttjas helt eller delvis, skall skattetillägg beräknas på ett underlag som utgör en fjärdedel av den minskning av underskottet som skönstaxeringen med</w:t>
              <w:softHyphen/>
              <w:t xml:space="preserve">fört. Har den skattskyldige </w:t>
            </w:r>
            <w:r>
              <w:rPr>
                <w:rFonts w:eastAsia="Times New Roman" w:cs="Times New Roman" w:ascii="Times New Roman" w:hAnsi="Times New Roman"/>
                <w:i/>
                <w:iCs/>
                <w:spacing w:val="-2"/>
              </w:rPr>
              <w:t>på annat sätt än muntligen</w:t>
            </w:r>
            <w:r>
              <w:rPr>
                <w:rFonts w:eastAsia="Times New Roman" w:cs="Times New Roman" w:ascii="Times New Roman" w:hAnsi="Times New Roman"/>
                <w:spacing w:val="-2"/>
              </w:rPr>
              <w:t xml:space="preserve"> till ledning för taxeringen redovisat underskott i förvärvskälla i inkomstslaget näringsverksamhet eller tjänst som inte utnyttjas taxeringsåret och med</w:t>
              <w:softHyphen/>
              <w:t>för skönstaxeringen att sådant underskott minskar, skall skattetillägget beräknas på ett underlag som utgör en fjärdedel av den minskning av underskottet som skönstaxeringen medför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r>
        <w:rPr>
          <w:rFonts w:eastAsia="Times New Roman" w:cs="Times New Roman" w:ascii="Times New Roman" w:hAnsi="Times New Roman"/>
          <w:spacing w:val="-2"/>
          <w:vertAlign w:val="superscript"/>
        </w:rPr>
        <w:t>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ttetillägg tas inte u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1. vid rättelse av en felräk</w:t>
              <w:softHyphen/>
              <w:t xml:space="preserve">ning eller misskrivning som uppenbart framgår av självdeklarationen eller av </w:t>
            </w:r>
            <w:r>
              <w:rPr>
                <w:rFonts w:eastAsia="Times New Roman" w:cs="Times New Roman" w:ascii="Times New Roman" w:hAnsi="Times New Roman"/>
                <w:i/>
                <w:iCs/>
                <w:spacing w:val="-2"/>
              </w:rPr>
              <w:t xml:space="preserve">ett annat skriftligt meddelande </w:t>
            </w:r>
            <w:r>
              <w:rPr>
                <w:rFonts w:eastAsia="Times New Roman" w:cs="Times New Roman" w:ascii="Times New Roman" w:hAnsi="Times New Roman"/>
                <w:spacing w:val="-2"/>
              </w:rPr>
              <w:t xml:space="preserve"> från den skattskyldige,</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 xml:space="preserve">1. vid rättelse av en felräkning eller misskrivning som uppenbart framgår av självdeklarationen eller av </w:t>
            </w:r>
            <w:r>
              <w:rPr>
                <w:rFonts w:eastAsia="Times New Roman" w:cs="Times New Roman" w:ascii="Times New Roman" w:hAnsi="Times New Roman"/>
                <w:i/>
                <w:iCs/>
                <w:spacing w:val="-2"/>
              </w:rPr>
              <w:t>något annat meddelande</w:t>
            </w:r>
            <w:r>
              <w:rPr>
                <w:rFonts w:eastAsia="Times New Roman" w:cs="Times New Roman" w:ascii="Times New Roman" w:hAnsi="Times New Roman"/>
                <w:spacing w:val="-2"/>
              </w:rPr>
              <w:t xml:space="preserve"> från den skattskyldige </w:t>
            </w:r>
            <w:r>
              <w:rPr>
                <w:rFonts w:eastAsia="Times New Roman" w:cs="Times New Roman" w:ascii="Times New Roman" w:hAnsi="Times New Roman"/>
                <w:i/>
                <w:iCs/>
                <w:spacing w:val="-2"/>
              </w:rPr>
              <w:t>som inte är muntligt</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vid rättelse av en oriktig uppgift i fråga om inkomst av tjänst eller kapital, om rättelsen har gjorts eller hade kunnat göras med ledning av kontrolluppgift som skall lämnas utan föreläggande enligt lagen (1990:325) om självdeklaration och kontrolluppgifter och som varit tillgänglig för skattemyndigheten före november månads utgång taxeringsår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3. i den mån avvikelsen avser bedömning av ett </w:t>
            </w:r>
            <w:r>
              <w:rPr>
                <w:rFonts w:eastAsia="Times New Roman" w:cs="Times New Roman" w:ascii="Times New Roman" w:hAnsi="Times New Roman"/>
                <w:i/>
                <w:iCs/>
                <w:spacing w:val="-2"/>
              </w:rPr>
              <w:t>skriftligt</w:t>
            </w:r>
            <w:r>
              <w:rPr>
                <w:rFonts w:eastAsia="Times New Roman" w:cs="Times New Roman" w:ascii="Times New Roman" w:hAnsi="Times New Roman"/>
                <w:spacing w:val="-2"/>
              </w:rPr>
              <w:t xml:space="preserve"> yrkande, såsom fråga om yrkat avdrag eller värde av naturaförmån eller tillgång, och avvikelsen inte gäller uppgift i sak,</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 xml:space="preserve">3. i den mån avvikelsen avser bedömning av ett yrkande, </w:t>
            </w:r>
            <w:r>
              <w:rPr>
                <w:rFonts w:eastAsia="Times New Roman" w:cs="Times New Roman" w:ascii="Times New Roman" w:hAnsi="Times New Roman"/>
                <w:i/>
                <w:iCs/>
                <w:spacing w:val="-2"/>
              </w:rPr>
              <w:softHyphen/>
              <w:t>som framställts på annat sätt än muntligen</w:t>
            </w:r>
            <w:r>
              <w:rPr>
                <w:rFonts w:eastAsia="Times New Roman" w:cs="Times New Roman" w:ascii="Times New Roman" w:hAnsi="Times New Roman"/>
                <w:spacing w:val="-2"/>
              </w:rPr>
              <w:t>, såsom fråga om yrkat av</w:t>
              <w:softHyphen/>
              <w:t>drag eller värde av naturaförmån eller tillgång, och avvikelsen inte gäller uppgift i sak,</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om den skattskyldige frivilligt har rättat en oriktig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stycket 2 gäller inte i fråga om kontrolluppgift enligt 3 kap. 32 c, 44 eller 45 § lagen om självdeklara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r>
        <w:rPr>
          <w:rFonts w:eastAsia="Times New Roman" w:cs="Times New Roman" w:ascii="Times New Roman" w:hAnsi="Times New Roman"/>
          <w:spacing w:val="-2"/>
          <w:vertAlign w:val="superscript"/>
        </w:rPr>
        <w:t>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ab/>
        <w:t>Om deklarationsskyldig inte har kommit in med självdeklara</w:t>
        <w:softHyphen/>
        <w:t xml:space="preserve">tion inom föreskriven tid eller har han endast lämnat en självdeklaration med så bristfälligt innehåll att den uppenbarligen inte är ägnad att ligga till grund för taxering, skall en särskild avgift </w:t>
      </w:r>
      <w:r>
        <w:rPr>
          <w:rFonts w:eastAsia="Times New Roman" w:cs="Times New Roman" w:ascii="Times New Roman" w:hAnsi="Times New Roman"/>
          <w:i/>
          <w:iCs/>
          <w:spacing w:val="-2"/>
        </w:rPr>
        <w:t>(förseningsavgift)</w:t>
      </w:r>
      <w:r>
        <w:rPr>
          <w:rFonts w:eastAsia="Times New Roman" w:cs="Times New Roman" w:ascii="Times New Roman" w:hAnsi="Times New Roman"/>
          <w:spacing w:val="-2"/>
        </w:rPr>
        <w:t xml:space="preserve"> påföras honom. Sådan avgift påförs aktiebolag med 1 000 kronor och andra skattskyldiga med 5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skattskyldig, som utan föreläggande skall lämna självdeklaration, inte kommit in med deklaration senast den 1 augusti under taxeringsåret eller har han dessförinnan endast kommit in med en självdeklaration med så bristfälligt innehåll att den uppenbarligen inte är ägnad att ligga till grund för taxering, bestäms förseningsavgiften till fyra gånger det belopp som anges i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eningsavgift enligt första stycket påförs också skattskyldig som har avgett en förenklad självdeklaration inom föreskriven tid men som inte följt ett föreläggande att avge en särskild självdeklaration inom den tid som föreskrivs i föreläggandet.</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Har den skattskyldige inom föreskriven tid lämnat en deklarationshandling, som inte är behörigen undertecknad, tas förseningsavgift ut endast om </w:t>
            </w:r>
            <w:r>
              <w:rPr>
                <w:rFonts w:eastAsia="Times New Roman" w:cs="Times New Roman" w:ascii="Times New Roman" w:hAnsi="Times New Roman"/>
                <w:i/>
                <w:iCs/>
                <w:spacing w:val="-2"/>
              </w:rPr>
              <w:t>handlingen inte undertecknas</w:t>
            </w:r>
            <w:r>
              <w:rPr>
                <w:rFonts w:eastAsia="Times New Roman" w:cs="Times New Roman" w:ascii="Times New Roman" w:hAnsi="Times New Roman"/>
                <w:spacing w:val="-2"/>
              </w:rPr>
              <w:t xml:space="preserve"> inom den tid som föreskrivs i ett föreläggande. I sådant fall beräknas avgiften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Har den skattskyldige inom föreskriven tid lämnat en de</w:t>
              <w:softHyphen/>
              <w:t xml:space="preserve">klarationshandling, som inte är behörigen undertecknad </w:t>
            </w:r>
            <w:r>
              <w:rPr>
                <w:rFonts w:eastAsia="Times New Roman" w:cs="Times New Roman" w:ascii="Times New Roman" w:hAnsi="Times New Roman"/>
                <w:i/>
                <w:iCs/>
                <w:spacing w:val="-2"/>
              </w:rPr>
              <w:t>eller som inte är i form av ett elektroniskt dokument</w:t>
            </w:r>
            <w:r>
              <w:rPr>
                <w:rFonts w:eastAsia="Times New Roman" w:cs="Times New Roman" w:ascii="Times New Roman" w:hAnsi="Times New Roman"/>
                <w:spacing w:val="-2"/>
              </w:rPr>
              <w:t xml:space="preserve">, tas förseningsavgift ut endast om </w:t>
            </w:r>
            <w:r>
              <w:rPr>
                <w:rFonts w:eastAsia="Times New Roman" w:cs="Times New Roman" w:ascii="Times New Roman" w:hAnsi="Times New Roman"/>
                <w:i/>
                <w:iCs/>
                <w:spacing w:val="-2"/>
              </w:rPr>
              <w:t>bristen inte avhjälps</w:t>
            </w:r>
            <w:r>
              <w:rPr>
                <w:rFonts w:eastAsia="Times New Roman" w:cs="Times New Roman" w:ascii="Times New Roman" w:hAnsi="Times New Roman"/>
                <w:spacing w:val="-2"/>
              </w:rPr>
              <w:t xml:space="preserve"> inom den tid som föreskrivs i ett föreläggande. I sådant fall beräknas avgiften enligt första styck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sägs om deklarationsskyldig och skattskyldig i första och andra styckena gäller också för den som utan att vara deklarationsskyldig är skyldig att lämna uppgift enligt 2 kap. 25 § lagen (1990:325) om självdeklaration och kontrolluppgifter eller särskild uppgift enligt 2 kap. 26 § samma lag. Vad som sägs om deklaration gäller då sådan uppgift eller särskild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Eftergif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av</w:t>
            </w:r>
            <w:r>
              <w:rPr>
                <w:rFonts w:eastAsia="Times New Roman" w:cs="Times New Roman" w:ascii="Times New Roman" w:hAnsi="Times New Roman"/>
                <w:spacing w:val="-2"/>
              </w:rPr>
              <w:t xml:space="preserve"> särskild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i/>
                <w:iCs/>
                <w:spacing w:val="-2"/>
              </w:rPr>
              <w:t>Befrielse</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från</w:t>
            </w:r>
            <w:r>
              <w:rPr>
                <w:rFonts w:eastAsia="Times New Roman" w:cs="Times New Roman" w:ascii="Times New Roman" w:hAnsi="Times New Roman"/>
                <w:spacing w:val="-2"/>
              </w:rPr>
              <w:t xml:space="preserve"> särskild 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r>
        <w:rPr>
          <w:rFonts w:eastAsia="Times New Roman" w:cs="Times New Roman" w:ascii="Times New Roman" w:hAnsi="Times New Roman"/>
          <w:spacing w:val="-2"/>
          <w:vertAlign w:val="superscript"/>
        </w:rPr>
        <w:t>10</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Särskild avgift </w:t>
            </w:r>
            <w:r>
              <w:rPr>
                <w:rFonts w:eastAsia="Times New Roman" w:cs="Times New Roman" w:ascii="Times New Roman" w:hAnsi="Times New Roman"/>
                <w:i/>
                <w:iCs/>
                <w:spacing w:val="-2"/>
              </w:rPr>
              <w:t>skall efterges helt,</w:t>
            </w:r>
            <w:r>
              <w:rPr>
                <w:rFonts w:eastAsia="Times New Roman" w:cs="Times New Roman" w:ascii="Times New Roman" w:hAnsi="Times New Roman"/>
                <w:spacing w:val="-2"/>
              </w:rPr>
              <w:t xml:space="preserve"> om felaktigheten eller underlåtenheten kan antas ha ett sådant sam</w:t>
              <w:softHyphen/>
              <w:t>band med den skattskyldiges ålder, sjukdom, bristande erfarenhet eller liknande förhållande att den framstår som ursäktlig</w:t>
            </w:r>
            <w:r>
              <w:rPr>
                <w:rFonts w:eastAsia="Times New Roman" w:cs="Times New Roman" w:ascii="Times New Roman" w:hAnsi="Times New Roman"/>
                <w:i/>
                <w:iCs/>
                <w:spacing w:val="-2"/>
              </w:rPr>
              <w:t xml:space="preserve">. Detsamma gäller </w:t>
            </w:r>
            <w:r>
              <w:rPr>
                <w:rFonts w:eastAsia="Times New Roman" w:cs="Times New Roman" w:ascii="Times New Roman" w:hAnsi="Times New Roman"/>
                <w:spacing w:val="-2"/>
              </w:rPr>
              <w:t xml:space="preserve">om felaktigheten eller underlåtenheten framstår som ursäktlig med hänsyn till uppgiftens </w:t>
            </w:r>
            <w:r>
              <w:rPr>
                <w:rFonts w:eastAsia="Times New Roman" w:cs="Times New Roman" w:ascii="Times New Roman" w:hAnsi="Times New Roman"/>
                <w:i/>
                <w:iCs/>
                <w:spacing w:val="-2"/>
              </w:rPr>
              <w:t>beskaffenhet</w:t>
            </w:r>
            <w:r>
              <w:rPr>
                <w:rFonts w:eastAsia="Times New Roman" w:cs="Times New Roman" w:ascii="Times New Roman" w:hAnsi="Times New Roman"/>
                <w:spacing w:val="-2"/>
              </w:rPr>
              <w:t xml:space="preserve"> eller annan särskild omständighet eller om det framstår som uppenbart oskäligt att ta ut den sär</w:t>
              <w:softHyphen/>
              <w:t>skilda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Skattetillägg</w:t>
            </w:r>
            <w:r>
              <w:rPr>
                <w:rFonts w:eastAsia="Times New Roman" w:cs="Times New Roman" w:ascii="Times New Roman" w:hAnsi="Times New Roman"/>
                <w:spacing w:val="-2"/>
              </w:rPr>
              <w:t xml:space="preserve"> får </w:t>
            </w:r>
            <w:r>
              <w:rPr>
                <w:rFonts w:eastAsia="Times New Roman" w:cs="Times New Roman" w:ascii="Times New Roman" w:hAnsi="Times New Roman"/>
                <w:i/>
                <w:iCs/>
                <w:spacing w:val="-2"/>
              </w:rPr>
              <w:t>efterges</w:t>
            </w:r>
            <w:r>
              <w:rPr>
                <w:rFonts w:eastAsia="Times New Roman" w:cs="Times New Roman" w:ascii="Times New Roman" w:hAnsi="Times New Roman"/>
                <w:spacing w:val="-2"/>
              </w:rPr>
              <w:t xml:space="preserve"> helt när det belopp som kunde ha undandragits genom felaktigheten eller underlåtenheten är </w:t>
            </w:r>
            <w:r>
              <w:rPr>
                <w:rFonts w:eastAsia="Times New Roman" w:cs="Times New Roman" w:ascii="Times New Roman" w:hAnsi="Times New Roman"/>
                <w:i/>
                <w:iCs/>
                <w:spacing w:val="-2"/>
              </w:rPr>
              <w:t>ringa</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 xml:space="preserve">Den skattskyldige skall befrias helt från </w:t>
            </w:r>
            <w:r>
              <w:rPr>
                <w:rFonts w:eastAsia="Times New Roman" w:cs="Times New Roman" w:ascii="Times New Roman" w:hAnsi="Times New Roman"/>
                <w:spacing w:val="-2"/>
              </w:rPr>
              <w:t>särskild 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om felaktigheten eller underlåtenheten kan antas ha ett sådant sam</w:t>
              <w:softHyphen/>
              <w:t>band med den skattskyldiges ålder, sjukdom, bristande erfarenhet eller liknande förhållande att den framstår som ursäktlig.</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om felaktigheten eller underlåtenheten framstår som ursäktlig med hänsyn till uppgiftens </w:t>
            </w:r>
            <w:r>
              <w:rPr>
                <w:rFonts w:eastAsia="Times New Roman" w:cs="Times New Roman" w:ascii="Times New Roman" w:hAnsi="Times New Roman"/>
                <w:i/>
                <w:iCs/>
                <w:spacing w:val="-2"/>
              </w:rPr>
              <w:t>art</w:t>
            </w:r>
            <w:r>
              <w:rPr>
                <w:rFonts w:eastAsia="Times New Roman" w:cs="Times New Roman" w:ascii="Times New Roman" w:hAnsi="Times New Roman"/>
                <w:spacing w:val="-2"/>
              </w:rPr>
              <w:t xml:space="preserve"> eller </w:t>
            </w:r>
            <w:r>
              <w:rPr>
                <w:rFonts w:eastAsia="Times New Roman" w:cs="Times New Roman" w:ascii="Times New Roman" w:hAnsi="Times New Roman"/>
                <w:i/>
                <w:iCs/>
                <w:spacing w:val="-2"/>
              </w:rPr>
              <w:t>någon</w:t>
            </w:r>
            <w:r>
              <w:rPr>
                <w:rFonts w:eastAsia="Times New Roman" w:cs="Times New Roman" w:ascii="Times New Roman" w:hAnsi="Times New Roman"/>
                <w:spacing w:val="-2"/>
              </w:rPr>
              <w:t xml:space="preserve"> annan särskild omständig</w:t>
              <w:softHyphen/>
              <w:t>h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om det framstår som uppenbart oskäligt att ta ut den särskilda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i/>
                <w:iCs/>
                <w:spacing w:val="-2"/>
              </w:rPr>
              <w:tab/>
              <w:t>Den skattskyldige</w:t>
            </w:r>
            <w:r>
              <w:rPr>
                <w:rFonts w:eastAsia="Times New Roman" w:cs="Times New Roman" w:ascii="Times New Roman" w:hAnsi="Times New Roman"/>
                <w:spacing w:val="-2"/>
              </w:rPr>
              <w:t xml:space="preserve"> får </w:t>
            </w:r>
            <w:r>
              <w:rPr>
                <w:rFonts w:eastAsia="Times New Roman" w:cs="Times New Roman" w:ascii="Times New Roman" w:hAnsi="Times New Roman"/>
                <w:i/>
                <w:iCs/>
                <w:spacing w:val="-2"/>
              </w:rPr>
              <w:t>befrias</w:t>
            </w:r>
            <w:r>
              <w:rPr>
                <w:rFonts w:eastAsia="Times New Roman" w:cs="Times New Roman" w:ascii="Times New Roman" w:hAnsi="Times New Roman"/>
                <w:spacing w:val="-2"/>
              </w:rPr>
              <w:t xml:space="preserve"> helt från skattetillägget när det belopp som kunde ha undandragits genom felaktigheten är </w:t>
            </w:r>
            <w:r>
              <w:rPr>
                <w:rFonts w:eastAsia="Times New Roman" w:cs="Times New Roman" w:ascii="Times New Roman" w:hAnsi="Times New Roman"/>
                <w:i/>
                <w:iCs/>
                <w:spacing w:val="-2"/>
              </w:rPr>
              <w:t>obetydligt</w:t>
            </w:r>
            <w:r>
              <w:rPr>
                <w:rFonts w:eastAsia="Times New Roman" w:cs="Times New Roman" w:ascii="Times New Roman" w:hAnsi="Times New Roman"/>
                <w:spacing w:val="-2"/>
              </w:rPr>
              <w: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Bestämmelserna </w:t>
            </w:r>
            <w:r>
              <w:rPr>
                <w:rFonts w:eastAsia="Times New Roman" w:cs="Times New Roman" w:ascii="Times New Roman" w:hAnsi="Times New Roman"/>
                <w:i/>
                <w:iCs/>
                <w:spacing w:val="-2"/>
              </w:rPr>
              <w:t>om eftergift</w:t>
            </w:r>
            <w:r>
              <w:rPr>
                <w:rFonts w:eastAsia="Times New Roman" w:cs="Times New Roman" w:ascii="Times New Roman" w:hAnsi="Times New Roman"/>
                <w:spacing w:val="-2"/>
              </w:rPr>
              <w:t xml:space="preserve"> skall beaktas även om något yrkande om </w:t>
            </w:r>
            <w:r>
              <w:rPr>
                <w:rFonts w:eastAsia="Times New Roman" w:cs="Times New Roman" w:ascii="Times New Roman" w:hAnsi="Times New Roman"/>
                <w:i/>
                <w:iCs/>
                <w:spacing w:val="-2"/>
              </w:rPr>
              <w:t>detta</w:t>
            </w:r>
            <w:r>
              <w:rPr>
                <w:rFonts w:eastAsia="Times New Roman" w:cs="Times New Roman" w:ascii="Times New Roman" w:hAnsi="Times New Roman"/>
                <w:spacing w:val="-2"/>
              </w:rPr>
              <w:t xml:space="preserve"> inte har framställts, i den mån det föranleds av vad som förekommit i ärendet eller målet om särskild avgif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ab/>
              <w:t xml:space="preserve">Bestämmelserna </w:t>
            </w:r>
            <w:r>
              <w:rPr>
                <w:rFonts w:eastAsia="Times New Roman" w:cs="Times New Roman" w:ascii="Times New Roman" w:hAnsi="Times New Roman"/>
                <w:i/>
                <w:iCs/>
                <w:spacing w:val="-2"/>
              </w:rPr>
              <w:t>i 6 §</w:t>
            </w:r>
            <w:r>
              <w:rPr>
                <w:rFonts w:eastAsia="Times New Roman" w:cs="Times New Roman" w:ascii="Times New Roman" w:hAnsi="Times New Roman"/>
                <w:spacing w:val="-2"/>
              </w:rPr>
              <w:t xml:space="preserve"> skall beaktas även om något yrkande om </w:t>
            </w:r>
            <w:r>
              <w:rPr>
                <w:rFonts w:eastAsia="Times New Roman" w:cs="Times New Roman" w:ascii="Times New Roman" w:hAnsi="Times New Roman"/>
                <w:i/>
                <w:iCs/>
                <w:spacing w:val="-2"/>
              </w:rPr>
              <w:t xml:space="preserve"> befrielse</w:t>
            </w:r>
            <w:r>
              <w:rPr>
                <w:rFonts w:eastAsia="Times New Roman" w:cs="Times New Roman" w:ascii="Times New Roman" w:hAnsi="Times New Roman"/>
                <w:spacing w:val="-2"/>
              </w:rPr>
              <w:t xml:space="preserve"> inte har framställts, i den mån det föranleds av vad som förekommit i ärendet eller målet om särskild 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1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exact" w:line="243"/>
              <w:jc w:val="both"/>
              <w:rPr/>
            </w:pPr>
            <w:r>
              <w:rPr>
                <w:rFonts w:eastAsia="Times New Roman" w:cs="Times New Roman" w:ascii="Times New Roman" w:hAnsi="Times New Roman"/>
                <w:spacing w:val="-2"/>
              </w:rPr>
              <w:tab/>
              <w:t xml:space="preserve">Särskild avgift påförs </w:t>
            </w:r>
            <w:r>
              <w:rPr>
                <w:rFonts w:eastAsia="Times New Roman" w:cs="Times New Roman" w:ascii="Times New Roman" w:hAnsi="Times New Roman"/>
                <w:i/>
                <w:iCs/>
                <w:spacing w:val="-2"/>
              </w:rPr>
              <w:t>som slut</w:t>
              <w:softHyphen/>
              <w:softHyphen/>
              <w:t>lig eller tillkommande skatt</w:t>
            </w:r>
            <w:r>
              <w:rPr>
                <w:rFonts w:eastAsia="Times New Roman" w:cs="Times New Roman" w:ascii="Times New Roman" w:hAnsi="Times New Roman"/>
                <w:spacing w:val="-2"/>
              </w:rPr>
              <w:t xml:space="preserve"> en</w:t>
              <w:softHyphen/>
              <w:t xml:space="preserve">ligt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Skattetillägg som inte uppgår till 100 kronor, påförs inte. Sär</w:t>
              <w:softHyphen/>
              <w:t>skild avgift tillfaller staten.</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Särskild avgift påförs en</w:t>
              <w:softHyphen/>
              <w:t xml:space="preserve">ligt </w:t>
            </w:r>
            <w:r>
              <w:rPr>
                <w:rFonts w:eastAsia="Times New Roman" w:cs="Times New Roman" w:ascii="Times New Roman" w:hAnsi="Times New Roman"/>
                <w:i/>
                <w:iCs/>
                <w:spacing w:val="-2"/>
              </w:rPr>
              <w:t>lagen (1997:000) om betalning av skatter och avgifter.</w:t>
            </w:r>
            <w:r>
              <w:rPr>
                <w:rFonts w:eastAsia="Times New Roman" w:cs="Times New Roman" w:ascii="Times New Roman" w:hAnsi="Times New Roman"/>
                <w:spacing w:val="-2"/>
              </w:rPr>
              <w:t xml:space="preserve"> Skattetillägg som inte uppgår till 100 kronor, påförs inte. Sär</w:t>
              <w:softHyphen/>
              <w:t>skild avgift tillfaller stat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kall någon vid taxering till statlig inkomstskatt på förvärvs</w:t>
        <w:softHyphen/>
        <w:t>inkomst påföras skattetillägg på undandragen skatt efter skilda procentsatser uträknas först skatten på summan av de undan</w:t>
        <w:softHyphen/>
        <w:t>hållna beloppen. Skatten för</w:t>
        <w:softHyphen/>
        <w:t>delas sedan vid tillämpningen av de skilda procentsatserna efter den kvotdel som vart och ett av de undanhållna beloppen utgör av de sammanlagda undanhållna belopp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Bestämmelserna i andra stycket tillämpas också när någon skall påföras skattetillägg efter skilda procentsatser på undandragen skatt i annat fall än som avses i andra stycket. Vid beräkning av skattetillägg på minskning av  underskott i förvärvskälla skall underlaget vid tillämpning av de skilda procentsatserna fördelas efter den kvotdel som vart och ett av de undanhållna beloppen utgör av de sammanlagda un</w:t>
        <w:softHyphen/>
        <w:t>danhållna belopp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Skall skattetillägg påföras efter skilda procentsatser och beräk</w:t>
        <w:softHyphen/>
        <w:t>nas på såväl undandragen skatt som minskning av under</w:t>
        <w:softHyphen/>
        <w:t xml:space="preserve">skott i förvärvskälla görs beräkningen med tillämpning av andra och tredje styckena på de båda underlagen var för si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80"/>
          <w:footerReference w:type="default" r:id="rId81"/>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8">
                <wp:simplePos x="0" y="0"/>
                <wp:positionH relativeFrom="margin">
                  <wp:posOffset>338455</wp:posOffset>
                </wp:positionH>
                <wp:positionV relativeFrom="paragraph">
                  <wp:posOffset>635</wp:posOffset>
                </wp:positionV>
                <wp:extent cx="647700" cy="6350"/>
                <wp:effectExtent l="0" t="0" r="0" b="0"/>
                <wp:wrapNone/>
                <wp:docPr id="61" name=""/>
                <a:graphic xmlns:a="http://schemas.openxmlformats.org/drawingml/2006/main">
                  <a:graphicData uri="http://schemas.microsoft.com/office/word/2010/wordprocessingShape">
                    <wps:wsp>
                      <wps:cNvSpPr/>
                      <wps:nvSpPr>
                        <wps:cNvPr id="17"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21"/>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 nya föreskrifterna i 1 kap. 4 § och 5 kap. 13 § tillämpas första gången vid 1999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 nya föreskrifterna i 2 kap. 2 § tillämpas från och med den 1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De nya föreskrifterna i 5 kap. 1–5 §§ tillämpas första gången vid 1998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 lydelse 1996:123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4:4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3</w:t>
      </w:r>
      <w:r>
        <w:rPr>
          <w:rFonts w:eastAsia="Times New Roman" w:cs="Times New Roman" w:ascii="Times New Roman" w:hAnsi="Times New Roman"/>
          <w:spacing w:val="-2"/>
          <w:sz w:val="18"/>
          <w:szCs w:val="18"/>
        </w:rPr>
        <w:t>Senaste lydelse 1994:4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4</w:t>
      </w:r>
      <w:r>
        <w:rPr>
          <w:rFonts w:eastAsia="Times New Roman" w:cs="Times New Roman" w:ascii="Times New Roman" w:hAnsi="Times New Roman"/>
          <w:spacing w:val="-2"/>
          <w:sz w:val="18"/>
          <w:szCs w:val="18"/>
        </w:rPr>
        <w:t>Senaste lydelse 1994:4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5</w:t>
      </w:r>
      <w:r>
        <w:rPr>
          <w:rFonts w:eastAsia="Times New Roman" w:cs="Times New Roman" w:ascii="Times New Roman" w:hAnsi="Times New Roman"/>
          <w:spacing w:val="-2"/>
          <w:sz w:val="18"/>
          <w:szCs w:val="18"/>
        </w:rPr>
        <w:t>Paragrafen införd genom 1994:46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6</w:t>
      </w:r>
      <w:r>
        <w:rPr>
          <w:rFonts w:eastAsia="Times New Roman" w:cs="Times New Roman" w:ascii="Times New Roman" w:hAnsi="Times New Roman"/>
          <w:spacing w:val="-2"/>
          <w:sz w:val="18"/>
          <w:szCs w:val="18"/>
        </w:rPr>
        <w:t>Senaste lydelse 1994:168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7</w:t>
      </w:r>
      <w:r>
        <w:rPr>
          <w:rFonts w:eastAsia="Times New Roman" w:cs="Times New Roman" w:ascii="Times New Roman" w:hAnsi="Times New Roman"/>
          <w:spacing w:val="-2"/>
          <w:sz w:val="18"/>
          <w:szCs w:val="18"/>
        </w:rPr>
        <w:t>Senaste lydelse 1991:190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8</w:t>
      </w:r>
      <w:r>
        <w:rPr>
          <w:rFonts w:eastAsia="Times New Roman" w:cs="Times New Roman" w:ascii="Times New Roman" w:hAnsi="Times New Roman"/>
          <w:spacing w:val="-2"/>
          <w:sz w:val="18"/>
          <w:szCs w:val="18"/>
        </w:rPr>
        <w:t>Senaste lydelse 1996:161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9</w:t>
      </w:r>
      <w:r>
        <w:rPr>
          <w:rFonts w:eastAsia="Times New Roman" w:cs="Times New Roman" w:ascii="Times New Roman" w:hAnsi="Times New Roman"/>
          <w:spacing w:val="-2"/>
          <w:sz w:val="18"/>
          <w:szCs w:val="18"/>
        </w:rPr>
        <w:t>Senaste lydelse 1994:48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0</w:t>
      </w:r>
      <w:r>
        <w:rPr>
          <w:rFonts w:eastAsia="Times New Roman" w:cs="Times New Roman" w:ascii="Times New Roman" w:hAnsi="Times New Roman"/>
          <w:spacing w:val="-2"/>
          <w:sz w:val="18"/>
          <w:szCs w:val="18"/>
        </w:rPr>
        <w:t>Senaste lydelse 1991:190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1</w:t>
      </w:r>
      <w:r>
        <w:rPr>
          <w:rFonts w:eastAsia="Times New Roman" w:cs="Times New Roman" w:ascii="Times New Roman" w:hAnsi="Times New Roman"/>
          <w:spacing w:val="-2"/>
          <w:sz w:val="18"/>
          <w:szCs w:val="18"/>
        </w:rPr>
        <w:t>Senaste lydelse 1991:1902.</w:t>
      </w:r>
    </w:p>
    <w:p>
      <w:pPr>
        <w:sectPr>
          <w:type w:val="continuous"/>
          <w:pgSz w:w="11906" w:h="16838"/>
          <w:pgMar w:left="907" w:right="5102" w:gutter="0" w:header="3402" w:top="4261"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pPr>
      <w:r>
        <w:rPr>
          <w:rStyle w:val="Rubrik312p"/>
          <w:spacing w:val="-3"/>
          <w:lang w:val="sv-SE"/>
        </w:rPr>
        <w:t>13</w:t>
        <w:tab/>
        <w:t>Förslag till lag om ändring i lagen (1990:325)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jc w:val="both"/>
        <w:rPr>
          <w:rStyle w:val="Rubrik312p"/>
          <w:spacing w:val="-2"/>
          <w:sz w:val="20"/>
          <w:szCs w:val="20"/>
          <w:lang w:val="sv-SE"/>
        </w:rPr>
      </w:pPr>
      <w:r>
        <w:rPr>
          <w:rStyle w:val="Rubrik312p"/>
          <w:spacing w:val="-3"/>
          <w:lang w:val="sv-SE"/>
        </w:rPr>
        <w:t>självdeklara</w:t>
        <w:softHyphen/>
        <w:t>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kap. 2 §, 2 kap. 2, 13, 16 och 19 §§ samt 3 kap. 4, 7, 9, 50 a, 57, 58 och 60 §§ lagen (1990:325) om självdeklaration och kontrolluppgifter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ap.</w:t>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Begrepp som används i denna lag har samma innebörd som i kom</w:t>
              <w:softHyphen/>
              <w:t>mu</w:t>
              <w:softHyphen/>
              <w:t xml:space="preserve">nalskattelagen (1928:370), lagen (1947:576) om statlig inkomstskatt, </w:t>
            </w:r>
            <w:r>
              <w:rPr>
                <w:rFonts w:eastAsia="Times New Roman" w:cs="Times New Roman" w:ascii="Times New Roman" w:hAnsi="Times New Roman"/>
                <w:i/>
                <w:iCs/>
                <w:spacing w:val="-2"/>
              </w:rPr>
              <w:t>upp</w:t>
              <w:softHyphen/>
              <w:t>bördslagen (1953:272)</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taxerings</w:t>
              <w:softHyphen/>
              <w:t>lagen (1990:324).</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pPr>
            <w:r>
              <w:rPr>
                <w:rFonts w:eastAsia="Times New Roman" w:cs="Times New Roman" w:ascii="Times New Roman" w:hAnsi="Times New Roman"/>
                <w:spacing w:val="-2"/>
              </w:rPr>
              <w:tab/>
              <w:t>Begrepp som används i denna lag har samma innebörd som i kommunalskattelagen (1928:370), lagen (1947:576) om statlig inkomstskatt, taxe</w:t>
              <w:softHyphen/>
              <w:t>rings</w:t>
              <w:softHyphen/>
              <w:t xml:space="preserve">lagen (1990:324) </w:t>
            </w:r>
            <w:r>
              <w:rPr>
                <w:rFonts w:eastAsia="Times New Roman" w:cs="Times New Roman" w:ascii="Times New Roman" w:hAnsi="Times New Roman"/>
                <w:i/>
                <w:iCs/>
                <w:spacing w:val="-2"/>
              </w:rPr>
              <w:t>och</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lagen (1997:000) om betalning av skatter och av</w:t>
              <w:softHyphen/>
              <w:t>gifter</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kap.</w:t>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1</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jälvdeklaration skall av</w:t>
              <w:softHyphen/>
              <w:t>ges på heder och samvete på blan</w:t>
              <w:softHyphen/>
              <w:t>kett enligt fastställt formulär för för</w:t>
              <w:softHyphen/>
              <w:softHyphen/>
              <w:t>enk</w:t>
              <w:softHyphen/>
              <w:t>lad självdeklara</w:t>
              <w:softHyphen/>
              <w:t>tion eller särskild själv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atLeast" w:line="243"/>
              <w:jc w:val="both"/>
              <w:rPr/>
            </w:pPr>
            <w:r>
              <w:rPr>
                <w:rFonts w:eastAsia="Times New Roman" w:cs="Times New Roman" w:ascii="Times New Roman" w:hAnsi="Times New Roman"/>
                <w:spacing w:val="-2"/>
              </w:rPr>
              <w:tab/>
              <w:t>Självdeklaration skall av</w:t>
              <w:softHyphen/>
              <w:t>ges på heder och samvete på blan</w:t>
              <w:softHyphen/>
              <w:t>kett enligt fastställt formulär för för</w:t>
              <w:softHyphen/>
              <w:softHyphen/>
              <w:t>enklad självdeklara</w:t>
              <w:softHyphen/>
              <w:t xml:space="preserve">tion eller särskild självdeklaration </w:t>
            </w:r>
            <w:r>
              <w:rPr>
                <w:rFonts w:eastAsia="Times New Roman" w:cs="Times New Roman" w:ascii="Times New Roman" w:hAnsi="Times New Roman"/>
                <w:i/>
                <w:iCs/>
                <w:spacing w:val="-2"/>
              </w:rPr>
              <w:t>eller, efter särskilt medgivande av Riksskatte</w:t>
              <w:softHyphen/>
              <w:t>verket eller skatte</w:t>
              <w:softHyphen/>
              <w:t xml:space="preserve">myndighet som Riksskatteverket bestämmer, i form av ett elektroniskt dokument. </w:t>
            </w:r>
          </w:p>
          <w:p>
            <w:pPr>
              <w:pStyle w:val="Normal"/>
              <w:tabs>
                <w:tab w:val="clear" w:pos="720"/>
                <w:tab w:val="left" w:pos="-3062" w:leader="none"/>
                <w:tab w:val="left" w:pos="-2835" w:leader="none"/>
                <w:tab w:val="left" w:pos="-2609" w:leader="none"/>
                <w:tab w:val="left" w:pos="-2382" w:leader="none"/>
                <w:tab w:val="left" w:pos="226" w:leader="none"/>
                <w:tab w:val="left" w:pos="2833"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Med ett elektroniskt dokument avses i denna lag en upptagning vars innehåll och utställare kan verifieras genom ett visst tekniskt förfarand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Särskild självdeklaration skall lämna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 skattskyldige är annan juridisk person än dödsb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den skattskyldige är skyldig att i självdeklaration lämna uppgift om inkomst av näringsverksamhet,</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den skattskyldige är företagsledare eller delägare i fåmansföretag, fåmansägt handelsbolag, företag som enligt 3 § 12 a mom. tredje stycket lagen (1947:576) om statlig inkomstskatt skall behandlas som fåmans</w:t>
        <w:softHyphen/>
        <w:t>företag eller, om uppgifter skall lämnas enligt 24 §, i företag som upphört att vara sådant företag,</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4. den skattskyldige enligt </w:t>
            </w:r>
            <w:r>
              <w:rPr>
                <w:rFonts w:eastAsia="Times New Roman" w:cs="Times New Roman" w:ascii="Times New Roman" w:hAnsi="Times New Roman"/>
                <w:i/>
                <w:iCs/>
                <w:spacing w:val="-2"/>
              </w:rPr>
              <w:t>14 kap. 3 § mervärdes</w:t>
              <w:softHyphen/>
              <w:t>skatte</w:t>
              <w:softHyphen/>
              <w:t>lagen (1994:200)</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är skyldig att</w:t>
            </w:r>
            <w:r>
              <w:rPr>
                <w:rFonts w:eastAsia="Times New Roman" w:cs="Times New Roman" w:ascii="Times New Roman" w:hAnsi="Times New Roman"/>
                <w:spacing w:val="-2"/>
              </w:rPr>
              <w:t xml:space="preserve"> redovisa utgående och ingående mervärdes</w:t>
              <w:softHyphen/>
              <w:t>skatt i sin självdeklaration,</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4. den skattskyldige enligt </w:t>
            </w:r>
            <w:r>
              <w:rPr>
                <w:rFonts w:eastAsia="Times New Roman" w:cs="Times New Roman" w:ascii="Times New Roman" w:hAnsi="Times New Roman"/>
                <w:i/>
                <w:iCs/>
                <w:spacing w:val="-2"/>
              </w:rPr>
              <w:t xml:space="preserve">10 kap. 31 § </w:t>
              <w:softHyphen/>
              <w:softHyphen/>
              <w:softHyphen/>
              <w:t>lagen (1997:000) om betalning av skatter och avgifter skall</w:t>
            </w:r>
            <w:r>
              <w:rPr>
                <w:rFonts w:eastAsia="Times New Roman" w:cs="Times New Roman" w:ascii="Times New Roman" w:hAnsi="Times New Roman"/>
                <w:spacing w:val="-2"/>
              </w:rPr>
              <w:t xml:space="preserve"> redovisa utgående och ingående mervärdes</w:t>
              <w:softHyphen/>
              <w:t>skatt i sin självdeklaration,</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den skattskyldige inte varit bosatt i Sverige under hela beskattnings</w:t>
        <w:softHyphen/>
        <w:t>år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6. den skattskyldige inte mottagit förtryckt blankett för förenklad självdeklaration senast den 15 april taxeringsåret. </w:t>
      </w:r>
    </w:p>
    <w:p>
      <w:pPr>
        <w:sectPr>
          <w:headerReference w:type="default" r:id="rId82"/>
          <w:footerReference w:type="default" r:id="rId83"/>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6 §</w:t>
      </w:r>
      <w:r>
        <w:rPr>
          <w:rFonts w:eastAsia="Times New Roman" w:cs="Times New Roman" w:ascii="Times New Roman" w:hAnsi="Times New Roman"/>
          <w:spacing w:val="-2"/>
          <w:vertAlign w:val="superscript"/>
        </w:rPr>
        <w:t>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åmansföretag och företag, som enligt 3 § 12 a mom. tredje stycket lagen (1947:576) om statlig inkomstskatt skall behandlas som fåmansföretag skall i självdeklarationen lämna uppgifter om delägares eller honom närstående persons namn, personnummer och adress och i förekommande fall aktie- eller andelsinnehav varvid, om det förekommer olika röstvärden för innehavet, dessa skall anges; dock behöver uppgifter inte lämnas för närstående person, som inte uppburit ersättning från, träffat avtal med eller haft liknande förhållande med föret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lägare i ett handelsbolag skall lämna de uppgifter som behövs för att beräkna det justerade ingångsvärdet för andelen i bolaget såsom andelens ursprungliga ingångsvärde, tillskott och uttag.</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Skall den skattskyldige enligt </w:t>
            </w:r>
            <w:r>
              <w:rPr>
                <w:rFonts w:eastAsia="Times New Roman" w:cs="Times New Roman" w:ascii="Times New Roman" w:hAnsi="Times New Roman"/>
                <w:i/>
                <w:iCs/>
                <w:spacing w:val="-2"/>
              </w:rPr>
              <w:t>14 kap. 3 § mervärdes</w:t>
              <w:softHyphen/>
              <w:t>skatte</w:t>
              <w:softHyphen/>
              <w:t>lagen (1994:200)</w:t>
            </w:r>
            <w:r>
              <w:rPr>
                <w:rFonts w:eastAsia="Times New Roman" w:cs="Times New Roman" w:ascii="Times New Roman" w:hAnsi="Times New Roman"/>
                <w:spacing w:val="-2"/>
              </w:rPr>
              <w:t xml:space="preserve"> redovisa mervärdes</w:t>
              <w:softHyphen/>
              <w:t>skatt i sin självdeklaration, skall han lämna de upp</w:t>
              <w:softHyphen/>
              <w:t>gifter som behövs för att besluta om mervärdes</w:t>
              <w:softHyphen/>
              <w:t>skatten.</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pPr>
            <w:r>
              <w:rPr>
                <w:rFonts w:eastAsia="Times New Roman" w:cs="Times New Roman" w:ascii="Times New Roman" w:hAnsi="Times New Roman"/>
                <w:spacing w:val="-2"/>
              </w:rPr>
              <w:tab/>
              <w:t xml:space="preserve">Skall den skattskyldige enligt </w:t>
            </w:r>
            <w:r>
              <w:rPr>
                <w:rFonts w:eastAsia="Times New Roman" w:cs="Times New Roman" w:ascii="Times New Roman" w:hAnsi="Times New Roman"/>
                <w:i/>
                <w:iCs/>
                <w:spacing w:val="-2"/>
              </w:rPr>
              <w:t>10 kap. 31 § lagen (1997:000) om betalning av skatter och avgifter</w:t>
            </w:r>
            <w:r>
              <w:rPr>
                <w:rFonts w:eastAsia="Times New Roman" w:cs="Times New Roman" w:ascii="Times New Roman" w:hAnsi="Times New Roman"/>
                <w:spacing w:val="-2"/>
              </w:rPr>
              <w:t xml:space="preserve"> redovisa mervärdes</w:t>
              <w:softHyphen/>
              <w:t>skatt i sin självdekla</w:t>
              <w:softHyphen/>
              <w:t>ration, skall han lämna de upp</w:t>
              <w:softHyphen/>
              <w:t>gifter som behövs för att besluta om mer</w:t>
              <w:softHyphen/>
              <w:t>värdes</w:t>
              <w:softHyphen/>
              <w:t>skatten.</w:t>
            </w:r>
          </w:p>
        </w:tc>
      </w:tr>
    </w:tbl>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otterföretag enligt 1 kap. 5 § aktiebolagslagen (1975:1385), 1 kap. 4 § lagen (1987:667) om ekonomiska föreningar, 1 kap. 6 § bankaktiebolagslagen (1987:618), 1 kap. 2 § sparbankslagen (1987:619), 1 kap. 5 § lagen (1995:1570) om medlemsbanker, 1 kap. 9 § försäkrings</w:t>
        <w:softHyphen/>
        <w:t>rörelse</w:t>
        <w:softHyphen/>
        <w:t>lagen (1982:713) eller 1 kap. 1 och 1 a §§ lagen (1980:1103) om årsredo</w:t>
        <w:softHyphen/>
        <w:t>visning m.m. i vissa företag, skall i själv</w:t>
        <w:softHyphen/>
        <w:t>deklara</w:t>
        <w:softHyphen/>
        <w:t>tionen lämna uppgift om namn och organisationsnummer för moderföre</w:t>
        <w:softHyphen/>
        <w:t>tag jämte aktie- eller andelsinnehav med angivande av röstvärde samt, i förekommande fall, uppgifter om namn och organisationsnummer för dettas moder</w:t>
        <w:softHyphen/>
        <w:t xml:space="preserve">företag. Ägaruppgifterna skall avse förhållandena vid senast avslutade beskattningsår. </w:t>
      </w:r>
      <w:r>
        <w:br w:type="page"/>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w:t>
      </w:r>
      <w:r>
        <w:rPr>
          <w:rFonts w:eastAsia="Times New Roman" w:cs="Times New Roman" w:ascii="Times New Roman" w:hAnsi="Times New Roman"/>
          <w:spacing w:val="-2"/>
          <w:vertAlign w:val="superscript"/>
        </w:rPr>
        <w:t>4</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har inkomst av näringsverksamhet skall, om inte annat framgår av 20 eller 25 §, i sin självdeklaration för varje för</w:t>
        <w:softHyphen/>
        <w:t>värvskälla från bokföringen lämna uppgifter om varje slag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intäkter, kostnader, bokslutsdispositioner, skatter och skatte</w:t>
        <w:softHyphen/>
        <w:t xml:space="preserve">mässiga avsättninga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tillgångar, skulder, avsättningar, obeskattade reserver och eget kapita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Uppgifter skall vidare lämnas o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1. arten och omfattningen av verksamhet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2. hur värdesättningen på lager samt fordringar sket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hur det bokföringsmässiga vinstresultatet justerats för att överensstämma med de för den skattemässiga inkomstberäkning</w:t>
        <w:softHyphen/>
        <w:t>en stadgade grund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hur avdrag för värdeminskning beräkn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vad den skattskyldige satt in i form av pengar i närings</w:t>
        <w:softHyphen/>
        <w:t>verk</w:t>
        <w:softHyphen/>
        <w:t>samheten eller tagit ut ur näringsverksamheten i varor, pengar eller annat eller på annat sätt använt för att betala levnadskost</w:t>
        <w:softHyphen/>
        <w:t>nader eller för andra utgifter, som inte är hänförliga till omkost</w:t>
        <w:softHyphen/>
        <w:t>nader i verksamheten, samt om andra förmåner som den skatt</w:t>
        <w:softHyphen/>
        <w:t>skyldige fått av verksam</w:t>
        <w:softHyphen/>
        <w:t>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6. ändrade redovisningsprinciper sam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7. under året anskaffade och försålda anläggningstillgånga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Juridisk person som omfattas av 2 § 6 a mom. lagen (1947:576) om statlig inkomstskatt skall lämna uppgift om beslut om utdelning eller annat förfogande över uppkommen vins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ysisk person och dödsbo skall lämna uppgift om fördelnings</w:t>
        <w:softHyphen/>
        <w:t>underlag enligt 2 § lagen (1993:1536) om räntefördelning vid beskattning vid utgången av närmast föregående beskattningsår samt motsvarande belopp vid beskattningsårets utgå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makar tillsammans deltagit i näringsverksamhet behöver uppgifter som avses i första och andra styckena endast lämnas av en av makarna. Var och en av makarna skall dock lämna upp</w:t>
        <w:softHyphen/>
        <w:t>gifter om arten och omfattningen av sitt arbete i verksamheten samt de övriga uppgifter som behövs för tillämpningen av anvisningarna till 52 § kommunal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tab/>
        <w:t>Om det finns särskilda skäl, får skattemyndigheten på ansökan av den deklarationsskyldige medge att de uppgifter som avses i första stycket 1 lämnas i sammansatta poster. Ett sådant med</w:t>
        <w:softHyphen/>
        <w:t xml:space="preserve">givande får omfatta en tid av högst tre år åt gången. En ansökan skall ha kommit in till skattemyndigheten före ingången av taxeringsåret.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Uppgifter som avses i första och andra styckena skall lämnas på blankett enligt fastställt formulär eller, efter särskilt medgivande av Riksskatteverket eller myndighet som Riksskatteverket bestämmer, på annat lämpligt sät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napToGrid w:val="fals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kap.</w:t>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w:t>
      </w:r>
      <w:r>
        <w:rPr>
          <w:rFonts w:eastAsia="Times New Roman" w:cs="Times New Roman" w:ascii="Times New Roman" w:hAnsi="Times New Roman"/>
          <w:spacing w:val="-2"/>
          <w:vertAlign w:val="superscript"/>
        </w:rPr>
        <w:t>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Kontrolluppgifter om lön, arvode, andra ersättningar eller förmåner som utgör skattepliktig intäkt av tjänst skall lämnas av den som betalat ut beloppet eller gett ut förmånen. Kontrolluppgift avseende skattepliktig intäkt av tjänst i form av rabatt, bonus eller annan förmån, som ges ut på grund av kundtrohet eller liknande, skall dock lämnas av den som slutligt har stått för de kostnader som ligger till grund för förmånen, om denne är någon annan än den som är skattskyldig för förmån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ntrolluppgifter skall lämnas för den som har fått skattepliktigt belopp eller skattepliktig förmån som avses i första stycket.</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Uppgiftsskyldighet enligt första och andra styckena före</w:t>
              <w:softHyphen/>
              <w:t>ligger även i fråga om ersätt</w:t>
              <w:softHyphen/>
              <w:t>ning eller förmån som mottaga</w:t>
              <w:softHyphen/>
              <w:t>ren får för arbete och som för honom utgör intäkt av närings</w:t>
              <w:softHyphen/>
              <w:t>verksamhet om inte mot</w:t>
              <w:softHyphen/>
              <w:t>taga</w:t>
              <w:softHyphen/>
              <w:t xml:space="preserve">ren antingen har enbart en </w:t>
            </w:r>
            <w:r>
              <w:rPr>
                <w:rFonts w:eastAsia="Times New Roman" w:cs="Times New Roman" w:ascii="Times New Roman" w:hAnsi="Times New Roman"/>
                <w:i/>
                <w:iCs/>
                <w:spacing w:val="-2"/>
              </w:rPr>
              <w:t>F-skatte</w:t>
              <w:softHyphen/>
              <w:t>sedel</w:t>
            </w:r>
            <w:r>
              <w:rPr>
                <w:rFonts w:eastAsia="Times New Roman" w:cs="Times New Roman" w:ascii="Times New Roman" w:hAnsi="Times New Roman"/>
                <w:spacing w:val="-2"/>
              </w:rPr>
              <w:t xml:space="preserve"> eller både en </w:t>
            </w:r>
            <w:r>
              <w:rPr>
                <w:rFonts w:eastAsia="Times New Roman" w:cs="Times New Roman" w:ascii="Times New Roman" w:hAnsi="Times New Roman"/>
                <w:i/>
                <w:iCs/>
                <w:spacing w:val="-2"/>
              </w:rPr>
              <w:t>F-skattesedel</w:t>
            </w:r>
            <w:r>
              <w:rPr>
                <w:rFonts w:eastAsia="Times New Roman" w:cs="Times New Roman" w:ascii="Times New Roman" w:hAnsi="Times New Roman"/>
                <w:spacing w:val="-2"/>
              </w:rPr>
              <w:t xml:space="preserve"> och en </w:t>
            </w:r>
            <w:r>
              <w:rPr>
                <w:rFonts w:eastAsia="Times New Roman" w:cs="Times New Roman" w:ascii="Times New Roman" w:hAnsi="Times New Roman"/>
                <w:i/>
                <w:iCs/>
                <w:spacing w:val="-2"/>
              </w:rPr>
              <w:t>A-skattesedel</w:t>
            </w:r>
            <w:r>
              <w:rPr>
                <w:rFonts w:eastAsia="Times New Roman" w:cs="Times New Roman" w:ascii="Times New Roman" w:hAnsi="Times New Roman"/>
                <w:spacing w:val="-2"/>
              </w:rPr>
              <w:t xml:space="preserve"> och skrift</w:t>
              <w:softHyphen/>
              <w:t xml:space="preserve">ligen åberopat </w:t>
            </w:r>
            <w:r>
              <w:rPr>
                <w:rFonts w:eastAsia="Times New Roman" w:cs="Times New Roman" w:ascii="Times New Roman" w:hAnsi="Times New Roman"/>
                <w:i/>
                <w:iCs/>
                <w:spacing w:val="-2"/>
              </w:rPr>
              <w:t>F-skatte</w:t>
              <w:softHyphen/>
              <w:t>sedeln</w:t>
            </w:r>
            <w:r>
              <w:rPr>
                <w:rFonts w:eastAsia="Times New Roman" w:cs="Times New Roman" w:ascii="Times New Roman" w:hAnsi="Times New Roman"/>
                <w:spacing w:val="-2"/>
              </w:rPr>
              <w:t xml:space="preserve"> samt för sådan ersättning från arbetsgivare som enligt 3 § 3 mom. lagen (1947:576) om stat</w:t>
              <w:softHyphen/>
              <w:t>lig inkomst</w:t>
              <w:softHyphen/>
              <w:t>skatt beskattas som inkomst av kapital.</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pPr>
            <w:r>
              <w:rPr>
                <w:rFonts w:eastAsia="Times New Roman" w:cs="Times New Roman" w:ascii="Times New Roman" w:hAnsi="Times New Roman"/>
                <w:spacing w:val="-2"/>
              </w:rPr>
              <w:tab/>
              <w:t>Uppgiftsskyldighet enligt första och andra styckena före</w:t>
              <w:softHyphen/>
              <w:t>ligger även i fråga om er</w:t>
              <w:softHyphen/>
              <w:t>sätt</w:t>
              <w:softHyphen/>
              <w:t>ning eller förmån som mot</w:t>
              <w:softHyphen/>
              <w:t>ta</w:t>
              <w:softHyphen/>
              <w:t>ga</w:t>
              <w:softHyphen/>
              <w:t>ren får för arbete och som för ho</w:t>
              <w:softHyphen/>
              <w:t>nom utgör intäkt av närings</w:t>
              <w:softHyphen/>
              <w:t>verk</w:t>
              <w:softHyphen/>
              <w:t>samhet om inte mot</w:t>
              <w:softHyphen/>
              <w:t>tagaren an</w:t>
              <w:softHyphen/>
              <w:t xml:space="preserve">tingen har enbart en </w:t>
            </w:r>
            <w:r>
              <w:rPr>
                <w:rFonts w:eastAsia="Times New Roman" w:cs="Times New Roman" w:ascii="Times New Roman" w:hAnsi="Times New Roman"/>
                <w:i/>
                <w:iCs/>
                <w:spacing w:val="-2"/>
              </w:rPr>
              <w:t>F-skatt</w:t>
              <w:softHyphen/>
              <w:t>sedel</w:t>
            </w:r>
            <w:r>
              <w:rPr>
                <w:rFonts w:eastAsia="Times New Roman" w:cs="Times New Roman" w:ascii="Times New Roman" w:hAnsi="Times New Roman"/>
                <w:spacing w:val="-2"/>
              </w:rPr>
              <w:t xml:space="preserve"> eller både en </w:t>
            </w:r>
            <w:r>
              <w:rPr>
                <w:rFonts w:eastAsia="Times New Roman" w:cs="Times New Roman" w:ascii="Times New Roman" w:hAnsi="Times New Roman"/>
                <w:i/>
                <w:iCs/>
                <w:spacing w:val="-2"/>
              </w:rPr>
              <w:t>F-skattsedel</w:t>
            </w:r>
            <w:r>
              <w:rPr>
                <w:rFonts w:eastAsia="Times New Roman" w:cs="Times New Roman" w:ascii="Times New Roman" w:hAnsi="Times New Roman"/>
                <w:spacing w:val="-2"/>
              </w:rPr>
              <w:t xml:space="preserve"> och en </w:t>
            </w:r>
            <w:r>
              <w:rPr>
                <w:rFonts w:eastAsia="Times New Roman" w:cs="Times New Roman" w:ascii="Times New Roman" w:hAnsi="Times New Roman"/>
                <w:i/>
                <w:iCs/>
                <w:spacing w:val="-2"/>
              </w:rPr>
              <w:t>A-skattsedel</w:t>
            </w:r>
            <w:r>
              <w:rPr>
                <w:rFonts w:eastAsia="Times New Roman" w:cs="Times New Roman" w:ascii="Times New Roman" w:hAnsi="Times New Roman"/>
                <w:spacing w:val="-2"/>
              </w:rPr>
              <w:t xml:space="preserve"> och skrift</w:t>
              <w:softHyphen/>
              <w:t xml:space="preserve">ligen åberopat </w:t>
            </w:r>
            <w:r>
              <w:rPr>
                <w:rFonts w:eastAsia="Times New Roman" w:cs="Times New Roman" w:ascii="Times New Roman" w:hAnsi="Times New Roman"/>
                <w:i/>
                <w:iCs/>
                <w:spacing w:val="-2"/>
              </w:rPr>
              <w:t>F-skattsedeln</w:t>
            </w:r>
            <w:r>
              <w:rPr>
                <w:rFonts w:eastAsia="Times New Roman" w:cs="Times New Roman" w:ascii="Times New Roman" w:hAnsi="Times New Roman"/>
                <w:spacing w:val="-2"/>
              </w:rPr>
              <w:t xml:space="preserve"> samt för sådan ersättning från arbetsgivare som enligt 3 § 3 mom. lagen (1947:576) om statlig inkomst</w:t>
              <w:softHyphen/>
              <w:t>skatt beskattas som inkomst av kapital.</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ppgiftsskyldighet föreligger inte i fråga om ersättning eller förmån som enligt 2 kap. 24 § skall redovisas i självdeklaration.</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Kontrolluppgift skall ta upp utgiven ersättning eller förmån samt avdragen </w:t>
            </w:r>
            <w:r>
              <w:rPr>
                <w:rFonts w:eastAsia="Times New Roman" w:cs="Times New Roman" w:ascii="Times New Roman" w:hAnsi="Times New Roman"/>
                <w:i/>
                <w:iCs/>
                <w:spacing w:val="-2"/>
              </w:rPr>
              <w:t>preliminär</w:t>
            </w:r>
            <w:r>
              <w:rPr>
                <w:rFonts w:eastAsia="Times New Roman" w:cs="Times New Roman" w:ascii="Times New Roman" w:hAnsi="Times New Roman"/>
                <w:spacing w:val="-2"/>
              </w:rPr>
              <w:t xml:space="preserve"> skatt. </w:t>
            </w:r>
            <w:r>
              <w:rPr>
                <w:rFonts w:eastAsia="Times New Roman" w:cs="Times New Roman" w:ascii="Times New Roman" w:hAnsi="Times New Roman"/>
                <w:i/>
                <w:iCs/>
                <w:spacing w:val="-2"/>
              </w:rPr>
              <w:t>Av kontrolluppgiften skall fram</w:t>
              <w:softHyphen/>
              <w:t>gå hur stor del av skatteav</w:t>
              <w:softHyphen/>
              <w:t>dra</w:t>
              <w:softHyphen/>
              <w:t>get som avser allmänna egen</w:t>
              <w:softHyphen/>
              <w:t>av</w:t>
              <w:softHyphen/>
              <w:t>gifter som den uppgifts</w:t>
              <w:softHyphen/>
              <w:t>skyl</w:t>
              <w:softHyphen/>
              <w:t>dige re</w:t>
              <w:softHyphen/>
              <w:t>dovisat enligt be</w:t>
              <w:softHyphen/>
              <w:t>stäm</w:t>
              <w:softHyphen/>
              <w:t>mel</w:t>
              <w:softHyphen/>
              <w:t>serna i 43 § 1 mom. upp</w:t>
              <w:softHyphen/>
              <w:t>börds</w:t>
              <w:softHyphen/>
              <w:t>lagen (1953:272).</w:t>
            </w:r>
            <w:r>
              <w:rPr>
                <w:rFonts w:eastAsia="Times New Roman" w:cs="Times New Roman" w:ascii="Times New Roman" w:hAnsi="Times New Roman"/>
                <w:spacing w:val="-2"/>
              </w:rPr>
              <w:t xml:space="preserve"> I 6</w:t>
            </w:r>
            <w:r>
              <w:rPr>
                <w:rFonts w:eastAsia="MS LineDraw;Symbol" w:cs="MS LineDraw;Symbol" w:ascii="MS LineDraw;Symbol" w:hAnsi="MS LineDraw;Symbol"/>
                <w:spacing w:val="-2"/>
              </w:rPr>
              <w:t></w:t>
            </w:r>
            <w:r>
              <w:rPr>
                <w:rFonts w:eastAsia="Times New Roman" w:cs="Times New Roman" w:ascii="Times New Roman" w:hAnsi="Times New Roman"/>
                <w:spacing w:val="-2"/>
              </w:rPr>
              <w:t>12 §§ läm</w:t>
              <w:softHyphen/>
              <w:t>nas närmare föreskrifter om vad som skall iakttas när kont</w:t>
              <w:softHyphen/>
              <w:t>roll</w:t>
              <w:softHyphen/>
              <w:t xml:space="preserve">uppgift lämnas. </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pPr>
            <w:r>
              <w:rPr>
                <w:rFonts w:eastAsia="Times New Roman" w:cs="Times New Roman" w:ascii="Times New Roman" w:hAnsi="Times New Roman"/>
                <w:spacing w:val="-2"/>
              </w:rPr>
              <w:tab/>
              <w:t>Kontrolluppgift skall ta upp utgiven ersättning eller förmån samt avdragen skatt. I 6</w:t>
            </w:r>
            <w:r>
              <w:rPr>
                <w:rFonts w:eastAsia="MS LineDraw;Symbol" w:cs="MS LineDraw;Symbol" w:ascii="MS LineDraw;Symbol" w:hAnsi="MS LineDraw;Symbol"/>
                <w:spacing w:val="-2"/>
              </w:rPr>
              <w:t></w:t>
            </w:r>
            <w:r>
              <w:rPr>
                <w:rFonts w:eastAsia="Times New Roman" w:cs="Times New Roman" w:ascii="Times New Roman" w:hAnsi="Times New Roman"/>
                <w:spacing w:val="-2"/>
              </w:rPr>
              <w:t>12 §§ lämnas när</w:t>
              <w:softHyphen/>
              <w:t>mare föreskrifter om vad som skall iakttas när kontrollupp</w:t>
              <w:softHyphen/>
              <w:t>gift lämnas.</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r>
        <w:rPr>
          <w:rFonts w:eastAsia="Times New Roman" w:cs="Times New Roman" w:ascii="Times New Roman" w:hAnsi="Times New Roman"/>
          <w:spacing w:val="-2"/>
          <w:vertAlign w:val="superscript"/>
        </w:rPr>
        <w:t>6</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ärdet av förmåner som utgått i annat än pengar skall beräknas i enlighet med bestäm</w:t>
              <w:softHyphen/>
              <w:t>melserna i kommunal</w:t>
              <w:softHyphen/>
              <w:t>skattelagen (1928:370). Vid beräkning av värdet av bilförmån och kostför</w:t>
              <w:softHyphen/>
              <w:t>mån skall dock bestämmelserna i punkt 4 andra eller tredje stycket av anvisningarna till 42 § nämnda lag tillämpas endast i enlighet med beslut av skatte</w:t>
              <w:softHyphen/>
              <w:t>myndig</w:t>
              <w:softHyphen/>
              <w:t xml:space="preserve">heten med stöd av </w:t>
            </w:r>
            <w:r>
              <w:rPr>
                <w:rFonts w:eastAsia="Times New Roman" w:cs="Times New Roman" w:ascii="Times New Roman" w:hAnsi="Times New Roman"/>
                <w:i/>
                <w:iCs/>
                <w:spacing w:val="-2"/>
              </w:rPr>
              <w:t>5 § andra stycket lagen (1984:668) om uppbörd av so</w:t>
              <w:softHyphen/>
              <w:t>cial</w:t>
              <w:softHyphen/>
              <w:t>avgifter från arbetsgivare.</w:t>
            </w:r>
            <w:r>
              <w:rPr>
                <w:rFonts w:eastAsia="Times New Roman" w:cs="Times New Roman" w:ascii="Times New Roman" w:hAnsi="Times New Roman"/>
                <w:spacing w:val="-2"/>
              </w:rPr>
              <w:t xml:space="preserve"> Värdet av annan bostadsförmån här i riket än förmån av semes</w:t>
              <w:softHyphen/>
              <w:t>terbostad skall beräknas i enlig</w:t>
              <w:softHyphen/>
              <w:t>het med bestäm</w:t>
              <w:softHyphen/>
              <w:t>mel</w:t>
              <w:softHyphen/>
              <w:t>s</w:t>
              <w:softHyphen/>
              <w:t xml:space="preserve">erna i </w:t>
            </w:r>
            <w:r>
              <w:rPr>
                <w:rFonts w:eastAsia="Times New Roman" w:cs="Times New Roman" w:ascii="Times New Roman" w:hAnsi="Times New Roman"/>
                <w:i/>
                <w:iCs/>
                <w:spacing w:val="-2"/>
              </w:rPr>
              <w:t>8 § tredje och sjätte styck</w:t>
              <w:softHyphen/>
              <w:softHyphen/>
              <w:softHyphen/>
              <w:t>ena upp</w:t>
              <w:softHyphen/>
              <w:t>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 xml:space="preserve">Om värdet av en förmån justerats enligt </w:t>
            </w:r>
            <w:r>
              <w:rPr>
                <w:rFonts w:eastAsia="Times New Roman" w:cs="Times New Roman" w:ascii="Times New Roman" w:hAnsi="Times New Roman"/>
                <w:i/>
                <w:iCs/>
                <w:spacing w:val="-2"/>
              </w:rPr>
              <w:t>5 § andra stycket lagen om uppbörd av social</w:t>
              <w:softHyphen/>
              <w:t>avgifter från arbetsgivare</w:t>
            </w:r>
            <w:r>
              <w:rPr>
                <w:rFonts w:eastAsia="Times New Roman" w:cs="Times New Roman" w:ascii="Times New Roman" w:hAnsi="Times New Roman"/>
                <w:spacing w:val="-2"/>
              </w:rPr>
              <w:t xml:space="preserve"> skall anges att justering sket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Värdet av förmåner som utgått i annat än pengar skall beräknas i enlighet med bestäm</w:t>
              <w:softHyphen/>
              <w:t>melserna i kommunal</w:t>
              <w:softHyphen/>
              <w:t>skattelagen (1928:370). Vid beräkning av värdet av bilförmån och kostför</w:t>
              <w:softHyphen/>
              <w:t>mån skall dock bestämmelserna i punkt 4 andra eller tredje stycket av anvisningarna till 42 § nämnda lag tillämpas endast i enlighet med beslut av skatte</w:t>
              <w:softHyphen/>
              <w:t>myndig</w:t>
              <w:softHyphen/>
              <w:t xml:space="preserve">heten med stöd av </w:t>
            </w:r>
            <w:r>
              <w:rPr>
                <w:rFonts w:eastAsia="Times New Roman" w:cs="Times New Roman" w:ascii="Times New Roman" w:hAnsi="Times New Roman"/>
                <w:i/>
                <w:iCs/>
                <w:spacing w:val="-2"/>
              </w:rPr>
              <w:t>9 kap. 2 § andra stycket lagen (1997:000) om betalning av skatter och avgifter</w:t>
            </w:r>
            <w:r>
              <w:rPr>
                <w:rFonts w:eastAsia="Times New Roman" w:cs="Times New Roman" w:ascii="Times New Roman" w:hAnsi="Times New Roman"/>
                <w:spacing w:val="-2"/>
              </w:rPr>
              <w:t>. Värdet av annan bostadsförmån här i riket än förmån av semes</w:t>
              <w:softHyphen/>
              <w:t>ter</w:t>
              <w:softHyphen/>
              <w:t>bostad skall beräknas i enlig</w:t>
              <w:softHyphen/>
              <w:t>het med bestäm</w:t>
              <w:softHyphen/>
              <w:t xml:space="preserve">melserna i </w:t>
            </w:r>
            <w:r>
              <w:rPr>
                <w:rFonts w:eastAsia="Times New Roman" w:cs="Times New Roman" w:ascii="Times New Roman" w:hAnsi="Times New Roman"/>
                <w:i/>
                <w:iCs/>
                <w:spacing w:val="-2"/>
              </w:rPr>
              <w:t>8 kap. 15 och 16 §§ lagen om betalning av skatter och avgifter</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Om värdet av en förmån jus</w:t>
              <w:softHyphen/>
              <w:t xml:space="preserve">terats enligt </w:t>
            </w:r>
            <w:r>
              <w:rPr>
                <w:rFonts w:eastAsia="Times New Roman" w:cs="Times New Roman" w:ascii="Times New Roman" w:hAnsi="Times New Roman"/>
                <w:i/>
                <w:iCs/>
                <w:spacing w:val="-2"/>
              </w:rPr>
              <w:t xml:space="preserve">9 kap. 2 § andra stycket </w:t>
              <w:softHyphen/>
              <w:softHyphen/>
              <w:t>lagen om betalning av skatter och avgifter</w:t>
            </w:r>
            <w:r>
              <w:rPr>
                <w:rFonts w:eastAsia="Times New Roman" w:cs="Times New Roman" w:ascii="Times New Roman" w:hAnsi="Times New Roman"/>
                <w:spacing w:val="-2"/>
              </w:rPr>
              <w:t xml:space="preserve"> skall anges att justering sket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sammanlagda värdet av andra förmåner än bilförmån exklusive drivmedel skall anges särskilt för s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fråga om bilförmån skall uppgift lämna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bilens modellbeteckning och årsmode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nedsättning av bilförmånsvärdet på grund av att den skattskyldige utgett ersättning för förmå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antal kilometer tjänstekörning som ersättning för kostnader för drivmedel för resa i tjänsten med förmånsbil avs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i fall förmån av fritt eller delvis fritt drivmedel enligt punkt 2 sjunde stycket av anvisningarna till 42 § kommunalskattelagen har utgå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värdet av bilförmån exklusive driv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w:t>
      </w:r>
      <w:r>
        <w:rPr>
          <w:rFonts w:eastAsia="Times New Roman" w:cs="Times New Roman" w:ascii="Times New Roman" w:hAnsi="Times New Roman"/>
          <w:spacing w:val="-2"/>
          <w:vertAlign w:val="superscript"/>
        </w:rPr>
        <w:t>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kontrolluppgiften skall det för varje belopp anges om arbets</w:t>
        <w:softHyphen/>
        <w:t>givaren skall betala arbetsgivaravgifter enligt lagen (1981:691) om socialav</w:t>
        <w:softHyphen/>
        <w:t>gifter.</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Ersättning för ökade levnads</w:t>
              <w:softHyphen/>
              <w:t xml:space="preserve">kostnader eller kostnader för resa med egen bil i tjänsten som enligt </w:t>
            </w:r>
            <w:r>
              <w:rPr>
                <w:rFonts w:eastAsia="Times New Roman" w:cs="Times New Roman" w:ascii="Times New Roman" w:hAnsi="Times New Roman"/>
                <w:i/>
                <w:iCs/>
                <w:spacing w:val="-2"/>
              </w:rPr>
              <w:t>10 § första</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tredje styc</w:t>
              <w:softHyphen/>
              <w:t>ke</w:t>
              <w:softHyphen/>
              <w:t>na uppbörds</w:t>
              <w:softHyphen/>
              <w:t>la</w:t>
              <w:softHyphen/>
              <w:t>gen (1953:272)</w:t>
            </w:r>
            <w:r>
              <w:rPr>
                <w:rFonts w:eastAsia="Times New Roman" w:cs="Times New Roman" w:ascii="Times New Roman" w:hAnsi="Times New Roman"/>
                <w:spacing w:val="-2"/>
              </w:rPr>
              <w:t xml:space="preserve"> skall ligga till grund för be</w:t>
              <w:softHyphen/>
              <w:t xml:space="preserve">räkning av </w:t>
            </w:r>
            <w:r>
              <w:rPr>
                <w:rFonts w:eastAsia="Times New Roman" w:cs="Times New Roman" w:ascii="Times New Roman" w:hAnsi="Times New Roman"/>
                <w:i/>
                <w:iCs/>
                <w:spacing w:val="-2"/>
              </w:rPr>
              <w:t>preliminär A</w:t>
              <w:noBreakHyphen/>
              <w:t>skatt</w:t>
            </w:r>
            <w:r>
              <w:rPr>
                <w:rFonts w:eastAsia="Times New Roman" w:cs="Times New Roman" w:ascii="Times New Roman" w:hAnsi="Times New Roman"/>
                <w:spacing w:val="-2"/>
              </w:rPr>
              <w:t>, skall i kontrolluppgift anges som lön, arvode eller motsva</w:t>
              <w:softHyphen/>
              <w:t>ran</w:t>
              <w:softHyphen/>
              <w:t>de. Har ersättning för ökade levnadskost</w:t>
              <w:softHyphen/>
              <w:t xml:space="preserve">nader som enligt </w:t>
            </w:r>
            <w:r>
              <w:rPr>
                <w:rFonts w:eastAsia="Times New Roman" w:cs="Times New Roman" w:ascii="Times New Roman" w:hAnsi="Times New Roman"/>
                <w:i/>
                <w:iCs/>
                <w:spacing w:val="-2"/>
              </w:rPr>
              <w:t>10 § första och andra styckena uppbördslagen</w:t>
            </w:r>
            <w:r>
              <w:rPr>
                <w:rFonts w:eastAsia="Times New Roman" w:cs="Times New Roman" w:ascii="Times New Roman" w:hAnsi="Times New Roman"/>
                <w:spacing w:val="-2"/>
              </w:rPr>
              <w:t xml:space="preserve"> inte skall ligga till grund för beräkning av </w:t>
            </w:r>
            <w:r>
              <w:rPr>
                <w:rFonts w:eastAsia="Times New Roman" w:cs="Times New Roman" w:ascii="Times New Roman" w:hAnsi="Times New Roman"/>
                <w:i/>
                <w:iCs/>
                <w:spacing w:val="-2"/>
              </w:rPr>
              <w:t>preliminär A</w:t>
              <w:noBreakHyphen/>
              <w:t xml:space="preserve">skatt </w:t>
            </w:r>
            <w:r>
              <w:rPr>
                <w:rFonts w:eastAsia="Times New Roman" w:cs="Times New Roman" w:ascii="Times New Roman" w:hAnsi="Times New Roman"/>
                <w:spacing w:val="-2"/>
              </w:rPr>
              <w:t>utgått för en eller flera tjänsteresor som omfattat en sammanhängande period av mer än tre månader, skall detta anges i kontrollupp</w:t>
              <w:softHyphen/>
              <w:t>gift som också skall innehålla upplysning om i vad mån fråga är om inrikes eller utrikes förrättning.</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Ersättning för ökade levnads</w:t>
              <w:softHyphen/>
              <w:t xml:space="preserve">kostnader eller kostnader för resa med egen bil i tjänsten som enligt </w:t>
            </w:r>
            <w:r>
              <w:rPr>
                <w:rFonts w:eastAsia="Times New Roman" w:cs="Times New Roman" w:ascii="Times New Roman" w:hAnsi="Times New Roman"/>
                <w:i/>
                <w:iCs/>
                <w:spacing w:val="-2"/>
              </w:rPr>
              <w:t>8 kap. 19 och 20 §§ lagen (1997:000) om betalning av skatter och avgifter</w:t>
            </w:r>
            <w:r>
              <w:rPr>
                <w:rFonts w:eastAsia="Times New Roman" w:cs="Times New Roman" w:ascii="Times New Roman" w:hAnsi="Times New Roman"/>
                <w:spacing w:val="-2"/>
              </w:rPr>
              <w:t xml:space="preserve"> skall ligga till grund för be</w:t>
              <w:softHyphen/>
              <w:t xml:space="preserve">räkning av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skall i kontrolluppgift anges som lön, arvode eller motsva</w:t>
              <w:softHyphen/>
              <w:t>ran</w:t>
              <w:softHyphen/>
              <w:t>de. Har ersättning för ökade levnads</w:t>
              <w:softHyphen/>
              <w:t>kost</w:t>
              <w:softHyphen/>
              <w:t xml:space="preserve">nader som enligt </w:t>
            </w:r>
            <w:r>
              <w:rPr>
                <w:rFonts w:eastAsia="Times New Roman" w:cs="Times New Roman" w:ascii="Times New Roman" w:hAnsi="Times New Roman"/>
                <w:i/>
                <w:iCs/>
                <w:spacing w:val="-2"/>
              </w:rPr>
              <w:t xml:space="preserve">8 kap. 19 § </w:t>
              <w:softHyphen/>
              <w:softHyphen/>
              <w:t>lagen om betalning av skatter och avgifter</w:t>
            </w:r>
            <w:r>
              <w:rPr>
                <w:rFonts w:eastAsia="Times New Roman" w:cs="Times New Roman" w:ascii="Times New Roman" w:hAnsi="Times New Roman"/>
                <w:spacing w:val="-2"/>
              </w:rPr>
              <w:t xml:space="preserve"> inte skall ligga till grund för be</w:t>
              <w:softHyphen/>
              <w:t xml:space="preserve">räkning av </w:t>
            </w:r>
            <w:r>
              <w:rPr>
                <w:rFonts w:eastAsia="Times New Roman" w:cs="Times New Roman" w:ascii="Times New Roman" w:hAnsi="Times New Roman"/>
                <w:i/>
                <w:iCs/>
                <w:spacing w:val="-2"/>
              </w:rPr>
              <w:t xml:space="preserve">skatteavdrag </w:t>
            </w:r>
            <w:r>
              <w:rPr>
                <w:rFonts w:eastAsia="Times New Roman" w:cs="Times New Roman" w:ascii="Times New Roman" w:hAnsi="Times New Roman"/>
                <w:spacing w:val="-2"/>
              </w:rPr>
              <w:t>utgått för en eller flera tjänsteresor som omfattat en samman</w:t>
              <w:softHyphen/>
              <w:t>häng</w:t>
              <w:softHyphen/>
              <w:t>an</w:t>
              <w:softHyphen/>
              <w:t>de period av mer än tre måna</w:t>
              <w:softHyphen/>
              <w:t>der, skall detta anges i kontrol</w:t>
              <w:softHyphen/>
              <w:t>lupp</w:t>
              <w:softHyphen/>
              <w:t>gift som också skall inne</w:t>
              <w:softHyphen/>
              <w:t>hålla upplysning om i vad mån fråga är om inrikes eller utrikes förrättning.</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pPr>
      <w:r>
        <w:rPr>
          <w:rFonts w:eastAsia="Times New Roman" w:cs="Times New Roman" w:ascii="Times New Roman" w:hAnsi="Times New Roman"/>
          <w:spacing w:val="-2"/>
        </w:rPr>
        <w:tab/>
        <w:t>I kontrolluppgiften skall särskilt för sig tas upp det sammanlagda värdet av andra kostnadsersätt</w:t>
        <w:softHyphen/>
        <w:t>ningar än sådana som enligt 5 § 3 a</w:t>
      </w:r>
      <w:r>
        <w:rPr>
          <w:rFonts w:eastAsia="MS LineDraw;Symbol" w:cs="MS LineDraw;Symbol" w:ascii="MS LineDraw;Symbol" w:hAnsi="MS LineDraw;Symbol"/>
          <w:spacing w:val="-2"/>
        </w:rPr>
        <w:t></w:t>
      </w:r>
      <w:r>
        <w:rPr>
          <w:rFonts w:eastAsia="Times New Roman" w:cs="Times New Roman" w:ascii="Times New Roman" w:hAnsi="Times New Roman"/>
          <w:spacing w:val="-2"/>
        </w:rPr>
        <w:t>c skall uppges först efter föreläggande av skattemyndig</w:t>
        <w:softHyphen/>
        <w:t>heten. Dock skall ersättningen, då det är uppenbart att den avser kostnader som inte är avdragsgilla vid mottagarens inkomsttaxering eller att den överstiger avdragsgillt belopp, till denna del anges som lön, arvode eller motsvarande.</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kontrolluppgiften skall särskilt för sig tas upp sådant </w:t>
            </w:r>
            <w:r>
              <w:rPr>
                <w:rFonts w:eastAsia="Times New Roman" w:cs="Times New Roman" w:ascii="Times New Roman" w:hAnsi="Times New Roman"/>
                <w:i/>
                <w:iCs/>
                <w:spacing w:val="-2"/>
              </w:rPr>
              <w:t>avdrag</w:t>
            </w:r>
            <w:r>
              <w:rPr>
                <w:rFonts w:eastAsia="Times New Roman" w:cs="Times New Roman" w:ascii="Times New Roman" w:hAnsi="Times New Roman"/>
                <w:spacing w:val="-2"/>
              </w:rPr>
              <w:t xml:space="preserve"> som har gjorts</w:t>
            </w:r>
            <w:r>
              <w:rPr>
                <w:rFonts w:eastAsia="Times New Roman" w:cs="Times New Roman" w:ascii="Times New Roman" w:hAnsi="Times New Roman"/>
                <w:i/>
                <w:iCs/>
                <w:spacing w:val="-2"/>
              </w:rPr>
              <w:t xml:space="preserve"> för preli</w:t>
              <w:softHyphen/>
              <w:t>minär A</w:t>
              <w:noBreakHyphen/>
              <w:t>skatt.</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pPr>
            <w:r>
              <w:rPr>
                <w:rFonts w:eastAsia="Times New Roman" w:cs="Times New Roman" w:ascii="Times New Roman" w:hAnsi="Times New Roman"/>
                <w:spacing w:val="-2"/>
              </w:rPr>
              <w:tab/>
              <w:t xml:space="preserve">I kontrolluppgiften skall särskilt för sig tas upp sådant </w:t>
            </w:r>
            <w:r>
              <w:rPr>
                <w:rFonts w:eastAsia="Times New Roman" w:cs="Times New Roman" w:ascii="Times New Roman" w:hAnsi="Times New Roman"/>
                <w:i/>
                <w:iCs/>
                <w:spacing w:val="-2"/>
              </w:rPr>
              <w:t>skatteavdrag</w:t>
            </w:r>
            <w:r>
              <w:rPr>
                <w:rFonts w:eastAsia="Times New Roman" w:cs="Times New Roman" w:ascii="Times New Roman" w:hAnsi="Times New Roman"/>
                <w:spacing w:val="-2"/>
              </w:rPr>
              <w:t xml:space="preserve"> som har gjort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0 a §</w:t>
      </w:r>
      <w:r>
        <w:rPr>
          <w:rFonts w:eastAsia="Times New Roman" w:cs="Times New Roman" w:ascii="Times New Roman" w:hAnsi="Times New Roman"/>
          <w:spacing w:val="-2"/>
          <w:vertAlign w:val="superscript"/>
        </w:rPr>
        <w:t>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 föreläggande av skatte</w:t>
              <w:softHyphen/>
              <w:t>myndigheten skall den, som är eller kan antas vara bokförings</w:t>
              <w:softHyphen/>
              <w:t>skyldig enligt bokför</w:t>
              <w:softHyphen/>
              <w:t>ings</w:t>
              <w:softHyphen/>
              <w:t>lagen (1976:125) eller skyldig att föra räken</w:t>
              <w:softHyphen/>
              <w:t>skaper enligt jordbruks</w:t>
              <w:softHyphen/>
              <w:t>bokförings</w:t>
              <w:softHyphen/>
              <w:t>lagen (1979:141) eller som är annan juridisk person än dödsbo, lämna kontrolluppgift om rättshandling mellan den som föreläggs och den med vilken han ingått rätts</w:t>
              <w:softHyphen/>
              <w:t>handlingen. Om det finns särskilda skäl får även annan person än som avses i första meningen föreläggas att lämna sådan 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en som föreläggs kan, om föreläggandet medför att han måste lägga ned ett betydande arbete för att fullgöra det, i stället ställa nöd</w:t>
              <w:softHyphen/>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i/>
                <w:iCs/>
                <w:spacing w:val="-2"/>
              </w:rPr>
              <w:t>vändiga handlingar till skatte</w:t>
              <w:softHyphen/>
              <w:t>myndighetens förfog</w:t>
              <w:softHyphen/>
              <w:t>ande för gransk</w:t>
              <w:softHyphen/>
              <w:t>ning.</w:t>
            </w:r>
            <w:r>
              <w:rPr>
                <w:rFonts w:eastAsia="Times New Roman" w:cs="Times New Roman" w:ascii="Times New Roman" w:hAnsi="Times New Roman"/>
                <w:spacing w:val="-2"/>
              </w:rPr>
              <w:t xml:space="preserve">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fter föreläggande av skatte</w:t>
              <w:softHyphen/>
              <w:t>myndigheten skall den, som är eller kan antas vara bokföringsskyldig enligt bokföringslagen (1976:125) eller skyldig att föra räkenskaper enligt jordbruksbokföringslagen (1979:141) eller som är annan juridisk person än dödsbo, lämna kontrolluppgift om rättshandling mellan den som föreläggs och den med vilken han ingått rätts</w:t>
              <w:softHyphen/>
              <w:t xml:space="preserve">handlingen. Om det finns särskilda skäl får även annan person än som avses i första meningen föreläggas att lämna sådan uppgift. </w:t>
            </w:r>
            <w:r>
              <w:rPr>
                <w:rFonts w:eastAsia="Times New Roman" w:cs="Times New Roman" w:ascii="Times New Roman" w:hAnsi="Times New Roman"/>
                <w:i/>
                <w:iCs/>
                <w:spacing w:val="-2"/>
              </w:rPr>
              <w:t>Förelägg</w:t>
              <w:softHyphen/>
              <w:t>andet får även avse rättshandling som företagits under innevarande kalenderår.</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kontrolluppgift enligt första stycket får även avse att visa upp handling eller lämna över en kopia av handling.</w:t>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7 §</w:t>
      </w:r>
      <w:r>
        <w:rPr>
          <w:rFonts w:eastAsia="Times New Roman" w:cs="Times New Roman" w:ascii="Times New Roman" w:hAnsi="Times New Roman"/>
          <w:spacing w:val="-2"/>
          <w:vertAlign w:val="superscript"/>
        </w:rPr>
        <w:t>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varje kontrolluppgift skall anges namn och postadress samt personnummer eller organisationsnummer för såväl den uppgiftsskyldi</w:t>
        <w:softHyphen/>
        <w:t>ge som den uppgiften avser.</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För dödsbo får i stället för orga</w:t>
              <w:softHyphen/>
              <w:t>nisationsnummer den avlid</w:t>
              <w:softHyphen/>
              <w:t>nes personnummer anges. Om personnummer eller organisations</w:t>
              <w:softHyphen/>
              <w:t>nummer inte kan anges för den som uppgiften avser, skall i stället dennes födelsetid redo</w:t>
              <w:softHyphen/>
              <w:t>visas eller, i fråga om kontroll</w:t>
              <w:softHyphen/>
              <w:softHyphen/>
              <w:t>uppgifter enligt 22 § i de fall borgenären är en juridisk per</w:t>
              <w:softHyphen/>
              <w:t>son, namn, postadress och personnummer för den som får förfoga över räntan eller for</w:t>
              <w:softHyphen/>
              <w:t>dran. Om ett konto innehas av flera än fem pers</w:t>
              <w:softHyphen/>
              <w:t>oner, får upp</w:t>
              <w:softHyphen/>
              <w:t>gifter lämnas om en person som förfogar över kontot i stället för om samtliga inne</w:t>
              <w:softHyphen/>
              <w:t>havare, (förfo</w:t>
              <w:softHyphen/>
              <w:t>garkonto), samt i före</w:t>
              <w:softHyphen/>
              <w:t>komman</w:t>
              <w:softHyphen/>
              <w:t>de fall om den beteckning på innehavar</w:t>
              <w:softHyphen/>
              <w:t>kretsen som används för kontot. I så fall skall anges att det är fråga om ett förfogar</w:t>
              <w:softHyphen/>
              <w:t>konto. I fråga om skuld som är gemensam för flera än fem personer får på mot</w:t>
              <w:softHyphen/>
              <w:t>svarande sätt uppgifter lämnas om en person som ansva</w:t>
              <w:softHyphen/>
              <w:t>rar för lånet i stället för om samtliga gäldenärer, (gemen</w:t>
              <w:softHyphen/>
              <w:t>samt lån), samt i före</w:t>
              <w:softHyphen/>
              <w:t>kommande fall om den beteck</w:t>
              <w:softHyphen/>
              <w:t>ning på låntagarkretsen som an</w:t>
              <w:softHyphen/>
              <w:t>vänds för lånet. I så fall skall anges att det är fråga om ett gemensamt lån. Om ett finans</w:t>
              <w:softHyphen/>
              <w:t>iellt instrument ägs gemensamt av flera får uppgift enligt 32 c § lämnas för den som anges på avräkningsnotan i stället för samtliga ägare. Om den upp</w:t>
              <w:softHyphen/>
              <w:t xml:space="preserve">giftsskyldige har </w:t>
            </w:r>
            <w:r>
              <w:rPr>
                <w:rFonts w:eastAsia="Times New Roman" w:cs="Times New Roman" w:ascii="Times New Roman" w:hAnsi="Times New Roman"/>
                <w:i/>
                <w:iCs/>
                <w:spacing w:val="-2"/>
              </w:rPr>
              <w:t>till</w:t>
              <w:softHyphen/>
              <w:t>delats</w:t>
            </w:r>
            <w:r>
              <w:rPr>
                <w:rFonts w:eastAsia="Times New Roman" w:cs="Times New Roman" w:ascii="Times New Roman" w:hAnsi="Times New Roman"/>
                <w:spacing w:val="-2"/>
              </w:rPr>
              <w:t xml:space="preserve"> ett särskilt redo</w:t>
              <w:softHyphen/>
              <w:t>vis</w:t>
              <w:softHyphen/>
              <w:t>nings</w:t>
              <w:softHyphen/>
              <w:t xml:space="preserve">nummer </w:t>
            </w:r>
            <w:r>
              <w:rPr>
                <w:rFonts w:eastAsia="Times New Roman" w:cs="Times New Roman" w:ascii="Times New Roman" w:hAnsi="Times New Roman"/>
                <w:i/>
                <w:iCs/>
                <w:spacing w:val="-2"/>
              </w:rPr>
              <w:t>enligt 53 § 1 mom. upp</w:t>
              <w:softHyphen/>
              <w:softHyphen/>
              <w:t>bördsla</w:t>
              <w:softHyphen/>
              <w:t xml:space="preserve">gen (1953:272), </w:t>
            </w:r>
            <w:r>
              <w:rPr>
                <w:rFonts w:eastAsia="Times New Roman" w:cs="Times New Roman" w:ascii="Times New Roman" w:hAnsi="Times New Roman"/>
                <w:spacing w:val="-2"/>
              </w:rPr>
              <w:t>skall detta, i annan kontrolluppgift än sådan som avser ränta, ut</w:t>
              <w:softHyphen/>
              <w:t>del</w:t>
              <w:softHyphen/>
              <w:t>ning eller betalning till eller från utlandet, anges i stället för den upp</w:t>
              <w:softHyphen/>
              <w:t>gifts</w:t>
              <w:softHyphen/>
              <w:t>skyldiges person</w:t>
              <w:softHyphen/>
              <w:t>nummer eller organi</w:t>
              <w:softHyphen/>
              <w:t>sa</w:t>
              <w:softHyphen/>
              <w:t>tions</w:t>
              <w:softHyphen/>
              <w:t>num</w:t>
              <w:softHyphen/>
              <w:t>mer.</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ab/>
              <w:t>För dödsbo får i stället för orga</w:t>
              <w:softHyphen/>
              <w:t>nisationsnummer den avlid</w:t>
              <w:softHyphen/>
              <w:t>nes per</w:t>
              <w:softHyphen/>
              <w:t>sonnummer anges. Om person</w:t>
              <w:softHyphen/>
              <w:t>nummer eller organisations</w:t>
              <w:softHyphen/>
              <w:t>nummer inte kan anges för den som uppgiften avser, skall i stället dennes födelsetid redo</w:t>
              <w:softHyphen/>
              <w:t>visas eller, i fråga om kontroll</w:t>
              <w:softHyphen/>
              <w:t>uppgifter enligt 22  § i de fall borgenären är en juridisk per</w:t>
              <w:softHyphen/>
              <w:t>son, namn, postadress och personnummer för den som får förfoga över räntan eller for</w:t>
              <w:softHyphen/>
              <w:t>dran. Om ett konto innehas av flera än fem per</w:t>
              <w:softHyphen/>
              <w:t>soner, får upp</w:t>
              <w:softHyphen/>
              <w:t>gifter lämnas om en person som förfogar över kontot i stället för om samtliga inne</w:t>
              <w:softHyphen/>
              <w:t>havare (förfo</w:t>
              <w:softHyphen/>
              <w:t>garkonto) samt i före</w:t>
              <w:softHyphen/>
              <w:t>kommande fall om den beteckning på in</w:t>
              <w:softHyphen/>
              <w:t>nehavar</w:t>
              <w:softHyphen/>
              <w:t>kretsen som används för kontot. I så fall skall anges att det är fråga om ett förfogarkon</w:t>
              <w:softHyphen/>
              <w:t>to. I fråga om skuld som är gemensam för flera än fem personer får på mot</w:t>
              <w:softHyphen/>
              <w:t>svarande sätt uppgifter lämnas om en person som ansvarar för lånet i stället för om samtliga gäldenärer (gemensamt lån) samt i före</w:t>
              <w:softHyphen/>
              <w:t>kommande fall om den beteck</w:t>
              <w:softHyphen/>
              <w:t>ning på låntagarkretsen som används för lånet. I så fall skall anges att det är fråga om ett gemensamt lån. Om ett finans</w:t>
              <w:softHyphen/>
              <w:t xml:space="preserve">iellt instrument ägs gemensamt av flera får uppgift enligt 32 c § lämnas för den som anges på avräkningsnotan i stället för samtliga ägare. Om </w:t>
            </w:r>
            <w:r>
              <w:rPr>
                <w:rFonts w:eastAsia="Times New Roman" w:cs="Times New Roman" w:ascii="Times New Roman" w:hAnsi="Times New Roman"/>
                <w:i/>
                <w:iCs/>
                <w:spacing w:val="-2"/>
              </w:rPr>
              <w:t>skattemyn</w:t>
              <w:softHyphen/>
              <w:t xml:space="preserve">digheten </w:t>
            </w:r>
            <w:r>
              <w:rPr>
                <w:rFonts w:eastAsia="Times New Roman" w:cs="Times New Roman" w:ascii="Times New Roman" w:hAnsi="Times New Roman"/>
                <w:spacing w:val="-2"/>
              </w:rPr>
              <w:t xml:space="preserve"> har </w:t>
            </w:r>
            <w:r>
              <w:rPr>
                <w:rFonts w:eastAsia="Times New Roman" w:cs="Times New Roman" w:ascii="Times New Roman" w:hAnsi="Times New Roman"/>
                <w:i/>
                <w:iCs/>
                <w:spacing w:val="-2"/>
              </w:rPr>
              <w:t>tilldelat</w:t>
            </w:r>
            <w:r>
              <w:rPr>
                <w:rFonts w:eastAsia="Times New Roman" w:cs="Times New Roman" w:ascii="Times New Roman" w:hAnsi="Times New Roman"/>
                <w:spacing w:val="-2"/>
              </w:rPr>
              <w:t xml:space="preserve"> den upp</w:t>
              <w:softHyphen/>
              <w:t>giftsskyldige ett särskilt redovis</w:t>
              <w:softHyphen/>
              <w:t>ningsnummer, skall detta, i annan kontrolluppgift än sådan som avser ränta, utdel</w:t>
              <w:softHyphen/>
              <w:t>ning eller betalning till eller från utlandet, anges i stället för den uppgifts</w:t>
              <w:softHyphen/>
              <w:t>skyldiges person</w:t>
              <w:softHyphen/>
              <w:t>nummer eller organisations</w:t>
              <w:softHyphen/>
              <w:t>nummer.</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för egen räkning öppnar ett inlåningskonto, anskaffar ett räntebärande värdepapper eller på annat sätt placerar pengar för förräntning skall ange sitt personnummer, om mottagaren är skyldig att utan föreläggande lämna kontrolluppgift beträffande räntan. Detta gäller inte den som inte har tilldelats personnumm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n kontrolluppgift som lämnas av fåmansföretag, fåmansägt handelsbolag eller företag, som enligt 3 § 12 a mom. tredje stycket lagen (1947:576) om statlig inkomstskatt skall behandlas som fåmansföretag, skall det anges om personen är företagsledare eller honom närstående person eller delägare i föret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8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ontrolluppgifterna skall lämnas senast den 31 januari under taxe</w:t>
        <w:softHyphen/>
        <w:t>ringsåret till den skattemyndighet hos vilken den uppgiftsskyldige är registrerad som arbetsgivare.</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Den som har </w:t>
            </w:r>
            <w:r>
              <w:rPr>
                <w:rFonts w:eastAsia="Times New Roman" w:cs="Times New Roman" w:ascii="Times New Roman" w:hAnsi="Times New Roman"/>
                <w:i/>
                <w:iCs/>
                <w:spacing w:val="-2"/>
              </w:rPr>
              <w:t>tilldelats</w:t>
            </w:r>
            <w:r>
              <w:rPr>
                <w:rFonts w:eastAsia="Times New Roman" w:cs="Times New Roman" w:ascii="Times New Roman" w:hAnsi="Times New Roman"/>
                <w:spacing w:val="-2"/>
              </w:rPr>
              <w:t xml:space="preserve"> särskil</w:t>
              <w:softHyphen/>
              <w:t xml:space="preserve">da redovisningsnummer enligt </w:t>
            </w:r>
            <w:r>
              <w:rPr>
                <w:rFonts w:eastAsia="Times New Roman" w:cs="Times New Roman" w:ascii="Times New Roman" w:hAnsi="Times New Roman"/>
                <w:i/>
                <w:iCs/>
                <w:spacing w:val="-2"/>
              </w:rPr>
              <w:t>53 § 1 mom. uppbördslagen (1953:272)</w:t>
            </w:r>
            <w:r>
              <w:rPr>
                <w:rFonts w:eastAsia="Times New Roman" w:cs="Times New Roman" w:ascii="Times New Roman" w:hAnsi="Times New Roman"/>
                <w:spacing w:val="-2"/>
              </w:rPr>
              <w:t xml:space="preserve"> och på grund av detta registrerats hos flera skat</w:t>
              <w:softHyphen/>
              <w:t>temyndigheter skall lämna kontrolluppgifterna till myndig</w:t>
              <w:softHyphen/>
              <w:t>heterna i enlighet med denna registrering. Om den uppgifts</w:t>
              <w:softHyphen/>
              <w:t>skyldige inte är registrerad eller inte vet vilken skattemyndig</w:t>
              <w:softHyphen/>
              <w:t>het kontrolluppgifterna skall lämnas till, får han lämna uppgift</w:t>
              <w:softHyphen/>
              <w:t>erna till skattemyndig</w:t>
              <w:softHyphen/>
              <w:t>heten i det län där han är bosatt.</w:t>
            </w:r>
          </w:p>
        </w:tc>
        <w:tc>
          <w:tcPr>
            <w:tcW w:w="3063"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Den som </w:t>
            </w:r>
            <w:r>
              <w:rPr>
                <w:rFonts w:eastAsia="Times New Roman" w:cs="Times New Roman" w:ascii="Times New Roman" w:hAnsi="Times New Roman"/>
                <w:i/>
                <w:iCs/>
                <w:spacing w:val="-2"/>
              </w:rPr>
              <w:t xml:space="preserve">skattemyndigheten </w:t>
            </w:r>
            <w:r>
              <w:rPr>
                <w:rFonts w:eastAsia="Times New Roman" w:cs="Times New Roman" w:ascii="Times New Roman" w:hAnsi="Times New Roman"/>
                <w:spacing w:val="-2"/>
              </w:rPr>
              <w:t xml:space="preserve"> har </w:t>
            </w:r>
            <w:r>
              <w:rPr>
                <w:rFonts w:eastAsia="Times New Roman" w:cs="Times New Roman" w:ascii="Times New Roman" w:hAnsi="Times New Roman"/>
                <w:i/>
                <w:iCs/>
                <w:spacing w:val="-2"/>
              </w:rPr>
              <w:t>tilldelat</w:t>
            </w:r>
            <w:r>
              <w:rPr>
                <w:rFonts w:eastAsia="Times New Roman" w:cs="Times New Roman" w:ascii="Times New Roman" w:hAnsi="Times New Roman"/>
                <w:spacing w:val="-2"/>
              </w:rPr>
              <w:t xml:space="preserve"> särskil</w:t>
              <w:softHyphen/>
              <w:t>da redovisnings</w:t>
              <w:softHyphen/>
              <w:t>nummer och på grund av detta registrerats hos flera skat</w:t>
              <w:softHyphen/>
              <w:t>temyndig</w:t>
              <w:softHyphen/>
              <w:t>heter skall lämna kontroll</w:t>
              <w:softHyphen/>
              <w:t>upp</w:t>
              <w:softHyphen/>
              <w:t>gifterna till myndig</w:t>
              <w:softHyphen/>
              <w:t>heterna i enlighet med denna registrering. Om den uppgiftsskyldige inte är registrerad eller inte vet vilken skattemyndighet kontroll</w:t>
              <w:softHyphen/>
              <w:t>upp</w:t>
              <w:softHyphen/>
              <w:t>gift</w:t>
              <w:softHyphen/>
              <w:t>erna skall lämnas till, får han lämna uppgifterna till skattemyndig</w:t>
              <w:softHyphen/>
              <w:t>heten i det län där han är bosat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dra kontrolluppgifter än de som anges i 60 § skall vid avläm</w:t>
        <w:softHyphen/>
        <w:t>nandet vara ordnade kom</w:t>
        <w:softHyphen/>
        <w:t>munvis. Vilken kommun kon</w:t>
        <w:softHyphen/>
        <w:t xml:space="preserve">trolluppgifterna avser skall vara tydligt utmärk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0 §</w:t>
      </w:r>
      <w:r>
        <w:rPr>
          <w:rFonts w:eastAsia="Times New Roman" w:cs="Times New Roman" w:ascii="Times New Roman" w:hAnsi="Times New Roman"/>
          <w:spacing w:val="-2"/>
          <w:vertAlign w:val="superscript"/>
        </w:rPr>
        <w:t>10</w:t>
      </w:r>
    </w:p>
    <w:tbl>
      <w:tblPr>
        <w:tblW w:w="6123" w:type="dxa"/>
        <w:jc w:val="left"/>
        <w:tblInd w:w="-113" w:type="dxa"/>
        <w:tblLayout w:type="fixed"/>
        <w:tblCellMar>
          <w:top w:w="0" w:type="dxa"/>
          <w:left w:w="113" w:type="dxa"/>
          <w:bottom w:w="0" w:type="dxa"/>
          <w:right w:w="113" w:type="dxa"/>
        </w:tblCellMar>
      </w:tblPr>
      <w:tblGrid>
        <w:gridCol w:w="3060"/>
        <w:gridCol w:w="3063"/>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Vid en kontrolluppgift som lämnas enligt 4, 13, 14, 22 eller 27 § skall fogas särskild uppgift (sammandrag av kontrollupp</w:t>
              <w:softHyphen/>
              <w:t>gifter). I sådant sammandrag skall anges namn, postadress och person</w:t>
              <w:softHyphen/>
              <w:t>nummer eller organisationsnummer för den uppgiftsskyldige, antalet lämnade kontrolluppgifter samt det sammanlagda beloppet av de skatte</w:t>
              <w:softHyphen/>
              <w:t xml:space="preserve">avdrag som har verkställts </w:t>
            </w:r>
            <w:r>
              <w:rPr>
                <w:rFonts w:eastAsia="Times New Roman" w:cs="Times New Roman" w:ascii="Times New Roman" w:hAnsi="Times New Roman"/>
                <w:i/>
                <w:iCs/>
                <w:spacing w:val="-2"/>
              </w:rPr>
              <w:t>för preliminär A</w:t>
              <w:noBreakHyphen/>
              <w:t>skatt</w:t>
            </w:r>
            <w:r>
              <w:rPr>
                <w:rFonts w:eastAsia="Times New Roman" w:cs="Times New Roman" w:ascii="Times New Roman" w:hAnsi="Times New Roman"/>
                <w:spacing w:val="-2"/>
              </w:rPr>
              <w:t xml:space="preserve"> under året före taxeringså</w:t>
              <w:softHyphen/>
              <w:t>ret. Om den uppgifts</w:t>
              <w:softHyphen/>
              <w:t>skyl</w:t>
              <w:softHyphen/>
              <w:t xml:space="preserve">dige har </w:t>
            </w:r>
            <w:r>
              <w:rPr>
                <w:rFonts w:eastAsia="Times New Roman" w:cs="Times New Roman" w:ascii="Times New Roman" w:hAnsi="Times New Roman"/>
                <w:i/>
                <w:iCs/>
                <w:spacing w:val="-2"/>
              </w:rPr>
              <w:t>tilldelats</w:t>
            </w:r>
            <w:r>
              <w:rPr>
                <w:rFonts w:eastAsia="Times New Roman" w:cs="Times New Roman" w:ascii="Times New Roman" w:hAnsi="Times New Roman"/>
                <w:spacing w:val="-2"/>
              </w:rPr>
              <w:t xml:space="preserve"> särskilt redovis</w:t>
              <w:softHyphen/>
              <w:t>nings</w:t>
              <w:softHyphen/>
              <w:t xml:space="preserve">nummer enligt </w:t>
            </w:r>
            <w:r>
              <w:rPr>
                <w:rFonts w:eastAsia="Times New Roman" w:cs="Times New Roman" w:ascii="Times New Roman" w:hAnsi="Times New Roman"/>
                <w:i/>
                <w:iCs/>
                <w:spacing w:val="-2"/>
              </w:rPr>
              <w:t>53 § 1 mom. uppbördsla</w:t>
              <w:softHyphen/>
              <w:t>gen (1953:272)</w:t>
            </w:r>
            <w:r>
              <w:rPr>
                <w:rFonts w:eastAsia="Times New Roman" w:cs="Times New Roman" w:ascii="Times New Roman" w:hAnsi="Times New Roman"/>
                <w:spacing w:val="-2"/>
              </w:rPr>
              <w:t>, skall detta, i annat sammandrag än sådant som avser kontrolluppgift om ränta, utdelning eller betalning till eller från utlandet, anges i stället för personnummer eller organisa</w:t>
              <w:softHyphen/>
              <w:t>tions</w:t>
              <w:softHyphen/>
              <w:t>nummer. Om den upp</w:t>
              <w:softHyphen/>
              <w:t>giftsskyldige har gjort av</w:t>
              <w:softHyphen/>
              <w:t>drag för en arbetstagares kost</w:t>
              <w:softHyphen/>
              <w:t>nader enligt 2 kap. 4 § första styc</w:t>
              <w:softHyphen/>
              <w:t>ket 6 lagen (1981:691) om social</w:t>
              <w:softHyphen/>
              <w:t>avgifter, skall denna kost</w:t>
              <w:softHyphen/>
              <w:t>nad också anges i sammandra</w:t>
              <w:softHyphen/>
              <w:t>g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pacing w:lineRule="atLeas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Vid en kontrolluppgift som lämnas enligt 4, 13, 14, 22 eller 27 § skall fogas särskild uppgift (sammandrag av kontrollupp</w:t>
              <w:softHyphen/>
              <w:t>gifter). I sådant sammandrag skall anges namn, postadress och person</w:t>
              <w:softHyphen/>
              <w:t>nummer eller organisationsnummer för den uppgiftsskyldige, antalet lämnade kontrolluppgifter samt det samman</w:t>
              <w:softHyphen/>
              <w:t>lagda beloppet av de skatte</w:t>
              <w:softHyphen/>
              <w:t>avdrag som har verkställts un</w:t>
              <w:softHyphen/>
              <w:t>der året före taxe</w:t>
              <w:softHyphen/>
              <w:t>rings</w:t>
              <w:softHyphen/>
              <w:t>å</w:t>
              <w:softHyphen/>
              <w:t xml:space="preserve">ret. Om </w:t>
            </w:r>
            <w:r>
              <w:rPr>
                <w:rFonts w:eastAsia="Times New Roman" w:cs="Times New Roman" w:ascii="Times New Roman" w:hAnsi="Times New Roman"/>
                <w:i/>
                <w:iCs/>
                <w:spacing w:val="-2"/>
              </w:rPr>
              <w:t>skatte</w:t>
              <w:softHyphen/>
              <w:t>myndig</w:t>
              <w:softHyphen/>
              <w:t>he</w:t>
              <w:softHyphen/>
              <w:t>ten</w:t>
            </w:r>
            <w:r>
              <w:rPr>
                <w:rFonts w:eastAsia="Times New Roman" w:cs="Times New Roman" w:ascii="Times New Roman" w:hAnsi="Times New Roman"/>
                <w:spacing w:val="-2"/>
              </w:rPr>
              <w:t xml:space="preserve"> har </w:t>
            </w:r>
            <w:r>
              <w:rPr>
                <w:rFonts w:eastAsia="Times New Roman" w:cs="Times New Roman" w:ascii="Times New Roman" w:hAnsi="Times New Roman"/>
                <w:i/>
                <w:iCs/>
                <w:spacing w:val="-2"/>
              </w:rPr>
              <w:t>till</w:t>
              <w:softHyphen/>
              <w:t>delat</w:t>
            </w:r>
            <w:r>
              <w:rPr>
                <w:rFonts w:eastAsia="Times New Roman" w:cs="Times New Roman" w:ascii="Times New Roman" w:hAnsi="Times New Roman"/>
                <w:spacing w:val="-2"/>
              </w:rPr>
              <w:t xml:space="preserve"> den uppgifts</w:t>
              <w:softHyphen/>
              <w:softHyphen/>
              <w:t>skyl</w:t>
              <w:softHyphen/>
              <w:t xml:space="preserve">dige </w:t>
            </w:r>
            <w:r>
              <w:rPr>
                <w:rFonts w:eastAsia="Times New Roman" w:cs="Times New Roman" w:ascii="Times New Roman" w:hAnsi="Times New Roman"/>
                <w:i/>
                <w:iCs/>
                <w:spacing w:val="-2"/>
              </w:rPr>
              <w:t>ett</w:t>
            </w:r>
            <w:r>
              <w:rPr>
                <w:rFonts w:eastAsia="Times New Roman" w:cs="Times New Roman" w:ascii="Times New Roman" w:hAnsi="Times New Roman"/>
                <w:spacing w:val="-2"/>
              </w:rPr>
              <w:t xml:space="preserve"> sär</w:t>
              <w:softHyphen/>
              <w:t>skilt redovis</w:t>
              <w:softHyphen/>
              <w:softHyphen/>
              <w:t>nings</w:t>
              <w:softHyphen/>
              <w:softHyphen/>
              <w:t>nummer, skall det</w:t>
              <w:softHyphen/>
              <w:t>ta, i annat sammandrag än så</w:t>
              <w:softHyphen/>
              <w:t>dant som avser kontroll</w:t>
              <w:softHyphen/>
              <w:t>upp</w:t>
              <w:softHyphen/>
              <w:t>gift om ränta, utdelning eller be</w:t>
              <w:softHyphen/>
              <w:t>tal</w:t>
              <w:softHyphen/>
              <w:t>ning till eller från utlandet, anges i stället för personnum</w:t>
              <w:softHyphen/>
              <w:t>mer eller organisa</w:t>
              <w:softHyphen/>
              <w:t>tionsnummer. Om den upp</w:t>
              <w:softHyphen/>
              <w:softHyphen/>
              <w:t>giftsskyldige har gjort av</w:t>
              <w:softHyphen/>
              <w:t>drag för en arbetstagares kost</w:t>
              <w:softHyphen/>
              <w:t>nader enligt 2 kap. 4 § första stycket 6 lagen (1981:691) om social</w:t>
              <w:softHyphen/>
              <w:softHyphen/>
              <w:t>avgifter, skall denna kost</w:t>
              <w:softHyphen/>
              <w:t>nad också anges i sammandra</w:t>
              <w:softHyphen/>
              <w:t>g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Redovisning av konto som avses i 57 § andra stycket tredje meningen skall lämnas i särskild uppgiftshandling för varje kon</w:t>
        <w:softHyphen/>
        <w:t xml:space="preserve">to.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id en kontrolluppgift som lämnas enligt 17 a, 25 a, 26 a, 32 a, 44 eller 45 § skall fogas sammandrag, som skall uppta namn, postadress och person</w:t>
        <w:softHyphen/>
        <w:t>nummer eller organisationsnum</w:t>
        <w:softHyphen/>
        <w:t>mer för den uppgiftsskyldige samt antalet lämnade kontrol</w:t>
        <w:softHyphen/>
        <w:t xml:space="preserve">luppgifte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9">
                <wp:simplePos x="0" y="0"/>
                <wp:positionH relativeFrom="margin">
                  <wp:posOffset>338455</wp:posOffset>
                </wp:positionH>
                <wp:positionV relativeFrom="paragraph">
                  <wp:posOffset>635</wp:posOffset>
                </wp:positionV>
                <wp:extent cx="647700" cy="6350"/>
                <wp:effectExtent l="0" t="0" r="0" b="0"/>
                <wp:wrapNone/>
                <wp:docPr id="63" name=""/>
                <a:graphic xmlns:a="http://schemas.openxmlformats.org/drawingml/2006/main">
                  <a:graphicData uri="http://schemas.microsoft.com/office/word/2010/wordprocessingShape">
                    <wps:wsp>
                      <wps:cNvSpPr/>
                      <wps:nvSpPr>
                        <wps:cNvPr id="18"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 och tillämpas från och med 1999 års taxering. Ändringarna i 2 kap. 2 och 19 §§ samt 3 kap. 56 § tillämpas dock första gången vid 1998 års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Regeringen eller myndighet som regeringen bestämmer får intill utgången av år 2001 medge att uppgifter enligt 2 kap. 19 §  lämnas även på annat sätt med hjälp av automatisk databehandling än i form av ett elektroniskt dokumen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Ändringen i 3 kap. 50 a § skall, i stället för vad som anges under punkt 1, tillämpas från och med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84"/>
          <w:footerReference w:type="default" r:id="rId85"/>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 xml:space="preserve"> Senaste lydelse 1994:48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 xml:space="preserve"> Senaste lydelse 1996:12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3</w:t>
      </w:r>
      <w:r>
        <w:rPr>
          <w:rFonts w:eastAsia="Times New Roman" w:cs="Times New Roman" w:ascii="Times New Roman" w:hAnsi="Times New Roman"/>
          <w:spacing w:val="-2"/>
          <w:sz w:val="18"/>
          <w:szCs w:val="18"/>
        </w:rPr>
        <w:t xml:space="preserve"> Senaste lydelse 1995:16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4</w:t>
      </w:r>
      <w:r>
        <w:rPr>
          <w:rFonts w:eastAsia="Times New Roman" w:cs="Times New Roman" w:ascii="Times New Roman" w:hAnsi="Times New Roman"/>
          <w:spacing w:val="-2"/>
          <w:sz w:val="18"/>
          <w:szCs w:val="18"/>
        </w:rPr>
        <w:t xml:space="preserve"> Senaste lydelse 1996:12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5</w:t>
      </w:r>
      <w:r>
        <w:rPr>
          <w:rFonts w:eastAsia="Times New Roman" w:cs="Times New Roman" w:ascii="Times New Roman" w:hAnsi="Times New Roman"/>
          <w:spacing w:val="-2"/>
          <w:sz w:val="18"/>
          <w:szCs w:val="18"/>
        </w:rPr>
        <w:t xml:space="preserve"> Senaste lydelse 1996:12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6</w:t>
      </w:r>
      <w:r>
        <w:rPr>
          <w:rFonts w:eastAsia="Times New Roman" w:cs="Times New Roman" w:ascii="Times New Roman" w:hAnsi="Times New Roman"/>
          <w:spacing w:val="-2"/>
          <w:sz w:val="18"/>
          <w:szCs w:val="18"/>
        </w:rPr>
        <w:t xml:space="preserve"> Senaste lydelse 1996:121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7</w:t>
      </w:r>
      <w:r>
        <w:rPr>
          <w:rFonts w:eastAsia="Times New Roman" w:cs="Times New Roman" w:ascii="Times New Roman" w:hAnsi="Times New Roman"/>
          <w:spacing w:val="-2"/>
          <w:sz w:val="18"/>
          <w:szCs w:val="18"/>
        </w:rPr>
        <w:t xml:space="preserve"> Senaste lydelse 1993:151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8</w:t>
      </w:r>
      <w:r>
        <w:rPr>
          <w:rFonts w:eastAsia="Times New Roman" w:cs="Times New Roman" w:ascii="Times New Roman" w:hAnsi="Times New Roman"/>
          <w:spacing w:val="-2"/>
          <w:sz w:val="18"/>
          <w:szCs w:val="18"/>
        </w:rPr>
        <w:t xml:space="preserve"> Paragrafen införd genom 1994:47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9</w:t>
      </w:r>
      <w:r>
        <w:rPr>
          <w:rFonts w:eastAsia="Times New Roman" w:cs="Times New Roman" w:ascii="Times New Roman" w:hAnsi="Times New Roman"/>
          <w:spacing w:val="-2"/>
          <w:sz w:val="18"/>
          <w:szCs w:val="18"/>
        </w:rPr>
        <w:t xml:space="preserve"> Senaste lydelse 1995:1629.</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sz w:val="18"/>
          <w:szCs w:val="18"/>
          <w:vertAlign w:val="superscript"/>
        </w:rPr>
        <w:t>10</w:t>
      </w:r>
      <w:r>
        <w:rPr>
          <w:rFonts w:eastAsia="Times New Roman" w:cs="Times New Roman" w:ascii="Times New Roman" w:hAnsi="Times New Roman"/>
          <w:spacing w:val="-2"/>
          <w:sz w:val="18"/>
          <w:szCs w:val="18"/>
        </w:rPr>
        <w:t xml:space="preserve"> Senaste lydelse 1993:1563.</w:t>
      </w:r>
    </w:p>
    <w:p>
      <w:pPr>
        <w:sectPr>
          <w:type w:val="continuous"/>
          <w:pgSz w:w="11906" w:h="16838"/>
          <w:pgMar w:left="907" w:right="5102" w:gutter="0" w:header="3402" w:top="4261"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4</w:t>
        <w:tab/>
        <w:t>Förslag till lag om ändring i lagen (1991:58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i fråga om lagen (1991:586) om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ls att 11 och 19 §§ skall upphöra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ls att 2, 9, 10, 12, 14, 15, 20 och 21 §§ samt rubriken närmast före 15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teckningar som används i kom</w:t>
              <w:softHyphen/>
              <w:t xml:space="preserve">munalskattelagen (1928:370), lagen (1947:576) om statlig inkomstskatt och </w:t>
            </w:r>
            <w:r>
              <w:rPr>
                <w:rFonts w:eastAsia="Times New Roman" w:cs="Times New Roman" w:ascii="Times New Roman" w:hAnsi="Times New Roman"/>
                <w:i/>
                <w:iCs/>
                <w:spacing w:val="-2"/>
              </w:rPr>
              <w:t>uppbördslagen (1953:272)</w:t>
            </w:r>
            <w:r>
              <w:rPr>
                <w:rFonts w:eastAsia="Times New Roman" w:cs="Times New Roman" w:ascii="Times New Roman" w:hAnsi="Times New Roman"/>
                <w:spacing w:val="-2"/>
              </w:rPr>
              <w:t xml:space="preserve"> har samma betydelse i denna lag, om inte annat anges eller fram</w:t>
              <w:softHyphen/>
              <w:t>går av sammanhanget. I denna lag avses med  b o s a t t  u t o 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 a n d s: om fysisk person att denne inte är bosatt här i riket eller stadig</w:t>
              <w:softHyphen/>
              <w:t>varande vistas här, samt med h e m- m a h ö r a n d e  i  u t l a n d e t: om fysisk person att denne är bosatt utomlands och om juridisk per</w:t>
              <w:softHyphen/>
              <w:t>son att denne inte är registre</w:t>
              <w:softHyphen/>
              <w:t>rad här i riket och inte heller har fast driftställe här.</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Beteckningar som används i kom</w:t>
              <w:softHyphen/>
              <w:softHyphen/>
              <w:t xml:space="preserve">munalskattelagen (1928:370), lagen (1947:576) om statlig inkomstskatt och </w:t>
            </w:r>
            <w:r>
              <w:rPr>
                <w:rFonts w:eastAsia="Times New Roman" w:cs="Times New Roman" w:ascii="Times New Roman" w:hAnsi="Times New Roman"/>
                <w:i/>
                <w:iCs/>
                <w:spacing w:val="-2"/>
              </w:rPr>
              <w:t>lagen (1997:000) om betalning av skatter och avgifter</w:t>
            </w:r>
            <w:r>
              <w:rPr>
                <w:rFonts w:eastAsia="Times New Roman" w:cs="Times New Roman" w:ascii="Times New Roman" w:hAnsi="Times New Roman"/>
                <w:spacing w:val="-2"/>
              </w:rPr>
              <w:t xml:space="preserve"> har samma betydelse i denna lag, om inte annat anges eller fram</w:t>
              <w:softHyphen/>
              <w:t>går av sammanhanget. I denna lag avses med  b o s a t t   u t o m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 a n d s: om fysisk person att denne inte är bosatt här i riket eller stadig</w:t>
              <w:softHyphen/>
              <w:t xml:space="preserve">varande vistas här, samt med h e m- m a h ö r a n d e  i  u t </w:t>
              <w:softHyphen/>
              <w:t xml:space="preserve">l a n </w:t>
              <w:softHyphen/>
              <w:t>d e t: om fysisk person att denne är bosatt utomlands och om juridisk person att denne inte är registre</w:t>
              <w:softHyphen/>
              <w:t>rad här i riket och inte heller har fast drift</w:t>
              <w:softHyphen/>
              <w:t>ställe hä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betalar ut kontant belopp eller annat vederlag, som för mottagaren utgör skattepliktig inkomst enligt denna lag, skall göra skatteavdrag för betalning av mottagarens särskilda inkomstskatt. Detta gäller inte, om utbetalaren är hemmahörande i utlande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Åtnjuter mottagaren jämte kontant belopp andra skatteplik</w:t>
              <w:softHyphen/>
              <w:t>tiga förmåner, skall skatteavdra</w:t>
              <w:softHyphen/>
              <w:t xml:space="preserve">get för dessa beräknas med tillämpning av </w:t>
            </w:r>
            <w:r>
              <w:rPr>
                <w:rFonts w:eastAsia="Times New Roman" w:cs="Times New Roman" w:ascii="Times New Roman" w:hAnsi="Times New Roman"/>
                <w:i/>
                <w:iCs/>
                <w:spacing w:val="-2"/>
              </w:rPr>
              <w:t>8 § uppbördsla</w:t>
              <w:softHyphen/>
              <w:t>gen (1953:272)</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Åtnjuter mottagaren jämte kontant belopp andra skatteplik</w:t>
              <w:softHyphen/>
              <w:t>ti</w:t>
              <w:softHyphen/>
              <w:t>ga förmåner, skall skatte</w:t>
              <w:softHyphen/>
              <w:t xml:space="preserve">avdraget för dessa beräknas med tillämpning av </w:t>
            </w:r>
            <w:r>
              <w:rPr>
                <w:rFonts w:eastAsia="Times New Roman" w:cs="Times New Roman" w:ascii="Times New Roman" w:hAnsi="Times New Roman"/>
                <w:i/>
                <w:iCs/>
                <w:spacing w:val="-2"/>
              </w:rPr>
              <w:t>8 kap. 14</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17 §§ lagen (1997:000) om betalning av skatter och avgifter</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Om det kontanta beloppet inte är så stort att föreskrivet avdrag kan göras, är utbetalaren be</w:t>
        <w:softHyphen/>
        <w:t>talningsansvarig för mellanskill</w:t>
        <w:softHyphen/>
        <w:t>naden, som om skatteavdrag gjorts.</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Har den som har att vidkän</w:t>
              <w:softHyphen/>
              <w:t>nas skatteavdrag för särskild in</w:t>
              <w:softHyphen/>
              <w:t>komst</w:t>
              <w:softHyphen/>
              <w:t>skatt enligt denna lag att betala kvarstående skatt, som har debiterats året före det år skatteavdraget skall göras, är utbetalaren skyldig att vid utbe</w:t>
              <w:softHyphen/>
              <w:t>talningen göra avdrag också för den kvarstående skatten, om han har erhållit beslut av skattemyn</w:t>
              <w:softHyphen/>
              <w:t>digheten om detta. Betal</w:t>
              <w:softHyphen/>
              <w:t>ningen av den kvarstående skatten skall ske i enlighet med vad som sägs i 39 § 1 mom. andra stycket tredje och fjärde meningarna uppbördslagen och i övrig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nligt punkt</w:t>
              <w:softHyphen/>
              <w:t>erna 3 och 4 av anvisningarna till 39 § upp</w:t>
              <w:softHyphen/>
              <w:t>bördslage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i tillämpliga delar.</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type w:val="continuous"/>
          <w:pgSz w:w="11906" w:h="16838"/>
          <w:pgMar w:left="907" w:right="5102" w:gutter="0" w:header="3402" w:top="4261" w:footer="850" w:bottom="906"/>
          <w:formProt w:val="false"/>
          <w:textDirection w:val="lrTb"/>
        </w:sectPr>
      </w:pP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skall vidkännas avdrag för särskild inkomstskatt skall omedelbart efter det han erhållit beslutet från skattemyndigheten överlämna detta till den som har att göra avdrage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Fullgörs inte skyldigheten enligt första stycket </w:t>
            </w:r>
            <w:r>
              <w:rPr>
                <w:rFonts w:eastAsia="Times New Roman" w:cs="Times New Roman" w:ascii="Times New Roman" w:hAnsi="Times New Roman"/>
                <w:i/>
                <w:iCs/>
                <w:spacing w:val="-2"/>
              </w:rPr>
              <w:t>och är inte för</w:t>
              <w:softHyphen/>
              <w:t>hållande</w:t>
              <w:softHyphen/>
              <w:t>na sådana som sägs i</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40 § 3 mom. uppbördslagen (1953:272)</w:t>
            </w:r>
            <w:r>
              <w:rPr>
                <w:rFonts w:eastAsia="Times New Roman" w:cs="Times New Roman" w:ascii="Times New Roman" w:hAnsi="Times New Roman"/>
                <w:spacing w:val="-2"/>
              </w:rPr>
              <w:t xml:space="preserve">, skall avdrag såsom för preliminär skatt </w:t>
            </w:r>
            <w:r>
              <w:rPr>
                <w:rFonts w:eastAsia="Times New Roman" w:cs="Times New Roman" w:ascii="Times New Roman" w:hAnsi="Times New Roman"/>
                <w:i/>
                <w:iCs/>
                <w:spacing w:val="-2"/>
              </w:rPr>
              <w:t>och i före</w:t>
              <w:softHyphen/>
              <w:t>kommande fall kvarstående skatt</w:t>
            </w:r>
            <w:r>
              <w:rPr>
                <w:rFonts w:eastAsia="Times New Roman" w:cs="Times New Roman" w:ascii="Times New Roman" w:hAnsi="Times New Roman"/>
                <w:spacing w:val="-2"/>
              </w:rPr>
              <w:t xml:space="preserve"> göras i enlighet med vad som sägs i </w:t>
            </w:r>
            <w:r>
              <w:rPr>
                <w:rFonts w:eastAsia="Times New Roman" w:cs="Times New Roman" w:ascii="Times New Roman" w:hAnsi="Times New Roman"/>
                <w:i/>
                <w:iCs/>
                <w:spacing w:val="-2"/>
              </w:rPr>
              <w:t xml:space="preserve">40 § 1 mom. andra </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 xml:space="preserve"> fjär</w:t>
              <w:softHyphen/>
              <w:t>de styckena och 2 mom. sam</w:t>
              <w:softHyphen/>
              <w:t>ma lag. I övrigt gäller vad som sägs i tredje</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femte samt sjun</w:t>
              <w:softHyphen/>
              <w:t>de styckena av anvis</w:t>
              <w:softHyphen/>
              <w:t>ningarna till 40 § upp</w:t>
              <w:softHyphen/>
              <w:t>börds</w:t>
              <w:softHyphen/>
              <w:t>lagen</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Fullgörs inte skyldigheten enligt första stycket, skall av</w:t>
              <w:softHyphen/>
              <w:t>drag såsom för preliminär skatt gö</w:t>
              <w:softHyphen/>
              <w:t xml:space="preserve">ras i enlighet med vad som sägs i </w:t>
            </w:r>
            <w:r>
              <w:rPr>
                <w:rFonts w:eastAsia="Times New Roman" w:cs="Times New Roman" w:ascii="Times New Roman" w:hAnsi="Times New Roman"/>
                <w:i/>
                <w:iCs/>
                <w:spacing w:val="-2"/>
              </w:rPr>
              <w:t>8 kap. 6 § lagen (1997:000) om betalning av skatter och avgifter</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w:t>
      </w:r>
      <w:r>
        <w:rPr>
          <w:rFonts w:eastAsia="Times New Roman" w:cs="Times New Roman" w:ascii="Times New Roman" w:hAnsi="Times New Roman"/>
          <w:spacing w:val="-2"/>
          <w:vertAlign w:val="superscript"/>
        </w:rPr>
        <w:t>1</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I fråga om skyldighet att lämna uppgift till den skatt</w:t>
              <w:softHyphen/>
              <w:t>skyldige om det belopp som in</w:t>
              <w:softHyphen/>
              <w:t>ne</w:t>
              <w:softHyphen/>
              <w:t>hållits ge</w:t>
              <w:softHyphen/>
              <w:t>nom skatteavdrag gäller vad som i fråga om ar</w:t>
              <w:softHyphen/>
              <w:t>bets</w:t>
              <w:softHyphen/>
              <w:t xml:space="preserve">givare sägs i </w:t>
            </w:r>
            <w:r>
              <w:rPr>
                <w:rFonts w:eastAsia="Times New Roman" w:cs="Times New Roman" w:ascii="Times New Roman" w:hAnsi="Times New Roman"/>
                <w:i/>
                <w:iCs/>
                <w:spacing w:val="-2"/>
              </w:rPr>
              <w:t>43 § 1 mom.</w:t>
            </w:r>
            <w:r>
              <w:rPr>
                <w:rFonts w:eastAsia="Times New Roman" w:cs="Times New Roman" w:ascii="Times New Roman" w:hAnsi="Times New Roman"/>
                <w:spacing w:val="-2"/>
              </w:rPr>
              <w:t xml:space="preserve"> första styck</w:t>
              <w:softHyphen/>
              <w:t xml:space="preserve">et </w:t>
            </w:r>
            <w:r>
              <w:rPr>
                <w:rFonts w:eastAsia="Times New Roman" w:cs="Times New Roman" w:ascii="Times New Roman" w:hAnsi="Times New Roman"/>
                <w:i/>
                <w:iCs/>
                <w:spacing w:val="-2"/>
              </w:rPr>
              <w:t>med undantag av andra meningen uppbördslagen (1953:272)</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I fråga om skyldighet att lämna uppgift till den skatt</w:t>
              <w:softHyphen/>
              <w:t>skyldige om det belopp som in</w:t>
              <w:softHyphen/>
              <w:t>ne</w:t>
              <w:softHyphen/>
              <w:t>hållits ge</w:t>
              <w:softHyphen/>
              <w:t>nom skatteavdrag gäl</w:t>
              <w:softHyphen/>
              <w:t>ler vad som i fråga om ar</w:t>
              <w:softHyphen/>
              <w:t>bets</w:t>
              <w:softHyphen/>
              <w:t xml:space="preserve">givare sägs i </w:t>
            </w:r>
            <w:r>
              <w:rPr>
                <w:rFonts w:eastAsia="Times New Roman" w:cs="Times New Roman" w:ascii="Times New Roman" w:hAnsi="Times New Roman"/>
                <w:i/>
                <w:iCs/>
                <w:spacing w:val="-2"/>
              </w:rPr>
              <w:t>5 kap. 13 §</w:t>
            </w:r>
            <w:r>
              <w:rPr>
                <w:rFonts w:eastAsia="Times New Roman" w:cs="Times New Roman" w:ascii="Times New Roman" w:hAnsi="Times New Roman"/>
                <w:spacing w:val="-2"/>
              </w:rPr>
              <w:t xml:space="preserve"> första styck</w:t>
              <w:softHyphen/>
              <w:t xml:space="preserve">et </w:t>
            </w:r>
            <w:r>
              <w:rPr>
                <w:rFonts w:eastAsia="Times New Roman" w:cs="Times New Roman" w:ascii="Times New Roman" w:hAnsi="Times New Roman"/>
                <w:i/>
                <w:iCs/>
                <w:spacing w:val="-2"/>
              </w:rPr>
              <w:softHyphen/>
              <w:t>lagen (1997:000) om betalning av skatter och avgifter</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4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Utför någon, som har hemvist i en främmande stat med vilken Sverige har ingått överenskom</w:t>
              <w:softHyphen/>
              <w:t>melse för undvikan</w:t>
              <w:softHyphen/>
              <w:t>de av att skatt tas ut i mer än en av sta</w:t>
              <w:softHyphen/>
              <w:t xml:space="preserve">terna </w:t>
            </w:r>
            <w:r>
              <w:rPr>
                <w:rFonts w:eastAsia="Times New Roman" w:cs="Times New Roman" w:ascii="Times New Roman" w:hAnsi="Times New Roman"/>
                <w:i/>
                <w:iCs/>
                <w:spacing w:val="-2"/>
              </w:rPr>
              <w:t>(s.k. uppbördsöve</w:t>
              <w:softHyphen/>
              <w:t>renskom</w:t>
              <w:softHyphen/>
              <w:t>melse),</w:t>
            </w:r>
            <w:r>
              <w:rPr>
                <w:rFonts w:eastAsia="Times New Roman" w:cs="Times New Roman" w:ascii="Times New Roman" w:hAnsi="Times New Roman"/>
                <w:spacing w:val="-2"/>
              </w:rPr>
              <w:t xml:space="preserve"> arbete här i riket, får beskattningsmyndig</w:t>
              <w:softHyphen/>
              <w:t>heten enligt de närmare före</w:t>
              <w:softHyphen/>
              <w:t>skrifter som meddelas av rege</w:t>
              <w:softHyphen/>
              <w:t>ringen eller den myndighet som regeringen bestämmer besluta att skatteav</w:t>
              <w:softHyphen/>
              <w:t>drag enligt denna lag får under</w:t>
              <w:softHyphen/>
              <w:t>låtas, om avdrag för skatt på grund av arbetet görs i den främmande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ar skatte</w:t>
              <w:softHyphen/>
              <w:t>myndigheten med</w:t>
              <w:softHyphen/>
              <w:t>delat ett beslut enligt första stycket, får myn</w:t>
              <w:softHyphen/>
              <w:t>digheten enligt de när</w:t>
              <w:softHyphen/>
              <w:t>mare föreskrifter som meddelas av regering</w:t>
              <w:softHyphen/>
              <w:t>en eller den myndig</w:t>
              <w:softHyphen/>
              <w:t>het som regeringen bestämmer besluta att skatt, som på grund av arbetet har innehål</w:t>
              <w:softHyphen/>
              <w:t>lits dess</w:t>
              <w:softHyphen/>
              <w:t xml:space="preserve">förinnan enligt denna lag, skall överföras till den främmande staten för att där </w:t>
            </w:r>
            <w:r>
              <w:rPr>
                <w:rFonts w:eastAsia="Times New Roman" w:cs="Times New Roman" w:ascii="Times New Roman" w:hAnsi="Times New Roman"/>
                <w:i/>
                <w:iCs/>
                <w:spacing w:val="-2"/>
              </w:rPr>
              <w:t>gottskrivas</w:t>
            </w:r>
            <w:r>
              <w:rPr>
                <w:rFonts w:eastAsia="Times New Roman" w:cs="Times New Roman" w:ascii="Times New Roman" w:hAnsi="Times New Roman"/>
                <w:spacing w:val="-2"/>
              </w:rPr>
              <w:t xml:space="preserve"> den skattskyldige. I övrigt gäller i tillämpliga delar vad som sägs i </w:t>
            </w:r>
            <w:r>
              <w:rPr>
                <w:rFonts w:eastAsia="Times New Roman" w:cs="Times New Roman" w:ascii="Times New Roman" w:hAnsi="Times New Roman"/>
                <w:i/>
                <w:iCs/>
                <w:spacing w:val="-2"/>
              </w:rPr>
              <w:t>69 a § andra</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 xml:space="preserve"> femte styckena upp</w:t>
              <w:softHyphen/>
              <w:t>bördslagen (1953:272)</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Utför någon, som har hemvist i en främmande stat med vilken Sverige har ingått överenskom</w:t>
              <w:softHyphen/>
              <w:t>melse för undvikan</w:t>
              <w:softHyphen/>
              <w:t>de av att skatt tas ut i mer än en av sta</w:t>
              <w:softHyphen/>
              <w:t>terna, arbete här i riket, får beskattningsmyndig</w:t>
              <w:softHyphen/>
              <w:t>heten enligt de närmare före</w:t>
              <w:softHyphen/>
              <w:t>skrifter som meddelas av rege</w:t>
              <w:softHyphen/>
              <w:t>ringen eller den myndighet som regeringen bestämmer besluta att skatteav</w:t>
              <w:softHyphen/>
              <w:t>drag enligt denna lag får under</w:t>
              <w:softHyphen/>
              <w:t>låtas, om avdrag för skatt på grund av arbetet görs i den främmande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ar skatte</w:t>
              <w:softHyphen/>
              <w:t>myndigheten med</w:t>
              <w:softHyphen/>
              <w:t>delat ett beslut enligt första stycket, får myndigheten enligt de när</w:t>
              <w:softHyphen/>
              <w:t>mare föreskrifter som meddelas av regering</w:t>
              <w:softHyphen/>
              <w:t>en eller den myndig</w:t>
              <w:softHyphen/>
              <w:t>het som regeringen bestämmer besluta att skatt, som på grund av arbetet har innehål</w:t>
              <w:softHyphen/>
              <w:t>lits dess</w:t>
              <w:softHyphen/>
              <w:t xml:space="preserve">förinnan enligt denna lag, skall överföras till den främmande staten för att där </w:t>
            </w:r>
            <w:r>
              <w:rPr>
                <w:rFonts w:eastAsia="Times New Roman" w:cs="Times New Roman" w:ascii="Times New Roman" w:hAnsi="Times New Roman"/>
                <w:i/>
                <w:iCs/>
                <w:spacing w:val="-2"/>
              </w:rPr>
              <w:t>tillgodoräknas</w:t>
            </w:r>
            <w:r>
              <w:rPr>
                <w:rFonts w:eastAsia="Times New Roman" w:cs="Times New Roman" w:ascii="Times New Roman" w:hAnsi="Times New Roman"/>
                <w:spacing w:val="-2"/>
              </w:rPr>
              <w:t xml:space="preserve"> den skattskyl</w:t>
              <w:softHyphen/>
              <w:t xml:space="preserve">dige. I övrigt gäller i tillämpliga delar vad som sägs i </w:t>
            </w:r>
            <w:r>
              <w:rPr>
                <w:rFonts w:eastAsia="Times New Roman" w:cs="Times New Roman" w:ascii="Times New Roman" w:hAnsi="Times New Roman"/>
                <w:i/>
                <w:iCs/>
                <w:spacing w:val="-2"/>
              </w:rPr>
              <w:t xml:space="preserve">18 kap. 5 § andra stycket och 6 § </w:t>
              <w:softHyphen/>
              <w:t>lagen (1997:000) om betalning av skatter och avgifter</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i/>
                <w:iCs/>
                <w:spacing w:val="-2"/>
              </w:rPr>
              <w:t>Uppbörd</w:t>
            </w:r>
            <w:r>
              <w:rPr>
                <w:rFonts w:eastAsia="Times New Roman" w:cs="Times New Roman" w:ascii="Times New Roman" w:hAnsi="Times New Roman"/>
                <w:b/>
                <w:bCs/>
                <w:spacing w:val="-2"/>
              </w:rPr>
              <w:t xml:space="preserve"> av skat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b/>
                <w:bCs/>
                <w:i/>
                <w:iCs/>
                <w:spacing w:val="-2"/>
              </w:rPr>
              <w:t>Redovisning och betalning</w:t>
            </w:r>
            <w:r>
              <w:rPr>
                <w:rFonts w:eastAsia="Times New Roman" w:cs="Times New Roman" w:ascii="Times New Roman" w:hAnsi="Times New Roman"/>
                <w:b/>
                <w:bCs/>
                <w:spacing w:val="-2"/>
              </w:rPr>
              <w:t xml:space="preserve"> av skat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 §</w:t>
      </w:r>
      <w:r>
        <w:rPr>
          <w:rFonts w:eastAsia="Times New Roman" w:cs="Times New Roman" w:ascii="Times New Roman" w:hAnsi="Times New Roman"/>
          <w:spacing w:val="-2"/>
          <w:vertAlign w:val="superscript"/>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Särskild inkomstskatt, som innehållits genom skatteavdrag, skall betalas senast den 10 i den uppbördsmånad som infaller när</w:t>
              <w:softHyphen/>
              <w:t>mast efter utgången av den månad, då skatteavdraget gjor</w:t>
              <w:softHyphen/>
              <w:t>des. I uppbördsmåna</w:t>
              <w:softHyphen/>
              <w:t>den januari får betalning i stället ske senast den 15. Om inbetalningen och uppgifter i samband därmed, om anstånd med betalningen samt om skyldighet att avge upp</w:t>
              <w:softHyphen/>
              <w:t>börds</w:t>
              <w:softHyphen/>
              <w:t xml:space="preserve">deklaration och påföljder av att skyldigheten underlåts gäller 52 </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 xml:space="preserve"> 54 §§ uppbörds</w:t>
              <w:softHyphen/>
              <w:t>lagen (1953:272) i tillämpliga delar.</w:t>
            </w:r>
            <w:r>
              <w:rPr>
                <w:rFonts w:eastAsia="Times New Roman" w:cs="Times New Roman" w:ascii="Times New Roman" w:hAnsi="Times New Roman"/>
                <w:spacing w:val="-2"/>
              </w:rPr>
              <w:t xml:space="preserve"> Regeringen eller den myndighet regeringen bestäm</w:t>
              <w:softHyphen/>
              <w:t>mer får dock be</w:t>
              <w:softHyphen/>
              <w:t>sluta om av</w:t>
              <w:softHyphen/>
              <w:t>vi</w:t>
              <w:softHyphen/>
              <w:t>kelser från be</w:t>
              <w:softHyphen/>
              <w:t>stäm</w:t>
              <w:softHyphen/>
              <w:t>melserna om in</w:t>
              <w:softHyphen/>
              <w:t>be</w:t>
              <w:softHyphen/>
              <w:t>tal</w:t>
              <w:softHyphen/>
              <w:t>nings</w:t>
              <w:softHyphen/>
              <w:t xml:space="preserve">sätt och om </w:t>
            </w:r>
            <w:r>
              <w:rPr>
                <w:rFonts w:eastAsia="Times New Roman" w:cs="Times New Roman" w:ascii="Times New Roman" w:hAnsi="Times New Roman"/>
                <w:i/>
                <w:iCs/>
                <w:spacing w:val="-2"/>
              </w:rPr>
              <w:t>upp</w:t>
              <w:softHyphen/>
              <w:t>börds</w:t>
              <w:softHyphen/>
              <w:t>dek</w:t>
              <w:softHyphen/>
              <w:t>la</w:t>
              <w:softHyphen/>
              <w:t>ra</w:t>
              <w:softHyphen/>
              <w:t>tionens</w:t>
            </w:r>
            <w:r>
              <w:rPr>
                <w:rFonts w:eastAsia="Times New Roman" w:cs="Times New Roman" w:ascii="Times New Roman" w:hAnsi="Times New Roman"/>
                <w:spacing w:val="-2"/>
              </w:rPr>
              <w:t xml:space="preserve"> inne</w:t>
              <w:softHyphen/>
              <w:t>hål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redovisning av innehållen kvarskatt gäller 55 § 2 mom. uppbördslagen.</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Att bestämmelserna i lagen (1997:000) om betalning av skatter och avgifter gäl</w:t>
              <w:softHyphen/>
              <w:t>ler vid redovisning och betal</w:t>
              <w:softHyphen/>
              <w:t>ning av skatt enligt denna lag framgår av 1 kap. 2 § lagen om betalning av skatter och avgifter.</w:t>
            </w:r>
            <w:r>
              <w:rPr>
                <w:rFonts w:eastAsia="Times New Roman" w:cs="Times New Roman" w:ascii="Times New Roman" w:hAnsi="Times New Roman"/>
                <w:spacing w:val="-2"/>
              </w:rPr>
              <w:t xml:space="preserve"> Rege</w:t>
              <w:softHyphen/>
              <w:t>ringen eller den myndighet rege</w:t>
              <w:softHyphen/>
              <w:t>ringen bestämmer får dock besluta om avvikelser från be</w:t>
              <w:softHyphen/>
              <w:t>stämmelserna om inbetal</w:t>
              <w:softHyphen/>
              <w:t>nings</w:t>
              <w:softHyphen/>
              <w:softHyphen/>
              <w:t xml:space="preserve">sätt och om </w:t>
            </w:r>
            <w:r>
              <w:rPr>
                <w:rFonts w:eastAsia="Times New Roman" w:cs="Times New Roman" w:ascii="Times New Roman" w:hAnsi="Times New Roman"/>
                <w:i/>
                <w:iCs/>
                <w:spacing w:val="-2"/>
              </w:rPr>
              <w:t>skatte</w:t>
              <w:softHyphen/>
              <w:t>dek</w:t>
              <w:softHyphen/>
              <w:t>la</w:t>
              <w:softHyphen/>
              <w:t>ra</w:t>
              <w:softHyphen/>
              <w:t>tionens</w:t>
            </w:r>
            <w:r>
              <w:rPr>
                <w:rFonts w:eastAsia="Times New Roman" w:cs="Times New Roman" w:ascii="Times New Roman" w:hAnsi="Times New Roman"/>
                <w:spacing w:val="-2"/>
              </w:rPr>
              <w:t xml:space="preserve"> inne</w:t>
              <w:softHyphen/>
              <w:t>håll.</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särskild inkomstskatt in</w:t>
        <w:softHyphen/>
        <w:t>be</w:t>
        <w:softHyphen/>
        <w:t>talats i strid med bestäm</w:t>
        <w:softHyphen/>
        <w:t>mel</w:t>
        <w:softHyphen/>
        <w:t>serna i denna lag har den skatt</w:t>
        <w:softHyphen/>
        <w:t>skyldige rätt till återbe</w:t>
        <w:softHyphen/>
        <w:t>tal</w:t>
        <w:softHyphen/>
        <w:t>ning av vad som inbetalats för m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ökan om återbetalning skall göras skriftligen hos skat</w:t>
        <w:softHyphen/>
        <w:t>te</w:t>
        <w:softHyphen/>
        <w:t>myn</w:t>
        <w:softHyphen/>
        <w:t>digheten senast vid ut</w:t>
        <w:softHyphen/>
        <w:t>gången av sjätte kalenderåret ef</w:t>
        <w:softHyphen/>
        <w:t>ter det år då inkomsten upp</w:t>
        <w:softHyphen/>
        <w:t>bars. Vid ansöknings</w:t>
        <w:softHyphen/>
        <w:t>hand</w:t>
        <w:softHyphen/>
        <w:t>lingen skall fogas intyg eller annan ut</w:t>
        <w:softHyphen/>
        <w:t>red</w:t>
        <w:softHyphen/>
        <w:softHyphen/>
        <w:t>ning om att särskild in</w:t>
        <w:softHyphen/>
        <w:t>komst</w:t>
        <w:softHyphen/>
        <w:t>skatt inbetalats för sökan</w:t>
        <w:softHyphen/>
        <w:t>den.</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På vad som återbetalas en</w:t>
              <w:softHyphen/>
              <w:t>ligt förs</w:t>
              <w:softHyphen/>
              <w:softHyphen/>
              <w:t xml:space="preserve">ta stycket </w:t>
            </w:r>
            <w:r>
              <w:rPr>
                <w:rFonts w:eastAsia="Times New Roman" w:cs="Times New Roman" w:ascii="Times New Roman" w:hAnsi="Times New Roman"/>
                <w:i/>
                <w:iCs/>
                <w:spacing w:val="-2"/>
              </w:rPr>
              <w:t>utgår</w:t>
            </w:r>
            <w:r>
              <w:rPr>
                <w:rFonts w:eastAsia="Times New Roman" w:cs="Times New Roman" w:ascii="Times New Roman" w:hAnsi="Times New Roman"/>
                <w:spacing w:val="-2"/>
              </w:rPr>
              <w:t xml:space="preserve"> ränta enligt vad som föreskrivs i </w:t>
            </w:r>
            <w:r>
              <w:rPr>
                <w:rFonts w:eastAsia="Times New Roman" w:cs="Times New Roman" w:ascii="Times New Roman" w:hAnsi="Times New Roman"/>
                <w:i/>
                <w:iCs/>
                <w:spacing w:val="-2"/>
              </w:rPr>
              <w:t>69 § 2 mom. uppbördslagen (1953:272).</w:t>
            </w:r>
            <w:r>
              <w:rPr>
                <w:rFonts w:eastAsia="Times New Roman" w:cs="Times New Roman" w:ascii="Times New Roman" w:hAnsi="Times New Roman"/>
                <w:spacing w:val="-2"/>
              </w:rPr>
              <w:t xml:space="preserve"> I övrigt gäller i tillämpliga delar vad som sägs i </w:t>
            </w:r>
            <w:r>
              <w:rPr>
                <w:rFonts w:eastAsia="Times New Roman" w:cs="Times New Roman" w:ascii="Times New Roman" w:hAnsi="Times New Roman"/>
                <w:i/>
                <w:iCs/>
                <w:spacing w:val="-2"/>
              </w:rPr>
              <w:t>68 § 6 mom. uppbör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På vad som återbetalas en</w:t>
              <w:softHyphen/>
              <w:t>ligt förs</w:t>
              <w:softHyphen/>
              <w:softHyphen/>
              <w:t xml:space="preserve">ta stycket </w:t>
            </w:r>
            <w:r>
              <w:rPr>
                <w:rFonts w:eastAsia="Times New Roman" w:cs="Times New Roman" w:ascii="Times New Roman" w:hAnsi="Times New Roman"/>
                <w:i/>
                <w:iCs/>
                <w:spacing w:val="-2"/>
              </w:rPr>
              <w:t xml:space="preserve">beräknas </w:t>
            </w:r>
            <w:r>
              <w:rPr>
                <w:rFonts w:eastAsia="Times New Roman" w:cs="Times New Roman" w:ascii="Times New Roman" w:hAnsi="Times New Roman"/>
                <w:spacing w:val="-2"/>
              </w:rPr>
              <w:t xml:space="preserve">ränta enligt vad som föreskrivs i </w:t>
            </w:r>
            <w:r>
              <w:rPr>
                <w:rFonts w:eastAsia="Times New Roman" w:cs="Times New Roman" w:ascii="Times New Roman" w:hAnsi="Times New Roman"/>
                <w:i/>
                <w:iCs/>
                <w:spacing w:val="-2"/>
              </w:rPr>
              <w:t>19 kap. 12 och 13 §§ lagen (1997:000) om betalning av skatter och avgifter.</w:t>
            </w:r>
            <w:r>
              <w:rPr>
                <w:rFonts w:eastAsia="Times New Roman" w:cs="Times New Roman" w:ascii="Times New Roman" w:hAnsi="Times New Roman"/>
                <w:spacing w:val="-2"/>
              </w:rPr>
              <w:t xml:space="preserve"> I övrigt gäller i tillämpliga delar vad som sägs i </w:t>
            </w:r>
            <w:r>
              <w:rPr>
                <w:rFonts w:eastAsia="Times New Roman" w:cs="Times New Roman" w:ascii="Times New Roman" w:hAnsi="Times New Roman"/>
                <w:i/>
                <w:iCs/>
                <w:spacing w:val="-2"/>
              </w:rPr>
              <w:t xml:space="preserve">18 kap. 8 och 9 §§ </w:t>
              <w:softHyphen/>
              <w:t>samma lag.</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det följer av avtal för und</w:t>
        <w:softHyphen/>
        <w:t>vikande av dubbelbeskattning att Sverige som källstat skall medge avräkning för den skatt som betalats i den andra avtalsslutan</w:t>
        <w:softHyphen/>
        <w:t>de staten av skattskyldig med hemvist där för inkomst som är skattepliktig enligt denna lag har den skattskyldige rätt till återbe</w:t>
        <w:softHyphen/>
        <w:t>talning av ett belopp motsvaran</w:t>
        <w:softHyphen/>
        <w:t>de den skatt som erlagts i denna andra stat på in</w:t>
        <w:softHyphen/>
        <w:t>komsten. Detta belopp får dock inte överstiga den särskilda inkomstskatten på inkomsten i fråga. Vid ansökan om sådan återbetalning av skatt skall fogas intyg eller annan utredning om den särskilda inkomstskatt respektive den utländska skatt som erlagts på inkoms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 §</w:t>
      </w:r>
      <w:r>
        <w:rPr>
          <w:rFonts w:eastAsia="Times New Roman" w:cs="Times New Roman" w:ascii="Times New Roman" w:hAnsi="Times New Roman"/>
          <w:spacing w:val="-2"/>
          <w:vertAlign w:val="superscript"/>
        </w:rPr>
        <w:t>3</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I fråga om särskild in</w:t>
              <w:softHyphen/>
              <w:t>komstskatt gäller i tillämpliga delar vad som sägs om över</w:t>
              <w:softHyphen/>
              <w:t xml:space="preserve">flyttning av </w:t>
            </w:r>
            <w:r>
              <w:rPr>
                <w:rFonts w:eastAsia="Times New Roman" w:cs="Times New Roman" w:ascii="Times New Roman" w:hAnsi="Times New Roman"/>
                <w:i/>
                <w:iCs/>
                <w:spacing w:val="-2"/>
              </w:rPr>
              <w:t>beslutsbehörighet i 2 a §, om anstånd med inbe</w:t>
              <w:softHyphen/>
              <w:t>tal</w:t>
              <w:softHyphen/>
              <w:t>ning av skatt i 49 och 51 §§, om dröjsmål</w:t>
              <w:softHyphen/>
              <w:t>savgift i 58 §, om in</w:t>
              <w:softHyphen/>
              <w:t>driv</w:t>
              <w:softHyphen/>
              <w:t>ning i 59 §, om ansvar för skatt som påförts en avliden el</w:t>
              <w:softHyphen/>
              <w:t>ler ett döds</w:t>
              <w:softHyphen/>
              <w:t>bo i 61 §, om central till</w:t>
              <w:softHyphen/>
              <w:t>syn m.m. i 72 §, om rätt att ta del av preliminär själv</w:t>
              <w:softHyphen/>
              <w:t>dek</w:t>
              <w:softHyphen/>
              <w:t>la</w:t>
              <w:softHyphen/>
              <w:t>ra</w:t>
              <w:softHyphen/>
              <w:softHyphen/>
              <w:t>tion m.m. i 73 §, om arbets</w:t>
              <w:softHyphen/>
              <w:t>gi</w:t>
              <w:softHyphen/>
              <w:t>vares ansvarighet för arbets</w:t>
              <w:softHyphen/>
              <w:t>ta</w:t>
              <w:softHyphen/>
              <w:t>gares skatt, m.m. i 77, 77 a, 77 c och 78 §§, om vite i 83 §, om om</w:t>
              <w:softHyphen/>
              <w:t>pröv</w:t>
              <w:softHyphen/>
              <w:t xml:space="preserve">ning m.m. i 84 </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 xml:space="preserve"> 94 §§, om beslut om sär</w:t>
              <w:softHyphen/>
              <w:t>skilda de</w:t>
              <w:softHyphen/>
              <w:t>bi</w:t>
              <w:softHyphen/>
              <w:t>terings</w:t>
              <w:softHyphen/>
              <w:t>åt</w:t>
              <w:softHyphen/>
              <w:t>gär</w:t>
              <w:softHyphen/>
              <w:t>der i 95 § samt om över</w:t>
              <w:softHyphen/>
              <w:t>kla</w:t>
              <w:softHyphen/>
              <w:t xml:space="preserve">gande m.m. i 96 </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 xml:space="preserve"> 103 §§ upp</w:t>
              <w:softHyphen/>
              <w:t>börds</w:t>
              <w:softHyphen/>
              <w:t>lagen (1953:272). Beslut om anstånd som avses i 49 § den lagen med</w:t>
              <w:softHyphen/>
              <w:t>delas av beskatt</w:t>
              <w:softHyphen/>
              <w:t>ningsmyn</w:t>
              <w:softHyphen/>
              <w:t>dig</w:t>
              <w:softHyphen/>
              <w:t>heten enligt denna lag. Be</w:t>
              <w:softHyphen/>
              <w:t>slut om anstånd skall skyndsamt med</w:t>
              <w:softHyphen/>
              <w:t>delas den skatt</w:t>
              <w:softHyphen/>
              <w:t>skyldige utan kostnad för denne.</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I fråga om särskild in</w:t>
              <w:softHyphen/>
              <w:t>komstskatt gäller i tillämpliga delar vad som sägs om över</w:t>
              <w:softHyphen/>
              <w:t xml:space="preserve">flyttning av </w:t>
            </w:r>
            <w:r>
              <w:rPr>
                <w:rFonts w:eastAsia="Times New Roman" w:cs="Times New Roman" w:ascii="Times New Roman" w:hAnsi="Times New Roman"/>
                <w:i/>
                <w:iCs/>
                <w:spacing w:val="-2"/>
              </w:rPr>
              <w:t>ärenden och upp</w:t>
              <w:softHyphen/>
              <w:t>gifter i 2 kap. 5 § lagen (1997:000) om betalning av skatter och avgifter</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0">
                <wp:simplePos x="0" y="0"/>
                <wp:positionH relativeFrom="margin">
                  <wp:posOffset>338455</wp:posOffset>
                </wp:positionH>
                <wp:positionV relativeFrom="paragraph">
                  <wp:posOffset>635</wp:posOffset>
                </wp:positionV>
                <wp:extent cx="647700" cy="6350"/>
                <wp:effectExtent l="0" t="0" r="0" b="0"/>
                <wp:wrapNone/>
                <wp:docPr id="69" name=""/>
                <a:graphic xmlns:a="http://schemas.openxmlformats.org/drawingml/2006/main">
                  <a:graphicData uri="http://schemas.microsoft.com/office/word/2010/wordprocessingShape">
                    <wps:wsp>
                      <wps:cNvSpPr/>
                      <wps:nvSpPr>
                        <wps:cNvPr id="19"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på inkomst som uppbärs efter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 Äldre föreskrifter i 9 § andra stycket gäller fortfarande i fråga om inkomst som uppbärs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Äldre föreskrifter i 15 § första stycket och 19 § gäller fortfarande i fråga om skatt som skall betalas och uppbördsdeklaration som skall lämnas i januari 1998 eller tidi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3. Äldre föreskrifter i 20 och 21 §§ tillämpas fortfarande i fråga om särskild inkomstskatt hänförlig till tiden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 lydelse 1992:118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4:198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8"/>
          <w:szCs w:val="18"/>
          <w:vertAlign w:val="superscript"/>
        </w:rPr>
        <w:t>3</w:t>
      </w:r>
      <w:r>
        <w:rPr>
          <w:rFonts w:eastAsia="Times New Roman" w:cs="Times New Roman" w:ascii="Times New Roman" w:hAnsi="Times New Roman"/>
          <w:spacing w:val="-2"/>
          <w:sz w:val="18"/>
          <w:szCs w:val="18"/>
        </w:rPr>
        <w:t>Senaste lydelse1996:678.</w:t>
      </w:r>
    </w:p>
    <w:p>
      <w:pPr>
        <w:sectPr>
          <w:type w:val="continuous"/>
          <w:pgSz w:w="11906" w:h="16838"/>
          <w:pgMar w:left="907" w:right="5102" w:gutter="0" w:header="3402" w:top="4261"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15</w:t>
        <w:tab/>
        <w:t>Förslag till lag om ändring i 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i fråga om 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ls att 13 § skall upphöra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ls att 2, 12, 14, 19, 20 och 23 §§ samt rubriken närmast före 14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Beteckningar som används i kom</w:t>
              <w:softHyphen/>
              <w:softHyphen/>
              <w:softHyphen/>
              <w:t xml:space="preserve">munalskattelagen (1928:370), lagen (1947:576) om statlig inkomstskatt och </w:t>
            </w:r>
            <w:r>
              <w:rPr>
                <w:rFonts w:eastAsia="Times New Roman" w:cs="Times New Roman" w:ascii="Times New Roman" w:hAnsi="Times New Roman"/>
                <w:i/>
                <w:iCs/>
                <w:spacing w:val="-2"/>
              </w:rPr>
              <w:t>upp</w:t>
              <w:softHyphen/>
              <w:t>bördslagen (1953:272)</w:t>
            </w:r>
            <w:r>
              <w:rPr>
                <w:rFonts w:eastAsia="Times New Roman" w:cs="Times New Roman" w:ascii="Times New Roman" w:hAnsi="Times New Roman"/>
                <w:spacing w:val="-2"/>
              </w:rPr>
              <w:t xml:space="preserve"> har sam</w:t>
              <w:softHyphen/>
              <w:t>ma betydelse i denna lag, om inte annat anges eller fram</w:t>
              <w:softHyphen/>
              <w:t>går av sammanhange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spacing w:val="-2"/>
              </w:rPr>
              <w:tab/>
              <w:t>Beteckningar som används i kom</w:t>
              <w:softHyphen/>
              <w:t xml:space="preserve">munalskattelagen (1928:370), lagen (1947:576) om statlig inkomstskatt och </w:t>
            </w:r>
            <w:r>
              <w:rPr>
                <w:rFonts w:eastAsia="Times New Roman" w:cs="Times New Roman" w:ascii="Times New Roman" w:hAnsi="Times New Roman"/>
                <w:i/>
                <w:iCs/>
                <w:spacing w:val="-2"/>
              </w:rPr>
              <w:softHyphen/>
              <w:softHyphen/>
              <w:t>lagen (1997:000) om betalning av skatter och avgifter</w:t>
            </w:r>
            <w:r>
              <w:rPr>
                <w:rFonts w:eastAsia="Times New Roman" w:cs="Times New Roman" w:ascii="Times New Roman" w:hAnsi="Times New Roman"/>
                <w:spacing w:val="-2"/>
              </w:rPr>
              <w:t xml:space="preserve"> har sam</w:t>
              <w:softHyphen/>
              <w:t>ma betydelse i denna lag, om inte annat anges eller fram</w:t>
              <w:softHyphen/>
              <w:t>går av sammanhang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 som betalar ut ersättning till artist, idrottsman eller artistföre</w:t>
        <w:softHyphen/>
        <w:t>tag, som för mottagaren utgör skattepliktig inkomst enligt denna lag, skall göra skatteavdrag för betalning av mottagarens särskilda inkomstskat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Åtnjuter mottagaren jämte kontant belopp andra skatteplik</w:t>
              <w:softHyphen/>
              <w:t>tiga förmåner, skall skatteavdra</w:t>
              <w:softHyphen/>
              <w:t xml:space="preserve">get för dessa beräknas med tillämpning av </w:t>
            </w:r>
            <w:r>
              <w:rPr>
                <w:rFonts w:eastAsia="Times New Roman" w:cs="Times New Roman" w:ascii="Times New Roman" w:hAnsi="Times New Roman"/>
                <w:i/>
                <w:iCs/>
                <w:spacing w:val="-2"/>
              </w:rPr>
              <w:t>8 § uppbördsla</w:t>
              <w:softHyphen/>
              <w:t>gen (1953:272)</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spacing w:val="-2"/>
              </w:rPr>
              <w:tab/>
              <w:t>Åtnjuter mottagaren jämte kontant belopp andra skatteplik</w:t>
              <w:softHyphen/>
              <w:t>tiga förmåner, skall skatteavdra</w:t>
              <w:softHyphen/>
              <w:t xml:space="preserve">get för dessa beräknas med tillämpning av </w:t>
            </w:r>
            <w:r>
              <w:rPr>
                <w:rFonts w:eastAsia="Times New Roman" w:cs="Times New Roman" w:ascii="Times New Roman" w:hAnsi="Times New Roman"/>
                <w:i/>
                <w:iCs/>
                <w:spacing w:val="-2"/>
              </w:rPr>
              <w:t>8 kap. 14</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17 §§ lagen (1997:000) om betalning av skatter och avgifter</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tab/>
        <w:t>Om den kontanta ersättningen inte är så stor att föreskrivet avdrag kan göras, är utbetalaren betalningsansvarig för mellan</w:t>
        <w:softHyphen/>
        <w:t>skillnaden, så som om skatteav</w:t>
        <w:softHyphen/>
        <w:t>drag gjorts.</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Har den som har att vidkän</w:t>
              <w:softHyphen/>
              <w:t>nas skatteavdrag för särskild in</w:t>
              <w:softHyphen/>
              <w:t>komst</w:t>
              <w:softHyphen/>
              <w:t>skatt enligt denna lag att betala kvarstående skatt, som har debiterats året före det år skatteavdraget skall göras, är utbetalaren skyldig att vid utbe</w:t>
              <w:softHyphen/>
              <w:t>talningen göra avdrag också för den kvarstående skatten, om han erhållit beslut av skattemyndig</w:t>
              <w:softHyphen/>
              <w:t>heten om detta. Betal</w:t>
              <w:softHyphen/>
              <w:t>ningen av den kvarstående skatten skall ske i enlighet med vad som sägs i 39 § 1 mom. andra stycket tredje och fjärde meningarna upp</w:t>
              <w:softHyphen/>
              <w:t>bördslagen och i övrigt en</w:t>
              <w:softHyphen/>
              <w:t>ligt punk</w:t>
              <w:softHyphen/>
              <w:t>terna 3 och 4 av an</w:t>
              <w:softHyphen/>
              <w:t>vis</w:t>
              <w:softHyphen/>
              <w:t>ningarna till 39 § upp</w:t>
              <w:softHyphen/>
              <w:t>börds</w:t>
              <w:softHyphen/>
              <w:t>lagen i tillämpliga delar.</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86"/>
          <w:footerReference w:type="default" r:id="rId87"/>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i/>
                <w:iCs/>
                <w:spacing w:val="-2"/>
              </w:rPr>
              <w:t>Uppbörd</w:t>
            </w:r>
            <w:r>
              <w:rPr>
                <w:rFonts w:eastAsia="Times New Roman" w:cs="Times New Roman" w:ascii="Times New Roman" w:hAnsi="Times New Roman"/>
                <w:b/>
                <w:bCs/>
                <w:spacing w:val="-2"/>
              </w:rPr>
              <w:t xml:space="preserve"> av skat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b/>
                <w:bCs/>
                <w:i/>
                <w:iCs/>
                <w:spacing w:val="-2"/>
              </w:rPr>
              <w:t>Redovisning och betalning</w:t>
            </w:r>
            <w:r>
              <w:rPr>
                <w:rFonts w:eastAsia="Times New Roman" w:cs="Times New Roman" w:ascii="Times New Roman" w:hAnsi="Times New Roman"/>
                <w:b/>
                <w:bCs/>
                <w:spacing w:val="-2"/>
              </w:rPr>
              <w:t xml:space="preserve"> av skat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4 §</w:t>
      </w:r>
      <w:r>
        <w:rPr>
          <w:rFonts w:eastAsia="Times New Roman" w:cs="Times New Roman" w:ascii="Times New Roman" w:hAnsi="Times New Roman"/>
          <w:spacing w:val="-2"/>
          <w:vertAlign w:val="superscript"/>
        </w:rPr>
        <w:t>1</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 xml:space="preserve">Särskild inkomstskatt enligt denna lag skall redovisas och </w:t>
            </w:r>
            <w:r>
              <w:rPr>
                <w:rFonts w:eastAsia="Times New Roman" w:cs="Times New Roman" w:ascii="Times New Roman" w:hAnsi="Times New Roman"/>
                <w:i/>
                <w:iCs/>
                <w:spacing w:val="-2"/>
              </w:rPr>
              <w:t>inbetalas</w:t>
            </w:r>
            <w:r>
              <w:rPr>
                <w:rFonts w:eastAsia="Times New Roman" w:cs="Times New Roman" w:ascii="Times New Roman" w:hAnsi="Times New Roman"/>
                <w:spacing w:val="-2"/>
              </w:rPr>
              <w:t xml:space="preserve"> till beskattningsmyn</w:t>
              <w:softHyphen/>
              <w:t xml:space="preserve">digheten av den som har att göra skatteavdrag enligt 12 § senast den </w:t>
            </w:r>
            <w:r>
              <w:rPr>
                <w:rFonts w:eastAsia="Times New Roman" w:cs="Times New Roman" w:ascii="Times New Roman" w:hAnsi="Times New Roman"/>
                <w:i/>
                <w:iCs/>
                <w:spacing w:val="-2"/>
              </w:rPr>
              <w:t>10</w:t>
            </w:r>
            <w:r>
              <w:rPr>
                <w:rFonts w:eastAsia="Times New Roman" w:cs="Times New Roman" w:ascii="Times New Roman" w:hAnsi="Times New Roman"/>
                <w:spacing w:val="-2"/>
              </w:rPr>
              <w:t xml:space="preserve"> i månaden efter den då den skattepliktiga ersätt</w:t>
              <w:softHyphen/>
              <w:t>ningen har betalats ut till artis</w:t>
              <w:softHyphen/>
              <w:t>ten, idrottsmannen eller artist</w:t>
              <w:softHyphen/>
              <w:t>före</w:t>
              <w:softHyphen/>
              <w:t xml:space="preserve">taget och av arrangör, senast den </w:t>
            </w:r>
            <w:r>
              <w:rPr>
                <w:rFonts w:eastAsia="Times New Roman" w:cs="Times New Roman" w:ascii="Times New Roman" w:hAnsi="Times New Roman"/>
                <w:i/>
                <w:iCs/>
                <w:spacing w:val="-2"/>
              </w:rPr>
              <w:t>10</w:t>
            </w:r>
            <w:r>
              <w:rPr>
                <w:rFonts w:eastAsia="Times New Roman" w:cs="Times New Roman" w:ascii="Times New Roman" w:hAnsi="Times New Roman"/>
                <w:spacing w:val="-2"/>
              </w:rPr>
              <w:t xml:space="preserve"> i månaden efter den då till</w:t>
              <w:softHyphen/>
              <w:t xml:space="preserve">ställningen ägt rum. I </w:t>
            </w:r>
            <w:r>
              <w:rPr>
                <w:rFonts w:eastAsia="Times New Roman" w:cs="Times New Roman" w:ascii="Times New Roman" w:hAnsi="Times New Roman"/>
                <w:i/>
                <w:iCs/>
                <w:spacing w:val="-2"/>
              </w:rPr>
              <w:t>uppbördsmånaden</w:t>
            </w:r>
            <w:r>
              <w:rPr>
                <w:rFonts w:eastAsia="Times New Roman" w:cs="Times New Roman" w:ascii="Times New Roman" w:hAnsi="Times New Roman"/>
                <w:spacing w:val="-2"/>
              </w:rPr>
              <w:t xml:space="preserve"> januari </w:t>
            </w:r>
            <w:r>
              <w:rPr>
                <w:rFonts w:eastAsia="Times New Roman" w:cs="Times New Roman" w:ascii="Times New Roman" w:hAnsi="Times New Roman"/>
                <w:i/>
                <w:iCs/>
                <w:spacing w:val="-2"/>
              </w:rPr>
              <w:t>får re</w:t>
              <w:softHyphen/>
              <w:t>do</w:t>
              <w:softHyphen/>
              <w:t xml:space="preserve">visning och betalning </w:t>
            </w:r>
            <w:r>
              <w:rPr>
                <w:rFonts w:eastAsia="Times New Roman" w:cs="Times New Roman" w:ascii="Times New Roman" w:hAnsi="Times New Roman"/>
                <w:spacing w:val="-2"/>
              </w:rPr>
              <w:t>i stäl</w:t>
              <w:softHyphen/>
              <w:t xml:space="preserve">let </w:t>
            </w:r>
            <w:r>
              <w:rPr>
                <w:rFonts w:eastAsia="Times New Roman" w:cs="Times New Roman" w:ascii="Times New Roman" w:hAnsi="Times New Roman"/>
                <w:i/>
                <w:iCs/>
                <w:spacing w:val="-2"/>
              </w:rPr>
              <w:t>ske senast</w:t>
            </w:r>
            <w:r>
              <w:rPr>
                <w:rFonts w:eastAsia="Times New Roman" w:cs="Times New Roman" w:ascii="Times New Roman" w:hAnsi="Times New Roman"/>
                <w:spacing w:val="-2"/>
              </w:rPr>
              <w:t xml:space="preserve"> den </w:t>
            </w:r>
            <w:r>
              <w:rPr>
                <w:rFonts w:eastAsia="Times New Roman" w:cs="Times New Roman" w:ascii="Times New Roman" w:hAnsi="Times New Roman"/>
                <w:i/>
                <w:iCs/>
                <w:spacing w:val="-2"/>
              </w:rPr>
              <w:t>15</w:t>
            </w:r>
            <w:r>
              <w:rPr>
                <w:rFonts w:eastAsia="Times New Roman" w:cs="Times New Roman" w:ascii="Times New Roman" w:hAnsi="Times New Roman"/>
                <w:spacing w:val="-2"/>
              </w:rPr>
              <w: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spacing w:val="-2"/>
              </w:rPr>
              <w:tab/>
              <w:t xml:space="preserve">Särskild inkomstskatt enligt denna lag skall redovisas och </w:t>
            </w:r>
            <w:r>
              <w:rPr>
                <w:rFonts w:eastAsia="Times New Roman" w:cs="Times New Roman" w:ascii="Times New Roman" w:hAnsi="Times New Roman"/>
                <w:i/>
                <w:iCs/>
                <w:spacing w:val="-2"/>
              </w:rPr>
              <w:t>vara betald</w:t>
            </w:r>
            <w:r>
              <w:rPr>
                <w:rFonts w:eastAsia="Times New Roman" w:cs="Times New Roman" w:ascii="Times New Roman" w:hAnsi="Times New Roman"/>
                <w:spacing w:val="-2"/>
              </w:rPr>
              <w:t xml:space="preserve"> till beskatt</w:t>
              <w:softHyphen/>
              <w:t>nings</w:t>
              <w:softHyphen/>
              <w:t>myn</w:t>
              <w:softHyphen/>
              <w:t xml:space="preserve">dighe-ten av den som har att göra skatteavdrag enligt 12 § senast den </w:t>
            </w:r>
            <w:r>
              <w:rPr>
                <w:rFonts w:eastAsia="Times New Roman" w:cs="Times New Roman" w:ascii="Times New Roman" w:hAnsi="Times New Roman"/>
                <w:i/>
                <w:iCs/>
                <w:spacing w:val="-2"/>
              </w:rPr>
              <w:t>12</w:t>
            </w:r>
            <w:r>
              <w:rPr>
                <w:rFonts w:eastAsia="Times New Roman" w:cs="Times New Roman" w:ascii="Times New Roman" w:hAnsi="Times New Roman"/>
                <w:spacing w:val="-2"/>
              </w:rPr>
              <w:t xml:space="preserve"> i månaden efter den då den skattepliktiga ersätt</w:t>
              <w:softHyphen/>
              <w:t>ningen har betalats ut till artis</w:t>
              <w:softHyphen/>
              <w:t>ten, idrottsmannen eller artist</w:t>
              <w:softHyphen/>
              <w:t>före</w:t>
              <w:softHyphen/>
              <w:t>taget och av arrangör, se</w:t>
              <w:softHyphen/>
              <w:t xml:space="preserve">nast den </w:t>
            </w:r>
            <w:r>
              <w:rPr>
                <w:rFonts w:eastAsia="Times New Roman" w:cs="Times New Roman" w:ascii="Times New Roman" w:hAnsi="Times New Roman"/>
                <w:i/>
                <w:iCs/>
                <w:spacing w:val="-2"/>
              </w:rPr>
              <w:t>12</w:t>
            </w:r>
            <w:r>
              <w:rPr>
                <w:rFonts w:eastAsia="Times New Roman" w:cs="Times New Roman" w:ascii="Times New Roman" w:hAnsi="Times New Roman"/>
                <w:spacing w:val="-2"/>
              </w:rPr>
              <w:t xml:space="preserve"> i månaden efter den då till</w:t>
              <w:softHyphen/>
              <w:t>ställningen ägt rum. I ja</w:t>
              <w:softHyphen/>
              <w:t xml:space="preserve">nuari </w:t>
            </w:r>
            <w:r>
              <w:rPr>
                <w:rFonts w:eastAsia="Times New Roman" w:cs="Times New Roman" w:ascii="Times New Roman" w:hAnsi="Times New Roman"/>
                <w:i/>
                <w:iCs/>
                <w:spacing w:val="-2"/>
              </w:rPr>
              <w:t>gäller</w:t>
            </w:r>
            <w:r>
              <w:rPr>
                <w:rFonts w:eastAsia="Times New Roman" w:cs="Times New Roman" w:ascii="Times New Roman" w:hAnsi="Times New Roman"/>
                <w:spacing w:val="-2"/>
              </w:rPr>
              <w:t xml:space="preserve"> i stället den </w:t>
            </w:r>
            <w:r>
              <w:rPr>
                <w:rFonts w:eastAsia="Times New Roman" w:cs="Times New Roman" w:ascii="Times New Roman" w:hAnsi="Times New Roman"/>
                <w:i/>
                <w:iCs/>
                <w:spacing w:val="-2"/>
              </w:rPr>
              <w:t>17</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de fall en betalningsmotta</w:t>
        <w:softHyphen/>
        <w:t>gare är företrädare för en grupp av artister eller idrottsmän utan att vara ett artistföretag lämnas uppgift om inkomstens och skattens fördelning på medlem</w:t>
        <w:softHyphen/>
        <w:t>mar i grupp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tab/>
        <w:t>Redovisning enligt denna paragraf skall lämnas på heder och sam</w:t>
        <w:softHyphen/>
        <w:t>vete samt skrivas på blankett enligt fastställt formu</w:t>
        <w:softHyphen/>
        <w:t>lä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redovisning av innehållen kvarskatt gäller 55 § 2 mom. upp</w:t>
              <w:softHyphen/>
              <w:softHyphen/>
              <w:t>bördslagen (1953:272).</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den som är skyldig att lämna redovisning enligt 14 § underlåtit att fullgöra denna skyldighet och har underlåten</w:t>
        <w:softHyphen/>
        <w:t>heten medfört att skatt inte betalats eller betalats med för lågt belopp eller föreligger annars grundad anledning att anta att skatt inte betalats eller betalats med för lågt belopp, skall beskattningsmyndigheten besluta om den skatt som skall betalas. Därvid får underlaget för beskattningsbeslutet bestäm</w:t>
        <w:softHyphen/>
        <w:t>mas efter skälig grund.</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 xml:space="preserve">Beskattningsmyndighetens beslut skall meddelas </w:t>
            </w:r>
            <w:r>
              <w:rPr>
                <w:rFonts w:eastAsia="Times New Roman" w:cs="Times New Roman" w:ascii="Times New Roman" w:hAnsi="Times New Roman"/>
                <w:i/>
                <w:iCs/>
                <w:spacing w:val="-2"/>
              </w:rPr>
              <w:t>före ut</w:t>
              <w:softHyphen/>
              <w:t>gång</w:t>
              <w:softHyphen/>
              <w:t>en av det</w:t>
            </w:r>
            <w:r>
              <w:rPr>
                <w:rFonts w:eastAsia="Times New Roman" w:cs="Times New Roman" w:ascii="Times New Roman" w:hAnsi="Times New Roman"/>
                <w:spacing w:val="-2"/>
              </w:rPr>
              <w:t xml:space="preserve"> sjätte året efter det kalenderår under vilket </w:t>
            </w:r>
            <w:r>
              <w:rPr>
                <w:rFonts w:eastAsia="Times New Roman" w:cs="Times New Roman" w:ascii="Times New Roman" w:hAnsi="Times New Roman"/>
                <w:i/>
                <w:iCs/>
                <w:spacing w:val="-2"/>
              </w:rPr>
              <w:t>de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uppbördsår, då skatten rätteli</w:t>
              <w:softHyphen/>
              <w:t xml:space="preserve">gen skulle ha redovisats, </w:t>
            </w:r>
            <w:r>
              <w:rPr>
                <w:rFonts w:eastAsia="Times New Roman" w:cs="Times New Roman" w:ascii="Times New Roman" w:hAnsi="Times New Roman"/>
                <w:spacing w:val="-2"/>
              </w:rPr>
              <w:t>har gått u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 xml:space="preserve">Beskattningsmyndighetens beslut skall meddelas </w:t>
            </w:r>
            <w:r>
              <w:rPr>
                <w:rFonts w:eastAsia="Times New Roman" w:cs="Times New Roman" w:ascii="Times New Roman" w:hAnsi="Times New Roman"/>
                <w:i/>
                <w:iCs/>
                <w:spacing w:val="-2"/>
              </w:rPr>
              <w:t xml:space="preserve">senast under </w:t>
            </w:r>
            <w:r>
              <w:rPr>
                <w:rFonts w:eastAsia="Times New Roman" w:cs="Times New Roman" w:ascii="Times New Roman" w:hAnsi="Times New Roman"/>
                <w:spacing w:val="-2"/>
              </w:rPr>
              <w:t xml:space="preserve">sjätte året efter </w:t>
            </w:r>
            <w:r>
              <w:rPr>
                <w:rFonts w:eastAsia="Times New Roman" w:cs="Times New Roman" w:ascii="Times New Roman" w:hAnsi="Times New Roman"/>
                <w:i/>
                <w:iCs/>
                <w:spacing w:val="-2"/>
              </w:rPr>
              <w:t>utgången av</w:t>
            </w:r>
            <w:r>
              <w:rPr>
                <w:rFonts w:eastAsia="Times New Roman" w:cs="Times New Roman" w:ascii="Times New Roman" w:hAnsi="Times New Roman"/>
                <w:spacing w:val="-2"/>
              </w:rPr>
              <w:t xml:space="preserve"> det kalenderår under vilket </w:t>
            </w:r>
            <w:r>
              <w:rPr>
                <w:rFonts w:eastAsia="Times New Roman" w:cs="Times New Roman" w:ascii="Times New Roman" w:hAnsi="Times New Roman"/>
                <w:i/>
                <w:iCs/>
                <w:spacing w:val="-2"/>
              </w:rPr>
              <w:t xml:space="preserve">beskattningsåret </w:t>
            </w:r>
            <w:r>
              <w:rPr>
                <w:rFonts w:eastAsia="Times New Roman" w:cs="Times New Roman" w:ascii="Times New Roman" w:hAnsi="Times New Roman"/>
                <w:spacing w:val="-2"/>
              </w:rPr>
              <w:t>har gått u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ar särskild inkomstskatt inbetalats i strid med bestämmelserna i denna lag har den skattskyldige rätt till återbetalning av vad som inbetalats för m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Ansökan om återbetalning skall göras skriftligen hos beskattnings</w:t>
        <w:softHyphen/>
        <w:t>myndigheten senast vid utgången av sjätte kalenderåret efter det år då in</w:t>
        <w:softHyphen/>
        <w:t>komsten uppbars. Vid ansökningshandlingen skall fogas intyg eller annan utredning om att särskild inkomstskatt inbetalats för sökanden.</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På vad som återbetalas enligt första stycket </w:t>
            </w:r>
            <w:r>
              <w:rPr>
                <w:rFonts w:eastAsia="Times New Roman" w:cs="Times New Roman" w:ascii="Times New Roman" w:hAnsi="Times New Roman"/>
                <w:i/>
                <w:iCs/>
                <w:spacing w:val="-2"/>
              </w:rPr>
              <w:t xml:space="preserve">utgår </w:t>
            </w:r>
            <w:r>
              <w:rPr>
                <w:rFonts w:eastAsia="Times New Roman" w:cs="Times New Roman" w:ascii="Times New Roman" w:hAnsi="Times New Roman"/>
                <w:spacing w:val="-2"/>
              </w:rPr>
              <w:t xml:space="preserve">ränta enligt vad som föreskrivs i </w:t>
            </w:r>
            <w:r>
              <w:rPr>
                <w:rFonts w:eastAsia="Times New Roman" w:cs="Times New Roman" w:ascii="Times New Roman" w:hAnsi="Times New Roman"/>
                <w:i/>
                <w:iCs/>
                <w:spacing w:val="-2"/>
              </w:rPr>
              <w:t>69 § 2 mom. uppbördslagen (1953:272)</w:t>
            </w:r>
            <w:r>
              <w:rPr>
                <w:rFonts w:eastAsia="Times New Roman" w:cs="Times New Roman" w:ascii="Times New Roman" w:hAnsi="Times New Roman"/>
                <w:spacing w:val="-2"/>
              </w:rPr>
              <w:t xml:space="preserve">. I övrigt gäller i tillämpliga delar vad som sägs i </w:t>
            </w:r>
            <w:r>
              <w:rPr>
                <w:rFonts w:eastAsia="Times New Roman" w:cs="Times New Roman" w:ascii="Times New Roman" w:hAnsi="Times New Roman"/>
                <w:i/>
                <w:iCs/>
                <w:spacing w:val="-2"/>
              </w:rPr>
              <w:t>68 § 6 mom. uppbördslage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spacing w:val="-2"/>
              </w:rPr>
              <w:tab/>
              <w:t xml:space="preserve">På vad som återbetalas enligt första stycket </w:t>
            </w:r>
            <w:r>
              <w:rPr>
                <w:rFonts w:eastAsia="Times New Roman" w:cs="Times New Roman" w:ascii="Times New Roman" w:hAnsi="Times New Roman"/>
                <w:i/>
                <w:iCs/>
                <w:spacing w:val="-2"/>
              </w:rPr>
              <w:t xml:space="preserve">beräknas </w:t>
            </w:r>
            <w:r>
              <w:rPr>
                <w:rFonts w:eastAsia="Times New Roman" w:cs="Times New Roman" w:ascii="Times New Roman" w:hAnsi="Times New Roman"/>
                <w:spacing w:val="-2"/>
              </w:rPr>
              <w:t xml:space="preserve">ränta enligt vad som föreskrivs i </w:t>
            </w:r>
            <w:r>
              <w:rPr>
                <w:rFonts w:eastAsia="Times New Roman" w:cs="Times New Roman" w:ascii="Times New Roman" w:hAnsi="Times New Roman"/>
                <w:i/>
                <w:iCs/>
                <w:spacing w:val="-2"/>
              </w:rPr>
              <w:t xml:space="preserve">19 kap. 12 och 13 §§ </w:t>
              <w:softHyphen/>
              <w:t>lagen (1997:000) om betalning av skatter och avgifter</w:t>
            </w:r>
            <w:r>
              <w:rPr>
                <w:rFonts w:eastAsia="Times New Roman" w:cs="Times New Roman" w:ascii="Times New Roman" w:hAnsi="Times New Roman"/>
                <w:spacing w:val="-2"/>
              </w:rPr>
              <w:t xml:space="preserve">. I övrigt gäller i tillämpliga delar vad som sägs i </w:t>
            </w:r>
            <w:r>
              <w:rPr>
                <w:rFonts w:eastAsia="Times New Roman" w:cs="Times New Roman" w:ascii="Times New Roman" w:hAnsi="Times New Roman"/>
                <w:i/>
                <w:iCs/>
                <w:spacing w:val="-2"/>
              </w:rPr>
              <w:t xml:space="preserve">18 kap. 8 och 9 §§ </w:t>
              <w:softHyphen/>
              <w:t>lagen om betalning av skatter och avgift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3 §</w:t>
      </w:r>
      <w:r>
        <w:rPr>
          <w:rFonts w:eastAsia="Times New Roman" w:cs="Times New Roman" w:ascii="Times New Roman" w:hAnsi="Times New Roman"/>
          <w:spacing w:val="-2"/>
          <w:vertAlign w:val="superscript"/>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I fråga om särskild inkomst</w:t>
              <w:softHyphen/>
              <w:t xml:space="preserve">skatt gäller i tillämpliga delar vad som sägs om anstånd med inbetalning av skatt i </w:t>
            </w:r>
            <w:r>
              <w:rPr>
                <w:rFonts w:eastAsia="Times New Roman" w:cs="Times New Roman" w:ascii="Times New Roman" w:hAnsi="Times New Roman"/>
                <w:i/>
                <w:iCs/>
                <w:spacing w:val="-2"/>
              </w:rPr>
              <w:t>49 och 51 §§, om uppbörd i 52 §, om dröjs</w:t>
              <w:softHyphen/>
              <w:t xml:space="preserve">målsavgift i 58 §, </w:t>
            </w:r>
            <w:r>
              <w:rPr>
                <w:rFonts w:eastAsia="Times New Roman" w:cs="Times New Roman" w:ascii="Times New Roman" w:hAnsi="Times New Roman"/>
                <w:spacing w:val="-2"/>
              </w:rPr>
              <w:t xml:space="preserve">om indrivning i </w:t>
            </w:r>
            <w:r>
              <w:rPr>
                <w:rFonts w:eastAsia="Times New Roman" w:cs="Times New Roman" w:ascii="Times New Roman" w:hAnsi="Times New Roman"/>
                <w:i/>
                <w:iCs/>
                <w:spacing w:val="-2"/>
              </w:rPr>
              <w:t>59 §, om ansvar för skatt som påförts en avliden eller ett dödsbo i 61 §, om rätt att taga del av preliminär själv</w:t>
              <w:softHyphen/>
              <w:t>deklara</w:t>
              <w:softHyphen/>
              <w:t>tion m. m. i 73 §, om arbets</w:t>
              <w:softHyphen/>
              <w:t>givares ansvarighet för arbets</w:t>
              <w:softHyphen/>
              <w:t>tagares skatt, m. m. i 77, 77 a, 77 c och 78 §§, om vite i 83 §,</w:t>
            </w:r>
            <w:r>
              <w:rPr>
                <w:rFonts w:eastAsia="Times New Roman" w:cs="Times New Roman" w:ascii="Times New Roman" w:hAnsi="Times New Roman"/>
                <w:spacing w:val="-2"/>
              </w:rPr>
              <w:t xml:space="preserve"> om omprövning </w:t>
            </w:r>
            <w:r>
              <w:rPr>
                <w:rFonts w:eastAsia="Times New Roman" w:cs="Times New Roman" w:ascii="Times New Roman" w:hAnsi="Times New Roman"/>
                <w:i/>
                <w:iCs/>
                <w:spacing w:val="-2"/>
              </w:rPr>
              <w:t>m. m.</w:t>
            </w:r>
            <w:r>
              <w:rPr>
                <w:rFonts w:eastAsia="Times New Roman" w:cs="Times New Roman" w:ascii="Times New Roman" w:hAnsi="Times New Roman"/>
                <w:spacing w:val="-2"/>
              </w:rPr>
              <w:t xml:space="preserve"> i </w:t>
            </w:r>
            <w:r>
              <w:rPr>
                <w:rFonts w:eastAsia="Times New Roman" w:cs="Times New Roman" w:ascii="Times New Roman" w:hAnsi="Times New Roman"/>
                <w:i/>
                <w:iCs/>
                <w:spacing w:val="-2"/>
              </w:rPr>
              <w:t>84</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94 §§, om beslut om särskilda debite</w:t>
              <w:softHyphen/>
              <w:t>rings</w:t>
              <w:softHyphen/>
              <w:t>åtgär</w:t>
              <w:softHyphen/>
              <w:t>der i 95 § samt</w:t>
            </w:r>
            <w:r>
              <w:rPr>
                <w:rFonts w:eastAsia="Times New Roman" w:cs="Times New Roman" w:ascii="Times New Roman" w:hAnsi="Times New Roman"/>
                <w:spacing w:val="-2"/>
              </w:rPr>
              <w:t xml:space="preserve"> om över</w:t>
              <w:softHyphen/>
              <w:t>klagan</w:t>
              <w:softHyphen/>
              <w:t xml:space="preserve">de </w:t>
            </w:r>
            <w:r>
              <w:rPr>
                <w:rFonts w:eastAsia="Times New Roman" w:cs="Times New Roman" w:ascii="Times New Roman" w:hAnsi="Times New Roman"/>
                <w:i/>
                <w:iCs/>
                <w:spacing w:val="-2"/>
              </w:rPr>
              <w:t>m. m.</w:t>
            </w:r>
            <w:r>
              <w:rPr>
                <w:rFonts w:eastAsia="Times New Roman" w:cs="Times New Roman" w:ascii="Times New Roman" w:hAnsi="Times New Roman"/>
                <w:spacing w:val="-2"/>
              </w:rPr>
              <w:t xml:space="preserve"> i </w:t>
            </w:r>
            <w:r>
              <w:rPr>
                <w:rFonts w:eastAsia="Times New Roman" w:cs="Times New Roman" w:ascii="Times New Roman" w:hAnsi="Times New Roman"/>
                <w:i/>
                <w:iCs/>
                <w:spacing w:val="-2"/>
              </w:rPr>
              <w:t>97, 99, 101 och 103 §§ uppbördslagen (1953:272)</w:t>
            </w:r>
            <w:r>
              <w:rPr>
                <w:rFonts w:eastAsia="Times New Roman" w:cs="Times New Roman" w:ascii="Times New Roman" w:hAnsi="Times New Roman"/>
                <w:spacing w:val="-2"/>
              </w:rPr>
              <w:t>. Vad som där sägs om arbetsgivare skall då gälla den som är redo</w:t>
              <w:softHyphen/>
              <w:t>visningsskyldig enligt 14 § denna lag och vad som där sägs om skattemyndig</w:t>
              <w:softHyphen/>
              <w:t>het skall gälla Skattemyndig</w:t>
              <w:softHyphen/>
              <w:t xml:space="preserve">heten i Dalarnas län. Med </w:t>
            </w:r>
            <w:r>
              <w:rPr>
                <w:rFonts w:eastAsia="Times New Roman" w:cs="Times New Roman" w:ascii="Times New Roman" w:hAnsi="Times New Roman"/>
                <w:i/>
                <w:iCs/>
                <w:spacing w:val="-2"/>
              </w:rPr>
              <w:t>uppbördsdekla</w:t>
              <w:softHyphen/>
              <w:t>ration</w:t>
            </w:r>
            <w:r>
              <w:rPr>
                <w:rFonts w:eastAsia="Times New Roman" w:cs="Times New Roman" w:ascii="Times New Roman" w:hAnsi="Times New Roman"/>
                <w:spacing w:val="-2"/>
              </w:rPr>
              <w:t xml:space="preserve"> avses enligt denna lag redovis</w:t>
              <w:softHyphen/>
              <w:t xml:space="preserve">ning enligt 14 §. </w:t>
            </w:r>
            <w:r>
              <w:rPr>
                <w:rFonts w:eastAsia="Times New Roman" w:cs="Times New Roman" w:ascii="Times New Roman" w:hAnsi="Times New Roman"/>
                <w:i/>
                <w:iCs/>
                <w:spacing w:val="-2"/>
              </w:rPr>
              <w:t>Beslut om anstånd skall skyndsamt meddelas den skatt</w:t>
              <w:softHyphen/>
              <w:t>skyldige utan kostnad för denne.</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rPr>
              <w:tab/>
              <w:t>I fråga om särskild inkomst</w:t>
              <w:softHyphen/>
              <w:t>skatt gäller i tillämpliga delar vad som sägs</w:t>
            </w:r>
            <w:r>
              <w:rPr>
                <w:rFonts w:eastAsia="Times New Roman" w:cs="Times New Roman" w:ascii="Times New Roman" w:hAnsi="Times New Roman"/>
                <w:i/>
                <w:iCs/>
                <w:spacing w:val="-2"/>
              </w:rPr>
              <w:t xml:space="preserve"> om ansvar för skatt i 12 kap., om utredning i skatteärenden i 14 kap., om skattetillägg och för</w:t>
              <w:softHyphen/>
              <w:t xml:space="preserve">seningsavgift i 15 kap., </w:t>
            </w:r>
            <w:r>
              <w:rPr>
                <w:rFonts w:eastAsia="Times New Roman" w:cs="Times New Roman" w:ascii="Times New Roman" w:hAnsi="Times New Roman"/>
                <w:spacing w:val="-2"/>
              </w:rPr>
              <w:t xml:space="preserve">om anstånd med inbetalning av skatt i </w:t>
            </w:r>
            <w:r>
              <w:rPr>
                <w:rFonts w:eastAsia="Times New Roman" w:cs="Times New Roman" w:ascii="Times New Roman" w:hAnsi="Times New Roman"/>
                <w:i/>
                <w:iCs/>
                <w:spacing w:val="-2"/>
              </w:rPr>
              <w:t>17 kap.</w:t>
            </w:r>
            <w:r>
              <w:rPr>
                <w:rFonts w:eastAsia="Times New Roman" w:cs="Times New Roman" w:ascii="Times New Roman" w:hAnsi="Times New Roman"/>
                <w:spacing w:val="-2"/>
              </w:rPr>
              <w:t xml:space="preserve">, om indrivning i </w:t>
            </w:r>
            <w:r>
              <w:rPr>
                <w:rFonts w:eastAsia="Times New Roman" w:cs="Times New Roman" w:ascii="Times New Roman" w:hAnsi="Times New Roman"/>
                <w:i/>
                <w:iCs/>
                <w:spacing w:val="-2"/>
              </w:rPr>
              <w:t>20 kap.</w:t>
            </w:r>
            <w:r>
              <w:rPr>
                <w:rFonts w:eastAsia="Times New Roman" w:cs="Times New Roman" w:ascii="Times New Roman" w:hAnsi="Times New Roman"/>
                <w:spacing w:val="-2"/>
              </w:rPr>
              <w:t>, om om</w:t>
              <w:softHyphen/>
              <w:softHyphen/>
              <w:t>pröv</w:t>
              <w:softHyphen/>
              <w:t>ning i 21 kap., om över</w:t>
              <w:softHyphen/>
              <w:t>kla</w:t>
              <w:softHyphen/>
              <w:softHyphen/>
              <w:t>gan</w:t>
              <w:softHyphen/>
              <w:t xml:space="preserve">de i </w:t>
            </w:r>
            <w:r>
              <w:rPr>
                <w:rFonts w:eastAsia="Times New Roman" w:cs="Times New Roman" w:ascii="Times New Roman" w:hAnsi="Times New Roman"/>
                <w:i/>
                <w:iCs/>
                <w:spacing w:val="-2"/>
              </w:rPr>
              <w:t>22 kap. och om öv</w:t>
              <w:softHyphen/>
              <w:t xml:space="preserve">riga bestämmelser i 23 kap. </w:t>
              <w:softHyphen/>
              <w:softHyphen/>
              <w:t>lagen (1997:000) om betalning av skatter och avgifter</w:t>
            </w:r>
            <w:r>
              <w:rPr>
                <w:rFonts w:eastAsia="Times New Roman" w:cs="Times New Roman" w:ascii="Times New Roman" w:hAnsi="Times New Roman"/>
                <w:spacing w:val="-2"/>
              </w:rPr>
              <w:t>. Vad som där sägs om arbets</w:t>
              <w:softHyphen/>
              <w:t>givare skall då gälla den som är redovisningsskyldig enligt 14 § denna lag och vad som där sägs om skattemyndig</w:t>
              <w:softHyphen/>
              <w:t>het skall gälla Skattemyndig</w:t>
              <w:softHyphen/>
              <w:t>heten i Dalarnas</w:t>
              <w:softHyphen/>
              <w:t xml:space="preserve"> län. Med </w:t>
            </w:r>
            <w:r>
              <w:rPr>
                <w:rFonts w:eastAsia="Times New Roman" w:cs="Times New Roman" w:ascii="Times New Roman" w:hAnsi="Times New Roman"/>
                <w:i/>
                <w:iCs/>
                <w:spacing w:val="-2"/>
              </w:rPr>
              <w:t>skattedekla</w:t>
              <w:softHyphen/>
              <w:t>ra</w:t>
              <w:softHyphen/>
              <w:t>tion</w:t>
            </w:r>
            <w:r>
              <w:rPr>
                <w:rFonts w:eastAsia="Times New Roman" w:cs="Times New Roman" w:ascii="Times New Roman" w:hAnsi="Times New Roman"/>
                <w:spacing w:val="-2"/>
              </w:rPr>
              <w:t xml:space="preserve"> avses enligt denna lag redovis</w:t>
              <w:softHyphen/>
              <w:t>ning enligt 14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3 § lagen (1959:551) om beräkning av pensionsgrundande inkomst enligt lagen (1962:381) om allmän försäkring finns bestäm</w:t>
        <w:softHyphen/>
        <w:t>melser om skyl</w:t>
        <w:softHyphen/>
        <w:t>dighet för arbetsgivare att lämna särskild kontrollupp</w:t>
        <w:softHyphen/>
        <w:t>gift för be</w:t>
        <w:softHyphen/>
        <w:t>räk</w:t>
        <w:softHyphen/>
        <w:t>ning av pensionsgrun</w:t>
        <w:softHyphen/>
        <w:t xml:space="preserve">dande inkoms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1">
                <wp:simplePos x="0" y="0"/>
                <wp:positionH relativeFrom="margin">
                  <wp:posOffset>338455</wp:posOffset>
                </wp:positionH>
                <wp:positionV relativeFrom="paragraph">
                  <wp:posOffset>635</wp:posOffset>
                </wp:positionV>
                <wp:extent cx="647700" cy="6350"/>
                <wp:effectExtent l="0" t="0" r="0" b="0"/>
                <wp:wrapNone/>
                <wp:docPr id="71" name=""/>
                <a:graphic xmlns:a="http://schemas.openxmlformats.org/drawingml/2006/main">
                  <a:graphicData uri="http://schemas.microsoft.com/office/word/2010/wordprocessingShape">
                    <wps:wsp>
                      <wps:cNvSpPr/>
                      <wps:nvSpPr>
                        <wps:cNvPr id="20"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och tillämpas på inkomst som uppbärs efter utgången av å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Äldre föreskrifter i 12 § andra stycket gäller fortfarande i fråga om inkomster som uppbärs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Äldre föreskrifter i 14 § första stycket och 19 § gäller fortfarande i fråga om skatt som skall redovisas och inbetalas i januari 1998 eller tidi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Äldre föreskrifter i 20 och 23 §§ tillämpas fortfarande i fråga om särskild inkomstskatt hänförlig till tiden före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Senaste lydelse 1994:198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szCs w:val="18"/>
        </w:rPr>
        <w:t>Senaste lydelse 1996:960.</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6</w:t>
        <w:tab/>
        <w:t xml:space="preserve">Förslag till lag om ändring i lagen (1993:891) o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driv</w:t>
        <w:softHyphen/>
        <w:t>ning av statliga ford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ärigenom föreskrivs i fråga om lagen (1993:891) om indrivning av statliga fordringar m.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nuvarande 19 § skall beteckas 20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2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det i lagen skall införas en ny paragraf, 19 §, och närmast före 19 § en ny rubrik av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tab/>
        <w:t>Föreslagen ly</w:t>
        <w:softHyphen/>
        <w:t>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Under indrivningen gäller bestämmelserna i 7 kap. 14 § utsöknings</w:t>
        <w:softHyphen/>
        <w:t>balken om företrädesrätt vid utmätning av lön för böter och viten samt för fordringar som påförts enligt bestämmelserna i</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uppbördslagen (1953:272), om inte annat före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lagen (1958:295) om sjö</w:t>
              <w:softHyphen/>
              <w:softHyphen/>
              <w:softHyphen/>
              <w:softHyphen/>
              <w:t>mansskatt, om inte annat före</w:t>
              <w:softHyphen/>
              <w:softHyphen/>
              <w:softHyphen/>
              <w:softHyphen/>
              <w:t>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lagen (1972:435) om överlast</w:t>
              <w:soft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xml:space="preserve"> lagen (1976:206) om felpar</w:t>
              <w:softHyphen/>
              <w:t>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lagen (1972:339) om salu</w:t>
              <w:softHyphen/>
              <w:softHyphen/>
              <w:softHyphen/>
              <w:softHyphen/>
              <w:softHyphen/>
              <w:t>vagns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6</w:t>
            </w:r>
            <w:r>
              <w:rPr>
                <w:rFonts w:eastAsia="Times New Roman" w:cs="Times New Roman" w:ascii="Times New Roman" w:hAnsi="Times New Roman"/>
                <w:spacing w:val="-2"/>
              </w:rPr>
              <w:t>. lagen (1984:151) om punkt</w:t>
              <w:softHyphen/>
              <w: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7. lagen (1984:668) om upp</w:t>
              <w:softHyphen/>
              <w:softHyphen/>
              <w:softHyphen/>
              <w:softHyphen/>
              <w:t>börd av socialavgifter från arbets</w:t>
              <w:softHyphen/>
              <w:t>givare, om inte annat före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8.</w:t>
            </w:r>
            <w:r>
              <w:rPr>
                <w:rFonts w:eastAsia="Times New Roman" w:cs="Times New Roman" w:ascii="Times New Roman" w:hAnsi="Times New Roman"/>
                <w:spacing w:val="-2"/>
              </w:rPr>
              <w:t xml:space="preserve">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9.</w:t>
            </w:r>
            <w:r>
              <w:rPr>
                <w:rFonts w:eastAsia="Times New Roman" w:cs="Times New Roman" w:ascii="Times New Roman" w:hAnsi="Times New Roman"/>
                <w:spacing w:val="-2"/>
              </w:rPr>
              <w:t xml:space="preserve"> lagen (1989:471) om investe</w:t>
              <w:softHyphen/>
              <w:t>ringsskatt för vissa byggnadsarbe</w:t>
              <w:softHyphen/>
              <w:t>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10. lagen (1991:586) om sär</w:t>
              <w:softHyphen/>
              <w:t>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1.</w:t>
            </w:r>
            <w:r>
              <w:rPr>
                <w:rFonts w:eastAsia="Times New Roman" w:cs="Times New Roman" w:ascii="Times New Roman" w:hAnsi="Times New Roman"/>
                <w:spacing w:val="-2"/>
              </w:rPr>
              <w:t xml:space="preserve"> lagen (1991:591) om sär</w:t>
              <w:softHyphen/>
              <w:t>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12. mervärdesskattelagen (1994:200),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3.</w:t>
            </w:r>
            <w:r>
              <w:rPr>
                <w:rFonts w:eastAsia="Times New Roman" w:cs="Times New Roman" w:ascii="Times New Roman" w:hAnsi="Times New Roman"/>
                <w:spacing w:val="-2"/>
              </w:rPr>
              <w:t xml:space="preserve"> lagen (1994:419) om brotts</w:t>
              <w:softHyphen/>
              <w:t>offerfon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lagen (1958:295) om sjö</w:t>
              <w:softHyphen/>
              <w:softHyphen/>
              <w:softHyphen/>
              <w:softHyphen/>
              <w:t>mansskatt, om inte annat före</w:t>
              <w:softHyphen/>
              <w:softHyphen/>
              <w:softHyphen/>
              <w:softHyphen/>
              <w:t>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lagen (1972:435) om överlast</w:t>
              <w:soft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lagen (1976:206) om felpar</w:t>
              <w:softHyphen/>
              <w:t>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lagen (1972:339) om salu</w:t>
              <w:softHyphen/>
              <w:softHyphen/>
              <w:softHyphen/>
              <w:softHyphen/>
              <w:t>vagns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lagen (1984:151) om punkt</w:t>
              <w:softHyphen/>
              <w: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6.</w:t>
            </w:r>
            <w:r>
              <w:rPr>
                <w:rFonts w:eastAsia="Times New Roman" w:cs="Times New Roman" w:ascii="Times New Roman" w:hAnsi="Times New Roman"/>
                <w:spacing w:val="-2"/>
              </w:rPr>
              <w:t xml:space="preserve">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7.</w:t>
            </w:r>
            <w:r>
              <w:rPr>
                <w:rFonts w:eastAsia="Times New Roman" w:cs="Times New Roman" w:ascii="Times New Roman" w:hAnsi="Times New Roman"/>
                <w:spacing w:val="-2"/>
              </w:rPr>
              <w:t xml:space="preserve"> lagen (1989:471) om investe</w:t>
              <w:softHyphen/>
              <w:t>ringsskatt för vissa byggnadsarbe</w:t>
              <w:softHyphen/>
              <w:t>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8.</w:t>
            </w:r>
            <w:r>
              <w:rPr>
                <w:rFonts w:eastAsia="Times New Roman" w:cs="Times New Roman" w:ascii="Times New Roman" w:hAnsi="Times New Roman"/>
                <w:spacing w:val="-2"/>
              </w:rPr>
              <w:t xml:space="preserve"> 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9.</w:t>
            </w:r>
            <w:r>
              <w:rPr>
                <w:rFonts w:eastAsia="Times New Roman" w:cs="Times New Roman" w:ascii="Times New Roman" w:hAnsi="Times New Roman"/>
                <w:spacing w:val="-2"/>
              </w:rPr>
              <w:t xml:space="preserve"> lagen (1994:419) om brotts</w:t>
              <w:softHyphen/>
              <w:t>offerfond,</w:t>
            </w:r>
            <w:r>
              <w:rPr>
                <w:rFonts w:eastAsia="Times New Roman" w:cs="Times New Roman" w:ascii="Times New Roman" w:hAnsi="Times New Roman"/>
                <w:i/>
                <w:iCs/>
                <w:spacing w:val="-2"/>
              </w:rPr>
              <w:t xml:space="preserve">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0. lagen (1997:000) om betalning av skatter och avgifter</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b/>
                <w:bCs/>
                <w:i/>
                <w:iCs/>
                <w:spacing w:val="-2"/>
              </w:rPr>
              <w:t>Avräkningsordning i vissa fal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mer än en skattefordran enligt lagen (1997:000) om betalning av skatter och avgifter skall drivas in hos samma gäldenär, skall belopp som kan användas för betalning av någon av skattefordringarna i första hand räknas av från den fordran vars preskriptionstid går ut för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det finns särskilda skäl får kronofogdemyndigheten tillgodoräkna beloppet på annat sät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2">
                <wp:simplePos x="0" y="0"/>
                <wp:positionH relativeFrom="margin">
                  <wp:posOffset>338455</wp:posOffset>
                </wp:positionH>
                <wp:positionV relativeFrom="paragraph">
                  <wp:posOffset>635</wp:posOffset>
                </wp:positionV>
                <wp:extent cx="647700" cy="6350"/>
                <wp:effectExtent l="0" t="0" r="0" b="0"/>
                <wp:wrapNone/>
                <wp:docPr id="72" name=""/>
                <a:graphic xmlns:a="http://schemas.openxmlformats.org/drawingml/2006/main">
                  <a:graphicData uri="http://schemas.microsoft.com/office/word/2010/wordprocessingShape">
                    <wps:wsp>
                      <wps:cNvSpPr/>
                      <wps:nvSpPr>
                        <wps:cNvPr id="21"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sectPr>
          <w:headerReference w:type="default" r:id="rId88"/>
          <w:footerReference w:type="default" r:id="rId89"/>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Äldre föreskrifter skall fortfarande gälla i fråga om fordringar som har påförts enlig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agen (1984:668)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agen (1991:586) om särskild inkomstskatt för utomlands bosatt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 xml:space="preserve"> Senaste lydelse 1996:133</w:t>
      </w:r>
      <w:r>
        <w:rPr>
          <w:rFonts w:eastAsia="Times New Roman" w:cs="Times New Roman" w:ascii="Times New Roman" w:hAnsi="Times New Roman"/>
          <w:spacing w:val="-2"/>
        </w:rPr>
        <w:t>.</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7</w:t>
        <w:tab/>
        <w:t>Förslag till lag om ändring i mervärde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i fråga om mervärdesskattelagen (1994:200)</w:t>
      </w:r>
      <w:r>
        <w:rPr>
          <w:rFonts w:eastAsia="Times New Roman" w:cs="Times New Roman" w:ascii="Times New Roman" w:hAnsi="Times New Roman"/>
          <w:spacing w:val="-2"/>
          <w:vertAlign w:val="superscript"/>
        </w:rPr>
        <w:t>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12 kap. 3 §, 13 kap. 1 a</w:t>
      </w:r>
      <w:r>
        <w:rPr>
          <w:rFonts w:eastAsia="MS LineDraw;Symbol" w:cs="MS LineDraw;Symbol" w:ascii="MS LineDraw;Symbol" w:hAnsi="MS LineDraw;Symbol"/>
          <w:spacing w:val="-2"/>
        </w:rPr>
        <w:t></w:t>
      </w:r>
      <w:r>
        <w:rPr>
          <w:rFonts w:eastAsia="Times New Roman" w:cs="Times New Roman" w:ascii="Times New Roman" w:hAnsi="Times New Roman"/>
          <w:spacing w:val="-2"/>
        </w:rPr>
        <w:t>5, 29 och 30 §§, 14</w:t>
      </w:r>
      <w:r>
        <w:rPr>
          <w:rFonts w:eastAsia="MS LineDraw;Symbol" w:cs="MS LineDraw;Symbol" w:ascii="MS LineDraw;Symbol" w:hAnsi="MS LineDraw;Symbol"/>
          <w:spacing w:val="-2"/>
        </w:rPr>
        <w:t></w:t>
      </w:r>
      <w:r>
        <w:rPr>
          <w:rFonts w:eastAsia="Times New Roman" w:cs="Times New Roman" w:ascii="Times New Roman" w:hAnsi="Times New Roman"/>
          <w:spacing w:val="-2"/>
        </w:rPr>
        <w:t>18 kap., 20 kap. 3</w:t>
      </w:r>
      <w:r>
        <w:rPr>
          <w:rFonts w:eastAsia="MS LineDraw;Symbol" w:cs="MS LineDraw;Symbol" w:ascii="MS LineDraw;Symbol" w:hAnsi="MS LineDraw;Symbol"/>
          <w:spacing w:val="-2"/>
        </w:rPr>
        <w:t></w:t>
      </w:r>
      <w:r>
        <w:rPr>
          <w:rFonts w:eastAsia="Times New Roman" w:cs="Times New Roman" w:ascii="Times New Roman" w:hAnsi="Times New Roman"/>
          <w:spacing w:val="-2"/>
        </w:rPr>
        <w:t>9 §§ samt 22 kap. 3 och 4 §§ samt 6</w:t>
      </w:r>
      <w:r>
        <w:rPr>
          <w:rFonts w:eastAsia="MS LineDraw;Symbol" w:cs="MS LineDraw;Symbol" w:ascii="MS LineDraw;Symbol" w:hAnsi="MS LineDraw;Symbol"/>
          <w:spacing w:val="-2"/>
        </w:rPr>
        <w:t></w:t>
      </w:r>
      <w:r>
        <w:rPr>
          <w:rFonts w:eastAsia="Times New Roman" w:cs="Times New Roman" w:ascii="Times New Roman" w:hAnsi="Times New Roman"/>
          <w:spacing w:val="-2"/>
        </w:rPr>
        <w:t>9 §§ skall upphöra att gäll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rubrikerna närmast före 13 kap. 29 och 30 §§, 20 kap. 4, 8 och 9 §§, 22 kap. 4 och 6</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9 §§ skall utgå,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1 kap. 7 §, 6 kap. 2 §, 7 kap. 4 §, 9 kap. 3 och 4 §§, 9 a kap. 11 §, 11 kap. 5 §, 12 kap. 1</w:t>
      </w:r>
      <w:r>
        <w:rPr>
          <w:rFonts w:eastAsia="MS LineDraw;Symbol" w:cs="MS LineDraw;Symbol" w:ascii="MS LineDraw;Symbol" w:hAnsi="MS LineDraw;Symbol"/>
          <w:spacing w:val="-2"/>
        </w:rPr>
        <w:t></w:t>
      </w:r>
      <w:r>
        <w:rPr>
          <w:rFonts w:eastAsia="Times New Roman" w:cs="Times New Roman" w:ascii="Times New Roman" w:hAnsi="Times New Roman"/>
          <w:spacing w:val="-2"/>
        </w:rPr>
        <w:t>2 §§, 13 kap. 1 §, 19 kap. 12</w:t>
      </w:r>
      <w:r>
        <w:rPr>
          <w:rFonts w:eastAsia="MS LineDraw;Symbol" w:cs="MS LineDraw;Symbol" w:ascii="MS LineDraw;Symbol" w:hAnsi="MS LineDraw;Symbol"/>
          <w:spacing w:val="-2"/>
        </w:rPr>
        <w:t></w:t>
      </w:r>
      <w:r>
        <w:rPr>
          <w:rFonts w:eastAsia="Times New Roman" w:cs="Times New Roman" w:ascii="Times New Roman" w:hAnsi="Times New Roman"/>
          <w:spacing w:val="-2"/>
        </w:rPr>
        <w:t>14 §§, 20 kap. 1 och 2 §§, 22 kap. 1 §  samt rubriken till 13 kap. och rubrikerna närmast före 13 kap. 1 § och 22 kap. 1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rubriken närmast före 22 kap. 2 § skall lyda "Öresutjäm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rFonts w:ascii="Times New Roman" w:hAnsi="Times New Roman" w:eastAsia="Times New Roman" w:cs="Times New Roman"/>
        </w:rPr>
      </w:pPr>
      <w:r>
        <w:rPr>
          <w:rFonts w:eastAsia="Times New Roman" w:cs="Times New Roman" w:ascii="Times New Roman" w:hAnsi="Times New Roman"/>
        </w:rPr>
        <w:t>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t>7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ad som föreskrivs i fråga om v e r k s a m h e t avser såväl hela verksamheten som en del av verk</w:t>
              <w:softHyphen/>
              <w:t xml:space="preserve">samheten. I 13 </w:t>
            </w:r>
            <w:r>
              <w:rPr>
                <w:rFonts w:eastAsia="Times New Roman" w:cs="Times New Roman" w:ascii="Times New Roman" w:hAnsi="Times New Roman"/>
                <w:i/>
                <w:iCs/>
                <w:spacing w:val="-2"/>
              </w:rPr>
              <w:t xml:space="preserve">och 14 </w:t>
            </w:r>
            <w:r>
              <w:rPr>
                <w:rFonts w:eastAsia="Times New Roman" w:cs="Times New Roman" w:ascii="Times New Roman" w:hAnsi="Times New Roman"/>
                <w:spacing w:val="-2"/>
              </w:rPr>
              <w:t>kap. avses dock hela verksamheten om inte något annat anges.</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Vad som föreskrivs i fråga om v e r k s a m h e t avser såväl hela verksamheten som en del av verk</w:t>
              <w:softHyphen/>
              <w:t>samheten. I 13 kap. avses dock hela verksamheten om inte något annat ange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 xml:space="preserve">Med </w:t>
      </w:r>
      <w:r>
        <w:rPr>
          <w:rFonts w:eastAsia="Times New Roman" w:cs="Times New Roman" w:ascii="Times New Roman" w:hAnsi="Times New Roman"/>
          <w:i/>
          <w:iCs/>
          <w:spacing w:val="-2"/>
        </w:rPr>
        <w:t>verksamhet som medför skattskyldighet</w:t>
      </w:r>
      <w:r>
        <w:rPr>
          <w:rFonts w:eastAsia="Times New Roman" w:cs="Times New Roman" w:ascii="Times New Roman" w:hAnsi="Times New Roman"/>
          <w:spacing w:val="-2"/>
        </w:rPr>
        <w:t xml:space="preserve"> förstås en sådan verksamhet i vilken omsättning av varor eller tjänster medför skattskyldighet enligt 2 § första stycket 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delägare i ett enkelt bolag eller i ett partrederi är skattskyl</w:t>
              <w:softHyphen/>
              <w:t xml:space="preserve">dig i förhållande till sin andel i bolaget eller rederiet. </w:t>
            </w:r>
            <w:r>
              <w:rPr>
                <w:rFonts w:eastAsia="Times New Roman" w:cs="Times New Roman" w:ascii="Times New Roman" w:hAnsi="Times New Roman"/>
                <w:i/>
                <w:iCs/>
                <w:spacing w:val="-2"/>
              </w:rPr>
              <w:t>Efter ansökan av samt</w:t>
              <w:softHyphen/>
              <w:t>liga delägare kan skattemyndigheten besluta at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den av del</w:t>
              <w:softHyphen/>
              <w:softHyphen/>
              <w:softHyphen/>
              <w:t>ägarna som dessa föreslår tills vidare skall anses som skattskyldig för bolagets eller rederiets hela skatteplikti</w:t>
              <w:softHyphen/>
              <w:t>ga omsättning.</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En delägare i ett enkelt bolag eller i ett partrederi är skattskyl</w:t>
              <w:softHyphen/>
              <w:t>dig i förhållande till sin andel i bolaget eller rederi</w:t>
              <w:softHyphen/>
              <w:t xml:space="preserve">et. </w:t>
            </w:r>
            <w:r>
              <w:rPr>
                <w:rFonts w:eastAsia="Times New Roman" w:cs="Times New Roman" w:ascii="Times New Roman" w:hAnsi="Times New Roman"/>
                <w:i/>
                <w:iCs/>
                <w:spacing w:val="-2"/>
              </w:rPr>
              <w:t>I 23 kap. 3 § lagen (1997:000) om betalning av skatter och avgifter finns bestämmelser om att skattemyndigheten får besluta att en av delägarna skall svara för redovisning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kap.</w:t>
      </w:r>
    </w:p>
    <w:p>
      <w:pPr>
        <w:pStyle w:val="Normal"/>
        <w:tabs>
          <w:tab w:val="clear" w:pos="720"/>
          <w:tab w:val="center" w:pos="2948" w:leader="none"/>
        </w:tabs>
        <w:suppressAutoHyphens w:val="true"/>
        <w:spacing w:lineRule="exact" w:line="243"/>
        <w:jc w:val="both"/>
        <w:rPr/>
      </w:pPr>
      <w:r>
        <w:rPr>
          <w:rFonts w:eastAsia="Times New Roman" w:cs="Times New Roman" w:ascii="Times New Roman" w:hAnsi="Times New Roman"/>
          <w:spacing w:val="-2"/>
          <w:vertAlign w:val="superscript"/>
        </w:rPr>
        <w:tab/>
        <w:t>4 §</w:t>
      </w:r>
      <w:r>
        <w:rPr/>
        <w:t>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Vid uttag i form av använ</w:t>
              <w:softHyphen/>
              <w:t>dan</w:t>
              <w:softHyphen/>
              <w:t>de av personbil för privat bruk enligt 2 kap. 5 § 3 utgörs det i 2 § första stycket första me</w:t>
              <w:softHyphen/>
              <w:t xml:space="preserve">ningen avsedda värdet av det värde som enligt </w:t>
            </w:r>
            <w:r>
              <w:rPr>
                <w:rFonts w:eastAsia="Times New Roman" w:cs="Times New Roman" w:ascii="Times New Roman" w:hAnsi="Times New Roman"/>
                <w:i/>
                <w:iCs/>
                <w:spacing w:val="-2"/>
              </w:rPr>
              <w:t>5 § lagen (1984:668) om uppbörd av socialavgifter från arbetsgivare</w:t>
            </w:r>
            <w:r>
              <w:rPr>
                <w:rFonts w:eastAsia="Times New Roman" w:cs="Times New Roman" w:ascii="Times New Roman" w:hAnsi="Times New Roman"/>
                <w:spacing w:val="-2"/>
              </w:rPr>
              <w:t xml:space="preserve"> har bestämts i fråga om till</w:t>
              <w:softHyphen/>
              <w:t>handa</w:t>
              <w:softHyphen/>
              <w:t>hållandet av bilförmåner åt anställda. När det gäller den skattskyl</w:t>
              <w:softHyphen/>
              <w:t>diges eget nyttjande får skattemyndig</w:t>
              <w:softHyphen/>
              <w:t>heten på ansökan bestämma det i 2 § första styck</w:t>
              <w:softHyphen/>
              <w:t xml:space="preserve">et första meningen avsedda värdet enligt de grunder som anges i </w:t>
            </w:r>
            <w:r>
              <w:rPr>
                <w:rFonts w:eastAsia="Times New Roman" w:cs="Times New Roman" w:ascii="Times New Roman" w:hAnsi="Times New Roman"/>
                <w:i/>
                <w:iCs/>
                <w:spacing w:val="-2"/>
              </w:rPr>
              <w:t>5 § lagen om uppbörd av socialavgifter från arbets</w:t>
              <w:softHyphen/>
              <w:t>givare.</w:t>
            </w:r>
            <w:r>
              <w:rPr>
                <w:rFonts w:eastAsia="Times New Roman" w:cs="Times New Roman" w:ascii="Times New Roman" w:hAnsi="Times New Roman"/>
                <w:spacing w:val="-2"/>
              </w:rPr>
              <w:t xml:space="preserve"> Det</w:t>
              <w:softHyphen/>
              <w:t>samma gäller i fråga om delägare i handelsbolag.</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 Vid uttag i form av använ</w:t>
              <w:softHyphen/>
              <w:t>dande av personbil för privat bruk enligt 2 kap. 5 § 3 utgörs det i 2 § första stycket första me</w:t>
              <w:softHyphen/>
              <w:t xml:space="preserve">ningen avsedda värdet av det värde som enligt </w:t>
            </w:r>
            <w:r>
              <w:rPr>
                <w:rFonts w:eastAsia="Times New Roman" w:cs="Times New Roman" w:ascii="Times New Roman" w:hAnsi="Times New Roman"/>
                <w:i/>
                <w:iCs/>
                <w:spacing w:val="-2"/>
              </w:rPr>
              <w:t xml:space="preserve">9 kap. 2 § lagen (1997:000) om betalning av skatter och avgifter </w:t>
            </w:r>
            <w:r>
              <w:rPr>
                <w:rFonts w:eastAsia="Times New Roman" w:cs="Times New Roman" w:ascii="Times New Roman" w:hAnsi="Times New Roman"/>
                <w:spacing w:val="-2"/>
              </w:rPr>
              <w:t>har bestämts i fråga om till</w:t>
              <w:softHyphen/>
              <w:t>handa</w:t>
              <w:softHyphen/>
              <w:t>hållandet av bilför</w:t>
              <w:softHyphen/>
              <w:t>må</w:t>
              <w:softHyphen/>
              <w:t>ner åt an</w:t>
              <w:softHyphen/>
              <w:t>ställda. När det gäller den skattskyldi</w:t>
              <w:softHyphen/>
              <w:t>ges eget nyttjande får skattemyndig</w:t>
              <w:softHyphen/>
              <w:t>heten på an</w:t>
              <w:softHyphen/>
              <w:t>sökan bestämma det i 2 § första styck</w:t>
              <w:softHyphen/>
              <w:t xml:space="preserve">et första meningen avsedda värdet enligt de grunder som anges i </w:t>
            </w:r>
            <w:r>
              <w:rPr>
                <w:rFonts w:eastAsia="Times New Roman" w:cs="Times New Roman" w:ascii="Times New Roman" w:hAnsi="Times New Roman"/>
                <w:i/>
                <w:iCs/>
                <w:spacing w:val="-2"/>
              </w:rPr>
              <w:t xml:space="preserve">9 kap. 2 § lagen om betalning av skatter och avgifter. </w:t>
            </w:r>
            <w:r>
              <w:rPr>
                <w:rFonts w:eastAsia="Times New Roman" w:cs="Times New Roman" w:ascii="Times New Roman" w:hAnsi="Times New Roman"/>
                <w:spacing w:val="-2"/>
              </w:rPr>
              <w:t>Detsam</w:t>
              <w:softHyphen/>
              <w:t>ma gäller i fråga om delägare i handels</w:t>
              <w:softHyphen/>
              <w:t>bolag.</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 kap.</w:t>
      </w:r>
    </w:p>
    <w:p>
      <w:pPr>
        <w:sectPr>
          <w:headerReference w:type="default" r:id="rId90"/>
          <w:footerReference w:type="default" r:id="rId91"/>
          <w:type w:val="nextPage"/>
          <w:pgSz w:w="11906" w:h="16838"/>
          <w:pgMar w:left="907" w:right="5102" w:gutter="0" w:header="3402" w:top="3458" w:footer="850" w:bottom="906"/>
          <w:pgNumType w:fmt="decimal"/>
          <w:formProt w:val="false"/>
          <w:textDirection w:val="lrTb"/>
        </w:sectPr>
      </w:pP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w:t>
      </w:r>
      <w:r>
        <w:rPr>
          <w:rFonts w:eastAsia="Times New Roman" w:cs="Times New Roman" w:ascii="Times New Roman" w:hAnsi="Times New Roman"/>
          <w:spacing w:val="-2"/>
          <w:vertAlign w:val="superscript"/>
        </w:rPr>
        <w:t>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skattskyldig fastighetsägare, hyresgäst eller bostadsrättsin</w:t>
        <w:softHyphen/>
        <w:t>nehavare har rätt att göra avdrag för ingående skatt enligt bestäm</w:t>
        <w:softHyphen/>
        <w:t>melserna i 8 kap. Fastighetsägaren får dessutom göra 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om skattemyndigheten har beslutat om skattskyldighet för honom inom tre år från utgången av det kalenderår under vilket han har utfört eller låtit utföra ny-, till- eller ombyggnad av fastigheten: för den ingående skatt som hänför sig till byggnadsar</w:t>
        <w:softHyphen/>
        <w:t>betena till den del dessa avser lokaler som omfattas av beslutet, och</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2. om skattemyndigheten har beslutat om skattskyldighet för honom inom tre år från det att han köpt fastigheten: för den ingående skatt som den tidigare ägaren har gjort avdrag för men som återförts enligt 5 § på grund av fastig</w:t>
              <w:softHyphen/>
              <w:t>hetsför</w:t>
              <w:softHyphen/>
              <w:t>säljningen under förut</w:t>
              <w:softHyphen/>
              <w:t>sättning att den tidiga</w:t>
              <w:softHyphen/>
              <w:t>re ägaren har betalat in den åter</w:t>
              <w:softHyphen/>
              <w:t xml:space="preserve">förda ingående skatten </w:t>
            </w:r>
            <w:r>
              <w:rPr>
                <w:rFonts w:eastAsia="Times New Roman" w:cs="Times New Roman" w:ascii="Times New Roman" w:hAnsi="Times New Roman"/>
                <w:i/>
                <w:iCs/>
                <w:spacing w:val="-2"/>
              </w:rPr>
              <w:t>till sta</w:t>
              <w:softHyphen/>
              <w:t>ten</w:t>
            </w:r>
            <w:r>
              <w:rPr>
                <w:rFonts w:eastAsia="Times New Roman" w:cs="Times New Roman" w:ascii="Times New Roman" w:hAnsi="Times New Roman"/>
                <w:spacing w:val="-2"/>
              </w:rPr>
              <w:t>.</w:t>
            </w:r>
          </w:p>
        </w:tc>
        <w:tc>
          <w:tcPr>
            <w:tcW w:w="3374" w:type="dxa"/>
            <w:tcBorders/>
          </w:tcPr>
          <w:p>
            <w:pPr>
              <w:pStyle w:val="Normal"/>
              <w:tabs>
                <w:tab w:val="clear" w:pos="720"/>
                <w:tab w:val="left" w:pos="-3373" w:leader="none"/>
                <w:tab w:val="left" w:pos="-3146" w:leader="none"/>
                <w:tab w:val="left" w:pos="-2920" w:leader="none"/>
                <w:tab w:val="left" w:pos="-2693" w:leader="none"/>
                <w:tab w:val="left" w:pos="-312" w:leader="none"/>
                <w:tab w:val="left" w:pos="-85" w:leader="none"/>
                <w:tab w:val="left" w:pos="2522" w:leader="none"/>
              </w:tabs>
              <w:suppressAutoHyphens w:val="true"/>
              <w:spacing w:lineRule="exact" w:line="243"/>
              <w:jc w:val="both"/>
              <w:rPr/>
            </w:pPr>
            <w:r>
              <w:rPr>
                <w:rFonts w:eastAsia="Times New Roman" w:cs="Times New Roman" w:ascii="Times New Roman" w:hAnsi="Times New Roman"/>
                <w:spacing w:val="-2"/>
              </w:rPr>
              <w:tab/>
              <w:t>2. om skattemyndig</w:t>
              <w:softHyphen/>
              <w:t>heten har beslutat om skattskyldighet för honom inom tre år från det att han köpt fastig</w:t>
              <w:softHyphen/>
              <w:t>heten: för den ingående skatt som den tidigare ägaren har gjort avdrag för men som åter</w:t>
              <w:softHyphen/>
              <w:t>förts enligt 5 § på grund av fastighetsförsäljning</w:t>
              <w:softHyphen/>
              <w:t xml:space="preserve">en under förutsättning att den tidigare ägaren </w:t>
            </w:r>
            <w:r>
              <w:rPr>
                <w:rFonts w:eastAsia="Times New Roman" w:cs="Times New Roman" w:ascii="Times New Roman" w:hAnsi="Times New Roman"/>
                <w:i/>
                <w:iCs/>
                <w:spacing w:val="-2"/>
              </w:rPr>
              <w:t>i samband med sin redovisning av den åter</w:t>
              <w:softHyphen/>
              <w:t xml:space="preserve">förda ingående skatten, dock senast före  ingången av andra månaden efter den då redovisningen gjordes, </w:t>
            </w:r>
            <w:r>
              <w:rPr>
                <w:rFonts w:eastAsia="Times New Roman" w:cs="Times New Roman" w:ascii="Times New Roman" w:hAnsi="Times New Roman"/>
                <w:spacing w:val="-2"/>
              </w:rPr>
              <w:t>har beta</w:t>
              <w:softHyphen/>
              <w:t xml:space="preserve">lat in </w:t>
            </w:r>
            <w:r>
              <w:rPr>
                <w:rFonts w:eastAsia="Times New Roman" w:cs="Times New Roman" w:ascii="Times New Roman" w:hAnsi="Times New Roman"/>
                <w:i/>
                <w:iCs/>
                <w:spacing w:val="-2"/>
              </w:rPr>
              <w:t>skatt enligt lagen (1997:000) om betalning av skatter och avgifter med ett belopp som motsva</w:t>
              <w:softHyphen/>
              <w:t>rar</w:t>
            </w:r>
            <w:r>
              <w:rPr>
                <w:rFonts w:eastAsia="Times New Roman" w:cs="Times New Roman" w:ascii="Times New Roman" w:hAnsi="Times New Roman"/>
                <w:spacing w:val="-2"/>
              </w:rPr>
              <w:t xml:space="preserve"> den åter</w:t>
              <w:softHyphen/>
              <w:t>förda ingående skat</w:t>
              <w:softHyphen/>
              <w:softHyphen/>
              <w:softHyphen/>
              <w:t xml:space="preserve">ten </w:t>
            </w:r>
            <w:r>
              <w:rPr>
                <w:rFonts w:eastAsia="Times New Roman" w:cs="Times New Roman" w:ascii="Times New Roman" w:hAnsi="Times New Roman"/>
                <w:i/>
                <w:iCs/>
                <w:spacing w:val="-2"/>
              </w:rPr>
              <w:t>och att det inbe</w:t>
              <w:softHyphen/>
              <w:t>talda beloppet inte skall räknas av enligt 16 kap. 11 § lagen om betalning av skatter och avgift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Avdragsrätt enligt första stycket 2 har även den som bedriver verksamhet som medför skatt</w:t>
        <w:softHyphen/>
        <w:t>skyldighet på annan grund än beslut enligt 1 §. Motsvarande gäller i fråga om rätt till återbe</w:t>
        <w:softHyphen/>
        <w:t>talning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t>4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8 kap. 17 § finns bestämmelser om hur en skattskyldig fastighetsägare skall styrka sin avdragsrätt vid förvärv enligt 3 § första stycket 1. Rätt till avdrag enligt 3 § första stycket 2 och andra stycket har den som yrkar avdrag endast om han kan styrka sin rätt genom ett av den tidigare ägaren utfärdat intyg om storleken av den ingående skatt som denne återfört på grund av fastig</w:t>
              <w:softHyphen/>
              <w:t>hetsförsäljningen och betalat in till staten. Den tidigare ägaren är skyldig att utfärda ett sådant intyg, om köparen begär 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I 8 kap. 17 § finns bestämmelser om hur en skattskyldig fastig</w:t>
              <w:softHyphen/>
              <w:t>hetsägare skall styrka sin avdragsrätt vid förvärv enligt 3 § första stycket 1. Rätt till avdrag enligt 3 § första stycket 2 och andra stycket har den som yrkar avdrag endast om han kan styrka sin rätt genom ett av den tidigare ägaren utfärdat intyg om storleken av den ingående skatt som denne återfört på grund av fastig</w:t>
              <w:softHyphen/>
              <w:t xml:space="preserve">hetsförsäljningen och betalat in till staten </w:t>
            </w:r>
            <w:r>
              <w:rPr>
                <w:rFonts w:eastAsia="Times New Roman" w:cs="Times New Roman" w:ascii="Times New Roman" w:hAnsi="Times New Roman"/>
                <w:i/>
                <w:iCs/>
                <w:spacing w:val="-2"/>
              </w:rPr>
              <w:t>i enlighet med de bestämmelserna</w:t>
            </w:r>
            <w:r>
              <w:rPr>
                <w:rFonts w:eastAsia="Times New Roman" w:cs="Times New Roman" w:ascii="Times New Roman" w:hAnsi="Times New Roman"/>
                <w:spacing w:val="-2"/>
              </w:rPr>
              <w:t>. Den tidigare ägaren är skyldig att utfärda ett sådant intyg, om köparen begär d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rFonts w:ascii="Times New Roman" w:hAnsi="Times New Roman" w:eastAsia="Times New Roman" w:cs="Times New Roman"/>
        </w:rPr>
      </w:pPr>
      <w:r>
        <w:rPr>
          <w:rFonts w:eastAsia="Times New Roman" w:cs="Times New Roman" w:ascii="Times New Roman" w:hAnsi="Times New Roman"/>
        </w:rPr>
        <w:t>9 a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rFonts w:eastAsia="Times New Roman" w:cs="Times New Roman" w:ascii="Times New Roman" w:hAnsi="Times New Roman"/>
          <w:vertAlign w:val="superscript"/>
        </w:rPr>
        <w:t>11 §</w:t>
      </w:r>
      <w:r>
        <w:rPr/>
        <w:t>4</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När flera varor köps eller säljs samtidigt utan att de enskilda varornas pris är känt, utgörs beskatt</w:t>
              <w:softHyphen/>
              <w:t>nings</w:t>
              <w:softHyphen/>
              <w:softHyphen/>
              <w:t>underlaget av den samman</w:t>
              <w:softHyphen/>
              <w:t xml:space="preserve">lagda vinstmarginalen, minskad med den mervärdesskatt som hänför sig till vinstmarginalen, för sådana varor under redovisningsperioden enligt </w:t>
            </w:r>
            <w:r>
              <w:rPr>
                <w:rFonts w:eastAsia="Times New Roman" w:cs="Times New Roman" w:ascii="Times New Roman" w:hAnsi="Times New Roman"/>
                <w:i/>
                <w:iCs/>
                <w:spacing w:val="-2"/>
              </w:rPr>
              <w:t>13 kap.</w:t>
            </w:r>
            <w:r>
              <w:rPr>
                <w:rFonts w:eastAsia="Times New Roman" w:cs="Times New Roman" w:ascii="Times New Roman" w:hAnsi="Times New Roman"/>
                <w:spacing w:val="-2"/>
              </w:rPr>
              <w:t xml:space="preserve"> om inte annat följer av tredje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När flera varor köps eller säljs samtidigt utan att de enskilda varornas pris är känt, utgörs beskatt</w:t>
              <w:softHyphen/>
              <w:t>nings</w:t>
              <w:softHyphen/>
              <w:t>underlaget av den sammanlagda vinstmarginalen, minskad med den mervärdesskatt som hänför sig till vinstmarginalen, för sådana varor under redovisningsperioden enligt</w:t>
            </w:r>
            <w:r>
              <w:rPr>
                <w:rFonts w:eastAsia="Times New Roman" w:cs="Times New Roman" w:ascii="Times New Roman" w:hAnsi="Times New Roman"/>
                <w:i/>
                <w:iCs/>
                <w:spacing w:val="-2"/>
              </w:rPr>
              <w:t xml:space="preserve"> 10  kap.</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lagen (1997:000) om betalning av skatter och avgifter</w:t>
            </w:r>
            <w:r>
              <w:rPr>
                <w:rFonts w:eastAsia="Times New Roman" w:cs="Times New Roman" w:ascii="Times New Roman" w:hAnsi="Times New Roman"/>
                <w:spacing w:val="-2"/>
              </w:rPr>
              <w:t xml:space="preserve"> om inte annat följer av tredje styck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inköp eller försäljningar av varor enligt första stycket utgör den huvudsakliga delen av en återförsäljares inköp eller försäljningar under redovisningsperioden, får även andra omsättningar som avses i 1 eller 2 § ingå i beskattningsunderlag enligt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Första och andra styckena gäller i fråga om motorfordon endast om de förvärvats för att efter skrotning säljas i del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rFonts w:ascii="Times New Roman" w:hAnsi="Times New Roman" w:eastAsia="Times New Roman" w:cs="Times New Roman"/>
        </w:rPr>
      </w:pPr>
      <w:r>
        <w:rPr>
          <w:rFonts w:eastAsia="Times New Roman" w:cs="Times New Roman" w:ascii="Times New Roman" w:hAnsi="Times New Roman"/>
        </w:rPr>
        <w:t>1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rFonts w:eastAsia="Times New Roman" w:cs="Times New Roman" w:ascii="Times New Roman" w:hAnsi="Times New Roman"/>
        </w:rPr>
        <w:t>5 §</w:t>
      </w:r>
      <w:r>
        <w:rPr>
          <w:rFonts w:eastAsia="Times New Roman" w:cs="Times New Roman" w:ascii="Times New Roman" w:hAnsi="Times New Roman"/>
          <w:vertAlign w:val="superscript"/>
        </w:rPr>
        <w:t>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aktura eller jämförlig handling skall i de fall som anges i 2 § 1 eller 2 och 2 a § innehålla uppgift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ersät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skattens belopp för varje skattes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utställarens och mottagarens namn och adress eller någon annan uppgift genom vilken de kan identifie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transaktionens a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platsen för varans mottagande,</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6. den skattskyldiges registreringsnummer </w:t>
            </w:r>
            <w:r>
              <w:rPr>
                <w:rFonts w:eastAsia="Times New Roman" w:cs="Times New Roman" w:ascii="Times New Roman" w:hAnsi="Times New Roman"/>
                <w:i/>
                <w:iCs/>
                <w:spacing w:val="-2"/>
              </w:rPr>
              <w:t xml:space="preserve">enligt 14 kap. 24 § </w:t>
            </w:r>
            <w:r>
              <w:rPr>
                <w:rFonts w:eastAsia="Times New Roman" w:cs="Times New Roman" w:ascii="Times New Roman" w:hAnsi="Times New Roman"/>
                <w:spacing w:val="-2"/>
              </w:rPr>
              <w:t>eller, då den skattskyldige inte är registrerad, hans person- eller organisationsnummer om det finns ett sådant och annars en likvärdig uppgift, och</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den skattskyldiges registreringsnummer eller, då den skattskyldige inte är registrerad, hans person- eller organisations-nummer om det finns ett sådant och annars en likvärdig uppgift, och</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övrigt som kan ha betydelse för bedömningen av skattskyldigheten och mottagarens avdragsrätt eller rätt till åter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faktura eller jämförlig handling som utfärdas enligt 2 § 3 skall innehålla uppgift om den utgående skatt som säljaren har redovisat eller skall redovisa för gjorda skattepliktiga uttag av tjänster på fastigheten. Handlingen skall dessutom innehålla de uppgifter som anges i första stycket 3, 4, 6 och 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Bestämmelserna i första stycket 3</w:t>
      </w:r>
      <w:r>
        <w:rPr>
          <w:rFonts w:eastAsia="MS LineDraw;Symbol" w:cs="MS LineDraw;Symbol" w:ascii="MS LineDraw;Symbol" w:hAnsi="MS LineDraw;Symbol"/>
          <w:spacing w:val="-2"/>
        </w:rPr>
        <w:t></w:t>
      </w:r>
      <w:r>
        <w:rPr>
          <w:rFonts w:eastAsia="Times New Roman" w:cs="Times New Roman" w:ascii="Times New Roman" w:hAnsi="Times New Roman"/>
          <w:spacing w:val="-2"/>
        </w:rPr>
        <w:t>5 får frångås då fråga är om en faktura eller jämförlig handling som upptar endast ett mindre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kap.</w:t>
      </w:r>
    </w:p>
    <w:p>
      <w:pPr>
        <w:pStyle w:val="Normal"/>
        <w:tabs>
          <w:tab w:val="clear" w:pos="720"/>
          <w:tab w:val="center" w:pos="2948" w:leader="none"/>
        </w:tabs>
        <w:suppressAutoHyphens w:val="true"/>
        <w:spacing w:lineRule="exact" w:line="243"/>
        <w:jc w:val="both"/>
        <w:rPr/>
      </w:pPr>
      <w:r>
        <w:rPr/>
        <w:tab/>
        <w:t>1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Beskattningsbeslut och andra beslut i beskattningsären</w:t>
              <w:softHyphen/>
              <w:t>den</w:t>
            </w:r>
            <w:r>
              <w:rPr>
                <w:rFonts w:eastAsia="Times New Roman" w:cs="Times New Roman" w:ascii="Times New Roman" w:hAnsi="Times New Roman"/>
                <w:spacing w:val="-2"/>
              </w:rPr>
              <w:t xml:space="preserve"> meddelas, om inte annat anges i andra</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 xml:space="preserve"> fjärde styckena</w:t>
            </w:r>
            <w:r>
              <w:rPr>
                <w:rFonts w:eastAsia="Times New Roman" w:cs="Times New Roman" w:ascii="Times New Roman" w:hAnsi="Times New Roman"/>
                <w:spacing w:val="-2"/>
              </w:rPr>
              <w:t xml:space="preserve"> eller i 2 §, av skatte</w:t>
              <w:softHyphen/>
              <w:softHyphen/>
              <w:t>myn</w:t>
              <w:softHyphen/>
              <w:t>dig</w:t>
              <w:softHyphen/>
              <w:t>heten i det län där den skatt</w:t>
              <w:softHyphen/>
              <w:t>skyldige är registrerad eller, om han inte är registrerad, av den skattemyn</w:t>
              <w:softHyphen/>
              <w:t xml:space="preserve">dighet som enligt </w:t>
            </w:r>
            <w:r>
              <w:rPr>
                <w:rFonts w:eastAsia="Times New Roman" w:cs="Times New Roman" w:ascii="Times New Roman" w:hAnsi="Times New Roman"/>
                <w:i/>
                <w:iCs/>
                <w:spacing w:val="-2"/>
              </w:rPr>
              <w:t>14 kap. 23 §</w:t>
            </w:r>
            <w:r>
              <w:rPr>
                <w:rFonts w:eastAsia="Times New Roman" w:cs="Times New Roman" w:ascii="Times New Roman" w:hAnsi="Times New Roman"/>
                <w:spacing w:val="-2"/>
              </w:rPr>
              <w:t xml:space="preserve"> är behörig att besluta om regi</w:t>
              <w:softHyphen/>
              <w:t>strering.</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tämmelserna i 2 kap. 2 § tredje stycket taxe</w:t>
              <w:softHyphen/>
              <w:t xml:space="preserve">ringslagen (1990:324) gäller även </w:t>
            </w:r>
            <w:r>
              <w:rPr>
                <w:rFonts w:eastAsia="Times New Roman" w:cs="Times New Roman" w:ascii="Times New Roman" w:hAnsi="Times New Roman"/>
                <w:i/>
                <w:iCs/>
                <w:spacing w:val="-2"/>
              </w:rPr>
              <w:t>beskatt</w:t>
              <w:softHyphen/>
              <w:t>ningsärenden</w:t>
            </w:r>
            <w:r>
              <w:rPr>
                <w:rFonts w:eastAsia="Times New Roman" w:cs="Times New Roman" w:ascii="Times New Roman" w:hAnsi="Times New Roman"/>
                <w:spacing w:val="-2"/>
              </w:rPr>
              <w:t xml:space="preserve">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r>
              <w:rPr>
                <w:rFonts w:eastAsia="Times New Roman" w:cs="Times New Roman" w:ascii="Times New Roman" w:hAnsi="Times New Roman"/>
                <w:i/>
                <w:iCs/>
                <w:spacing w:val="-2"/>
              </w:rPr>
              <w:t>Om ett beskattningsärende har ett nära samband med ett taxe</w:t>
              <w:softHyphen/>
              <w:t>ringsären</w:t>
              <w:softHyphen/>
              <w:t>de som enligt 2 kap. 4 § taxeringslagen skall avgöras i en skattenämnd och det är lämpligt att ärendena prövas i ett sammanhang, får även be</w:t>
              <w:softHyphen/>
              <w:t>skattningsärendet av</w:t>
              <w:softHyphen/>
              <w:t>göras i skattenämnd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r>
              <w:rPr>
                <w:rFonts w:eastAsia="Times New Roman" w:cs="Times New Roman" w:ascii="Times New Roman" w:hAnsi="Times New Roman"/>
                <w:i/>
                <w:iCs/>
                <w:spacing w:val="-2"/>
              </w:rPr>
              <w:t>Riksskatteverket har samma befogenhet som skattemyndig</w:t>
              <w:softHyphen/>
              <w:t>heten har enligt 17 kap. 2, 5 och 6 §§. I förekommande fall tar verket över den befogenhet som annars tillkommer skatte</w:t>
              <w:softHyphen/>
              <w:t>myndigheten.</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Beslut enligt denna lag</w:t>
            </w:r>
            <w:r>
              <w:rPr>
                <w:rFonts w:eastAsia="Times New Roman" w:cs="Times New Roman" w:ascii="Times New Roman" w:hAnsi="Times New Roman"/>
                <w:spacing w:val="-2"/>
              </w:rPr>
              <w:t xml:space="preserve"> med</w:t>
              <w:softHyphen/>
              <w:t xml:space="preserve">delas, om inte annat anges i andra </w:t>
            </w:r>
            <w:r>
              <w:rPr>
                <w:rFonts w:eastAsia="Times New Roman" w:cs="Times New Roman" w:ascii="Times New Roman" w:hAnsi="Times New Roman"/>
                <w:i/>
                <w:iCs/>
                <w:spacing w:val="-2"/>
              </w:rPr>
              <w:t xml:space="preserve">stycket </w:t>
            </w:r>
            <w:r>
              <w:rPr>
                <w:rFonts w:eastAsia="Times New Roman" w:cs="Times New Roman" w:ascii="Times New Roman" w:hAnsi="Times New Roman"/>
                <w:spacing w:val="-2"/>
              </w:rPr>
              <w:t xml:space="preserve">eller i </w:t>
            </w:r>
            <w:r>
              <w:rPr>
                <w:rFonts w:eastAsia="Times New Roman" w:cs="Times New Roman" w:ascii="Times New Roman" w:hAnsi="Times New Roman"/>
                <w:i/>
                <w:iCs/>
                <w:spacing w:val="-2"/>
              </w:rPr>
              <w:t xml:space="preserve">1 a </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 xml:space="preserve">eller </w:t>
            </w:r>
            <w:r>
              <w:rPr>
                <w:rFonts w:eastAsia="Times New Roman" w:cs="Times New Roman" w:ascii="Times New Roman" w:hAnsi="Times New Roman"/>
                <w:spacing w:val="-2"/>
              </w:rPr>
              <w:t>2 §, av skatt</w:t>
              <w:softHyphen/>
              <w:t>e</w:t>
              <w:softHyphen/>
              <w:t>myn</w:t>
              <w:softHyphen/>
              <w:t>dig</w:t>
              <w:softHyphen/>
              <w:t>heten i det län där den skatt</w:t>
              <w:softHyphen/>
              <w:t xml:space="preserve">skyldige är registrerad </w:t>
            </w:r>
            <w:r>
              <w:rPr>
                <w:rFonts w:eastAsia="Times New Roman" w:cs="Times New Roman" w:ascii="Times New Roman" w:hAnsi="Times New Roman"/>
                <w:i/>
                <w:iCs/>
                <w:spacing w:val="-2"/>
              </w:rPr>
              <w:t>enligt 3 kap. 1 § lagen (1997:000) om betal</w:t>
              <w:softHyphen/>
              <w:t>ning av skatter och avgifter</w:t>
            </w:r>
            <w:r>
              <w:rPr>
                <w:rFonts w:eastAsia="Times New Roman" w:cs="Times New Roman" w:ascii="Times New Roman" w:hAnsi="Times New Roman"/>
                <w:spacing w:val="-2"/>
              </w:rPr>
              <w:t xml:space="preserve">  eller, om han inte är registre</w:t>
              <w:softHyphen/>
              <w:t>rad, av den skat</w:t>
              <w:softHyphen/>
              <w:t>te</w:t>
              <w:softHyphen/>
              <w:t>myn</w:t>
              <w:softHyphen/>
              <w:t xml:space="preserve">dighet som enligt </w:t>
            </w:r>
            <w:r>
              <w:rPr>
                <w:rFonts w:eastAsia="Times New Roman" w:cs="Times New Roman" w:ascii="Times New Roman" w:hAnsi="Times New Roman"/>
                <w:i/>
                <w:iCs/>
                <w:spacing w:val="-2"/>
              </w:rPr>
              <w:t xml:space="preserve">2 kap. samma lag </w:t>
            </w:r>
            <w:r>
              <w:rPr>
                <w:rFonts w:eastAsia="Times New Roman" w:cs="Times New Roman" w:ascii="Times New Roman" w:hAnsi="Times New Roman"/>
                <w:spacing w:val="-2"/>
              </w:rPr>
              <w:t>är behörig att besluta om regi</w:t>
              <w:softHyphen/>
              <w:t>stre</w:t>
              <w:softHyphen/>
              <w:t>ring.</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Bestämmelserna i 2 kap. 2 § tredje stycket taxe</w:t>
              <w:softHyphen/>
              <w:t xml:space="preserve">ringslagen (1990:324) gäller även </w:t>
            </w:r>
            <w:r>
              <w:rPr>
                <w:rFonts w:eastAsia="Times New Roman" w:cs="Times New Roman" w:ascii="Times New Roman" w:hAnsi="Times New Roman"/>
                <w:i/>
                <w:iCs/>
                <w:spacing w:val="-2"/>
              </w:rPr>
              <w:t>ärenden</w:t>
            </w:r>
            <w:r>
              <w:rPr>
                <w:rFonts w:eastAsia="Times New Roman" w:cs="Times New Roman" w:ascii="Times New Roman" w:hAnsi="Times New Roman"/>
                <w:spacing w:val="-2"/>
              </w:rPr>
              <w:t xml:space="preserve"> enligt denna lag.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rFonts w:ascii="Times New Roman" w:hAnsi="Times New Roman" w:eastAsia="Times New Roman" w:cs="Times New Roman"/>
        </w:rPr>
      </w:pPr>
      <w:r>
        <w:rPr>
          <w:rFonts w:eastAsia="Times New Roman" w:cs="Times New Roman" w:ascii="Times New Roman" w:hAnsi="Times New Roman"/>
        </w:rPr>
        <w:t>1 a §</w:t>
      </w:r>
      <w:r>
        <w:rPr>
          <w:rFonts w:eastAsia="Times New Roman" w:cs="Times New Roman" w:ascii="Times New Roman" w:hAnsi="Times New Roman"/>
          <w:vertAlign w:val="superscript"/>
        </w:rPr>
        <w:t>6</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lut </w:t>
            </w:r>
            <w:r>
              <w:rPr>
                <w:rFonts w:eastAsia="Times New Roman" w:cs="Times New Roman" w:ascii="Times New Roman" w:hAnsi="Times New Roman"/>
                <w:i/>
                <w:iCs/>
                <w:spacing w:val="-2"/>
              </w:rPr>
              <w:t>som avses i 1 § och</w:t>
            </w:r>
            <w:r>
              <w:rPr>
                <w:rFonts w:eastAsia="Times New Roman" w:cs="Times New Roman" w:ascii="Times New Roman" w:hAnsi="Times New Roman"/>
                <w:spacing w:val="-2"/>
              </w:rPr>
              <w:t xml:space="preserve"> som rör den som är skattskyldig endast på grund av förvärv av sådana varor som anges i 2 a kap. 3 § första stycket 1 och 2 meddelas av Skatte</w:t>
              <w:softHyphen/>
              <w:t>myndigheten i Dalarnas lä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Beslut </w:t>
            </w:r>
            <w:r>
              <w:rPr>
                <w:rFonts w:eastAsia="Times New Roman" w:cs="Times New Roman" w:ascii="Times New Roman" w:hAnsi="Times New Roman"/>
                <w:i/>
                <w:iCs/>
                <w:spacing w:val="-2"/>
              </w:rPr>
              <w:t>enligt denna lag</w:t>
            </w:r>
            <w:r>
              <w:rPr>
                <w:rFonts w:eastAsia="Times New Roman" w:cs="Times New Roman" w:ascii="Times New Roman" w:hAnsi="Times New Roman"/>
                <w:spacing w:val="-2"/>
              </w:rPr>
              <w:t xml:space="preserve"> som rör den som är skattskyldig endast på grund av förvärv av sådana varor som anges i 2 a kap. 3 § första stycket 1 och 2 meddelas av Skatte</w:t>
              <w:softHyphen/>
              <w:t>myndigheten i Dalarnas lä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r>
        <w:rPr>
          <w:rFonts w:eastAsia="Times New Roman" w:cs="Times New Roman" w:ascii="Times New Roman" w:hAnsi="Times New Roman"/>
          <w:spacing w:val="-2"/>
          <w:vertAlign w:val="superscript"/>
        </w:rPr>
        <w:t>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Skattemyndigheten i Dalarnas län prövar frågor om betalningsskyldighet enligt 3 kap. 26 b §, om god</w:t>
        <w:softHyphen/>
        <w:t>kännande av upplagshavare och av skatteupplag enligt 9 c kap. 7 § eller om återkallelse av sådant godkännande enligt 9 c kap. 8 § andra stycket, om återbe</w:t>
        <w:softHyphen/>
        <w:t>talning enligt 10 kap. 1</w:t>
      </w:r>
      <w:r>
        <w:rPr>
          <w:rFonts w:eastAsia="MS LineDraw;Symbol" w:cs="MS LineDraw;Symbol" w:ascii="MS LineDraw;Symbol" w:hAnsi="MS LineDraw;Symbol"/>
          <w:spacing w:val="-2"/>
        </w:rPr>
        <w:t></w:t>
      </w:r>
      <w:r>
        <w:rPr>
          <w:rFonts w:eastAsia="Times New Roman" w:cs="Times New Roman" w:ascii="Times New Roman" w:hAnsi="Times New Roman"/>
          <w:spacing w:val="-2"/>
        </w:rPr>
        <w:t>8 §§ och om betalnings</w:t>
        <w:softHyphen/>
        <w:t>skyldighet och avräkning enligt 19 kap. 7 §. I fråga om återbetalning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13 §§ tillämpas 1 § första stycket.</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Av </w:t>
            </w:r>
            <w:r>
              <w:rPr>
                <w:rFonts w:eastAsia="Times New Roman" w:cs="Times New Roman" w:ascii="Times New Roman" w:hAnsi="Times New Roman"/>
                <w:i/>
                <w:iCs/>
                <w:spacing w:val="-2"/>
              </w:rPr>
              <w:t>14 kap. 28 §</w:t>
            </w:r>
            <w:r>
              <w:rPr>
                <w:rFonts w:eastAsia="Times New Roman" w:cs="Times New Roman" w:ascii="Times New Roman" w:hAnsi="Times New Roman"/>
                <w:spacing w:val="-2"/>
              </w:rPr>
              <w:t xml:space="preserve"> följer att bestämmelserna om beslutande myn</w:t>
              <w:softHyphen/>
              <w:t>dighet i 2 kap. 2 § taxe</w:t>
              <w:softHyphen/>
              <w:t>rings</w:t>
              <w:softHyphen/>
              <w:t>lagen (1990:324) är til</w:t>
              <w:softHyphen/>
              <w:t>lämpliga i de fall den skattskyl</w:t>
              <w:softHyphen/>
              <w:t xml:space="preserve">dige </w:t>
            </w:r>
            <w:r>
              <w:rPr>
                <w:rFonts w:eastAsia="Times New Roman" w:cs="Times New Roman" w:ascii="Times New Roman" w:hAnsi="Times New Roman"/>
                <w:i/>
                <w:iCs/>
                <w:spacing w:val="-2"/>
              </w:rPr>
              <w:t>enligt 14 kap. 3 §</w:t>
            </w:r>
            <w:r>
              <w:rPr>
                <w:rFonts w:eastAsia="Times New Roman" w:cs="Times New Roman" w:ascii="Times New Roman" w:hAnsi="Times New Roman"/>
                <w:spacing w:val="-2"/>
              </w:rPr>
              <w:t xml:space="preserve"> skall redovisa </w:t>
            </w:r>
            <w:r>
              <w:rPr>
                <w:rFonts w:eastAsia="Times New Roman" w:cs="Times New Roman" w:ascii="Times New Roman" w:hAnsi="Times New Roman"/>
                <w:i/>
                <w:iCs/>
                <w:spacing w:val="-2"/>
              </w:rPr>
              <w:t>skatt enligt denna lag</w:t>
            </w:r>
            <w:r>
              <w:rPr>
                <w:rFonts w:eastAsia="Times New Roman" w:cs="Times New Roman" w:ascii="Times New Roman" w:hAnsi="Times New Roman"/>
                <w:spacing w:val="-2"/>
              </w:rPr>
              <w:t xml:space="preserve"> i en självdeklaratio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Av </w:t>
            </w:r>
            <w:r>
              <w:rPr>
                <w:rFonts w:eastAsia="Times New Roman" w:cs="Times New Roman" w:ascii="Times New Roman" w:hAnsi="Times New Roman"/>
                <w:i/>
                <w:iCs/>
                <w:spacing w:val="-2"/>
              </w:rPr>
              <w:t>10 kap. 31 § lagen (1997:000) om betalning av skatter och avgifter</w:t>
            </w:r>
            <w:r>
              <w:rPr>
                <w:rFonts w:eastAsia="Times New Roman" w:cs="Times New Roman" w:ascii="Times New Roman" w:hAnsi="Times New Roman"/>
                <w:spacing w:val="-2"/>
              </w:rPr>
              <w:t xml:space="preserve"> följer att bestäm</w:t>
              <w:softHyphen/>
              <w:t>mel</w:t>
              <w:softHyphen/>
              <w:t>serna om beslutande myn</w:t>
              <w:softHyphen/>
              <w:t>dighet i 2 kap. 2 § taxe</w:t>
              <w:softHyphen/>
              <w:t>rings</w:t>
              <w:softHyphen/>
              <w:t>la</w:t>
              <w:softHyphen/>
              <w:t>gen (1990:324) är til</w:t>
              <w:softHyphen/>
              <w:t>lämp</w:t>
              <w:softHyphen/>
              <w:softHyphen/>
              <w:t>liga i de fall den skattskyl</w:t>
              <w:softHyphen/>
              <w:t xml:space="preserve">dige skall redovisa </w:t>
            </w:r>
            <w:r>
              <w:rPr>
                <w:rFonts w:eastAsia="Times New Roman" w:cs="Times New Roman" w:ascii="Times New Roman" w:hAnsi="Times New Roman"/>
                <w:i/>
                <w:iCs/>
                <w:spacing w:val="-2"/>
              </w:rPr>
              <w:t>mervärdesskatt</w:t>
            </w:r>
            <w:r>
              <w:rPr>
                <w:rFonts w:eastAsia="Times New Roman" w:cs="Times New Roman" w:ascii="Times New Roman" w:hAnsi="Times New Roman"/>
                <w:spacing w:val="-2"/>
              </w:rPr>
              <w:t xml:space="preserve"> i en själv</w:t>
              <w:softHyphen/>
              <w:t>deklar</w:t>
              <w:softHyphen/>
              <w:t>atio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b/>
                <w:bCs/>
                <w:spacing w:val="-2"/>
              </w:rPr>
              <w:t xml:space="preserve">13 kap. Redovisning av skatt </w:t>
            </w:r>
            <w:r>
              <w:rPr>
                <w:rFonts w:eastAsia="Times New Roman" w:cs="Times New Roman" w:ascii="Times New Roman" w:hAnsi="Times New Roman"/>
                <w:b/>
                <w:bCs/>
                <w:i/>
                <w:iCs/>
                <w:spacing w:val="-2"/>
              </w:rPr>
              <w:t>samt periodisk sammanställning</w:t>
            </w:r>
            <w:r>
              <w:rPr>
                <w:rFonts w:eastAsia="Times New Roman" w:cs="Times New Roman" w:ascii="Times New Roman" w:hAnsi="Times New Roman"/>
                <w:i/>
                <w:iCs/>
                <w:spacing w:val="-2"/>
                <w:vertAlign w:val="superscript"/>
              </w:rPr>
              <w:t>8</w:t>
            </w:r>
            <w:r>
              <w:rPr>
                <w:rFonts w:eastAsia="Times New Roman" w:cs="Times New Roman" w:ascii="Times New Roman" w:hAnsi="Times New Roman"/>
                <w:spacing w:val="-2"/>
              </w:rPr>
              <w:softHyphen/>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llmänna bestämmelser</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13 kap. Redovisning av </w:t>
            </w:r>
            <w:r>
              <w:rPr>
                <w:rFonts w:eastAsia="Times New Roman" w:cs="Times New Roman" w:ascii="Times New Roman" w:hAnsi="Times New Roman"/>
                <w:b/>
                <w:bCs/>
                <w:i/>
                <w:iCs/>
                <w:spacing w:val="-2"/>
              </w:rPr>
              <w:t xml:space="preserve">utgående  och ingående </w:t>
            </w:r>
            <w:r>
              <w:rPr>
                <w:rFonts w:eastAsia="Times New Roman" w:cs="Times New Roman" w:ascii="Times New Roman" w:hAnsi="Times New Roman"/>
                <w:b/>
                <w:bCs/>
                <w:spacing w:val="-2"/>
              </w:rPr>
              <w:t>skat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llmän bestämmels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9</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I </w:t>
            </w:r>
            <w:r>
              <w:rPr>
                <w:rFonts w:eastAsia="Times New Roman" w:cs="Times New Roman" w:ascii="Times New Roman" w:hAnsi="Times New Roman"/>
                <w:i/>
                <w:iCs/>
                <w:spacing w:val="-2"/>
              </w:rPr>
              <w:t>1 a</w:t>
            </w:r>
            <w:r>
              <w:rPr>
                <w:rFonts w:eastAsia="MS LineDraw;Symbol" w:cs="MS LineDraw;Symbol" w:ascii="MS LineDraw;Symbol" w:hAnsi="MS LineDraw;Symbol"/>
                <w:spacing w:val="-2"/>
              </w:rPr>
              <w:t></w:t>
            </w:r>
            <w:r>
              <w:rPr>
                <w:rFonts w:eastAsia="Times New Roman" w:cs="Times New Roman" w:ascii="Times New Roman" w:hAnsi="Times New Roman"/>
                <w:spacing w:val="-2"/>
              </w:rPr>
              <w:t>28 a §§ finns bestäm</w:t>
              <w:softHyphen/>
              <w:t>melser om skyldighet att redovi</w:t>
              <w:softHyphen/>
              <w:t xml:space="preserve">sa utgående och ingående skatt. </w:t>
            </w:r>
            <w:r>
              <w:rPr>
                <w:rFonts w:eastAsia="Times New Roman" w:cs="Times New Roman" w:ascii="Times New Roman" w:hAnsi="Times New Roman"/>
                <w:i/>
                <w:iCs/>
                <w:spacing w:val="-2"/>
              </w:rPr>
              <w:t>I 29 och 30 §§ finns bestäm</w:t>
              <w:softHyphen/>
              <w:t>mel</w:t>
              <w:softHyphen/>
              <w:t>ser om skyldighet att lämna vissa andr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I 14 kap. finns bestämmelser om skyldigheten att lämna deklaration och om deklara</w:t>
              <w:softHyphen/>
              <w:t>tions</w:t>
              <w:softHyphen/>
              <w:t>förfarandet.</w:t>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I 10 kap. lagen (1997:000) om betalning av skatter och avgifter finns bestämmelser om redovisning av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I 13 kap.</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6</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28 a §§ </w:t>
            </w:r>
            <w:r>
              <w:rPr>
                <w:rFonts w:eastAsia="Times New Roman" w:cs="Times New Roman" w:ascii="Times New Roman" w:hAnsi="Times New Roman"/>
                <w:i/>
                <w:iCs/>
                <w:spacing w:val="-2"/>
              </w:rPr>
              <w:t>i denna lag</w:t>
            </w:r>
            <w:r>
              <w:rPr>
                <w:rFonts w:eastAsia="Times New Roman" w:cs="Times New Roman" w:ascii="Times New Roman" w:hAnsi="Times New Roman"/>
                <w:spacing w:val="-2"/>
              </w:rPr>
              <w:t xml:space="preserve"> finns</w:t>
            </w:r>
            <w:r>
              <w:rPr>
                <w:rFonts w:eastAsia="Times New Roman" w:cs="Times New Roman" w:ascii="Times New Roman" w:hAnsi="Times New Roman"/>
                <w:i/>
                <w:iCs/>
                <w:spacing w:val="-2"/>
              </w:rPr>
              <w:t xml:space="preserve"> särskilda </w:t>
            </w:r>
            <w:r>
              <w:rPr>
                <w:rFonts w:eastAsia="Times New Roman" w:cs="Times New Roman" w:ascii="Times New Roman" w:hAnsi="Times New Roman"/>
                <w:spacing w:val="-2"/>
              </w:rPr>
              <w:t>bestämmelser om skyldighet att redovisa utgående och ingående</w:t>
            </w:r>
            <w:r>
              <w:rPr>
                <w:rFonts w:eastAsia="Times New Roman" w:cs="Times New Roman" w:ascii="Times New Roman" w:hAnsi="Times New Roman"/>
                <w:i/>
                <w:iCs/>
                <w:spacing w:val="-2"/>
              </w:rPr>
              <w:t xml:space="preserve"> mervärdesskat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9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2 §</w:t>
      </w:r>
      <w:r>
        <w:rPr>
          <w:rFonts w:eastAsia="Times New Roman" w:cs="Times New Roman" w:ascii="Times New Roman" w:hAnsi="Times New Roman"/>
          <w:spacing w:val="-2"/>
          <w:vertAlign w:val="superscript"/>
        </w:rPr>
        <w:t>10</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En ansökan om återbetalning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13 §§ skall göras i den form som föreskrivs i </w:t>
            </w:r>
            <w:r>
              <w:rPr>
                <w:rFonts w:eastAsia="Times New Roman" w:cs="Times New Roman" w:ascii="Times New Roman" w:hAnsi="Times New Roman"/>
                <w:i/>
                <w:iCs/>
                <w:spacing w:val="-2"/>
              </w:rPr>
              <w:t>denna lag</w:t>
            </w:r>
            <w:r>
              <w:rPr>
                <w:rFonts w:eastAsia="Times New Roman" w:cs="Times New Roman" w:ascii="Times New Roman" w:hAnsi="Times New Roman"/>
                <w:spacing w:val="-2"/>
              </w:rPr>
              <w:t xml:space="preserve"> för deklaration av ingående skatt i en verksamhet som medför skattskyldighet. För den som ansöker om sådan återbetalning gäller vad som föreskrivs i </w:t>
            </w:r>
            <w:r>
              <w:rPr>
                <w:rFonts w:eastAsia="Times New Roman" w:cs="Times New Roman" w:ascii="Times New Roman" w:hAnsi="Times New Roman"/>
                <w:i/>
                <w:iCs/>
                <w:spacing w:val="-2"/>
              </w:rPr>
              <w:t>12</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18</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20</w:t>
            </w:r>
            <w:r>
              <w:rPr>
                <w:rFonts w:eastAsia="MS LineDraw;Symbol" w:cs="MS LineDraw;Symbol" w:ascii="MS LineDraw;Symbol" w:hAnsi="MS LineDraw;Symbol"/>
                <w:i/>
                <w:iCs/>
                <w:spacing w:val="-2"/>
              </w:rPr>
              <w:t></w:t>
            </w:r>
            <w:r>
              <w:rPr>
                <w:rFonts w:eastAsia="Times New Roman" w:cs="Times New Roman" w:ascii="Times New Roman" w:hAnsi="Times New Roman"/>
                <w:i/>
                <w:iCs/>
                <w:spacing w:val="-2"/>
              </w:rPr>
              <w:t>22 kap.</w:t>
            </w:r>
            <w:r>
              <w:rPr>
                <w:rFonts w:eastAsia="Times New Roman" w:cs="Times New Roman" w:ascii="Times New Roman" w:hAnsi="Times New Roman"/>
                <w:spacing w:val="-2"/>
              </w:rPr>
              <w:t xml:space="preserve"> i fråga om den som är skattskyldig, om inget annat följer av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En ansökan om återbetalning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 xml:space="preserve">13 §§ skall göras i den form som föreskrivs i </w:t>
            </w:r>
            <w:r>
              <w:rPr>
                <w:rFonts w:eastAsia="Times New Roman" w:cs="Times New Roman" w:ascii="Times New Roman" w:hAnsi="Times New Roman"/>
                <w:i/>
                <w:iCs/>
                <w:spacing w:val="-2"/>
              </w:rPr>
              <w:t>10 kap. 17 § eller 31 § första stycket lagen (1997:000) om betalning av skatter och avgifter</w:t>
            </w:r>
            <w:r>
              <w:rPr>
                <w:rFonts w:eastAsia="Times New Roman" w:cs="Times New Roman" w:ascii="Times New Roman" w:hAnsi="Times New Roman"/>
                <w:spacing w:val="-2"/>
              </w:rPr>
              <w:t xml:space="preserve"> för dekla</w:t>
              <w:softHyphen/>
              <w:t>ration av ingående skatt i en verksam</w:t>
              <w:softHyphen/>
              <w:t>het som medför skatt</w:t>
              <w:softHyphen/>
              <w:t>skyldighet. För den som an</w:t>
              <w:softHyphen/>
              <w:t>söker om sådan åter</w:t>
              <w:softHyphen/>
              <w:t xml:space="preserve">betalning gäller vad som föreskrivs i </w:t>
            </w:r>
            <w:r>
              <w:rPr>
                <w:rFonts w:eastAsia="Times New Roman" w:cs="Times New Roman" w:ascii="Times New Roman" w:hAnsi="Times New Roman"/>
                <w:i/>
                <w:iCs/>
                <w:spacing w:val="-2"/>
              </w:rPr>
              <w:t>13 och 21 kap. samt vad som före</w:t>
              <w:softHyphen/>
              <w:t>skrivs om för</w:t>
              <w:softHyphen/>
              <w:t>faran</w:t>
              <w:softHyphen/>
              <w:t xml:space="preserve">det </w:t>
            </w:r>
            <w:r>
              <w:rPr>
                <w:rFonts w:eastAsia="Times New Roman" w:cs="Times New Roman" w:ascii="Times New Roman" w:hAnsi="Times New Roman"/>
                <w:spacing w:val="-2"/>
              </w:rPr>
              <w:t xml:space="preserve">i </w:t>
            </w:r>
            <w:r>
              <w:rPr>
                <w:rFonts w:eastAsia="Times New Roman" w:cs="Times New Roman" w:ascii="Times New Roman" w:hAnsi="Times New Roman"/>
                <w:i/>
                <w:iCs/>
                <w:spacing w:val="-2"/>
              </w:rPr>
              <w:t>lagen om betalning av skatter och avgifter</w:t>
            </w:r>
            <w:r>
              <w:rPr>
                <w:rFonts w:eastAsia="Times New Roman" w:cs="Times New Roman" w:ascii="Times New Roman" w:hAnsi="Times New Roman"/>
                <w:spacing w:val="-2"/>
              </w:rPr>
              <w:t xml:space="preserve"> i fråga om den som är skatt</w:t>
              <w:softHyphen/>
              <w:t>skyldig, om inget annat följer av 13 §.</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3 §</w:t>
      </w:r>
      <w:r>
        <w:rPr>
          <w:rFonts w:eastAsia="Times New Roman" w:cs="Times New Roman" w:ascii="Times New Roman" w:hAnsi="Times New Roman"/>
          <w:spacing w:val="-2"/>
          <w:vertAlign w:val="superscript"/>
        </w:rPr>
        <w:t>11</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Den som ansöker om återbe</w:t>
              <w:softHyphen/>
              <w:t xml:space="preserve">talning enligt 10 kap. 11 eller 12 § och inte skall </w:t>
            </w:r>
            <w:r>
              <w:rPr>
                <w:rFonts w:eastAsia="Times New Roman" w:cs="Times New Roman" w:ascii="Times New Roman" w:hAnsi="Times New Roman"/>
                <w:i/>
                <w:iCs/>
                <w:spacing w:val="-2"/>
              </w:rPr>
              <w:t>lämna sär</w:t>
              <w:softHyphen/>
              <w:t>skild deklaratio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enligt 14 kap. 3 §</w:t>
            </w:r>
            <w:r>
              <w:rPr>
                <w:rFonts w:eastAsia="Times New Roman" w:cs="Times New Roman" w:ascii="Times New Roman" w:hAnsi="Times New Roman"/>
                <w:spacing w:val="-2"/>
              </w:rPr>
              <w:t xml:space="preserve"> skall ändå </w:t>
            </w:r>
            <w:r>
              <w:rPr>
                <w:rFonts w:eastAsia="Times New Roman" w:cs="Times New Roman" w:ascii="Times New Roman" w:hAnsi="Times New Roman"/>
                <w:i/>
                <w:iCs/>
                <w:spacing w:val="-2"/>
              </w:rPr>
              <w:t>lämna sådan deklaration</w:t>
            </w:r>
            <w:r>
              <w:rPr>
                <w:rFonts w:eastAsia="Times New Roman" w:cs="Times New Roman" w:ascii="Times New Roman" w:hAnsi="Times New Roman"/>
                <w:spacing w:val="-2"/>
              </w:rPr>
              <w:t>, om det inte finns särskilda skäl mot 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Den som omfattas av beslut som meddelats enligt 10 kap. 9 § skall alltid </w:t>
            </w:r>
            <w:r>
              <w:rPr>
                <w:rFonts w:eastAsia="Times New Roman" w:cs="Times New Roman" w:ascii="Times New Roman" w:hAnsi="Times New Roman"/>
                <w:i/>
                <w:iCs/>
                <w:spacing w:val="-2"/>
              </w:rPr>
              <w:t>lämna särskild deklaration.</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Den som ansöker om återbe</w:t>
              <w:softHyphen/>
              <w:t>talning enligt 10 kap. 11 eller 12 § och</w:t>
            </w:r>
            <w:r>
              <w:rPr>
                <w:rFonts w:eastAsia="Times New Roman" w:cs="Times New Roman" w:ascii="Times New Roman" w:hAnsi="Times New Roman"/>
                <w:i/>
                <w:iCs/>
                <w:spacing w:val="-2"/>
              </w:rPr>
              <w:t xml:space="preserve"> enligt 10 kap. 31 § första stycket lagen (1997:000) om betalning av skatter och avgifter</w:t>
            </w:r>
            <w:r>
              <w:rPr>
                <w:rFonts w:eastAsia="Times New Roman" w:cs="Times New Roman" w:ascii="Times New Roman" w:hAnsi="Times New Roman"/>
                <w:spacing w:val="-2"/>
              </w:rPr>
              <w:t xml:space="preserve"> inte skall </w:t>
            </w:r>
            <w:r>
              <w:rPr>
                <w:rFonts w:eastAsia="Times New Roman" w:cs="Times New Roman" w:ascii="Times New Roman" w:hAnsi="Times New Roman"/>
                <w:i/>
                <w:iCs/>
                <w:spacing w:val="-2"/>
              </w:rPr>
              <w:t xml:space="preserve">redovisa mervärdesskatt i skattedeklaration, </w:t>
            </w:r>
            <w:r>
              <w:rPr>
                <w:rFonts w:eastAsia="Times New Roman" w:cs="Times New Roman" w:ascii="Times New Roman" w:hAnsi="Times New Roman"/>
                <w:spacing w:val="-2"/>
              </w:rPr>
              <w:t xml:space="preserve">skall ändå </w:t>
            </w:r>
            <w:r>
              <w:rPr>
                <w:rFonts w:eastAsia="Times New Roman" w:cs="Times New Roman" w:ascii="Times New Roman" w:hAnsi="Times New Roman"/>
                <w:i/>
                <w:iCs/>
                <w:spacing w:val="-2"/>
              </w:rPr>
              <w:softHyphen/>
              <w:t>göra det</w:t>
            </w:r>
            <w:r>
              <w:rPr>
                <w:rFonts w:eastAsia="Times New Roman" w:cs="Times New Roman" w:ascii="Times New Roman" w:hAnsi="Times New Roman"/>
                <w:spacing w:val="-2"/>
              </w:rPr>
              <w:t>, om det inte finns särskil</w:t>
              <w:softHyphen/>
              <w:t>da skäl mot de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Den som omfattas av beslut som meddelats enligt 10 kap. 9 § skall alltid </w:t>
            </w:r>
            <w:r>
              <w:rPr>
                <w:rFonts w:eastAsia="Times New Roman" w:cs="Times New Roman" w:ascii="Times New Roman" w:hAnsi="Times New Roman"/>
                <w:i/>
                <w:iCs/>
                <w:spacing w:val="-2"/>
              </w:rPr>
              <w:t>redovisa mervärdesskatt i skattedeklaratio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4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rPr>
        <w:tab/>
        <w:t>Regeringen meddelar föreskrifter om förfarandet vid återbetalning enligt 10 kap. 5</w:t>
      </w:r>
      <w:r>
        <w:rPr/>
        <w:t>8 §§.</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Vid återbetalning som avses i första stycket betalas inte ränta.</w:t>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0 kap.</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r>
        <w:rPr>
          <w:rFonts w:eastAsia="Times New Roman" w:cs="Times New Roman" w:ascii="Times New Roman" w:hAnsi="Times New Roman"/>
          <w:spacing w:val="-2"/>
          <w:vertAlign w:val="superscript"/>
        </w:rPr>
        <w:t>12</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öljande beslut av skatte</w:t>
              <w:softHyphen/>
              <w:t>myn</w:t>
              <w:softHyphen/>
              <w:t>digheten får överklagas hos länsrätten av den skattskyldige och av Riksskatteverk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be</w:t>
              <w:softHyphen/>
              <w:t>skattningsbeslut i en fråga som kan ha betydelse för be</w:t>
              <w:softHyphen/>
              <w:t>skatt</w:t>
              <w:softHyphen/>
              <w:t>ningen eller rätten till återbe</w:t>
              <w:softHyphen/>
              <w:t>talning enligt 10 kap. 9-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2. beslut att avvisa en be</w:t>
              <w:softHyphen/>
              <w:t>gäran om omprövning av be</w:t>
              <w:softHyphen/>
              <w:t>skattnings</w:t>
              <w:softHyphen/>
              <w:t>beslut eller att avvisa ett över</w:t>
              <w:softHyphen/>
              <w:t>klagande till länsrät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3. beslut enligt 10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4. beslut enligt 14 kap. 23 och 24 §§, och</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5. beslut om skattskyldighet eller anstånd med att lämna deklaration eller betala skat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Vid överklagande av beslut enligt denna lag, med undantag för överklagande enligt andra stycket, gäller bestämmelserna i 22 kap. lagen (1997:000) om betalning av skatter och avgifter.</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som Skattemyndig</w:t>
              <w:softHyphen/>
              <w:t>heten i Dalarnas län har fattat om betalnings</w:t>
              <w:softHyphen/>
              <w:t xml:space="preserve">skyldighet enligt 3 kap. 26 b §, om godkännande enlig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 xml:space="preserve">9 c kap. 7 § eller om återkallelse av sådant godkännande enligt 9 c kap. 8 § andra stycket, </w:t>
            </w:r>
            <w:r>
              <w:rPr>
                <w:rFonts w:eastAsia="Times New Roman" w:cs="Times New Roman" w:ascii="Times New Roman" w:hAnsi="Times New Roman"/>
                <w:i/>
                <w:iCs/>
                <w:spacing w:val="-2"/>
              </w:rPr>
              <w:t>om</w:t>
            </w:r>
            <w:r>
              <w:rPr>
                <w:rFonts w:eastAsia="Times New Roman" w:cs="Times New Roman" w:ascii="Times New Roman" w:hAnsi="Times New Roman"/>
                <w:spacing w:val="-2"/>
              </w:rPr>
              <w:t xml:space="preserve"> återbetalning enligt 10 kap. 1-8 §§ och om betalningsskyldig</w:t>
              <w:softHyphen/>
              <w:t>het och av</w:t>
              <w:softHyphen/>
              <w:t>räkning enligt 19 kap. 7 § får överklagas hos Läns</w:t>
              <w:softHyphen/>
              <w:t>rätten i Dalarnas län. Beslut om avräkning får överklagas särskilt på den grunden att avräk</w:t>
              <w:softHyphen/>
              <w:t>nings</w:t>
              <w:softHyphen/>
              <w:t>beslutet i sig är fel</w:t>
              <w:softHyphen/>
              <w:t xml:space="preserve">aktigt men i övrigt endast i samband med överklagande av beslut om betalningsskyldighe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Beslut som Skattemyndig</w:t>
              <w:softHyphen/>
              <w:t>heten i Dalarnas län har fattat om betal</w:t>
              <w:softHyphen/>
              <w:t xml:space="preserve">ningsskyldighet enligt 3 kap. 26 b §, om godkännande enligt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 xml:space="preserve">9 c kap. 7 § eller om återkallelse av sådant godkännande enligt 9 c kap. 8 § andra stycket, </w:t>
            </w:r>
            <w:r>
              <w:rPr>
                <w:rFonts w:eastAsia="Times New Roman" w:cs="Times New Roman" w:ascii="Times New Roman" w:hAnsi="Times New Roman"/>
                <w:i/>
                <w:iCs/>
                <w:spacing w:val="-2"/>
              </w:rPr>
              <w:t>i ärende som rör</w:t>
            </w:r>
            <w:r>
              <w:rPr>
                <w:rFonts w:eastAsia="Times New Roman" w:cs="Times New Roman" w:ascii="Times New Roman" w:hAnsi="Times New Roman"/>
                <w:spacing w:val="-2"/>
              </w:rPr>
              <w:t xml:space="preserve"> återbetalning enligt 10 kap. 1-8 §§ och om betalningsskyldig</w:t>
              <w:softHyphen/>
              <w:t>het och av</w:t>
              <w:softHyphen/>
              <w:t>räkning enligt 19 kap. 7 § får över</w:t>
              <w:softHyphen/>
              <w:t>klagas hos Läns</w:t>
              <w:softHyphen/>
              <w:t>rätten i Dalarnas län. Beslut om avräkning får överklagas särskilt på den grunden att avräknings</w:t>
              <w:softHyphen/>
              <w:t>beslutet i sig är fel</w:t>
              <w:softHyphen/>
              <w:t>aktigt men i övrigt endast i sam</w:t>
              <w:softHyphen/>
              <w:t xml:space="preserve">band med överklagande av beslut om betalningsskyldighet. </w:t>
            </w:r>
            <w:r>
              <w:rPr>
                <w:rFonts w:eastAsia="Times New Roman" w:cs="Times New Roman" w:ascii="Times New Roman" w:hAnsi="Times New Roman"/>
                <w:i/>
                <w:iCs/>
                <w:spacing w:val="-2"/>
              </w:rPr>
              <w:t xml:space="preserve">Ett överklagande enligt detta stycke skall ha kommit in inom två månader från den dag klaganden fick del av beslutet. </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enligt 9 c kap. 7 § eller 8 § andra stycket får även över</w:t>
        <w:softHyphen/>
        <w:t>klagas av Riksskatteverket. Om en enskild part överklagar ett sådant beslut förs det allmän</w:t>
        <w:softHyphen/>
        <w:t xml:space="preserve">nas talan av Riksskatteverk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tab/>
        <w:t>2 §</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Andra beslut av en skattemyn</w:t>
              <w:softHyphen/>
              <w:t>dighet enligt denna lag får överklagas hos Riksskatteverket, om inte annat följer av 3 §. Riksskatteverkets beslut med anledning av ett sådant överklagande får inte överklagas.</w:t>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I 22 kap. lagen (1997:000) om betalning av skatter och avgifter finns det bestämmel</w:t>
              <w:softHyphen/>
              <w:t>ser om  överklag</w:t>
              <w:softHyphen/>
              <w:t>ande av skatte</w:t>
              <w:softHyphen/>
              <w:t>myndighetens be</w:t>
              <w:softHyphen/>
              <w:t>slut enligt den lagen</w:t>
            </w:r>
            <w:r>
              <w:rPr>
                <w:rFonts w:eastAsia="Times New Roman" w:cs="Times New Roman" w:ascii="Times New Roman" w:hAnsi="Times New Roman"/>
                <w:spacing w:val="-2"/>
              </w:rPr>
              <w: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iksskatteverket</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örfarand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tab/>
        <w:t>1 §</w:t>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Riksskatteverket leder och ansvarar för skatteförvaltning</w:t>
              <w:softHyphen/>
              <w:t>ens verk</w:t>
              <w:softHyphen/>
              <w:t>samhet enligt denna lag.</w:t>
            </w:r>
          </w:p>
        </w:tc>
        <w:tc>
          <w:tcPr>
            <w:tcW w:w="3374"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I fråga om betalning och återbetalning av skatt samt förfarandet i övrigt finns det även bestämmelser i lagen (1997:000) om betalning av skatter och avgift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bl>
      <w:tblPr>
        <w:tblW w:w="6747" w:type="dxa"/>
        <w:jc w:val="left"/>
        <w:tblInd w:w="-255" w:type="dxa"/>
        <w:tblLayout w:type="fixed"/>
        <w:tblCellMar>
          <w:top w:w="0" w:type="dxa"/>
          <w:left w:w="255" w:type="dxa"/>
          <w:bottom w:w="0" w:type="dxa"/>
          <w:right w:w="255" w:type="dxa"/>
        </w:tblCellMar>
      </w:tblPr>
      <w:tblGrid>
        <w:gridCol w:w="3373"/>
        <w:gridCol w:w="3374"/>
      </w:tblGrid>
      <w:tr>
        <w:trPr/>
        <w:tc>
          <w:tcPr>
            <w:tcW w:w="337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374"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3">
                <wp:simplePos x="0" y="0"/>
                <wp:positionH relativeFrom="margin">
                  <wp:posOffset>338455</wp:posOffset>
                </wp:positionH>
                <wp:positionV relativeFrom="paragraph">
                  <wp:posOffset>635</wp:posOffset>
                </wp:positionV>
                <wp:extent cx="647700" cy="6350"/>
                <wp:effectExtent l="0" t="0" r="0" b="0"/>
                <wp:wrapNone/>
                <wp:docPr id="75" name=""/>
                <a:graphic xmlns:a="http://schemas.openxmlformats.org/drawingml/2006/main">
                  <a:graphicData uri="http://schemas.microsoft.com/office/word/2010/wordprocessingShape">
                    <wps:wsp>
                      <wps:cNvSpPr/>
                      <wps:nvSpPr>
                        <wps:cNvPr id="22"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Denna lag träder i kraft den 1 november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Äldre bestämmelser gäller fortfarande i fråga om redovis</w:t>
        <w:softHyphen/>
        <w:t>nings</w:t>
        <w:softHyphen/>
        <w:t>perioder som gått till ända senast vid utgången av 1997. Detsamma gäller för redovisningsperiod vars slutmånad är december 1997 och som på grund av bestämmelser</w:t>
        <w:softHyphen/>
        <w:t>na i 14 kap. 8 § andra stycket slutar under januari 19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Bestämmelserna i 16 kap. 9 § tillämpas också då den som har rätt att återfå skatt skall betala skatt enligt lagen (1997:000) om betalning av skatter och avgifter.</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1</w:t>
      </w:r>
      <w:r>
        <w:rPr>
          <w:rFonts w:eastAsia="Times New Roman" w:cs="Times New Roman" w:ascii="Times New Roman" w:hAnsi="Times New Roman"/>
          <w:spacing w:val="-2"/>
          <w:sz w:val="17"/>
          <w:szCs w:val="17"/>
        </w:rPr>
        <w:t xml:space="preserve"> Senaste lydelse av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3 kap. 1 a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3 kap. 3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3 kap. 29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3 kap. 29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3 kap. 30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3 kap. 30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till 14 kap.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1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2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4 kap. 3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 § 1996:14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5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8 § 1996:140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12 § 1996:71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13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17 § 1995:7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23 § 1994:4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4 kap. 28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28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4 kap. 30 a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a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b § 1995:120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c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4 kap. 30 d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5 kap. 1 § 1995:1286</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6 kap. 12 § 1994:4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6 kap. 16 § 1995:58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6 kap. 17 § 1996:66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6 kap. 18 § 1996:66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2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3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5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6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7 kap. 7 § 1994:473</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8 kap. 13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19 kap. 13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20 kap. 4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ubriken närmast före 20 kap. 9 § 1996:66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20 kap. 9 §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2</w:t>
      </w:r>
      <w:r>
        <w:rPr>
          <w:rFonts w:eastAsia="Times New Roman" w:cs="Times New Roman" w:ascii="Times New Roman" w:hAnsi="Times New Roman"/>
          <w:spacing w:val="-2"/>
          <w:sz w:val="17"/>
          <w:szCs w:val="17"/>
        </w:rPr>
        <w:t xml:space="preserve"> Senaste lydelse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3</w:t>
      </w:r>
      <w:r>
        <w:rPr>
          <w:rFonts w:eastAsia="Times New Roman" w:cs="Times New Roman" w:ascii="Times New Roman" w:hAnsi="Times New Roman"/>
          <w:spacing w:val="-2"/>
          <w:sz w:val="17"/>
          <w:szCs w:val="17"/>
        </w:rPr>
        <w:t xml:space="preserve"> Senaste lydelse 1994:4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4</w:t>
      </w:r>
      <w:r>
        <w:rPr>
          <w:rFonts w:eastAsia="Times New Roman" w:cs="Times New Roman" w:ascii="Times New Roman" w:hAnsi="Times New Roman"/>
          <w:spacing w:val="-2"/>
          <w:sz w:val="17"/>
          <w:szCs w:val="17"/>
        </w:rPr>
        <w:t xml:space="preserve"> Senaste lydelse 1995:7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5</w:t>
      </w:r>
      <w:r>
        <w:rPr>
          <w:rFonts w:eastAsia="Times New Roman" w:cs="Times New Roman" w:ascii="Times New Roman" w:hAnsi="Times New Roman"/>
          <w:spacing w:val="-2"/>
          <w:sz w:val="17"/>
          <w:szCs w:val="17"/>
        </w:rPr>
        <w:t xml:space="preserve"> Senaste lydelse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6</w:t>
      </w:r>
      <w:r>
        <w:rPr>
          <w:rFonts w:eastAsia="Times New Roman" w:cs="Times New Roman" w:ascii="Times New Roman" w:hAnsi="Times New Roman"/>
          <w:spacing w:val="-2"/>
          <w:sz w:val="17"/>
          <w:szCs w:val="17"/>
        </w:rPr>
        <w:t xml:space="preserve"> Senaste lydelse 1996:96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7</w:t>
      </w:r>
      <w:r>
        <w:rPr>
          <w:rFonts w:eastAsia="Times New Roman" w:cs="Times New Roman" w:ascii="Times New Roman" w:hAnsi="Times New Roman"/>
          <w:spacing w:val="-2"/>
          <w:sz w:val="17"/>
          <w:szCs w:val="17"/>
        </w:rPr>
        <w:t xml:space="preserve"> Senaste lydelse 1996:132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8</w:t>
      </w:r>
      <w:r>
        <w:rPr>
          <w:rFonts w:eastAsia="Times New Roman" w:cs="Times New Roman" w:ascii="Times New Roman" w:hAnsi="Times New Roman"/>
          <w:spacing w:val="-2"/>
          <w:sz w:val="17"/>
          <w:szCs w:val="17"/>
        </w:rPr>
        <w:t xml:space="preserve"> Senaste lydelse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9</w:t>
      </w:r>
      <w:r>
        <w:rPr>
          <w:rFonts w:eastAsia="Times New Roman" w:cs="Times New Roman" w:ascii="Times New Roman" w:hAnsi="Times New Roman"/>
          <w:spacing w:val="-2"/>
          <w:sz w:val="17"/>
          <w:szCs w:val="17"/>
        </w:rPr>
        <w:t xml:space="preserve"> Senaste lydelse 1994:179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10</w:t>
      </w:r>
      <w:r>
        <w:rPr>
          <w:rFonts w:eastAsia="Times New Roman" w:cs="Times New Roman" w:ascii="Times New Roman" w:hAnsi="Times New Roman"/>
          <w:spacing w:val="-2"/>
          <w:sz w:val="17"/>
          <w:szCs w:val="17"/>
        </w:rPr>
        <w:t xml:space="preserve"> Senaste lydelse 1996:66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spacing w:val="-2"/>
          <w:sz w:val="17"/>
          <w:szCs w:val="17"/>
          <w:vertAlign w:val="superscript"/>
        </w:rPr>
        <w:t>11</w:t>
      </w:r>
      <w:r>
        <w:rPr>
          <w:rFonts w:eastAsia="Times New Roman" w:cs="Times New Roman" w:ascii="Times New Roman" w:hAnsi="Times New Roman"/>
          <w:spacing w:val="-2"/>
          <w:sz w:val="17"/>
          <w:szCs w:val="17"/>
        </w:rPr>
        <w:t xml:space="preserve"> Senaste lydelse 1995:7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sz w:val="17"/>
          <w:szCs w:val="17"/>
          <w:vertAlign w:val="superscript"/>
        </w:rPr>
        <w:t>12</w:t>
      </w:r>
      <w:r>
        <w:rPr>
          <w:rFonts w:eastAsia="Times New Roman" w:cs="Times New Roman" w:ascii="Times New Roman" w:hAnsi="Times New Roman"/>
          <w:spacing w:val="-2"/>
          <w:sz w:val="17"/>
          <w:szCs w:val="17"/>
        </w:rPr>
        <w:t xml:space="preserve"> Senaste lydelse 1996:1320.</w:t>
      </w:r>
    </w:p>
    <w:p>
      <w:pPr>
        <w:sectPr>
          <w:headerReference w:type="default" r:id="rId92"/>
          <w:footerReference w:type="default" r:id="rId93"/>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8</w:t>
        <w:tab/>
        <w:t>Förslag till lag om ändring i lagen (1996:1347)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ändring i lagen (1994:466) om särskilda tvångsåtgärder 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beskattningsför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1 § lagen (1994:466) om särskilda tvångsåtgärder i beskattningsförfarandet i paragrafens lydelse enligt lagen (1996:1347) om ändring i nämnda lag samt övergångsbestämmelsen till lagen (1996:1347)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tillämpas vid revision eller annan kontroll av att skatt, </w:t>
            </w:r>
            <w:r>
              <w:rPr>
                <w:rFonts w:eastAsia="Times New Roman" w:cs="Times New Roman" w:ascii="Times New Roman" w:hAnsi="Times New Roman"/>
                <w:i/>
                <w:iCs/>
                <w:spacing w:val="-2"/>
              </w:rPr>
              <w:t>tull</w:t>
            </w:r>
            <w:r>
              <w:rPr>
                <w:rFonts w:eastAsia="Times New Roman" w:cs="Times New Roman" w:ascii="Times New Roman" w:hAnsi="Times New Roman"/>
                <w:spacing w:val="-2"/>
              </w:rPr>
              <w:t xml:space="preserve"> eller avgift tas ut enligt bestämmelserna i</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1.</w:t>
            </w:r>
            <w:r>
              <w:rPr>
                <w:rFonts w:eastAsia="Times New Roman" w:cs="Times New Roman" w:ascii="Times New Roman" w:hAnsi="Times New Roman"/>
                <w:i/>
                <w:iCs/>
                <w:spacing w:val="-2"/>
              </w:rPr>
              <w:t xml:space="preserve"> uppbördslagen (1953:272)</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w:t>
              <w:tab/>
              <w:t>kupongskattelagen (1970:62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lagen (1984:151) om punktskatter och prisregler</w:t>
              <w:softHyphen/>
              <w:t>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4. lagen (1984:668) om  uppbörd av socialavgifter från arbets</w:t>
              <w:softHyphen/>
              <w:t>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5.</w:t>
              <w:tab/>
              <w:t>tullagen (1987:106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w:t>
              <w:tab/>
              <w:t xml:space="preserve">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taxeringslagen (1990:32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8.</w:t>
              <w:tab/>
              <w:t>lagen (1991:586) om särskild  inkomstskatt för 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9.</w:t>
              <w:tab/>
              <w:t>lagen (1991:591) om sär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0.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Lagen tillämpas även </w:t>
            </w:r>
            <w:r>
              <w:rPr>
                <w:rFonts w:eastAsia="Times New Roman" w:cs="Times New Roman" w:ascii="Times New Roman" w:hAnsi="Times New Roman"/>
                <w:i/>
                <w:iCs/>
                <w:spacing w:val="-2"/>
              </w:rPr>
              <w:t>för kontroll av att en vara får föras in i eller ut ur landet</w:t>
            </w:r>
            <w:r>
              <w:rPr>
                <w:rFonts w:eastAsia="Times New Roman" w:cs="Times New Roman" w:ascii="Times New Roman" w:hAnsi="Times New Roman"/>
                <w:spacing w:val="-2"/>
              </w:rPr>
              <w:t xml:space="preserve"> enligt tullagen och för kontroll av att föreläggande enligt lagen (1990:325) om självdeklaration och kontroll</w:t>
              <w:softHyphen/>
              <w:t>uppgifter fullgjorts riktigt och fullständig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Denna lag tillämpas vid revision eller annan kontroll av att skatt eller avgift tas ut enligt bestämmelserna i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kupongskattelagen (1970:624),</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lagen (1984:151) om punktskatter och prisregler</w:t>
              <w:softHyphen/>
              <w:t>ings</w:t>
              <w:softHyphen/>
              <w:t>avgifter,</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 fordonsskattelagen  (1988:327),</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4. taxeringslagen (1990:324),</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lagen (1991:591) om särskild inkomstskatt för utomlands bosatta artister m.fl.,</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i/>
                <w:iCs/>
                <w:spacing w:val="-2"/>
              </w:rPr>
              <w:tab/>
              <w:t>6. lagen (1997:000) om betalning av skatter och avgifter.</w:t>
            </w:r>
            <w:r>
              <w:rPr>
                <w:rFonts w:eastAsia="Times New Roman" w:cs="Times New Roman" w:ascii="Times New Roman" w:hAnsi="Times New Roman"/>
                <w:spacing w:val="-2"/>
              </w:rPr>
              <w:t xml:space="preserve">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spacing w:val="-2"/>
              </w:rPr>
              <w:tab/>
              <w:t xml:space="preserve">Lagen tillämpas även </w:t>
            </w:r>
            <w:r>
              <w:rPr>
                <w:rFonts w:eastAsia="Times New Roman" w:cs="Times New Roman" w:ascii="Times New Roman" w:hAnsi="Times New Roman"/>
                <w:i/>
                <w:iCs/>
                <w:spacing w:val="-2"/>
              </w:rPr>
              <w:t>vid revision</w:t>
            </w:r>
            <w:r>
              <w:rPr>
                <w:rFonts w:eastAsia="Times New Roman" w:cs="Times New Roman" w:ascii="Times New Roman" w:hAnsi="Times New Roman"/>
                <w:spacing w:val="-2"/>
              </w:rPr>
              <w:t xml:space="preserve"> enligt tullagen </w:t>
            </w:r>
            <w:r>
              <w:rPr>
                <w:rFonts w:eastAsia="Times New Roman" w:cs="Times New Roman" w:ascii="Times New Roman" w:hAnsi="Times New Roman"/>
                <w:i/>
                <w:iCs/>
                <w:spacing w:val="-2"/>
              </w:rPr>
              <w:t>(1994:1550)</w:t>
            </w:r>
            <w:r>
              <w:rPr>
                <w:rFonts w:eastAsia="Times New Roman" w:cs="Times New Roman" w:ascii="Times New Roman" w:hAnsi="Times New Roman"/>
                <w:spacing w:val="-2"/>
              </w:rPr>
              <w:t xml:space="preserve"> och för kontroll av att föreläggande enligt lagen (1990:325) om självdeklaration och kontroll</w:t>
              <w:softHyphen/>
              <w:t xml:space="preserve">uppgifter </w:t>
            </w:r>
            <w:r>
              <w:rPr>
                <w:rFonts w:eastAsia="Times New Roman" w:cs="Times New Roman" w:ascii="Times New Roman" w:hAnsi="Times New Roman"/>
                <w:i/>
                <w:iCs/>
                <w:spacing w:val="-2"/>
              </w:rPr>
              <w:t>eller 69 § tullagen</w:t>
            </w:r>
            <w:r>
              <w:rPr>
                <w:rFonts w:eastAsia="Times New Roman" w:cs="Times New Roman" w:ascii="Times New Roman" w:hAnsi="Times New Roman"/>
                <w:spacing w:val="-2"/>
              </w:rPr>
              <w:t xml:space="preserve"> fullgjorts riktigt och fullständig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4">
                      <wp:simplePos x="0" y="0"/>
                      <wp:positionH relativeFrom="margin">
                        <wp:posOffset>338455</wp:posOffset>
                      </wp:positionH>
                      <wp:positionV relativeFrom="paragraph">
                        <wp:posOffset>635</wp:posOffset>
                      </wp:positionV>
                      <wp:extent cx="647700" cy="6350"/>
                      <wp:effectExtent l="0" t="0" r="0" b="0"/>
                      <wp:wrapNone/>
                      <wp:docPr id="77" name=""/>
                      <a:graphic xmlns:a="http://schemas.openxmlformats.org/drawingml/2006/main">
                        <a:graphicData uri="http://schemas.microsoft.com/office/word/2010/wordprocessingShape">
                          <wps:wsp>
                            <wps:cNvSpPr/>
                            <wps:nvSpPr>
                              <wps:cNvPr id="23"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träder i kraft den 1 </w:t>
            </w:r>
            <w:r>
              <w:rPr>
                <w:rFonts w:eastAsia="Times New Roman" w:cs="Times New Roman" w:ascii="Times New Roman" w:hAnsi="Times New Roman"/>
                <w:i/>
                <w:iCs/>
                <w:spacing w:val="-2"/>
              </w:rPr>
              <w:t>januari 1998</w:t>
            </w:r>
            <w:r>
              <w:rPr>
                <w:rFonts w:eastAsia="Times New Roman" w:cs="Times New Roman" w:ascii="Times New Roman" w:hAnsi="Times New Roman"/>
                <w:spacing w:val="-2"/>
              </w:rPr>
              <w:t xml:space="preserve">. Äldre föreskrifter gäller dock fortfarande i fråga om </w:t>
            </w:r>
            <w:r>
              <w:rPr>
                <w:rFonts w:eastAsia="Times New Roman" w:cs="Times New Roman" w:ascii="Times New Roman" w:hAnsi="Times New Roman"/>
                <w:i/>
                <w:iCs/>
                <w:spacing w:val="-2"/>
              </w:rPr>
              <w:t>revision eller kontroll av sjömansskatt som avser tid före utgången av år 1997</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5">
                      <wp:simplePos x="0" y="0"/>
                      <wp:positionH relativeFrom="margin">
                        <wp:posOffset>338455</wp:posOffset>
                      </wp:positionH>
                      <wp:positionV relativeFrom="paragraph">
                        <wp:posOffset>635</wp:posOffset>
                      </wp:positionV>
                      <wp:extent cx="647700" cy="6350"/>
                      <wp:effectExtent l="0" t="0" r="0" b="0"/>
                      <wp:wrapNone/>
                      <wp:docPr id="78" name=""/>
                      <a:graphic xmlns:a="http://schemas.openxmlformats.org/drawingml/2006/main">
                        <a:graphicData uri="http://schemas.microsoft.com/office/word/2010/wordprocessingShape">
                          <wps:wsp>
                            <wps:cNvSpPr/>
                            <wps:nvSpPr>
                              <wps:cNvPr id="24"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Denna lag träder i kraft den 1 </w:t>
            </w:r>
            <w:r>
              <w:rPr>
                <w:rFonts w:eastAsia="Times New Roman" w:cs="Times New Roman" w:ascii="Times New Roman" w:hAnsi="Times New Roman"/>
                <w:i/>
                <w:iCs/>
                <w:spacing w:val="-2"/>
              </w:rPr>
              <w:t>november</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1997</w:t>
            </w:r>
            <w:r>
              <w:rPr>
                <w:rFonts w:eastAsia="Times New Roman" w:cs="Times New Roman" w:ascii="Times New Roman" w:hAnsi="Times New Roman"/>
                <w:spacing w:val="-2"/>
              </w:rPr>
              <w:t xml:space="preserve">. Äldre föreskrifter gäller dock fortfarande i fråga om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beslut om tvångsåtgärd som meddelats före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2. revision eller kontroll av skatt eller avgift som tas ut enlig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a)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b) sjömansskattelagen (1958:29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c) lagen (1968:430) om mervärde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 lagen (1984:668)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e) tullagen (1987:106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 lagen (1991:586) om särskild inkomstskatt för utomlands bosatt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g) 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94"/>
          <w:footerReference w:type="default" r:id="rId95"/>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19</w:t>
        <w:tab/>
        <w:t>Förslag till lag om ändring i lagen (1994:466)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särskilda tvångsåtgärder i beskattningsförfa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ärigenom föreskrivs i fråga om lagen (1994:466) om  särskilda tvångsåtgärder i beskattningsförfarand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 xml:space="preserve">dels </w:t>
      </w:r>
      <w:r>
        <w:rPr>
          <w:rFonts w:eastAsia="Times New Roman" w:cs="Times New Roman" w:ascii="Times New Roman" w:hAnsi="Times New Roman"/>
          <w:spacing w:val="-2"/>
        </w:rPr>
        <w:t>att 5–7, 10, 15, 21 och 28–30 §§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rFonts w:eastAsia="Times New Roman" w:cs="Times New Roman" w:ascii="Times New Roman" w:hAnsi="Times New Roman"/>
          <w:i/>
          <w:iCs/>
          <w:spacing w:val="-2"/>
        </w:rPr>
        <w:tab/>
        <w:t>dels</w:t>
      </w:r>
      <w:r>
        <w:rPr>
          <w:rFonts w:eastAsia="Times New Roman" w:cs="Times New Roman" w:ascii="Times New Roman" w:hAnsi="Times New Roman"/>
          <w:spacing w:val="-2"/>
        </w:rPr>
        <w:t xml:space="preserve"> att det i lagen skall införas en ny paragraf, 32 §, av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5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Revision får genomföras i den reviderades verksam</w:t>
              <w:softHyphen/>
              <w:t>hets</w:t>
              <w:softHyphen/>
              <w:t>lokaler även om den reviderade inte lämnat sitt medgivande till det</w:t>
            </w:r>
            <w:r>
              <w:rPr>
                <w:rFonts w:eastAsia="Times New Roman" w:cs="Times New Roman" w:ascii="Times New Roman" w:hAnsi="Times New Roman"/>
                <w:i/>
                <w:iCs/>
                <w:spacing w:val="-2"/>
              </w:rPr>
              <w:t>, om revisionen inte utan svårig</w:t>
              <w:softHyphen/>
              <w:t>het kan genom</w:t>
              <w:softHyphen/>
              <w:t>föras på någon annan plats</w:t>
            </w:r>
            <w:r>
              <w:rPr>
                <w:rFonts w:eastAsia="Times New Roman" w:cs="Times New Roman" w:ascii="Times New Roman" w:hAnsi="Times New Roman"/>
                <w:spacing w:val="-2"/>
              </w:rPr>
              <w:t>. Detsamma gäller om den reviderade inte medverkar på föreskrivet sätt, eller om det finns en  påtaglig risk att han kommer att undanhålla eller förvanska det som får granskas, inventeras eller besiktigas.</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det finns en påtaglig risk att den reviderade kommer att undanhålla eller förvanska det som får granskas, inventeras eller besiktigas, får åtgärden genomföras</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utan att den reviderade underrättas om att revision skall sk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spacing w:val="-2"/>
              </w:rPr>
              <w:tab/>
              <w:t>Revision får</w:t>
            </w:r>
            <w:r>
              <w:rPr>
                <w:rFonts w:eastAsia="Times New Roman" w:cs="Times New Roman" w:ascii="Times New Roman" w:hAnsi="Times New Roman"/>
                <w:i/>
                <w:iCs/>
                <w:spacing w:val="-2"/>
              </w:rPr>
              <w:t>, i de delar den inte utan svårighet kan genomföras på någon annan plats,</w:t>
            </w:r>
            <w:r>
              <w:rPr>
                <w:rFonts w:eastAsia="Times New Roman" w:cs="Times New Roman" w:ascii="Times New Roman" w:hAnsi="Times New Roman"/>
                <w:spacing w:val="-2"/>
              </w:rPr>
              <w:t xml:space="preserve"> genomföras i den reviderades verksamhets- lokaler även om den revi</w:t>
              <w:softHyphen/>
              <w:t>derade inte lämnat sitt med</w:t>
              <w:softHyphen/>
              <w:t xml:space="preserve">givande till det. Detsamma gäller om den reviderade inte medverkar på föreskrivet sätt, eller om det finns en påtaglig risk att han kommer att undanhålla, förvanska </w:t>
            </w:r>
            <w:r>
              <w:rPr>
                <w:rFonts w:eastAsia="Times New Roman" w:cs="Times New Roman" w:ascii="Times New Roman" w:hAnsi="Times New Roman"/>
                <w:i/>
                <w:iCs/>
                <w:spacing w:val="-2"/>
              </w:rPr>
              <w:t xml:space="preserve">eller förstöra </w:t>
            </w:r>
            <w:r>
              <w:rPr>
                <w:rFonts w:eastAsia="Times New Roman" w:cs="Times New Roman" w:ascii="Times New Roman" w:hAnsi="Times New Roman"/>
                <w:spacing w:val="-2"/>
              </w:rPr>
              <w:t xml:space="preserve">det som får granskas, inventeras, besiktigas </w:t>
            </w:r>
            <w:r>
              <w:rPr>
                <w:rFonts w:eastAsia="Times New Roman" w:cs="Times New Roman" w:ascii="Times New Roman" w:hAnsi="Times New Roman"/>
                <w:i/>
                <w:iCs/>
                <w:spacing w:val="-2"/>
              </w:rPr>
              <w:t>eller provas</w:t>
            </w:r>
            <w:r>
              <w:rPr>
                <w:rFonts w:eastAsia="Times New Roman" w:cs="Times New Roman" w:ascii="Times New Roman" w:hAnsi="Times New Roman"/>
                <w:spacing w:val="-2"/>
              </w:rPr>
              <w:t>.</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Om det finns en påtaglig risk att den reviderade kommer att undanhålla, förvanska</w:t>
            </w:r>
            <w:r>
              <w:rPr>
                <w:rFonts w:eastAsia="Times New Roman" w:cs="Times New Roman" w:ascii="Times New Roman" w:hAnsi="Times New Roman"/>
                <w:i/>
                <w:iCs/>
                <w:spacing w:val="-2"/>
              </w:rPr>
              <w:t xml:space="preserve"> eller förstöra</w:t>
            </w:r>
            <w:r>
              <w:rPr>
                <w:rFonts w:eastAsia="Times New Roman" w:cs="Times New Roman" w:ascii="Times New Roman" w:hAnsi="Times New Roman"/>
                <w:spacing w:val="-2"/>
              </w:rPr>
              <w:t xml:space="preserve"> det som får granskas, inventeras, besiktigas </w:t>
            </w:r>
            <w:r>
              <w:rPr>
                <w:rFonts w:eastAsia="Times New Roman" w:cs="Times New Roman" w:ascii="Times New Roman" w:hAnsi="Times New Roman"/>
                <w:i/>
                <w:iCs/>
                <w:spacing w:val="-2"/>
              </w:rPr>
              <w:t>eller provas</w:t>
            </w:r>
            <w:r>
              <w:rPr>
                <w:rFonts w:eastAsia="Times New Roman" w:cs="Times New Roman" w:ascii="Times New Roman" w:hAnsi="Times New Roman"/>
                <w:spacing w:val="-2"/>
              </w:rPr>
              <w:t>, får åtgärden genom</w:t>
              <w:softHyphen/>
              <w:t>föras utan att den reviderade underrättas om att revision skall ske.</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revision genomförs i den reviderades verksamhets</w:t>
              <w:softHyphen/>
              <w:t>lokaler med stöd av 5 §, får handling som omfattas av revisionen eftersökas där och omhändertas, om den inte tillhandahålls utan oskäligt dröjsmål eller om det finns en påtaglig risk att handlingen undanhålls eller förvanskas.</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När revision genomförs i den reviderades verksamhets</w:t>
              <w:softHyphen/>
              <w:t xml:space="preserve">lokaler med stöd av 5 §, får handling som omfattas av revisionen eftersökas där och omhändertas, om den inte tillhandahålls utan oskäligt dröjsmål eller om det finns en påtaglig risk att handlingen undanhålls, förvanskas </w:t>
            </w:r>
            <w:r>
              <w:rPr>
                <w:rFonts w:eastAsia="Times New Roman" w:cs="Times New Roman" w:ascii="Times New Roman" w:hAnsi="Times New Roman"/>
                <w:i/>
                <w:iCs/>
                <w:spacing w:val="-2"/>
              </w:rPr>
              <w:t>eller förstörs</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revision genomförs i den reviderades verksamhets</w:t>
        <w:softHyphen/>
        <w:t xml:space="preserve">lokaler i annat fall får handling som påträffas eller granskas omhändertas om den behövs för revisionen.  </w:t>
      </w:r>
    </w:p>
    <w:p>
      <w:pPr>
        <w:sectPr>
          <w:headerReference w:type="default" r:id="rId96"/>
          <w:footerReference w:type="default" r:id="rId97"/>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 §</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revision inte genom</w:t>
        <w:softHyphen/>
        <w:t>förs i den reviderades verksamhetslokaler, får handling som omfattas av revisionen eftersökas i verksamhets</w:t>
        <w:softHyphen/>
        <w:t>lokalerna och omhändertas för granskning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  föreläggande att lämna ut handlingen inte följts eller</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det finns en påtaglig risk för att hand</w:t>
              <w:softHyphen/>
              <w:t>lingen undanhålls eller förvanskas.</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2.  det finns en påtaglig risk för att hand</w:t>
              <w:softHyphen/>
              <w:t>lingen undan</w:t>
              <w:softHyphen/>
              <w:t xml:space="preserve">hålls, förvanskas </w:t>
            </w:r>
            <w:r>
              <w:rPr>
                <w:rFonts w:eastAsia="Times New Roman" w:cs="Times New Roman" w:ascii="Times New Roman" w:hAnsi="Times New Roman"/>
                <w:i/>
                <w:iCs/>
                <w:spacing w:val="-2"/>
              </w:rPr>
              <w:t>eller förstörs</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förutsättningarna i första stycket 2 är uppfyllda, får åtgärden  genomföras utan att den reviderade underrättats om att revision skall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0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Hos den som kan före</w:t>
              <w:softHyphen/>
              <w:t>läggas att lämna kontroll</w:t>
              <w:softHyphen/>
              <w:t>uppgift om rättshandling enligt 3 kap. 5 § lagen (1984:151) om punktskatter och pris</w:t>
              <w:softHyphen/>
              <w:t xml:space="preserve">regleringsavgifter, </w:t>
            </w:r>
            <w:r>
              <w:rPr>
                <w:rFonts w:eastAsia="Times New Roman" w:cs="Times New Roman" w:ascii="Times New Roman" w:hAnsi="Times New Roman"/>
                <w:i/>
                <w:iCs/>
                <w:spacing w:val="-2"/>
              </w:rPr>
              <w:t>75 a § tullagen (1987:1065)</w:t>
            </w:r>
            <w:r>
              <w:rPr>
                <w:rFonts w:eastAsia="Times New Roman" w:cs="Times New Roman" w:ascii="Times New Roman" w:hAnsi="Times New Roman"/>
                <w:spacing w:val="-2"/>
              </w:rPr>
              <w:t>, 3 kap. 50 a § lagen (1990:325) om själv</w:t>
              <w:softHyphen/>
              <w:t>dekl</w:t>
              <w:softHyphen/>
              <w:t>a</w:t>
              <w:softHyphen/>
              <w:t>ration och kontroll</w:t>
              <w:softHyphen/>
              <w:t xml:space="preserve">uppgifter eller </w:t>
            </w:r>
            <w:r>
              <w:rPr>
                <w:rFonts w:eastAsia="Times New Roman" w:cs="Times New Roman" w:ascii="Times New Roman" w:hAnsi="Times New Roman"/>
                <w:i/>
                <w:iCs/>
                <w:spacing w:val="-2"/>
              </w:rPr>
              <w:t>17 kap. 5 § mervärdes</w:t>
              <w:softHyphen/>
              <w:t>skattelagen (1994:200)</w:t>
            </w:r>
            <w:r>
              <w:rPr>
                <w:rFonts w:eastAsia="Times New Roman" w:cs="Times New Roman" w:ascii="Times New Roman" w:hAnsi="Times New Roman"/>
                <w:spacing w:val="-2"/>
              </w:rPr>
              <w:t xml:space="preserve">, får </w:t>
            </w:r>
            <w:r>
              <w:rPr>
                <w:rFonts w:eastAsia="Times New Roman" w:cs="Times New Roman" w:ascii="Times New Roman" w:hAnsi="Times New Roman"/>
                <w:i/>
                <w:iCs/>
                <w:spacing w:val="-2"/>
              </w:rPr>
              <w:t>räkenskaper och andra</w:t>
            </w:r>
            <w:r>
              <w:rPr>
                <w:rFonts w:eastAsia="Times New Roman" w:cs="Times New Roman" w:ascii="Times New Roman" w:hAnsi="Times New Roman"/>
                <w:spacing w:val="-2"/>
              </w:rPr>
              <w:t xml:space="preserve"> hand</w:t>
              <w:softHyphen/>
              <w:t xml:space="preserve">lingar som </w:t>
            </w:r>
            <w:r>
              <w:rPr>
                <w:rFonts w:eastAsia="Times New Roman" w:cs="Times New Roman" w:ascii="Times New Roman" w:hAnsi="Times New Roman"/>
                <w:i/>
                <w:iCs/>
                <w:spacing w:val="-2"/>
              </w:rPr>
              <w:t>rör hans verk</w:t>
              <w:softHyphen/>
              <w:t>sam</w:t>
              <w:softHyphen/>
              <w:t>het</w:t>
            </w:r>
            <w:r>
              <w:rPr>
                <w:rFonts w:eastAsia="Times New Roman" w:cs="Times New Roman" w:ascii="Times New Roman" w:hAnsi="Times New Roman"/>
                <w:spacing w:val="-2"/>
              </w:rPr>
              <w:t xml:space="preserve"> granskas utan före</w:t>
              <w:softHyphen/>
              <w:t>gå</w:t>
              <w:softHyphen/>
              <w:t>ende före</w:t>
              <w:softHyphen/>
              <w:t>läggande, om det finns särskild an</w:t>
              <w:softHyphen/>
              <w:t>ledning att anta att handlingar av betydelse för kon</w:t>
              <w:softHyphen/>
              <w:t xml:space="preserve">trolluppgiftsskyldigheten kommer att påträffas och det </w:t>
            </w:r>
            <w:r>
              <w:rPr>
                <w:rFonts w:eastAsia="Times New Roman" w:cs="Times New Roman" w:ascii="Times New Roman" w:hAnsi="Times New Roman"/>
                <w:i/>
                <w:iCs/>
                <w:spacing w:val="-2"/>
              </w:rPr>
              <w:t>kan befaras</w:t>
            </w:r>
            <w:r>
              <w:rPr>
                <w:rFonts w:eastAsia="Times New Roman" w:cs="Times New Roman" w:ascii="Times New Roman" w:hAnsi="Times New Roman"/>
                <w:spacing w:val="-2"/>
              </w:rPr>
              <w:t xml:space="preserve"> att utredningen skulle försvåras av ett före</w:t>
              <w:softHyphen/>
              <w:t>läggande samt det finns ett betyd</w:t>
              <w:softHyphen/>
              <w:t>ande utred</w:t>
              <w:softHyphen/>
              <w:t>nings</w:t>
              <w:softHyphen/>
              <w:t>intresse för kontroll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Hos den som </w:t>
            </w:r>
            <w:r>
              <w:rPr>
                <w:rFonts w:eastAsia="Times New Roman" w:cs="Times New Roman" w:ascii="Times New Roman" w:hAnsi="Times New Roman"/>
                <w:i/>
                <w:iCs/>
                <w:spacing w:val="-2"/>
              </w:rPr>
              <w:t>inte kan bli föremål för revision enligt de i 1 § angivna lagarna</w:t>
            </w:r>
            <w:r>
              <w:rPr>
                <w:rFonts w:eastAsia="Times New Roman" w:cs="Times New Roman" w:ascii="Times New Roman" w:hAnsi="Times New Roman"/>
                <w:spacing w:val="-2"/>
              </w:rPr>
              <w:t>, men som kan föreläggas att lämna kontroll</w:t>
              <w:softHyphen/>
              <w:t>uppgift om rätts</w:t>
              <w:softHyphen/>
              <w:t>hand</w:t>
              <w:softHyphen/>
              <w:t>ling enligt 3 kap. 5 § lagen (1984:151) om punkt</w:t>
              <w:softHyphen/>
              <w:t>skatter och pris</w:t>
              <w:softHyphen/>
              <w:t>regler</w:t>
              <w:softHyphen/>
              <w:t>ingsavgifter,</w:t>
            </w:r>
            <w:r>
              <w:rPr>
                <w:rFonts w:eastAsia="Times New Roman" w:cs="Times New Roman" w:ascii="Times New Roman" w:hAnsi="Times New Roman"/>
                <w:i/>
                <w:iCs/>
                <w:spacing w:val="-2"/>
              </w:rPr>
              <w:t xml:space="preserve"> 69 § tullagen (1994:1550)</w:t>
            </w:r>
            <w:r>
              <w:rPr>
                <w:rFonts w:eastAsia="Times New Roman" w:cs="Times New Roman" w:ascii="Times New Roman" w:hAnsi="Times New Roman"/>
                <w:spacing w:val="-2"/>
              </w:rPr>
              <w:t>, 3 kap. 50 a § lagen (1990:325) om själv</w:t>
              <w:softHyphen/>
              <w:t>deklara</w:t>
              <w:softHyphen/>
              <w:t>tion och kontroll</w:t>
              <w:softHyphen/>
              <w:t xml:space="preserve">uppgifter eller </w:t>
            </w:r>
            <w:r>
              <w:rPr>
                <w:rFonts w:eastAsia="Times New Roman" w:cs="Times New Roman" w:ascii="Times New Roman" w:hAnsi="Times New Roman"/>
                <w:i/>
                <w:iCs/>
                <w:spacing w:val="-2"/>
              </w:rPr>
              <w:t>14 kap. 4 § lagen (1997:000) om betalning av skatter och avgifter,</w:t>
            </w:r>
            <w:r>
              <w:rPr>
                <w:rFonts w:eastAsia="Times New Roman" w:cs="Times New Roman" w:ascii="Times New Roman" w:hAnsi="Times New Roman"/>
                <w:spacing w:val="-2"/>
              </w:rPr>
              <w:t xml:space="preserve"> får hand</w:t>
              <w:softHyphen/>
              <w:t xml:space="preserve">lingar som </w:t>
            </w:r>
            <w:r>
              <w:rPr>
                <w:rFonts w:eastAsia="Times New Roman" w:cs="Times New Roman" w:ascii="Times New Roman" w:hAnsi="Times New Roman"/>
                <w:i/>
                <w:iCs/>
                <w:spacing w:val="-2"/>
              </w:rPr>
              <w:t>kan ha betydelse för kontroll</w:t>
              <w:softHyphen/>
              <w:t>upp</w:t>
              <w:softHyphen/>
              <w:t>gifts</w:t>
              <w:softHyphen/>
              <w:t>skyldig</w:t>
              <w:softHyphen/>
              <w:t>heten</w:t>
            </w:r>
            <w:r>
              <w:rPr>
                <w:rFonts w:eastAsia="Times New Roman" w:cs="Times New Roman" w:ascii="Times New Roman" w:hAnsi="Times New Roman"/>
                <w:spacing w:val="-2"/>
              </w:rPr>
              <w:t xml:space="preserve"> granskas utan före</w:t>
              <w:softHyphen/>
              <w:t>gå</w:t>
              <w:softHyphen/>
              <w:t>ende före</w:t>
              <w:softHyphen/>
              <w:t>lägg</w:t>
              <w:softHyphen/>
              <w:t xml:space="preserve">ande. </w:t>
            </w:r>
            <w:r>
              <w:rPr>
                <w:rFonts w:eastAsia="Times New Roman" w:cs="Times New Roman" w:ascii="Times New Roman" w:hAnsi="Times New Roman"/>
                <w:i/>
                <w:iCs/>
                <w:spacing w:val="-2"/>
              </w:rPr>
              <w:t>Gransk</w:t>
              <w:softHyphen/>
              <w:softHyphen/>
              <w:t>ningen får endast göras</w:t>
            </w:r>
            <w:r>
              <w:rPr>
                <w:rFonts w:eastAsia="Times New Roman" w:cs="Times New Roman" w:ascii="Times New Roman" w:hAnsi="Times New Roman"/>
                <w:spacing w:val="-2"/>
              </w:rPr>
              <w:t xml:space="preserve"> om det finns särskild an</w:t>
              <w:softHyphen/>
              <w:t>ledning att anta att handlingar av betyd</w:t>
              <w:softHyphen/>
              <w:t>else för kon</w:t>
              <w:softHyphen/>
              <w:t>troll</w:t>
              <w:softHyphen/>
              <w:t>uppgifts</w:t>
              <w:softHyphen/>
              <w:t>skyl</w:t>
              <w:softHyphen/>
              <w:t>dig</w:t>
              <w:softHyphen/>
              <w:t xml:space="preserve">heten kommer att påträffas och det </w:t>
            </w:r>
            <w:r>
              <w:rPr>
                <w:rFonts w:eastAsia="Times New Roman" w:cs="Times New Roman" w:ascii="Times New Roman" w:hAnsi="Times New Roman"/>
                <w:i/>
                <w:iCs/>
                <w:spacing w:val="-2"/>
              </w:rPr>
              <w:t>finns en påtaglig risk</w:t>
            </w:r>
            <w:r>
              <w:rPr>
                <w:rFonts w:eastAsia="Times New Roman" w:cs="Times New Roman" w:ascii="Times New Roman" w:hAnsi="Times New Roman"/>
                <w:spacing w:val="-2"/>
              </w:rPr>
              <w:t xml:space="preserve"> att utred</w:t>
              <w:softHyphen/>
              <w:t>ningen skulle försvåras av ett före</w:t>
              <w:softHyphen/>
              <w:t>lägg</w:t>
              <w:softHyphen/>
              <w:t>ande samt det finns ett betydande utred</w:t>
              <w:softHyphen/>
              <w:t>nings</w:t>
              <w:softHyphen/>
              <w:t>in</w:t>
              <w:softHyphen/>
              <w:t>tres</w:t>
              <w:softHyphen/>
              <w:softHyphen/>
              <w:t>se för kontroll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pPr>
      <w:r>
        <w:rPr/>
        <w:tab/>
        <w:t>Åtgärd enligt första stycket omfattar även befogenhet att eftersöka och omhänderta handling som får granskas.</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Granskningen får ske i verksam</w:t>
              <w:softHyphen/>
              <w:t>hetslokalerna om de handlingar som skall granskas inte utan svårighet kan granskas på någon annan plats.</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15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det finns en påtaglig risk att hand</w:t>
              <w:softHyphen/>
              <w:t>lingar som har betydelse för kontrollen</w:t>
            </w:r>
            <w:r>
              <w:rPr>
                <w:rFonts w:eastAsia="Times New Roman" w:cs="Times New Roman" w:ascii="Times New Roman" w:hAnsi="Times New Roman"/>
                <w:i/>
                <w:iCs/>
                <w:spacing w:val="-2"/>
              </w:rPr>
              <w:t xml:space="preserve"> undanskaffas</w:t>
            </w:r>
            <w:r>
              <w:rPr>
                <w:rFonts w:eastAsia="Times New Roman" w:cs="Times New Roman" w:ascii="Times New Roman" w:hAnsi="Times New Roman"/>
                <w:spacing w:val="-2"/>
              </w:rPr>
              <w:t xml:space="preserve"> eller förstörs innan länsrätten kan fatta beslut, får granskningsledaren besluta om åtgärder enligt 5 och </w:t>
            </w:r>
            <w:r>
              <w:rPr>
                <w:rFonts w:eastAsia="Times New Roman" w:cs="Times New Roman" w:ascii="Times New Roman" w:hAnsi="Times New Roman"/>
                <w:i/>
                <w:iCs/>
                <w:spacing w:val="-2"/>
              </w:rPr>
              <w:t>7– 10</w:t>
            </w:r>
            <w:r>
              <w:rPr>
                <w:rFonts w:eastAsia="Times New Roman" w:cs="Times New Roman" w:ascii="Times New Roman" w:hAnsi="Times New Roman"/>
                <w:spacing w:val="-2"/>
              </w:rPr>
              <w:t xml:space="preserve"> §§. Beslutet får avse endast åtgärd i verksamhetslokaler och skall omedelbart underställas länsrätten. Läns</w:t>
              <w:softHyphen/>
              <w:t xml:space="preserve">rätten skall utan dröjsmål pröva om beslutet skall bestå.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länsrätten finner att beslutet inte skall bestå skall insamlade uppgifter för</w:t>
              <w:softHyphen/>
              <w:t>störas.</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Om det finns en påtaglig risk att hand</w:t>
              <w:softHyphen/>
              <w:t xml:space="preserve">lingar som har betydelse för kontrollen </w:t>
            </w:r>
            <w:r>
              <w:rPr>
                <w:rFonts w:eastAsia="Times New Roman" w:cs="Times New Roman" w:ascii="Times New Roman" w:hAnsi="Times New Roman"/>
                <w:i/>
                <w:iCs/>
                <w:spacing w:val="-2"/>
              </w:rPr>
              <w:t>eller det som får inventeras, besiktigas eller provas undanhålls</w:t>
              <w:softHyphen/>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 xml:space="preserve">förvanskas </w:t>
            </w:r>
            <w:r>
              <w:rPr>
                <w:rFonts w:eastAsia="Times New Roman" w:cs="Times New Roman" w:ascii="Times New Roman" w:hAnsi="Times New Roman"/>
                <w:spacing w:val="-2"/>
              </w:rPr>
              <w:t>eller förstörs innan länsrätten kan fatta beslut, får gransk</w:t>
              <w:softHyphen/>
              <w:t xml:space="preserve">ningsledaren besluta om åtgärder enligt 5 och </w:t>
            </w:r>
            <w:r>
              <w:rPr>
                <w:rFonts w:eastAsia="Times New Roman" w:cs="Times New Roman" w:ascii="Times New Roman" w:hAnsi="Times New Roman"/>
                <w:i/>
                <w:iCs/>
                <w:spacing w:val="-2"/>
              </w:rPr>
              <w:t>7– 9</w:t>
            </w:r>
            <w:r>
              <w:rPr>
                <w:rFonts w:eastAsia="Times New Roman" w:cs="Times New Roman" w:ascii="Times New Roman" w:hAnsi="Times New Roman"/>
                <w:spacing w:val="-2"/>
              </w:rPr>
              <w:t> §§. Beslutet får avse endast åtgärd i verksamhetslokaler och skall omedelbart under</w:t>
              <w:softHyphen/>
              <w:t>ställas länsrätten. Läns</w:t>
              <w:softHyphen/>
              <w:t xml:space="preserve">rätten skall utan dröjsmål pröva om beslutet skall bestå.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 xml:space="preserve">Om länsrätten finner att beslutet inte skall bestå skall rätten besluta att </w:t>
            </w:r>
            <w:r>
              <w:rPr>
                <w:rFonts w:eastAsia="Times New Roman" w:cs="Times New Roman" w:ascii="Times New Roman" w:hAnsi="Times New Roman"/>
                <w:i/>
                <w:iCs/>
                <w:spacing w:val="-2"/>
              </w:rPr>
              <w:t xml:space="preserve">omhändertagna handlingar skall återlämnas och </w:t>
            </w:r>
            <w:r>
              <w:rPr>
                <w:rFonts w:eastAsia="Times New Roman" w:cs="Times New Roman" w:ascii="Times New Roman" w:hAnsi="Times New Roman"/>
                <w:spacing w:val="-2"/>
              </w:rPr>
              <w:t>insamlade uppgifter för</w:t>
              <w:softHyphen/>
              <w:t>störa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Kronofogdemyndigheten får på begäran av granskningsledaren verkställa beslut om åtgärd enligt denna lag. Granskningsledaren får dock verkställa beslut om åtgärder i verksamhetslokaler, om det kan ske obehindra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Vid verkställighet av beslut om åtgärd som grundar sig på kontroll enligt tullagen </w:t>
            </w:r>
            <w:r>
              <w:rPr>
                <w:rFonts w:eastAsia="Times New Roman" w:cs="Times New Roman" w:ascii="Times New Roman" w:hAnsi="Times New Roman"/>
                <w:i/>
                <w:iCs/>
                <w:spacing w:val="-2"/>
              </w:rPr>
              <w:t>(1987:1065)</w:t>
            </w:r>
            <w:r>
              <w:rPr>
                <w:rFonts w:eastAsia="Times New Roman" w:cs="Times New Roman" w:ascii="Times New Roman" w:hAnsi="Times New Roman"/>
                <w:spacing w:val="-2"/>
              </w:rPr>
              <w:t xml:space="preserve"> har tull</w:t>
              <w:softHyphen/>
              <w:t>myndighet samma befog</w:t>
              <w:softHyphen/>
              <w:t>en</w:t>
              <w:softHyphen/>
              <w:softHyphen/>
              <w:t>heter  som krono</w:t>
              <w:softHyphen/>
              <w:t>fogde</w:t>
              <w:softHyphen/>
              <w:t>myn</w:t>
              <w:softHyphen/>
              <w:t>dig</w:t>
              <w:softHyphen/>
              <w:t>heten.</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629" w:leader="none"/>
                <w:tab w:val="left" w:pos="2799" w:leader="none"/>
              </w:tabs>
              <w:suppressAutoHyphens w:val="true"/>
              <w:spacing w:lineRule="exact" w:line="243"/>
              <w:jc w:val="both"/>
              <w:rPr/>
            </w:pPr>
            <w:r>
              <w:rPr>
                <w:rFonts w:eastAsia="Times New Roman" w:cs="Times New Roman" w:ascii="Times New Roman" w:hAnsi="Times New Roman"/>
                <w:spacing w:val="-2"/>
              </w:rPr>
              <w:tab/>
              <w:t xml:space="preserve">Vid verkställighet av beslut om åtgärd som grundar sig på kontroll enligt tullagen </w:t>
            </w:r>
            <w:r>
              <w:rPr>
                <w:rFonts w:eastAsia="Times New Roman" w:cs="Times New Roman" w:ascii="Times New Roman" w:hAnsi="Times New Roman"/>
                <w:i/>
                <w:iCs/>
                <w:spacing w:val="-2"/>
              </w:rPr>
              <w:t>(1994:1550)</w:t>
            </w:r>
            <w:r>
              <w:rPr>
                <w:rFonts w:eastAsia="Times New Roman" w:cs="Times New Roman" w:ascii="Times New Roman" w:hAnsi="Times New Roman"/>
                <w:spacing w:val="-2"/>
              </w:rPr>
              <w:t xml:space="preserve"> har tull</w:t>
              <w:softHyphen/>
              <w:t>myndighet samma befogen</w:t>
              <w:softHyphen/>
              <w:t>heter  som krono</w:t>
              <w:softHyphen/>
              <w:t>fogde</w:t>
              <w:softHyphen/>
              <w:t>myn</w:t>
              <w:softHyphen/>
              <w:t>dig</w:t>
              <w:softHyphen/>
              <w:t>het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i fråga om åtgärd enligt denna lag får, om inte något annat anges i beslutet, verkställas omedelbart. Ett sådant beslut får inte utan särskilda skäl verk</w:t>
        <w:softHyphen/>
        <w:t>ställas mellan kl. 19.00 och kl. 08.00. Beslutet förfaller om verkställigheten inte påbörjats inom en 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i fråga om undantagande av handling eller uppgift gäller omedelbart om inte annat anges i beslutet.</w:t>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8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Ansökan om åtgärd, gransk</w:t>
              <w:softHyphen/>
              <w:t>nings</w:t>
              <w:softHyphen/>
              <w:softHyphen/>
              <w:t xml:space="preserve">ledarens beslut enligt 15 § och begäran om undantagande enligt denna lag prövas av </w:t>
            </w:r>
            <w:r>
              <w:rPr>
                <w:rFonts w:eastAsia="Times New Roman" w:cs="Times New Roman" w:ascii="Times New Roman" w:hAnsi="Times New Roman"/>
                <w:i/>
                <w:iCs/>
                <w:spacing w:val="-2"/>
              </w:rPr>
              <w:t>den länsrätt som för det år</w:t>
            </w:r>
            <w:r>
              <w:rPr>
                <w:rFonts w:eastAsia="Times New Roman" w:cs="Times New Roman" w:ascii="Times New Roman" w:hAnsi="Times New Roman"/>
                <w:spacing w:val="-2"/>
              </w:rPr>
              <w:t xml:space="preserve"> då framställningen görs</w:t>
            </w:r>
            <w:r>
              <w:rPr>
                <w:rFonts w:eastAsia="Times New Roman" w:cs="Times New Roman" w:ascii="Times New Roman" w:hAnsi="Times New Roman"/>
                <w:i/>
                <w:iCs/>
                <w:spacing w:val="-2"/>
              </w:rPr>
              <w:t>, skall pröva taxering till skatt enligt lagen (1947:576) om statlig inkomstskatt för den som åtgärden avser</w:t>
            </w:r>
            <w:r>
              <w:rPr>
                <w:rFonts w:eastAsia="Times New Roman" w:cs="Times New Roman" w:ascii="Times New Roman" w:hAnsi="Times New Roman"/>
                <w:spacing w:val="-2"/>
              </w:rPr>
              <w:t>. Om det inte finns någon sådan länsrätt är länsrätten i det län behörig där beslut om åtgärd skall verkstäl</w:t>
              <w:softHyphen/>
              <w:t>las eller har verkställts.</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663" w:leader="none"/>
                <w:tab w:val="left" w:pos="2833" w:leader="none"/>
              </w:tabs>
              <w:suppressAutoHyphens w:val="true"/>
              <w:spacing w:lineRule="exact" w:line="243"/>
              <w:jc w:val="both"/>
              <w:rPr/>
            </w:pPr>
            <w:r>
              <w:rPr>
                <w:rFonts w:eastAsia="Times New Roman" w:cs="Times New Roman" w:ascii="Times New Roman" w:hAnsi="Times New Roman"/>
                <w:spacing w:val="-2"/>
              </w:rPr>
              <w:tab/>
              <w:t>Ansökan om åtgärd, gransk</w:t>
              <w:softHyphen/>
              <w:t>nings</w:t>
              <w:softHyphen/>
              <w:t xml:space="preserve">ledarens beslut enligt 15 § och begäran om undantagande enligt denna lag prövas av </w:t>
            </w:r>
            <w:r>
              <w:rPr>
                <w:rFonts w:eastAsia="Times New Roman" w:cs="Times New Roman" w:ascii="Times New Roman" w:hAnsi="Times New Roman"/>
                <w:i/>
                <w:iCs/>
                <w:spacing w:val="-2"/>
              </w:rPr>
              <w:t>länsrätten i det län där den som åtgärden avser hade sin hemortskommun den 1 nov</w:t>
              <w:softHyphen/>
              <w:t>ember året före det kalenderår</w:t>
            </w:r>
            <w:r>
              <w:rPr>
                <w:rFonts w:eastAsia="Times New Roman" w:cs="Times New Roman" w:ascii="Times New Roman" w:hAnsi="Times New Roman"/>
                <w:spacing w:val="-2"/>
              </w:rPr>
              <w:t xml:space="preserve"> då framställningen görs</w:t>
            </w:r>
            <w:r>
              <w:rPr>
                <w:rFonts w:eastAsia="Times New Roman" w:cs="Times New Roman" w:ascii="Times New Roman" w:hAnsi="Times New Roman"/>
                <w:i/>
                <w:iCs/>
                <w:spacing w:val="-2"/>
              </w:rPr>
              <w:t>. Vid bestämmande av hemorts</w:t>
              <w:softHyphen/>
              <w:t>kommun gäller bestämmelserna i lagen (1947:576) om statlig inkomstskatt i tillämpliga delar</w:t>
            </w:r>
            <w:r>
              <w:rPr>
                <w:rFonts w:eastAsia="Times New Roman" w:cs="Times New Roman" w:ascii="Times New Roman" w:hAnsi="Times New Roman"/>
                <w:spacing w:val="-2"/>
              </w:rPr>
              <w:t>. Om det inte finns någon sådan länsrätt är länsrätten i det län behörig där beslut om åtgärd skall verkstäl</w:t>
              <w:softHyphen/>
              <w:t>las eller har verkställt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Granskningsledares beslut enligt 6, 13 och 26 §§ får överklagas hos länsrätten.</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Om länsrätten ändrar </w:t>
            </w:r>
            <w:r>
              <w:rPr>
                <w:rFonts w:eastAsia="Times New Roman" w:cs="Times New Roman" w:ascii="Times New Roman" w:hAnsi="Times New Roman"/>
                <w:i/>
                <w:iCs/>
                <w:spacing w:val="-2"/>
              </w:rPr>
              <w:t>gransk</w:t>
              <w:softHyphen/>
              <w:t>nings</w:t>
              <w:softHyphen/>
              <w:t>ledarens</w:t>
            </w:r>
            <w:r>
              <w:rPr>
                <w:rFonts w:eastAsia="Times New Roman" w:cs="Times New Roman" w:ascii="Times New Roman" w:hAnsi="Times New Roman"/>
                <w:spacing w:val="-2"/>
              </w:rPr>
              <w:t xml:space="preserve"> beslut </w:t>
            </w:r>
            <w:r>
              <w:rPr>
                <w:rFonts w:eastAsia="Times New Roman" w:cs="Times New Roman" w:ascii="Times New Roman" w:hAnsi="Times New Roman"/>
                <w:i/>
                <w:iCs/>
                <w:spacing w:val="-2"/>
              </w:rPr>
              <w:t>enligt 6 §</w:t>
            </w:r>
            <w:r>
              <w:rPr>
                <w:rFonts w:eastAsia="Times New Roman" w:cs="Times New Roman" w:ascii="Times New Roman" w:hAnsi="Times New Roman"/>
                <w:spacing w:val="-2"/>
              </w:rPr>
              <w:t xml:space="preserve"> helt eller delvis, får rätten besluta att insamlade uppgifter skall förstöras.</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Om länsrätten ändrar </w:t>
            </w:r>
            <w:r>
              <w:rPr>
                <w:rFonts w:eastAsia="Times New Roman" w:cs="Times New Roman" w:ascii="Times New Roman" w:hAnsi="Times New Roman"/>
                <w:i/>
                <w:iCs/>
                <w:spacing w:val="-2"/>
              </w:rPr>
              <w:t>ett beslut om åtgärd enligt denna lag</w:t>
            </w:r>
            <w:r>
              <w:rPr>
                <w:rFonts w:eastAsia="Times New Roman" w:cs="Times New Roman" w:ascii="Times New Roman" w:hAnsi="Times New Roman"/>
                <w:spacing w:val="-2"/>
              </w:rPr>
              <w:t xml:space="preserve"> helt eller delvis, skall rätten besluta att </w:t>
            </w:r>
            <w:r>
              <w:rPr>
                <w:rFonts w:eastAsia="Times New Roman" w:cs="Times New Roman" w:ascii="Times New Roman" w:hAnsi="Times New Roman"/>
                <w:i/>
                <w:iCs/>
                <w:spacing w:val="-2"/>
              </w:rPr>
              <w:t>omhändertagna handlingar skall återlämnas och övriga</w:t>
            </w:r>
            <w:r>
              <w:rPr>
                <w:rFonts w:eastAsia="Times New Roman" w:cs="Times New Roman" w:ascii="Times New Roman" w:hAnsi="Times New Roman"/>
                <w:spacing w:val="-2"/>
              </w:rPr>
              <w:t xml:space="preserve"> insamlade upp</w:t>
              <w:softHyphen/>
              <w:t>gifter skall förstöras</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t allmänna får överklaga länsrättens beslut enligt denna lag.</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I fråga om företrädare för det allmänna gäller beträff</w:t>
              <w:softHyphen/>
              <w:t>ande skatt eller avgift som tas ut enligt bestäm</w:t>
              <w:softHyphen/>
              <w:t xml:space="preserve">melserna i 1 § första stycket 1, </w:t>
            </w:r>
            <w:r>
              <w:rPr>
                <w:rFonts w:eastAsia="Times New Roman" w:cs="Times New Roman" w:ascii="Times New Roman" w:hAnsi="Times New Roman"/>
                <w:i/>
                <w:iCs/>
                <w:spacing w:val="-2"/>
              </w:rPr>
              <w:t>3–5</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8–11</w:t>
            </w:r>
            <w:r>
              <w:rPr>
                <w:rFonts w:eastAsia="Times New Roman" w:cs="Times New Roman" w:ascii="Times New Roman" w:hAnsi="Times New Roman"/>
                <w:spacing w:val="-2"/>
              </w:rPr>
              <w:t xml:space="preserve"> föreskrifterna i 6 kap. 15–17 §§ taxeringslagen (1990:324).</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pPr>
            <w:r>
              <w:rPr>
                <w:rFonts w:eastAsia="Times New Roman" w:cs="Times New Roman" w:ascii="Times New Roman" w:hAnsi="Times New Roman"/>
                <w:spacing w:val="-2"/>
              </w:rPr>
              <w:tab/>
              <w:t>I fråga om företrädare för det allmänna gäller beträff</w:t>
              <w:softHyphen/>
              <w:t>ande skatt eller avgift som tas ut enligt bestäm</w:t>
              <w:softHyphen/>
              <w:t xml:space="preserve">melserna i 1 § första stycket 1, </w:t>
            </w:r>
            <w:r>
              <w:rPr>
                <w:rFonts w:eastAsia="Times New Roman" w:cs="Times New Roman" w:ascii="Times New Roman" w:hAnsi="Times New Roman"/>
                <w:i/>
                <w:iCs/>
                <w:spacing w:val="-2"/>
              </w:rPr>
              <w:t xml:space="preserve">2 </w:t>
            </w:r>
            <w:r>
              <w:rPr>
                <w:rFonts w:eastAsia="Times New Roman" w:cs="Times New Roman" w:ascii="Times New Roman" w:hAnsi="Times New Roman"/>
                <w:spacing w:val="-2"/>
              </w:rPr>
              <w:t xml:space="preserve">och </w:t>
            </w:r>
            <w:r>
              <w:rPr>
                <w:rFonts w:eastAsia="Times New Roman" w:cs="Times New Roman" w:ascii="Times New Roman" w:hAnsi="Times New Roman"/>
                <w:i/>
                <w:iCs/>
                <w:spacing w:val="-2"/>
              </w:rPr>
              <w:t>4–6</w:t>
            </w:r>
            <w:r>
              <w:rPr>
                <w:rFonts w:eastAsia="Times New Roman" w:cs="Times New Roman" w:ascii="Times New Roman" w:hAnsi="Times New Roman"/>
                <w:spacing w:val="-2"/>
              </w:rPr>
              <w:t xml:space="preserve"> föreskrifterna i 6 kap. 15–17 §§ taxeringslagen (1990:324).</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32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664" w:leader="none"/>
                <w:tab w:val="left" w:pos="2834"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Om den reviderade försatts i konkurs när omhändertagna handlingar skall återlämnas enligt 15 § andra stycket, 26 eller 29 §, skall handlingarna i stället överlämnas till kon</w:t>
              <w:softHyphen/>
              <w:t>kurs</w:t>
              <w:softHyphen/>
              <w:t>förvaltaren. Skatte</w:t>
              <w:softHyphen/>
              <w:t>myn</w:t>
              <w:softHyphen/>
              <w:t>dig</w:t>
              <w:softHyphen/>
              <w:t>heten skall under</w:t>
              <w:softHyphen/>
              <w:t>rätta den som handling</w:t>
              <w:softHyphen/>
              <w:t>arna omhänder</w:t>
              <w:softHyphen/>
              <w:t>tagits hos om att handlingarna överlämnats till konkurs</w:t>
              <w:softHyphen/>
              <w:t>förvaltaren.</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56">
                <wp:simplePos x="0" y="0"/>
                <wp:positionH relativeFrom="margin">
                  <wp:posOffset>338455</wp:posOffset>
                </wp:positionH>
                <wp:positionV relativeFrom="paragraph">
                  <wp:posOffset>635</wp:posOffset>
                </wp:positionV>
                <wp:extent cx="647700" cy="6350"/>
                <wp:effectExtent l="0" t="0" r="0" b="0"/>
                <wp:wrapNone/>
                <wp:docPr id="81" name=""/>
                <a:graphic xmlns:a="http://schemas.openxmlformats.org/drawingml/2006/main">
                  <a:graphicData uri="http://schemas.microsoft.com/office/word/2010/wordprocessingShape">
                    <wps:wsp>
                      <wps:cNvSpPr/>
                      <wps:nvSpPr>
                        <wps:cNvPr id="25" name=""/>
                        <wps:cNvSpPr/>
                      </wps:nvSpPr>
                      <wps:spPr>
                        <a:xfrm>
                          <a:off x="0" y="0"/>
                          <a:ext cx="647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50.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 Äldre föreskrifter skall  tillämpas i fråga om beslut om tvångsåtgärd som meddelats före ikraftträdandet av denna lag. Den nya 32 § tillämpas dock från ikraftträd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 nya föreskrifterna i 5-7, 10, 15, 21, 28–30 samt den nya 32 § skall också tillämpas i fråga om skatt eller avgift som tas ut en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sjömansskattelagen (1958:29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lagen (1968:430) om mervärde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lagen (1984:668)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tullagen (1987:1065,</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lagen (1991:586) om särskild inkomstskatt för utomlands bosatt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725"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mervärdesskattelagen (1994:200).</w:t>
      </w:r>
    </w:p>
    <w:p>
      <w:pPr>
        <w:sectPr>
          <w:headerReference w:type="default" r:id="rId98"/>
          <w:footerReference w:type="default" r:id="rId99"/>
          <w:type w:val="nextPage"/>
          <w:pgSz w:w="11906" w:h="16838"/>
          <w:pgMar w:left="907" w:right="5102" w:gutter="0" w:header="3402" w:top="4261"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0</w:t>
        <w:tab/>
        <w:t>Förslag till lag om ändring i tullagen (1994:155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Härigenom föreskrivs att 30, 38, 69, 71, 72, 75, 88 och 92 §§ tullagen (1994:1550)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30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Om tull inte betalas inom före</w:t>
              <w:softHyphen/>
              <w:t>skriven tid, skall dröjsmåls</w:t>
              <w:softHyphen/>
              <w:t>av</w:t>
              <w:softHyphen/>
              <w:t xml:space="preserve">gift tas ut enligt </w:t>
            </w:r>
            <w:r>
              <w:rPr>
                <w:rFonts w:eastAsia="Times New Roman" w:cs="Times New Roman" w:ascii="Times New Roman" w:hAnsi="Times New Roman"/>
                <w:i/>
                <w:iCs/>
                <w:spacing w:val="-2"/>
              </w:rPr>
              <w:t>58 § 2–5 mom. uppbörds</w:t>
              <w:softHyphen/>
              <w:t>lagen (1953:272)</w:t>
            </w:r>
            <w:r>
              <w:rPr>
                <w:rFonts w:eastAsia="Times New Roman" w:cs="Times New Roman" w:ascii="Times New Roman" w:hAnsi="Times New Roman"/>
                <w:spacing w:val="-2"/>
              </w:rPr>
              <w:t>.</w:t>
            </w:r>
          </w:p>
        </w:tc>
        <w:tc>
          <w:tcPr>
            <w:tcW w:w="3063" w:type="dxa"/>
            <w:tcBorders/>
          </w:tcPr>
          <w:p>
            <w:pPr>
              <w:pStyle w:val="Normal"/>
              <w:tabs>
                <w:tab w:val="clear" w:pos="720"/>
                <w:tab w:val="left" w:pos="-3062" w:leader="none"/>
                <w:tab w:val="left" w:pos="-2835" w:leader="none"/>
                <w:tab w:val="left" w:pos="-2609" w:leader="none"/>
                <w:tab w:val="left" w:pos="-2382" w:leader="none"/>
                <w:tab w:val="left" w:pos="226" w:leader="none"/>
                <w:tab w:val="left" w:pos="2833" w:leader="none"/>
              </w:tabs>
              <w:suppressAutoHyphens w:val="true"/>
              <w:spacing w:lineRule="exact" w:line="243"/>
              <w:jc w:val="both"/>
              <w:rPr/>
            </w:pPr>
            <w:r>
              <w:rPr>
                <w:rFonts w:eastAsia="Times New Roman" w:cs="Times New Roman" w:ascii="Times New Roman" w:hAnsi="Times New Roman"/>
                <w:spacing w:val="-2"/>
              </w:rPr>
              <w:tab/>
              <w:t>Om tull inte betalas inom före</w:t>
              <w:softHyphen/>
              <w:t>skriven tid, skall dröjs</w:t>
              <w:softHyphen/>
              <w:t>måls</w:t>
              <w:softHyphen/>
              <w:t xml:space="preserve">avgift tas ut enligt </w:t>
            </w:r>
            <w:r>
              <w:rPr>
                <w:rFonts w:eastAsia="Times New Roman" w:cs="Times New Roman" w:ascii="Times New Roman" w:hAnsi="Times New Roman"/>
                <w:i/>
                <w:iCs/>
                <w:spacing w:val="-2"/>
              </w:rPr>
              <w:t>lagen (1997:000) om dröjs</w:t>
              <w:softHyphen/>
              <w:t>mål</w:t>
              <w:softHyphen/>
              <w:t>savgift</w:t>
            </w:r>
            <w:r>
              <w:rPr>
                <w:rFonts w:eastAsia="Times New Roman" w:cs="Times New Roman" w:ascii="Times New Roman" w:hAnsi="Times New Roman"/>
                <w:spacing w:val="-2"/>
              </w:rPr>
              <w:t>.</w:t>
            </w:r>
            <w:r>
              <w:rPr>
                <w:rFonts w:eastAsia="Times New Roman" w:cs="Times New Roman" w:ascii="Times New Roman" w:hAnsi="Times New Roman"/>
                <w:i/>
                <w:iCs/>
                <w:spacing w:val="-2"/>
              </w:rPr>
              <w:tab/>
              <w:tab/>
              <w:t>Vad som föreskrivs i tullag</w:t>
              <w:softHyphen/>
              <w:t>stift</w:t>
              <w:softHyphen/>
              <w:t>ningen om tull tillämpas även be</w:t>
              <w:softHyphen/>
              <w:t>träf</w:t>
              <w:softHyphen/>
              <w:t>f</w:t>
              <w:softHyphen/>
              <w:t>ande dröjsmålsavgift enligt första styck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pPr>
      <w:r>
        <w:rPr/>
        <w:tab/>
        <w:t>38 §</w:t>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 xml:space="preserve">Om någon, i egenskap av </w:t>
            </w:r>
            <w:r>
              <w:rPr>
                <w:rFonts w:eastAsia="Times New Roman" w:cs="Times New Roman" w:ascii="Times New Roman" w:hAnsi="Times New Roman"/>
                <w:spacing w:val="-2"/>
              </w:rPr>
              <w:t>företrädare för en tullskyldig som är juridisk person</w:t>
            </w:r>
            <w:r>
              <w:rPr>
                <w:rFonts w:eastAsia="Times New Roman" w:cs="Times New Roman" w:ascii="Times New Roman" w:hAnsi="Times New Roman"/>
                <w:i/>
                <w:iCs/>
                <w:spacing w:val="-2"/>
              </w:rPr>
              <w:t>,</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uppsåtligen eller av grov oaktsamhet har underlåtit att betala</w:t>
            </w:r>
            <w:r>
              <w:rPr>
                <w:rFonts w:eastAsia="Times New Roman" w:cs="Times New Roman" w:ascii="Times New Roman" w:hAnsi="Times New Roman"/>
                <w:spacing w:val="-2"/>
              </w:rPr>
              <w:t xml:space="preserve"> in tull i rätt tid och ordning</w:t>
            </w:r>
            <w:r>
              <w:rPr>
                <w:rFonts w:eastAsia="Times New Roman" w:cs="Times New Roman" w:ascii="Times New Roman" w:hAnsi="Times New Roman"/>
                <w:i/>
                <w:iCs/>
                <w:spacing w:val="-2"/>
              </w:rPr>
              <w:t>, är han tillsammans med den tullskyldige betalningsskyldig för tullen. Betalningsskyldigheten får helt eller delvis efterges,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Talan om åläggande av betalningsskyldighet enligt första stycket skall föras vid allmän domstol. Talan får inte väckas sedan den tullskyldiges betalningsskyldighet för beloppen har fallit bort enligt lagen (1982:188) om preskription av skattefordringar m.m.</w:t>
            </w:r>
            <w:r>
              <w:rPr>
                <w:rFonts w:eastAsia="Times New Roman" w:cs="Times New Roman" w:ascii="Times New Roman" w:hAnsi="Times New Roman"/>
                <w:spacing w:val="-2"/>
              </w:rPr>
              <w:t xml:space="preserve"> Hos den som har blivit ålagd betalnings</w:t>
              <w:softHyphen/>
              <w:t>skyldighet får indrivning ske i samma ordning som gäller för tull enligt 3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en som har fullgjort betal</w:t>
              <w:softHyphen/>
              <w:t>nings</w:t>
              <w:softHyphen/>
              <w:t xml:space="preserve">skyldighet för tullbelopp enligt första stycket har rätt att få ut beloppet av den tullskyldig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Bestämmelsen i 4 § preskrip</w:t>
              <w:softHyphen/>
              <w:t>tionslagen (1981:130) gäller i fråga om regressfordran enligt tredje stycket.</w:t>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 xml:space="preserve">I fråga om betalningsskyldighet för </w:t>
            </w:r>
            <w:r>
              <w:rPr>
                <w:rFonts w:eastAsia="Times New Roman" w:cs="Times New Roman" w:ascii="Times New Roman" w:hAnsi="Times New Roman"/>
                <w:spacing w:val="-2"/>
              </w:rPr>
              <w:t>företrädare för en tullskyldig som är juridisk person</w:t>
            </w:r>
            <w:r>
              <w:rPr>
                <w:rFonts w:eastAsia="Times New Roman" w:cs="Times New Roman" w:ascii="Times New Roman" w:hAnsi="Times New Roman"/>
                <w:i/>
                <w:iCs/>
                <w:spacing w:val="-2"/>
              </w:rPr>
              <w:t xml:space="preserve"> och</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som inte har betalat</w:t>
            </w:r>
            <w:r>
              <w:rPr>
                <w:rFonts w:eastAsia="Times New Roman" w:cs="Times New Roman" w:ascii="Times New Roman" w:hAnsi="Times New Roman"/>
                <w:spacing w:val="-2"/>
              </w:rPr>
              <w:t xml:space="preserve"> in tull i rätt tid och ordning </w:t>
            </w:r>
            <w:r>
              <w:rPr>
                <w:rFonts w:eastAsia="Times New Roman" w:cs="Times New Roman" w:ascii="Times New Roman" w:hAnsi="Times New Roman"/>
                <w:i/>
                <w:iCs/>
                <w:spacing w:val="-2"/>
              </w:rPr>
              <w:t>gäller bestämmelserna i 12 kap. 6 § första och tredje styckena, 7 §, 12 § första stycket och 13 § samt 22 kap. 13 § andra stycket lagen (1997:000) om 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os den som har blivit ålagd betalningsskyldighet får indrivning ske i samma ordning som gäller för tull enligt 3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3"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100"/>
          <w:footerReference w:type="default" r:id="rId101"/>
          <w:type w:val="nextPage"/>
          <w:pgSz w:w="11906" w:h="16838"/>
          <w:pgMar w:left="907" w:right="5102" w:gutter="0" w:header="3402" w:top="3458" w:footer="850" w:bottom="906"/>
          <w:pgNumType w:fmt="decimal"/>
          <w:formProt w:val="false"/>
          <w:textDirection w:val="lrTb"/>
        </w:sectPr>
      </w:pP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6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Tullmyndigheten får förelägga den, som bedriver verksamhet av så</w:t>
        <w:softHyphen/>
        <w:t>dan beskaffenhet att uppgift av betydelse för kontrollen av annan per</w:t>
        <w:softHyphen/>
        <w:t>sons deklarations- eller uppgifts</w:t>
        <w:softHyphen/>
        <w:t>skyldig</w:t>
        <w:softHyphen/>
        <w:t>het kan hämtas ur handlingar som rör verksamheten att lämna uppgift, visa upp handling eller lämna över kopia av handling rörande rättshandling mellan den som föreläggs och den andre personen (kontrolluppgift).</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Den som föreläggs kan, om föreläggandet medför att han mås</w:t>
              <w:softHyphen/>
              <w:t>te lägga ned ett betydande arbete för att fullgöra det, i stället ställa nödvändiga handlingar till tull</w:t>
              <w:softHyphen/>
              <w:softHyphen/>
              <w:t>myndighetens förfogande för gransk</w:t>
              <w:softHyphen/>
              <w:t>ning.</w:t>
            </w:r>
          </w:p>
        </w:tc>
        <w:tc>
          <w:tcPr>
            <w:tcW w:w="3096"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 xml:space="preserve"> </w:t>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1 §</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Ett beslut om revision skall </w:t>
            </w:r>
            <w:r>
              <w:rPr>
                <w:rFonts w:eastAsia="Times New Roman" w:cs="Times New Roman" w:ascii="Times New Roman" w:hAnsi="Times New Roman"/>
                <w:i/>
                <w:iCs/>
                <w:spacing w:val="-2"/>
              </w:rPr>
              <w:t>över</w:t>
              <w:softHyphen/>
              <w:t>lämnas till den revi</w:t>
              <w:softHyphen/>
              <w:t>derade innan revisionen verkställs. Beslu</w:t>
              <w:softHyphen/>
              <w:t>tet skall</w:t>
            </w:r>
            <w:r>
              <w:rPr>
                <w:rFonts w:eastAsia="Times New Roman" w:cs="Times New Roman" w:ascii="Times New Roman" w:hAnsi="Times New Roman"/>
                <w:spacing w:val="-2"/>
              </w:rPr>
              <w:t xml:space="preserve"> innehålla uppgift om</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ända</w:t>
              <w:softHyphen/>
              <w:softHyphen/>
              <w:softHyphen/>
              <w:t>målet med revisionen och om möjligheten att undanta hand</w:t>
              <w:softHyphen/>
              <w:t>lingar och uppgifter enligt 76 och 7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tt beslut om revision skall  innehål</w:t>
              <w:softHyphen/>
              <w:t>la uppgift om ändamålet med re</w:t>
              <w:softHyphen/>
              <w:t>visionen och om möjlig</w:t>
              <w:softHyphen/>
              <w:t xml:space="preserve">heten att undanta handlingar och uppgifter enligt 76 och 77 §§. </w:t>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Företas revisionen för gransk</w:t>
              <w:softHyphen/>
              <w:t>ning av annan än den som revideras, får tullmyn</w:t>
              <w:softHyphen/>
              <w:t>dig</w:t>
              <w:softHyphen/>
              <w:t>heten om det finns särskilda skäl utesluta uppgift om vem eller vilken rättshand</w:t>
              <w:softHyphen/>
              <w:t>ling granskningen av</w:t>
              <w:softHyphen/>
              <w:t>s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I ett beslut om revision skall tullmyndigheten förordna en eller flera tjänstemän att verkställa revisionen (revisor).</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Den reviderade skall underrättas om beslutet innan revisionen verkställs.</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Om det är av betydelse för kontrollen med inventering eller liknande fysisk kontroll får dock underrät</w:t>
              <w:softHyphen/>
              <w:t>telse ske i samband med att revisionen verkställs om kontrollen annars kan mista sin betydelse</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pPr>
      <w:r>
        <w:rPr/>
        <w:tab/>
        <w:t>En revision skall bedrivas i samverkan med den reviderade och på ett sådant sätt att den inte onödigt hindrar verksam</w:t>
        <w:softHyphen/>
        <w:t>heten. För det fall den reviderade inte samverkar finns bestämmelser om vite i 74 § fjärde stycket och om andra tvångs</w:t>
        <w:softHyphen/>
        <w:t>åtgärder i lagen (1994:466) om särskilda tvångs</w:t>
        <w:softHyphen/>
        <w:t>åtgärd</w:t>
        <w:softHyphen/>
        <w:t>er i beskattningsförfarandet.</w:t>
      </w:r>
    </w:p>
    <w:tbl>
      <w:tblPr>
        <w:tblW w:w="6191" w:type="dxa"/>
        <w:jc w:val="left"/>
        <w:tblInd w:w="-147" w:type="dxa"/>
        <w:tblLayout w:type="fixed"/>
        <w:tblCellMar>
          <w:top w:w="0" w:type="dxa"/>
          <w:left w:w="147" w:type="dxa"/>
          <w:bottom w:w="0" w:type="dxa"/>
          <w:right w:w="147" w:type="dxa"/>
        </w:tblCellMar>
      </w:tblPr>
      <w:tblGrid>
        <w:gridCol w:w="3095"/>
        <w:gridCol w:w="3096"/>
      </w:tblGrid>
      <w:tr>
        <w:trPr/>
        <w:tc>
          <w:tcPr>
            <w:tcW w:w="3095"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Tullmyndigheten får om det behövs bestämma tid och plats för revisionen</w:t>
            </w:r>
            <w:r>
              <w:rPr>
                <w:rFonts w:eastAsia="Times New Roman" w:cs="Times New Roman" w:ascii="Times New Roman" w:hAnsi="Times New Roman"/>
                <w:spacing w:val="-2"/>
              </w:rPr>
              <w:t xml:space="preserve">. </w:t>
            </w:r>
            <w:r>
              <w:rPr>
                <w:rFonts w:eastAsia="Times New Roman" w:cs="Times New Roman" w:ascii="Times New Roman" w:hAnsi="Times New Roman"/>
                <w:i/>
                <w:iCs/>
                <w:spacing w:val="-2"/>
              </w:rPr>
              <w:t>Denna får inte utan särskilda skäl verkställas hos enskild mellan kl. 19 och kl. 8.</w:t>
            </w:r>
            <w:r>
              <w:rPr>
                <w:rFonts w:eastAsia="Times New Roman" w:cs="Times New Roman" w:ascii="Times New Roman" w:hAnsi="Times New Roman"/>
                <w:spacing w:val="-2"/>
              </w:rPr>
              <w:t xml:space="preserve"> Revi</w:t>
              <w:softHyphen/>
              <w:t>sion</w:t>
              <w:softHyphen/>
              <w:t>en skall ske hos den reviderade om han begär det och revisionen kan göras där utan betydande svårighet.</w:t>
            </w:r>
          </w:p>
        </w:tc>
        <w:tc>
          <w:tcPr>
            <w:tcW w:w="3096" w:type="dxa"/>
            <w:tcBorders/>
          </w:tcPr>
          <w:p>
            <w:pPr>
              <w:pStyle w:val="Normal"/>
              <w:tabs>
                <w:tab w:val="clear" w:pos="720"/>
                <w:tab w:val="left" w:pos="-3096" w:leader="none"/>
                <w:tab w:val="left" w:pos="-2869" w:leader="none"/>
                <w:tab w:val="left" w:pos="-2643" w:leader="none"/>
                <w:tab w:val="left" w:pos="-2416" w:leader="none"/>
                <w:tab w:val="left" w:pos="-35" w:leader="none"/>
                <w:tab w:val="left" w:pos="192" w:leader="none"/>
                <w:tab w:val="left" w:pos="2799" w:leader="none"/>
              </w:tabs>
              <w:suppressAutoHyphens w:val="true"/>
              <w:spacing w:lineRule="exact" w:line="243"/>
              <w:jc w:val="both"/>
              <w:rPr/>
            </w:pPr>
            <w:r>
              <w:rPr>
                <w:rFonts w:eastAsia="Times New Roman" w:cs="Times New Roman" w:ascii="Times New Roman" w:hAnsi="Times New Roman"/>
                <w:i/>
                <w:iCs/>
                <w:spacing w:val="-2"/>
              </w:rPr>
              <w:tab/>
              <w:t xml:space="preserve">Revisionen får verkställas hos den reviderade om han medger det. </w:t>
            </w:r>
            <w:r>
              <w:rPr>
                <w:rFonts w:eastAsia="Times New Roman" w:cs="Times New Roman" w:ascii="Times New Roman" w:hAnsi="Times New Roman"/>
                <w:spacing w:val="-2"/>
              </w:rPr>
              <w:t>Revisionen skall ske hos den reviderade om han begär det och revisionen kan göras där utan betydande svårighe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revisionen inte verkställs hos den reviderade skall handlingarna på begäran överlämnas till revisorn mot kvitt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75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revision får inte pågå längre tid än nödvändigt. Räken</w:t>
              <w:softHyphen/>
              <w:t>ska</w:t>
              <w:softHyphen/>
              <w:t>ps</w:t>
              <w:softHyphen/>
              <w:t>material och andra handlingar som överlämnats till revisorn skall så snart som möjligt och senast när revisionen avslutats åter</w:t>
              <w:softHyphen/>
              <w:t>lämnas till den reviderade.</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En revision får inte pågå längre tid än nödvändigt. Räken</w:t>
              <w:softHyphen/>
              <w:t>skaps</w:t>
              <w:softHyphen/>
              <w:t>material och andra handlingar som överlämnats till revisorn skall så snart som möjligt och senast när revisionen avslutats åter</w:t>
              <w:softHyphen/>
              <w:t>lämnas till den reviderade.</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i/>
                <w:iCs/>
                <w:spacing w:val="-2"/>
              </w:rPr>
              <w:tab/>
              <w:t>Har den reviderade försatts i konkurs när handlingarna skall åter</w:t>
              <w:softHyphen/>
              <w:t>läm</w:t>
              <w:softHyphen/>
              <w:t>nas skall tullmyndig</w:t>
              <w:softHyphen/>
              <w:t>heten över</w:t>
              <w:softHyphen/>
              <w:t>lämna handling</w:t>
              <w:softHyphen/>
              <w:t>arna till konkurs</w:t>
              <w:softHyphen/>
              <w:t>förvaltaren. Tull</w:t>
              <w:softHyphen/>
              <w:t>myn</w:t>
              <w:softHyphen/>
              <w:t>dig</w:t>
              <w:softHyphen/>
              <w:t>heten skall underrätta den revider</w:t>
              <w:softHyphen/>
              <w:t>ade om att handling</w:t>
              <w:softHyphen/>
              <w:t>arna över</w:t>
              <w:softHyphen/>
              <w:t>lämnats till kon</w:t>
              <w:softHyphen/>
              <w:t>kurs</w:t>
              <w:softHyphen/>
              <w:t>för</w:t>
              <w:softHyphen/>
              <w:t>valtaren</w:t>
            </w:r>
            <w:r>
              <w:rPr>
                <w:rFonts w:eastAsia="Times New Roman" w:cs="Times New Roman" w:ascii="Times New Roman" w:hAnsi="Times New Roman"/>
                <w:spacing w:val="-2"/>
              </w:rPr>
              <w: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Tullmyndigheten skall snarast lämna meddelande om resultatet av revisionen till den reviderade i de delar som rör hon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t>88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 xml:space="preserve">Tulltillägg och förseningsavgift </w:t>
            </w:r>
            <w:r>
              <w:rPr>
                <w:rFonts w:eastAsia="Times New Roman" w:cs="Times New Roman" w:ascii="Times New Roman" w:hAnsi="Times New Roman"/>
                <w:i/>
                <w:iCs/>
                <w:spacing w:val="-2"/>
              </w:rPr>
              <w:t>får</w:t>
            </w:r>
            <w:r>
              <w:rPr>
                <w:rFonts w:eastAsia="Times New Roman" w:cs="Times New Roman" w:ascii="Times New Roman" w:hAnsi="Times New Roman"/>
                <w:spacing w:val="-2"/>
              </w:rPr>
              <w:t xml:space="preserve"> helt eller delvis </w:t>
            </w:r>
            <w:r>
              <w:rPr>
                <w:rFonts w:eastAsia="Times New Roman" w:cs="Times New Roman" w:ascii="Times New Roman" w:hAnsi="Times New Roman"/>
                <w:i/>
                <w:iCs/>
                <w:spacing w:val="-2"/>
              </w:rPr>
              <w:t>efterges</w:t>
            </w:r>
            <w:r>
              <w:rPr>
                <w:rFonts w:eastAsia="Times New Roman" w:cs="Times New Roman" w:ascii="Times New Roman" w:hAnsi="Times New Roman"/>
                <w:spacing w:val="-2"/>
              </w:rPr>
              <w:t xml:space="preserve"> om felaktigheten eller underlåtenheten kan antas ha ett sådant samband med den tullskyldiges ålder, sjukdom, bristande erfarenhet eller </w:t>
            </w:r>
            <w:r>
              <w:rPr>
                <w:rFonts w:eastAsia="Times New Roman" w:cs="Times New Roman" w:ascii="Times New Roman" w:hAnsi="Times New Roman"/>
                <w:i/>
                <w:iCs/>
                <w:spacing w:val="-2"/>
              </w:rPr>
              <w:t>därmed jämförligt</w:t>
            </w:r>
            <w:r>
              <w:rPr>
                <w:rFonts w:eastAsia="Times New Roman" w:cs="Times New Roman" w:ascii="Times New Roman" w:hAnsi="Times New Roman"/>
                <w:spacing w:val="-2"/>
              </w:rPr>
              <w:t xml:space="preserve"> förhållande att den kan anses ursäktlig. Detsamma gäller, om felaktigheten eller underlåtenheten framstår som ursäktlig med hänsyn till den oriktiga uppgiftens beskaffenhet eller annan särskild omständighet eller om det framstår som uppenbart oskäligt att ta ut tillägget eller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Tulltillägg får helt efterges även</w:t>
            </w:r>
            <w:r>
              <w:rPr>
                <w:rFonts w:eastAsia="Times New Roman" w:cs="Times New Roman" w:ascii="Times New Roman" w:hAnsi="Times New Roman"/>
                <w:spacing w:val="-2"/>
              </w:rPr>
              <w:t xml:space="preserve"> när det belopp som kunde ha undandragits genom felaktigheten eller underlåtenheten är</w:t>
            </w:r>
            <w:r>
              <w:rPr>
                <w:rFonts w:eastAsia="Times New Roman" w:cs="Times New Roman" w:ascii="Times New Roman" w:hAnsi="Times New Roman"/>
                <w:i/>
                <w:iCs/>
                <w:spacing w:val="-2"/>
              </w:rPr>
              <w:t xml:space="preserve"> att anse som ringa</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 xml:space="preserve">Förseningsavgift får </w:t>
            </w:r>
            <w:r>
              <w:rPr>
                <w:rFonts w:eastAsia="Times New Roman" w:cs="Times New Roman" w:ascii="Times New Roman" w:hAnsi="Times New Roman"/>
                <w:spacing w:val="-2"/>
              </w:rPr>
              <w:t>helt eller delvis</w:t>
            </w:r>
            <w:r>
              <w:rPr>
                <w:rFonts w:eastAsia="Times New Roman" w:cs="Times New Roman" w:ascii="Times New Roman" w:hAnsi="Times New Roman"/>
                <w:i/>
                <w:iCs/>
                <w:spacing w:val="-2"/>
              </w:rPr>
              <w:t xml:space="preserve"> efterges</w:t>
            </w:r>
            <w:r>
              <w:rPr>
                <w:rFonts w:eastAsia="Times New Roman" w:cs="Times New Roman" w:ascii="Times New Roman" w:hAnsi="Times New Roman"/>
                <w:spacing w:val="-2"/>
              </w:rPr>
              <w:t xml:space="preserve"> också när underlåtenheten är </w:t>
            </w:r>
            <w:r>
              <w:rPr>
                <w:rFonts w:eastAsia="Times New Roman" w:cs="Times New Roman" w:ascii="Times New Roman" w:hAnsi="Times New Roman"/>
                <w:i/>
                <w:iCs/>
                <w:spacing w:val="-2"/>
              </w:rPr>
              <w:t>att anse som ring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Den tullskyldige skall</w:t>
            </w:r>
            <w:r>
              <w:rPr>
                <w:rFonts w:eastAsia="Times New Roman" w:cs="Times New Roman" w:ascii="Times New Roman" w:hAnsi="Times New Roman"/>
                <w:spacing w:val="-2"/>
              </w:rPr>
              <w:t xml:space="preserve"> helt eller delvis </w:t>
            </w:r>
            <w:r>
              <w:rPr>
                <w:rFonts w:eastAsia="Times New Roman" w:cs="Times New Roman" w:ascii="Times New Roman" w:hAnsi="Times New Roman"/>
                <w:i/>
                <w:iCs/>
                <w:spacing w:val="-2"/>
              </w:rPr>
              <w:t>befrias från</w:t>
            </w:r>
            <w:r>
              <w:rPr>
                <w:rFonts w:eastAsia="Times New Roman" w:cs="Times New Roman" w:ascii="Times New Roman" w:hAnsi="Times New Roman"/>
                <w:spacing w:val="-2"/>
              </w:rPr>
              <w:t xml:space="preserve"> tulltillägg och förseningsavgif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om felaktigheten eller underlåtenheten kan antas ha ett sådant sam</w:t>
              <w:softHyphen/>
              <w:t xml:space="preserve">band med den tullskyldiges ålder, sjukdom, bristande erfarenhet eller </w:t>
            </w:r>
            <w:r>
              <w:rPr>
                <w:rFonts w:eastAsia="Times New Roman" w:cs="Times New Roman" w:ascii="Times New Roman" w:hAnsi="Times New Roman"/>
                <w:i/>
                <w:iCs/>
                <w:spacing w:val="-2"/>
              </w:rPr>
              <w:t>liknande</w:t>
            </w:r>
            <w:r>
              <w:rPr>
                <w:rFonts w:eastAsia="Times New Roman" w:cs="Times New Roman" w:ascii="Times New Roman" w:hAnsi="Times New Roman"/>
                <w:spacing w:val="-2"/>
              </w:rPr>
              <w:t xml:space="preserve"> att den framstår som ursäktlig,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om felaktigheten eller underlåtenheten framstår som ursäktlig med hänsyn till den oriktiga upp</w:t>
              <w:softHyphen/>
              <w:t xml:space="preserve">giftens beskaffenhet eller annan särskild omständighet, eller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om det framstår som uppenbart oskäligt att ta ut tillägget eller avgif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Den tullskyldige får befrias helt från tulltillägget</w:t>
            </w:r>
            <w:r>
              <w:rPr>
                <w:rFonts w:eastAsia="Times New Roman" w:cs="Times New Roman" w:ascii="Times New Roman" w:hAnsi="Times New Roman"/>
                <w:spacing w:val="-2"/>
              </w:rPr>
              <w:t xml:space="preserve"> när det belopp som kunde ha undandragits genom felaktigheten eller underlåtenheten är </w:t>
            </w:r>
            <w:r>
              <w:rPr>
                <w:rFonts w:eastAsia="Times New Roman" w:cs="Times New Roman" w:ascii="Times New Roman" w:hAnsi="Times New Roman"/>
                <w:i/>
                <w:iCs/>
                <w:spacing w:val="-2"/>
              </w:rPr>
              <w:t>obetydlig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i/>
                <w:iCs/>
                <w:spacing w:val="-2"/>
              </w:rPr>
              <w:tab/>
              <w:t>Den tullskyldige</w:t>
            </w:r>
            <w:r>
              <w:rPr>
                <w:rFonts w:eastAsia="Times New Roman" w:cs="Times New Roman" w:ascii="Times New Roman" w:hAnsi="Times New Roman"/>
                <w:spacing w:val="-2"/>
              </w:rPr>
              <w:t xml:space="preserve"> får helt eller delvis </w:t>
            </w:r>
            <w:r>
              <w:rPr>
                <w:rFonts w:eastAsia="Times New Roman" w:cs="Times New Roman" w:ascii="Times New Roman" w:hAnsi="Times New Roman"/>
                <w:i/>
                <w:iCs/>
                <w:spacing w:val="-2"/>
              </w:rPr>
              <w:t>befrias från förseningsavgift</w:t>
            </w:r>
            <w:r>
              <w:rPr>
                <w:rFonts w:eastAsia="Times New Roman" w:cs="Times New Roman" w:ascii="Times New Roman" w:hAnsi="Times New Roman"/>
                <w:spacing w:val="-2"/>
              </w:rPr>
              <w:t xml:space="preserve"> också när underlåtenheten är </w:t>
            </w:r>
            <w:r>
              <w:rPr>
                <w:rFonts w:eastAsia="Times New Roman" w:cs="Times New Roman" w:ascii="Times New Roman" w:hAnsi="Times New Roman"/>
                <w:i/>
                <w:iCs/>
                <w:spacing w:val="-2"/>
              </w:rPr>
              <w:t>obetydlig</w:t>
            </w:r>
            <w:r>
              <w:rPr>
                <w:rFonts w:eastAsia="Times New Roman" w:cs="Times New Roman" w:ascii="Times New Roman" w:hAnsi="Times New Roman"/>
                <w:spacing w:val="-2"/>
              </w:rPr>
              <w: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center"/>
        <w:rPr/>
      </w:pPr>
      <w:r>
        <w:rPr/>
        <w:t>92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pPr>
            <w:r>
              <w:rPr>
                <w:rFonts w:eastAsia="Times New Roman" w:cs="Times New Roman" w:ascii="Times New Roman" w:hAnsi="Times New Roman"/>
                <w:spacing w:val="-2"/>
              </w:rPr>
              <w:tab/>
              <w:t xml:space="preserve">Bestämmelserna om </w:t>
            </w:r>
            <w:r>
              <w:rPr>
                <w:rFonts w:eastAsia="Times New Roman" w:cs="Times New Roman" w:ascii="Times New Roman" w:hAnsi="Times New Roman"/>
                <w:i/>
                <w:iCs/>
                <w:spacing w:val="-2"/>
              </w:rPr>
              <w:t>eftergift av</w:t>
            </w:r>
            <w:r>
              <w:rPr>
                <w:rFonts w:eastAsia="Times New Roman" w:cs="Times New Roman" w:ascii="Times New Roman" w:hAnsi="Times New Roman"/>
                <w:spacing w:val="-2"/>
              </w:rPr>
              <w:t xml:space="preserve"> tulltillägg och förseningsavgift skall beaktas, även om yrkande om detta inte framställts, i den mån det föranleds av vad som förekommit i ärendet eller målet om tulltillägg eller försen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exact" w:line="243"/>
              <w:jc w:val="both"/>
              <w:rPr/>
            </w:pPr>
            <w:r>
              <w:rPr>
                <w:rFonts w:eastAsia="Times New Roman" w:cs="Times New Roman" w:ascii="Times New Roman" w:hAnsi="Times New Roman"/>
                <w:spacing w:val="-2"/>
              </w:rPr>
              <w:tab/>
              <w:t xml:space="preserve">Bestämmelserna om </w:t>
            </w:r>
            <w:r>
              <w:rPr>
                <w:rFonts w:eastAsia="Times New Roman" w:cs="Times New Roman" w:ascii="Times New Roman" w:hAnsi="Times New Roman"/>
                <w:i/>
                <w:iCs/>
                <w:spacing w:val="-2"/>
              </w:rPr>
              <w:t>befrielse från</w:t>
            </w:r>
            <w:r>
              <w:rPr>
                <w:rFonts w:eastAsia="Times New Roman" w:cs="Times New Roman" w:ascii="Times New Roman" w:hAnsi="Times New Roman"/>
                <w:spacing w:val="-2"/>
              </w:rPr>
              <w:t xml:space="preserve"> tulltillägg och förseningsavgift skall beaktas, även om yrkande om detta inte framställts, i den mån det föranleds av vad som förekommit i ärendet eller målet om tulltillägg eller förseningsavgif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Om tull sätts ned, skall också vidtas den ändring i beslutet om tulltillägg som nedsättningen kan föranled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Vid handläggningen i länsrätt eller kammarrätt av mål om tulltillägg eller förseningsavgift skall muntlig förhandling hållas, om den tullskyldige begär det. Muntlig förhandling behövs dock inte, om det inte finns anledning anta att tulltilägg eller förseningsavgift tas u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Denna lag träder i kraft den 1 november 1997.</w:t>
      </w:r>
    </w:p>
    <w:p>
      <w:pPr>
        <w:sectPr>
          <w:type w:val="continuous"/>
          <w:pgSz w:w="11906" w:h="16838"/>
          <w:pgMar w:left="907" w:right="5102" w:gutter="0" w:header="3402" w:top="3458" w:footer="850" w:bottom="906"/>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1</w:t>
        <w:tab/>
        <w:t xml:space="preserve">Förslag till lag om ändring i lagen (1996:1340) om </w:t>
        <w:tab/>
        <w:t>ändring i lagen (1991:586) om särskild inkomstskatt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utom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Style w:val="Rubrik312p"/>
          <w:rFonts w:ascii="Times New Roman" w:hAnsi="Times New Roman" w:eastAsia="Times New Roman" w:cs="Times New Roman"/>
          <w:spacing w:val="-2"/>
          <w:lang w:val="sv-SE"/>
        </w:rPr>
      </w:pPr>
      <w:r>
        <w:rPr/>
      </w:r>
    </w:p>
    <w:p>
      <w:pPr>
        <w:sectPr>
          <w:headerReference w:type="default" r:id="rId102"/>
          <w:footerReference w:type="default" r:id="rId103"/>
          <w:type w:val="nextPage"/>
          <w:pgSz w:w="11906" w:h="16838"/>
          <w:pgMar w:left="907" w:right="5102" w:gutter="0" w:header="3402" w:top="3458" w:footer="850" w:bottom="906"/>
          <w:pgNumType w:fmt="decimal"/>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1 § lagen (1991:586) om särskild inkomstskatt för utomlands bosatta i paragrafens lydelse enligt lagen (1996:1340) om ändring i nämnda lag skall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2</w:t>
        <w:tab/>
        <w:t>Förslag till lag om ändring i lagen (1996:1341)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ändring i lagen (1991:591) om särskild inkomstskatt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3 § lagen (1991:591) om särskild inkomstskatt för utomlands bosatta artister m.fl. i paragrafens lydelse enligt lagen (1996:1341) om ändring i nämnda lag skall utgå.</w:t>
      </w:r>
    </w:p>
    <w:p>
      <w:pPr>
        <w:sectPr>
          <w:headerReference w:type="default" r:id="rId104"/>
          <w:footerReference w:type="default" r:id="rId105"/>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23 Förslag till lag om ändring i lagen (1996:1346) om änd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i lagen (1993:891) om indrivning av statliga ford</w:t>
        <w:softHyphen/>
        <w:t>r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Härigenom föreskrivs att 2 § lagen (1993:891) om indrivning av stat</w:t>
        <w:softHyphen/>
        <w:t>liga fordringar m.m. i paragrafens lydelse enligt lagen (1996:1346) om ändring i nämnda lag skall ha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rFonts w:eastAsia="Times New Roman" w:cs="Times New Roman" w:ascii="Times New Roman" w:hAnsi="Times New Roman"/>
          <w:i/>
          <w:iCs/>
          <w:spacing w:val="-2"/>
        </w:rPr>
        <w:t>Nuvarande lydelse</w:t>
      </w:r>
      <w:r>
        <w:fldChar w:fldCharType="begin"/>
      </w:r>
      <w:r>
        <w:rPr>
          <w:spacing w:val="-2"/>
          <w:i/>
          <w:iCs/>
          <w:rFonts w:eastAsia="Times New Roman" w:cs="Times New Roman" w:ascii="Times New Roman" w:hAnsi="Times New Roman"/>
        </w:rPr>
        <w:instrText xml:space="preserve">FÖRSKJUT \X 153.10</w:instrText>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separate"/>
      </w:r>
      <w:r>
        <w:rPr>
          <w:rFonts w:eastAsia="Times New Roman" w:cs="Times New Roman" w:ascii="Times New Roman" w:hAnsi="Times New Roman"/>
          <w:i/>
          <w:iCs/>
          <w:spacing w:val="-2"/>
        </w:rPr>
      </w:r>
      <w:r>
        <w:rPr>
          <w:rFonts w:eastAsia="Times New Roman" w:cs="Times New Roman" w:ascii="Times New Roman" w:hAnsi="Times New Roman"/>
          <w:i/>
          <w:iCs/>
          <w:spacing w:val="-2"/>
        </w:rPr>
      </w:r>
      <w:r>
        <w:rPr>
          <w:spacing w:val="-2"/>
          <w:i/>
          <w:iCs/>
          <w:rFonts w:eastAsia="Times New Roman" w:cs="Times New Roman" w:ascii="Times New Roman" w:hAnsi="Times New Roman"/>
        </w:rPr>
        <w:fldChar w:fldCharType="end"/>
      </w:r>
      <w:r>
        <w:rPr>
          <w:rFonts w:eastAsia="Times New Roman" w:cs="Times New Roman" w:ascii="Times New Roman" w:hAnsi="Times New Roman"/>
          <w:i/>
          <w:iCs/>
          <w:spacing w:val="-2"/>
        </w:rPr>
        <w:t>Föreslagen lydelse</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294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tab/>
        <w:t>Under indrivningen gäller bestämmelserna i 7 kap. 14 § utsöknings</w:t>
        <w:softHyphen/>
        <w:t>balken om företrädesrätt vid utmätning av lön för böter och viten samt för fordringar som påförts enligt bestämmelserna i</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1. uppbördslagen (1953:272), om inte annat före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lagen (1972:435) om överlast</w:t>
              <w:soft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xml:space="preserve"> lagen (1976:206) om felpar</w:t>
              <w:softHyphen/>
              <w:t>kering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lagen (1972:339) om salu</w:t>
              <w:softHyphen/>
              <w:softHyphen/>
              <w:softHyphen/>
              <w:softHyphen/>
              <w:t>vagnsskat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lagen (1984:151) om punkt</w:t>
              <w:softHyphen/>
              <w:t>skatter och prisreglerings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6. lagen (1984:668) om upp</w:t>
              <w:softHyphen/>
              <w:softHyphen/>
              <w:t>börd av socialavgifter från arbets</w:t>
              <w:softHyphen/>
              <w:t>givare, om inte annat föreskrivs i den 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i/>
                <w:iCs/>
                <w:spacing w:val="-2"/>
              </w:rPr>
              <w:tab/>
              <w:t>7.</w:t>
            </w:r>
            <w:r>
              <w:rPr>
                <w:rFonts w:eastAsia="Times New Roman" w:cs="Times New Roman" w:ascii="Times New Roman" w:hAnsi="Times New Roman"/>
                <w:spacing w:val="-2"/>
              </w:rPr>
              <w:t xml:space="preserve"> fordonsskattelagen (1988:32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i/>
                <w:iCs/>
                <w:spacing w:val="-2"/>
              </w:rPr>
              <w:tab/>
              <w:t>8.</w:t>
            </w:r>
            <w:r>
              <w:rPr>
                <w:rFonts w:eastAsia="Times New Roman" w:cs="Times New Roman" w:ascii="Times New Roman" w:hAnsi="Times New Roman"/>
                <w:spacing w:val="-2"/>
              </w:rPr>
              <w:t xml:space="preserve"> lagen (1989:471) om investe</w:t>
              <w:softHyphen/>
              <w:t>ringsskatt för vissa byggnadsarbe</w:t>
              <w:softHyphen/>
              <w:t>t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9. lagen (1991:586) om särskild inkomstskatt för utomlands bosat</w:t>
              <w:softHyphen/>
              <w:t>t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i/>
                <w:iCs/>
                <w:spacing w:val="-2"/>
              </w:rPr>
              <w:tab/>
              <w:t>10.</w:t>
            </w:r>
            <w:r>
              <w:rPr>
                <w:rFonts w:eastAsia="Times New Roman" w:cs="Times New Roman" w:ascii="Times New Roman" w:hAnsi="Times New Roman"/>
                <w:spacing w:val="-2"/>
              </w:rPr>
              <w:t xml:space="preserve"> lagen (1991:591) om sär</w:t>
              <w:softHyphen/>
              <w:t>skild inkomstskatt för utomlands bosatta artister m.f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11. mervärdesskattelagen (1994:200), eller</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i/>
                <w:iCs/>
                <w:spacing w:val="-2"/>
              </w:rPr>
              <w:tab/>
              <w:t>12.</w:t>
            </w:r>
            <w:r>
              <w:rPr>
                <w:rFonts w:eastAsia="Times New Roman" w:cs="Times New Roman" w:ascii="Times New Roman" w:hAnsi="Times New Roman"/>
                <w:spacing w:val="-2"/>
              </w:rPr>
              <w:t xml:space="preserve"> lagen (1994:419) om brotts</w:t>
              <w:softHyphen/>
              <w:t>offerfon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i/>
                <w:iCs/>
                <w:spacing w:val="-2"/>
              </w:rPr>
              <w:tab/>
              <w:t>1.</w:t>
            </w:r>
            <w:r>
              <w:rPr>
                <w:rFonts w:eastAsia="Times New Roman" w:cs="Times New Roman" w:ascii="Times New Roman" w:hAnsi="Times New Roman"/>
                <w:spacing w:val="-2"/>
              </w:rPr>
              <w:t xml:space="preserve"> lagen (1972:435) om överlast</w:t>
              <w:softHyphen/>
              <w:t>avgif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i/>
                <w:iCs/>
                <w:spacing w:val="-2"/>
              </w:rPr>
              <w:tab/>
              <w:t>2.</w:t>
            </w:r>
            <w:r>
              <w:rPr>
                <w:rFonts w:eastAsia="Times New Roman" w:cs="Times New Roman" w:ascii="Times New Roman" w:hAnsi="Times New Roman"/>
                <w:spacing w:val="-2"/>
              </w:rPr>
              <w:t xml:space="preserve"> lagen (1976:206) om felpar</w:t>
              <w:softHyphen/>
              <w:t>keringsavgif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i/>
                <w:iCs/>
                <w:spacing w:val="-2"/>
              </w:rPr>
              <w:tab/>
              <w:t>3</w:t>
            </w:r>
            <w:r>
              <w:rPr>
                <w:rFonts w:eastAsia="Times New Roman" w:cs="Times New Roman" w:ascii="Times New Roman" w:hAnsi="Times New Roman"/>
                <w:spacing w:val="-2"/>
              </w:rPr>
              <w:t>. lagen (1972:339) om saluvagnsskat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i/>
                <w:iCs/>
                <w:spacing w:val="-2"/>
              </w:rPr>
              <w:tab/>
              <w:t>4</w:t>
            </w:r>
            <w:r>
              <w:rPr>
                <w:rFonts w:eastAsia="Times New Roman" w:cs="Times New Roman" w:ascii="Times New Roman" w:hAnsi="Times New Roman"/>
                <w:spacing w:val="-2"/>
              </w:rPr>
              <w:t>. lagen (1984:151) om punkt</w:t>
              <w:softHyphen/>
              <w:t>skatter och prisregleringsavgifter,</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i/>
                <w:iCs/>
                <w:spacing w:val="-2"/>
              </w:rPr>
              <w:tab/>
              <w:t>5.</w:t>
            </w:r>
            <w:r>
              <w:rPr>
                <w:rFonts w:eastAsia="Times New Roman" w:cs="Times New Roman" w:ascii="Times New Roman" w:hAnsi="Times New Roman"/>
                <w:spacing w:val="-2"/>
              </w:rPr>
              <w:t xml:space="preserve"> fordonsskattelagen (1988:327),</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i/>
                <w:iCs/>
                <w:spacing w:val="-2"/>
              </w:rPr>
              <w:tab/>
              <w:t>6.</w:t>
            </w:r>
            <w:r>
              <w:rPr>
                <w:rFonts w:eastAsia="Times New Roman" w:cs="Times New Roman" w:ascii="Times New Roman" w:hAnsi="Times New Roman"/>
                <w:spacing w:val="-2"/>
              </w:rPr>
              <w:t xml:space="preserve"> lagen (1989:471) om investe</w:t>
              <w:softHyphen/>
              <w:t>ringsskatt för vissa byggnadsarbe</w:t>
              <w:softHyphen/>
              <w:t>ten,</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pPr>
            <w:r>
              <w:rPr>
                <w:rFonts w:eastAsia="Times New Roman" w:cs="Times New Roman" w:ascii="Times New Roman" w:hAnsi="Times New Roman"/>
                <w:i/>
                <w:iCs/>
                <w:spacing w:val="-2"/>
              </w:rPr>
              <w:tab/>
              <w:t>7.</w:t>
            </w:r>
            <w:r>
              <w:rPr>
                <w:rFonts w:eastAsia="Times New Roman" w:cs="Times New Roman" w:ascii="Times New Roman" w:hAnsi="Times New Roman"/>
                <w:spacing w:val="-2"/>
              </w:rPr>
              <w:t xml:space="preserve"> lagen (1991:591) om särskild inkomstskatt för utomlands bosatta artister m.fl.,</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b/>
              <w:t>8.</w:t>
            </w:r>
            <w:r>
              <w:rPr>
                <w:rFonts w:eastAsia="Times New Roman" w:cs="Times New Roman" w:ascii="Times New Roman" w:hAnsi="Times New Roman"/>
                <w:spacing w:val="-2"/>
              </w:rPr>
              <w:t xml:space="preserve"> lagen (1994:419) om brotts</w:t>
              <w:softHyphen/>
              <w:t xml:space="preserve">offerfond, </w:t>
            </w:r>
            <w:r>
              <w:rPr>
                <w:rFonts w:eastAsia="Times New Roman" w:cs="Times New Roman" w:ascii="Times New Roman" w:hAnsi="Times New Roman"/>
                <w:i/>
                <w:iCs/>
                <w:spacing w:val="-2"/>
              </w:rPr>
              <w:t>eller</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ab/>
              <w:t>9. lagen (1997:000) om betal</w:t>
              <w:softHyphen/>
              <w:t>ning av skatter och avgifter.</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3"/>
          <w:sz w:val="28"/>
          <w:szCs w:val="28"/>
        </w:rPr>
        <w:t>Lagrådets yttr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drag ur protokoll vid sammanträde 1997-03-2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Närvarande:</w:t>
      </w:r>
      <w:r>
        <w:rPr>
          <w:rFonts w:eastAsia="Times New Roman" w:cs="Times New Roman" w:ascii="Times New Roman" w:hAnsi="Times New Roman"/>
          <w:spacing w:val="-2"/>
        </w:rPr>
        <w:t xml:space="preserve"> justitierådet Staffan Magnusson, f.d. presidenten i Försäk-ringsöverdomstolen Leif Ekberg, regeringsrådet Leif Lindsta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en lagrådsremiss den 6 februari 1997 (Finansdepartementet) har rege</w:t>
        <w:softHyphen/>
        <w:t>ringen beslutat inhämta Lagrådets yttrande över förslag till bl.a. en lag om 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slagen har inför Lagrådet föredragits av kanslirådet Kjell Olsson, kammarrättsassessorerna Ingrid Engquist, Stefan Holgersson och Birgitta Pettersson samt departementssekreteraren Frank Walters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Förslagen föranleder följande yttrande av </w:t>
      </w:r>
      <w:r>
        <w:rPr>
          <w:rFonts w:eastAsia="Times New Roman" w:cs="Times New Roman" w:ascii="Times New Roman" w:hAnsi="Times New Roman"/>
          <w:spacing w:val="-2"/>
          <w:u w:val="single"/>
        </w:rPr>
        <w:t>Lagråde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slaget till lag om 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föreslagna lagen, som avses ersätta dels uppbördslagen (</w:t>
        <w:softHyphen/>
        <w:t>1953:272) och lagen (1984:668) om uppbörd av socialavgifter från arbetsgivare, dels förfarandebestämmelserna i mervärdes</w:t>
        <w:softHyphen/>
        <w:t>skattelagen (1994:200), innehåller ett nytt system för redovisning och betalning av skatte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en är omfattande och reglerar komplicerade förhållanden. Det är därför av väsentlig betydelse att lagen har en disposition och ut</w:t>
        <w:softHyphen/>
        <w:t>formning som gör dess bestämmelser så överskådliga, lättillgängliga och lättlästa som de komplicerade förhållandena medger. Lagrådet finner för sin del att den föreslagna lagen i dessa avseenden innebär förbättringar i förhållande till nu gällande lagstiftning men också att den på åtskilliga punkter har fått en mindre lämplig utform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trävandena att skapa en lag som omfattar uppbörden av flera olika skatter och avgifter ger upphov till särskilda svårigheter. Olikheterna mellan de skilda typerna av skatter och avgifter har lett till att för</w:t>
        <w:softHyphen/>
        <w:t>farandet vid beräkning, debitering, redovisning och betalning inte har kunnat utformats på ett enhetligt sätt. Som exempel på olikheter kan särskilt pekas på reglerna om inkomstskatt och mervärdesskatt. För inkomstskatten skall det gälla ett system med preliminär skatt, som skall b</w:t>
        <w:softHyphen/>
        <w:t>etalas under inkomståret av arbetsgivare genom skat</w:t>
        <w:softHyphen/>
        <w:t>teavdrag eller av den skattskyldige själv enligt en särskild debitering, och slutlig skatt som bestäms när taxering har skett efter in</w:t>
        <w:softHyphen/>
        <w:t>komstårets utgång. Mervärdesskatten skall, i huvudsak, redovisas och betalas en gång i månaden av den som är skattskyldig, utan någon slutlig avräk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ssa och andra olikheter är sådana att det i vart fall inte är uppen</w:t>
        <w:softHyphen/>
        <w:t>bart att den valda tekniken har gett det bästa resultatet. Ett alternativ kunde ha varit att behålla bestämmelserna om mervärdesskatt i mervärdesskatte-lagen med de anpassningar som införandet av ett system med skattekonton kräver. Det finns dock inte underlag för Lagrådet att bedöma om detta eller något annat alternativ till lag</w:t>
        <w:softHyphen/>
        <w:t>teknisk lösning skulle ha varit att föredra. Lagrådet vill därför inte motsätta sig att det införs en ny lag som i huvud</w:t>
        <w:softHyphen/>
        <w:t xml:space="preserve">sak utformas i enligt med remissens lagförsl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föreslagna lagen blir av central betydelse på skatte- och av</w:t>
        <w:softHyphen/>
        <w:t>giftsområdet, och det kan förutsättas att det ofta kommer att göras hänvisningar till den. Med hänsyn härtill är det önskvärt att lagens rubrik är enkel och kort. I det utredningsbetänkande som ligger till grund för lagråds</w:t>
        <w:softHyphen/>
        <w:t>remissen (SOU 1996:100) har föreslagits att lagen skall benämnas "skat</w:t>
        <w:softHyphen/>
        <w:t>tebetalningslag". Mot denna benämning kan in</w:t>
        <w:softHyphen/>
        <w:t>vändas att den är mindre rättvisande, eftersom inte bara skatter utan också social</w:t>
        <w:softHyphen/>
        <w:t>avgifter behandlas i lagen. Lagrådet anser trots detta att utrednings</w:t>
        <w:softHyphen/>
        <w:t>förslagets rubrik är klart att föredra framför den rubrik, "lag om betal</w:t>
        <w:softHyphen/>
        <w:t>ning av skatter och avgifter", som föreslås i lagråds</w:t>
        <w:softHyphen/>
        <w:t>remissen. Lag</w:t>
        <w:softHyphen/>
        <w:t>rådet förordar alltså att lagen får rubriken "skattebetal</w:t>
        <w:softHyphen/>
        <w:t>ning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4 §</w:t>
      </w:r>
      <w:r>
        <w:rPr>
          <w:rFonts w:eastAsia="Times New Roman" w:cs="Times New Roman" w:ascii="Times New Roman" w:hAnsi="Times New Roman"/>
          <w:spacing w:val="-2"/>
        </w:rPr>
        <w:t xml:space="preserve"> första stycket anges bl.a. (punkt 2) att vad som sägs i lagen om skatt och skattskyldig gäller även skatteavdrag och den som är skyldig att göra skatteavdrag. Ordet skatteavdrag syftar på den preliminära skatt som en person under vissa omständigheter är skyldig att dra av från ersättning som betalas ut till en annan person och därefter betala in till skattemyndigheten. Enligt Lagrådets upp</w:t>
        <w:softHyphen/>
        <w:t>fattning blir bestämmelsen lättare att förstå, om den utformas så att vad som sägs om skatt och skattskyldig gäller även "belopp som skall dras från ersättning för arbete, ränta eller utdelning för be</w:t>
        <w:softHyphen/>
        <w:t>talning av pre</w:t>
        <w:softHyphen/>
        <w:t>liminär skatt (av</w:t>
        <w:softHyphen/>
        <w:t>dragen skatt) och den som är skyldig att göra sådant av</w:t>
        <w:softHyphen/>
        <w:t xml:space="preserve">dr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6 §</w:t>
      </w:r>
      <w:r>
        <w:rPr>
          <w:rFonts w:eastAsia="Times New Roman" w:cs="Times New Roman" w:ascii="Times New Roman" w:hAnsi="Times New Roman"/>
          <w:spacing w:val="-2"/>
        </w:rPr>
        <w:t xml:space="preserve"> definieras ett flertal termer och uttryck som används i lagen. Till dessa hör arbetsgivare, arbetstagare, lön och skatteavdrag. Med </w:t>
      </w:r>
      <w:r>
        <w:rPr>
          <w:rFonts w:eastAsia="Times New Roman" w:cs="Times New Roman" w:ascii="Times New Roman" w:hAnsi="Times New Roman"/>
          <w:spacing w:val="-2"/>
          <w:u w:val="single"/>
        </w:rPr>
        <w:t>arbetsgivare</w:t>
      </w:r>
      <w:r>
        <w:rPr>
          <w:rFonts w:eastAsia="Times New Roman" w:cs="Times New Roman" w:ascii="Times New Roman" w:hAnsi="Times New Roman"/>
          <w:spacing w:val="-2"/>
        </w:rPr>
        <w:t xml:space="preserve"> avses den som betalar ut lön och med </w:t>
      </w:r>
      <w:r>
        <w:rPr>
          <w:rFonts w:eastAsia="Times New Roman" w:cs="Times New Roman" w:ascii="Times New Roman" w:hAnsi="Times New Roman"/>
          <w:spacing w:val="-2"/>
          <w:u w:val="single"/>
        </w:rPr>
        <w:t>arbetstagare</w:t>
      </w:r>
      <w:r>
        <w:rPr>
          <w:rFonts w:eastAsia="Times New Roman" w:cs="Times New Roman" w:ascii="Times New Roman" w:hAnsi="Times New Roman"/>
          <w:spacing w:val="-2"/>
        </w:rPr>
        <w:t xml:space="preserve"> den som tar emot lön. Med </w:t>
      </w:r>
      <w:r>
        <w:rPr>
          <w:rFonts w:eastAsia="Times New Roman" w:cs="Times New Roman" w:ascii="Times New Roman" w:hAnsi="Times New Roman"/>
          <w:spacing w:val="-2"/>
          <w:u w:val="single"/>
        </w:rPr>
        <w:t>lön</w:t>
      </w:r>
      <w:r>
        <w:rPr>
          <w:rFonts w:eastAsia="Times New Roman" w:cs="Times New Roman" w:ascii="Times New Roman" w:hAnsi="Times New Roman"/>
          <w:spacing w:val="-2"/>
        </w:rPr>
        <w:t xml:space="preserve"> avses sådan ersättning, ränta eller utdel</w:t>
        <w:softHyphen/>
        <w:t xml:space="preserve">ning för vilken utbetalaren är skyldig att göra skatteavdrag eller att betala arbetsgivaravgifter. </w:t>
      </w:r>
      <w:r>
        <w:rPr>
          <w:rFonts w:eastAsia="Times New Roman" w:cs="Times New Roman" w:ascii="Times New Roman" w:hAnsi="Times New Roman"/>
          <w:spacing w:val="-2"/>
          <w:u w:val="single"/>
        </w:rPr>
        <w:t>Skatteavdrag</w:t>
      </w:r>
      <w:r>
        <w:rPr>
          <w:rFonts w:eastAsia="Times New Roman" w:cs="Times New Roman" w:ascii="Times New Roman" w:hAnsi="Times New Roman"/>
          <w:spacing w:val="-2"/>
        </w:rPr>
        <w:t xml:space="preserve"> är i sin tur "avdrag från lön för betalning av arbetstagarens preliminära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t kan först konstateras, att termen lön enligt vanligt språkbruk och i annan lagstiftning vanligen torde användas för att beteckna er</w:t>
        <w:softHyphen/>
        <w:t>sättning på grund av anställning (se t.ex. 12 § förmånsrättslagen [1970:979] och 1, 2 och 7 §§ lönegarantilagen [1992:497]). De föreslagna definitionerna av lön, arbetsgivare och arbetstagare leder till att exempelvis banker och aktiebolag, vid tillämpning av skattebetalnings</w:t>
        <w:softHyphen/>
        <w:t>lagen, blir att betrakta som arbetsgivare i för</w:t>
        <w:softHyphen/>
        <w:t>hållande till dem som tar emot ränta respektive utdelning i egenskap av insättare eller aktie</w:t>
        <w:softHyphen/>
        <w:t>ägare och att de senare blir arbetstagare i förhållande till utbe</w:t>
        <w:softHyphen/>
        <w:t>talarna. Detta strider i så hög grad mot vanligt språkbruk att definitio</w:t>
        <w:softHyphen/>
        <w:t>nerna inte kan godt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rdet "lön" används på ett ganska litet antal ställen i lagen. I 5 kap. 1 §, 10 kap. 9 § och 10 kap. 17 § första stycket 3 synes ordet an</w:t>
        <w:softHyphen/>
        <w:t>vändas i betydelsen ersättning för arbete, ränta och ut</w:t>
        <w:softHyphen/>
        <w:t xml:space="preserve">delning. I 8 kap. 12 §, 9 kap. 3 §, 10 kap. 17 § första stycket 4 och 18 kap. 2 § torde det beteckna endast ersättning för arbete. Av 8 kap. 28 § framgår inte annat än att lön där omfattar ersättning för arbete, ränta och utdelnin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Lagrådets mening kan de</w:t>
        <w:softHyphen/>
        <w:t>finitionen av "lön" avvaras i lagen. I stället kan, be</w:t>
        <w:softHyphen/>
        <w:t>roende på vad som avses, användas uttrycken "er</w:t>
        <w:softHyphen/>
        <w:t>sättning för ar</w:t>
        <w:softHyphen/>
        <w:t>bete" re</w:t>
        <w:softHyphen/>
        <w:t>spektive "ersättning för arbete, ränta och utdelning". Även ut</w:t>
        <w:softHyphen/>
        <w:t>trycket "skatteavdrag" bör kunna avva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anser vidare att med arbetsgivare och arbetstagare bör förstås den som betalar ut respektive tar emot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land övriga termer och uttryck, vars innebörd anges i 1 kap. 6 §, finns några som synes förekomma endast i ett fåtal bestämmelser i lagen. Det kan enligt Lagrådet ifrågasättas om det i sådana fall behövs definitioner i en särskild paragraf. I vart fall när de bestäm</w:t>
        <w:softHyphen/>
        <w:t>melser i vilka de lågfrekventa termerna eller uttrycken används återfinns långt senare i lagen blir lagtexten mer lättillgänglig om behövliga definitioner ges i anslutning till de bestämmelser där de förekommer. Vad som nu sagts synes gälla begreppen förfallodag, som används i 16 kap. 6 och 7 §§, 18 kap. 4 § och 20 kap. 7 §, hu</w:t>
        <w:softHyphen/>
        <w:t>vudinkomst, som används i 8 kap. 7, 8 och 11 §§, samt si</w:t>
        <w:softHyphen/>
        <w:t>doinkomst, som an</w:t>
        <w:softHyphen/>
        <w:t>vänds i 8 kap. 6 och 8 §§. Lagrådet förordar att dessa definitio</w:t>
        <w:softHyphen/>
        <w:t>ner utgår ur 1 kap. 6 § och återkommer till ut</w:t>
        <w:softHyphen/>
        <w:t>formningen av de pa</w:t>
        <w:softHyphen/>
        <w:t>ragrafer där motsvarande bestämmelser i stället kan tas i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1 kap. 6 § definieras vidare "överskjutande ingående mervärdesskatt" som den del av ingående mervärdesskatt som återstår sedan utgående mervärdesskatt avräknats. Enligt Lagrådets mening är det naturligare att tala om "den del av ingående mervärdesskatt som överstiger utgående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ad Lagrådet nu har förordat innebär att 1 kap. 6 § bör ges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denna lag avses me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rbetsgivare:</w:t>
      </w:r>
      <w:r>
        <w:rPr>
          <w:rFonts w:eastAsia="Times New Roman" w:cs="Times New Roman" w:ascii="Times New Roman" w:hAnsi="Times New Roman"/>
          <w:spacing w:val="-2"/>
        </w:rPr>
        <w:t xml:space="preserve"> den som betalar ut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arbetstagare:</w:t>
      </w:r>
      <w:r>
        <w:rPr>
          <w:rFonts w:eastAsia="Times New Roman" w:cs="Times New Roman" w:ascii="Times New Roman" w:hAnsi="Times New Roman"/>
          <w:spacing w:val="-2"/>
        </w:rPr>
        <w:t xml:space="preserve"> den som tar emot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beskattningsår:</w:t>
      </w:r>
      <w:r>
        <w:rPr>
          <w:rFonts w:eastAsia="Times New Roman" w:cs="Times New Roman" w:ascii="Times New Roman" w:hAnsi="Times New Roman"/>
          <w:spacing w:val="-2"/>
        </w:rPr>
        <w:t xml:space="preserve"> beskattningsår enligt kommunalskattel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softHyphen/>
        <w:t>1928:370), lagen (1947:576) om statlig inkomstskatt eller mer</w:t>
        <w:softHyphen/>
        <w:t>värdesskattelagen (1994:200) eller, i fråga om skatt som inte avses i någon av de nämnda lagarna, kalenderåret för vilket skatten skall beta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inkomstår:</w:t>
      </w:r>
      <w:r>
        <w:rPr>
          <w:rFonts w:eastAsia="Times New Roman" w:cs="Times New Roman" w:ascii="Times New Roman" w:hAnsi="Times New Roman"/>
          <w:spacing w:val="-2"/>
        </w:rPr>
        <w:t xml:space="preserve"> kalenderåret före taxerings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näringsverksamhet:</w:t>
      </w:r>
      <w:r>
        <w:rPr>
          <w:rFonts w:eastAsia="Times New Roman" w:cs="Times New Roman" w:ascii="Times New Roman" w:hAnsi="Times New Roman"/>
          <w:spacing w:val="-2"/>
        </w:rPr>
        <w:t xml:space="preserve"> verksamhet av sådant slag att intäkt i verk</w:t>
        <w:softHyphen/>
        <w:t>samheten, om den är skattepliktig här i landet, enligt bestämmel</w:t>
        <w:softHyphen/>
        <w:t>serna i 22 § kommunalskattelagen eller 2 § 1 mom. lagen om statlig inkomstskatt räknas till inkomstslaget näringsverksamhet för den som bedriver verksamheten eller, när verksamheten bedrivs av ett handelsbolag, för någon delägare i bo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överskjutande ingående mervärdesskatt:</w:t>
      </w:r>
      <w:r>
        <w:rPr>
          <w:rFonts w:eastAsia="Times New Roman" w:cs="Times New Roman" w:ascii="Times New Roman" w:hAnsi="Times New Roman"/>
          <w:spacing w:val="-2"/>
        </w:rPr>
        <w:t xml:space="preserve"> den del av ingående mervärdesskatt som överstiger utgående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spacing w:val="-2"/>
        </w:rPr>
        <w:softHyphen/>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4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innehåller dels allmänna bestämmelser om skyldighet att betala preliminär skatt, dels bestämmelser om skattsedlar beträf</w:t>
        <w:softHyphen/>
        <w:t>fande sådan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1 § har tagits in huvudregeln att preliminär skatt skall betalas "för inkomståret" med belopp som så nära som möjligt kan antas mot</w:t>
        <w:softHyphen/>
        <w:t>svara den slutliga skatten enligt den årliga taxeringen året efter inkomståret. I den därpå följande paragrafen sägs att den prelimi</w:t>
        <w:softHyphen/>
        <w:t>nära skatten skall betalas genom skatteavdrag (A-skatt) eller enligt särskild debitering (F-skatt eller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Enligt Lagrådets mening är det av värde att efter dessa inledande paragrafer ta in vissa allmänna regler om </w:t>
        <w:softHyphen/>
        <w:t>de olika typerna av skatt. Det bör bl.a. anges vem som gör skat</w:t>
        <w:softHyphen/>
        <w:t>teavdrag respek</w:t>
        <w:softHyphen/>
        <w:t>tive b</w:t>
        <w:softHyphen/>
        <w:t>etalar F-skatt och särs</w:t>
        <w:softHyphen/>
        <w:t>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Lagrådet förordar att det i </w:t>
      </w:r>
      <w:r>
        <w:rPr>
          <w:rFonts w:eastAsia="Times New Roman" w:cs="Times New Roman" w:ascii="Times New Roman" w:hAnsi="Times New Roman"/>
          <w:spacing w:val="-2"/>
          <w:u w:val="single"/>
        </w:rPr>
        <w:t>3 §</w:t>
      </w:r>
      <w:r>
        <w:rPr>
          <w:rFonts w:eastAsia="Times New Roman" w:cs="Times New Roman" w:ascii="Times New Roman" w:hAnsi="Times New Roman"/>
          <w:spacing w:val="-2"/>
        </w:rPr>
        <w:t xml:space="preserve"> tas in en bestämmelse om att skat</w:t>
        <w:softHyphen/>
        <w:t>teavdrag görs av den som betalar ut ersättning för arbete, rän</w:t>
        <w:softHyphen/>
        <w:t>ta eller utdelning enligt vad som anges i 5 kap. (Se vidare Lagrådets kom</w:t>
        <w:softHyphen/>
        <w:t>mentar till 5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4 §</w:t>
      </w:r>
      <w:r>
        <w:rPr>
          <w:rFonts w:eastAsia="Times New Roman" w:cs="Times New Roman" w:ascii="Times New Roman" w:hAnsi="Times New Roman"/>
          <w:spacing w:val="-2"/>
        </w:rPr>
        <w:t xml:space="preserve"> bör tas in en bestämmelse motsvarande 6 kap. 1 § första stycket i remissförslaget om att F-skatt betalas av den som har fått en F-skattsedel. Det bör vidare anges i 4 § att - enligt vad som framgår av 5 kap. - skatteavdrag i vissa fall skall göras även beträf</w:t>
        <w:softHyphen/>
        <w:t>fande den som har fått en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5 §</w:t>
      </w:r>
      <w:r>
        <w:rPr>
          <w:rFonts w:eastAsia="Times New Roman" w:cs="Times New Roman" w:ascii="Times New Roman" w:hAnsi="Times New Roman"/>
          <w:spacing w:val="-2"/>
        </w:rPr>
        <w:t xml:space="preserve"> bör innehålla bestämmelser om särskild A-skatt, motsvarande dem som finns i 7 kap. 1 § i remissförslaget. Det bör till en början anges att särskild A-skatt betalas av den skattskyldige efter beslut av skattemyndigheten. Vidare bör framgå av 5 § att beslut om sär</w:t>
        <w:softHyphen/>
        <w:t>skild A-skatt får meddelas endast beträffande den som inte har fått en F-skattsedel och att beslutet tillämpas endast beträffande sådan ersättning för vilken det inte skall göras skatteavdrag enligt 5 kap. I 5 § bör slutligen tas in en regel om förutsättningen för att skat</w:t>
        <w:softHyphen/>
        <w:t>temyndigheten skall få meddela beslut om särskild A-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6 §</w:t>
      </w:r>
      <w:r>
        <w:rPr>
          <w:rFonts w:eastAsia="Times New Roman" w:cs="Times New Roman" w:ascii="Times New Roman" w:hAnsi="Times New Roman"/>
          <w:spacing w:val="-2"/>
        </w:rPr>
        <w:t xml:space="preserve"> bör tas in allmänna regler om utfärdande av skattsedlar på preliminär skatt, motsvarande bestämmelserna i 3 § i remiss</w:t>
        <w:softHyphen/>
        <w:t>förs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7-11 §§</w:t>
      </w:r>
      <w:r>
        <w:rPr>
          <w:rFonts w:eastAsia="Times New Roman" w:cs="Times New Roman" w:ascii="Times New Roman" w:hAnsi="Times New Roman"/>
          <w:spacing w:val="-2"/>
        </w:rPr>
        <w:t xml:space="preserve"> bör innehålla regler om utfärdande av F-skattsedel. Reg</w:t>
        <w:softHyphen/>
        <w:t>lerna bör i allt väsentligt utformas i överensstämmelse med remissför</w:t>
        <w:softHyphen/>
        <w:t>slagets 4-8 §§. Ordningsföljden mellan de olika bestäm</w:t>
        <w:softHyphen/>
        <w:t>melserna bör dock ändras något. Vidare påverkas olika paragraf</w:t>
        <w:softHyphen/>
        <w:t>hänvisningar av att 4 kap. enligt Lagrådets förslag får en ändrad paragrafnumr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8 § tredje stycket i remissförslaget (11 § tredje stycket i Lagrådets förslag) sägs att, om det finns särskilda skäl, så får en F-skattsedel utfärdas trots vad som sägs i första och andra styckena. I remiss</w:t>
        <w:softHyphen/>
        <w:t>protokollet ges inte något exempel på när sådana särskilda skäl bör kunna anses föreligga. Enligt Lagrådets mening är det önskvärt med ett uttalande i denna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2 §</w:t>
      </w:r>
      <w:r>
        <w:rPr>
          <w:rFonts w:eastAsia="Times New Roman" w:cs="Times New Roman" w:ascii="Times New Roman" w:hAnsi="Times New Roman"/>
          <w:spacing w:val="-2"/>
        </w:rPr>
        <w:t xml:space="preserve"> bör tas in bestämmelser om utfärdande av F-skattebevis, motsvarande bestämmelserna i 9 § i det remitterade förs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Remissförslagets 10 och 11 §§ innehåller bestämmelser om åter</w:t>
        <w:softHyphen/>
        <w:t>kallelse av F-skattsedel. Bestämmelserna bör med i stort sett oför</w:t>
        <w:softHyphen/>
        <w:t xml:space="preserve">ändrat innehåll delas upp på tre paragrafer, </w:t>
      </w:r>
      <w:r>
        <w:rPr>
          <w:rFonts w:eastAsia="Times New Roman" w:cs="Times New Roman" w:ascii="Times New Roman" w:hAnsi="Times New Roman"/>
          <w:spacing w:val="-2"/>
          <w:u w:val="single"/>
        </w:rPr>
        <w:t>13-15 §§</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10 § första stycket 9 i remissförslaget (13 § 9 i Lagrådets förslag) skall en F-skattsedel återkallas, om innehavaren är ett fåmansföretag eller ett fåmansägt handelsbolag och en företags</w:t>
        <w:softHyphen/>
        <w:t>ledare i företaget eller bolaget har handlat på ett sådant sätt att en F-skattsedel inte får utfärdas för företagsledaren på grund av ett förhållande som avses i punkterna 3-5, 7 eller 8. Lagrådet ifråga</w:t>
        <w:softHyphen/>
        <w:t>sätter om inte även ett förhållande som anges i punkt 6 (närings</w:t>
        <w:softHyphen/>
        <w:t>förbud) bör tas med i uppräk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10 § andra stycket i remissförslaget (14 § enligt Lagrådets förslag) sägs att skattemyndigheten får avstå från återkallelse av en F-skattsedel, om det finns särskilda skäl. I remissprotokollet finns inte något uttalande om när sådana särskilda skäl skall anses föreligga. Ett uttalande i frågan är emellertid önskvär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6 §</w:t>
      </w:r>
      <w:r>
        <w:rPr>
          <w:rFonts w:eastAsia="Times New Roman" w:cs="Times New Roman" w:ascii="Times New Roman" w:hAnsi="Times New Roman"/>
          <w:spacing w:val="-2"/>
        </w:rPr>
        <w:t xml:space="preserve"> bör tas in bestämmelser om utfärdande av A-skattsedel, motsvarande vad som sägs i 12 § i remissförs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Utöver vad som nu har förordats bör även vissa andra justeringar göras i 4 kap:s bestämmelser. Lagrådets förslag till utformning av 4 kap. i dess helhet framgår av en </w:t>
      </w:r>
      <w:r>
        <w:rPr>
          <w:rFonts w:eastAsia="Times New Roman" w:cs="Times New Roman" w:ascii="Times New Roman" w:hAnsi="Times New Roman"/>
          <w:spacing w:val="-2"/>
          <w:u w:val="single"/>
        </w:rPr>
        <w:t>bilaga</w:t>
      </w:r>
      <w:r>
        <w:rPr>
          <w:rFonts w:eastAsia="Times New Roman" w:cs="Times New Roman" w:ascii="Times New Roman" w:hAnsi="Times New Roman"/>
          <w:spacing w:val="-2"/>
        </w:rPr>
        <w:t xml:space="preserve"> till lagråds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5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innehåller bestämmelser om skatteavdrag. Kapitlet inleds med en regel om skyldighet att göra skatte</w:t>
        <w:softHyphen/>
        <w:t>avdrag. Dä</w:t>
        <w:softHyphen/>
        <w:t>refter be</w:t>
        <w:softHyphen/>
        <w:t>handlas i skilda avsnitt skat</w:t>
        <w:softHyphen/>
        <w:t>teavdrag från ersättning för arbete, skatteavdrag från ränta och utdelning, beslut om befrielse från skatteavdrag, vissa skyldigheter för ar</w:t>
        <w:softHyphen/>
        <w:t>betstagaren respektive ar</w:t>
        <w:softHyphen/>
        <w:t>betsgivaren och fö</w:t>
        <w:softHyphen/>
        <w:t>reläggande att gör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 §</w:t>
      </w:r>
      <w:r>
        <w:rPr>
          <w:rFonts w:eastAsia="Times New Roman" w:cs="Times New Roman" w:ascii="Times New Roman" w:hAnsi="Times New Roman"/>
          <w:spacing w:val="-2"/>
        </w:rPr>
        <w:t xml:space="preserve"> sägs att en arbetsgivare är skyldig att göra skatteavdrag enligt bestämmelserna i 5 kap. vid varje tillfälle då lön betalas ut. Med lön avses, som tidigare behandlats, enligt 1 kap. 6 § sådan ersättning, ränta eller utdelning för vilken utbetalaren är skyldig att göra skatte</w:t>
        <w:softHyphen/>
        <w:t>avdrag eller att betala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har tidigare förordat att man avstår från att definiera be</w:t>
        <w:softHyphen/>
        <w:t>greppet lön i 1 kap. 6 §. På de olika ställen i det remitterade försla</w:t>
        <w:softHyphen/>
        <w:t>get där ordet lön förekommer bör i stället, beroende på samman</w:t>
        <w:softHyphen/>
        <w:t>hanget, orden "ersättning för arbete" respektive "ersättning för arbete, ränta och utdelning" användas. I enlighet härmed bör i 1 § i förevarande kapitel föreskrivas att den som betalar ut ersättning för arbete, ränta eller utdelning är skyldig att göra skatteavdrag enligt kapitlets bestämmelser vid varje tillfälle då utbetalning sk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första stycket skall skatteavdrag, med vissa inskränk</w:t>
        <w:softHyphen/>
        <w:t>ningar, göras från kontant ersättning för arbete. Med ersättning för arbete likställs enligt andra stycket en rad andra typer av ersättning, bl.a. pension, livränta och sjukpen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och 4 §§ innehåller bestämmelser om undantag från huvudregeln i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4 §</w:t>
      </w:r>
      <w:r>
        <w:rPr>
          <w:rFonts w:eastAsia="Times New Roman" w:cs="Times New Roman" w:ascii="Times New Roman" w:hAnsi="Times New Roman"/>
          <w:spacing w:val="-2"/>
        </w:rPr>
        <w:t xml:space="preserve"> skall skatteavdrag inte göras från ersättning som betalas ut till vissa angivna mottagare. Till dessa hör i princip innehavare av en F-skattsedel. Enligt </w:t>
      </w:r>
      <w:r>
        <w:rPr>
          <w:rFonts w:eastAsia="Times New Roman" w:cs="Times New Roman" w:ascii="Times New Roman" w:hAnsi="Times New Roman"/>
          <w:spacing w:val="-2"/>
          <w:u w:val="single"/>
        </w:rPr>
        <w:t>6 §</w:t>
      </w:r>
      <w:r>
        <w:rPr>
          <w:rFonts w:eastAsia="Times New Roman" w:cs="Times New Roman" w:ascii="Times New Roman" w:hAnsi="Times New Roman"/>
          <w:spacing w:val="-2"/>
        </w:rPr>
        <w:t xml:space="preserve"> skall dock skatteavdrag göras från vissa uppräknade typer av ersättningar även om mottagaren har en F-skattsedel. I </w:t>
      </w:r>
      <w:r>
        <w:rPr>
          <w:rFonts w:eastAsia="Times New Roman" w:cs="Times New Roman" w:ascii="Times New Roman" w:hAnsi="Times New Roman"/>
          <w:spacing w:val="-2"/>
          <w:u w:val="single"/>
        </w:rPr>
        <w:t>5 §</w:t>
      </w:r>
      <w:r>
        <w:rPr>
          <w:rFonts w:eastAsia="Times New Roman" w:cs="Times New Roman" w:ascii="Times New Roman" w:hAnsi="Times New Roman"/>
          <w:spacing w:val="-2"/>
        </w:rPr>
        <w:t xml:space="preserve"> finns en rad bestämmelser om när en person skall anses inneha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Lagrådets mening blir lagregleringen enklare och tydligare, om man bryter ut bestämmelsen om ersättning till F-skattsedels</w:t>
        <w:softHyphen/>
        <w:t>innehavare ur 4 §. Frågan vad som bör gälla när ersättning betalas till den som har F-skattsedel bör i stället regleras enbart i 5 och 6 §§. Lagtexten i 5 § bör härvid i stor utsträckning kunna ut</w:t>
        <w:softHyphen/>
        <w:t>formas efter modell av 39 § 1 mom. tredje och fjärde styckena upp</w:t>
        <w:softHyphen/>
        <w:t>börd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 bör liksom i remissförslaget ta upp fall då skatteavdrag skall göras trots att det är fråga om betalning av ersättning till någon som har F-skattsedel. 6 § bör bl.a. innehålla en regel motsvarande 5 § andra stycket andra meningen i remissförslaget, av innehåll att skatte</w:t>
        <w:softHyphen/>
        <w:t xml:space="preserve">avdrag skall göras från pension, sjukpenning och annan ersättning som avses i 2 § andra styck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v de olika typer av ersättning som räknas upp i 6 § i remissför</w:t>
        <w:softHyphen/>
        <w:t>slaget torde såväl dagpenning från arbetslöshetskassa som kontant arbetsmarknadsstöd, korttidsstudiestöd och särskilt vux</w:t>
        <w:softHyphen/>
        <w:t xml:space="preserve">enstudiestöd kunna hänföras till sådan ersättning som avses i 2 § andra stycket. Det är därför beträffande sådana ersättningar tillräckligt att i 6 § hänvisa till ersättning som avses i 2 § andra stycket. </w:t>
        <w:softHyphen/>
        <w:softHyphen/>
        <w:t>Därutöver finns det skäl att nämna er</w:t>
        <w:softHyphen/>
        <w:t>sättning från se</w:t>
        <w:softHyphen/>
        <w:t>mesterkassa. Sådan er</w:t>
        <w:softHyphen/>
        <w:t>sättning får närmast ses som er</w:t>
        <w:softHyphen/>
        <w:t xml:space="preserve">sättning för arbete, vilket innebär att den faller utanför 2 § andra stycket  och i stället omfattas av 2 § första styck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6 § bör sålunda föreskrivas att skatteavdrag skall göras från er</w:t>
        <w:softHyphen/>
        <w:t>sättning från semesterkassa samt från pension, sjukpenning och annan ersättning som avses i 2 § andra stycket, även om mot</w:t>
        <w:softHyphen/>
        <w:t>tagaren har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10 och 11 §§ finns bestämmelser om befrielse från skatteavdrag. Enligt </w:t>
      </w:r>
      <w:r>
        <w:rPr>
          <w:rFonts w:eastAsia="Times New Roman" w:cs="Times New Roman" w:ascii="Times New Roman" w:hAnsi="Times New Roman"/>
          <w:spacing w:val="-2"/>
          <w:u w:val="single"/>
        </w:rPr>
        <w:t>10 §</w:t>
      </w:r>
      <w:r>
        <w:rPr>
          <w:rFonts w:eastAsia="Times New Roman" w:cs="Times New Roman" w:ascii="Times New Roman" w:hAnsi="Times New Roman"/>
          <w:spacing w:val="-2"/>
        </w:rPr>
        <w:t xml:space="preserve"> kan skattemyndigheten under vissa angivna förutsätt</w:t>
        <w:softHyphen/>
        <w:t xml:space="preserve">ningar besluta att skatteavdrag inte skall göras från viss ersättning för arbete. Ett sådant beslut får enligt </w:t>
      </w:r>
      <w:r>
        <w:rPr>
          <w:rFonts w:eastAsia="Times New Roman" w:cs="Times New Roman" w:ascii="Times New Roman" w:hAnsi="Times New Roman"/>
          <w:spacing w:val="-2"/>
          <w:u w:val="single"/>
        </w:rPr>
        <w:t>punkt 1</w:t>
      </w:r>
      <w:r>
        <w:rPr>
          <w:rFonts w:eastAsia="Times New Roman" w:cs="Times New Roman" w:ascii="Times New Roman" w:hAnsi="Times New Roman"/>
          <w:spacing w:val="-2"/>
        </w:rPr>
        <w:t xml:space="preserve"> fattas, om ersättningen betalas ut till någon som inte är skattskyldig för den i Sverige och överenskommelse inte har träffats med den stat där ersättningen skall beskattas för undvikande av att preliminär skatt tas ut i mer än en av stat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ifrågasätter om inte, vid sidan av kravet på att mottagaren av ersättning inte är skattskyldig för ersättningen i Sverige, det som villkor för skattemyndighetens beslut bör gälla att överenskommelse inte har träffats med den utländska staten att skatteavdrag skall göras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10 § </w:t>
      </w:r>
      <w:r>
        <w:rPr>
          <w:rFonts w:eastAsia="Times New Roman" w:cs="Times New Roman" w:ascii="Times New Roman" w:hAnsi="Times New Roman"/>
          <w:spacing w:val="-2"/>
          <w:u w:val="single"/>
        </w:rPr>
        <w:t>punkt 2</w:t>
      </w:r>
      <w:r>
        <w:rPr>
          <w:rFonts w:eastAsia="Times New Roman" w:cs="Times New Roman" w:ascii="Times New Roman" w:hAnsi="Times New Roman"/>
          <w:spacing w:val="-2"/>
        </w:rPr>
        <w:t xml:space="preserve"> får skattemyndigheten besluta att något skatte</w:t>
        <w:softHyphen/>
        <w:t>avdrag inte skall göras från viss ersättning för arbete, om skatte</w:t>
        <w:softHyphen/>
        <w:t>avdraget, med hänsyn till den skattskyldiges inkomst- eller anställ</w:t>
        <w:softHyphen/>
        <w:t>ningsförhållanden, skulle medföra avsevärda besvär för arbets</w:t>
        <w:softHyphen/>
        <w:t>givaren eller om det annars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efterlyser här, liksom beträffande många andra bestäm</w:t>
        <w:softHyphen/>
        <w:t>melser i lagen, ett uttalande om vad som bör kunna falla under uttrycket "särskilda skäl". Vidare ifrågasätter Lagrådet om inte förutsättningen för skattemyndighetens beslut enligt punkt 2 bör vara att skatteavdraget, med hänsyn till den skattskyldiges inkomst- eller anställningsförhållanden eller på grund av andra särskilda skäl, skulle medföra avsevärda besvär för arbetsgiv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11 § ges skattemyndigheten möjlighet att besluta att skatteavdrag inte skall göras beträffande vissa arbetstagare. Paragrafen bör enligt Lagrådets uppfattning formuleras om något, så att den blir tydli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12 §</w:t>
      </w:r>
      <w:r>
        <w:rPr>
          <w:rFonts w:eastAsia="Times New Roman" w:cs="Times New Roman" w:ascii="Times New Roman" w:hAnsi="Times New Roman"/>
          <w:spacing w:val="-2"/>
        </w:rPr>
        <w:t xml:space="preserve"> har den som skall ta emot ersättning för arbete skyldighet att bl.a. visa upp sin skattsedel. Enligt Lagrådets mening får det anses naturligt att reglera dessa och andra skyldigheter för den som skall ta emot ersättning sist i 5 kap., efter det att de olika skyl</w:t>
        <w:softHyphen/>
        <w:t>digheter som gäller för ut</w:t>
        <w:softHyphen/>
        <w:t>betalare av ersättning har behandlats. De bestämmelser som i remissförslaget har tagits in i 12 § bör således bilda en 16 §. Vidare bör den svepande rubriken "Arbetstagarens skyldigheter" bytas ut mot "Skyldighet att visa upp skattsedel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Som följd av vad Lagrådet nu har föreslagit bör </w:t>
      </w:r>
      <w:r>
        <w:rPr>
          <w:rFonts w:eastAsia="Times New Roman" w:cs="Times New Roman" w:ascii="Times New Roman" w:hAnsi="Times New Roman"/>
          <w:spacing w:val="-2"/>
          <w:u w:val="single"/>
        </w:rPr>
        <w:t>13-16 §§</w:t>
      </w:r>
      <w:r>
        <w:rPr>
          <w:rFonts w:eastAsia="Times New Roman" w:cs="Times New Roman" w:ascii="Times New Roman" w:hAnsi="Times New Roman"/>
          <w:spacing w:val="-2"/>
        </w:rPr>
        <w:t xml:space="preserve"> i remiss</w:t>
        <w:softHyphen/>
        <w:t>förslaget betecknas 12-15 §§. Rubriken framför 12 § i Lagrådets förslag bör lyda "Skyldighet att lämna uppgift om skatteavdrag", medan 13 § bör förses med rubriken "Skyldighet att tillämpa vissa beslut" och 14 § med rubriken "Återbetalning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över vad Lagrådet nu har förordat bör även en del andra jus</w:t>
        <w:softHyphen/>
        <w:t>teringar göras i 5 kap. Lagrådets förslag till utformning av 5 kap. i dess helhet fram</w:t>
        <w:softHyphen/>
        <w:t>går av bilagan till lagråds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innehåller dels bestämmelser om skyldighet att betala F-skatt, dels bestämmelser om beräkning av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har i det föregående föreslagit att en bestämmelse mot</w:t>
        <w:softHyphen/>
        <w:t>svarande 6 kap. 1 § första stycket om att F-skatt skall betalas av den som har fått F-skattsedel tas in i 4 kap. 4 §. Den i 6 kap. 1 § andra stycket intagna upplysningen att beräkning av F-skatt skall göras enligt schablon eller preliminär taxering är knappast motiverad, eftersom regler härom i sak följer omedelbart under särskilda un</w:t>
        <w:softHyphen/>
        <w:t xml:space="preserve">derrubrike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ed hänsyn till vad som nu har sagts anser Lagrådet att den före</w:t>
        <w:softHyphen/>
        <w:t>slagna 1 § kan utgå och att kapitlet kan kon</w:t>
        <w:softHyphen/>
        <w:t>centreras till bestäm</w:t>
        <w:softHyphen/>
        <w:t>melser om beräkning av F-skatt. Man uppnår därigenom också en bättre över</w:t>
        <w:softHyphen/>
        <w:t>ensstämmelse med ka</w:t>
        <w:softHyphen/>
        <w:t>pitelrubrik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Kapitlet bör således inledas direkt med bestämmelser om beräkning av F-skatt enligt schablon. 2 och 3 §§ i remissförslaget bör sam</w:t>
        <w:softHyphen/>
        <w:t xml:space="preserve">manföras till en </w:t>
      </w:r>
      <w:r>
        <w:rPr>
          <w:rFonts w:eastAsia="Times New Roman" w:cs="Times New Roman" w:ascii="Times New Roman" w:hAnsi="Times New Roman"/>
          <w:spacing w:val="-2"/>
          <w:u w:val="single"/>
        </w:rPr>
        <w:t>1 §,</w:t>
      </w:r>
      <w:r>
        <w:rPr>
          <w:rFonts w:eastAsia="Times New Roman" w:cs="Times New Roman" w:ascii="Times New Roman" w:hAnsi="Times New Roman"/>
          <w:spacing w:val="-2"/>
        </w:rPr>
        <w:t xml:space="preserve"> där det i första stycket slås fast att F-skatt skall beräknas enligt scha</w:t>
        <w:softHyphen/>
        <w:t>blon, om den inte skall beräknas enligt pre</w:t>
        <w:softHyphen/>
        <w:t>liminär taxering. I tre följande stycken bör med vissa förtydliganden tas in bestämmelser om schablonberäkning av F-skatt motsvarande dem som finns i 2 och 3 §§ i remissförs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bör innehålla regler om bl.a. vad som gäller när den skatt</w:t>
        <w:softHyphen/>
        <w:t>skyldige skall redovisa mervärdesskatt i själv</w:t>
        <w:softHyphen/>
        <w:t>deklaration men sådan skatt inte ingår i den slutliga skatt som skall ligga till grund för be</w:t>
        <w:softHyphen/>
        <w:t>räkningen av F-skatt. Paragrafen bör utformas i h</w:t>
        <w:softHyphen/>
        <w:t>uvudsak i över</w:t>
        <w:softHyphen/>
        <w:t>ensstämmelse med 4 § i remissförs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 xml:space="preserve">3 </w:t>
      </w:r>
      <w:r>
        <w:rPr>
          <w:rFonts w:eastAsia="Times New Roman" w:cs="Times New Roman" w:ascii="Times New Roman" w:hAnsi="Times New Roman"/>
          <w:spacing w:val="-2"/>
        </w:rPr>
        <w:t>§ bör regleras i vilka fall F-skatt skall beräknas med ledning av preliminär taxering. Bestämmelserna bör i allt väsentligt kunna utformas i enlighet med 5 § i re</w:t>
        <w:softHyphen/>
        <w:t>missförslaget. Det fall då be</w:t>
        <w:softHyphen/>
        <w:t>räkning av F-skatt enligt preliminär taxering skall ske till följd av den skatts</w:t>
        <w:softHyphen/>
        <w:t>kyldiges eget ini</w:t>
        <w:softHyphen/>
        <w:t>tiativ bör dock brytas ut ur upp</w:t>
        <w:softHyphen/>
        <w:t xml:space="preserve">räkningen och bilda ett nytt andra styck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 av de si</w:t>
        <w:softHyphen/>
        <w:t>tuationer då F-skatt skall beräknas med ledning av pre</w:t>
        <w:softHyphen/>
        <w:t>liminär tax</w:t>
        <w:softHyphen/>
        <w:t>ering är enligt fjärde punkten i den fö</w:t>
        <w:softHyphen/>
        <w:t>reslagna paragrafen då det finns s</w:t>
        <w:softHyphen/>
        <w:t>ärskilda skäl. I re</w:t>
        <w:softHyphen/>
        <w:t>missprotokollet ges inte något ex</w:t>
        <w:softHyphen/>
        <w:t>empel på när sådana särskilda skäl kan anses föreligga. Enligt Lagrådets mening är det önskvärt med ett uttalande i denna frå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u w:val="single"/>
        </w:rPr>
        <w:t>4 §</w:t>
      </w:r>
      <w:r>
        <w:rPr>
          <w:rFonts w:eastAsia="Times New Roman" w:cs="Times New Roman" w:ascii="Times New Roman" w:hAnsi="Times New Roman"/>
          <w:spacing w:val="-2"/>
        </w:rPr>
        <w:t xml:space="preserve"> bör innehålla den bestämmelse som återfinns i 6 § i remiss</w:t>
        <w:softHyphen/>
        <w:t>förslaget och som föreskriver att preliminär taxering skall ske med ledning av de uppgifter som lämnats i en preliminär själv</w:t>
        <w:softHyphen/>
        <w:t>deklaration och andra tillgängliga uppgifter. Till 4 § bör också föras vissa andra bestämmelser i remissförslaget som tar direkt sikte på debitering av F-skatt med ledning av preliminär taxering. Sådana bestämmelser finns i 11 kap. 3 och 10 §§ i remissförs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5 §</w:t>
      </w:r>
      <w:r>
        <w:rPr>
          <w:rFonts w:eastAsia="Times New Roman" w:cs="Times New Roman" w:ascii="Times New Roman" w:hAnsi="Times New Roman"/>
          <w:spacing w:val="-2"/>
        </w:rPr>
        <w:t xml:space="preserve"> bör tas in regler om ändrad beräkning av F-skatt motsvarande dem som finns i 7 § i remissförslaget. Det bör enligt Lagrådets me</w:t>
        <w:softHyphen/>
        <w:t>ning göras ett uttalande till ledning för rättstillämpningen, när det gäller före</w:t>
        <w:softHyphen/>
        <w:t>skriften att ändrad beräkning får beslutas, om det finns "andra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6 §</w:t>
      </w:r>
      <w:r>
        <w:rPr>
          <w:rFonts w:eastAsia="Times New Roman" w:cs="Times New Roman" w:ascii="Times New Roman" w:hAnsi="Times New Roman"/>
          <w:spacing w:val="-2"/>
        </w:rPr>
        <w:t xml:space="preserve"> bör innehålla bestämmelser om att man vid beräkningen av F-skatt skall om möjligt ta hänsyn till beräknad A-skatt och vissa andra belopp. Paragrafen bör utformas i hu</w:t>
        <w:softHyphen/>
        <w:t>vudsaklig överens</w:t>
        <w:softHyphen/>
        <w:t xml:space="preserve">stämmelse med 8 § i remissförslag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s förslag till utformning av 6 kap. i dess helhet framgår av  bilagan till lagråds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7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kap. innehåller dels en paragraf angående skyldighet att betala särskild A-skatt, dels en paragraf om beräkning av sådan skatt. I den sist</w:t>
        <w:softHyphen/>
        <w:t>nämnda paragrafen hänvisas till bestämmelserna i 6 kap. 2-8 §§ om beräkning av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har tidigare föreslagit att man i 4 kap. 5 § tar in bestämmel</w:t>
        <w:softHyphen/>
        <w:t>ser om särskild A-skatt, motsvarande vad som sägs i 7 kap. 1 § i remiss</w:t>
        <w:softHyphen/>
        <w:t xml:space="preserve">förslaget. Den föreslagna 7 kap. 1 § bör därför utgå.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var i 7 kap. blir en bestämmelse om beräkning av särskild A-skatt. Bestämmelsen bör bilda en 1 § och torde inte behöva någon särskild rubrik. I paragrafen bör sägas att vid beräkning av särskild A-skatt gäller bestämmelserna i 6 kap. om beräkning av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8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kap., som handlar om beräkning av skatteavdrag, inleds med ett avsnitt (1-7 §§) om skatteavdrag enligt skattetabel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 §</w:t>
      </w:r>
      <w:r>
        <w:rPr>
          <w:rFonts w:eastAsia="Times New Roman" w:cs="Times New Roman" w:ascii="Times New Roman" w:hAnsi="Times New Roman"/>
          <w:spacing w:val="-2"/>
        </w:rPr>
        <w:t xml:space="preserve"> har tagits in en huvudregel om att skatteavdrag från sådan er</w:t>
        <w:softHyphen/>
        <w:t>sättning för arbete som betalas ut till en fysisk person skall göras enligt allmänna eller särskilda skattetabeller. I lagen sägs inte något om vem som fastställer skattetabellerna. Av författningskommen</w:t>
        <w:softHyphen/>
        <w:t>taren framgår emellertid att avsikten är att tabellerna skall upprättas av Riksskatte</w:t>
        <w:softHyphen/>
        <w:t>verket efter bemyndigande av rege</w:t>
        <w:softHyphen/>
        <w:t>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Lagrådets mening är det av värde att i den nya lagen ha en be</w:t>
        <w:softHyphen/>
        <w:t>stämmelse om vem som fastställer skattetabellerna, motsvarande vad som i dag sägs i 4 § 1 mom. första stycket uppbördslagen. Bestäm</w:t>
        <w:softHyphen/>
        <w:t xml:space="preserve">melsen kan lämpligen tas in sist i första stycket i den nu diskuterade 1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4 §</w:t>
      </w:r>
      <w:r>
        <w:rPr>
          <w:rFonts w:eastAsia="Times New Roman" w:cs="Times New Roman" w:ascii="Times New Roman" w:hAnsi="Times New Roman"/>
          <w:spacing w:val="-2"/>
        </w:rPr>
        <w:t xml:space="preserve"> skall skatteavdrag göras enligt särskilda skattetabeller från sjukpenning och annan ersättning som - med visst angivet undantag - avses i punkt 11 av anvisningarna till 22 § kommunalskattelagen samt första, andra och femte styckena i punkt 12 av anvisningarna till 32 § samma lag. Skatteavdrag skall göras även då ersättning av angivet slag lämnas till någon som har F-skattsedel (5 kap. 6 §). Har mot</w:t>
        <w:softHyphen/>
        <w:t xml:space="preserve">tagaren F-skattsedel skall dock skatteavdrag, enligt vad som föreslås i </w:t>
      </w:r>
      <w:r>
        <w:rPr>
          <w:rFonts w:eastAsia="Times New Roman" w:cs="Times New Roman" w:ascii="Times New Roman" w:hAnsi="Times New Roman"/>
          <w:spacing w:val="-2"/>
          <w:u w:val="single"/>
        </w:rPr>
        <w:t>9 §</w:t>
      </w:r>
      <w:r>
        <w:rPr>
          <w:rFonts w:eastAsia="Times New Roman" w:cs="Times New Roman" w:ascii="Times New Roman" w:hAnsi="Times New Roman"/>
          <w:spacing w:val="-2"/>
        </w:rPr>
        <w:t xml:space="preserve"> i det nu behandlade 8 kap., alltid göras med 30 pro</w:t>
        <w:softHyphen/>
        <w:t xml:space="preserve">cen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föreslår att det i 4 § förs in en reservation med tanke på  bestämmelsen i 9 §. 4 § bör således inledas på följande sätt: "Skat</w:t>
        <w:softHyphen/>
        <w:t>teavdrag skall, om inte annat följer av 9 §, göras enligt sär</w:t>
        <w:softHyphen/>
        <w:t>skilda skat</w:t>
        <w:softHyphen/>
        <w:t>tetab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anser vidare att rubriken före 9 § bör vara "Pension och sjukpenning m.m." i stället för "Dagpenning från arbetslöshetskassa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6 §</w:t>
      </w:r>
      <w:r>
        <w:rPr>
          <w:rFonts w:eastAsia="Times New Roman" w:cs="Times New Roman" w:ascii="Times New Roman" w:hAnsi="Times New Roman"/>
          <w:spacing w:val="-2"/>
        </w:rPr>
        <w:t xml:space="preserve"> används för första gången i lagen begreppet "sidoinkomst". Det korresponderande begreppet "huvudinkomst" förekommer för första gången i </w:t>
      </w:r>
      <w:r>
        <w:rPr>
          <w:rFonts w:eastAsia="Times New Roman" w:cs="Times New Roman" w:ascii="Times New Roman" w:hAnsi="Times New Roman"/>
          <w:spacing w:val="-2"/>
          <w:u w:val="single"/>
        </w:rPr>
        <w:t>7 §</w:t>
      </w:r>
      <w:r>
        <w:rPr>
          <w:rFonts w:eastAsia="Times New Roman" w:cs="Times New Roman" w:ascii="Times New Roman" w:hAnsi="Times New Roman"/>
          <w:spacing w:val="-2"/>
        </w:rPr>
        <w:t>. Lagrådet har tidigare föreslagit att de angivna begrep</w:t>
        <w:softHyphen/>
        <w:t>pen, med hänsyn till att de förekommer endast i ett fåtal paragrafer, inte skall definieras i 1 kap. 6 §. I stället bör definitioner tas in i 6 respektive 7 § i förevarande kapit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11-13 §§</w:t>
      </w:r>
      <w:r>
        <w:rPr>
          <w:rFonts w:eastAsia="Times New Roman" w:cs="Times New Roman" w:ascii="Times New Roman" w:hAnsi="Times New Roman"/>
          <w:spacing w:val="-2"/>
        </w:rPr>
        <w:t xml:space="preserve"> innehåller bestämmelser om särskild beräkningsgrund för skatteavdrag. Särskild beräkningsgrund skall enligt förslaget til</w:t>
        <w:softHyphen/>
        <w:t>lämpas efter beslut av skattemyndigheten i varje särskilt fall. Förutsättningen för att skattemyndigheten skall fatta beslut om skat</w:t>
        <w:softHyphen/>
        <w:t>teavdrag enligt särskild beräkningsgrund framgår inte av lag</w:t>
        <w:softHyphen/>
        <w:t xml:space="preserve">texten. I författningskommentaren sägs emellertid att en förutsättning för ett sådant beslut är att den preliminära skatten genom beslutet bättre kommer att överensstämma med den slutliga skatt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11-13 §§ anges inte heller närmare hur skatteavdraget skall beräk</w:t>
        <w:softHyphen/>
        <w:t>nas och vad beräkningen skall grunda sig på, när beslut har fattats om en särgskild beräkningsgrund. I 11 kap. 9 §, som handlar om beslut om skyldighet att betala A-skatt, sägs emellertid att, i de fall som avses i 8 kap. 11, skattemyndigheten med ledning av bestäm</w:t>
        <w:softHyphen/>
        <w:t>melserna i 11 kap. 12-14 §§ - dvs. vissa bestämmelser som gäller beräkning av slutlig skatt - skall bestämma den särskilda beräknings</w:t>
        <w:softHyphen/>
        <w:t>grund efter vilken skatte</w:t>
        <w:softHyphen/>
        <w:t>avdrag skall beräknas. Avsikten torde vidare vara att skatte</w:t>
        <w:softHyphen/>
        <w:t>myndigheten skall ta hänsyn till sådana uppgifter som har läm</w:t>
        <w:softHyphen/>
        <w:t>nats i en preliminär självdeklaration och andra tillgängliga uppgifter (jfr. vad som sägs i 6 kap. 6 § - 6 kap. 4 § enligt Lagrådets förslag - an</w:t>
        <w:softHyphen/>
        <w:t>gående beräkning av F-skatt på grundval av preliminär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Enligt Lagrådets mening bör bestämmelserna i 8 kap. 11-13 byggas ut och göras tydligare. Bl.a. bör förutsättningen för ett beslut om särskild beräkningsgrund framgå av bestämmelserna. Vidare bör det sägas något om hur den särskilda beräkningen skall göras och vad den skall grunda sig på.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s förslag till utformning av 1-13 §§ framgår av bilagan till lagråds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behandlar enligt sin rubrik redovisning av skatt. Redovisningen skall göras i olika deklarationer, och flertalet bestämmelser avser eller har samband med skyldigheten att lämna deklarationer. Innehållet i kapitlet återspeglas därför enligt Lagrådets mening tydligare i rubriken, om den ändras till "Skyldighet att lämna 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 §</w:t>
      </w:r>
      <w:r>
        <w:rPr>
          <w:rFonts w:eastAsia="Times New Roman" w:cs="Times New Roman" w:ascii="Times New Roman" w:hAnsi="Times New Roman"/>
          <w:spacing w:val="-2"/>
        </w:rPr>
        <w:t xml:space="preserve"> finns en inledande bestämmelse som endast ger upplysningar om vad kapitlet innehåller. Bestämmelsen är inte nödvändig och bör kunna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första stycket föreskrivs om skyldighet att lämna preliminär självdeklaration och i paragrafens andra stycke anges vilka uppgifter en sådan deklaration skall innehålla. I likhet med vad som föreslås i remissen i fråga om skattedeklaration (17 §) bör andra stycket bilda en särskild paragraf, 7 §, under rubriken "Vad en preliminär själv</w:t>
        <w:softHyphen/>
        <w:t>deklaration skall ta u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Till följd av vad Lagrådet har föreslagit angående 1 § i remissför</w:t>
        <w:softHyphen/>
        <w:t>slaget bör bestämmelserna om skyldighet att lämna preliminär självdeklaration bilda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5 §</w:t>
      </w:r>
      <w:r>
        <w:rPr>
          <w:rFonts w:eastAsia="Times New Roman" w:cs="Times New Roman" w:ascii="Times New Roman" w:hAnsi="Times New Roman"/>
          <w:spacing w:val="-2"/>
        </w:rPr>
        <w:t xml:space="preserve"> första stycket föreligger en skyldighet för den som annars inte är deklarationsskyldig att lämna en preliminär självdeklaration efter föreläggande av skattemyndigheten. I andra stycket anges att en skattskyldig får lämna preliminär självdeklaration även i andra fall. Möjligheten att lämna en deklaration i andra fall är generellt utformad och utgör därför inte ett komplement endast till bestäm</w:t>
        <w:softHyphen/>
        <w:t>melsen i 5 § första stycket. Bestämmelsen kan därför enligt Lagrådet lämpligen placeras som 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Både </w:t>
      </w:r>
      <w:r>
        <w:rPr>
          <w:rFonts w:eastAsia="Times New Roman" w:cs="Times New Roman" w:ascii="Times New Roman" w:hAnsi="Times New Roman"/>
          <w:spacing w:val="-2"/>
          <w:u w:val="single"/>
        </w:rPr>
        <w:t>6 och 7 §§</w:t>
      </w:r>
      <w:r>
        <w:rPr>
          <w:rFonts w:eastAsia="Times New Roman" w:cs="Times New Roman" w:ascii="Times New Roman" w:hAnsi="Times New Roman"/>
          <w:spacing w:val="-2"/>
        </w:rPr>
        <w:t xml:space="preserve"> i remissförslaget innehåller bestämmelser om när en preliminär självdeklaration skall lämnas. De kan lämpligen föras samman till en paragraf, 6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9 §</w:t>
      </w:r>
      <w:r>
        <w:rPr>
          <w:rFonts w:eastAsia="Times New Roman" w:cs="Times New Roman" w:ascii="Times New Roman" w:hAnsi="Times New Roman"/>
          <w:spacing w:val="-2"/>
        </w:rPr>
        <w:t xml:space="preserve"> anges i fem olika punkter vem som är skyldig att lämna en skattedeklaration. Enligt </w:t>
      </w:r>
      <w:r>
        <w:rPr>
          <w:rFonts w:eastAsia="Times New Roman" w:cs="Times New Roman" w:ascii="Times New Roman" w:hAnsi="Times New Roman"/>
          <w:spacing w:val="-2"/>
          <w:u w:val="single"/>
        </w:rPr>
        <w:t>punkt 1</w:t>
      </w:r>
      <w:r>
        <w:rPr>
          <w:rFonts w:eastAsia="Times New Roman" w:cs="Times New Roman" w:ascii="Times New Roman" w:hAnsi="Times New Roman"/>
          <w:spacing w:val="-2"/>
        </w:rPr>
        <w:t xml:space="preserve"> i remissförslaget skall en skatte</w:t>
        <w:softHyphen/>
        <w:t>deklaration lämnas av "den som har betalat ut lön eller i annat fall har gjort ett skatte</w:t>
        <w:softHyphen/>
        <w:t>avdrag". Det förhållandet att, enligt vad Lagrådet tidigare har kommit fram till, begreppet lön inte bör ha den innebörd som anges i 1 kap. 6 §, gör att bestämmelsen får ändras. Lagrådet förordar att det i punkt 1 talas om "den som har varit skyldig att göra skatteavdrag eller betala arbetsgivaravgifter eller som har gjort ett skatteavdrag utan att vara skyldig att göra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Skattedeklaration skall enligt </w:t>
      </w:r>
      <w:r>
        <w:rPr>
          <w:rFonts w:eastAsia="Times New Roman" w:cs="Times New Roman" w:ascii="Times New Roman" w:hAnsi="Times New Roman"/>
          <w:spacing w:val="-2"/>
          <w:u w:val="single"/>
        </w:rPr>
        <w:t>punkt 3</w:t>
      </w:r>
      <w:r>
        <w:rPr>
          <w:rFonts w:eastAsia="Times New Roman" w:cs="Times New Roman" w:ascii="Times New Roman" w:hAnsi="Times New Roman"/>
          <w:spacing w:val="-2"/>
        </w:rPr>
        <w:t xml:space="preserve"> också lämnas av den som är skattskyldig enligt mervärdesskattelagen och enligt punkt 4 av handelsbolag som är skattskyldigt enligt mervärdsskattelagen. Som lagtexten är utformad kommer handelsbolag att kunna omfattas av både punkt 3 och punkt 4. Det är därför lämpligare att låta punkterna byta plats och att i punkt 4 föreskriva om skyldighet för annan (än handelsbolag) att lämna skatte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1 och 12 §§</w:t>
      </w:r>
      <w:r>
        <w:rPr>
          <w:rFonts w:eastAsia="Times New Roman" w:cs="Times New Roman" w:ascii="Times New Roman" w:hAnsi="Times New Roman"/>
          <w:spacing w:val="-2"/>
        </w:rPr>
        <w:t xml:space="preserve"> liksom i ett flertal andra paragrafer i lagen används uttrycket "om det finns särskilda skäl" utan att det i remissprotokollet anges närmare vad som kan tänkas utgöra särskilda skäl. Det är angeläget att något uttalande härom görs, t.ex. i form av exempel.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13 §</w:t>
      </w:r>
      <w:r>
        <w:rPr>
          <w:rFonts w:eastAsia="Times New Roman" w:cs="Times New Roman" w:ascii="Times New Roman" w:hAnsi="Times New Roman"/>
          <w:spacing w:val="-2"/>
        </w:rPr>
        <w:t xml:space="preserve"> första stycket skall en skattedeklaration lämnas för varje redovisningsperiod. Om den som är registrerad enligt 3 kap. 1 § inte skall redovisa vare sig skatteavdrag eller arbetsgivaravgifter i skatte</w:t>
        <w:softHyphen/>
        <w:t xml:space="preserve">deklaration för en eller flera perioder och om skattemyndigheten skriftligen upplysts om detta, behöver enligt andra stycket någon deklaration inte lämn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Lagrådets mening blir bestämmelsen i andra stycket tydligare, om det som förutsättning för undantaget anges att skatteavdrag eller ar</w:t>
        <w:softHyphen/>
        <w:t>betsgivaravgifter inte finns att redovisa för en viss redovisnings</w:t>
        <w:softHyphen/>
        <w:t>period och undantaget får gälla den 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tredje stycket bör göras vissa redaktionella ändr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Redan av 13 § första stycket framgår att en skattedeklaration skall lämnas för varje redovisningsperiod. Det framstår därför som onödigt att i </w:t>
      </w:r>
      <w:r>
        <w:rPr>
          <w:rFonts w:eastAsia="Times New Roman" w:cs="Times New Roman" w:ascii="Times New Roman" w:hAnsi="Times New Roman"/>
          <w:spacing w:val="-2"/>
          <w:u w:val="single"/>
        </w:rPr>
        <w:t>14 §</w:t>
      </w:r>
      <w:r>
        <w:rPr>
          <w:rFonts w:eastAsia="Times New Roman" w:cs="Times New Roman" w:ascii="Times New Roman" w:hAnsi="Times New Roman"/>
          <w:spacing w:val="-2"/>
        </w:rPr>
        <w:t xml:space="preserve"> föreskriva att redovisningen i en deklaration skall göras löpande för bestämda tidsperioder (redovisningsperioder). Bestäm</w:t>
        <w:softHyphen/>
        <w:t>melsen bör därför kunna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Första stycket i </w:t>
      </w:r>
      <w:r>
        <w:rPr>
          <w:rFonts w:eastAsia="Times New Roman" w:cs="Times New Roman" w:ascii="Times New Roman" w:hAnsi="Times New Roman"/>
          <w:spacing w:val="-2"/>
          <w:u w:val="single"/>
        </w:rPr>
        <w:t>15 §</w:t>
      </w:r>
      <w:r>
        <w:rPr>
          <w:rFonts w:eastAsia="Times New Roman" w:cs="Times New Roman" w:ascii="Times New Roman" w:hAnsi="Times New Roman"/>
          <w:spacing w:val="-2"/>
        </w:rPr>
        <w:t xml:space="preserve">, där det sägs att redovisningsperioden omfattar en kalendermånad, kan, efter en redaktionell ändring, bilda 14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ndra stycket bör ensamt bilda 15 §. I förtydligande syfte bör de inledande orden "För en sådan skattskyldig" ändras till "För en sådan mervärdesskattskyld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7 §</w:t>
      </w:r>
      <w:r>
        <w:rPr>
          <w:rFonts w:eastAsia="Times New Roman" w:cs="Times New Roman" w:ascii="Times New Roman" w:hAnsi="Times New Roman"/>
          <w:spacing w:val="-2"/>
        </w:rPr>
        <w:t xml:space="preserve"> föreskrivs vad en skattedeklaration skall ta upp. Enligt vad som upplysts vid lagrådsföredragningen skall, såvitt gäller första stycket, upp</w:t>
        <w:softHyphen/>
        <w:t>gifterna om lön enligt punkt 3 a, skatteavdrag enligt punkt 3 b, lön enligt punkt 4 a, avdrag enligt punkt 4 b och avgifter enligt punkt 4 c avse det samman</w:t>
        <w:softHyphen/>
        <w:t>lagda beloppet av varje sådan post. Lagrådet förordar att detta anges uttryckligen i bestäm</w:t>
        <w:softHyphen/>
        <w:t>melserna. Vidare bör ordet "lön" bytas ut mot "ersä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0 §</w:t>
      </w:r>
      <w:r>
        <w:rPr>
          <w:rFonts w:eastAsia="Times New Roman" w:cs="Times New Roman" w:ascii="Times New Roman" w:hAnsi="Times New Roman"/>
          <w:spacing w:val="-2"/>
        </w:rPr>
        <w:t xml:space="preserve"> första stycket finns en specialregel om redovisning av skatte</w:t>
        <w:softHyphen/>
        <w:t>avdrag och arbetsgivaravgifter i fall då återbetalning av över</w:t>
        <w:softHyphen/>
        <w:t>skjutande ingående mervädesskatt begärs. Enligt vad som sägs i andra stycket gäller specialregeln i första stycket inte lands</w:t>
        <w:softHyphen/>
        <w:t>ting och kommuner. I 23 § finns särskilda bestämmelser om när landsting och kommuner skall lämna skattedeklaration. Innehållet i andra stycket bör lämpligen flyttas till 23 § och där bilda ett andra styc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4 §</w:t>
      </w:r>
      <w:r>
        <w:rPr>
          <w:rFonts w:eastAsia="Times New Roman" w:cs="Times New Roman" w:ascii="Times New Roman" w:hAnsi="Times New Roman"/>
          <w:spacing w:val="-2"/>
        </w:rPr>
        <w:t xml:space="preserve"> har tagits in bestämmelser om anstånd med att lämna skatte</w:t>
        <w:softHyphen/>
        <w:t>deklaration. Förutsättningen för anstånd är enligt första stycket att det finns sär</w:t>
        <w:softHyphen/>
        <w:t>skilda skäl. Det är angeläget att något uttalande görs om vad som kan tänkas utgöra sådana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tredje stycket finns en upplysning om var bestämmelser om an</w:t>
        <w:softHyphen/>
        <w:t>stånd med inbetalning av skatt finns. Upplysningen synes inte vara nödvändig, varför stycket kan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25 §</w:t>
      </w:r>
      <w:r>
        <w:rPr>
          <w:rFonts w:eastAsia="Times New Roman" w:cs="Times New Roman" w:ascii="Times New Roman" w:hAnsi="Times New Roman"/>
          <w:spacing w:val="-2"/>
        </w:rPr>
        <w:t xml:space="preserve"> skall en preliminär självdeklaration, en skatte</w:t>
        <w:softHyphen/>
        <w:t>deklaration eller en särskild skattedeklaration lämnas till skatte</w:t>
        <w:softHyphen/>
        <w:t>myndigheten enligt fastställt formulär. Särskilda skattedeklarationer framstår som väsentligt ovanligare än övriga deklarationer. Dessutom avser de endast mervärdesskatt. Enligt Lagrådets mening är det därför en fördel om bestämmelserna i 25 § och där</w:t>
        <w:softHyphen/>
        <w:t>med också bestämmel</w:t>
        <w:softHyphen/>
        <w:t>serna i 26-28 §§ begränsas till att omfatta preliminära själv</w:t>
        <w:softHyphen/>
        <w:t>deklarationer och skattedeklarationer. Vad som skall gälla beträf</w:t>
        <w:softHyphen/>
        <w:t>fande särskilda skattedeklarationer kan då lämp</w:t>
        <w:softHyphen/>
        <w:t>ligen tas in i de bestämmelser som handlar om redovisning i sådana deklarationer. Dessa bestämmelser bör enligt vad Lagrådet förordar i det följande återfinnas i 3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6 §</w:t>
      </w:r>
      <w:r>
        <w:rPr>
          <w:rFonts w:eastAsia="Times New Roman" w:cs="Times New Roman" w:ascii="Times New Roman" w:hAnsi="Times New Roman"/>
          <w:spacing w:val="-2"/>
        </w:rPr>
        <w:t xml:space="preserve"> regleras möjligheterna att lämna deklarationer i form av ett elektroniskt dokument. Med ett elektroniskt dokument avses enligt andra stycket en upptagning vars innehåll och utställare kan verifie</w:t>
        <w:softHyphen/>
        <w:t>ras genom ett visst tekniskt förfarande. Såvitt framgår av remiss</w:t>
        <w:softHyphen/>
        <w:t xml:space="preserve">protokollet skall det vara fråga om upptagningar som har gjorts med hjälp av automatisk databehandling. Detta bör enligt Lagrådet framgå av lagtext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Det är angeläget att något uttalande görs om vad som kan tänkas utgöra "särskilda skäl" enligt </w:t>
      </w:r>
      <w:r>
        <w:rPr>
          <w:rFonts w:eastAsia="Times New Roman" w:cs="Times New Roman" w:ascii="Times New Roman" w:hAnsi="Times New Roman"/>
          <w:spacing w:val="-2"/>
          <w:u w:val="single"/>
        </w:rPr>
        <w:t>28 §</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31 §</w:t>
      </w:r>
      <w:r>
        <w:rPr>
          <w:rFonts w:eastAsia="Times New Roman" w:cs="Times New Roman" w:ascii="Times New Roman" w:hAnsi="Times New Roman"/>
          <w:spacing w:val="-2"/>
        </w:rPr>
        <w:t>, som har rubriken "Redovisning i självdeklaration eller särskild skattedeklaration", innehåller i första och andra styckena bestämmel</w:t>
        <w:softHyphen/>
        <w:t>ser om förutsättningarna för att mervärdesskatt skall få redovisas i självdeklaration, om förfarandet vid mervärdes</w:t>
        <w:softHyphen/>
        <w:t>beskattningen och om vad redovisningen skall innehålla. Lagrådet förordar att dessa två stycken, med någon redaktionell justering, bildar 31 § och placeras under rubriken "Redovisning i själv</w:t>
        <w:softHyphen/>
        <w:t>deklaration", medan tredje stycket flyttas och får utgöra första styc</w:t>
        <w:softHyphen/>
        <w:t>ket i 32 §. Remissförslagets 32 - 36 §§ bör till följd därav betecknas 33 - 3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 bestämmelser som enligt Lagrådets förslag skall bilda 32 § bör placeras under rubriken "Redovisning i särskild skattedeklaration" och innehålla, utöver första stycket som flyttas från 31 § tredje stycket, bestämmelser om till vem särskild skattedeklaration skall lämnas och om att den skall lämnas enligt fastställt formulär, att den får lämnas i form av ett elektroniskt dokument samt att skattemyndig</w:t>
        <w:softHyphen/>
        <w:t>heten - i  överensstämmelse med vad som enligt 10 kap. 27 § gäller andra deklarationer - får förelägga den deklarationsskyldige att lämna särskild skattedeklaration eller att komplettera en sådan deklaration. Enligt vad som kan utläsas av 2 kap. 4 § skall särskild skattedeklaration lämnas till Skattemyndigheten i Dalarnas län, vilket bör framgå direkt av 3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över vad Lagrådet nu har förordat bör även en del andra juste</w:t>
        <w:softHyphen/>
        <w:t>ringar göras i 10 kap. Lagrådets förslag till utformning av 10 kap. i dess helhet framgår av bilagan till lagråds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innehåller bestämmelser om beskattningsbeslut. Inlednings</w:t>
        <w:softHyphen/>
        <w:t>vis anges bl. a. vad som skall avses med beskattningsbeslut och att beskattningsbeslut skall fattas för varje redovisningsperiod för sig. Därefter ges bestämmelser om bl.a. preliminär skatt, slutlig skatt och beslut med anledning av skattedeklaration eller andra 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anges som huvudregel att beskattningsbeslut skall fattas för varje redovisningsperiod för sig. Vidare sägs i andra stycket att om ett bes</w:t>
        <w:softHyphen/>
        <w:t xml:space="preserve">kattningsbeslut ändras efter beskattningsårets utgång och ändringen avser mer än en redovisningsperiod, </w:t>
        <w:softHyphen/>
        <w:t>änd</w:t>
        <w:softHyphen/>
        <w:t>ringen får hän</w:t>
        <w:softHyphen/>
        <w:t>föras till den sista re</w:t>
        <w:softHyphen/>
        <w:t>dovisningsperioden under bes</w:t>
        <w:softHyphen/>
        <w:t>kattningsåret. Om ändringen görs under bes</w:t>
        <w:softHyphen/>
        <w:t>kattningningsåret, får änd</w:t>
        <w:softHyphen/>
        <w:t>ringen hänföras till "den senast aktuella re</w:t>
        <w:softHyphen/>
        <w:t>dovis</w:t>
        <w:softHyphen/>
        <w:softHyphen/>
        <w:softHyphen/>
        <w:softHyphen/>
        <w:softHyphen/>
        <w:t>ningsperioden". Vilken period som avses i det sist</w:t>
        <w:softHyphen/>
        <w:t>nämnda fallet går inte att klart avgöra. Lagrådet föreslår att man i stället talar om "den senaste redovisningsperiod som berörs av änd</w:t>
        <w:softHyphen/>
        <w:t>r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3 §</w:t>
      </w:r>
      <w:r>
        <w:rPr>
          <w:rFonts w:eastAsia="Times New Roman" w:cs="Times New Roman" w:ascii="Times New Roman" w:hAnsi="Times New Roman"/>
          <w:spacing w:val="-2"/>
        </w:rPr>
        <w:t xml:space="preserve"> skall vid debitering av F-skatt eller särskild A-skatt med ledning av preliminär taxering tillämpas de bestämmelser om slutlig skatt som finns i vissa angivna paragrafer. Lagrådet har tidigare uttalat att denna föreskrift hör bättre hemma i 6 kap., där frågan om beräkning av F-skatt och särskild A-skatt närmare regleras. Den föreslagna 3 § i förevarande kapitel kan därför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4 §</w:t>
      </w:r>
      <w:r>
        <w:rPr>
          <w:rFonts w:eastAsia="Times New Roman" w:cs="Times New Roman" w:ascii="Times New Roman" w:hAnsi="Times New Roman"/>
          <w:spacing w:val="-2"/>
        </w:rPr>
        <w:t xml:space="preserve"> och </w:t>
      </w:r>
      <w:r>
        <w:rPr>
          <w:rFonts w:eastAsia="Times New Roman" w:cs="Times New Roman" w:ascii="Times New Roman" w:hAnsi="Times New Roman"/>
          <w:spacing w:val="-2"/>
          <w:u w:val="single"/>
        </w:rPr>
        <w:t>6 §</w:t>
      </w:r>
      <w:r>
        <w:rPr>
          <w:rFonts w:eastAsia="Times New Roman" w:cs="Times New Roman" w:ascii="Times New Roman" w:hAnsi="Times New Roman"/>
          <w:spacing w:val="-2"/>
        </w:rPr>
        <w:t xml:space="preserve"> finns bestämmelser om hur och när F-skatt och särskild A-skatt skall debiteras. I </w:t>
      </w:r>
      <w:r>
        <w:rPr>
          <w:rFonts w:eastAsia="Times New Roman" w:cs="Times New Roman" w:ascii="Times New Roman" w:hAnsi="Times New Roman"/>
          <w:spacing w:val="-2"/>
          <w:u w:val="single"/>
        </w:rPr>
        <w:t>5 §</w:t>
      </w:r>
      <w:r>
        <w:rPr>
          <w:rFonts w:eastAsia="Times New Roman" w:cs="Times New Roman" w:ascii="Times New Roman" w:hAnsi="Times New Roman"/>
          <w:spacing w:val="-2"/>
        </w:rPr>
        <w:t xml:space="preserve"> finns regler om hur skatten skall be</w:t>
        <w:softHyphen/>
        <w:t>talas. Enligt Lagrådets mening bör ordningsföljden mellan pa</w:t>
        <w:softHyphen/>
        <w:t xml:space="preserve">ragraferna ändras så att det först anges när debitering skall ske, sedan hur debitering skall ske och därefter hur skatten skall betalas. 6 § bör således flyttas fram före 4 och 5 §§ och, med hänsyn till vad Lagrådet föreslagit i det föregående, bilda en 3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6 § andra stycket i remissförslaget anges att F-skatt och särskild A-skatt inte får de</w:t>
        <w:softHyphen/>
        <w:t>biteras efter den 30 juni året efter inkomståret samt att efter inkomstårets utgång sådan skatt får debiteras endast om det finns särskilda skäl. Den villkorade bes</w:t>
        <w:softHyphen/>
        <w:t>tämmelsen bör - såsom också görs i författningskommentaren - placeras före den definitiva regeln. Lagrådet föreslår att 6 § andra stycket (3 § andra stycket i Lagrådets förslag) får följande lydelse: "Efter inkomstårets utgång får F-skatt och särskild A-skatt debiteras endast om det finns särskilda skäl. Sådan skatt får inte debiteras efter den 30 juni året efter inkomst</w:t>
        <w:softHyphen/>
        <w: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5 § i remissförslaget anges att F-skatt och särskild A-skatt skall betalas med lika stora belopp varje månad enligt vad som framgår av vissa angivna paragrafer. Enligt andra stycket ges skatte</w:t>
        <w:softHyphen/>
        <w:t>myndigheten möjlighet att besluta att skatten får betalas endast under vissa av årets månader såvida tre i särskilda punkter angivna förut</w:t>
        <w:softHyphen/>
        <w:t>sättningar samtidigt föreligger. Den sist angivna fö</w:t>
        <w:softHyphen/>
        <w:t>rutsättningen är att den skattskyldige själv begär det. Denna förutsättning, som är grund</w:t>
        <w:softHyphen/>
        <w:t>läggande för att skattemyndigheten skall fatta beslut i saken, bör redovisas först. Eftersom de båda övriga förutsättningarna också måste föreligga bör andra stycket i paragrafen lämpligen utformas enligt följande: "Skattemyndigheten får på begäran av den skatt</w:t>
        <w:softHyphen/>
        <w:t>skyldige besluta att F-skatt och särskild A-skatt skall betalas endast under vissa kalendermånader, om den skattskyldiges nä</w:t>
        <w:softHyphen/>
        <w:t>ringsverk-samhet pågår under endast en del av kalenderåret och det finns särskilda skäl." Exempel på vad som avses med särskilda skäl bör enligt Lagrådets mening anges i motiv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7 §</w:t>
      </w:r>
      <w:r>
        <w:rPr>
          <w:rFonts w:eastAsia="Times New Roman" w:cs="Times New Roman" w:ascii="Times New Roman" w:hAnsi="Times New Roman"/>
          <w:spacing w:val="-2"/>
        </w:rPr>
        <w:t xml:space="preserve"> första stycket (som blir 6 § första stycket i Lagrådets förslag) anges att til</w:t>
        <w:softHyphen/>
        <w:t xml:space="preserve">lämplig skattetabell skall fastställas för varje fysisk person som kan få en A-skattsedel. Av </w:t>
      </w:r>
      <w:r>
        <w:rPr>
          <w:rFonts w:eastAsia="Times New Roman" w:cs="Times New Roman" w:ascii="Times New Roman" w:hAnsi="Times New Roman"/>
          <w:spacing w:val="-2"/>
          <w:u w:val="single"/>
        </w:rPr>
        <w:t>9 §</w:t>
      </w:r>
      <w:r>
        <w:rPr>
          <w:rFonts w:eastAsia="Times New Roman" w:cs="Times New Roman" w:ascii="Times New Roman" w:hAnsi="Times New Roman"/>
          <w:spacing w:val="-2"/>
        </w:rPr>
        <w:t xml:space="preserve"> framgår att skat</w:t>
        <w:softHyphen/>
        <w:t>temyndigheten i stället för att fasts</w:t>
        <w:softHyphen/>
        <w:t>tälla tillämplig skattetabell i vissa fall (som anges i 8 kap. 11 §) skall ange en särskild beräknings</w:t>
        <w:softHyphen/>
        <w:t>grund. Detta bör beaktas vid utformningen av 7 § första stycket. Lagrådet föreslår att stycket (6 § första stycket i Lag</w:t>
        <w:softHyphen/>
        <w:t>rådets förslag) får med vissa andra justeringar följande lydelse: "För en fysisk person som kan få en A-skattsedel enligt 4 kap. 16 § skall skat</w:t>
        <w:softHyphen/>
        <w:t>temyndig</w:t>
        <w:softHyphen/>
        <w:t>heten, om inte beslut om skatteavdrag enligt en sär</w:t>
        <w:softHyphen/>
        <w:t>skild be</w:t>
        <w:softHyphen/>
        <w:t>räkningsgrund har fattats med stöd av 8 kap. 11 §, be</w:t>
        <w:softHyphen/>
        <w:t>stämma tillämplig skat</w:t>
        <w:softHyphen/>
        <w:t>tetabell med ledning av den skattesats som för in</w:t>
        <w:softHyphen/>
        <w:t>komståret gäller för den fysiska personen i he</w:t>
        <w:softHyphen/>
        <w:t>mortskommun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fö</w:t>
        <w:softHyphen/>
        <w:t>reslagna 9 § bör, som Lagrådet föreslagit i det föregående, flyttas  till 8 kap. 11 §, som innehåller grundläggande regler om särskild be</w:t>
        <w:softHyphen/>
        <w:t>räkningsgrund för skat</w:t>
        <w:softHyphen/>
        <w: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1 §</w:t>
      </w:r>
      <w:r>
        <w:rPr>
          <w:rFonts w:eastAsia="Times New Roman" w:cs="Times New Roman" w:ascii="Times New Roman" w:hAnsi="Times New Roman"/>
          <w:spacing w:val="-2"/>
        </w:rPr>
        <w:t xml:space="preserve"> (9 § i Lagrådets förslag) anges bl.a. att slutlig skatt kan bestämmas "genom" beslut av domstol. Det torde knappast komma i fråga att en domstol vid prövning av en skatte- eller uppbördsfråga själv anger med vilket belopp slutlig skatt skall utgå. Beräkningen av skatten görs i stället av skat</w:t>
        <w:softHyphen/>
        <w:t>temyndigheten med domstolens av</w:t>
        <w:softHyphen/>
        <w:t>görande som underlag. I lagtexten bör därför i stället anges att slutlig skatt kan bestämmas "till följd av" domstols beslu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2 §</w:t>
      </w:r>
      <w:r>
        <w:rPr>
          <w:rFonts w:eastAsia="Times New Roman" w:cs="Times New Roman" w:ascii="Times New Roman" w:hAnsi="Times New Roman"/>
          <w:spacing w:val="-2"/>
        </w:rPr>
        <w:t xml:space="preserve"> (10 § i Lagrådets förslag) regleras vad som ingår i slutlig skatt. Enligt punkten 1 skall ingå skatt som avses i 1 kap. 1 § första och fjärde styck</w:t>
        <w:softHyphen/>
        <w:t>ena taxeringslagen (1990:324). I första stycket i sistnämnda paragraf redovisas i åtta punkter särskilt angivna skatte</w:t>
        <w:softHyphen/>
        <w:t>lagar, medan fjärde stycket i sin nu gällande lydelse innehåller en erinran om att bestäm</w:t>
        <w:softHyphen/>
        <w:t>melserna i taxe</w:t>
        <w:softHyphen/>
        <w:t>ringslagen gäller även vid förfarandet för fasts</w:t>
        <w:softHyphen/>
        <w:t>tällelse av mervärdesskatt i vissa fall enligt vad som framgår av 14 kap. 28 § mervärdesskattelagen. Med hänsyn till utformningen av taxerings</w:t>
        <w:softHyphen/>
        <w:t>lagen bör punkten 1 i 12 § i förevarande lag delas upp så att punk</w:t>
        <w:softHyphen/>
        <w:t>ten 1 reserveras för sådan skatt som avses i 1 kap. 1 § första stycket taxeringslagen. I en ny punkt 4 bör frågan om mervärdes</w:t>
        <w:softHyphen/>
        <w:t>skatt reg</w:t>
        <w:softHyphen/>
        <w:t>leras men inte genom en hänvisning till taxeringslagen utan genom en hän</w:t>
        <w:softHyphen/>
        <w:t>visning direkt till 10 kap. 31 § förevarande lag. Punkt 4 bör få följande lydelse: "sådan mer</w:t>
        <w:softHyphen/>
        <w:t>värdesskatt som enligt 10 kap. 31 § denna lag skall redovisas i själv</w:t>
        <w:softHyphen/>
        <w:t>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6 och 17 §§</w:t>
      </w:r>
      <w:r>
        <w:rPr>
          <w:rFonts w:eastAsia="Times New Roman" w:cs="Times New Roman" w:ascii="Times New Roman" w:hAnsi="Times New Roman"/>
          <w:spacing w:val="-2"/>
        </w:rPr>
        <w:t xml:space="preserve"> (14 och 15 §§ i Lagrådets förslag) behandlas enligt angivna rubriker dels "Skatt att betala eller att få tillbaka", dels "Be</w:t>
        <w:softHyphen/>
        <w:t>sked om slutlig skatt". Med hänsyn till innehållet i pa</w:t>
        <w:softHyphen/>
        <w:t>ragraferna bör dessa rubriker ersättas med en gemensam rubrik, "Årlig avs</w:t>
        <w:softHyphen/>
        <w:t xml:space="preserve">tämning av skattekonto".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16 § anges vilka åtgärder skattmyndigheten skall vidta sedan den bestämt den slutliga skatten för att avgöra om den skatts</w:t>
        <w:softHyphen/>
        <w:t>kyldige skall betala eller få tillbaka skatt. I punkt 1 anges de belopp som skall dras från den slutliga skatten och i punkt 2 de belopp som skall läggas till. I punkt 3 föreskrivs att skat</w:t>
        <w:softHyphen/>
        <w:t>temyndigheten skall göra "den årliga avstämningen" av skattekontot. Enligt Lagrådets mening bör paragrafen inledas - i ett stycke för sig - med den centrala före</w:t>
        <w:softHyphen/>
        <w:t>skriften att skattemyndigheten skall göra den årliga avstämningen av skat</w:t>
        <w:softHyphen/>
        <w:t>tekontot. Stycket bör formuleras enligt följande: "Sedan den slutliga skatten har bestämts skall skattemyndigheten göra den årliga avstämningen av skat</w:t>
        <w:softHyphen/>
        <w:t>tekontot enligt 3 kap. 6 §." Stycket ersätter punkten 3 i remissförslaget. Punk</w:t>
        <w:softHyphen/>
        <w:t>terna 1 och 2 bör tas in i ett andra stycke som inleds med orden "Innan avs</w:t>
        <w:softHyphen/>
        <w:t xml:space="preserve">tämning görs skall skattmyndigheten - -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17 § skall ett besked om den slutliga skatten skickas till den skatts</w:t>
        <w:softHyphen/>
        <w:t>kyldige senast den 15 december taxeringsåret. Minst lika viktigt torde vara att den skatts</w:t>
        <w:softHyphen/>
        <w:t>kyldige får del av resultatet av den årliga avstämningen. En kom</w:t>
        <w:softHyphen/>
        <w:t>plettering härom bör göras i para</w:t>
        <w:softHyphen/>
        <w:t>grafen (15 § enligt Lagrådets 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8 §</w:t>
      </w:r>
      <w:r>
        <w:rPr>
          <w:rFonts w:eastAsia="Times New Roman" w:cs="Times New Roman" w:ascii="Times New Roman" w:hAnsi="Times New Roman"/>
          <w:spacing w:val="-2"/>
        </w:rPr>
        <w:t xml:space="preserve"> behandlas frågan hur stor del av den betalade slutliga skatten som skall anses utgöra betalning för tilläggspensionsavgift. Den nuvarande ordningen att betalade skatter och avgifter i första hand skall anses utgöra til</w:t>
        <w:softHyphen/>
        <w:t>läggspensionsavgift ersätts med en ordning där vad som betalats pro</w:t>
        <w:softHyphen/>
        <w:t>portioneras på tilläggspensionsavgiften i för</w:t>
        <w:softHyphen/>
        <w:t>hållande till avgiftens andel av  den slutliga skatten. Avsikten är att pensionspoäng skall kunna tillgodoräknas för den andel av inkomsten</w:t>
        <w:softHyphen/>
        <w:t xml:space="preserve"> för vilken tilläggspensionsavgift anses betald (jfr avsnitt 16.1 i remissprotokoll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v 11 kap. 6 § lagen (1962:381) om allmän försäkring framgår att pen</w:t>
        <w:softHyphen/>
        <w:t>sionspoäng får tillgodoräknas den försäkrade endast om tilläggs</w:t>
        <w:softHyphen/>
        <w:t>pensionsavgift för året har erlagts till fullo inom föreskriven tid. Denna bestämmelse måste ändras, om det skall bli möjligt att för</w:t>
        <w:softHyphen/>
        <w:t>värva pensionspoäng också vid en partiell betalning av tilläggs</w:t>
        <w:softHyphen/>
        <w:t>pensionsavgift. Det förslag till lag om ändring i lagen om allmän försäkring som inryms i lag</w:t>
        <w:softHyphen/>
        <w:t>rådsremissen behandlar emellertid inte denna fråga. Lagrådet utgår från att förslag läggs fram senare i sådan tid att lagändringen kan träda i kraft samtidigt med den före</w:t>
        <w:softHyphen/>
        <w:t>slagna skat</w:t>
        <w:softHyphen/>
        <w: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tämmelserna i 18 § bör flyttas till 16 kap. och där pla</w:t>
        <w:softHyphen/>
        <w:t>ceras efter 11 §, som innehåller liknande bes</w:t>
        <w:softHyphen/>
        <w:t>tämmelser om fördelning av skat</w:t>
        <w:softHyphen/>
        <w:t>teskuld. I fjärde stycket bör hänvisningen till "första-tredje styc</w:t>
        <w:softHyphen/>
        <w:t>kena" ändras till "andra och tredje styckena", eftersom första stycket är irrelevant i sammanhanget. Den sista meningen i detta stycke bör bilda ett stycke för sig. I texten bör hän</w:t>
        <w:softHyphen/>
        <w:t>visningen till andra styc</w:t>
        <w:softHyphen/>
        <w:t>ket av samma skäl som i föregående stycke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20 §</w:t>
      </w:r>
      <w:r>
        <w:rPr>
          <w:rFonts w:eastAsia="Times New Roman" w:cs="Times New Roman" w:ascii="Times New Roman" w:hAnsi="Times New Roman"/>
          <w:spacing w:val="-2"/>
        </w:rPr>
        <w:t xml:space="preserve"> - som ingår i avsnittet med rubriken "Beslut med anledning av skat</w:t>
        <w:softHyphen/>
        <w:t>tedeklaration eller andra uppgifter" - innehåller en bestämmelse om hur skatten skall bestämmas då den skattskyldige enligt vad som sägs i 10 kap. 13 § har uppgett att någon viss skatt inte skall re</w:t>
        <w:softHyphen/>
        <w:t>dovisas för den aktuella re</w:t>
        <w:softHyphen/>
        <w:t>dovisningsperioden. Skatten skall då bestämmas till noll kronor. Lagrådet konstaterar att om en sådan situation föreligger, följer av 13 § att den skatts</w:t>
        <w:softHyphen/>
        <w:t>kyldige inte behöver lämna någon skattedeklaration. Lagrådet föredrar att förevarande paragraf (som blir 17 § i Lagrådets förslag) utformas med denna utgångspunkt. Efter ytterligare några förtydliganden föreslår Lag</w:t>
        <w:softHyphen/>
        <w:t>rådet att paragrafen får följande lydelse: "Om den som är registrerad enligt 3 kap. 1 § inte behöver lämna någon skattedeklaration till följd av bestämmelserna i 10 kap. 13 §, anses skatteavdrag och arbets</w:t>
        <w:softHyphen/>
        <w:t>givaravgifter genom ett beslut ha bestämts till noll kronor vid den tidpunkt då deklaration annars skulle ha läm</w:t>
        <w:softHyphen/>
        <w:t xml:space="preserve">nat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Av </w:t>
      </w:r>
      <w:r>
        <w:rPr>
          <w:rFonts w:eastAsia="Times New Roman" w:cs="Times New Roman" w:ascii="Times New Roman" w:hAnsi="Times New Roman"/>
          <w:spacing w:val="-2"/>
          <w:u w:val="single"/>
        </w:rPr>
        <w:t>22 - 24 §§</w:t>
      </w:r>
      <w:r>
        <w:rPr>
          <w:rFonts w:eastAsia="Times New Roman" w:cs="Times New Roman" w:ascii="Times New Roman" w:hAnsi="Times New Roman"/>
          <w:spacing w:val="-2"/>
        </w:rPr>
        <w:t xml:space="preserve"> följer att, i de fall då den som är skyldig att redovisa skat</w:t>
        <w:softHyphen/>
        <w:t>teavdrag, arbetsgivaravgifter eller mervärdesskatt inte har gjort det, skat</w:t>
        <w:softHyphen/>
        <w:t>temyndigheten får vid omprövning med ledning av till</w:t>
        <w:softHyphen/>
        <w:t>gängliga uppgifter bes</w:t>
        <w:softHyphen/>
        <w:t>tämma den skatt som skall betalas. Om skatten inte kan beräknas tillförlitligt på grundval av till</w:t>
        <w:softHyphen/>
        <w:t>gängliga uppgifter och i de fall då skatten enligt 21 § har bestämts till noll kronor skall skatten genom schablonberäkning bestämmas till det högsta av de belopp som har bestämts för den skatten vid någon av de tre närmast föregående re</w:t>
        <w:softHyphen/>
        <w:t>dovisningsperioderna. Skatte</w:t>
        <w:softHyphen/>
        <w:t>myndigheten kan också bestämma skatten till det belopp som fram</w:t>
        <w:softHyphen/>
        <w:t>står som skäligt med hänsyn till vad som kommit fram (skönsbeskat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tämmelserna har enligt Lagrådets mening fått en mindre lämplig ut</w:t>
        <w:softHyphen/>
        <w:t>formning. De korresponderar dåligt med varandra och författ</w:t>
        <w:softHyphen/>
        <w:t>ningskommentarerna överensstämmer inte i alla avseenden med lagtexten.  Lagrådet föreslår att bestämmelserna i 22-24 §§ för</w:t>
        <w:softHyphen/>
        <w:t>tydligas och sam</w:t>
        <w:softHyphen/>
        <w:t>manförs till en paragraf (19 § i Lag</w:t>
        <w:softHyphen/>
        <w:t>rådets f</w:t>
        <w:softHyphen/>
        <w:t>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5 §</w:t>
      </w:r>
      <w:r>
        <w:rPr>
          <w:rFonts w:eastAsia="Times New Roman" w:cs="Times New Roman" w:ascii="Times New Roman" w:hAnsi="Times New Roman"/>
          <w:spacing w:val="-2"/>
        </w:rPr>
        <w:t xml:space="preserve"> (20 § i Lagrådets förslag) anges bl.a. att skattemyndigheten efter det att en allmän förvaltningsdomstol har meddelat ett beslut enligt skattebetalningslagen skall göra den debitering eller den ändring i debiteringen som föranleds av beslutet. Av 12 kap. 7 § framgår att också allmän domstol kan fatta beslut som får betydelse för debiteringen av skatt. Orden "allmän förvaltningsdomstol" i förevarande paragraf bör därför bytas ut mot ordet "domsto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över vad som nu har förordats bör också vissa andra ändringar göras i 11 kap. Lagrådets förslag till utformning av kapitlet i dess helhet framgår av bilagan till lagråds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innehåller bestämmelser om ansvar för betalning av skatt. Som uttryckligen anges i 1 § reglerar bestämmelserna endast an</w:t>
        <w:softHyphen/>
        <w:t>svaret för andra personer än dem som i första hand är skyldiga att betala skatten. Tanken är att det skall framgå av andra bestämmel</w:t>
        <w:softHyphen/>
        <w:t>ser i lagen, bl.a. reglerna om beskattningsbeslut i 11 kap. och reglerna om inbetalning av skatt i 16 kap., vem som i första hand är betalningsskyld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anser att, även om den primära betalningsskyldigheten kan läsas ut av bestämmelserna i vissa andra kapitel, så är det ändå av värde att ha några bestämmelser i ämnet i det nu diskuterade ka</w:t>
        <w:softHyphen/>
        <w:t>pitlet. I varje fall finns det anledning att ha en regel om betalningsansvaret för den som har att göra skatteavdrag enligt reglerna i 5 kap. men som underlåter att fullgöra sin skyldighet. En regel härom finns i 75 § första stycket uppbördslagen.</w:t>
        <w:softHyphen/>
        <w:t xml:space="preserve"> Vidare bör, i linje med vad som sägs i 77 § första stycket upp</w:t>
        <w:softHyphen/>
        <w:t>bördslagen, fö</w:t>
        <w:softHyphen/>
        <w:t>reskrivas att den</w:t>
        <w:softHyphen/>
        <w:t xml:space="preserve"> som har gjort skat</w:t>
        <w:softHyphen/>
        <w:t>teavdrag är skyldig att betala det innehållna</w:t>
        <w:softHyphen/>
        <w:t xml:space="preserve">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fall då någon inte har gjort föreskrivet skatteavdrag skall preliminär</w:t>
        <w:softHyphen/>
        <w:t>skatten i princip bestämmas av skattemyndigheten genom om</w:t>
        <w:softHyphen/>
        <w:t>prövning av det skattebeslut som först skall anses ha fattats. När</w:t>
        <w:softHyphen/>
        <w:t>mare bes</w:t>
        <w:softHyphen/>
        <w:t>tämmelser om hur bes</w:t>
        <w:softHyphen/>
        <w:t>tämmandet av skatten skall gå till skall, enligt vad Lag</w:t>
        <w:softHyphen/>
        <w:t>rådet tidigare har föreslagit, tas in i 11 kap. 1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Det bör alltså slås fast i en särskild lagregel att den som inte har gjort föreskrivet skatteavdrag är skyldig att betala belopp som har bestämts enligt 11 kap. 19 §. Regeln bör </w:t>
        <w:softHyphen/>
        <w:t xml:space="preserve">tas in som ett första stycke i </w:t>
      </w:r>
      <w:r>
        <w:rPr>
          <w:rFonts w:eastAsia="Times New Roman" w:cs="Times New Roman" w:ascii="Times New Roman" w:hAnsi="Times New Roman"/>
          <w:spacing w:val="-2"/>
          <w:u w:val="single"/>
        </w:rPr>
        <w:t>1 §</w:t>
      </w:r>
      <w:r>
        <w:rPr>
          <w:rFonts w:eastAsia="Times New Roman" w:cs="Times New Roman" w:ascii="Times New Roman" w:hAnsi="Times New Roman"/>
          <w:spacing w:val="-2"/>
        </w:rPr>
        <w:t xml:space="preserve"> i förevarande kapitel. I andra och tredje styckena kan lämpligen tas in de regler som i remissförslaget bildar 2 § och som gäller arbetstagarens ansvar. Reglerna bör dock justeras något.</w:t>
        <w:softHyphen/>
        <w:t xml:space="preserve"> Bl. a. bör det talas om betalningsansvaret för "den som har tagit emot er</w:t>
        <w:softHyphen/>
        <w:t>sättning för arbete, ränta eller utde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bör innehålla den regel som Lagrådet nyss har föreslagit om skyldighet för den som har gjort skatteavdrag att betala det innehållna belopp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föreslår vidare att 1 och 2 §§ förses med rubriken "Betalnings</w:t>
        <w:softHyphen/>
        <w:t>ansvar</w:t>
        <w:softHyphen/>
        <w:t xml:space="preserve"> för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3 och 4 §§</w:t>
      </w:r>
      <w:r>
        <w:rPr>
          <w:rFonts w:eastAsia="Times New Roman" w:cs="Times New Roman" w:ascii="Times New Roman" w:hAnsi="Times New Roman"/>
          <w:spacing w:val="-2"/>
        </w:rPr>
        <w:t xml:space="preserve"> i remissförslaget innehåller bestämmelser om ansvar för den som inte har gjort anmälan enligt 5 kap. 7 §, dvs. anmälan om att en mottagare av ersättning för utfört arbete har eller åberopar en F-skatt</w:t>
        <w:softHyphen/>
        <w:t>sedel trots att det är uppenbart att arbetet har utförts under så</w:t>
        <w:softHyphen/>
        <w:t>dana förhållanden att den som har utfört arbetet är att anse som anställd hos utbetalaren av ersättningen. Bestämmelserna bör justeras något, så att bl.a. innebörden blir tydli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 xml:space="preserve">5 § </w:t>
      </w:r>
      <w:r>
        <w:rPr>
          <w:rFonts w:eastAsia="Times New Roman" w:cs="Times New Roman" w:ascii="Times New Roman" w:hAnsi="Times New Roman"/>
          <w:spacing w:val="-2"/>
        </w:rPr>
        <w:t>får skattemyndigheten under vissa angivna förutsättningar besluta att den som ha</w:t>
        <w:softHyphen/>
        <w:softHyphen/>
        <w:softHyphen/>
        <w:t xml:space="preserve">r en A-skattsedel eller som saknar skattsedel på preliminär skatt skall betala arbetsgivaravgifter. Även denna paragraf bör enligt Lagrådets mening justeras på några punkte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6 §</w:t>
      </w:r>
      <w:r>
        <w:rPr>
          <w:rFonts w:eastAsia="Times New Roman" w:cs="Times New Roman" w:ascii="Times New Roman" w:hAnsi="Times New Roman"/>
          <w:spacing w:val="-2"/>
        </w:rPr>
        <w:t xml:space="preserve"> i det remitterade förslaget innehåller bestämmelser om be</w:t>
        <w:softHyphen/>
        <w:t>talningsansvar för den som är företrädare för en juridisk person. Enligt första styck</w:t>
        <w:softHyphen/>
        <w:t>ets första me</w:t>
        <w:softHyphen/>
        <w:t>ning gäller som huvudregel att om en sådan företrädare inte inom före</w:t>
        <w:softHyphen/>
        <w:t>skriven tid betalar skatt enligt den föreslagna lagen, så är "ock</w:t>
        <w:softHyphen/>
        <w:t xml:space="preserve">så" företrädaren skyldig att betala skatten och ränta på d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Paragrafen bör enligt Lagrådets mening förtydligas, delvis efter möns</w:t>
        <w:softHyphen/>
        <w:t>ter av 77 a § första stycket uppbördslagen. Paragrafen bör inledas med en mening som enbart tar sikte på det fallet att någon i egenskap av företrädare för en juridisk person inte i rätt tid har gjort föreskrivet skatteavdrag. Det bör anges att företrädaren i sådant fall, tillsammans med den juridiska per</w:t>
        <w:softHyphen/>
        <w:softHyphen/>
        <w:softHyphen/>
        <w:softHyphen/>
        <w:t>sonen, är skyldig att betala belopp som har bestämts enligt 11 kap. 19 § jämte ränta. I en därpå följande mening bör sägas att om en företrädare för en juridisk person i övrigt har underlåtit att betala skatt enligt förevarande lag, så är före</w:t>
        <w:softHyphen/>
        <w:t>trädaren tillsammans med den juridiska personen skyldig att betala skatten jämte ränta. Bestämmelsen kommer att täcka bl. a. innehållen A-skatt, den juridiska personens egen inkomstskatt (preliminär skatt och slutlig skatt), arbetsgivaravgifter och mer</w:t>
        <w:softHyphen/>
        <w:t>värdesskatt. Vidare omfattas skattetillägg och förseningsavgifter (se 1 kap. 4 §).</w:t>
      </w:r>
    </w:p>
    <w:p>
      <w:pPr>
        <w:sectPr>
          <w:headerReference w:type="default" r:id="rId106"/>
          <w:footerReference w:type="default" r:id="rId107"/>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0 §</w:t>
      </w:r>
      <w:r>
        <w:rPr>
          <w:rFonts w:eastAsia="Times New Roman" w:cs="Times New Roman" w:ascii="Times New Roman" w:hAnsi="Times New Roman"/>
          <w:spacing w:val="-2"/>
        </w:rPr>
        <w:t xml:space="preserve"> föreskrivs att en arbetsgivare som har betalat preliminär skatt för arbetstagaren "utan att ha gjort föreskrivet skatteavdrag" får kräva arbetstagaren på beloppet. Enligt Lagrådets mening är bestäm</w:t>
        <w:softHyphen/>
        <w:t>melsens innebörd inte helt klar. Avsikten är emellertid, enligt vad som har upplysts vid lagrådsföredragningen, att arbetsgivaren skall ha den angivna regressrätten då han har betalat prelimi</w:t>
        <w:softHyphen/>
        <w:t>när skatt enligt den huvudregel som enligt Lagrådets förslag skall komma till uttryck i 12 kap. 1 § första stycket, dvs. då han har un</w:t>
        <w:softHyphen/>
        <w:t>derlåtit att göra före</w:t>
        <w:softHyphen/>
        <w:t xml:space="preserve">skrivet skatteavdrag. </w:t>
        <w:softHyphen/>
        <w:softHyphen/>
        <w:softHyphen/>
        <w:t>Vad som nu har sagts bör komma till uttryck i pa</w:t>
        <w:softHyphen/>
        <w:t>ragrafen. Härvid bör orden "ar</w:t>
        <w:softHyphen/>
        <w:t>betsgivare" och "ar</w:t>
        <w:softHyphen/>
        <w:t>betstagare" er</w:t>
        <w:softHyphen/>
        <w:t>sättas med andra uttryck.</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över vad som nu har föreslagits bör även viss andra, smärre änd</w:t>
        <w:softHyphen/>
        <w:t xml:space="preserve">ringar göras i 12 kap. Lagrådets förslag till utformning av kapitlet i dess helhet framgår av bilagan till lagrådsyttrande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4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4 §</w:t>
      </w:r>
      <w:r>
        <w:rPr>
          <w:rFonts w:eastAsia="Times New Roman" w:cs="Times New Roman" w:ascii="Times New Roman" w:hAnsi="Times New Roman"/>
          <w:spacing w:val="-2"/>
        </w:rPr>
        <w:t xml:space="preserve"> har tagits in bestämmelser om rätt för skattemyndigheten att förelägga bokföringsskyldiga m.fl. att lämna kontrolluppgift. Bestäm</w:t>
        <w:softHyphen/>
        <w:t>melserna blir enligt Lagrådets mening tydligare, om de utformas i närmare anslutning till 17 kap. 5 § första stycket mervärdesskatte</w:t>
        <w:softHyphen/>
        <w:t>lagen. Lagrådet föreslår att 4 § utformas på följande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myndigheten får förelägga den som är eller kan antas vara bokföringsskyldig enligt bokföringslagen (1976:125) eller skyldig att föra räken</w:t>
        <w:softHyphen/>
        <w:t>skaper enligt jordbruksbokföringslagen (1979:141) eller som är annan juridisk person än dödsbo att lämna uppgift, visa upp hand</w:t>
        <w:softHyphen/>
        <w:t>ling eller lämna över en kopia av handling som rör rättshandling mellan den som föreläggs och den med vilken han har ingått rättshand</w:t>
        <w:softHyphen/>
        <w:t>lingen (kontrolluppgift). Föreläggande får meddelas, om kontrolluppgiften har betydelse för beskattning enligt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det finns särskilda skäl, får även någon annan person än som avses i första stycket föreläggas att lämna kontrollupp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5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innehåller bestämmelser om skattetillägg och försenings</w:t>
        <w:softHyphen/>
        <w:t>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Skattetillägg skall tas ut bl.a. vid schablonbeskattning enligt 11 kap. 23 § och vid skönsbeskattning enligt 11 kap. 24 §. Bes</w:t>
        <w:softHyphen/>
        <w:t>tämmelser härom finns i 2 respektive 3 § i förevarande kapitel. Lagrådet har tidigare föreslagit att bestämmelserna i 11 kap. 22-24 §§ skall sammanföras till en pa</w:t>
        <w:softHyphen/>
        <w:t>ragraf som handlar om sköns</w:t>
        <w:softHyphen/>
        <w:t xml:space="preserve">beskattning. I konsekvens med detta förslag bör </w:t>
      </w: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w:t>
        <w:softHyphen/>
        <w:t>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7 §</w:t>
      </w:r>
      <w:r>
        <w:rPr>
          <w:rFonts w:eastAsia="Times New Roman" w:cs="Times New Roman" w:ascii="Times New Roman" w:hAnsi="Times New Roman"/>
          <w:spacing w:val="-2"/>
        </w:rPr>
        <w:t xml:space="preserve"> i remissförslaget (6 § enligt Lagrådets förslag) anges att för</w:t>
        <w:softHyphen/>
        <w:t>seningsavgift skall tas ut med ett visst angivet belopp, om den som är skyldig att lämna en skat</w:t>
        <w:softHyphen/>
        <w:t>tedeklaration eller en pe</w:t>
        <w:softHyphen/>
        <w:t>riodisk sam</w:t>
        <w:softHyphen/>
        <w:t>manställning inte gjort detta inom föreskriven tid. Av författnings</w:t>
        <w:softHyphen/>
        <w:t>kommentaren framgår att någon skyldighet att betala försenings</w:t>
        <w:softHyphen/>
        <w:t>avgift inte skall gälla för den som lämnar in en särskild skattedekla</w:t>
        <w:softHyphen/>
        <w:t>ration för sent. Anledningen är att sådana de</w:t>
        <w:softHyphen/>
        <w:t>klarationer inte lämnas löpande utan ofta utgör en eng</w:t>
        <w:softHyphen/>
        <w:t>ångsföreteelse för den enskilde. Enligt Lagrådets mening bör denna begränsning av av</w:t>
        <w:softHyphen/>
        <w:t>giftsplikten framgå av lag</w:t>
        <w:softHyphen/>
        <w:t>texten. Till första stycket bör föras en andra mening av följande lydelse: "Förseningsavgift tas dock inte ut när det är fråga om en särskild skattedeklaration enligt 10 kap. 3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Av </w:t>
      </w:r>
      <w:r>
        <w:rPr>
          <w:rFonts w:eastAsia="Times New Roman" w:cs="Times New Roman" w:ascii="Times New Roman" w:hAnsi="Times New Roman"/>
          <w:spacing w:val="-2"/>
          <w:u w:val="single"/>
        </w:rPr>
        <w:t>10 §</w:t>
      </w:r>
      <w:r>
        <w:rPr>
          <w:rFonts w:eastAsia="Times New Roman" w:cs="Times New Roman" w:ascii="Times New Roman" w:hAnsi="Times New Roman"/>
          <w:spacing w:val="-2"/>
        </w:rPr>
        <w:t xml:space="preserve"> framgår att ett beslut om efterbeskattning inte får avse enbart skattetilllägg eller förseningsavgift utom när en felräkning, felskrivning eller något annat uppenbart förbiseende skall rättas. Bestämmelsen bör flyttas till 21 kap., som innehåller de grund</w:t>
        <w:softHyphen/>
        <w:t>läggande reglerna om efterbeskattning. I 21 kap. 13 § bör i ett nytt tredje stycke föreskrivas följande: "Efterbeskattning får inte avse enbart skattetillägg eller förseningsavgift utom i fall som avses i 12 § 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softHyphen/>
        <w:softHyphen/>
      </w:r>
      <w:r>
        <w:rPr>
          <w:rFonts w:eastAsia="Times New Roman" w:cs="Times New Roman" w:ascii="Times New Roman" w:hAnsi="Times New Roman"/>
          <w:b/>
          <w:bCs/>
          <w:spacing w:val="-2"/>
        </w:rPr>
        <w:t>16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kapitlet finns bestämmelser bl.a. om till vem och hur skatt skall betalas och vid vilken tidpunkt skatt skall vara betal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4 §,</w:t>
      </w:r>
      <w:r>
        <w:rPr>
          <w:rFonts w:eastAsia="Times New Roman" w:cs="Times New Roman" w:ascii="Times New Roman" w:hAnsi="Times New Roman"/>
          <w:spacing w:val="-2"/>
        </w:rPr>
        <w:t xml:space="preserve"> som handlar om betalning av avdragen skatt, arbetsgivar</w:t>
        <w:softHyphen/>
        <w:t>avgifter och mer</w:t>
        <w:softHyphen/>
        <w:t>värdesskatt, bör göras vissa re</w:t>
        <w:softHyphen/>
        <w:t>daktionella änd</w:t>
        <w:softHyphen/>
        <w:t>ringar. Para</w:t>
        <w:softHyphen/>
        <w:t>grafen bör ges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w:t>
      </w:r>
      <w:r>
        <w:rPr>
          <w:rFonts w:eastAsia="Times New Roman" w:cs="Times New Roman" w:ascii="Times New Roman" w:hAnsi="Times New Roman"/>
          <w:spacing w:val="-2"/>
        </w:rPr>
        <w:t>Avdragen skatt, arbetsgivaravgifter och mervärdesskatt som har redovisats i en skattedeklaration skall ha betalats senast samma dag som deklarationen skall ha kommit in till skattemyn</w:t>
        <w:softHyphen/>
        <w:t>digheten enligt 10 kap. 18, 19 eller 2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som redovisar mervärdesskatt på beskattningsunderlag som exklusive gemenskapsinterna förvärv och import för beskattningsåret beräknas samman</w:t>
        <w:softHyphen/>
        <w:t>lagt överstiga 40 miljoner kronor skall dock ha betalat avdragen skatt och arbetsgivaravgifter, som skall redovisas i en skattedeklaration, senast den 12, i januari senast den 17, i må</w:t>
        <w:softHyphen/>
        <w:t>naden efter redovisnings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ervärdesskatt som har redovisats i en särskild skattedeklaration enligt 10 kap. 32 § första stycket skall ha betalats samma dag som deklarationen skall ha kommit in till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5 §</w:t>
      </w:r>
      <w:r>
        <w:rPr>
          <w:rFonts w:eastAsia="Times New Roman" w:cs="Times New Roman" w:ascii="Times New Roman" w:hAnsi="Times New Roman"/>
          <w:spacing w:val="-2"/>
        </w:rPr>
        <w:t>, som handlar om betalning av F-skatt och särskild A-skatt, bör för</w:t>
        <w:softHyphen/>
        <w:t>tydligas och ut</w:t>
        <w:softHyphen/>
        <w:t>formas så att den direkt anger när skatten senast skall ha betalats. I ett nytt sista stycke bör anges vad som avses med för</w:t>
        <w:softHyphen/>
        <w:t>fallodag enligt tredje stycket. Lagrådet förordar att para</w:t>
        <w:softHyphen/>
        <w:t>grafen ges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skatt och särskild A-skatt skall ha betalats senast den 12 i varje månad, i januari och augusti senast den 17, under tiden februari-januari. Den som utöver F-skatt eller särskild A-skatt skall re</w:t>
        <w:softHyphen/>
        <w:t>dovisa mer</w:t>
        <w:softHyphen/>
        <w:t>värdesskatt på beskattnings</w:t>
        <w:softHyphen/>
        <w:t xml:space="preserve">underlag som anges i 4 § andra stycket skall dock, såvitt gäller augusti, betala F-skatten eller den särskilda A-skatten senast den 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skatt och särskild A-skatt som debiteras efter inkomstårets ingång skall ha betalats senast på rätt dag enligt första stycket i var och en av de månader som återstår efter utgången av antingen den månad då skatten debiteras eller, om skatten debiteras efter den 20 i en månad, efter utgången av den följande måna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Om F-skatt eller särskild A-skatt debiteras efter den 20 december inkomståret, skall skatten betalas senast den förfallodag som infaller närmast efter det att 30 dagar har gått från beslutsdag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ed förfallodag enligt tredje stycket avses den 26 januari, den 12 och 26 i månaderna februari-juli samt den 12 och 17 augusti."</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6 §</w:t>
      </w:r>
      <w:r>
        <w:rPr>
          <w:rFonts w:eastAsia="Times New Roman" w:cs="Times New Roman" w:ascii="Times New Roman" w:hAnsi="Times New Roman"/>
          <w:spacing w:val="-2"/>
        </w:rPr>
        <w:t xml:space="preserve"> första stycket innehåller bestämmelser om tidpunkten för betal</w:t>
        <w:softHyphen/>
        <w:t>ning av skatt som skall betalas enligt ett grundläggande beslut om slutlig skatt. I paragrafens andra stycke har tagits in föreskrifter om betalning av skatt som har beslutats av skattemyndigheten "på annat sätt än som avses i första stycket och 5 § första och andra styc</w:t>
        <w:softHyphen/>
        <w:t>ke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tämmelserna korresponderar med reglerna i 11 kap. 11 § om bestämmande av slutlig skatt. Lagrådet har förordat vissa justeringar i den paragrafen (11 kap. 9 § enligt Lagrådets förslag). Den nu diskuterade paragrafen bör formuleras om, så att samma terminologi används här som i 11 kap. 9 §. I andra stycket bör sålunda till en början ang</w:t>
        <w:softHyphen/>
        <w:t>es att det gäller skatt som har beslutats genom ompröv</w:t>
        <w:softHyphen/>
        <w:t>ningsbeslut eller till följd av beslut av domstol. Därutöver bör, i en</w:t>
        <w:softHyphen/>
        <w:t>lighet med vad som har anförts vid lagrådsföredragningen, andra stycket göras tillämpligt på skatt som har bestämts genom besked om debite</w:t>
        <w:softHyphen/>
        <w:t>ringsåtgärd enligt 11 kap. 25 § (11 kap. 20 § enligt Lag</w:t>
        <w:softHyphen/>
        <w:t>rådets för</w:t>
        <w:softHyphen/>
        <w:t xml:space="preserve">sl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vad som vidare har framhållits vid lagrådsföredragningen är den 30-dagarsfrist som det talas om i 6 § andra stycket inte avsedd att tillämpas när det är fråga om betalning av slutlig skatt och tillämp</w:t>
        <w:softHyphen/>
        <w:t>ningen av en 30-dagarsfrist skulle leda till att den 90-dagarsfrist som anges i första stycket förkortas. Även om ett omprövningsbeslut eller beslut av domstol skulle fattas mycket kort tid efter det grund</w:t>
        <w:softHyphen/>
        <w:t>läggande beslutet om slutlig skatt, skall alltså den skattskyldige aldrig behöva betala tidigare än på den förfallodag som infaller närmast efter det att 90 dagar har gått från dagen då det grund</w:t>
        <w:softHyphen/>
        <w:t>läggande beslutet fattades. Vad som nu har sagts bör framgå av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 bör ändras även i vissa andra avseenden. Bl.a. bör i ett nytt tredje stycke anges vad som avses med förfallodag enligt första och andra stycke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förordar att 6 § och rubriken närmast före 6 § ges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r>
        <w:rPr>
          <w:rFonts w:eastAsia="Times New Roman" w:cs="Times New Roman" w:ascii="Times New Roman" w:hAnsi="Times New Roman"/>
          <w:i/>
          <w:iCs/>
          <w:spacing w:val="-2"/>
        </w:rPr>
        <w:t>Skatt som skall betalas enligt grundläggande beslut om slutlig skatt eller omprövningsbeslut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Skatt som skall betalas enligt ett grundläggande beslut om slutlig skatt skall ha betalats senast den förfallodag som infaller närmast efter det att 90 dagar har gått från beslutsd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 som har bestämts genom omprövningsbeslut eller beslut om debiteringsåtgärd enligt 11 kap. 20 § eller till följd av domstols beslut skall ha betalats senast den för</w:t>
        <w:softHyphen/>
        <w:t>fallodag som infaller närmast efter det att 30 dagar har gått från beslutsdagen. Slutlig skatt behöver dock inte betalas före den tidpunkt som anges i först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ed förfallodag enligt första och andra styckena avses den 17 och 26 januari, den 12, 17 och 26 augusti, den 12 och 27 december samt den 12 och 26 i övriga måna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myndigheten får besluta att betalning skall ske en annan dag än som anges i första och andra stycket,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7 §</w:t>
      </w:r>
      <w:r>
        <w:rPr>
          <w:rFonts w:eastAsia="Times New Roman" w:cs="Times New Roman" w:ascii="Times New Roman" w:hAnsi="Times New Roman"/>
          <w:spacing w:val="-2"/>
        </w:rPr>
        <w:t xml:space="preserve"> finns särskilda bestämmelser om inbetalning av skatt som görs genom avräkning mot övers</w:t>
        <w:softHyphen/>
        <w:t>kjutande ing</w:t>
        <w:softHyphen/>
        <w:t>ående mervärdesskatt. Bestäm</w:t>
        <w:softHyphen/>
        <w:t>melserna innebär bl.a., enligt vad som upplysts vid fö</w:t>
        <w:softHyphen/>
        <w:t>redragningen inför Lagrådet, att en in</w:t>
        <w:softHyphen/>
        <w:t>betalning av avdragen skatt och ar</w:t>
        <w:softHyphen/>
        <w:t>betsgivaravgifter som skulle ha gjorts den 12 eller 17 i en månad anses ha gjorts på för</w:t>
        <w:softHyphen/>
        <w:t>fallodagen, om beloppet kan avräknas mot överskjutande in</w:t>
        <w:softHyphen/>
        <w:t>gående mervärdesskatt som redovisas i en skattedeklaration senast den 26 i samma månad, i december senast den 2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ligt Lagrådets mening blir paragrafens innebörd något mer lättill</w:t>
        <w:softHyphen/>
        <w:t>gänglig, om den utformas på följande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nbetalning av skatt som görs genom avräkning i en skattedeklara</w:t>
        <w:softHyphen/>
        <w:t>tion mot överskjutande ingående mervärdesskatt, som redovisats senast den 26, i december senast den 27, i den månad inbetal</w:t>
        <w:softHyphen/>
        <w:t>ningen skulle vara gjord, anses ha gjorts på förfallodagen. Avräkning mot överskjutande ingående mervärdesskatt i övriga fall anses ha gjorts när mervärdesskatten senast skall ha redovis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1 §</w:t>
      </w:r>
      <w:r>
        <w:rPr>
          <w:rFonts w:eastAsia="Times New Roman" w:cs="Times New Roman" w:ascii="Times New Roman" w:hAnsi="Times New Roman"/>
          <w:spacing w:val="-2"/>
        </w:rPr>
        <w:t xml:space="preserve"> anges hur en skattskyldigs skuld, när så behövs, skall fördelas på olika skatter. Vad som sägs i 11 § skall dock inte gälla, om annat följer av 9 § andra stycket eller 10 § eller någon annan lag. I 9 § andra stycket sägs endast att det finns en särskild bestämmelse om av</w:t>
        <w:softHyphen/>
        <w:t>räkning i samband med fastighetsupplåtelse i 9 kap. 3 § mer</w:t>
        <w:softHyphen/>
        <w:t>värdesskattelagen. I 11 § bör i stället hänvisas direkt till bestämmel</w:t>
        <w:softHyphen/>
        <w:t>sen i mer</w:t>
        <w:softHyphen/>
        <w:t>värde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om Lagrådet tidigare har förordat bör de bestämmelser som har tagits in i 11 kap. 18 § i det remitterade förslaget och som handlar om tilläggspensionsavgift flyttas till 16 kap. Bestämmelserna bör lämpligen bilda en ny 12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t förtjänar på nytt understrykas att de ifrågavarande bestämmel</w:t>
        <w:softHyphen/>
        <w:t>serna om tilläggspensionsavgift inte kan genomföras, om det inte också görs en ändring i 11 kap. 6 § lagen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Som följd av vad Lagrådet nu har föreslagit får </w:t>
      </w:r>
      <w:r>
        <w:rPr>
          <w:rFonts w:eastAsia="Times New Roman" w:cs="Times New Roman" w:ascii="Times New Roman" w:hAnsi="Times New Roman"/>
          <w:spacing w:val="-2"/>
          <w:u w:val="single"/>
        </w:rPr>
        <w:t>12 §</w:t>
      </w:r>
      <w:r>
        <w:rPr>
          <w:rFonts w:eastAsia="Times New Roman" w:cs="Times New Roman" w:ascii="Times New Roman" w:hAnsi="Times New Roman"/>
          <w:spacing w:val="-2"/>
        </w:rPr>
        <w:t xml:space="preserve"> i remissförslaget betecknas 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som handlar om återbetalning av skatt, inleds med fyra pa</w:t>
        <w:softHyphen/>
        <w:t>ragrafer som anger i vilka fall återbetalning skall sk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1 §</w:t>
      </w:r>
      <w:r>
        <w:rPr>
          <w:rFonts w:eastAsia="Times New Roman" w:cs="Times New Roman" w:ascii="Times New Roman" w:hAnsi="Times New Roman"/>
          <w:spacing w:val="-2"/>
        </w:rPr>
        <w:t xml:space="preserve"> handlar om återbetalning till följd av "den årliga avstämningen av skattekontot enligt 3 kap. 6 §". I 3 kap. 6 § sägs endast att skatte</w:t>
        <w:softHyphen/>
        <w:t>myndigheten årligen skall göra en avstämning av skattekonton. Där</w:t>
        <w:softHyphen/>
        <w:t>emot anges inte närmare när den årliga avstämningen skall ske. Enligt vad Lagrådet tidigare har förordat skall en bestämmelse härom tas in i 11 kap. 14 § första stycket. Bes</w:t>
        <w:softHyphen/>
        <w:t>tämmelsen innebär att den årliga avstämningen skall göras sedan den slutliga skatten har bestäm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ed hänsyn till det anförda bör det i den nu diskuterade paragrafen göras en hänvisning till 11 kap. 14 § i stället för 3 kap. 6 §. Lagrådet föreslår vidare att rubriken före 1 § blir "Återbeta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första stycket har tagits in en bestämmelse om återbetalning till följd av en annan avstämning av skattekontot än den som skall ske årligen,  medan andra stycket i samma paragraf reglerar vissa andra situationer då återbetalning skall ske. I </w:t>
      </w:r>
      <w:r>
        <w:rPr>
          <w:rFonts w:eastAsia="Times New Roman" w:cs="Times New Roman" w:ascii="Times New Roman" w:hAnsi="Times New Roman"/>
          <w:spacing w:val="-2"/>
          <w:u w:val="single"/>
        </w:rPr>
        <w:t>3 §</w:t>
      </w:r>
      <w:r>
        <w:rPr>
          <w:rFonts w:eastAsia="Times New Roman" w:cs="Times New Roman" w:ascii="Times New Roman" w:hAnsi="Times New Roman"/>
          <w:spacing w:val="-2"/>
        </w:rPr>
        <w:t xml:space="preserve"> finns bestämmelser som inskränker den skattskyldiges rätt till återbetalning enligt 2 §. Vid lagrådsföredragningen har anförts att rätten till återbetalning i de fall som anges i 2 § andra stycket bör, utöver vad som anges i 3 §, inskränkas ytterligare på visst angivet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har i sak inte någon invändning mot 2 och 3 §§ och den föreslagna kompletteringen av 3 §. Bestämmelserna bör emellertid struktureras om, så att de blir mera överskådli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Lagrådet föreslår att 2 och 3 §§ ges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w:t>
      </w: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Visar en annan avstämning än den årliga att det finns ett över</w:t>
        <w:softHyphen/>
        <w:t>skjutande belopp till den skattskyldiges fördel, skall beloppet betalas tillbaka, om den skattskyldige begär det. Även om den skatt</w:t>
        <w:softHyphen/>
        <w:t xml:space="preserve">skyldige inte har begärt det, skall återbetalning ske, om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det överskjutande beloppet grundas på ett beslut om över</w:t>
        <w:softHyphen/>
        <w:t>skjutande ingående mervärdesskat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det överskjutande beloppet grundas på ett omprövningsbeslut eller ett beslut av domsto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sta stycket gäller inte, om något annat följer av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Återbetalning får också, på den skattskyldiges begäran, ske av belopp som motsvarar avdragen skatt</w:t>
        <w:softHyphen/>
        <w:t xml:space="preserve"> som ännu inte har tillgodo</w:t>
        <w:softHyphen/>
        <w:t>räknats den skattskyldige, till den del det kan antas att beloppet annars skulle betalas tillbaka efter den årliga avstämningen av skattekonto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Återbetalning enligt första stycket till en skattskyldig som är fysisk person får göras endast om det gäller ett belopp som är betydande med hänsyn till den skattskyldiges förhållanden eller om det finns andra särskilda skäl. Efter inkomstårets utgång får återbetalning göras endast om den skattskyldige skall lämna en särskild själv</w:t>
        <w:softHyphen/>
        <w:t>deklaration enligt 2 kap. 13 lagen (1990:325) om självdeklaration och kontroll</w:t>
        <w:softHyphen/>
        <w:t>uppgifter eller om det finns synnerlig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id återbetalning enligt första stycket till en juridisk person får hänsyn inte tas till den juridiska personens kostnader för lön till del</w:t>
        <w:softHyphen/>
        <w:t>ägare. Återbetalning till ett handelsbolag får, efter särskild a</w:t>
        <w:softHyphen/>
        <w:t>nsökan, göras till delägares skattekonto. Annan åter</w:t>
        <w:softHyphen/>
        <w:t>betalning till han</w:t>
        <w:softHyphen/>
        <w:t>delsbolag får göras endast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Återbetalning som grundas på ett beslut om ändrad beräkning av preliminär skatt i samband med konkurs eller utmätning enligt 8 kap. 27 eller 28 § skall göras till konkursboet respektive kronofogde</w:t>
        <w:softHyphen/>
        <w:t>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ad som sägs om återbetalning enligt denna paragraf gäller inte, om något annat följer av 7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Här som i andra sammanhang är det angeläget att det görs vissa motivuttalanden om vad som skall kunna utgöra särskilda eller syn</w:t>
        <w:softHyphen/>
        <w:t>nerlig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Lagrådets förslag till omstrukturering av 2 och 3 §§ föranleder en ändring i </w:t>
      </w:r>
      <w:r>
        <w:rPr>
          <w:rFonts w:eastAsia="Times New Roman" w:cs="Times New Roman" w:ascii="Times New Roman" w:hAnsi="Times New Roman"/>
          <w:spacing w:val="-2"/>
          <w:u w:val="single"/>
        </w:rPr>
        <w:t>7 §</w:t>
      </w:r>
      <w:r>
        <w:rPr>
          <w:rFonts w:eastAsia="Times New Roman" w:cs="Times New Roman" w:ascii="Times New Roman" w:hAnsi="Times New Roman"/>
          <w:spacing w:val="-2"/>
        </w:rPr>
        <w:t>. Paragrafen bör inledas med orden: "En återbetalning enligt 1-3 §§ skall inte gör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9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apitlet, som handlar om ränta, inleds med bestämmelser om grun</w:t>
        <w:softHyphen/>
        <w:t>der för ränteberäkning och om basränta. Därefter följer ett avsnitt om kostnadsränta och ett annat avsnitt om intäktsränta. Kapitlet avslutas med bestämmelser om ändrad ränteberäkning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3 §</w:t>
      </w:r>
      <w:r>
        <w:rPr>
          <w:rFonts w:eastAsia="Times New Roman" w:cs="Times New Roman" w:ascii="Times New Roman" w:hAnsi="Times New Roman"/>
          <w:spacing w:val="-2"/>
        </w:rPr>
        <w:t xml:space="preserve"> innehåller bestämmelser om grunderna för hur basräntan skall räknas fram. Som huvudregel anges att basräntan skall beräknas med utgångspunkt från den räntesats som gäller för sexmånaders statsskuldväxlar och att den skall fastställas till helt procenttal enligt de närmare föreskrifter som meddelas av regeringen. Dessutom anges att förändringar av "räntesatsen" som understiger en pro</w:t>
        <w:softHyphen/>
        <w:t>centenhet inte skall påverka basräntan. Den sistnämnda bestämmel</w:t>
        <w:softHyphen/>
        <w:t xml:space="preserve">sen kan enligt Lagrådets mening lämpligen utgå ur paragrafen och i stället tas in bland de föreskrifter som regeringen har att meddel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åväl när det gäller kostnadsränta som intäktsränta används i flera av de föreslagna paragraferna den tekniken att det först anges vilken räntesats som skall tillämpas och att det därefter sägs vilka tidsfrister som det är fråga om. Lagrådet anser att en motsatt ord</w:t>
        <w:softHyphen/>
        <w:t>ningsföljd är att föredr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Vad som nu har sagts påverkar utformningen av dels </w:t>
      </w:r>
      <w:r>
        <w:rPr>
          <w:rFonts w:eastAsia="Times New Roman" w:cs="Times New Roman" w:ascii="Times New Roman" w:hAnsi="Times New Roman"/>
          <w:spacing w:val="-2"/>
          <w:u w:val="single"/>
        </w:rPr>
        <w:t>4-7 §§,</w:t>
      </w:r>
      <w:r>
        <w:rPr>
          <w:rFonts w:eastAsia="Times New Roman" w:cs="Times New Roman" w:ascii="Times New Roman" w:hAnsi="Times New Roman"/>
          <w:spacing w:val="-2"/>
        </w:rPr>
        <w:t xml:space="preserve"> dels </w:t>
      </w:r>
      <w:r>
        <w:rPr>
          <w:rFonts w:eastAsia="Times New Roman" w:cs="Times New Roman" w:ascii="Times New Roman" w:hAnsi="Times New Roman"/>
          <w:spacing w:val="-2"/>
          <w:u w:val="single"/>
        </w:rPr>
        <w:t>12-15 §§</w:t>
      </w:r>
      <w:r>
        <w:rPr>
          <w:rFonts w:eastAsia="Times New Roman" w:cs="Times New Roman" w:ascii="Times New Roman" w:hAnsi="Times New Roman"/>
          <w:spacing w:val="-2"/>
        </w:rPr>
        <w:t xml:space="preserve"> i det remitterade förslaget. De angivna paragraferna bör även i övrigt formuleras om, så att innebörden blir tydli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t förtjänar understrykas att samtliga paragrafer där det anges för hur lång tid kostnadsränta skall beräknas skall läsas tillsammans med 2 §, där det sägs att ränteberäkningen skall grundas på den sammanlagda "skatteskuld" som den skattskyldige har varje dag. Det innebär bl.a. att, även om det i bestämmelserna om kostnads</w:t>
        <w:softHyphen/>
        <w:t>ränta föreskrivs att ränta skall beräknas till den dag betalning senast skall ske, så upphör ränta att utgå i fråga om sådana belopp som betalas dessförinn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Vad som nu har sagts framgår också av </w:t>
      </w:r>
      <w:r>
        <w:rPr>
          <w:rFonts w:eastAsia="Times New Roman" w:cs="Times New Roman" w:ascii="Times New Roman" w:hAnsi="Times New Roman"/>
          <w:spacing w:val="-2"/>
          <w:u w:val="single"/>
        </w:rPr>
        <w:t>10 §</w:t>
      </w:r>
      <w:r>
        <w:rPr>
          <w:rFonts w:eastAsia="Times New Roman" w:cs="Times New Roman" w:ascii="Times New Roman" w:hAnsi="Times New Roman"/>
          <w:spacing w:val="-2"/>
        </w:rPr>
        <w:t xml:space="preserve"> första stycket i det remitterade förslaget, där det sägs att kostnadsränta inte beräknas efter den dag betalning skett eller statens fordran på skatten har preskri</w:t>
        <w:softHyphen/>
        <w:t xml:space="preserve">berat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andra stycket innehåller en regel enligt vilken kostnadsräntan påförs för varje månad. Denna regel har enligt Lagrådets mening en sådan vikt att den bör bilda ett första stycke, medan den nyss be</w:t>
        <w:softHyphen/>
        <w:t>rörda bestämmelsen i första stycket i det remitterade förslaget bör tas in i 10 § andra stycket. Lagrådet förordar vidare att paragrafen förses med rubriken "Påförande av kostnadsränta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över vad som nu har förordats bör även vissa andra ändringar göras i 19 kap. Lagrådets förslag till utformning av kapitlet i dess helhet framgår av bilagan till lagråds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Kapitlet reglerar frågan om indrivning av en skattefordran. I lagtexten talas emellertid inte om skattefordran utan om skatt (1 och 7 §§) eller skattebelopp (6 §). Lagrådet föreslår att terminologin ändras.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Enligt </w:t>
      </w: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får indrivning begäras även i andra fall än som anges i huvudregeln i 1 §. Detta gäller enligt tredje punkten bl.a. sådana fall då ett dröjsmål skulle äventyra indrivningen och s.k. snabb</w:t>
        <w:softHyphen/>
        <w:t>restföring därför aktualiseras. Eftersom någon tidsangivelse för begäran om indrivning inte finns i huvudregeln i 1 § förefaller det tillräckligt att hänföra dröjs</w:t>
        <w:softHyphen/>
        <w:t>målsfallen under punkten 4 i 2 §, som talar om indriv</w:t>
        <w:softHyphen/>
        <w:t xml:space="preserve">ning då det finns särskilda skäl. Punkten 3 kan då utgå.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likhet med vad som har påpekats i tidigare avsnitt bör formule</w:t>
        <w:softHyphen/>
        <w:t>ringen "särskilda skäl" följas upp med några exempel i författnings</w:t>
        <w:softHyphen/>
        <w:t>kommentaren till ledning för tillämpningen. Detta gäller 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över vad som nu har angetts bör även en del andra ändringar göras i 20 kap. Lagrådets förslag till utformning av 20 kap. i dess helhet framgår av en bilagan till lagråds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1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föreskrivs att ett beslut om preliminär skatt får ändras på grund av en ändring i den skattskyldiges inkomstförhållanden endast på det sätt som gäller för ändring av preliminär skatt enligt 6 kap. 7 § eller 8 kap. 29 §. Syftet med hänvisningen till de två nämnda para</w:t>
        <w:softHyphen/>
        <w:t>graferna torde vara att även i de fall som avses i förevarande para</w:t>
        <w:softHyphen/>
        <w:t>graf ställa upp kravet att ändringen skall avse ett betydande belopp med hänsyn till den skattskyldiges förhållanden eller att det annars finns särskilda skäl. Lagrådet förordar att dessa förutsättningar för en ändring tas in direkt i 2 §, som därför kan ges fö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tt beslut om preliminär skatt får ändras på grund av en ändring i den skattskyldiges inkomstförhållanden endast om ändringen avser belopp som är betydande med hänsyn till den skattskyldiges för</w:t>
        <w:softHyphen/>
        <w:t>hållanden eller om det annars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3 §</w:t>
      </w:r>
      <w:r>
        <w:rPr>
          <w:rFonts w:eastAsia="Times New Roman" w:cs="Times New Roman" w:ascii="Times New Roman" w:hAnsi="Times New Roman"/>
          <w:spacing w:val="-2"/>
        </w:rPr>
        <w:t xml:space="preserve"> bör, som Lagrådet tidigare har föreslagit, tas in en bestäm</w:t>
        <w:softHyphen/>
        <w:t>melse motsvarande 15 kap. 10 § i det remitterade förslaget. Bestäm</w:t>
        <w:softHyphen/>
        <w:t>melsen bör bilda ett nytt tredje stycke och lyda: "Efterbeskattning får inte avse enbart skattetillägg eller förseningsavgift, utom i fall som avses i 12 § 1."</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2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Kapitlet innehåller regler om överklagande. Det inleds i </w:t>
      </w:r>
      <w:r>
        <w:rPr>
          <w:rFonts w:eastAsia="Times New Roman" w:cs="Times New Roman" w:ascii="Times New Roman" w:hAnsi="Times New Roman"/>
          <w:spacing w:val="-2"/>
          <w:u w:val="single"/>
        </w:rPr>
        <w:t>1 §</w:t>
      </w:r>
      <w:r>
        <w:rPr>
          <w:rFonts w:eastAsia="Times New Roman" w:cs="Times New Roman" w:ascii="Times New Roman" w:hAnsi="Times New Roman"/>
          <w:spacing w:val="-2"/>
        </w:rPr>
        <w:t xml:space="preserve"> med en för</w:t>
        <w:softHyphen/>
        <w:t xml:space="preserve">teckning över sådana beslut som inte får överklagas. I </w:t>
      </w:r>
      <w:r>
        <w:rPr>
          <w:rFonts w:eastAsia="Times New Roman" w:cs="Times New Roman" w:ascii="Times New Roman" w:hAnsi="Times New Roman"/>
          <w:spacing w:val="-2"/>
          <w:u w:val="single"/>
        </w:rPr>
        <w:t>2 §</w:t>
      </w:r>
      <w:r>
        <w:rPr>
          <w:rFonts w:eastAsia="Times New Roman" w:cs="Times New Roman" w:ascii="Times New Roman" w:hAnsi="Times New Roman"/>
          <w:spacing w:val="-2"/>
        </w:rPr>
        <w:t xml:space="preserve"> anges att andra beslut av skattemyndigheten eller Riksskatteverket än de som anges i 1 § får överklagas hos närmare angivna överinstanser. Lagrådet föredrar att huvudbestämmelsen om överklagande tas in i 1 § och att undantagen från möjligheten att överklaga tas in i 2 §. De båda paragraferna i remissförslaget bör således - med vissa därav föranledda omformuleringar - byta pl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9 §</w:t>
      </w:r>
      <w:r>
        <w:rPr>
          <w:rFonts w:eastAsia="Times New Roman" w:cs="Times New Roman" w:ascii="Times New Roman" w:hAnsi="Times New Roman"/>
          <w:spacing w:val="-2"/>
        </w:rPr>
        <w:t xml:space="preserve"> finns en bestämmelse om att Riksskatteverket får hos läns</w:t>
        <w:softHyphen/>
        <w:t>rätten framställa yrkande om att en arbetsgivare skall betala arbets</w:t>
        <w:softHyphen/>
        <w:t>givaravgifter och skatteavdrag och att en skattskyldig skall betala mervärdesskatt.  Bestämmelsen motsvarar delvis 74 § första stycket lagen om uppbörd 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ifrågasätter om det är en lämplig ordning att låta sådana framställningar som anges i 9 § göras hos länsrätten som första instans. Ett annat system bör övervägas för sådana fall då en skatte</w:t>
        <w:softHyphen/>
        <w:t>myndighet har underlåtit att fatta beslut om skattskyl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1 §</w:t>
      </w:r>
      <w:r>
        <w:rPr>
          <w:rFonts w:eastAsia="Times New Roman" w:cs="Times New Roman" w:ascii="Times New Roman" w:hAnsi="Times New Roman"/>
          <w:spacing w:val="-2"/>
        </w:rPr>
        <w:t xml:space="preserve"> finns bestämmelser om att vissa beslut fattade av länsrätten får prövas av kammarrätten endast om kammarrätten har meddelat prövningstillstånd. Detta gäller bl.a. enligt punkten 6 beslut i fråga om befrielse från skatt. Punkten är enligt vad som upplysts vid föredragningen inte avsedd för sådana beslut om befrielse från skyldigheten att göra skatteavdrag eller att betala arbetsgivaravgifter eller mervärdesskatt varom det finns regler i 13 kap. 1 §. Avsikten är att punkten skall gälla för beslut  som rör befrielse från skyl</w:t>
        <w:softHyphen/>
        <w:t>dighet att betala skattetillägg, förse</w:t>
        <w:softHyphen/>
        <w:t>ningsavgift eller ränta enligt 15 kap. 8 och 9 §§ och 19 kap. 11 §. Med anledning härav föreslår Lagrådet att ordet "skatt" i 11 § 6 byts ut mot orden  "skattetillägg, försenings</w:t>
        <w:softHyphen/>
        <w:t>avgift och ränta enligt 15 kap. 8 och 9 §§ och 19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gångsbestämmels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Enligt 4 kap. 4 § i remissförslaget (4 kap. 8 § enligt Lagrådets f</w:t>
        <w:softHyphen/>
        <w:t>örslag) skall en F-skatt</w:t>
        <w:softHyphen/>
        <w:t>sedel utan a</w:t>
        <w:softHyphen/>
        <w:t>nsökan utfärdas för den som vid utgången av närmast fö</w:t>
        <w:softHyphen/>
        <w:t>regående inkomstår hade en sådan skatt</w:t>
        <w:softHyphen/>
        <w:t>sedel. Bes</w:t>
        <w:softHyphen/>
        <w:t>tämmelsen torde inte innebära att den som har en F-skattesedel utfärdad enligt upp</w:t>
        <w:softHyphen/>
        <w:t>bördslagens bestä</w:t>
        <w:softHyphen/>
        <w:t>mmelser au</w:t>
        <w:softHyphen/>
        <w:t>tomatiskt får en F-skattsedel enligt skattebetalningslagen för in</w:t>
        <w:softHyphen/>
        <w:t>komståret 1998. Detta föreskrivs inte heller i övergångsbestäm</w:t>
        <w:softHyphen/>
        <w:t>melserna. Enligt Lagrådets mening bör det emel</w:t>
        <w:softHyphen/>
        <w:t>lertid  över</w:t>
        <w:softHyphen/>
        <w:t>vägas om inte dessa bör kompletteras så att en F-skatt</w:t>
        <w:softHyphen/>
        <w:t>sedel au</w:t>
        <w:softHyphen/>
        <w:t>tomatiskt kan utfärdas till den som vid utgången av år 1997 har en F-skatte</w:t>
        <w:softHyphen/>
        <w:t>sedel enligt uppbördslagen. Kompletteringen kan lämpligen tas in som en ny</w:t>
      </w:r>
      <w:r>
        <w:rPr>
          <w:rFonts w:eastAsia="Times New Roman" w:cs="Times New Roman" w:ascii="Times New Roman" w:hAnsi="Times New Roman"/>
          <w:spacing w:val="-2"/>
          <w:u w:val="single"/>
        </w:rPr>
        <w:t xml:space="preserve"> punkt 2</w:t>
      </w:r>
      <w:r>
        <w:rPr>
          <w:rFonts w:eastAsia="Times New Roman" w:cs="Times New Roman" w:ascii="Times New Roman" w:hAnsi="Times New Roman"/>
          <w:spacing w:val="-2"/>
        </w:rPr>
        <w:t xml:space="preserve"> i övergångsbestämmelse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punkt 4</w:t>
      </w:r>
      <w:r>
        <w:rPr>
          <w:rFonts w:eastAsia="Times New Roman" w:cs="Times New Roman" w:ascii="Times New Roman" w:hAnsi="Times New Roman"/>
          <w:spacing w:val="-2"/>
        </w:rPr>
        <w:t xml:space="preserve"> i remissförslagets övergångsbestämmelser (punkt 5, om Lagrådets nyss framförda förslag genomförs) fö</w:t>
        <w:softHyphen/>
        <w:t>reskrivs att upp</w:t>
        <w:softHyphen/>
        <w:t>bördslagen skall upp</w:t>
        <w:softHyphen/>
        <w:t>höra att gälla vid ut</w:t>
        <w:softHyphen/>
        <w:t>gången av oktober 1997. Lagen skall dock, om inte annat följer av punkt 5 eller 6 i över</w:t>
        <w:softHyphen/>
        <w:t>gångsbestämmelserna, fort</w:t>
        <w:softHyphen/>
        <w:t>farande tillämpas i fråga om skatt av</w:t>
        <w:softHyphen/>
        <w:t xml:space="preserve">seende 1998 eller tidigare års taxeringar samt avgift och ränta på sådan skatt. Enligt vad som har upplysts vid föredragningen bör hänvisningen till punkterna 5 och 6 ersättas med en hänvisning till punkterna 6 och 7 (som motsvarar punkterna 7 och 8 i Lagrådets försl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ppbördslagen upphör att gälla vid utgången av oktober 1997, medan skattebetalningslagen första gången tillämpas på F-skatt och särs</w:t>
        <w:softHyphen/>
        <w:t>kild A-skatt som avser inkomståret 1998 och, när det gäller skatt som skall redovisas i en skattedeklaration, skatt som avser redo</w:t>
        <w:softHyphen/>
        <w:t>visningsperioden januari 1998. För den som vill jämka sin preli</w:t>
        <w:softHyphen/>
        <w:t>minära skatt för inkomståret 1997 efter inkomstårets utgång</w:t>
        <w:softHyphen/>
        <w:softHyphen/>
        <w:t xml:space="preserve"> innebär detta att varken uppbördslagens eller skat</w:t>
        <w:softHyphen/>
        <w:t>tebetalningslagens bestäm</w:t>
        <w:softHyphen/>
        <w:t>melser kommer att vara tillämpliga</w:t>
        <w:softHyphen/>
        <w:t>. I punkt 4 a (5 a enligt Lagrådets förslag) bör därför föreskrivas att upp</w:t>
        <w:softHyphen/>
        <w:t>bördslagens bestäm</w:t>
        <w:softHyphen/>
        <w:t>melser fortfarande skall tillämpas i fråga om preliminär skatt för tid före den 1 januari 1998 och slutlig skatt på grund av 1998 eller tidigare års taxeringar samt avgift eller ränta på sådan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punkt 6</w:t>
      </w:r>
      <w:r>
        <w:rPr>
          <w:rFonts w:eastAsia="Times New Roman" w:cs="Times New Roman" w:ascii="Times New Roman" w:hAnsi="Times New Roman"/>
          <w:spacing w:val="-2"/>
        </w:rPr>
        <w:t xml:space="preserve"> (punkt 7 enligt Lagrådets förslag) föreskrivs bl.a. att vissa uppräknade bestämmelser i upp</w:t>
        <w:softHyphen/>
        <w:t>bördslagen om arbetsgivarnas medverkan vid uppbörd av kvars</w:t>
        <w:softHyphen/>
        <w:t>tående skatt skall tillämpas sista gången i fråga om kvarstående skatt enligt 1996 års taxering. Ef</w:t>
        <w:softHyphen/>
        <w:t>tersom uppräkningen synes omfatta samtliga bes</w:t>
        <w:softHyphen/>
        <w:t>tämmelser i upp</w:t>
        <w:softHyphen/>
        <w:t>bördslagen som behandlar ar</w:t>
        <w:softHyphen/>
        <w:t>betsgivarnas med</w:t>
        <w:softHyphen/>
        <w:t>verkan vid uppbörd av kvarstående skatt behöver de inte särskilt ang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över vad Lagrådet nu har förordat bör även en del andra ändringar göras i övergångsbestämmelserna. Lagrådets förslag till utformning av övergångsbestämmelserna framgår av bilagan till lagråds</w:t>
        <w:softHyphen/>
        <w:t>yttr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slaget till lag om dröjs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1 §</w:t>
      </w:r>
      <w:r>
        <w:rPr>
          <w:rFonts w:eastAsia="Times New Roman" w:cs="Times New Roman" w:ascii="Times New Roman" w:hAnsi="Times New Roman"/>
          <w:spacing w:val="-2"/>
        </w:rPr>
        <w:t xml:space="preserve"> föreskrivs att den som är betalningsskyldig för skatt, avgift eller ränta och som inte i rätt tid och på rätt sätt fullgör betalnings</w:t>
        <w:softHyphen/>
        <w:t>skyldigheten skall, i de fall det särskilt föreskrivs, betala dröjs</w:t>
        <w:softHyphen/>
        <w:t>målsavgif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t framgår av det remitterade förslaget till lag om ändring i tullagen (1994:1550) (30 §) att avsikten är att dröjsmålsavgift skall tas ut, om tull inte betalas inom föreskriven tid. Med hänsyn härtill bör tull nämnas jämte skatt i 1 § lagen om dröjsmålsavgift. En motsvarande uppräkning förekommer i exempelvis lagen (1978:880) om betalnings</w:t>
        <w:softHyphen/>
        <w:t>säkring för skatter, tullar och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Förslaget till lag om ändring i lagen om självdeklaratio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 kap. 2 §</w:t>
      </w:r>
      <w:r>
        <w:rPr>
          <w:rFonts w:eastAsia="Times New Roman" w:cs="Times New Roman" w:ascii="Times New Roman" w:hAnsi="Times New Roman"/>
          <w:spacing w:val="-2"/>
        </w:rPr>
        <w:t xml:space="preserve"> andra stycket har tagits in en definition av begreppet elektroniskt dokument. Definitionen bör anpassas till vad Lagrådet har föreslagit när det gäller motsvarande bestämmelse i 10 kap. 26 § skattebetalningslagen. Det bör således anges att med ett elek</w:t>
        <w:softHyphen/>
        <w:t>troniskt dokument avses en upptagning som har gjorts med hjälp av automatisk databehandling och vars innehåll och utställare kan verifieras genom ett visst tekniskt förfarand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u w:val="single"/>
        </w:rPr>
        <w:t>Övergångsbestämmelserna</w:t>
      </w:r>
      <w:r>
        <w:rPr>
          <w:rFonts w:eastAsia="Times New Roman" w:cs="Times New Roman" w:ascii="Times New Roman" w:hAnsi="Times New Roman"/>
          <w:spacing w:val="-2"/>
        </w:rPr>
        <w:t xml:space="preserve"> bör enligt Lagrådets mening förtydligas och utformas på följande sätt: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Denna lag träder i kraft den 1 november 1997 och tillämpas, såvitt gäller 2 kap. 2 och 19 §§ från och med 1998 års taxering, såvitt gäller 3 kap. 50 a § från ikraftträdandet och i övrigt från och med 1999 års taxering.</w:t>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Regeringen eller den myndighet som regeringen bestämmer får, med verkan till utgången av år 2001, medge att uppgifter enligt 2 kap. 19 § lämnas även på annat sätt med hjälp av automatisk data</w:t>
        <w:softHyphen/>
        <w:t>behandling än i form av ett elektroniskt dokumen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Förslaget till lag om ändring i mervärdes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de två styckena i </w:t>
      </w:r>
      <w:r>
        <w:rPr>
          <w:rFonts w:eastAsia="Times New Roman" w:cs="Times New Roman" w:ascii="Times New Roman" w:hAnsi="Times New Roman"/>
          <w:spacing w:val="-2"/>
          <w:u w:val="single"/>
        </w:rPr>
        <w:t>13 kap. 1 §</w:t>
      </w:r>
      <w:r>
        <w:rPr>
          <w:rFonts w:eastAsia="Times New Roman" w:cs="Times New Roman" w:ascii="Times New Roman" w:hAnsi="Times New Roman"/>
          <w:spacing w:val="-2"/>
        </w:rPr>
        <w:t xml:space="preserve"> finns upplysningar om att det i skat</w:t>
        <w:softHyphen/>
        <w:t>tebetalningslagen och i andra paragrafer i mer</w:t>
        <w:softHyphen/>
        <w:t>värdesskattelagen finns bestämmelser om redovisning av mervärdesskatt. De två styckena kan med fördel skrivas ihop till ett stycke, som kan ut</w:t>
        <w:softHyphen/>
        <w:t>formas på följande sä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10 kap. skattebetalningslagen (1997:000) finns bestämmelser om redovisning av mervärdesskatt. Ytterligare bestämmelser om redo</w:t>
        <w:softHyphen/>
        <w:t>visningen finns i det följande i 6 - 28 a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20 kap. 2 §</w:t>
      </w:r>
      <w:r>
        <w:rPr>
          <w:rFonts w:eastAsia="Times New Roman" w:cs="Times New Roman" w:ascii="Times New Roman" w:hAnsi="Times New Roman"/>
          <w:spacing w:val="-2"/>
        </w:rPr>
        <w:t xml:space="preserve"> finns en upplysning om att det i skat</w:t>
        <w:softHyphen/>
        <w:t>tebetalningslagen finns bestämmelser om överklagande av skattemyndighetens beslut enligt den lagen. Upplysningen förefaller onödig och bör kunna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I</w:t>
      </w:r>
      <w:r>
        <w:rPr>
          <w:rFonts w:eastAsia="Times New Roman" w:cs="Times New Roman" w:ascii="Times New Roman" w:hAnsi="Times New Roman"/>
          <w:spacing w:val="-2"/>
          <w:u w:val="single"/>
        </w:rPr>
        <w:t xml:space="preserve"> punkt 2 av övergångsbestämmelserna</w:t>
      </w:r>
      <w:r>
        <w:rPr>
          <w:rFonts w:eastAsia="Times New Roman" w:cs="Times New Roman" w:ascii="Times New Roman" w:hAnsi="Times New Roman"/>
          <w:spacing w:val="-2"/>
        </w:rPr>
        <w:t xml:space="preserve"> föreskrivs bl.a. att äldre bestämmelser skall gälla för redovisningsperiod vars slutmånad är december 1997 och som på grund av bestämmelsen i 14 kap. 8 § andra stycket slutar under januari 1998. Hänvisningen till 14 kap. 8 § torde avse paragrafens tredje stycke. Av det stycket framgår att en redovisningsperiod som omfattar en månad kan förlängas eller förkortas. Det är alltså endast re</w:t>
        <w:softHyphen/>
        <w:t>dovisningsperioden december 1997 som enligt 14 kap. 8 § tredje stycket kan förlängas så att den slutar i januari 1998. Orden "vars slutmånad är december 1997 och" kan därför utgå.</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 xml:space="preserve">I </w:t>
      </w:r>
      <w:r>
        <w:rPr>
          <w:rFonts w:eastAsia="Times New Roman" w:cs="Times New Roman" w:ascii="Times New Roman" w:hAnsi="Times New Roman"/>
          <w:spacing w:val="-2"/>
          <w:u w:val="single"/>
        </w:rPr>
        <w:t>punkt 3 av övergångsbestämmelserna</w:t>
      </w:r>
      <w:r>
        <w:rPr>
          <w:rFonts w:eastAsia="Times New Roman" w:cs="Times New Roman" w:ascii="Times New Roman" w:hAnsi="Times New Roman"/>
          <w:spacing w:val="-2"/>
        </w:rPr>
        <w:t xml:space="preserve"> föreskrivs att bestämmel</w:t>
        <w:softHyphen/>
        <w:t>serna i 16 kap. 9 § tillämpas också då den som har rätt att återfå skatt skall betala skatt enligt skattebetalningslagen. Enligt 16 kap. 9 § har en skattskyldig, som står i skuld för skatt enligt mer</w:t>
        <w:softHyphen/>
        <w:t>värdesskattelagen eller har en skuld som avser till betalning förfallen skatt enligt bl.a. uppbördslagen, rätt att vid återbetalning av mer</w:t>
        <w:softHyphen/>
        <w:t>värdesskatt få tillbaka bara vad som överstiger skulden samt ränta, dröjsmålsavgift och skattetillägg som är hänförliga till skulden. Lagrådet har vid behandlingen av en liknande föreskrift i punkt 7 (enligt Lagrådets förslag punkt 8) av övergångsbestämmelserna till skattebetalningslagen förordat att den föreskriften ges en annan utformning än den som föreslagits i remissen. Den nu diskuterade punkten 3 bör kunna utformas enligt samma mönster och ges fö</w:t>
        <w:softHyphen/>
        <w:t>ljande lydels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id tillämpningen av bestämmelserna om begränsning av rätten till återbetalning i 16 kap. 9 § skall hänsyn tas också till skyldighet att betala skatt enligt skattebetalningslagen (1997:000)."</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lagförslaget hänvisas på åtskilliga andra ställen till "lagen (</w:t>
        <w:softHyphen/>
        <w:t>1997:000) om betalning av skatter och avgifter". Hänvisningen bör ändras till att avse "skattebetalningslagen (1997:0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riga lag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ckså i flera av de övriga lagförslagen görs hänvisning till "lagen (1997:000) om betalning av skatter och avgifter". Hänvisningen bör även här ändras till att avse "skattebetalningslagen (1997:0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Lagrådet har, när det gäller skattebetalningslagen, föreslagit åt</w:t>
        <w:softHyphen/>
        <w:t>skilliga ändringar i paragrafnumreringen, jämfört med det remitte</w:t>
        <w:softHyphen/>
        <w:t>rade förslaget. Ändringarna påverkar ett flertal hänvisningar i andra lagför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3"/>
          <w:sz w:val="28"/>
          <w:szCs w:val="28"/>
          <w:u w:val="single"/>
        </w:rPr>
        <w:t>Bilag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Lagrådets förslag till utformning av vissa kapitel i förslaget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w:t>
        <w:softHyphen/>
        <w:t>betalnings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4 kap. Preliminär skatt och skattsedel på sådan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kyldighet att betala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 § </w:t>
      </w:r>
      <w:r>
        <w:rPr>
          <w:rFonts w:eastAsia="Times New Roman" w:cs="Times New Roman" w:ascii="Times New Roman" w:hAnsi="Times New Roman"/>
          <w:spacing w:val="-2"/>
        </w:rPr>
        <w:t>Preliminär skatt för en skattskyldig skall betalas för in</w:t>
        <w:softHyphen/>
        <w:t>komståret med belopp som så nära som möjligt kan antas motsvara den slutliga skatten enligt den årliga taxeringen året eft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en preliminära skatten skall betalas genom skatteavdrag (</w:t>
      </w:r>
      <w:r>
        <w:rPr>
          <w:rFonts w:eastAsia="Times New Roman" w:cs="Times New Roman" w:ascii="Times New Roman" w:hAnsi="Times New Roman"/>
          <w:i/>
          <w:iCs/>
          <w:spacing w:val="-2"/>
        </w:rPr>
        <w:t>A-skatt</w:t>
      </w:r>
      <w:r>
        <w:rPr>
          <w:rFonts w:eastAsia="Times New Roman" w:cs="Times New Roman" w:ascii="Times New Roman" w:hAnsi="Times New Roman"/>
          <w:spacing w:val="-2"/>
        </w:rPr>
        <w:t xml:space="preserve">) eller enligt särskild debitering </w:t>
      </w:r>
      <w:r>
        <w:rPr>
          <w:rFonts w:eastAsia="Times New Roman" w:cs="Times New Roman" w:ascii="Times New Roman" w:hAnsi="Times New Roman"/>
          <w:i/>
          <w:iCs/>
          <w:spacing w:val="-2"/>
        </w:rPr>
        <w:t xml:space="preserve">(F-skatt </w:t>
      </w:r>
      <w:r>
        <w:rPr>
          <w:rFonts w:eastAsia="Times New Roman" w:cs="Times New Roman" w:ascii="Times New Roman" w:hAnsi="Times New Roman"/>
          <w:spacing w:val="-2"/>
        </w:rPr>
        <w:t xml:space="preserve">eller </w:t>
      </w:r>
      <w:r>
        <w:rPr>
          <w:rFonts w:eastAsia="Times New Roman" w:cs="Times New Roman" w:ascii="Times New Roman" w:hAnsi="Times New Roman"/>
          <w:i/>
          <w:iCs/>
          <w:spacing w:val="-2"/>
        </w:rPr>
        <w:t>särskild A-skat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3 § </w:t>
      </w:r>
      <w:r>
        <w:rPr>
          <w:rFonts w:eastAsia="Times New Roman" w:cs="Times New Roman" w:ascii="Times New Roman" w:hAnsi="Times New Roman"/>
          <w:spacing w:val="-2"/>
        </w:rPr>
        <w:t xml:space="preserve">Skatteavdrag görs av den som betalar ut ersättning för arbete, ränta eller utdelning enligt vad som anges i 5 kap.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4 § </w:t>
      </w:r>
      <w:r>
        <w:rPr>
          <w:rFonts w:eastAsia="Times New Roman" w:cs="Times New Roman" w:ascii="Times New Roman" w:hAnsi="Times New Roman"/>
          <w:spacing w:val="-2"/>
        </w:rPr>
        <w:t>F-skatt betalas av den som har fått en F-skattsedel. Av 5 kap. framgår att skatteavdrag i vissa fall skall göras även beträffande den som har fått en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5 § </w:t>
      </w:r>
      <w:r>
        <w:rPr>
          <w:rFonts w:eastAsia="Times New Roman" w:cs="Times New Roman" w:ascii="Times New Roman" w:hAnsi="Times New Roman"/>
          <w:spacing w:val="-2"/>
        </w:rPr>
        <w:t>Särskild A-skatt betalas av den skattskyldige efter beslut av skatte</w:t>
        <w:softHyphen/>
        <w:t>myndigheten. Sådant beslut får meddelas endast beträffande den som inte har fått en F-skattsedel och tillämpas endast beträffande sådan er</w:t>
        <w:softHyphen/>
        <w:t>sättning för vilken det inte skall göras skatteavdrag enligt 5 ka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lut om särskild A-skatt får meddelas under förutsättning att överens</w:t>
        <w:softHyphen/>
        <w:t>stämmelsen mellan den preliminära skatten och den beräknade slutliga skatten därigenom kan antas bli bättre än om endast skatte</w:t>
        <w:softHyphen/>
        <w:t>avdrag gö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kattsedel på preliminär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6 § </w:t>
      </w:r>
      <w:r>
        <w:rPr>
          <w:rFonts w:eastAsia="Times New Roman" w:cs="Times New Roman" w:ascii="Times New Roman" w:hAnsi="Times New Roman"/>
          <w:spacing w:val="-2"/>
        </w:rPr>
        <w:t>Skattemyndigheten skall för varje inkomstår utfärda skattsedlar på preliminär skatt. För sådan skatt skall det finnas två slag av skatt</w:t>
        <w:softHyphen/>
        <w:t>sedl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w:t>
      </w:r>
      <w:r>
        <w:rPr>
          <w:rFonts w:eastAsia="Times New Roman" w:cs="Times New Roman" w:ascii="Times New Roman" w:hAnsi="Times New Roman"/>
          <w:i/>
          <w:iCs/>
          <w:spacing w:val="-2"/>
        </w:rPr>
        <w:t>F-skattsedel</w:t>
      </w:r>
      <w:r>
        <w:rPr>
          <w:rFonts w:eastAsia="Times New Roman" w:cs="Times New Roman" w:ascii="Times New Roman" w:hAnsi="Times New Roman"/>
          <w:spacing w:val="-2"/>
        </w:rPr>
        <w:t xml:space="preserve"> och </w:t>
      </w:r>
      <w:r>
        <w:rPr>
          <w:rFonts w:eastAsia="Times New Roman" w:cs="Times New Roman" w:ascii="Times New Roman" w:hAnsi="Times New Roman"/>
          <w:i/>
          <w:iCs/>
          <w:spacing w:val="-2"/>
        </w:rPr>
        <w:t>A-skattsedel</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Utfärdande av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7 § </w:t>
      </w:r>
      <w:r>
        <w:rPr>
          <w:rFonts w:eastAsia="Times New Roman" w:cs="Times New Roman" w:ascii="Times New Roman" w:hAnsi="Times New Roman"/>
          <w:spacing w:val="-2"/>
        </w:rPr>
        <w:t xml:space="preserve">En F-skattsedel skall, om inte annat följer av 8, 10 eller 11 §, utfärdas efter ansökan för den som bedriver eller kan antas komma att bedriva näringsverksamhet här i landet.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8 § </w:t>
      </w:r>
      <w:r>
        <w:rPr>
          <w:rFonts w:eastAsia="Times New Roman" w:cs="Times New Roman" w:ascii="Times New Roman" w:hAnsi="Times New Roman"/>
          <w:spacing w:val="-2"/>
        </w:rPr>
        <w:t>En F-skattsedel skall utan ansökan utfärdas för den som vid ut</w:t>
        <w:softHyphen/>
        <w:t>gången av närmast föregående inkomstår hade en sådan 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9 § </w:t>
      </w:r>
      <w:r>
        <w:rPr>
          <w:rFonts w:eastAsia="Times New Roman" w:cs="Times New Roman" w:ascii="Times New Roman" w:hAnsi="Times New Roman"/>
          <w:spacing w:val="-2"/>
        </w:rPr>
        <w:t>Skattemyndigheten får i fråga om fysiska personer besluta att en F-skattsedel skall utfärdas under villkor att den åberopas endast i personens näringsverksamhet. Villkoret skall framgå av skattsedel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0 § </w:t>
      </w:r>
      <w:r>
        <w:rPr>
          <w:rFonts w:eastAsia="Times New Roman" w:cs="Times New Roman" w:ascii="Times New Roman" w:hAnsi="Times New Roman"/>
          <w:spacing w:val="-2"/>
        </w:rPr>
        <w:t>En F-skattsedel får inte utfärdas för en delägare i ett handelsbolag enbart på grund av delägarens intäkter från bo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1 § </w:t>
      </w:r>
      <w:r>
        <w:rPr>
          <w:rFonts w:eastAsia="Times New Roman" w:cs="Times New Roman" w:ascii="Times New Roman" w:hAnsi="Times New Roman"/>
          <w:spacing w:val="-2"/>
        </w:rPr>
        <w:t>En F-skattsedel får inte utfärd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för den som har fått en tidigare utfärdad F-skattsedel återkallad enligt 13  § 3 eller 8 förrän två år efter återkallelse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för den som har fått en tidigare utfärdad F-skattsedel återkallad enligt 13  § 2, 4-7 eller 9, så länge grunden för återkallelsen finns kva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för den som inte har haft någon F-skattsedel men som skulle ha fått en sådan skattsedel återkallad på grund av något förhållande som avses i 13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 den som inte har haft någon F-skattsedel men som skulle ha fått en sådan skattsedel återkallad på grund av något förhållande som avses i 13 § 8 får en F-skattsedel inte utfärdas förrän två år efter det att fö</w:t>
        <w:softHyphen/>
        <w:t>retagets eller bolagets F-skattsedel återkallades eller företaget eller bolaget försattes i kon</w:t>
        <w:softHyphen/>
        <w:t>ku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spacing w:val="-2"/>
        </w:rPr>
        <w:t>Om det finns särskilda skäl, får en F-skattsedel utfärdas trots vad som sägs i första och andra stycke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F-skattebevi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För den som får en F-skattsedel skall skattemyndigheten också utfärda ett F-skattebevis. Villkor enligt 9 § skall framgå av F-skatte</w:t>
        <w:softHyphen/>
        <w:t>bevis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Återkallelse av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3 § </w:t>
      </w:r>
      <w:r>
        <w:rPr>
          <w:rFonts w:eastAsia="Times New Roman" w:cs="Times New Roman" w:ascii="Times New Roman" w:hAnsi="Times New Roman"/>
          <w:spacing w:val="-2"/>
        </w:rPr>
        <w:t>Skattemyndigheten skall återkalla en F-skattsedel, om in</w:t>
        <w:softHyphen/>
        <w:t>nehav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begär att skattsedeln skall återkall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upphör att bedriva näringsverksamhet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inte följer villkor som har meddelats enligt 9 § eller på annat sätt missbrukar sin F-skattsedel och missbruket inte är obetydlig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inte följer ett föreläggande att lämna särskild självdeklaration eller, i fråga om handelsbolag, uppgifter som avses i 2 kap. 25 § lagen (1990:325) om självdeklaration och kontrolluppgifter, eller endast lämnar en handling med så bristfälligt innehåll att den uppenbarligen inte kan ligga till grund för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brister i redovisning eller betalning av skatt enligt denna lag i en ut</w:t>
        <w:softHyphen/>
        <w:t>sträckning som inte är obetydl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har meddelats näringsförbu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är i konku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är eller har varit företagsledare i ett fåmansföretag eller i ett fåmans</w:t>
        <w:softHyphen/>
        <w:t xml:space="preserve">ägt handelsbolag och det finns eller fanns förutsättningar att återkalla företagets eller bolagets F-skattsedel på grund av ett förhållande som kan hänföras till företagsledaren, elle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är ett fåmansföretag eller ett fåmansägt handelsbolag och en fö</w:t>
        <w:softHyphen/>
        <w:t>retagsledare i företaget eller bolaget har handlat på ett sådant sätt att en F-skattsedel inte får utfärdas för företagsledaren på grund av ett förhållande som avses i 3-8.</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14 § </w:t>
      </w:r>
      <w:r>
        <w:rPr>
          <w:rFonts w:eastAsia="Times New Roman" w:cs="Times New Roman" w:ascii="Times New Roman" w:hAnsi="Times New Roman"/>
          <w:spacing w:val="-2"/>
        </w:rPr>
        <w:t>Om det finns särskilda skäl, får skattemyndigheten avstå från återkal-lelse av en F-skattsedel trots vad som sägs i 1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5 § </w:t>
      </w:r>
      <w:r>
        <w:rPr>
          <w:rFonts w:eastAsia="Times New Roman" w:cs="Times New Roman" w:ascii="Times New Roman" w:hAnsi="Times New Roman"/>
          <w:spacing w:val="-2"/>
        </w:rPr>
        <w:t>Om en F-skattsedel har återkallats, får skattemyndigheten fö</w:t>
        <w:softHyphen/>
        <w:t>relägga innehavaren att överlämna F-skattsedeln och F-skattebeviset till 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spacing w:val="-2"/>
        </w:rPr>
        <w:t>Skattemyndigheten får lämna uppgift om återkallelsen till de berörda uppdragsgivare</w:t>
      </w:r>
      <w:r>
        <w:rPr>
          <w:rFonts w:eastAsia="Times New Roman" w:cs="Times New Roman" w:ascii="Times New Roman" w:hAnsi="Times New Roman"/>
          <w:b/>
          <w:bCs/>
          <w:spacing w:val="-2"/>
        </w:rPr>
        <w:t xml:space="preserve"> </w:t>
      </w:r>
      <w:r>
        <w:rPr>
          <w:rFonts w:eastAsia="Times New Roman" w:cs="Times New Roman" w:ascii="Times New Roman" w:hAnsi="Times New Roman"/>
          <w:spacing w:val="-2"/>
        </w:rPr>
        <w:t>som myndigheten känner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Utfärdande av A-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6 § </w:t>
      </w:r>
      <w:r>
        <w:rPr>
          <w:rFonts w:eastAsia="Times New Roman" w:cs="Times New Roman" w:ascii="Times New Roman" w:hAnsi="Times New Roman"/>
          <w:spacing w:val="-2"/>
        </w:rPr>
        <w:t>En A-skattsedel skall på begäran utfärdas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skattskyldig som inte har en F-skattsedel,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skattskyldig som har en F-skattsedel med villkor enligt 9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5 kap.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kyldighet att gör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 § </w:t>
      </w:r>
      <w:r>
        <w:rPr>
          <w:rFonts w:eastAsia="Times New Roman" w:cs="Times New Roman" w:ascii="Times New Roman" w:hAnsi="Times New Roman"/>
          <w:spacing w:val="-2"/>
        </w:rPr>
        <w:t>Den som betalar ut ersättning för arbete, ränta eller utdelning är skyldig att göra skatteavdrag enligt bestämmelserna i detta kapitel vid varje tillfälle då utbetalning sk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katteavdrag från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2 § </w:t>
      </w:r>
      <w:r>
        <w:rPr>
          <w:rFonts w:eastAsia="Times New Roman" w:cs="Times New Roman" w:ascii="Times New Roman" w:hAnsi="Times New Roman"/>
          <w:spacing w:val="-2"/>
        </w:rPr>
        <w:t>Skatteavdrag skall, om inte annat följer av 3-5 §§, göras från kontant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ed ersättning för arbete likställs i denna l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pens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livränta som inte är ersättning för avyttrade tillgå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sådan ersättning vid sjukdom eller olycksfall som avses i 32 §</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mom. första stycket e och g kommunalskattelagen (1928:370) samt ersättning som avses i tredje stycket samma momen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sjukpenning och annan ersättning som avses i punkt 11 av anvis</w:t>
        <w:softHyphen/>
        <w:t>ningarna till 22 § och punkt 12 av anvisningarna till 32 § kommunal</w:t>
        <w:softHyphen/>
        <w:t>skatte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ersättning för förlorad arbetsförtjänst och för intrång i näringsverk</w:t>
        <w:softHyphen/>
        <w:t>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undantagsförmåner och sådant periodiskt understöd eller sådan liknande periodisk utbetalning för vilken givaren enligt 23 § kommunalskattelagen är be</w:t>
        <w:softHyphen/>
        <w:t>rättigad till avdrag,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behållning på pensionssparkonto som skall avskattas enligt 32 § 1 mom. första stycket j kommunalskattelagen på grund av att pensions</w:t>
        <w:softHyphen/>
        <w:t>sparavtalet har upphört att gälla eller att behållningen tagits i anspråk vid utmätning, konkurs eller ackor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Skatteavdrag skall inte göras, 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ersättningen är mindre än 1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det kan antas att det som utbetalaren kommer att betala ut till mot</w:t>
        <w:softHyphen/>
        <w:t>tagaren under inkomståret inte uppgår till 1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utbetalarens sammanlagda ersättning för arbete till mottagaren understiger 10 000 kronor under inkomståret och utbetalaren är en fysisk person eller ett dödsbo samt vad som betalas ut inte utgör utgift i en av utbetalaren bedriven näringsverksam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ersättningen betalas ut till en idrottsutövare av en sådan ideell förening som avses i 7 § 5 mom. lagen (1947:576) om statlig inkomst</w:t>
        <w:softHyphen/>
        <w:t>skatt och som har till huvudsakligt syfte att främja idrottslig verksamhet och ersättningen under inkomståret understiger ett halvt basbelopp enligt lagen (1962:381) om allmän för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ersättningen betalas ut av ett handelsbolag till en delägare i bol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ersättningen är familjebidrag till någon som tjänstgör inom total</w:t>
        <w:softHyphen/>
        <w:t>försvar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ersättningen är sjukpenning eller annan ersättning som avses i punkt 11 av anvisningarna till 22 § kommunalskattelagen (1928:370) till mottagare som debiterats preliminär skatt fö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softHyphen/>
        <w:t xml:space="preserve"> Skatteavdrag skall inte göras från ersättning som betalas ut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staten, landsting, kommuner, kommunalförbund eller kyrkliga kom</w:t>
        <w:softHyphen/>
        <w:softHyphen/>
        <w:softHyphen/>
        <w:softHyphen/>
        <w:t>mun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fysiska personer som inte är bosatta i Sver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utländska juridiska persone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mottagare som visar upp ett sådant beslut om befrielse från skatte</w:t>
        <w:softHyphen/>
        <w:t>avdrag som avses i 10 eller 1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sta stycket 2 och 3 gäller inte, om ersättningen betalas ut för nä</w:t>
        <w:softHyphen/>
        <w:t>ringsverksamhet som mottagaren bedriver från ett fast driftställe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Skatteavdrag skall inte heller göras, om den som tar emot ersätt</w:t>
        <w:softHyphen/>
        <w:t>ningen har en F-skattsedel antingen när ersättningen för arbetet bestäms eller när den betalas ut. En uppgift om innehav av F-skatt</w:t>
        <w:softHyphen/>
        <w:t>sedel får godtas, om den lämnas i en anbudshandling, en faktura eller någon jämförlig handling som även innehåller utbetalarens och betal</w:t>
        <w:softHyphen/>
        <w:t>ningsmottagarens namn och adress samt betalningsmottagarens person</w:t>
        <w:softHyphen/>
        <w:t>nummer eller organisations-nummer. Uppgiften om innehav av F-skattsedel får dock inte godtas, om den som betalar ut ersättningen känner till att uppgiften är orikti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betalningsmottagaren har F-skattsedel med sådant villkor som avses i 4 kap. 9 §, får skatteavdrag underlåtas endast om F-skatt</w:t>
        <w:softHyphen/>
        <w:t>sedeln åberopas skriftli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Även om mottagaren har F-skattsedsel skall skatteavdrag göras från ersättning från semesterkassa samt från pension, sjukpenning och annan ersättning som avses i 2 § andra styck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nmälningsskyldigh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n som tar emot ersättning för ett utfört arbete har eller åberopar en F-skattsedel trots att det är uppenbart att arbetet har utförts under sådana förhållanden att den som utfört arbetet är att anse som anställd hos den som betalar ut ersättningen för arbetet, skall utbetalaren skriftligen anmäla detta till skattemyndighe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från ränta och utde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Skatteavdrag skall, om inte annat följer av 9 §, göras från sådan ränta och utdelning som lämnas i pengar och som kontrolluppgift skall lämnas för enligt 3 kap. 22 och 23 §§ eller enligt 3 kap. 27 § lagen (1990:325) om självdeklaration och kontroll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avdrag skall inte göras frå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ränta på ett konto, om räntan är mindre än 1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ränta eller utdelning till juridiska personer, med undantag fö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vens</w:t>
        <w:softHyphen/>
        <w:t>ka dödsb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ränta eller utdelning till fysiska personer som inte är bosatta i Sverig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ränta eller utdelning som enligt dubbelbeskattningsavtal är helt undantagen från beskattning i Sverig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ränta på ett förfogarkonto som avses i 3 kap. 57 § lagen (1990:325) om självdeklaration och kontrolluppgifter, om räntan är mindre än 1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ränta på ett konto för klientm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ränta som betalas ut tillsammans med ett annat belopp, om det är okänt för utbetalaren hur stor del av utbetalningen som utgör ränta och utbetalaren därför skall redovisa hela beloppet i kontrolluppgift enligt 3 kap. 22 § sista stycket lagen om självdeklaration och kon</w:t>
        <w:softHyphen/>
        <w:t>trolluppgifter,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ränta eller utdelning som ett utländskt företag skall lämna kontroll</w:t>
        <w:softHyphen/>
        <w:t>uppgift för enligt 3 kap. 32 b § lagen om självdeklaration och kontroll</w:t>
        <w:softHyphen/>
        <w:t>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Beslut om befrielse från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softHyphen/>
        <w:t xml:space="preserve"> Skattemyndigheten får besluta att skatteavdrag inte skall göras från viss 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om ersättningen betalas ut till någon som inte är skattskyldig för den i  Sverige och överenskommelse inte har träffats med den stat där ersättningen skall beskattas om att skatteavdrag skall göras här i land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om skatteavdraget, med hänsyn till den skattskyldiges inkomst- eller anställningsförhållanden eller på grund av andra särskilda skäl, skulle medföra avsevärda besvär för arbetsgsiv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får, utom i de fall som avses i tredje stycket, besluta att skatteavdrag enligt denna lag inte skall göras fö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en arbetstagare som är bosatt här i landet men utför arbete i en annan stat som Sverige har träffat överenskommelse med för und</w:t>
        <w:softHyphen/>
        <w:t>vikande av att preliminär skatt tas ut i mer än en av staterna,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en arbetstagare som är bosatt i en sådan stat som anges under 1 men utför arbete här i lan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 förutsättning för beslut enligt första stycket är att avdrag för prelimi</w:t>
        <w:softHyphen/>
        <w:t>när skatt på grund av arbetet görs i den andra sta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det råder tvist om i vilken stat den preliminära skatten skall tas ut och om Riksskatteverket träffar överenskommelse med behörig myn</w:t>
        <w:softHyphen/>
        <w:t>dighet i den andra staten om att skatten skall tas ut där, får Riks</w:t>
        <w:softHyphen/>
        <w:t>skatteverket besluta att skatteavdrag enligt denna lag inte skall gö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kyldighet att lämna uppgift om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2 § </w:t>
      </w:r>
      <w:r>
        <w:rPr>
          <w:rFonts w:eastAsia="Times New Roman" w:cs="Times New Roman" w:ascii="Times New Roman" w:hAnsi="Times New Roman"/>
          <w:spacing w:val="-2"/>
        </w:rPr>
        <w:t>Den som betalar ut ersättning för arbete skall vid varje utbetal</w:t>
        <w:softHyphen/>
        <w:t>ningstillfälle lämna mottagaren uppgift om skatteavdragets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egeringen eller den myndighet som regeringen bestämmer får med</w:t>
        <w:softHyphen/>
        <w:t>dela föreskrifter om undantag från första stycket i de fall avdraget är lika stort som vid det närmast föregående utbetalningstillfäll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Skyldighet att tillämpa vissa beslut</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3 § </w:t>
      </w:r>
      <w:r>
        <w:rPr>
          <w:rFonts w:eastAsia="Times New Roman" w:cs="Times New Roman" w:ascii="Times New Roman" w:hAnsi="Times New Roman"/>
          <w:spacing w:val="-2"/>
        </w:rPr>
        <w:t>Ett beslut om skatteavdrag enligt 8 kap. 11, 27, 28 eller 29 § skall följas</w:t>
        <w:softHyphen/>
        <w:t xml:space="preserve"> senast från och med det första utbetalningstillfälle som infaller sedan två veckor har gått efter det att den som skall göra avdrag fick del av beslu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Återbetalning av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14 § </w:t>
      </w:r>
      <w:r>
        <w:rPr>
          <w:rFonts w:eastAsia="Times New Roman" w:cs="Times New Roman" w:ascii="Times New Roman" w:hAnsi="Times New Roman"/>
          <w:spacing w:val="-2"/>
        </w:rPr>
        <w:t>Om den för vars räkning skatteavdrag har gjorts kan visa att ett avdrag har gjorts med för högt belopp och beloppet ännu inte har betalats in till skattemyndigheten, skall den som har gjort skatte</w:t>
        <w:softHyphen/>
        <w:t>avdraget skynd</w:t>
        <w:softHyphen/>
        <w:t>samt betala tillbaka mellan</w:t>
        <w:softHyphen/>
        <w:t>skillnaden mot kvitto.</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Föreläggande att gör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Den som inte fullgör sin skyldighet att göra skatteavdrag eller att lämna uppgift som avses i 12 §, får föreläggas av skattemyndigheten att fullgöra skyldighete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yldighet att visa upp skattsedel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Den som skall ta emot ersättning för arbete är skyldig att på begäran av utbetal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visa upp sin A-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visa upp sin F-skattsedel eller sitt F-skattebevi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lämna en sådan uppgift om innehav av F-skattsedel som enligt 5 § första stycket får godtas,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visa upp ett beslut enligt 10 eller 11 § eller ett annat beslut eller intyg från skattemyndigheten om att utbetalaren inte är skyldig att göra skatteavdrag från ersätt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som har fått ett beslut om ändrad beräkning av skatte</w:t>
        <w:softHyphen/>
        <w:t>avdrag skall genast visa upp beslutet för den som skall göra avdr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egeringen eller den myndighet som regeringen bestämmer får med</w:t>
        <w:softHyphen/>
        <w:t>dela föreskrifter om att bestämmelserna i första stycket inte skall gälla ett visst slag av ersätt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 Beräkning av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räkning av F-skatt enligt schabl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F-skatt skall, om inte annat följer av 3 §, beräknas enligt schablon.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 annan skattskyldig än handelsbolag tas F-skatt i sådant fall ut med 110 % av ett belopp motsvarande den skatt</w:t>
        <w:softHyphen/>
        <w:t>skyldiges slutliga skatt vid den årliga taxeringen året före inkomståret. Om den slutliga skatten u</w:t>
        <w:softHyphen/>
        <w:t>ndersteg den de</w:t>
        <w:softHyphen/>
        <w:t>biterade preliminära skatten, utan hänsyn till even</w:t>
        <w:softHyphen/>
        <w:t>tuella änd</w:t>
        <w:softHyphen/>
        <w:t>ringar enligt 5 §, tas dock F-skatt ut med 105 % av den slutlig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 handelsbolag skall vid beräkning enligt schablon F-skatt tas ut med ett belopp mot</w:t>
        <w:softHyphen/>
        <w:t>svarande handelsbolagets slutliga skatt vid den årliga taxeringen året före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skatt enligt schablon får inte tas ut med ett lägre belopp än som mot</w:t>
        <w:softHyphen/>
        <w:t>svarar den senast debiterade preliminär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Vid beräkning av F-skatt enligt schablon skall om möjligt hänsyn tas till mer</w:t>
        <w:softHyphen/>
        <w:t>värdesskatt som skall redovisas i självdeklaration, om mervärdes</w:t>
        <w:softHyphen/>
        <w:t>skatt inte ingår i den skattskyldiges slutliga skatt vid den årliga taxe</w:t>
        <w:softHyphen/>
        <w:t>ringen året före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mervärdesskatt har fastställts för den skattskyldige för tiden sep</w:t>
        <w:softHyphen/>
        <w:t>tember andra året före inkomståret till och med augusti året före in</w:t>
        <w:softHyphen/>
        <w:t>komståret, får denna skatt läggas till grund för beräkningen av F-skatten. Om mervärdesskatten för året före inkomståret skall redo</w:t>
        <w:softHyphen/>
        <w:t>visas i självdeklaration, får i stället den mervärdesskatt som har fast</w:t>
        <w:softHyphen/>
        <w:t>ställts för andra året före inkomståret läggas till grund för beräknin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räkning av F-skatt enligt preliminär taxe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3 § </w:t>
      </w:r>
      <w:r>
        <w:rPr>
          <w:rFonts w:eastAsia="Times New Roman" w:cs="Times New Roman" w:ascii="Times New Roman" w:hAnsi="Times New Roman"/>
          <w:spacing w:val="-2"/>
        </w:rPr>
        <w:t>F-skatt skall beräknas med ledning av särskild taxering (</w:t>
      </w:r>
      <w:r>
        <w:rPr>
          <w:rFonts w:eastAsia="Times New Roman" w:cs="Times New Roman" w:ascii="Times New Roman" w:hAnsi="Times New Roman"/>
          <w:i/>
          <w:iCs/>
          <w:spacing w:val="-2"/>
        </w:rPr>
        <w:t>preliminär taxering)</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om den skattskyldige inte har debiterats slutlig skatt vid den årliga taxeringen året före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i annat fall, om det är fråga om en mer betydande skillnad mellan den preliminära skatt som annars skulle ha debiterats och beräknad slutlig skatt för inkomstår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om det finns andra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ven om det inte följer av första stycket, skall F-skatt beräknas med ledning av preliminär taxering, om den skattskyldige har lämnat en preliminär själv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4 § </w:t>
      </w:r>
      <w:r>
        <w:rPr>
          <w:rFonts w:eastAsia="Times New Roman" w:cs="Times New Roman" w:ascii="Times New Roman" w:hAnsi="Times New Roman"/>
          <w:spacing w:val="-2"/>
        </w:rPr>
        <w:t>Preliminär taxering skall ske med ledning av de uppgifter som har lämnats i en preliminär självdeklaration och andra tillgängliga uppgifter. Vid taxeringen tillämpas de bestämmelser i 11 kap. 12-14 §§ som skall gälla när den slutliga skatten bestäms. Om en skattesats för kommunal inkomstskatt har ändrats genom beslut så sent under december året före inkomståret att ändringen inte kan beaktas, skall den tidigare skattesatsen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beräkning av F-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5 § </w:t>
      </w:r>
      <w:r>
        <w:rPr>
          <w:rFonts w:eastAsia="Times New Roman" w:cs="Times New Roman" w:ascii="Times New Roman" w:hAnsi="Times New Roman"/>
          <w:spacing w:val="-2"/>
        </w:rPr>
        <w:t>Skattemyndigheten får besluta om ändrad beräkning av F-skatt för att uppnå att F-skatten stämmer bättre överens med den beräknade slutliga skatt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ad beräkning får beslutas endast om den avser belopp som är betydande med hänsyn till den skattskyldiges förhållanden eller om det finns andra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änsyn till andra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6 § </w:t>
      </w:r>
      <w:r>
        <w:rPr>
          <w:rFonts w:eastAsia="Times New Roman" w:cs="Times New Roman" w:ascii="Times New Roman" w:hAnsi="Times New Roman"/>
          <w:spacing w:val="-2"/>
        </w:rPr>
        <w:t>Vid beräkning av F-skatt skall om möjligt hänsyn tas ti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den A-skatt som kan komma att betalas för den skattskyldige genom skatteavdrag,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sådana belopp som enligt 11 kap. 14 § andra stycket 1 d eller e kan komma att tillgodo</w:t>
        <w:softHyphen/>
        <w:t xml:space="preserve">räknas den skattskyldig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8 kap. Beräkning av skatteav</w:t>
        <w:softHyphen/>
        <w:t>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katteavdrag enligt skattetabel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 § </w:t>
      </w:r>
      <w:r>
        <w:rPr>
          <w:rFonts w:eastAsia="Times New Roman" w:cs="Times New Roman" w:ascii="Times New Roman" w:hAnsi="Times New Roman"/>
          <w:spacing w:val="-2"/>
        </w:rPr>
        <w:t>Skatteavdrag från sådan ersättning för arbete som betalas ut till en fysisk person skall göras enligt allmänna eller särskilda skattetabeller, om inte annat följer av 6</w:t>
      </w:r>
      <w:r>
        <w:rPr>
          <w:rFonts w:eastAsia="MS LineDraw;Symbol" w:cs="MS LineDraw;Symbol" w:ascii="MS LineDraw;Symbol" w:hAnsi="MS LineDraw;Symbol"/>
          <w:spacing w:val="-2"/>
        </w:rPr>
        <w:t></w:t>
      </w:r>
      <w:r>
        <w:rPr>
          <w:rFonts w:eastAsia="Times New Roman" w:cs="Times New Roman" w:ascii="Times New Roman" w:hAnsi="Times New Roman"/>
          <w:spacing w:val="-2"/>
        </w:rPr>
        <w:t>9 §§ eller av skatte</w:t>
        <w:softHyphen/>
        <w:t xml:space="preserve">myndighetens beslut enligt 11 §. Skattetabellerna fastställs för varje inkomstår av regeringen eller den myndighet som regeringen bestämmer.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w:t>
        <w:softHyphen/>
        <w:t>katteavdraget skall göras enligt den skat</w:t>
        <w:softHyphen/>
        <w:t>tetabell som har beslu</w:t>
        <w:softHyphen/>
        <w:t>tats för den fysiska personen</w:t>
        <w:softHyphen/>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nder januari och, om det finns särskilda skäl, också under feb</w:t>
        <w:softHyphen/>
        <w:t>ruari får skatteavdrag beräknas enligt den skattetabell som senast tillämpats under det föregående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llmänna skattetab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Skatteavdrag skall, om inte annat följer av 4 eller 5 §, göras enligt allmänna skattetabeller från sådan ersättning för arbete som hänför sig till en bestämd tidsperiod och betalas ut vid regel</w:t>
        <w:softHyphen/>
        <w:t>bundet återkommande tillfäll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De allmänna skattetabellerna skall ange skatteavdraget på olika inkomstbelopp, beräknade för en månad eller kortare tid, och grundas på 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inkomsten är ofö</w:t>
        <w:softHyphen/>
        <w:t>rändrad under inkomst</w:t>
        <w:softHyphen/>
        <w: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arbetstagaren endast kommer att taxeras för den inkomst som anges i tabell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arbetstagaren inte skall betala någon annan skatt eller avgift än kommunal inkomstskatt, statlig inkomstskatt på för</w:t>
        <w:softHyphen/>
        <w:t xml:space="preserve">värvsinkomster och avgifter enligt lagen (1994:1744) om allmänna egenavgifter, och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arbetstagaren vid inkomsttaxeringen inte medges något annat avdrag än avdrag för avgifter enligt lagen om allmänna egenav</w:t>
        <w:softHyphen/>
        <w:t>gifter och grund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tabellerna skall ange skatteavdraget med utgångspunkt från att kommunal inkomst</w:t>
        <w:softHyphen/>
        <w:t>skatt beräknas efter skattesatser i hela kronta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v tabellerna skall också framgå skatteav</w:t>
        <w:softHyphen/>
        <w:t>draget för den som inte är skyldig att betala allmänna egen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ärskilda skattetab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Skatteavdrag skall, om inte annat följer av 9 §, göras enligt s</w:t>
        <w:softHyphen/>
        <w:t>ärskilda skat</w:t>
        <w:softHyphen/>
        <w:t>tetabeller från sjuk</w:t>
        <w:softHyphen/>
        <w:t>penning och annan ersättning som avses i punkt 11 av anvis</w:t>
        <w:softHyphen/>
        <w:t>ningarna till 22 § samt första, andra och femte styckena i punkt 12 av an</w:t>
        <w:softHyphen/>
        <w:t>visningarna till 32 § kommunalskattelagen (1928:370), med un</w:t>
        <w:softHyphen/>
        <w:t>dantag för vårdbidrag enligt lagen (1962:381) om allmän för</w:t>
        <w:softHyphen/>
        <w:t>säkr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 särskilda skat</w:t>
        <w:softHyphen/>
        <w:t>tetabellerna skall för olika sjukpenninggrun</w:t>
        <w:softHyphen/>
        <w:t>dande inkomster enligt 3 kap. lagen om allmän försäkring ange det skatte</w:t>
        <w:softHyphen/>
        <w:t>avdrag som skall göras från en viss ersättning uttryckt i procent. I övrigt gäller bestämmelserna i 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I fråga om sjöinkomst som avses i första stycket punkt 1 av an</w:t>
        <w:softHyphen/>
        <w:t>visningarna till 49 § kom</w:t>
        <w:softHyphen/>
        <w:t>munalskattelagen (1928:370) skall skat</w:t>
        <w:softHyphen/>
        <w:t>teavdrag beräknas enligt särskilda skattetabeller för sjömän. Ta</w:t>
        <w:softHyphen/>
        <w:t>bellerna skall grundas på att den skattskyldige har rätt till sjöin</w:t>
        <w:softHyphen/>
        <w:t>komstavdrag enligt 49 § kom</w:t>
        <w:softHyphen/>
        <w:t>munalskattelagen och skattereduktion enligt 11 kap. 13 § andra stycket. I övrigt gäller bestämmelserna i 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Obligatorisk förhöjning av skatteavdr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en fysisk person inte fullgör sin skyldighet enligt 5 kap. 16 §, skall arbetsgivaren göra skatteavdrag enligt skat</w:t>
        <w:softHyphen/>
        <w:t>tetabellen för den ort där arbetsgivaren har sitt kontor eller ersättningen i annat fall betalas ut, ökat med 10 % av avdraget enligt tabellen. Skatteav</w:t>
        <w:softHyphen/>
        <w:t>draget skall dock vara 30 % av ersättning som inte utgör arbetstagarens huvud</w:t>
        <w:softHyphen/>
        <w:t>sakliga ersättning för arbete (</w:t>
      </w:r>
      <w:r>
        <w:rPr>
          <w:rFonts w:eastAsia="Times New Roman" w:cs="Times New Roman" w:ascii="Times New Roman" w:hAnsi="Times New Roman"/>
          <w:spacing w:val="-2"/>
          <w:u w:val="single"/>
        </w:rPr>
        <w:t>sidoinkomst</w:t>
      </w: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sta stycket tillämpas inte, om arbets</w:t>
        <w:softHyphen/>
        <w:t>givaren har fått besked av skat</w:t>
        <w:softHyphen/>
        <w:t>temyndigheten om vilket skatteavdrag som skall gör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rivillig förhöjning av skatteavdrag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en arbetstagare anmäler till sin arbetsgivare att skatteav</w:t>
        <w:softHyphen/>
        <w:t>drag från ersättning som utgör arbetstagarens huvudsakliga ersättning för arbete (</w:t>
      </w:r>
      <w:r>
        <w:rPr>
          <w:rFonts w:eastAsia="Times New Roman" w:cs="Times New Roman" w:ascii="Times New Roman" w:hAnsi="Times New Roman"/>
          <w:spacing w:val="-2"/>
          <w:u w:val="single"/>
        </w:rPr>
        <w:t>huvudinkomst</w:t>
      </w:r>
      <w:r>
        <w:rPr>
          <w:rFonts w:eastAsia="Times New Roman" w:cs="Times New Roman" w:ascii="Times New Roman" w:hAnsi="Times New Roman"/>
          <w:spacing w:val="-2"/>
        </w:rPr>
        <w:t xml:space="preserve">) </w:t>
        <w:softHyphen/>
        <w:t>skall göras med större belopp än som följer av be</w:t>
        <w:softHyphen/>
        <w:t>stämmelserna i denna lag, är arbetsgivaren skyldig att göra avdrag med det begärda beloppet senast från och med det första ut</w:t>
        <w:softHyphen/>
        <w:t>betalningstillfälle som infaller sedan två veckor gått efter det att ar</w:t>
        <w:softHyphen/>
        <w:t>betsgivaren fick del av anmäla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skattemyndigheten med stöd av 27 eller 28 § har beslutat om minskning av skatteav</w:t>
        <w:softHyphen/>
        <w:t>draget, får arbetsgivaren dock inte till</w:t>
        <w:softHyphen/>
        <w:t>mötesgå arbetstagarens begäran om ett förhöjt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avdrag enligt en bestämd procentsat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Ersättning för arbet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Skatteavdrag skall göras med 30 % av</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sådan ersättning för arbete som betalas ut till en juridisk pers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sådan ersättning för arbete som betalas ut till en fysisk person och är sidoinkomst för mottagar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ersättning som inte avser en bestämd tidsperiod eller inte betalas ut vid regel</w:t>
        <w:softHyphen/>
        <w:t>bundet återkommande tillfällen,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ersättning för arbete som är avsett att pågå kortare tid än en veck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ersättning som avses i första stycket 3 betalas ut till</w:t>
        <w:softHyphen/>
        <w:t>sammans med ersättning som utgör mottagarens huvudinkomst, skall skatte</w:t>
        <w:softHyphen/>
        <w:t>avdrag göras enligt grunder som fastställs av rege</w:t>
        <w:softHyphen/>
        <w:t>ringen eller den myndighet som re</w:t>
        <w:softHyphen/>
        <w:t>geringen bestämm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ension och sjukpenning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avdrag från sådan ersättning som avses i 5 kap. 6 § skall göras med 30 %, om mottagaren har F-skattsed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änta och utdel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Skatteavdrag från sådan ränta och ut</w:t>
        <w:softHyphen/>
        <w:t>delning som avses i 5 kap. 8 § skall göras med 30 %. Skatteavdrag från ränta eller utdelning på utländska värdepapper skall göras med så stort belopp att det till</w:t>
        <w:softHyphen/>
        <w:t>sammans med den skatt som dragits av i utlandet uppgår till 30 % av räntan eller utdelningen.</w:t>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ärskild beräkningsgrund för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1 § </w:t>
      </w:r>
      <w:r>
        <w:rPr>
          <w:rFonts w:eastAsia="Times New Roman" w:cs="Times New Roman" w:ascii="Times New Roman" w:hAnsi="Times New Roman"/>
          <w:spacing w:val="-2"/>
        </w:rPr>
        <w:t>Skattemyndigheten får för enskilda fall besluta att skatte</w:t>
        <w:softHyphen/>
        <w:t>avdraget från sådan ersättning som utgör mottagarens huvudinkomst och, om det finns särskilda skäl, även från andra ersättningar skall beräknas enligt särskild beräkningsgrund. En förutsättning för ett sådant beslut är att överensstämmelsen mellan den preliminära skatten och den beräk</w:t>
        <w:softHyphen/>
        <w:t xml:space="preserve">nade slutliga skatten därigenom kan antas bli bättr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räkning av skatteavdrag enligt första stycket skall ske med ledning av de uppgifter som har lämnats i en preliminär själv</w:t>
        <w:softHyphen/>
        <w:t>deklaration och andra tillgängliga uppgifter. Vid beräkningen til</w:t>
        <w:softHyphen/>
        <w:t>lämpas de bestäm</w:t>
        <w:softHyphen/>
        <w:t>melser i 11 kap. 12-14 §§ som skall gälla när den slutliga skatten bestäms. Om en skattesats för kommunal inkomstskatt har ändrats genom beslut så sent under december året före inkomståret att änd</w:t>
        <w:softHyphen/>
        <w:t>ringen inte kan beaktas, skall den tidigare skattesatsen tillämp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mottagaren är skattskyldig också för någon annan inkomst från vilken skatteavdrag inte kan göras eller för förmögenhet eller om mottagaren skall betala fastighetsskatt, får skattemyndigheten besluta att skatteavdraget skall beräknas också med hänsyn till de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2 § </w:t>
      </w:r>
      <w:r>
        <w:rPr>
          <w:rFonts w:eastAsia="Times New Roman" w:cs="Times New Roman" w:ascii="Times New Roman" w:hAnsi="Times New Roman"/>
          <w:spacing w:val="-2"/>
        </w:rPr>
        <w:t>När skattemyndigheten beslutar om skatteavdrag enligt särskild beräkningsgrund i fråga om ersättning till en juridisk person får hänsyn inte tas till den juridiska personens kostnader för lön till deläg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När det gäller ersättning till handelsbolag får beslut om skatteavdrag enligt särskild beräkningsgrund fattas endast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13 § </w:t>
      </w:r>
      <w:r>
        <w:rPr>
          <w:rFonts w:eastAsia="Times New Roman" w:cs="Times New Roman" w:ascii="Times New Roman" w:hAnsi="Times New Roman"/>
          <w:spacing w:val="-2"/>
        </w:rPr>
        <w:t>I fråga om ränta och utdelning får skattemyndigheten besluta om skatteavdrag enligt särskild beräkningsgrund endast på det sättet att skatteavdrag inte skall göras från viss ränta eller utdel</w:t>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10 kap. Skyldighet att lämna 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Preliminär själv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yldighet att lämna preliminär självdeklara</w:t>
        <w:softHyphen/>
        <w:t>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En preliminär självdeklaration skall lämnas av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den som ansöker om F-skattsedel,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den som har F</w:t>
        <w:noBreakHyphen/>
        <w:t>skatt eller särskild A-skatt och vars slutliga skatt vid taxeringen året efter inkomståret beräknas överstiga motsvarande skatt enligt den årliga taxeringen året före inkomståret med ett belopp som är betydande med hänsyn till den skattskyldiges förhållan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 xml:space="preserve">2 § </w:t>
      </w:r>
      <w:r>
        <w:rPr>
          <w:rFonts w:eastAsia="Times New Roman" w:cs="Times New Roman" w:ascii="Times New Roman" w:hAnsi="Times New Roman"/>
          <w:spacing w:val="-2"/>
        </w:rPr>
        <w:t>En skattskyldig får lämna en preliminär självdeklaration även i andra fall än som avses i 1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det på grund av ändrade förhållanden kan antas att den slutliga skatten vid taxeringen året efter inkomst</w:t>
        <w:softHyphen/>
        <w:t>året kommer att överstiga den som beräknats enligt en tidigare lämnad preliminär själv</w:t>
        <w:softHyphen/>
        <w:t>deklaration med ett belopp som är betydande med hänsyn till den skattskyldiges förhållan</w:t>
        <w:softHyphen/>
        <w:t>den, skall den skattskyldige lämna en ny preliminär själv</w:t>
        <w:softHyphen/>
        <w:t>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I de fall som avses i 1 § 2 och 3 § behöver den skattskyldige inte lämna någon preliminär självdeklaration för inkomståret efter den 30 november samma 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Efter föreläggande av skattemyndigheten skall också den som inte är deklarationsskyl</w:t>
        <w:softHyphen/>
        <w:t>dig enligt 1 eller 3 § lämna en preliminär själv</w:t>
        <w:softHyphen/>
        <w:t>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är en preliminär självdeklaration skall läm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En preliminär självdeklaration enligt 1 § 1 skall lämnas när ansö</w:t>
        <w:softHyphen/>
        <w:t>kan gör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de fall som avses i 1 § 2 skall den preliminära självdeklara</w:t>
        <w:softHyphen/>
        <w:t>tionen lämnas senast den 30 november året före inkomståret eller, om den skattskyldige då inte var deklara</w:t>
        <w:softHyphen/>
        <w:t>tionsskyldig, senast 14 dagar efter det att skyldigheten uppko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 ny preliminär självdeklaration enligt 3 § skall lämnas senast 14 dagar efter det att förhållandena ändrade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Vad en preliminär självdeklaration skall ta u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En preliminär självdeklaration skall in</w:t>
        <w:softHyphen/>
        <w:t>nehålla de uppgifter om beräknade inkomster och utgifter för inkomståret samt om för</w:t>
        <w:softHyphen/>
        <w:t>mögenhet som föreskrivs av regeringen eller den myndighet som regeringen bestämm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ppgift om kommande utbetalninga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Efter föreläggande av skattemyndigheten är en arbetsgivare skyldig att för en namn</w:t>
        <w:softHyphen/>
        <w:t>given person lämna uppgift om den ersättning som kan antas komma att betalas ut under inkomstår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katte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yldighet att lämna skatte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En skattedeklaration skall lämnas av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den som har varit skyldig att göra skatteavdrag eller betala arbets</w:t>
        <w:softHyphen/>
        <w:t>givaravgifter eller som har gjort ett skatteavdrag utan att vara skyldig att göra d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den som har betalat ut sådan ersättning som skatteavdrag skall göras från enligt lagen (1991:586) om särskild inkomstskatt för utom</w:t>
        <w:softHyphen/>
        <w:t>lands bosatt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handelsbolag som är skattskyldigt enligt mervärdesskattelagen (1994:200),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annan som är skatt</w:t>
        <w:softHyphen/>
        <w:t>skyldig enligt mervär</w:t>
        <w:softHyphen/>
        <w:t>des</w:t>
        <w:softHyphen/>
        <w:t>skattelagen, om inte annat följer av 30-32 §§,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den som omfattas av beslut enligt 11 §.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Efter föreläggande av skattemyndigheten skall också den som inte är deklarationsskyl</w:t>
        <w:softHyphen/>
        <w:t>dig enligt 9 § lämna en skattedekla</w:t>
        <w:softHyphen/>
        <w:t>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skall besluta att mervärdesskatt som annars</w:t>
        <w:softHyphen/>
        <w:softHyphen/>
        <w:softHyphen/>
        <w:softHyphen/>
        <w:t xml:space="preserve"> skall redovisas i en självdeklaration enligt bestämmelserna i 31 § första stycket skall redovisas i en skatte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om den skattskyldige begär det, ell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om det finns särskilda skä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lutet skall gälla hela beskattningsår och, i de fall som avses i första stycket 1, minst två på varandra följande beskattningså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Om det finns särskilda skäl, får skatte</w:t>
        <w:softHyphen/>
        <w:t>myndigheten gå med på att en arbetsgivare som är bosatt utomlands eller är en utländsk juridisk person som saknar fast driftställe här i landet, redovisar arbetsgivar</w:t>
        <w:softHyphen/>
        <w:t>avgifter på något annat sätt eller vid någon annan tidpunkt än som anges i detta kapitel.</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En skattedeklaration skall lämnas för varje redovisningsperio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den som är registrerad enligt 3 kap. 1 § inte skall redovisa vare sig skatteavdrag eller arbetsgivarav</w:t>
        <w:softHyphen/>
        <w:t>gifter i skattedeklaration för en viss redovisningsperiod och om skattemyn</w:t>
        <w:softHyphen/>
        <w:t>digheten skriftligen upplysts om detta, behöver någon deklaration inte lämnas för den period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fråga om den som är skattskyldig till mervärdesskatt gäller andra stycket endast om den skattskyldige enligt 31 § första stycket skall redovisa mervärdes</w:t>
        <w:softHyphen/>
        <w:t>skatten i sin självdeklaratio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Redovisningsperiod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En redovisningsperiod om</w:t>
        <w:softHyphen/>
        <w:t>fattar en kalendermånad.</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För en sådan mervärdesskattskyldig som inte är skyldig att lämna självdeklaration och som därför skall redovisa mervärdesskatt i en skattedeklaration samt för handelsbolag, får skattemyndigheten besluta att redovisningsperioden för mervärdesskatt skall vara ett helt beskattnings</w:t>
        <w:softHyphen/>
        <w:t>år. Detta gäller endast om beskattningsunderlagen ex</w:t>
        <w:softHyphen/>
        <w:t>klusive gemenskapsinterna förvärv och import för beskattningsåret beräknas uppgå till högst 200 000 krono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Redovisningsperioden för mervärdesskatt som skall redovisas i en självdeklaration utgörs av det beskattningsår som självdekla</w:t>
        <w:softHyphen/>
        <w:t>rationen avser när det gäller inkomstbeskatt</w:t>
        <w:softHyphen/>
        <w:t>n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i/>
          <w:iCs/>
          <w:spacing w:val="-2"/>
        </w:rPr>
        <w:t>Vad en skattedeklaration skall ta upp</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En skattedeklaration skall ta u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nödvändiga identifikationsupp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uppgift om den redovisningsperiod för vilken redovisning läm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följande uppgifter om skatteavdrag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 den sammanlagda ersättning från vilken utbetalaren är skyldig att göra skatteavdra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 sammanlagt avdraget belo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följande uppgifter om arbetsgivarav</w:t>
        <w:softHyphen/>
        <w:t>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 den sammanlagda ersättning för vilken utbetalaren är skyldig att betala arbetsgivar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 sammanlagt avdrag enligt 9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c) periodens sammanlagda avgif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följande uppgifter om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 utg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 ingående 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c) omsättning, förvärv och överföringar av varor som trans</w:t>
        <w:softHyphen/>
        <w:t>por</w:t>
        <w:softHyphen/>
        <w:t>te</w:t>
        <w:softHyphen/>
        <w:t>ras mellan EG-länder, och</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de ytterligare uppgifter som behövs för beräkning och kontroll av skatteavdrag, arbetsgivaravgifter och mervärdesskat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egeringen eller den myndighet som rege</w:t>
        <w:softHyphen/>
        <w:t>ringen bestämmer får med</w:t>
        <w:softHyphen/>
        <w:t>dela närmare föreskrifter om vad en skattedeklaration skall ta upp.</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När en skattedeklaration skall lämna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keepLines/>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Den som är skyldig att redovisa mervär</w:t>
        <w:softHyphen/>
        <w:t>desskatt på be</w:t>
        <w:softHyphen/>
        <w:t>skattnings</w:t>
        <w:softHyphen/>
        <w:t>underlag som exklusive gemenskapsinterna förvärv och import för beskattnings</w:t>
        <w:softHyphen/>
        <w:t>året beräknas sammanlagt uppgå till högst 40 miljoner kronor, skall lämna skattedeklara</w:t>
        <w:softHyphen/>
        <w:t>tion enligt följande uppställning.</w:t>
      </w:r>
    </w:p>
    <w:p>
      <w:pPr>
        <w:pStyle w:val="Normal"/>
        <w:tabs>
          <w:tab w:val="clear" w:pos="720"/>
          <w:tab w:val="left" w:pos="-421" w:leader="none"/>
          <w:tab w:val="left" w:pos="299" w:leader="none"/>
          <w:tab w:val="left" w:pos="1595" w:leader="none"/>
          <w:tab w:val="left" w:pos="4874"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421" w:leader="none"/>
          <w:tab w:val="left" w:pos="299" w:leader="none"/>
          <w:tab w:val="left" w:pos="1595" w:leader="none"/>
          <w:tab w:val="left" w:pos="4874" w:leader="none"/>
        </w:tabs>
        <w:spacing w:lineRule="exact" w:line="19"/>
        <w:jc w:val="both"/>
        <w:rPr>
          <w:rFonts w:ascii="Times New Roman" w:hAnsi="Times New Roman" w:eastAsia="Times New Roman" w:cs="Times New Roman"/>
          <w:spacing w:val="-2"/>
          <w:sz w:val="18"/>
          <w:szCs w:val="18"/>
          <w:u w:val="single"/>
          <w:lang w:val="en-US"/>
        </w:rPr>
      </w:pPr>
      <w:r>
        <w:rPr>
          <w:rFonts w:eastAsia="Times New Roman" w:cs="Times New Roman" w:ascii="Times New Roman" w:hAnsi="Times New Roman"/>
          <w:spacing w:val="-2"/>
          <w:sz w:val="18"/>
          <w:szCs w:val="18"/>
          <w:u w:val="single"/>
          <w:lang w:val="en-US"/>
        </w:rPr>
        <mc:AlternateContent>
          <mc:Choice Requires="wps">
            <w:drawing>
              <wp:anchor behindDoc="1" distT="0" distB="0" distL="0" distR="0" simplePos="0" locked="0" layoutInCell="0" allowOverlap="1" relativeHeight="57">
                <wp:simplePos x="0" y="0"/>
                <wp:positionH relativeFrom="margin">
                  <wp:posOffset>338455</wp:posOffset>
                </wp:positionH>
                <wp:positionV relativeFrom="paragraph">
                  <wp:posOffset>635</wp:posOffset>
                </wp:positionV>
                <wp:extent cx="5943600" cy="12065"/>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21" w:leader="none"/>
          <w:tab w:val="left" w:pos="2096" w:leader="none"/>
          <w:tab w:val="left" w:pos="4308"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i/>
          <w:iCs/>
          <w:spacing w:val="-2"/>
          <w:sz w:val="18"/>
          <w:szCs w:val="18"/>
        </w:rPr>
        <w:t>Deklaratio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som skall</w:t>
        <w:tab/>
        <w:t>skall avse skat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avdrag</w:t>
        <w:tab/>
        <w:t>och mervärdesskatt</w:t>
      </w:r>
    </w:p>
    <w:p>
      <w:pPr>
        <w:pStyle w:val="Normal"/>
        <w:tabs>
          <w:tab w:val="clear" w:pos="720"/>
          <w:tab w:val="left" w:pos="-421" w:leader="none"/>
          <w:tab w:val="left" w:pos="2096" w:leader="none"/>
          <w:tab w:val="left" w:pos="4308" w:leader="none"/>
        </w:tabs>
        <w:spacing w:lineRule="exact" w:line="243"/>
        <w:jc w:val="both"/>
        <w:rPr/>
      </w:pPr>
      <w:r>
        <w:rPr>
          <w:rFonts w:eastAsia="Times New Roman" w:cs="Times New Roman" w:ascii="Times New Roman" w:hAnsi="Times New Roman"/>
          <w:i/>
          <w:iCs/>
          <w:spacing w:val="-2"/>
          <w:sz w:val="18"/>
          <w:szCs w:val="18"/>
        </w:rPr>
        <w:t>h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kommit in til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skatte</w:t>
      </w:r>
      <w:r>
        <w:rPr>
          <w:rFonts w:eastAsia="Times New Roman" w:cs="Times New Roman" w:ascii="Times New Roman" w:hAnsi="Times New Roman"/>
          <w:spacing w:val="-2"/>
          <w:sz w:val="18"/>
          <w:szCs w:val="18"/>
        </w:rPr>
        <w:t>-</w:t>
      </w:r>
      <w:r>
        <w:rPr>
          <w:rFonts w:eastAsia="Times New Roman" w:cs="Times New Roman" w:ascii="Times New Roman" w:hAnsi="Times New Roman"/>
          <w:i/>
          <w:iCs/>
          <w:spacing w:val="-2"/>
          <w:sz w:val="18"/>
          <w:szCs w:val="18"/>
        </w:rPr>
        <w:tab/>
        <w:t>och arbetsgivaravgifter</w:t>
        <w:tab/>
        <w:t>för redovisnings</w:t>
      </w:r>
      <w:r>
        <w:rPr>
          <w:rFonts w:eastAsia="Times New Roman" w:cs="Times New Roman" w:ascii="Times New Roman" w:hAnsi="Times New Roman"/>
          <w:spacing w:val="-2"/>
          <w:sz w:val="18"/>
          <w:szCs w:val="18"/>
        </w:rPr>
        <w:t>-</w:t>
      </w:r>
    </w:p>
    <w:p>
      <w:pPr>
        <w:pStyle w:val="Normal"/>
        <w:tabs>
          <w:tab w:val="clear" w:pos="720"/>
          <w:tab w:val="left" w:pos="-421" w:leader="none"/>
          <w:tab w:val="left" w:pos="2096" w:leader="none"/>
          <w:tab w:val="left" w:pos="4308"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i/>
          <w:iCs/>
          <w:spacing w:val="-2"/>
          <w:sz w:val="18"/>
          <w:szCs w:val="18"/>
        </w:rPr>
        <w:t>myndi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heten senast</w:t>
        <w:tab/>
        <w:t>för redovisningsperioden</w:t>
        <w:tab/>
        <w:t>perioden</w:t>
      </w:r>
    </w:p>
    <w:p>
      <w:pPr>
        <w:pStyle w:val="Normal"/>
        <w:tabs>
          <w:tab w:val="clear" w:pos="720"/>
          <w:tab w:val="left" w:pos="-421" w:leader="none"/>
          <w:tab w:val="left" w:pos="299" w:leader="none"/>
          <w:tab w:val="left" w:pos="2210" w:leader="none"/>
          <w:tab w:val="left" w:pos="4194"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58">
                <wp:simplePos x="0" y="0"/>
                <wp:positionH relativeFrom="margin">
                  <wp:posOffset>338455</wp:posOffset>
                </wp:positionH>
                <wp:positionV relativeFrom="paragraph">
                  <wp:posOffset>635</wp:posOffset>
                </wp:positionV>
                <wp:extent cx="5943600" cy="12065"/>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februari</w:t>
        <w:tab/>
        <w:t>januari</w:t>
        <w:tab/>
        <w:t xml:space="preserve">december       </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mars</w:t>
        <w:tab/>
        <w:t>februari</w:t>
        <w:tab/>
        <w:t>januari</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april</w:t>
        <w:tab/>
        <w:t>mars</w:t>
        <w:tab/>
        <w:t>februari</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maj</w:t>
        <w:tab/>
        <w:t>april</w:t>
        <w:tab/>
        <w:t>mars</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juni</w:t>
        <w:tab/>
        <w:t>maj</w:t>
        <w:tab/>
        <w:t>april</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juli</w:t>
        <w:tab/>
        <w:t>juni</w:t>
        <w:tab/>
        <w:t>maj</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7 augusti</w:t>
        <w:tab/>
        <w:t>juli</w:t>
        <w:tab/>
        <w:t>juni</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september</w:t>
        <w:tab/>
        <w:t>augusti</w:t>
        <w:tab/>
        <w:t>juli</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oktober</w:t>
        <w:tab/>
        <w:t>september</w:t>
        <w:tab/>
        <w:t>augusti</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november</w:t>
        <w:tab/>
        <w:t>oktober</w:t>
        <w:tab/>
        <w:t>september</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december</w:t>
        <w:tab/>
        <w:t>november</w:t>
        <w:tab/>
        <w:t>oktober</w: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7 januari</w:t>
        <w:tab/>
        <w:t xml:space="preserve"> december</w:t>
        <w:tab/>
        <w:t>november</w:t>
      </w:r>
    </w:p>
    <w:p>
      <w:pPr>
        <w:pStyle w:val="Normal"/>
        <w:tabs>
          <w:tab w:val="clear" w:pos="720"/>
          <w:tab w:val="left" w:pos="-421" w:leader="none"/>
          <w:tab w:val="left" w:pos="299" w:leader="none"/>
          <w:tab w:val="left" w:pos="2210" w:leader="none"/>
          <w:tab w:val="left" w:pos="4194"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59">
                <wp:simplePos x="0" y="0"/>
                <wp:positionH relativeFrom="margin">
                  <wp:posOffset>338455</wp:posOffset>
                </wp:positionH>
                <wp:positionV relativeFrom="paragraph">
                  <wp:posOffset>635</wp:posOffset>
                </wp:positionV>
                <wp:extent cx="5943600" cy="12065"/>
                <wp:effectExtent l="0" t="0" r="0" b="0"/>
                <wp:wrapNone/>
                <wp:docPr id="93" name=""/>
                <a:graphic xmlns:a="http://schemas.openxmlformats.org/drawingml/2006/main">
                  <a:graphicData uri="http://schemas.microsoft.com/office/word/2010/wordprocessingShape">
                    <wps:wsp>
                      <wps:cNvSpPr/>
                      <wps:nvSpPr>
                        <wps:cNvPr id="2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21" w:leader="none"/>
          <w:tab w:val="left" w:pos="299" w:leader="none"/>
          <w:tab w:val="left" w:pos="2210" w:leader="none"/>
          <w:tab w:val="left" w:pos="4194"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tabs>
          <w:tab w:val="clear" w:pos="720"/>
          <w:tab w:val="left" w:pos="-421" w:leader="none"/>
          <w:tab w:val="left" w:pos="299" w:leader="none"/>
          <w:tab w:val="left" w:pos="2210" w:leader="none"/>
          <w:tab w:val="left" w:pos="4194"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Den som är skyldig att redovisa mervär</w:t>
        <w:softHyphen/>
        <w:t>desskatt på be</w:t>
        <w:softHyphen/>
        <w:t>skattnings</w:t>
        <w:softHyphen/>
        <w:t>underlag som exklusive gemenskapsinterna förvärv och import för beskattningsåret beräknas sammanlagt överstiga 40 miljo</w:t>
        <w:softHyphen/>
        <w:t>ner kronor, skall lämna skattedeklaration enligt följande uppställning, om inte skatte</w:t>
        <w:softHyphen/>
        <w:t>myndig</w:t>
        <w:softHyphen/>
        <w:t>heten har beslutat något annat enligt 21 §.</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421" w:leader="none"/>
          <w:tab w:val="left" w:pos="2493" w:leader="none"/>
        </w:tabs>
        <w:spacing w:lineRule="exact" w:line="19"/>
        <w:jc w:val="both"/>
        <w:rPr>
          <w:rFonts w:ascii="Times New Roman" w:hAnsi="Times New Roman" w:eastAsia="Times New Roman" w:cs="Times New Roman"/>
          <w:i/>
          <w:i/>
          <w:iCs/>
          <w:spacing w:val="-2"/>
          <w:sz w:val="18"/>
          <w:szCs w:val="18"/>
          <w:u w:val="single"/>
          <w:lang w:val="en-US"/>
        </w:rPr>
      </w:pPr>
      <w:r>
        <w:rPr>
          <w:rFonts w:eastAsia="Times New Roman" w:cs="Times New Roman" w:ascii="Times New Roman" w:hAnsi="Times New Roman"/>
          <w:i/>
          <w:iCs/>
          <w:spacing w:val="-2"/>
          <w:sz w:val="18"/>
          <w:szCs w:val="18"/>
          <w:u w:val="single"/>
          <w:lang w:val="en-US"/>
        </w:rPr>
        <mc:AlternateContent>
          <mc:Choice Requires="wps">
            <w:drawing>
              <wp:anchor behindDoc="1" distT="0" distB="0" distL="0" distR="0" simplePos="0" locked="0" layoutInCell="0" allowOverlap="1" relativeHeight="60">
                <wp:simplePos x="0" y="0"/>
                <wp:positionH relativeFrom="margin">
                  <wp:posOffset>338455</wp:posOffset>
                </wp:positionH>
                <wp:positionV relativeFrom="paragraph">
                  <wp:posOffset>635</wp:posOffset>
                </wp:positionV>
                <wp:extent cx="5943600" cy="12065"/>
                <wp:effectExtent l="0" t="0" r="0" b="0"/>
                <wp:wrapNone/>
                <wp:docPr id="94" name=""/>
                <a:graphic xmlns:a="http://schemas.openxmlformats.org/drawingml/2006/main">
                  <a:graphicData uri="http://schemas.microsoft.com/office/word/2010/wordprocessingShape">
                    <wps:wsp>
                      <wps:cNvSpPr/>
                      <wps:nvSpPr>
                        <wps:cNvPr id="2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i/>
          <w:iCs/>
          <w:spacing w:val="-2"/>
          <w:sz w:val="18"/>
          <w:szCs w:val="18"/>
        </w:rPr>
        <w:t>Deklaratio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som skall ha</w:t>
        <w:tab/>
        <w:t>skall avse skatteavdrag,arbetsgivaravgifter</w:t>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i/>
          <w:iCs/>
          <w:spacing w:val="-2"/>
          <w:sz w:val="18"/>
          <w:szCs w:val="18"/>
        </w:rPr>
        <w:t>kommit in til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skattemyndig-</w:t>
        <w:tab/>
        <w:t>och mervärdesskatt för redovisningsperioden</w:t>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i/>
          <w:iCs/>
          <w:spacing w:val="-2"/>
          <w:sz w:val="18"/>
          <w:szCs w:val="18"/>
        </w:rPr>
        <w:t>heten senast</w:t>
      </w:r>
      <w:r>
        <w:rPr>
          <w:rFonts w:eastAsia="Times New Roman" w:cs="Times New Roman" w:ascii="Times New Roman" w:hAnsi="Times New Roman"/>
          <w:spacing w:val="-2"/>
          <w:sz w:val="18"/>
          <w:szCs w:val="18"/>
        </w:rPr>
        <w:tab/>
      </w:r>
    </w:p>
    <w:p>
      <w:pPr>
        <w:pStyle w:val="Normal"/>
        <w:tabs>
          <w:tab w:val="clear" w:pos="720"/>
          <w:tab w:val="left" w:pos="-421" w:leader="none"/>
          <w:tab w:val="left" w:pos="2493"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61">
                <wp:simplePos x="0" y="0"/>
                <wp:positionH relativeFrom="margin">
                  <wp:posOffset>338455</wp:posOffset>
                </wp:positionH>
                <wp:positionV relativeFrom="paragraph">
                  <wp:posOffset>635</wp:posOffset>
                </wp:positionV>
                <wp:extent cx="5943600" cy="12065"/>
                <wp:effectExtent l="0" t="0" r="0" b="0"/>
                <wp:wrapNone/>
                <wp:docPr id="95" name=""/>
                <a:graphic xmlns:a="http://schemas.openxmlformats.org/drawingml/2006/main">
                  <a:graphicData uri="http://schemas.microsoft.com/office/word/2010/wordprocessingShape">
                    <wps:wsp>
                      <wps:cNvSpPr/>
                      <wps:nvSpPr>
                        <wps:cNvPr id="3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februari</w:t>
        <w:tab/>
        <w:t>januar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mars</w:t>
        <w:tab/>
        <w:t>februar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april</w:t>
        <w:tab/>
        <w:t>mars</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maj</w:t>
        <w:tab/>
        <w:t>april</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juni</w:t>
        <w:tab/>
        <w:t>maj</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juli</w:t>
        <w:tab/>
        <w:t>jun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augusti</w:t>
        <w:tab/>
        <w:t>jul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september</w:t>
        <w:tab/>
        <w:t>august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oktober</w:t>
        <w:tab/>
        <w:t>septemb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november</w:t>
        <w:tab/>
        <w:t>oktob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 december</w:t>
        <w:tab/>
        <w:t>novemb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 januari</w:t>
        <w:tab/>
        <w:t>december</w:t>
      </w:r>
    </w:p>
    <w:p>
      <w:pPr>
        <w:pStyle w:val="Normal"/>
        <w:tabs>
          <w:tab w:val="clear" w:pos="720"/>
          <w:tab w:val="left" w:pos="-421" w:leader="none"/>
          <w:tab w:val="left" w:pos="2493"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62">
                <wp:simplePos x="0" y="0"/>
                <wp:positionH relativeFrom="margin">
                  <wp:posOffset>338455</wp:posOffset>
                </wp:positionH>
                <wp:positionV relativeFrom="paragraph">
                  <wp:posOffset>635</wp:posOffset>
                </wp:positionV>
                <wp:extent cx="5943600" cy="12065"/>
                <wp:effectExtent l="0" t="0" r="0" b="0"/>
                <wp:wrapNone/>
                <wp:docPr id="96" name=""/>
                <a:graphic xmlns:a="http://schemas.openxmlformats.org/drawingml/2006/main">
                  <a:graphicData uri="http://schemas.microsoft.com/office/word/2010/wordprocessingShape">
                    <wps:wsp>
                      <wps:cNvSpPr/>
                      <wps:nvSpPr>
                        <wps:cNvPr id="3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Den som redovisar överskjutande ingående mervärdesskatt före den tid som anges i 18 eller 19 § skall redovisa också de skatteavdrag och arbetsgivaravgifter som skall redovisas den månad då den över</w:t>
        <w:softHyphen/>
        <w:t>skjutande ingående mervärdesskatten redovisas, eller som skulle ha redovisats tidigare, om skatteavdragen och arbetsgivaravgifterna inte redan redovisats.</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1 §</w:t>
      </w:r>
      <w:r>
        <w:rPr>
          <w:rFonts w:eastAsia="Times New Roman" w:cs="Times New Roman" w:ascii="Times New Roman" w:hAnsi="Times New Roman"/>
          <w:spacing w:val="-2"/>
        </w:rPr>
        <w:t xml:space="preserve"> Om det finns särskilda skäl,  får skatte</w:t>
        <w:softHyphen/>
        <w:t xml:space="preserve">myndigheten besluta att en sådan näringsidkare som avses i 19 § skall redovisa skatteavdrag och arbetsgivaravgifter för sig i </w:t>
        <w:softHyphen/>
        <w:softHyphen/>
        <w:softHyphen/>
        <w:softHyphen/>
        <w:softHyphen/>
        <w:softHyphen/>
        <w:t>en skattedeklara</w:t>
        <w:softHyphen/>
        <w:t>tion som skall lämnas senast den 12 i månaden efter redovisningsperiodens utgång, i januari senast den 17. Deklarationen skall ta upp de upp</w:t>
        <w:softHyphen/>
        <w:t>gifter som anges i 17 § första stycket 1</w:t>
      </w:r>
      <w:r>
        <w:rPr>
          <w:rFonts w:eastAsia="MS LineDraw;Symbol" w:cs="MS LineDraw;Symbol" w:ascii="MS LineDraw;Symbol" w:hAnsi="MS LineDraw;Symbol"/>
          <w:spacing w:val="-2"/>
        </w:rPr>
        <w:t></w:t>
      </w:r>
      <w:r>
        <w:rPr>
          <w:rFonts w:eastAsia="Times New Roman" w:cs="Times New Roman" w:ascii="Times New Roman" w:hAnsi="Times New Roman"/>
          <w:spacing w:val="-2"/>
        </w:rPr>
        <w:t>4 och 6.</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2 §</w:t>
      </w:r>
      <w:r>
        <w:rPr>
          <w:rFonts w:eastAsia="Times New Roman" w:cs="Times New Roman" w:ascii="Times New Roman" w:hAnsi="Times New Roman"/>
          <w:spacing w:val="-2"/>
        </w:rPr>
        <w:t xml:space="preserve"> En skattskyldig som inte skall redovisa mervärdesskatt eller som enligt 31 § första stycket skall redovisa mervärdesskatt i självdeklara</w:t>
        <w:softHyphen/>
        <w:t>tion, skall lämna skattedeklara</w:t>
        <w:softHyphen/>
        <w:t>tion enligt följande uppställning.</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421" w:leader="none"/>
          <w:tab w:val="left" w:pos="2493" w:leader="none"/>
        </w:tabs>
        <w:spacing w:lineRule="exact" w:line="19"/>
        <w:jc w:val="both"/>
        <w:rPr>
          <w:rFonts w:ascii="Times New Roman" w:hAnsi="Times New Roman" w:eastAsia="Times New Roman" w:cs="Times New Roman"/>
          <w:spacing w:val="-2"/>
          <w:sz w:val="18"/>
          <w:szCs w:val="18"/>
          <w:u w:val="single"/>
          <w:lang w:val="en-US"/>
        </w:rPr>
      </w:pPr>
      <w:r>
        <w:rPr>
          <w:rFonts w:eastAsia="Times New Roman" w:cs="Times New Roman" w:ascii="Times New Roman" w:hAnsi="Times New Roman"/>
          <w:spacing w:val="-2"/>
          <w:sz w:val="18"/>
          <w:szCs w:val="18"/>
          <w:u w:val="single"/>
          <w:lang w:val="en-US"/>
        </w:rPr>
        <mc:AlternateContent>
          <mc:Choice Requires="wps">
            <w:drawing>
              <wp:anchor behindDoc="1" distT="0" distB="0" distL="0" distR="0" simplePos="0" locked="0" layoutInCell="0" allowOverlap="1" relativeHeight="63">
                <wp:simplePos x="0" y="0"/>
                <wp:positionH relativeFrom="margin">
                  <wp:posOffset>338455</wp:posOffset>
                </wp:positionH>
                <wp:positionV relativeFrom="paragraph">
                  <wp:posOffset>635</wp:posOffset>
                </wp:positionV>
                <wp:extent cx="5943600" cy="12065"/>
                <wp:effectExtent l="0" t="0" r="0" b="0"/>
                <wp:wrapNone/>
                <wp:docPr id="97" name=""/>
                <a:graphic xmlns:a="http://schemas.openxmlformats.org/drawingml/2006/main">
                  <a:graphicData uri="http://schemas.microsoft.com/office/word/2010/wordprocessingShape">
                    <wps:wsp>
                      <wps:cNvSpPr/>
                      <wps:nvSpPr>
                        <wps:cNvPr id="3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i/>
          <w:iCs/>
          <w:spacing w:val="-2"/>
          <w:sz w:val="18"/>
          <w:szCs w:val="18"/>
        </w:rPr>
        <w:t>Deklaratio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som skall ha</w:t>
        <w:tab/>
        <w:t>skall avse skatteavdrag oc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arbetsgivaravgifter</w:t>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i/>
          <w:iCs/>
          <w:spacing w:val="-2"/>
          <w:sz w:val="18"/>
          <w:szCs w:val="18"/>
        </w:rPr>
        <w:t>kommit in til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skattemyndig-</w:t>
        <w:tab/>
        <w:t>fö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i/>
          <w:iCs/>
          <w:spacing w:val="-2"/>
          <w:sz w:val="18"/>
          <w:szCs w:val="18"/>
        </w:rPr>
        <w:t>redovisningsperioden</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heten senast</w:t>
        <w:tab/>
      </w:r>
    </w:p>
    <w:p>
      <w:pPr>
        <w:pStyle w:val="Normal"/>
        <w:tabs>
          <w:tab w:val="clear" w:pos="720"/>
          <w:tab w:val="left" w:pos="-421" w:leader="none"/>
          <w:tab w:val="left" w:pos="2493" w:leader="none"/>
        </w:tabs>
        <w:spacing w:lineRule="exact" w:line="19"/>
        <w:jc w:val="both"/>
        <w:rPr>
          <w:rFonts w:ascii="Times New Roman" w:hAnsi="Times New Roman" w:eastAsia="Times New Roman" w:cs="Times New Roman"/>
          <w:i/>
          <w:i/>
          <w:iCs/>
          <w:spacing w:val="-2"/>
          <w:sz w:val="18"/>
          <w:szCs w:val="18"/>
          <w:lang w:val="en-US"/>
        </w:rPr>
      </w:pPr>
      <w:r>
        <w:rPr>
          <w:rFonts w:eastAsia="Times New Roman" w:cs="Times New Roman" w:ascii="Times New Roman" w:hAnsi="Times New Roman"/>
          <w:i/>
          <w:iCs/>
          <w:spacing w:val="-2"/>
          <w:sz w:val="18"/>
          <w:szCs w:val="18"/>
          <w:lang w:val="en-US"/>
        </w:rPr>
        <mc:AlternateContent>
          <mc:Choice Requires="wps">
            <w:drawing>
              <wp:anchor behindDoc="1" distT="0" distB="0" distL="0" distR="0" simplePos="0" locked="0" layoutInCell="0" allowOverlap="1" relativeHeight="64">
                <wp:simplePos x="0" y="0"/>
                <wp:positionH relativeFrom="margin">
                  <wp:posOffset>338455</wp:posOffset>
                </wp:positionH>
                <wp:positionV relativeFrom="paragraph">
                  <wp:posOffset>635</wp:posOffset>
                </wp:positionV>
                <wp:extent cx="5943600" cy="12065"/>
                <wp:effectExtent l="0" t="0" r="0" b="0"/>
                <wp:wrapNone/>
                <wp:docPr id="98" name=""/>
                <a:graphic xmlns:a="http://schemas.openxmlformats.org/drawingml/2006/main">
                  <a:graphicData uri="http://schemas.microsoft.com/office/word/2010/wordprocessingShape">
                    <wps:wsp>
                      <wps:cNvSpPr/>
                      <wps:nvSpPr>
                        <wps:cNvPr id="3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februari</w:t>
        <w:tab/>
        <w:t>januar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mars</w:t>
        <w:tab/>
        <w:t>februar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april</w:t>
        <w:tab/>
        <w:t>mars</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maj</w:t>
        <w:tab/>
        <w:t>april</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juni</w:t>
        <w:tab/>
        <w:t>maj</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juli</w:t>
        <w:tab/>
        <w:t>jun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7 augusti</w:t>
        <w:tab/>
        <w:t>jul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september</w:t>
        <w:tab/>
        <w:t>augusti</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oktober</w:t>
        <w:tab/>
        <w:t>septemb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november</w:t>
        <w:tab/>
        <w:t>oktob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2 december</w:t>
        <w:tab/>
        <w:t>novemb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7 januari</w:t>
        <w:tab/>
        <w:t>december</w:t>
      </w:r>
    </w:p>
    <w:p>
      <w:pPr>
        <w:pStyle w:val="Normal"/>
        <w:tabs>
          <w:tab w:val="clear" w:pos="720"/>
          <w:tab w:val="left" w:pos="-421" w:leader="none"/>
          <w:tab w:val="left" w:pos="2493" w:leader="none"/>
        </w:tabs>
        <w:spacing w:lineRule="exact" w:line="19"/>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mc:AlternateContent>
          <mc:Choice Requires="wps">
            <w:drawing>
              <wp:anchor behindDoc="1" distT="0" distB="0" distL="0" distR="0" simplePos="0" locked="0" layoutInCell="0" allowOverlap="1" relativeHeight="65">
                <wp:simplePos x="0" y="0"/>
                <wp:positionH relativeFrom="margin">
                  <wp:posOffset>338455</wp:posOffset>
                </wp:positionH>
                <wp:positionV relativeFrom="paragraph">
                  <wp:posOffset>635</wp:posOffset>
                </wp:positionV>
                <wp:extent cx="5943600" cy="12065"/>
                <wp:effectExtent l="0" t="0" r="0" b="0"/>
                <wp:wrapNone/>
                <wp:docPr id="99" name=""/>
                <a:graphic xmlns:a="http://schemas.openxmlformats.org/drawingml/2006/main">
                  <a:graphicData uri="http://schemas.microsoft.com/office/word/2010/wordprocessingShape">
                    <wps:wsp>
                      <wps:cNvSpPr/>
                      <wps:nvSpPr>
                        <wps:cNvPr id="3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3 §</w:t>
      </w:r>
      <w:r>
        <w:rPr>
          <w:rFonts w:eastAsia="Times New Roman" w:cs="Times New Roman" w:ascii="Times New Roman" w:hAnsi="Times New Roman"/>
          <w:spacing w:val="-2"/>
        </w:rPr>
        <w:t xml:space="preserve"> Kommuner och landsting skall alltid lämna skattedeklaration enligt uppställ</w:t>
        <w:softHyphen/>
        <w:t>ningen i 18 §, utom i januari och augusti, då deklara</w:t>
        <w:softHyphen/>
        <w:t>tionen i stället skall ha kommit in till skattemyndigheten senast den 12 i månaden.</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ad som sägs i 20 § gäller inte kommuner och landsting.</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4 §</w:t>
      </w:r>
      <w:r>
        <w:rPr>
          <w:rFonts w:eastAsia="Times New Roman" w:cs="Times New Roman" w:ascii="Times New Roman" w:hAnsi="Times New Roman"/>
          <w:spacing w:val="-2"/>
        </w:rPr>
        <w:t xml:space="preserve"> Om det finns särskilda skäl, får skatte</w:t>
        <w:softHyphen/>
        <w:t>myndigheten bevilja en skattskyldig anstånd med att lämna skattedeklaration. En ansökan om anstånd skall ha kommit in till skattemyn</w:t>
        <w:softHyphen/>
        <w:t>digheten senast den dag då deklarationen skulle ha kommit in.</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ndras förutsättningarna för anståndet innan anståndstiden gått ut, skall anståndet omprövas.</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Hur en deklaration skall lämnas</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5 §</w:t>
      </w:r>
      <w:r>
        <w:rPr>
          <w:rFonts w:eastAsia="Times New Roman" w:cs="Times New Roman" w:ascii="Times New Roman" w:hAnsi="Times New Roman"/>
          <w:spacing w:val="-2"/>
        </w:rPr>
        <w:t xml:space="preserve"> Preliminära självdeklarationer och skattedeklarationer skall lämnas till skatte</w:t>
        <w:softHyphen/>
        <w:t>myndigheten enligt fastställda formulä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6 §</w:t>
      </w:r>
      <w:r>
        <w:rPr>
          <w:rFonts w:eastAsia="Times New Roman" w:cs="Times New Roman" w:ascii="Times New Roman" w:hAnsi="Times New Roman"/>
          <w:spacing w:val="-2"/>
        </w:rPr>
        <w:t xml:space="preserve"> En deklaration enligt 25 § får, efter särskilt medgivande från Riksskatteverket eller skattemyndighet som Riksskatteverket bestäm</w:t>
        <w:softHyphen/>
        <w:t>mer, lämnas i form av ett elektroniskt dokument. En sådan de</w:t>
        <w:softHyphen/>
        <w:t>klaration får tas emot av Riksskatteverket för skattemyndighetens räkning.</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ed ett elektroniskt dokument avses i denna lag en upptagning som har gjorts med hjälp av automatisk databehandling och vars innehåll och utställare kan verifieras genom ett visst tekniskt förfarande.</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7 §</w:t>
      </w:r>
      <w:r>
        <w:rPr>
          <w:rFonts w:eastAsia="Times New Roman" w:cs="Times New Roman" w:ascii="Times New Roman" w:hAnsi="Times New Roman"/>
          <w:spacing w:val="-2"/>
        </w:rPr>
        <w:t xml:space="preserve"> Om någon inte fullgör sin skyldighet att lämna en preliminär självdeklaration eller en skattedeklaration eller lämnar en ofullständig sådan deklaration, får skattemyndigheten förelägga den deklara</w:t>
        <w:softHyphen/>
        <w:t>tionsskyldige att lämna deklara</w:t>
        <w:softHyphen/>
        <w:t>tionen eller att komplettera den.</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28 §</w:t>
      </w:r>
      <w:r>
        <w:rPr>
          <w:rFonts w:eastAsia="Times New Roman" w:cs="Times New Roman" w:ascii="Times New Roman" w:hAnsi="Times New Roman"/>
          <w:spacing w:val="-2"/>
        </w:rPr>
        <w:t xml:space="preserve"> Skattemyndigheten får, om det finns särskilda skäl, besluta att en viss verksamhet skall redovisas för sig.</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ärskilda bestämmelser om redovisning av mervärdesskatt</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29 §</w:t>
      </w:r>
      <w:r>
        <w:rPr>
          <w:rFonts w:eastAsia="Times New Roman" w:cs="Times New Roman" w:ascii="Times New Roman" w:hAnsi="Times New Roman"/>
          <w:spacing w:val="-2"/>
        </w:rPr>
        <w:t xml:space="preserve"> I 13 kap. 6</w:t>
      </w:r>
      <w:r>
        <w:rPr>
          <w:rFonts w:eastAsia="MS LineDraw;Symbol" w:cs="MS LineDraw;Symbol" w:ascii="MS LineDraw;Symbol" w:hAnsi="MS LineDraw;Symbol"/>
          <w:spacing w:val="-2"/>
        </w:rPr>
        <w:t></w:t>
      </w:r>
      <w:r>
        <w:rPr>
          <w:rFonts w:eastAsia="Times New Roman" w:cs="Times New Roman" w:ascii="Times New Roman" w:hAnsi="Times New Roman"/>
          <w:spacing w:val="-2"/>
        </w:rPr>
        <w:t>28 a §§ mervärdesskattela</w:t>
        <w:softHyphen/>
        <w:t>gen (1994:200) finns sär</w:t>
        <w:softHyphen/>
        <w:t>skilda bestämmelser om redovisning av utgående och ingående mer</w:t>
        <w:softHyphen/>
        <w:t>värdesskatt.</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30 §</w:t>
      </w:r>
      <w:r>
        <w:rPr>
          <w:rFonts w:eastAsia="Times New Roman" w:cs="Times New Roman" w:ascii="Times New Roman" w:hAnsi="Times New Roman"/>
          <w:spacing w:val="-2"/>
        </w:rPr>
        <w:t xml:space="preserve"> Den som är skattskyldig för import av varor skall redovisa den utgående skatten för importen på det sätt som gäller för tull.</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Utgående skatt som avser sådana gemenskap</w:t>
        <w:softHyphen/>
        <w:t>sinterna förvärv som anges i 1 kap. 1 § första stycket 2 mervärdesskattelagen (1994:200) skall redovisas särskilt.</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dovisning i självdeklaration</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keepNext w:val="true"/>
        <w:keepLines/>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31 §</w:t>
      </w:r>
      <w:r>
        <w:rPr>
          <w:rFonts w:eastAsia="Times New Roman" w:cs="Times New Roman" w:ascii="Times New Roman" w:hAnsi="Times New Roman"/>
          <w:spacing w:val="-2"/>
        </w:rPr>
        <w:t xml:space="preserve"> Den som bedriver en verksamhet där beskattningsunderla</w:t>
        <w:softHyphen/>
        <w:t>gen exklusive gemenskapsinterna förvärv och import för beskattningsåret beräknas sammanlagt uppgå till högst en miljon kronor och som är skyldig att lämna självdeklaration enligt lagen (1990:325) om själv</w:t>
        <w:softHyphen/>
        <w:t>deklaration och kontrollupp</w:t>
        <w:softHyphen/>
        <w:t>gifter och som inte är handelsbolag, skall redovisa mervärdesskatten i självdeklaratio</w:t>
        <w:softHyphen/>
        <w:t>nen, om skattemyndig</w:t>
        <w:softHyphen/>
        <w:t>heten inte beslutat annat enligt 11 §.</w:t>
      </w:r>
    </w:p>
    <w:p>
      <w:pPr>
        <w:pStyle w:val="Normal"/>
        <w:keepLines/>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fråga om förfarandet vid mervärdesbe</w:t>
        <w:softHyphen/>
        <w:t>skatt</w:t>
        <w:softHyphen/>
        <w:t>ningen gäller då bestämmel</w:t>
        <w:softHyphen/>
        <w:t>serna i lagen om självdeklaration och kon</w:t>
        <w:softHyphen/>
        <w:t>trolluppgifter samt taxerings</w:t>
        <w:softHyphen/>
        <w:t>lagen (1990:324). Redovisningen skall innehålla samma uppgifter som gäller för redovisning av mervärdesskatt i skatte</w:t>
        <w:softHyphen/>
        <w:t>deklaration.</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Redovisning i särskild skattedeklaration</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32 §</w:t>
      </w:r>
      <w:r>
        <w:rPr>
          <w:rFonts w:eastAsia="Times New Roman" w:cs="Times New Roman" w:ascii="Times New Roman" w:hAnsi="Times New Roman"/>
          <w:spacing w:val="-2"/>
        </w:rPr>
        <w:t xml:space="preserve"> Den som är skattskyldig endast på grund av förvärv av sådana varor som anges i 2 a kap. 3 § första stycket 1 och 2 mervädesskatte</w:t>
        <w:softHyphen/>
        <w:t>lagen (1994:200) skall redovisa mervärdes</w:t>
        <w:softHyphen/>
        <w:t>skatten i en särskild skat</w:t>
        <w:softHyphen/>
        <w:t>tedeklaration för varje förvärv. Deklarationen skall lämnas in senast 35 dagar efter förvärvet. Regeringen eller den myndighet som re</w:t>
        <w:softHyphen/>
        <w:t>geringen bestämmer får meddela närmare föreskrifter om vilka upp</w:t>
        <w:softHyphen/>
        <w:t>gifter som skall lämnas.</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ärskild skattedeklaration skall lämnas till Skattemyndigheten i Dala</w:t>
        <w:softHyphen/>
        <w:t>rnas län enligt fastställt formulär. Bestämmelserna i 26 § om av</w:t>
        <w:softHyphen/>
        <w:t>lämnande av deklaration i form av ett elektroniskt dokument gäller även beträffande särskilda skattedeklaration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någon inte fullgör sin skyldighet att lämna en särskild skat</w:t>
        <w:softHyphen/>
        <w:t>tedeklaration eller lämnar en ofullständig sådan deklaration, får skat</w:t>
        <w:softHyphen/>
        <w:t>temyndigheten förelägga den deklarationsskyldige att lämna deklara</w:t>
        <w:softHyphen/>
        <w:t>tionen eller att komplettera den.</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ad som i det följande sägs om skattedeklarationer skall, om inte något annat anges, gälla även särskilda skattedeklaration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eriodisk sammanställning</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33 §</w:t>
      </w:r>
      <w:r>
        <w:rPr>
          <w:rFonts w:eastAsia="Times New Roman" w:cs="Times New Roman" w:ascii="Times New Roman" w:hAnsi="Times New Roman"/>
          <w:spacing w:val="-2"/>
        </w:rPr>
        <w:t xml:space="preserve"> Den som är registrerad eller skyldig att anmäla sig för registre</w:t>
        <w:softHyphen/>
        <w:t>ring för mervärdess</w:t>
        <w:softHyphen/>
        <w:t>katt enligt bestämmelserna i 3 kap. är även skyldig att i en periodisk sammanställning lämna uppgifter om omsättning, för</w:t>
        <w:softHyphen/>
        <w:t>värv och överföringar av varor som trans</w:t>
        <w:softHyphen/>
        <w:t>porteras mellan EG</w:t>
        <w:noBreakHyphen/>
        <w:t>län</w:t>
        <w:softHyphen/>
        <w:t>d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egeringen eller den myndighet som rege</w:t>
        <w:softHyphen/>
        <w:t>ringen bestämmer meddelar närmare föreskrif</w:t>
        <w:softHyphen/>
        <w:t>ter om vilka uppgifter som skall lämnas. Då får fö</w:t>
        <w:softHyphen/>
        <w:t>reskrivas att periodisk sammanställning skall lämnas även för varu</w:t>
        <w:softHyphen/>
        <w:t>överföringar för vilka redovisningsskyldig</w:t>
        <w:softHyphen/>
        <w:t>het inte föreligge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34 §</w:t>
      </w:r>
      <w:r>
        <w:rPr>
          <w:rFonts w:eastAsia="Times New Roman" w:cs="Times New Roman" w:ascii="Times New Roman" w:hAnsi="Times New Roman"/>
          <w:spacing w:val="-2"/>
        </w:rPr>
        <w:t xml:space="preserve"> En periodisk sammanställning skall lämnas enligt fastställt formu</w:t>
        <w:softHyphen/>
        <w:t>lä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iksskatteverket får bestämma att sammanställningen kan lämnas med hjälp av automatisk databehandling.</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35 §</w:t>
      </w:r>
      <w:r>
        <w:rPr>
          <w:rFonts w:eastAsia="Times New Roman" w:cs="Times New Roman" w:ascii="Times New Roman" w:hAnsi="Times New Roman"/>
          <w:spacing w:val="-2"/>
        </w:rPr>
        <w:t xml:space="preserve"> Den periodiska sammanställningen skall göras för varje kalen</w:t>
        <w:softHyphen/>
        <w:t>derkvartal, om inte annat följer av andra stycket.</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en myndighet som den periodiska sammanställningen skall lämnas till får gå med på att samman</w:t>
        <w:softHyphen/>
        <w:t>ställningen görs för kalenderår under förut</w:t>
        <w:softHyphen/>
        <w:t>sättning att</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den skattskyldige tillämpar kalenderår som räkenskapså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den skattskyldige bedriver en verksam</w:t>
        <w:softHyphen/>
        <w:t>het där beskattnings</w:t>
        <w:softHyphen/>
        <w:t>under</w:t>
        <w:softHyphen/>
        <w:t>lagen för kalender</w:t>
        <w:softHyphen/>
        <w:t>året beräknas sammanlagt uppgå till högst 200 000 kronor,</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den skattskyldiges omsättning av varor enligt 3 kap. 30 a § mervärdes</w:t>
        <w:softHyphen/>
        <w:t>skattelagen (1994:200) uppgår till högst 120 000 kronor per kalenderår, och</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den skattskyldiges omsättning av varor enligt 3 kap. 30 a § mervärdes</w:t>
        <w:softHyphen/>
        <w:t>skattelagen inte avser nya transportmedel.</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36 §</w:t>
      </w:r>
      <w:r>
        <w:rPr>
          <w:rFonts w:eastAsia="Times New Roman" w:cs="Times New Roman" w:ascii="Times New Roman" w:hAnsi="Times New Roman"/>
          <w:spacing w:val="-2"/>
        </w:rPr>
        <w:t xml:space="preserve"> Den periodiska sammanställningen skall lämnas till Riks</w:t>
        <w:softHyphen/>
        <w:t>skatteverket. Den skall ha kommit in senast den 5 i andra månaden efter utgången av den period som sammanställningen avser. Riks</w:t>
        <w:softHyphen/>
        <w:t>skatteverket får gå med på att sammanställningen lämnas till någon annan myndighet.</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dovisningsskyldighet vid avveckling</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pPr>
      <w:r>
        <w:rPr>
          <w:rFonts w:eastAsia="Times New Roman" w:cs="Times New Roman" w:ascii="Times New Roman" w:hAnsi="Times New Roman"/>
          <w:b/>
          <w:bCs/>
          <w:spacing w:val="-2"/>
        </w:rPr>
        <w:t>37 §</w:t>
      </w:r>
      <w:r>
        <w:rPr>
          <w:rFonts w:eastAsia="Times New Roman" w:cs="Times New Roman" w:ascii="Times New Roman" w:hAnsi="Times New Roman"/>
          <w:spacing w:val="-2"/>
        </w:rPr>
        <w:t xml:space="preserve"> Om en verksamhet avvecklas, skall redovisningen fullgöras till och med den redovisningsperiod under vilken avvecklingen slutförts.</w:t>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493"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 Beskattningsbeslu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nebörden av beskattningsbeslu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Genom beskattningsbeslut bestäms om den som är skatt</w:t>
        <w:softHyphen/>
        <w:t>skyldig skall betala skatt eller få tillbaka skatt och skattens stor</w:t>
        <w:softHyphen/>
        <w:t>lek.</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om beskatt</w:t>
        <w:softHyphen/>
        <w:t>ningsbeslut anses också</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beslut om betal</w:t>
        <w:softHyphen/>
        <w:t>ningsskyldighet enligt 12 kap.,</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ompröv</w:t>
        <w:softHyphen/>
        <w:t>ningsbeslut enligt 21 kap.,</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beslut i fråga om återföring enligt 9 kap. 5 eller 6 § mer</w:t>
        <w:softHyphen/>
        <w:t>värdesskattelagen (1994:200), och</w:t>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spacing w:val="-2"/>
        </w:rPr>
        <w:t>4. beslut i fråga om åter</w:t>
        <w:softHyphen/>
        <w:t>betalning av ingående skatt enligt 10 kap. 9</w:t>
      </w:r>
      <w:r>
        <w:rPr>
          <w:rFonts w:eastAsia="MS LineDraw;Symbol" w:cs="MS LineDraw;Symbol" w:ascii="MS LineDraw;Symbol" w:hAnsi="MS LineDraw;Symbol"/>
          <w:spacing w:val="-2"/>
        </w:rPr>
        <w:t></w:t>
      </w:r>
      <w:r>
        <w:rPr>
          <w:rFonts w:eastAsia="Times New Roman" w:cs="Times New Roman" w:ascii="Times New Roman" w:hAnsi="Times New Roman"/>
          <w:spacing w:val="-2"/>
        </w:rPr>
        <w:t>13 §§ mer</w:t>
        <w:softHyphen/>
        <w:t>värdesskattelag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 xml:space="preserve">2 § </w:t>
      </w:r>
      <w:r>
        <w:rPr>
          <w:rFonts w:eastAsia="Times New Roman" w:cs="Times New Roman" w:ascii="Times New Roman" w:hAnsi="Times New Roman"/>
          <w:spacing w:val="-2"/>
        </w:rPr>
        <w:t>Beskattningsbeslut fattas för varje redovisningsperiod för sig. Beslut fattas med ledning av de uppgifter som lämnats i en de</w:t>
        <w:softHyphen/>
        <w:t>klaration och andra tillgängliga uppgifte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 sådan ändring av ett beskattningsbeslut som avser mer än en redovisningsperiod och som görs efter beskattningsårets utgång får skattemyndigheten hänföra till den sista redovisningsperioden under beskattningsåret. En ändring under beskattningsåret får hänfö</w:t>
        <w:softHyphen/>
        <w:t>ras till den senaste redovisnings</w:t>
        <w:softHyphen/>
        <w:t>period som berörs av änd</w:t>
        <w:softHyphen/>
        <w:t>ring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Preliminär 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skatt och särskild A-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F-skatt och särskild A-skatt skall debiteras senast den 18 januari under inkomståret. Skatt som grundar sig på preliminär taxering under inkomståret skall debiteras så snart som möjlig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fter inkomstårets utgång får F-skatt och särskild A-skatt de</w:t>
        <w:softHyphen/>
        <w:t>biteras endast om det finns särskilda skäl. Sådan skatt får inte debiteras efter den 30 juni året efter inkomståre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F</w:t>
        <w:noBreakHyphen/>
        <w:t>skatt och särskild A-skatt skall debiteras i en post. Skatt som inte uppgår till 2 400 kronor för inkomståret debiteras inte.</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F-skatt och särskild A-skatt skall be</w:t>
        <w:softHyphen/>
        <w:t>talas med lika stora belopp varje månad enligt bestäm</w:t>
        <w:softHyphen/>
        <w:t>melserna i 16 kap. 5 eller 7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myndigheten får på begäran av den skattskyldige besluta att F-skatt och särskild A-skatt skall betalas endast under vissa ka</w:t>
        <w:softHyphen/>
        <w:t>lendermånader, om den skattskyldiges näringsverk</w:t>
        <w:softHyphen/>
        <w:t>samhet pågår under endast en del av kalenderåret och det finns särskilda skäl.</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A-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För en fysisk person som kan få en A-skattsedel enligt 4 kap. 16 § skall skatte</w:t>
        <w:softHyphen/>
        <w:t>myndigheten, om inte beslut om skatteavdrag enligt en särskild beräkningsgrund har fattats med stöd av 8 kap. 11 §, bestämma tillämplig skatteta</w:t>
        <w:softHyphen/>
        <w:t>bell med ledning av den skattesats som för inkomståret gäller för den fysiska personen i he</w:t>
        <w:softHyphen/>
        <w:t>mortskommun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lut om tillämplig skattetabell skall fattas senast den 18 januari under inkomståret. Om en skattskyldig som tidigare inte har haft in</w:t>
        <w:softHyphen/>
        <w:t>komst från vilken skatte</w:t>
        <w:softHyphen/>
        <w:t>avdrag skall göras får sådan inkomst, skall beslut om tillämplig skatte</w:t>
        <w:softHyphen/>
        <w:t>tabell fattas så snart som möjlig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t i den kommunala skattesats som gäller för den skattskyldi</w:t>
        <w:softHyphen/>
        <w:t>ge ingår öretal över femtio, tillämpas skattetabellen med närmaste högre hela krontal. Annars tillämpas skattetabellen med närmaste lägre hela kron</w:t>
        <w:softHyphen/>
        <w:t>tal.</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en skattesats för kommunal inkomst</w:t>
        <w:softHyphen/>
        <w:t>skatt har ändrats så sent under december året före inkomståret att ändringen inte kan beaktas vid tillämpningen av 6 eller 7 §, skall den tidigare skat</w:t>
        <w:softHyphen/>
        <w:t>tesatsen t</w:t>
        <w:softHyphen/>
        <w:t>illämpas.</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Slutlig 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Skattemyndigheten fattar varje år beslut om skattens storlek enligt den årliga taxe</w:t>
        <w:softHyphen/>
        <w:t>ringen (</w:t>
      </w:r>
      <w:r>
        <w:rPr>
          <w:rFonts w:eastAsia="Times New Roman" w:cs="Times New Roman" w:ascii="Times New Roman" w:hAnsi="Times New Roman"/>
          <w:i/>
          <w:iCs/>
          <w:spacing w:val="-2"/>
        </w:rPr>
        <w:t>grundläggande beslut om slutlig skatt</w:t>
      </w:r>
      <w:r>
        <w:rPr>
          <w:rFonts w:eastAsia="Times New Roman" w:cs="Times New Roman" w:ascii="Times New Roman" w:hAnsi="Times New Roman"/>
          <w:spacing w:val="-2"/>
        </w:rPr>
        <w:t>). Slutlig skatt kan bestämmas också genom omprövningsbe</w:t>
        <w:softHyphen/>
        <w:t>slut och till följd av beslut av dom</w:t>
        <w:softHyphen/>
        <w:t>stol.</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Med slutlig skatt avses summan av skatter och avgifter enligt 10 § minskad med skatte</w:t>
        <w:softHyphen/>
        <w:t>reduktion enligt 11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t>Vad som ingår i slutlig 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I slutlig skatt ingå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skatt som avses i 1 kap. 1 § första stycket taxerings</w:t>
        <w:softHyphen/>
        <w:t xml:space="preserve">lagen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softHyphen/>
        <w:t>1990:324),</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egenavgift som avses i 3 kap. lagen (1981:691) om socialav</w:t>
        <w:softHyphen/>
        <w:t>gif</w:t>
        <w:softHyphen/>
        <w:t>te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skatt som avses i 2 § lagen (1990:659) om särskild löneskatt på vissa förvärvsinkom</w:t>
        <w:softHyphen/>
        <w:t>ste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 sådan mervärdesskatt som enligt 10 kap. 31 § denna lag skall redovisas i självdeklaration, och</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avgift som avses i 2 § lagen (1994:1920) om allmän löneavgif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Skattereduktio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reduktion medges en skattskyldig för underskott av kapital enligt 3 § 14 mom. lagen (1947:576) om statlig in</w:t>
        <w:softHyphen/>
        <w:t>komstskatt. Skatte</w:t>
        <w:softHyphen/>
        <w:t>reduktionen skall uppgå till 30 % av den del av underskottet som inte överstiger 100 000 kronor och 21 % av rest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Skattskyldig som haft sjöinkomst enligt punkt 1 av anvisningarna till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kommunalskattelagen (1928:370) under ett helt år medges skatte</w:t>
        <w:softHyphen/>
        <w:t>reduktion med 8 000 kronor vid anställning på svenskt handelsfartyg som går i närfart och med 13 000 kronor vid ans</w:t>
        <w:softHyphen/>
        <w:t>tällning på svenskt handelsfartyg som går i fjärrfart. Skattskyldig som haft sjöinkomst under en del av ett år medges skat</w:t>
        <w:softHyphen/>
        <w:t>tereduktion med en trehundrasextio</w:t>
        <w:softHyphen/>
        <w:t>femtedel av det belopp som anges i föregående mening för varje dag med sjöinkoms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reduktion sker i första hand för sjöinkomst och därefter för underskott i kapital. Skatte</w:t>
        <w:softHyphen/>
        <w:t>reduktion sker endast i fråga om kom</w:t>
        <w:softHyphen/>
        <w:t>munal inkomst</w:t>
        <w:softHyphen/>
        <w:t>skatt, statlig inkomst</w:t>
        <w:softHyphen/>
        <w:t>skatt och statlig fas</w:t>
        <w:softHyphen/>
        <w:t>tighets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Vad som i övrigt gäller när den slutliga skatten bestäms</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 xml:space="preserve">12 § </w:t>
      </w:r>
      <w:r>
        <w:rPr>
          <w:rFonts w:eastAsia="Times New Roman" w:cs="Times New Roman" w:ascii="Times New Roman" w:hAnsi="Times New Roman"/>
          <w:spacing w:val="-2"/>
        </w:rPr>
        <w:t>När den slutliga skatten bestäms gäller 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kommunal inkomst</w:t>
        <w:softHyphen/>
        <w:t>skatt räknas ut i en post med ledning av den skattesats som för inkomst</w:t>
        <w:softHyphen/>
        <w:t>året gäller för den skattskyldige i hem</w:t>
        <w:softHyphen/>
        <w:t>ortskommunen, och</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egenavgifter enligt lagen (1981:691) om socia</w:t>
        <w:softHyphen/>
        <w:t>lavgifter debiteras på grundval av uppgifter om försäkringsförhål</w:t>
        <w:softHyphen/>
        <w:t>landen som lämnas av den allmänna försäk</w:t>
        <w:softHyphen/>
        <w:t>rings</w:t>
        <w:softHyphen/>
        <w:t>kassa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För hög F-skatt eller särskild A-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Om debiterad F-skatt eller särskild A-skatt överstiger den slutliga skatten, skall den preliminära skatten sättas ned med mellanskillnad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Årlig avstämning av skattekonto</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Sedan den slutliga skatten har bestämts skall skattemyndig</w:t>
        <w:softHyphen/>
        <w:t>heten göra den årliga avstämningen av skattekontot enligt 3 kap. 6 §.</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nnan avstämning görs skall skatte</w:t>
        <w:softHyphen/>
        <w:t>myndigheten</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från den slutliga skatten göra avdrag för</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 debiterad F</w:t>
        <w:noBreakHyphen/>
        <w:t>skatt och särskild A</w:t>
        <w:noBreakHyphen/>
        <w:softHyphen/>
        <w:t>skat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 avdragen A-skat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c) A</w:t>
        <w:noBreakHyphen/>
        <w:t>skatt som skall betalas på grund av beslut enligt 12 kap. 1 § andra stycke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 skatt som överförts från stat med vilken Sverige har ingått överens</w:t>
        <w:softHyphen/>
        <w:t>kommelse om uppbörd och överföring av skat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 skatt som betalats enligt lagen (1991:586) om särskild in</w:t>
        <w:softHyphen/>
        <w:t>komst</w:t>
        <w:softHyphen/>
        <w:t>skatt för utomlands bosatta eller enligt lagen (1991:591) om särs</w:t>
        <w:softHyphen/>
        <w:t>kild in</w:t>
        <w:softHyphen/>
        <w:t>komstskatt för utomlands bosat</w:t>
        <w:softHyphen/>
        <w:t>ta artister m.fl. för den tid under beskatt</w:t>
        <w:softHyphen/>
        <w:t>ningsåret då den skattskyldige varit bosatt i Sverige eller stadigvarande vistats här,</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till den slutliga skatten lägga</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 skatt som betalats tillbaka enligt 18 kap. 2 § andra stycke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 skatt som överförts till en annan stat enligt 18 kap. 5 § första stycke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ch</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c) skattetillägg och förseningsavgift enligt taxeringslagen (1990:324). </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Ett besked om den slutliga skatten och om resultatet av den årliga avstämningen skall skick</w:t>
        <w:softHyphen/>
        <w:t>as till den skattskyl</w:t>
        <w:softHyphen/>
        <w:t>dige senast den 15 december tax</w:t>
        <w:softHyphen/>
        <w:t>eringsåre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med anledning av skattedeklaration eller andra uppgifter</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Deklaration i rätt tid</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Har en skattedeklaration lämnats i rätt tid och på rätt sätt, </w:t>
        <w:softHyphen/>
        <w:t>anses ett beslut om skatten ha fattats i enlig</w:t>
        <w:softHyphen/>
        <w:t>het med de</w:t>
        <w:softHyphen/>
        <w:t>klarationen.</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17 §</w:t>
      </w:r>
      <w:r>
        <w:rPr>
          <w:rFonts w:eastAsia="Times New Roman" w:cs="Times New Roman" w:ascii="Times New Roman" w:hAnsi="Times New Roman"/>
          <w:spacing w:val="-2"/>
        </w:rPr>
        <w:t xml:space="preserve"> Om den som är registrerad enligt 3 kap. 1 § inte behöver lämna någon skattedeklaration till följd av bestämmelserna i 10 kap. 13 §, anses skatteavdrag och arbetsgivaravgifter </w:t>
        <w:softHyphen/>
        <w:t>genom ett beslut ha be</w:t>
        <w:softHyphen/>
        <w:t>stämts till noll kronor vid den tidpunkt då deklara</w:t>
        <w:softHyphen/>
        <w:t>tion annars skulle ha lämnats.</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Utebliven, försenad eller bristfällig dekla</w:t>
        <w:softHyphen/>
        <w:t>ration</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18 §</w:t>
      </w:r>
      <w:r>
        <w:rPr>
          <w:rFonts w:eastAsia="Times New Roman" w:cs="Times New Roman" w:ascii="Times New Roman" w:hAnsi="Times New Roman"/>
          <w:spacing w:val="-2"/>
        </w:rPr>
        <w:t xml:space="preserve"> Om en skattedeklaration inte har lämnats i rätt tid och på rätt sätt eller om någon skatt inte har redovisats i deklara</w:t>
        <w:softHyphen/>
        <w:t>tionen, skall varje oredo</w:t>
        <w:softHyphen/>
        <w:t xml:space="preserve">visad skatt </w:t>
        <w:softHyphen/>
        <w:softHyphen/>
        <w:softHyphen/>
        <w:t>anses genom ett beslut ha bestämts till noll kronor. Om skatten redovisas senare anses ett beslut i stället ha fattats i enlighet med redovisningen, om inte ett beslut om omprövning har meddelats dessförinnan.</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19 §</w:t>
      </w:r>
      <w:r>
        <w:rPr>
          <w:rFonts w:eastAsia="Times New Roman" w:cs="Times New Roman" w:ascii="Times New Roman" w:hAnsi="Times New Roman"/>
          <w:spacing w:val="-2"/>
        </w:rPr>
        <w:t xml:space="preserve"> Av 21 kap. följer att beslut om skatt kan omprövas av skatte</w:t>
        <w:softHyphen/>
        <w:t xml:space="preserve">myndigheten. </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spacing w:val="-2"/>
        </w:rPr>
        <w:t>Vid en omprövning skall skatten bestämmas på grundval av till</w:t>
        <w:softHyphen/>
        <w:t>gängliga uppgifter. Om en tillförlitlig beräkning inte kan göras på ett sådant sätt, skall skatten bestämmas efter vad som framstår som skäligt med hänsyn till vad som har kommit fram (</w:t>
      </w:r>
      <w:r>
        <w:rPr>
          <w:rFonts w:eastAsia="Times New Roman" w:cs="Times New Roman" w:ascii="Times New Roman" w:hAnsi="Times New Roman"/>
          <w:i/>
          <w:iCs/>
          <w:spacing w:val="-2"/>
        </w:rPr>
        <w:t>sköns</w:t>
        <w:softHyphen/>
        <w:t>beskattning</w:t>
      </w:r>
      <w:r>
        <w:rPr>
          <w:rFonts w:eastAsia="Times New Roman" w:cs="Times New Roman" w:ascii="Times New Roman" w:hAnsi="Times New Roman"/>
          <w:spacing w:val="-2"/>
        </w:rPr>
        <w:t>). Därvid får, om inte omständigheterna talar för något annat, varje skatt som enligt 18 § har bestämts till noll kronor bestämmas till det högsta av de belopp som har bestämts för den skatten vid någon av de tre närmast före</w:t>
        <w:softHyphen/>
        <w:t>gående redo</w:t>
        <w:softHyphen/>
        <w:t>visningsperioderna. Beslut rörande mervärdesskatt skall dock kvarstå, om endast överskjutande ingående skatt har bestämts för de tre perioderna.</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slut om vissa debiteringsåtgärder</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20 §</w:t>
      </w:r>
      <w:r>
        <w:rPr>
          <w:rFonts w:eastAsia="Times New Roman" w:cs="Times New Roman" w:ascii="Times New Roman" w:hAnsi="Times New Roman"/>
          <w:spacing w:val="-2"/>
        </w:rPr>
        <w:t xml:space="preserve"> Om ett beslut om taxeringsåtgärd enligt taxeringslagen (</w:t>
        <w:softHyphen/>
        <w:t>1990:324) har meddelats och beslutet är av betydelse för debite</w:t>
        <w:softHyphen/>
        <w:t>ringen av skatt, avgift eller ränta, skall skattemyndigheten göra den debitering eller den ändring i debiteringen som föranleds av beslutet. Detsamma gäller om en domstol har meddelat ett beslut enligt denna lag.</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 Ansvar för skat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talningsansvar för preliminär skat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 som inte har gjort föreskrivet skatteavdrag är skyldig att betala belopp som har bestämts enligt 11 kap. 19 §.</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Skattemyndigheten får besluta att även den som har tagit emot ersätt</w:t>
        <w:softHyphen/>
        <w:t>ning för arbete, ränta eller utdelning är skyldig att betala belopp som avses i första stycket till den del beloppet hänför sig till honom. Efter det att det grund</w:t>
        <w:softHyphen/>
        <w:t>läggande beslutet om mottagarens slutliga skatt har fattats får ett beslut som nyss har nämnts fattas endast om det kan antas att den slutliga skatten kommer att höjas med minst motsvarande belopp.</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lut enligt andra stycket får inte gälla handelsbolag.</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Den som har gjort skatteavdrag är skyldig att betala det innehållna beloppe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var för den som inte har gjort anmälan enligt 5 kap. 7 §</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Om någon, som i sin näringsverksamhet betalar ut ersättning för arbete till någon som har eller åberopar en F-skattsedel, inte har gjort an</w:t>
        <w:softHyphen/>
        <w:t>mälan enligt 5 kap. 7 § trots att han varit skyldig att göra det, får skatte</w:t>
        <w:softHyphen/>
        <w:t>myndigheten besluta att också utbetalaren är skyldig att betala skatten för ersättningen och räntan på skatten.</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de fall då arbetet har utförts av betalningsmottagaren själv eller, när ett handelsbolag är betalningsmottagare, av en delägare i bolaget, får beslutet avse högst ett belopp som motsvarar 60 % av ersättningen för arbetet.</w:t>
      </w:r>
    </w:p>
    <w:p>
      <w:pPr>
        <w:pStyle w:val="Normal"/>
        <w:tabs>
          <w:tab w:val="clear" w:pos="720"/>
          <w:tab w:val="left" w:pos="-1728" w:leader="none"/>
          <w:tab w:val="left" w:pos="-1152" w:leader="none"/>
          <w:tab w:val="left" w:pos="-576" w:leader="none"/>
          <w:tab w:val="left" w:pos="0" w:leader="none"/>
          <w:tab w:val="left" w:pos="143" w:leader="none"/>
          <w:tab w:val="left" w:pos="428" w:leader="none"/>
          <w:tab w:val="left" w:pos="491" w:leader="none"/>
          <w:tab w:val="left" w:pos="593" w:leader="none"/>
          <w:tab w:val="left" w:pos="69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Beslut om betalningsskyldighet enligt 3 § får inte fattas , om </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betalningsmottagaren har fullgjort sina skyldigheter att redo</w:t>
        <w:softHyphen/>
        <w:t>visa och betala skatt inom föreskriven tid, eller</w:t>
        <w:tab/>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statens fordran mot betalningsmottagaren har preskriberats.</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skattsedelsinnehavares ansvar för arbetsgivaravgifter</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Har ersättning betalats till någon som bedriver näringsverksamhet och som har en A-skattsedel eller saknar skattsedel på preliminär skatt och avser er</w:t>
        <w:softHyphen/>
        <w:t>sättningen arbete inom nä</w:t>
        <w:softHyphen/>
        <w:t>ringsverksamheten, får skat</w:t>
        <w:softHyphen/>
        <w:t>temyndigheten besluta att mot</w:t>
        <w:softHyphen/>
        <w:t>tagaren av ersättningen skall betala arbetsgivaravgifter samt ränta på avgifts</w:t>
        <w:softHyphen/>
        <w:t>beloppet.</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Som förutsättning för ett beslut enligt första stycket gäller att </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det måste anses uppenbart för den som bedrivit näringsv</w:t>
        <w:softHyphen/>
        <w:t>erksamheten att utbetalaren inte insåg att han var ar</w:t>
        <w:softHyphen/>
        <w:t>betsgivare och rimligen saknade anledning att räkna med det, och</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utbetalaren har befriats från sin betalningsskyldighet för av</w:t>
        <w:softHyphen/>
        <w:t>gifterna enligt bes</w:t>
        <w:softHyphen/>
        <w:t>tämmelserna i 13 kap. 1 §.</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Ansvar för företrädare för juridisk person</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någon i egenskap av företrädare för en juridisk person inte i rätt tid har gjort föreskrivet skatteavdrag, är fö</w:t>
        <w:softHyphen/>
        <w:t>reträdaren till</w:t>
        <w:softHyphen/>
        <w:t>sammans med den juridiska p</w:t>
        <w:softHyphen/>
        <w:t>ersonen skyldig att betala belopp som har bestämts enligt 11 kap. 19 § jämte ränta. Om en företrädare för en juridisk person i övrigt har underlåtit att betala skatt enligt denna lag, är fö</w:t>
        <w:softHyphen/>
        <w:t xml:space="preserve">reträdaren tillsammans med den juridiska personen skyldig att betala skatten och räntan på den. </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sta stycket gäller inte, om det innan skatten skulle ha betalats har vidtagits sådana åtgärder som krävs för att få till stånd en samlad avveckling av den juridiska personens skulder med hänsyn till samtliga borge</w:t>
        <w:softHyphen/>
        <w:t>närers intressen.</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företrädaren har lämnat oriktiga uppgifter som har lett till att den juridiska personen tillgodoräknats överskjutande ingående mervärdesskatt med ett för stort belopp, är företrädaren tillsammans med den juridiska personen skyldig att betala beloppet och räntan på detta.</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det finns särskilda skäl, får företrädaren helt eller delvis befrias från betalningsskyldighet enligt denna paragraf.</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Talan om att ålägga betalningsskyldighet enligt 6 § skall föras vid allmän domstol. Talan får inte väckas sedan statens fordran mot den juridiska personen har preskriberats.</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8 §</w:t>
      </w:r>
      <w:r>
        <w:rPr>
          <w:rFonts w:eastAsia="Times New Roman" w:cs="Times New Roman" w:ascii="Times New Roman" w:hAnsi="Times New Roman"/>
          <w:spacing w:val="-2"/>
        </w:rPr>
        <w:t xml:space="preserve"> Om någon annan arbetsgivare för sjöman än redare har fast drift</w:t>
        <w:softHyphen/>
        <w:t>ställe i Sverige bara på fartyg, svarar redaren själv för att arbets</w:t>
        <w:softHyphen/>
        <w:t>givaren fullgör sina förpliktelser enligt denna lag som om redaren själva haft för</w:t>
        <w:softHyphen/>
        <w:t>pliktelserna.</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Dödsbo</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 xml:space="preserve">9 § </w:t>
      </w:r>
      <w:r>
        <w:rPr>
          <w:rFonts w:eastAsia="Times New Roman" w:cs="Times New Roman" w:ascii="Times New Roman" w:hAnsi="Times New Roman"/>
          <w:spacing w:val="-2"/>
        </w:rPr>
        <w:t xml:space="preserve">Om skatt enligt denna lag skulle ha betalats av </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någon som har avlidit eller</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den avlidnes dödsbo, såvitt avser den redovisningsperiod eller, när det gäller slutlig skatt, det beskattningsår då dödsfallet inträffade,</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nsvarar dödsboet och, om dödsboet har skiftats, dödsbodelägarna för skatten i den omfattning som föreskrivs i 21 kap. ärvdabalken.</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egress</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Den som har betalat A-skatt utan att ha gjort mot</w:t>
        <w:softHyphen/>
        <w:t>svarande skat</w:t>
        <w:softHyphen/>
        <w:t>teavdrag har rätt att kräva den för vars räkning skatten har betalats på beloppet.</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Den som har betalat skatt enligt 3 § har rätt att kräva mottagaren av ersättningen på beloppet.</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Har arbetet utförts av någon annan än mottagaren av ersättningen, får också den som utfört arbetet krävas på beloppet, om föreskrivet skatte</w:t>
        <w:softHyphen/>
        <w:t>avdrag inte har gjorts från ersättningen för arbetet.</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Har en företrädare för en juridisk person betalat skatt enligt 6 §, har företrädaren rätt att kräva den juridiska personen på beloppet.</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En redare som har betalat skatt enligt 8 § har rätt att kräva sjömannens arbetsgivare på beloppet.</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pPr>
      <w:r>
        <w:rPr>
          <w:rFonts w:eastAsia="Times New Roman" w:cs="Times New Roman" w:ascii="Times New Roman" w:hAnsi="Times New Roman"/>
          <w:b/>
          <w:bCs/>
          <w:spacing w:val="-2"/>
        </w:rPr>
        <w:t>13 §</w:t>
      </w:r>
      <w:r>
        <w:rPr>
          <w:rFonts w:eastAsia="Times New Roman" w:cs="Times New Roman" w:ascii="Times New Roman" w:hAnsi="Times New Roman"/>
          <w:spacing w:val="-2"/>
        </w:rPr>
        <w:t xml:space="preserve"> Regressfordran enligt 10-12 §§ får drivas in på det sätt som gäller för indrivning av skatt.</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tämmelsen i 4 § preskriptionslagen (1981:130) gäller i fråga om regressfordran enligt första stycket.</w:t>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 w:val="left" w:pos="3117"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9 kap. Ränt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Grunder för ränteberäknin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Den skattskyldige skall betala ränta (</w:t>
      </w:r>
      <w:r>
        <w:rPr>
          <w:rFonts w:eastAsia="Times New Roman" w:cs="Times New Roman" w:ascii="Times New Roman" w:hAnsi="Times New Roman"/>
          <w:i/>
          <w:iCs/>
          <w:spacing w:val="-2"/>
        </w:rPr>
        <w:t>kostnadsränta</w:t>
      </w:r>
      <w:r>
        <w:rPr>
          <w:rFonts w:eastAsia="Times New Roman" w:cs="Times New Roman" w:ascii="Times New Roman" w:hAnsi="Times New Roman"/>
          <w:spacing w:val="-2"/>
        </w:rPr>
        <w:t>) eller till</w:t>
        <w:softHyphen/>
        <w:t>godoföras ränta (</w:t>
      </w:r>
      <w:r>
        <w:rPr>
          <w:rFonts w:eastAsia="Times New Roman" w:cs="Times New Roman" w:ascii="Times New Roman" w:hAnsi="Times New Roman"/>
          <w:i/>
          <w:iCs/>
          <w:spacing w:val="-2"/>
        </w:rPr>
        <w:t>intäktsränta</w:t>
      </w:r>
      <w:r>
        <w:rPr>
          <w:rFonts w:eastAsia="Times New Roman" w:cs="Times New Roman" w:ascii="Times New Roman" w:hAnsi="Times New Roman"/>
          <w:spacing w:val="-2"/>
        </w:rPr>
        <w:t>) enligt bestämmelserna i detta kapitel.</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Ränteberäkningen skall grundas på den sammanlagda skatteskuld eller skattefordran enligt denna lag som den skatt</w:t>
        <w:softHyphen/>
        <w:t>skyldige har varje da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asränt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Ränta skall beräknas med utgångspunkt från en räntesats (</w:t>
      </w:r>
      <w:r>
        <w:rPr>
          <w:rFonts w:eastAsia="Times New Roman" w:cs="Times New Roman" w:ascii="Times New Roman" w:hAnsi="Times New Roman"/>
          <w:i/>
          <w:iCs/>
          <w:spacing w:val="-2"/>
        </w:rPr>
        <w:t>bas</w:t>
        <w:softHyphen/>
        <w:t>ränta</w:t>
      </w:r>
      <w:r>
        <w:rPr>
          <w:rFonts w:eastAsia="Times New Roman" w:cs="Times New Roman" w:ascii="Times New Roman" w:hAnsi="Times New Roman"/>
          <w:spacing w:val="-2"/>
        </w:rPr>
        <w:t>) som motsvarar den räntesats som gäller för sex</w:t>
        <w:softHyphen/>
        <w:t>månaders statsskuld</w:t>
        <w:softHyphen/>
        <w:t xml:space="preserve">växlar. </w:t>
        <w:softHyphen/>
        <w:t>Bas</w:t>
        <w:softHyphen/>
        <w:t>räntan skall fasts</w:t>
        <w:softHyphen/>
        <w:t>tällas till helt pro</w:t>
        <w:softHyphen/>
        <w:t>centtal enligt de närmare före</w:t>
        <w:softHyphen/>
        <w:t>skrifter som meddelas av regeringen</w:t>
        <w:softHyphen/>
        <w:softHyphen/>
        <w:t>. Den fastställda basräntan skall gälla från och med närmast kommande kalender</w:t>
        <w:softHyphen/>
        <w:t>månad.</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Kostnadsränt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på preliminär 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 xml:space="preserve">4 § </w:t>
      </w:r>
      <w:r>
        <w:rPr>
          <w:rFonts w:eastAsia="Times New Roman" w:cs="Times New Roman" w:ascii="Times New Roman" w:hAnsi="Times New Roman"/>
          <w:spacing w:val="-2"/>
        </w:rPr>
        <w:t>När det är fråga om debiterad preliminär skatt som skall betalas in efter den 17 januari taxeringsåret beräknas kostnadsränta från och med den 13 februari taxeringsåret till den dag betalning senast skall ske. Räntan beräknas efter en räntesats som motsvarar 125 % av basräntan. Till den del skatten inte överstiger 20 000 kronor räknas dock kostnadsränta i stället från och med den 4 maj taxe</w:t>
        <w:softHyphen/>
        <w:t>ringsåret efter en räntesats som motsvarar basräntan.</w:t>
      </w:r>
      <w:r>
        <w:br w:type="page"/>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på slutlig skat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När det är fråga om skatt enligt ett grundläggande beslut om slutlig skatt efter avdrag enligt 11 kap. 14 § andra stycket 1 och tillägg enligt 11 kap. 14 § andra stycket 2 a och b, beräknas kostnads</w:t>
        <w:softHyphen/>
        <w:t>ränt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från och med den 13 februari taxeringsåret till den dag betalning senast skall ske, på sådan del av skatteskulden som den 13 februari översteg 20 000 krono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från och med den 4 maj taxeringsåret till den dag betalning senast skall ske, på återstående del av skatteskuld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äntan beräknas efter en räntesats motsvarande 125 % av bas</w:t>
        <w:softHyphen/>
        <w:t>räntan i fall som avses i första stycket 1 och efter en räntesats motsvarande basräntan i fall som avses i första stycket 2.</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anstånd</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När det är fråga om skatt som omfattas av anstånd och som skall betalas när anståndstiden gått ut beräknas kostnadsränta från och med dagen efter den då skatten skulle ha betalats, om anstånd inte hade be</w:t>
        <w:softHyphen/>
        <w:t>viljats, till den dag betalning senast skall ske med anledning av beslutet om anstånd.</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id anstånd enligt 17 kap. 5 eller 7 § skall dock räntan beräknas från och med dagen efter den då anståndet beviljades.</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Ränta enligt denna paragraf beräknas efter en räntesats som mot</w:t>
        <w:softHyphen/>
        <w:t>svarar basränta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omprövning och överklagande</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När det är fråga om skatt som skall betalas till följd av ett om</w:t>
        <w:softHyphen/>
        <w:t>prövningsbeslut eller ett beslut av domstol beräknas kostnadsränta från och med dagen efter den då skatten rätteligen skulle ha betalats eller, när det är fråga om slutlig skatt och annat inte sägs i andra stycket, från och med den 13 februari taxeringsåret till den dag betalning senast skall ske med anledning av skattemyndighetens eller domstolens beslu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omprövningsbeslutet eller domstolens beslut avser slutlig skatt och någon del av tidigare debiterad slutlig skatt för samma beskatt</w:t>
        <w:softHyphen/>
        <w:t>ningsår har betalats in efter den 12 februari taxeringsåret skall, om den delen understiger 20 000 kronor, kostnadsräntan beräknas från och med den 4 maj taxeringsåret på den del av skatten som mot</w:t>
        <w:softHyphen/>
        <w:t>svarar skillnaden mellan 20 000 kronor och vad som betalats in utan föregående debi</w:t>
        <w:softHyphen/>
        <w:t>terin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När det är fråga om ingående mervärdesskatt som skall betalas tillbaka till följd av ett beslut enligt 9 kap. 5 § femte stycket första meningen mervärdesskattelagen (1994:200) skall kostnadsräntan beräknas från och med dagen efter den dag betalning senast skall ske.</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ostnadsränta enligt första-tredje styckena beräknas efter en ränte</w:t>
        <w:softHyphen/>
        <w:t>sats som motsvarar basräntan. Om skatten skall betalas till följd av ett beslut om skönsbeskattning i avsaknad av redovisning enligt 11 kap. 19 § andra stycket beräknas dock kostnadsräntan efter en räntesats som motsvarar basräntan plus 15 procentenhete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i/>
          <w:iCs/>
          <w:spacing w:val="-2"/>
        </w:rPr>
        <w:t>Kostnadsränta vid för sen betalnin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8 § </w:t>
      </w:r>
      <w:r>
        <w:rPr>
          <w:rFonts w:eastAsia="Times New Roman" w:cs="Times New Roman" w:ascii="Times New Roman" w:hAnsi="Times New Roman"/>
          <w:spacing w:val="-2"/>
        </w:rPr>
        <w:t>Om betalning inte sker i rätt tid, skall ränta, för tid efter den dag skatten senast skulle ha betalats till dess ränta skall beräknas en</w:t>
        <w:softHyphen/>
        <w:t>ligt 9 §, efter en rän</w:t>
        <w:softHyphen/>
        <w:t>tesats som motsvarar basräntan plus 15 procent</w:t>
        <w:softHyphen/>
        <w:t>enheter. Till den del skatten inte överstiger 10 000 kronor skall dock ränta beräknas efter en rän</w:t>
        <w:softHyphen/>
        <w:t>tesats som motsvarar basränta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Kostnadsränta vid indrivning m.m.</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9 §</w:t>
      </w:r>
      <w:r>
        <w:rPr>
          <w:rFonts w:eastAsia="Times New Roman" w:cs="Times New Roman" w:ascii="Times New Roman" w:hAnsi="Times New Roman"/>
          <w:spacing w:val="-2"/>
        </w:rPr>
        <w:t xml:space="preserve"> När det är fråga om skatt som har lämnats till kronofogde</w:t>
        <w:softHyphen/>
        <w:t>myndigheten för indrivning eller för verkställighet enligt lagen (</w:t>
        <w:softHyphen/>
        <w:t>1978:880) om betalningssäkring för skatter, tullar och avgifter beräk</w:t>
        <w:softHyphen/>
        <w:t>nas kostnadsräntan efter en räntesats som motsvarar basräntan från och med dagen efter den då be</w:t>
        <w:softHyphen/>
        <w:t xml:space="preserve">slutet om skatten </w:t>
        <w:softHyphen/>
        <w:t>registrerades i ut</w:t>
        <w:softHyphen/>
        <w:t>sökningsregistre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Påförande av kostnadsränta m.m.</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0 §</w:t>
      </w:r>
      <w:r>
        <w:rPr>
          <w:rFonts w:eastAsia="Times New Roman" w:cs="Times New Roman" w:ascii="Times New Roman" w:hAnsi="Times New Roman"/>
          <w:spacing w:val="-2"/>
        </w:rPr>
        <w:t xml:space="preserve"> Kostnadsränta påförs för varje månad.</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ostnadsränta beräknas inte efter den dag betalning har skett eller statens fordran på skatten har preskriberats.</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i/>
          <w:iCs/>
          <w:spacing w:val="-2"/>
        </w:rPr>
        <w:t>Befrielse från kostnadsränt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1 §</w:t>
      </w:r>
      <w:r>
        <w:rPr>
          <w:rFonts w:eastAsia="Times New Roman" w:cs="Times New Roman" w:ascii="Times New Roman" w:hAnsi="Times New Roman"/>
          <w:spacing w:val="-2"/>
        </w:rPr>
        <w:t xml:space="preserve"> Skattemyndigheten får helt eller delvis befria en skattskyl</w:t>
        <w:softHyphen/>
        <w:t>dig från kostnadsränta, om det finns synnerliga skäl.</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Intäktsränt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2 §</w:t>
      </w:r>
      <w:r>
        <w:rPr>
          <w:rFonts w:eastAsia="Times New Roman" w:cs="Times New Roman" w:ascii="Times New Roman" w:hAnsi="Times New Roman"/>
          <w:spacing w:val="-2"/>
        </w:rPr>
        <w:t xml:space="preserve"> Intäktsränta be</w:t>
        <w:softHyphen/>
        <w:t>räknas från och med dagen efter den då den skattskyldiges be</w:t>
        <w:softHyphen/>
        <w:t>talning bokförs på skattemyndighetens särskilda konto för skatte</w:t>
        <w:softHyphen/>
        <w:t>inbetalningar enligt denna lag eller ett belopp annars till</w:t>
        <w:softHyphen/>
        <w:t>godoräknas till den dag då beloppet används för betalning av skatt eller betalas tillbaka, om inte annat följer av 13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 xml:space="preserve">13 § </w:t>
      </w:r>
      <w:r>
        <w:rPr>
          <w:rFonts w:eastAsia="Times New Roman" w:cs="Times New Roman" w:ascii="Times New Roman" w:hAnsi="Times New Roman"/>
          <w:spacing w:val="-2"/>
        </w:rPr>
        <w:t>Intäktsränta skall beräknas från och med den 13 februari taxe</w:t>
        <w:softHyphen/>
        <w:t>ringsåret fö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skatt som skall betalas tillbaka enligt 11 kap. 13 § eller ett grund</w:t>
        <w:softHyphen/>
        <w:t>läggande beslut om slutlig skatt efter avdrag enligt 11 kap. 14 § andra stycket 1 och tillägg enligt 11 kap. 14 § andra stycket 2 a och b, elle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skatt som skall betalas tillbaka enligt 18 kap. 3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 överskjutande ingående mervärdesskatt som har redovisats i skatte</w:t>
        <w:softHyphen/>
        <w:t>deklaration enligt 10 kap. 18 eller 19 § och som inte använts för avräk</w:t>
        <w:softHyphen/>
        <w:t>ning enligt 16 kap. 7 § beräknas räntan från och med dagen efter den då deklarationen senast skall ha kommit i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4 §</w:t>
      </w:r>
      <w:r>
        <w:rPr>
          <w:rFonts w:eastAsia="Times New Roman" w:cs="Times New Roman" w:ascii="Times New Roman" w:hAnsi="Times New Roman"/>
          <w:spacing w:val="-2"/>
        </w:rPr>
        <w:t xml:space="preserve"> Intäktsränta beräknas efter en räntesats som motsvarar 45 % av basräntan och tillgodoförs varje månad.</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Ändrad ränteberäkning m.m.</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5 §</w:t>
      </w:r>
      <w:r>
        <w:rPr>
          <w:rFonts w:eastAsia="Times New Roman" w:cs="Times New Roman" w:ascii="Times New Roman" w:hAnsi="Times New Roman"/>
          <w:spacing w:val="-2"/>
        </w:rPr>
        <w:t xml:space="preserve"> Om ett beslut som har legat till grund för en beräkning av ränta ändras, skall motsvarande ändringar göras i ränteberäk</w:t>
        <w:softHyphen/>
        <w:t>ning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6 §</w:t>
      </w:r>
      <w:r>
        <w:rPr>
          <w:rFonts w:eastAsia="Times New Roman" w:cs="Times New Roman" w:ascii="Times New Roman" w:hAnsi="Times New Roman"/>
          <w:spacing w:val="-2"/>
        </w:rPr>
        <w:t xml:space="preserve"> Om den 12 februari är en lördag eller en söndag, skall ränta som enligt 4, 5, 7 eller 13 § skall beräknas från och med den 13 februari i stället beräknas från och med närmast följande tisda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Om den 3 maj är en lördag eller en söndag, skall ränta som enligt 4, 5 eller 7 § skall beräknas från och med den 4 maj i stället</w:t>
        <w:softHyphen/>
        <w:t xml:space="preserve"> beräknas från och med när</w:t>
        <w:softHyphen/>
        <w:t>mast fö</w:t>
        <w:softHyphen/>
        <w:t>ljande tisda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Indrivnin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Begäran om indrivnin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1 §</w:t>
      </w:r>
      <w:r>
        <w:rPr>
          <w:rFonts w:eastAsia="Times New Roman" w:cs="Times New Roman" w:ascii="Times New Roman" w:hAnsi="Times New Roman"/>
          <w:spacing w:val="-2"/>
        </w:rPr>
        <w:t xml:space="preserve"> Om ett skattebelopp inte har betalats i rätt tid skall, om inte sär</w:t>
        <w:softHyphen/>
        <w:t>skilda skäl talar emot det, fordringen lämnas till kronofogde</w:t>
        <w:softHyphen/>
        <w:t xml:space="preserve">myndigheten för indrivning, om det obetalda beloppet uppgår till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minst 10 000 kronor i fråga om en skattskyldig som skall lämna skattedeklaration eller som, utan att vara skyldig att lämna sådan deklaration, har F-skattsedel,</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minst 500 kronor i fråga om andra skattskyldig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I fråga om en skattskyldig som avses i första stycket 1 skall fordringen också lämnas till kronofogdemyndigheten för indrivning, om ett belopp på minst 500 kronor varit obetalt under en längre tid.</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2 §</w:t>
      </w:r>
      <w:r>
        <w:rPr>
          <w:rFonts w:eastAsia="Times New Roman" w:cs="Times New Roman" w:ascii="Times New Roman" w:hAnsi="Times New Roman"/>
          <w:spacing w:val="-2"/>
        </w:rPr>
        <w:t xml:space="preserve"> Indrivning får begäras även i andra fall än som anges i 1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om det kan antas att fordringen kommer att föranleda en konkurs</w:t>
        <w:softHyphen/>
        <w:t>ansöka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om den skattskyldige redan är försatt i konkurs, elle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om det annars finns särskilda skäl.</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3 §</w:t>
      </w:r>
      <w:r>
        <w:rPr>
          <w:rFonts w:eastAsia="Times New Roman" w:cs="Times New Roman" w:ascii="Times New Roman" w:hAnsi="Times New Roman"/>
          <w:spacing w:val="-2"/>
        </w:rPr>
        <w:t xml:space="preserve"> Innan indrivning begärs skall den skattskyldige uppmanas att betala skattebeloppet, om inte särskilda skäl talar mot de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4 §</w:t>
      </w:r>
      <w:r>
        <w:rPr>
          <w:rFonts w:eastAsia="Times New Roman" w:cs="Times New Roman" w:ascii="Times New Roman" w:hAnsi="Times New Roman"/>
          <w:spacing w:val="-2"/>
        </w:rPr>
        <w:t xml:space="preserve"> Bestämmelser om indrivning finns i lagen (1993:891) om indrivning av statliga fordringar m.m.</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Vid indrivning får verkställighet enligt utsökningsbalken ske.</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5 §</w:t>
      </w:r>
      <w:r>
        <w:rPr>
          <w:rFonts w:eastAsia="Times New Roman" w:cs="Times New Roman" w:ascii="Times New Roman" w:hAnsi="Times New Roman"/>
          <w:spacing w:val="-2"/>
        </w:rPr>
        <w:t xml:space="preserve"> Bestämmelser om när ansökan om verkställighet skall anses gjord finns i 2 kap. 30 § tredje stycket utsökningsbalk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Ränt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6 §</w:t>
      </w:r>
      <w:r>
        <w:rPr>
          <w:rFonts w:eastAsia="Times New Roman" w:cs="Times New Roman" w:ascii="Times New Roman" w:hAnsi="Times New Roman"/>
          <w:spacing w:val="-2"/>
        </w:rPr>
        <w:t xml:space="preserve"> Om en fordran på ett skattebelopp har lämnats för indrivning, skall kronofogdemyndigheten också driva in räntan på beloppe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Kronofogdemyndigheten skall beräkna räntan för tiden efter det att fordringen har lämnats för indrivnin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estämmelser om hur räntan skall beräknas finns i 19 kap. 3, 9 och 10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Konkurs</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b/>
          <w:bCs/>
          <w:spacing w:val="-2"/>
        </w:rPr>
        <w:t>7 §</w:t>
      </w:r>
      <w:r>
        <w:rPr>
          <w:rFonts w:eastAsia="Times New Roman" w:cs="Times New Roman" w:ascii="Times New Roman" w:hAnsi="Times New Roman"/>
          <w:spacing w:val="-2"/>
        </w:rPr>
        <w:t xml:space="preserve"> Om den skattskyldige är försatt i konkurs, skall fordran på skatte</w:t>
        <w:softHyphen/>
        <w:t>belopp som inte har betalats lämnas till kronofogdemyndigheten för åtgärder som avses i 16 § lagen (1993:891) om indrivning av statliga fordringar m.m., även om förfallodagen ännu inte är inne.</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__________</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Övergångsbestämmelsern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 Denna lag träder i kraft den 1 november 1997.  Lagen tillämpas första gången när det gälle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 F-skatt och särskild A-skatt: på skatt som avser inkomståret 1998,</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 skatt som skall redovisas i en skatte</w:t>
        <w:softHyphen/>
        <w:t>de</w:t>
        <w:softHyphen/>
        <w:t>klaration: på skatt som avser redovisnings</w:t>
        <w:softHyphen/>
        <w:t>perioden januari 1998,</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c) annan skatt: på skatt som avser det beskattningsår som gått ut närmast före den 1 januari 1999.</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2. För inkomståret 1998 skall utan ansökan F-skattsedel utfärdas för den som vid utgången av år 1997 har en F-skattesedel utfärdad enligt 33 b § eller 33 c § uppbördslagen (1953:272).</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3. Vid beräkning av F-skatt och särskild A-skatt för in</w:t>
        <w:softHyphen/>
        <w:t>komståret 1998 enligt bestäm</w:t>
        <w:softHyphen/>
        <w:t>mel</w:t>
        <w:softHyphen/>
        <w:t>serna om schablonberäkning i 6 kap. 1 och 2 §§ i den nya lagen skall skatten beräknas med utgångspunkt från den slutliga skatten på grund av 1997 års taxering med tillämpning av bestäm</w:t>
        <w:softHyphen/>
        <w:t>melserna i 13 § 1 och 3 mom. uppbörds</w:t>
        <w:softHyphen/>
        <w:t>lag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pPr>
      <w:r>
        <w:rPr>
          <w:rFonts w:eastAsia="Times New Roman" w:cs="Times New Roman" w:ascii="Times New Roman" w:hAnsi="Times New Roman"/>
          <w:spacing w:val="-2"/>
        </w:rPr>
        <w:t>4. En skattskyldig som för tidigare år eller redovisnings</w:t>
        <w:softHyphen/>
        <w:t>perioder står i skuld för skatt som uppbärs enligt uppbördslagen, lagen (1984:668) om uppbörd av socialavgifter från arbetsgivare eller mervärdesskatte</w:t>
        <w:softHyphen/>
        <w:t>lagen (1994:200) har vid återbetalning enligt 18 kap. 1</w:t>
      </w:r>
      <w:r>
        <w:rPr>
          <w:rFonts w:eastAsia="MS LineDraw;Symbol" w:cs="MS LineDraw;Symbol" w:ascii="MS LineDraw;Symbol" w:hAnsi="MS LineDraw;Symbol"/>
          <w:spacing w:val="-2"/>
        </w:rPr>
        <w:t></w:t>
      </w:r>
      <w:r>
        <w:rPr>
          <w:rFonts w:eastAsia="Times New Roman" w:cs="Times New Roman" w:ascii="Times New Roman" w:hAnsi="Times New Roman"/>
          <w:spacing w:val="-2"/>
        </w:rPr>
        <w:t>4 §§ i den nya lagen rätt att få till</w:t>
        <w:softHyphen/>
        <w:t>baka bara vad som överstiger skulden samt ränta och avgift som är hänförlig till skul</w:t>
        <w:softHyphen/>
        <w:t>d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5. Vid utgången av oktober 1997 upphör följande lagar att gäll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 uppbördslagen, som dock, om inte annat följer av 7 eller 8, fort</w:t>
        <w:softHyphen/>
        <w:t>farande skall till</w:t>
        <w:softHyphen/>
        <w:t>ämpas i fråga om preliminär skatt för tid före den 1 januari 1998 och slutlig skatt på grund av 1998 eller tidigare års taxe</w:t>
        <w:softHyphen/>
        <w:t>ringar samt avgift eller ränta på sådan skatt, och</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b) lagen om uppbörd av socialavgifter från arbetsgivare, som dock, om inte annat följer av 8, fortfarande skall tillämpas i fråga om arbetsgivar</w:t>
        <w:softHyphen/>
        <w:t>avgifter för utgiftsåret 1997 och tidigare år samt avgift eller ränta på dessa.</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6. Skatteavdrag från dagpenning från arbetslöshetskassa och kontant arbetsmarknadsstöd skall till utgången av år 1998 göras enligt en särskild skattetabell grundad på en för landet genomsnittlig skattesats till kommunal inkomstskatt under beskattningsåret avrundad till helt krontal.</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7. Bestämmelserna i uppbördslagen om arbetsgivarnas med</w:t>
        <w:softHyphen/>
        <w:t>verkan vid upp</w:t>
        <w:softHyphen/>
        <w:t xml:space="preserve">börd av kvarstående skatt </w:t>
        <w:softHyphen/>
        <w:t>tillämpas sista gången i fråga om kvar</w:t>
        <w:softHyphen/>
        <w:t>stående skatt enligt 1996 års taxering.</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8. Vid tillämpningen av bestämmelserna om begränsning av rätten till återbetalning i 68 § 5 mom. uppbördsla</w:t>
        <w:softHyphen/>
        <w:t>gen och 25 § lagen om uppbörd av socialav</w:t>
        <w:softHyphen/>
        <w:t>gifter från arbetsgivare skall hänsyn tas också till skyldighet att betala skatt enligt den nya lag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9. Bestämmelserna om betalningsskyldighet för företrädare för juridisk person i 12 kap. tillämpas från ikraftträdandet även i fråga om innehållen</w:t>
        <w:softHyphen/>
        <w:t xml:space="preserve"> skatt, arbetsgivaravgifter och mervärdesskatt som tas ut enligt  uppbördslagen, lagen om uppbörd av social</w:t>
        <w:softHyphen/>
        <w:t>avgifter från arbets</w:t>
        <w:softHyphen/>
        <w:t>givare, lagen (1968:430) om mervärdeskatt eller mervärdesskattelagen. Detsamma gäller i fråga om avgiftstillägg, skattetillägg, ränta och dröjsmålsavgift enligt nämnda laga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Äldre bestämmelser om betalningsskyldighet för företrädare gäller fort</w:t>
        <w:softHyphen/>
        <w:t>farande i fråga om mål om sådan betalningsskyldighet som anhängig</w:t>
        <w:softHyphen/>
        <w:t xml:space="preserve">gjorts före utgången av år 1997.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10. Bestämmelserna i 14 kap. 3–7 §§ gäller från ikraftträdandet i tillämpliga delar även i fråga om skatt eller avgift som tas ut enligt</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a) uppbördslagen,</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b) lagen om uppbörd av socialavgifter från arbetsgivare, </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c) lagen (1968:430) om mervärdeskatt, eller</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t>d) mervärdesskattelagen (1994:200).</w:t>
      </w:r>
    </w:p>
    <w:p>
      <w:p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08"/>
          <w:footerReference w:type="default" r:id="rId109"/>
          <w:type w:val="nextPage"/>
          <w:pgSz w:w="11906" w:h="16838"/>
          <w:pgMar w:left="907" w:right="5102" w:gutter="0" w:header="0" w:top="3402" w:footer="0" w:bottom="850"/>
          <w:pgNumType w:fmt="decimal"/>
          <w:formProt w:val="false"/>
          <w:textDirection w:val="lrTb"/>
        </w:sectPr>
        <w:pStyle w:val="Normal"/>
        <w:tabs>
          <w:tab w:val="clear" w:pos="720"/>
          <w:tab w:val="left" w:pos="-421" w:leader="none"/>
          <w:tab w:val="left" w:pos="299" w:leader="none"/>
          <w:tab w:val="left" w:pos="15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214p"/>
          <w:spacing w:val="-2"/>
          <w:sz w:val="20"/>
          <w:szCs w:val="20"/>
          <w:lang w:val="sv-SE"/>
        </w:rPr>
      </w:pPr>
      <w:r>
        <w:rPr>
          <w:rStyle w:val="Rubrik214p"/>
          <w:spacing w:val="-3"/>
          <w:lang w:val="sv-SE"/>
        </w:rPr>
        <w:t>Paragrafregister</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214p"/>
          <w:rFonts w:ascii="Times New Roman" w:hAnsi="Times New Roman" w:eastAsia="Times New Roman" w:cs="Times New Roman"/>
          <w:spacing w:val="-2"/>
          <w:sz w:val="20"/>
          <w:szCs w:val="20"/>
          <w:lang w:val="sv-SE"/>
        </w:rPr>
      </w:pPr>
      <w:r>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I denna bilaga redovisas under de tre närmast följande rubrikerna vilka bestämmelser i uppbördslagen (1953:272), lagen (1984:668) om uppbörd av socialavgifter från arbetsgivare och mervärdesskattelagen (1994:200) som har fått en motsvarighet (om än med vissa större eller mindre ändringar) i skattebetalningslagen. Under den fjärde rubriken redovisas på motsatt sätt vilka bestämmelser i skattebetalningslagen som har motsvarighet i de nyss nämnda lagarna.</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b/>
        <w:t>När det gäller skattebetalningslagen hänvisas inte alltid till en bestämmelse i den äldre lagstiftningen trots att det i denna i motsvarande fall hänvisats till skattebetalningslagen. Detta hänger samman med att en äldre bestämmelse i vissa fall ersätts av flera nya som var och en för sig inte kan tyckas motsvara den äldre bestämmelsen. Vi har i dessa fall avstått från en hänvisning till den äldre bestämmels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p>
      <w:pPr>
        <w:sectPr>
          <w:headerReference w:type="default" r:id="rId110"/>
          <w:footerReference w:type="default" r:id="rId111"/>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Uppbördslagen (1953:272)</w:t>
      </w:r>
      <w:r>
        <w:rPr>
          <w:rFonts w:eastAsia="Times New Roman" w:cs="Times New Roman" w:ascii="Times New Roman" w:hAnsi="Times New Roman"/>
          <w:spacing w:val="-2"/>
        </w:rPr>
        <w:t xml:space="preserve">                  </w:t>
      </w: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4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a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a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b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1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1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4-5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3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3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4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 mom.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2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2 mom. 2-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spacing w:val="-2"/>
                <w:u w:val="single"/>
              </w:rPr>
              <w:t>Uppbördslagen (1953:272)</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3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4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a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a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a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4-5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6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3-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b</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c</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f</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g</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h</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i</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 1 mom. 1-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 1 mom.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 1 och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4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3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4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b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2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3 b § 1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b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b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c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c § 2-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d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5 §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6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8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8  b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1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1 mom. 2 st 1</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1 mom. 2 st 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1 mom. 3-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1 a mom.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3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st 3 anvisningarna till 3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 1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 1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 3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st anvisningarna till 4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st anvisningarna till 40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1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3 § 1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4 a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4 a §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3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st anvisningarna till 4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6 § 2 mom.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6 § 3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6 § 3 mom.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1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1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3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4-5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Anvisningarna till 4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2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2 mom.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2 a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3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3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4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5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0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2 § 3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a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3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1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1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1 mom.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1 mom.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1 mom. 6-7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8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8 § 6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9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9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9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1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 3-5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 6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 6 mom.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9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9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9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 3-5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a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b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c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c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c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c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d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d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d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e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e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6 §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 5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a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a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a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a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c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1 mom.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2 mom.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2 mom.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2 a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2 b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b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b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4 § 1-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6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6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4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4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8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8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9 § 1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9 § 2 mom.</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0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0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Uppbördslagen (1953:27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5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1 och 2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kap. 3 §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4 § 3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6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9 och 11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1-3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5 § 1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1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kap. 2 §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 §, 2 § 1 st, 3 § 3 och 4 § 1 st 1</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2 § 2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kap. 6 och 8 §§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 och 11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1 och 3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6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5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 och 2 §§ samt 8 § 1 st 4</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3 § 1och 3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4 § 1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4 § 2 st</w:t>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8 § 1 st 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6 och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 § och 8 kap. 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3 § 1 och 9 § 1</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8 § 1 st 1</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3 § 1</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3 § 6</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9 § 2 och 3</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9 § 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9 § 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kap. 9 §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9 § 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3 § 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9 § 8</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2 §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2 och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 § och 2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5 och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5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6 § och 20 kap. 1 § 1 st 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6 § och 20 kap. 1 § 1 st 2</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7 och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kap. 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kap. 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kap. 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1 och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13 och 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 § och 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kap. 3 §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3 § 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kap. 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3 kap. 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 §, 9 § 1 och 2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0 § 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kap. 16 § 1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6 § 1 st och 1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1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1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kap. 5 §, 8 kap. 11 och 29 §§, 14 kap. 1 § samt 18 kap. 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5 §, 8 kap. 11 och 29 §§ samt 18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27 och 28 §§ samt 18 kap. 3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kap. 1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5 och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4 och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6 och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1, 2 , 4 och 8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3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4 § och 17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kap. 9, 18, 19, 22 och 2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9, 17, 18, 19,  22 och 2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8 och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3 och 14 §§ samt 18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2 och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2-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2-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5 och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 §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2 och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kap. 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4 § 2 st 1 b</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4 § 2 st 1</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 och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kap. 8 §, 12 § 2 st och 13 § 1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kap. 15 §, 5 kap. 15 §, 10 kap.  5, 8, 10, 27 och 32 §§, 14 kap. 3 och 4 §§ samt 23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6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1 och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5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2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9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5 § 2 st</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type w:val="continuous"/>
          <w:pgSz w:w="11906" w:h="16838"/>
          <w:pgMar w:left="907" w:right="5102" w:gutter="0" w:header="3402" w:top="3458" w:footer="850" w:bottom="906"/>
          <w:formProt w:val="false"/>
          <w:textDirection w:val="lrTb"/>
        </w:sect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pPr>
      <w:r>
        <w:rPr>
          <w:rStyle w:val="Rubrik312p"/>
          <w:spacing w:val="-3"/>
          <w:lang w:val="sv-SE"/>
        </w:rPr>
        <w:t>Lagen (1984:668) om uppbörd av socialavgifter frå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Lagen (1984:668) om uppbör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3-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Lagen (1984:668) om uppbör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 3-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d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b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8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9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Lagen (1984:668) om uppbör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0 a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4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7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7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7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7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8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Lagen (1984:668) om uppbörd</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av  socialavgifter från arbetsgivare</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2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4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4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5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5 § 3-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0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0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0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8 § 3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9 och 1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kap. 2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kap. 1 §, 2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6 kap. 1-4 och 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2, 9 och 11 §§ samt 19 kap. 6, 11 och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7, 8, 11 och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4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8 §, 12 § 2 st och 1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1, 2 och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2-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7-11 och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kap. 1, 4 och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9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4 § 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7 § 2 st och 2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6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1 kap. 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1 och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1 och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3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1 kap. 1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2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2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9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8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andra meningen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pPr>
            <w:r>
              <w:rPr>
                <w:rFonts w:eastAsia="Times New Roman" w:cs="Times New Roman" w:ascii="Times New Roman" w:hAnsi="Times New Roman"/>
                <w:b/>
                <w:bCs/>
                <w:spacing w:val="-2"/>
              </w:rPr>
              <w:t>12 kap.</w:t>
            </w: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3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a § 1 st först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a § 1 st andra meningen och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4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först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andr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 först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 andr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6 och 2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0 a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0 b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0 c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0 d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0 d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5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 första-andra meningarna</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 tredje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6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st först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st andr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och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6 §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4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5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7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0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2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ervärdesskattelagen (1994:200)</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r>
          </w:p>
        </w:tc>
        <w:tc>
          <w:tcPr>
            <w:tcW w:w="3061" w:type="dxa"/>
            <w:tcBorders/>
          </w:tcPr>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3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5 § 2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8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7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4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1 § 6 och 7</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9 § 3-5, 17 § 1 st 5 samt 31 § 2 st andra meningen</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30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8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37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7 § 1 st 5 och 2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33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1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2 § 1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2 § 3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kap. 9 § 3-5, 11 §, 31 § 1 st och </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2 § 1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5 §, 26 § och 32 § 2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3 § 1 st</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32 § 1 st första meningen</w:t>
            </w:r>
          </w:p>
          <w:p>
            <w:pPr>
              <w:pStyle w:val="Normal"/>
              <w:tabs>
                <w:tab w:val="clear" w:pos="720"/>
                <w:tab w:val="left" w:pos="-3061" w:leader="none"/>
                <w:tab w:val="left" w:pos="-2834" w:leader="none"/>
                <w:tab w:val="left" w:pos="-2608" w:leader="none"/>
                <w:tab w:val="left" w:pos="-2381" w:leader="none"/>
                <w:tab w:val="left" w:pos="0" w:leader="none"/>
                <w:tab w:val="left" w:pos="227" w:leader="none"/>
                <w:tab w:val="left" w:pos="2834"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8 och 19 §§ samt 32 § 1 st andra menin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jfr 10 kap. 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7 § och 23 kap. 2 § samt 32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2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kap. 1 och 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kap. 4 § och 23 §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3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2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3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3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kap. 3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kap. 6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1 kap. 13 § 1-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1 kap. 1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9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9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2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2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19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kap. 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4 § samt 17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4 § 2 st 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2 och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2 och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8 och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8 och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kap. 12-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kap. 4 § 2 st 1 samt 12 kap. 1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1 § 1-2 st och 3 st 2</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4 § 1-3</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7 § och 22 kap.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7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4 § 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kap. 13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kap. 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3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har flyttats till 20 kap. 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11 § 5</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3 kap. 2 § 1 st andra meningen och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kap.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jc w:val="both"/>
        <w:rPr>
          <w:rStyle w:val="Rubrik312p"/>
          <w:spacing w:val="-2"/>
          <w:sz w:val="20"/>
          <w:szCs w:val="20"/>
          <w:lang w:val="sv-SE"/>
        </w:rPr>
      </w:pPr>
      <w:r>
        <w:rPr>
          <w:rStyle w:val="Rubrik312p"/>
          <w:spacing w:val="-3"/>
          <w:lang w:val="sv-S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Style w:val="Rubrik312p"/>
          <w:rFonts w:ascii="Times New Roman" w:hAnsi="Times New Roman" w:eastAsia="Times New Roman" w:cs="Times New Roman"/>
          <w:spacing w:val="-2"/>
          <w:sz w:val="20"/>
          <w:szCs w:val="20"/>
          <w:lang w:val="sv-SE"/>
        </w:rPr>
      </w:pPr>
      <w:r>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3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1-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4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5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6</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7</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2-4</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2-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1-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6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7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8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1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 2-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9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0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1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7 §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1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1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2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3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4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5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6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7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8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19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1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20 kap.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1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1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 1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5 §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9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22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Skattebetalningslagen</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 1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 2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23 kap.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UBL, 1 § USAL, 12 kap. 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1 mom. 1 st UB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2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2 § 1 st andra meningen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1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 § 2 mom. UBL, 2 § USA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a § 1-2 st UBL, 3 § 1 st USAL, 12 kap. 1 § och 14 kap. 2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a §1-2 st och 34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 § och 14 kap. 2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a § 2 st UBL, 3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 a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a § 3 st UBL, 3 § 3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5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6 § 4 st UBL, 52 § 3 st USAL, 15 kap. 5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 § 4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kap. 1 § 3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2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20 § andra meningen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2 § 2 st och 2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22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26 och 27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b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1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1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3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4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b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c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b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b § 4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c § 2-4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d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8 a § 1 och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8 a § 2-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8 b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3 a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1 mom. 1 st och 3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1 st och 39 § 1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a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1 mom. 2 st 1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g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9 § 1 mom. 2 st 2 UB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a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1 mom. 3-4 st UBL, 17 §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a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3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b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0 § 5 st c UB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d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e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f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i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 st 3 anvisningarna till 39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4 a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4 a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3 § 1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6 § 3 mom.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st anvisningarna till 40 § och 47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3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 1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6 § 3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st anvisningarna till 40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 1 mom. 1-3 st och 3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 1 mom. 4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 2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5 och 16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1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3 mom. 2 st och 13 § 1 mom.  4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 2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1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3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1 mom.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2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 § 2 mom. 2-4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a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 1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 3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1 § 1 mom. UB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 4 mom., 7 § 1-2 st samt  7 a § 1 st UB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 § 2 mom. 4-5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1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6 § 2 mom. 4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6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 § 4-5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1-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3-4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1 § 4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5 st h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2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a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3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3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1 och 2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 § USA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1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 2 mom. UBL</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0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 2-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9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4 § 1 mom. 1 och 6 st UBL, 4 § 1 st USAL och 14 kap. 3 §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1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 § 2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14 kap. 5 § första meningen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8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8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0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4 § 1 mom. 4, 6 och 7 st UBL, 4 § 1 st USAL, 13 kap. 1 a § 1 st första meningen, 4  och 29 §§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kap. 29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4 § 1 mom. 1 och 6 st UBL, 4 § 1 st USAL, 14 kap. 12 och 13 §§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1 mom. 1 och 6 st UBL, 4 § 1 st USAL, 14 kap. 12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54 § 1 mom. 1 och 6 st UBL, 4 § 1 st USA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4 § 1 mom. UBL, 4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3 § 2 mom. UBL,  7 § 1, 3 och 4 st USAL, 14 kap. 14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 1 och 4 st, 54 § 1 mom. 1, 3 och 7 st UBL, 4 § 1 st USAL, 14 kap. 4 och 1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1 §, 54 § 2 mom. och 83 § UBL, 4 § 1 st USAL, 14 kap. 16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kap. 2 § och 14 kap. 6 och 29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kap. 1 a § 1 st andra meningen och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 § 1 st och 28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5 §§, 12 § 2 st och 16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kap. 30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0 a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0 b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0 c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3 kap. 5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 UBL, 15 kap. 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 § 1 st USAL, 15 kap. 20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a § UBL,  10 § 2 st USAL, 15 kap. 2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6 och 36 a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6 § 1 och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6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4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5 § 2-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4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 § 4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1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2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5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 2 st UBL, 11 § 1 st USAL, 15 kap. 2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 3 st UBL, 11 § 2 st USAL, 15 kap. 2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 1 st UBL, 10 § 3 st USAL, 15 kap. 20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95 § UBL, 67 § USAL, 15 kap. 19 §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 3-5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c § 1-3 st UBL, 16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c § 4 st och 75 d § 2 st UBL, 16 § 2-3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e §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a § 1 st UBL, 15 § 1 st USAL, 16 kap. 17 § 1-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a § 2 st UBL, 15 § 2 st USAL,  16 kap. 17 § 3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b § 1 st UBL, 20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1 § 1 mom. UBL, 19 § USAL, 22 kap. 4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6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e § 1 st UBL, 18 § 2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7 a § 3 st och 78 b § UBL, 15 § 3 st och 20 § 1 st USAL, 16 kap. 17 § 4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e § 2 st, 76 § 2-3 st, 77 a § 3-4 st och 78 b § 1- 2 st UBL, 15 § 3-4 st, 18 § 3-4 st och 20 § 1- 2 st USAL, 16 kap. 17 § 5 st ML</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pPr>
      <w:r>
        <w:rPr/>
        <w:t xml:space="preserve"> </w:t>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d § USAL, 22 kap. 9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1 mom. 6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1 mom. 1-2 st UBL, 14 kap. 17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2 mom. 1 st UBL, 27 § 1 st USAL, 17 kap. 2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7 kap. 5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8 § 2 mom. 1 st UBL, 27 § 2 st USAL, 17 kap. 3 § och 5 § 2 st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78 § 2 a mom. UBL, 27 a § USAL, 17 kap. 4 §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2 b mom. UBL, 27 b § USAL, 17 kap. 7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8 § 2 mom. 2 st UBL, 27 § 4 st USAL, 17 kap. 5 § 3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3 § 1 st UBL, 29 § 1 st USAL, 17 kap. 1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8 § USAL, 18 kap. 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39 och 40 §§ USAL, 18 kap. 2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0 a § USAL, 18 kap. 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2 § och 46 § 2 st USAL, 18 kap. 5 och 1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1 § USAL, 18 kap. 4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30 d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3 § USAL, 14 kap. 30 d § 2 st och 18 kap. 6 och 9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7 § 1 st USAL, 18 kap. 8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7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7 § 2 st USAL, 18 kap. 8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10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8 kap. 1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1-2 st UBL, 12 § 1 och 2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1 st UBL, 12 § 1 st USAL, 16 kap. 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4 st UBL, 12 § 1 st USAL,  16 kap. 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1 st UBL, 12 § 1 st USAL, 16 kap. 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6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2 § 1 st första meningen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2 § 1 st UBL, 12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6 § 1 st UBL, 12 § 3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9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6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3 § 2 mom. UBL, 7 § 1 st USAL, 14 kap. 14 § och 16 kap. 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1 mom. och 3 mom. 1 st UBL, 13 § 1 st USAL, 16 kap. 6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2 mom. 2-3 st UBL, 13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4 och 5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2 mom. och anvisningarna till 48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2 a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1 mom. 1 st UBL, 16 kap. 2 § 2 st och 5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0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1 mom. 2 st, 2 mom., 4 mom. 1 st, 5 mom. 2 st och 49 § 2 mom. 1 st UBL, 13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1 §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8 § 3 mom. och 49 § 3 mom. 2 st UBL, 13 § 1 st USAL, 16 kap. 5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 1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5 § 2 mom. och 68 § 2 mom. 2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5 § 2 mom. 1 st och 3 mom. samt 2 st av anvisningarna till 45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9 a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9 a §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 3 - 5 mom.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8 § 6 mom. 1 st UBL, 16 kap. 10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8 § 6 mom. 2-3 st UB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3 mom.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 3 mom. 1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9 § 4 mom. UBL, 13 § 2-3 st USAL, 16 kap. 1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32 § 1-2 st UBL, 14 § USA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6 kap. 12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8 § 1-4 mom. UBL,  28 § 1-3 s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USAL, 16 kap. 7 § 1-3 st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7 a §, 32 a §, 49 § 5 mom. och 58 § 6 mom. UBL, 13 § 5 st, 14 § 2 st och 28 § 4 st USAL, 16 kap. 7 § 4 st och 14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9 § 1 mom. 1-3 st, 2 mom. 1 och 2 st UBL, 24 § 1-3 st USAL, 16 kap. 15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27 § 3 mom. 3 st, 32 § 3 st, 49 § 4 mom. 3 st samt 69 § 1 mom. 5 st och 2 mom. 3 st UBL, 13 § 4 st och 24 § 4 st USAL, 16 kap. 13 §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9 § 1 st UBL, 28 a § 1 st USAL, 16 kap. 16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9 § 2 st UBL, 28 a § 1 st USAL, 16 kap. 16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9 § 3 st UBL, 28 a § 2 st USAL, 16 kap. 16 § 4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4 § 1-3 st UBL, 50 § USAL, 15 kap. 3 § 1-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5 § UBL, 51 § 2 st USAL, 15 kap. 3 § 3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8 § UBL, 56 § USAL, 15 kap. 7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6 § 1-2 st UBL, 52 § 1 och 2 st USAL, 15 kap. 4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6 § 3 st UBL, 53 §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7 § UBL, 54 § USAL, 15 kap. 6 §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55 § USAL, 18 kap. 7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89 § UBL, 57 § 1-2 st USAL, 15 kap. 8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0 § UBL, 58 § 1 och 3 st USAL, 15 kap. 9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1 § UBL, 59 § USAL, 15 kap. 10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2 § UBL, 60 och 61 §§ USAL, 15 kap. 11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2 § UBL, 60 och 61 §§ USAL, 15 kap. 11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3 § UBL, 62 § USAL, 15 kap. 12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6121" w:type="dxa"/>
        <w:jc w:val="left"/>
        <w:tblInd w:w="-113" w:type="dxa"/>
        <w:tblLayout w:type="fixed"/>
        <w:tblCellMar>
          <w:top w:w="0" w:type="dxa"/>
          <w:left w:w="113" w:type="dxa"/>
          <w:bottom w:w="0" w:type="dxa"/>
          <w:right w:w="113" w:type="dxa"/>
        </w:tblCellMar>
      </w:tblPr>
      <w:tblGrid>
        <w:gridCol w:w="3060"/>
        <w:gridCol w:w="3061"/>
      </w:tblGrid>
      <w:tr>
        <w:trPr/>
        <w:tc>
          <w:tcPr>
            <w:tcW w:w="3060"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4 § 1 st UBL, 63 § USAL, 15 kap.</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64 § 1 st USAL, 15 kap. 14 § 1 st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4 §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4 § 2 st USAL, 15 kap. 14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4 § 4 st UBL, 64 § 3 st USAL, 15 kap. 15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5 § 1-2 st USAL, 15 kap. 16 § 1 och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5 § 3-4 st USAL, 15 kap. 16 § 3 st och 17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6 § USAL, 15 kap. 18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6 § UBL, 68 § USAL, 20 kap. 1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7 § och 99 § 2 mom. UBL, 69 § USAL, 20 kap. 3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8 § 1 och 4 st UBL, 70 § 1 och 4 st USAL, 20 kap. 4 § 1-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8 § 2 st UBL, 70 § 2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1 § USAL, 18 kap. 7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9 § 1 mom. UBL, 72 § 1 st USAL, 20 kap. 5-7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98 § 3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0 § 1-2 st UBL, 73 § USAL, 20 kap. 8 § 1-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Uppbördslagen (1953:272,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lagen (1986:668) om uppbörd av socialavgifter från arbetsgivare (USAL) eller mervärdesskattela-gen (1994:200,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5 § USAL, 20 kap. 8 § 3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0 § 3 st UBL, 74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44 § 2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6 § 1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2 § UBL, 76 § 2 st USAL, 20 kap. 9 § 2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1 § 2 st UB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1 § 1 st UBL, 77 § USAL, 20 kap. 9 § 1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 och  39 § 1 a mom. 4 st och 3 mom. UBL, 8 § USAL, 22 kap. 2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83 § UBL, 27 § 3 st USAL, 14 kap. 16 och 27 §§, 17 kap. 2 § 2 st och 6 § 1 st  och 22 kap. 8 § ML </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6 kap. 2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6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4 kap. 18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22 kap. 7 §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3 § 1 st UBL, 78 § 1 st USAL, 16 kap. 16 § 3 st M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103 § 2 st UBL, 78 § 3 st USAL</w:t>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73 § 2 st UBL, 17 kap. 1 § 2 st ML</w:t>
            </w:r>
          </w:p>
        </w:tc>
        <w:tc>
          <w:tcPr>
            <w:tcW w:w="3061" w:type="dxa"/>
            <w:tcBorders/>
          </w:tcPr>
          <w:p>
            <w:pPr>
              <w:pStyle w:val="Normal"/>
              <w:tabs>
                <w:tab w:val="clear" w:pos="720"/>
                <w:tab w:val="left" w:pos="0" w:leader="none"/>
                <w:tab w:val="left" w:pos="227" w:leader="none"/>
                <w:tab w:val="left" w:pos="453" w:leader="none"/>
                <w:tab w:val="left" w:pos="680" w:leader="none"/>
                <w:tab w:val="left" w:pos="3061" w:leader="none"/>
                <w:tab w:val="left" w:pos="3288" w:leader="none"/>
              </w:tabs>
              <w:suppressAutoHyphens w:val="true"/>
              <w:snapToGrid w:val="fals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112"/>
          <w:footerReference w:type="default" r:id="rId113"/>
          <w:type w:val="nextPage"/>
          <w:pgSz w:w="11906" w:h="16838"/>
          <w:pgMar w:left="907" w:right="5102" w:gutter="0" w:header="3402" w:top="3458" w:footer="850" w:bottom="906"/>
          <w:pgNumType w:fmt="decimal"/>
          <w:formProt w:val="false"/>
          <w:textDirection w:val="lrTb"/>
        </w:sectPr>
      </w:pP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3"/>
          <w:sz w:val="28"/>
          <w:szCs w:val="28"/>
        </w:rPr>
        <w:t>Finansdepartementet</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Utdrag ur protokoll vid regeringssammanträde den 10 april 1997</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uppressAutoHyphens w:val="true"/>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Närvarande: statsministern Persson, ordförande, och statsråden Hjelm-Wallén, Peterson, Wallström, Tham, Åsbrink, Schori, Andersson, Winberg, Uusmann, Ulvskog, Johansson, von Sydow, Klingvall, Åhnberg,  Östros, Messing</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Föredragande: statsrådet Östros</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1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6">
                <wp:simplePos x="0" y="0"/>
                <wp:positionH relativeFrom="margin">
                  <wp:posOffset>0</wp:posOffset>
                </wp:positionH>
                <wp:positionV relativeFrom="paragraph">
                  <wp:posOffset>635</wp:posOffset>
                </wp:positionV>
                <wp:extent cx="899795" cy="6350"/>
                <wp:effectExtent l="0" t="0" r="0" b="0"/>
                <wp:wrapNone/>
                <wp:docPr id="102" name=""/>
                <a:graphic xmlns:a="http://schemas.openxmlformats.org/drawingml/2006/main">
                  <a:graphicData uri="http://schemas.microsoft.com/office/word/2010/wordprocessingShape">
                    <wps:wsp>
                      <wps:cNvSpPr/>
                      <wps:nvSpPr>
                        <wps:cNvPr id="35" name=""/>
                        <wps:cNvSpPr/>
                      </wps:nvSpPr>
                      <wps:spPr>
                        <a:xfrm>
                          <a:off x="0" y="0"/>
                          <a:ext cx="899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70.8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atLeast" w:line="243"/>
        <w:jc w:val="both"/>
        <w:rPr>
          <w:rFonts w:ascii="Times New Roman" w:hAnsi="Times New Roman" w:eastAsia="Times New Roman" w:cs="Times New Roman"/>
          <w:spacing w:val="-2"/>
        </w:rPr>
      </w:pPr>
      <w:r>
        <w:rPr>
          <w:rFonts w:eastAsia="Times New Roman" w:cs="Times New Roman" w:ascii="Times New Roman" w:hAnsi="Times New Roman"/>
          <w:spacing w:val="-2"/>
        </w:rPr>
        <w:t>Regeringen beslutar propositionen 1996/97:100 Ett nytt system för skattebetalningar, m.m.</w:t>
      </w:r>
    </w:p>
    <w:p>
      <w:pPr>
        <w:pStyle w:val="Normal"/>
        <w:tabs>
          <w:tab w:val="clear" w:pos="720"/>
          <w:tab w:val="left" w:pos="0" w:leader="none"/>
          <w:tab w:val="left" w:pos="227" w:leader="none"/>
          <w:tab w:val="left" w:pos="453" w:leader="none"/>
          <w:tab w:val="left" w:pos="680" w:leader="none"/>
          <w:tab w:val="left" w:pos="3061" w:leader="none"/>
          <w:tab w:val="left" w:pos="3288" w:leader="none"/>
          <w:tab w:val="left" w:pos="5895" w:leader="none"/>
        </w:tabs>
        <w:spacing w:lineRule="exact" w:line="243"/>
        <w:jc w:val="both"/>
        <w:rPr>
          <w:rFonts w:ascii="Times New Roman" w:hAnsi="Times New Roman" w:eastAsia="Times New Roman" w:cs="Times New Roman"/>
          <w:spacing w:val="-2"/>
        </w:rPr>
      </w:pPr>
      <w:r>
        <w:rPr>
          <w:rFonts w:eastAsia="Times New Roman" w:cs="Times New Roman" w:ascii="Times New Roman" w:hAnsi="Times New Roman"/>
          <w:spacing w:val="-2"/>
        </w:rPr>
      </w:r>
    </w:p>
    <w:sectPr>
      <w:headerReference w:type="default" r:id="rId114"/>
      <w:footerReference w:type="default" r:id="rId115"/>
      <w:type w:val="nextPage"/>
      <w:pgSz w:w="11906" w:h="16838"/>
      <w:pgMar w:left="907" w:right="5102" w:gutter="0" w:header="3402" w:top="3458" w:footer="850" w:bottom="9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1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5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70</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20</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3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38</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4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5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5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58</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0</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7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2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7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8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8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8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8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8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90</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93</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38</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6"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0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Style w:val="Rubrik312p"/>
        <w:spacing w:val="-2"/>
        <w:sz w:val="20"/>
        <w:szCs w:val="20"/>
        <w:lang w:val="sv-SE"/>
      </w:rPr>
      <w:tab/>
    </w:r>
    <w:r>
      <w:fldChar w:fldCharType="begin"/>
    </w:r>
    <w:r>
      <w:rPr>
        <w:rStyle w:val="Rubrik312p"/>
        <w:sz w:val="20"/>
        <w:spacing w:val="-2"/>
        <w:szCs w:val="20"/>
        <w:lang w:val="sv-SE"/>
      </w:rPr>
      <w:instrText xml:space="preserve">sida \* arabisk</w:instrText>
    </w:r>
    <w:r>
      <w:rPr>
        <w:rStyle w:val="Rubrik312p"/>
        <w:spacing w:val="-2"/>
        <w:sz w:val="20"/>
        <w:szCs w:val="20"/>
        <w:lang w:val="sv-SE"/>
      </w:rPr>
    </w:r>
    <w:r>
      <w:rPr>
        <w:rStyle w:val="Rubrik312p"/>
        <w:sz w:val="20"/>
        <w:spacing w:val="-2"/>
        <w:szCs w:val="20"/>
        <w:lang w:val="sv-SE"/>
      </w:rPr>
      <w:fldChar w:fldCharType="separate"/>
    </w:r>
    <w:r>
      <w:rPr>
        <w:rStyle w:val="Rubrik312p"/>
        <w:spacing w:val="-2"/>
        <w:sz w:val="20"/>
        <w:szCs w:val="20"/>
        <w:lang w:val="sv-SE"/>
      </w:rPr>
      <w:t>118</w:t>
    </w:r>
    <w:r/>
    <w:r>
      <w:rPr>
        <w:rStyle w:val="Rubrik312p"/>
        <w:sz w:val="20"/>
        <w:spacing w:val="-2"/>
        <w:szCs w:val="20"/>
        <w:lang w:val="sv-SE"/>
      </w:rPr>
      <w:fldChar w:fldCharType="end"/>
    </w:r>
    <w:r>
      <w:rPr>
        <w:rStyle w:val="Rubrik312p"/>
        <w:spacing w:val="-2"/>
        <w:sz w:val="20"/>
        <w:szCs w:val="20"/>
        <w:lang w:val="sv-S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Style w:val="Rubrik312p"/>
        <w:spacing w:val="-2"/>
        <w:sz w:val="20"/>
        <w:szCs w:val="20"/>
        <w:lang w:val="sv-SE"/>
      </w:rPr>
      <w:tab/>
    </w:r>
    <w:r>
      <w:fldChar w:fldCharType="begin"/>
    </w:r>
    <w:r>
      <w:rPr>
        <w:rStyle w:val="Rubrik312p"/>
        <w:sz w:val="20"/>
        <w:spacing w:val="-2"/>
        <w:szCs w:val="20"/>
        <w:lang w:val="sv-SE"/>
      </w:rPr>
      <w:instrText xml:space="preserve">sida \* arabisk</w:instrText>
    </w:r>
    <w:r>
      <w:rPr>
        <w:rStyle w:val="Rubrik312p"/>
        <w:spacing w:val="-2"/>
        <w:sz w:val="20"/>
        <w:szCs w:val="20"/>
        <w:lang w:val="sv-SE"/>
      </w:rPr>
    </w:r>
    <w:r>
      <w:rPr>
        <w:rStyle w:val="Rubrik312p"/>
        <w:sz w:val="20"/>
        <w:spacing w:val="-2"/>
        <w:szCs w:val="20"/>
        <w:lang w:val="sv-SE"/>
      </w:rPr>
      <w:fldChar w:fldCharType="separate"/>
    </w:r>
    <w:r>
      <w:rPr>
        <w:rStyle w:val="Rubrik312p"/>
        <w:spacing w:val="-2"/>
        <w:sz w:val="20"/>
        <w:szCs w:val="20"/>
        <w:lang w:val="sv-SE"/>
      </w:rPr>
      <w:t>120</w:t>
    </w:r>
    <w:r/>
    <w:r>
      <w:rPr>
        <w:rStyle w:val="Rubrik312p"/>
        <w:sz w:val="20"/>
        <w:spacing w:val="-2"/>
        <w:szCs w:val="20"/>
        <w:lang w:val="sv-SE"/>
      </w:rPr>
      <w:fldChar w:fldCharType="end"/>
    </w:r>
    <w:r>
      <w:rPr>
        <w:rStyle w:val="Rubrik312p"/>
        <w:spacing w:val="-2"/>
        <w:sz w:val="20"/>
        <w:szCs w:val="20"/>
        <w:lang w:val="sv-S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4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51</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5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69</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70</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4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76</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8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8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15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1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21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72</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4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45</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47</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23" w:leader="none"/>
      </w:tabs>
      <w:spacing w:lineRule="exact" w:line="243"/>
      <w:ind w:left="5895" w:right="-1927" w:hanging="0"/>
      <w:jc w:val="both"/>
      <w:rPr/>
    </w:pPr>
    <w:r>
      <w:rPr>
        <w:rFonts w:eastAsia="Times New Roman" w:cs="Times New Roman" w:ascii="Times New Roman" w:hAnsi="Times New Roman"/>
        <w:spacing w:val="-2"/>
      </w:rPr>
      <w:tab/>
    </w:r>
    <w:r>
      <w:fldChar w:fldCharType="begin"/>
    </w:r>
    <w:r>
      <w:rPr>
        <w:spacing w:val="-2"/>
        <w:rFonts w:eastAsia="Times New Roman" w:cs="Times New Roman" w:ascii="Times New Roman" w:hAnsi="Times New Roman"/>
      </w:rPr>
      <w:instrText xml:space="preserve">sida \* arabisk</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t>654</w:t>
    </w: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0">
              <wp:simplePos x="0" y="0"/>
              <wp:positionH relativeFrom="margin">
                <wp:posOffset>-556895</wp:posOffset>
              </wp:positionH>
              <wp:positionV relativeFrom="page">
                <wp:posOffset>0</wp:posOffset>
              </wp:positionV>
              <wp:extent cx="1581785" cy="467360"/>
              <wp:effectExtent l="0" t="0" r="0" b="0"/>
              <wp:wrapNone/>
              <wp:docPr id="1"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46">
              <wp:simplePos x="0" y="0"/>
              <wp:positionH relativeFrom="margin">
                <wp:posOffset>-556895</wp:posOffset>
              </wp:positionH>
              <wp:positionV relativeFrom="page">
                <wp:posOffset>0</wp:posOffset>
              </wp:positionV>
              <wp:extent cx="1581785" cy="467360"/>
              <wp:effectExtent l="0" t="0" r="0" b="0"/>
              <wp:wrapNone/>
              <wp:docPr id="10"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48">
              <wp:simplePos x="0" y="0"/>
              <wp:positionH relativeFrom="margin">
                <wp:posOffset>-556895</wp:posOffset>
              </wp:positionH>
              <wp:positionV relativeFrom="page">
                <wp:posOffset>0</wp:posOffset>
              </wp:positionV>
              <wp:extent cx="1581785" cy="467360"/>
              <wp:effectExtent l="0" t="0" r="0" b="0"/>
              <wp:wrapNone/>
              <wp:docPr id="11"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56">
              <wp:simplePos x="0" y="0"/>
              <wp:positionH relativeFrom="margin">
                <wp:posOffset>-556895</wp:posOffset>
              </wp:positionH>
              <wp:positionV relativeFrom="page">
                <wp:posOffset>0</wp:posOffset>
              </wp:positionV>
              <wp:extent cx="1581785" cy="467360"/>
              <wp:effectExtent l="0" t="0" r="0" b="11430"/>
              <wp:wrapNone/>
              <wp:docPr id="1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57">
              <wp:simplePos x="0" y="0"/>
              <wp:positionH relativeFrom="margin">
                <wp:posOffset>-556895</wp:posOffset>
              </wp:positionH>
              <wp:positionV relativeFrom="page">
                <wp:posOffset>0</wp:posOffset>
              </wp:positionV>
              <wp:extent cx="1581785" cy="467360"/>
              <wp:effectExtent l="0" t="0" r="0" b="11430"/>
              <wp:wrapNone/>
              <wp:docPr id="1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2</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2</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59">
              <wp:simplePos x="0" y="0"/>
              <wp:positionH relativeFrom="margin">
                <wp:posOffset>-556895</wp:posOffset>
              </wp:positionH>
              <wp:positionV relativeFrom="page">
                <wp:posOffset>0</wp:posOffset>
              </wp:positionV>
              <wp:extent cx="1581785" cy="467360"/>
              <wp:effectExtent l="0" t="0" r="0" b="11430"/>
              <wp:wrapNone/>
              <wp:docPr id="14"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3</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3</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63">
              <wp:simplePos x="0" y="0"/>
              <wp:positionH relativeFrom="margin">
                <wp:posOffset>-556895</wp:posOffset>
              </wp:positionH>
              <wp:positionV relativeFrom="page">
                <wp:posOffset>0</wp:posOffset>
              </wp:positionV>
              <wp:extent cx="962025" cy="617855"/>
              <wp:effectExtent l="0" t="0" r="0" b="15240"/>
              <wp:wrapNone/>
              <wp:docPr id="15"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65">
              <wp:simplePos x="0" y="0"/>
              <wp:positionH relativeFrom="margin">
                <wp:posOffset>-556895</wp:posOffset>
              </wp:positionH>
              <wp:positionV relativeFrom="page">
                <wp:posOffset>0</wp:posOffset>
              </wp:positionV>
              <wp:extent cx="962025" cy="617855"/>
              <wp:effectExtent l="0" t="0" r="0" b="15240"/>
              <wp:wrapNone/>
              <wp:docPr id="16"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69">
              <wp:simplePos x="0" y="0"/>
              <wp:positionH relativeFrom="margin">
                <wp:posOffset>-556895</wp:posOffset>
              </wp:positionH>
              <wp:positionV relativeFrom="page">
                <wp:posOffset>0</wp:posOffset>
              </wp:positionV>
              <wp:extent cx="962025" cy="617855"/>
              <wp:effectExtent l="0" t="0" r="0" b="15240"/>
              <wp:wrapNone/>
              <wp:docPr id="17"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72">
              <wp:simplePos x="0" y="0"/>
              <wp:positionH relativeFrom="margin">
                <wp:posOffset>-556895</wp:posOffset>
              </wp:positionH>
              <wp:positionV relativeFrom="page">
                <wp:posOffset>0</wp:posOffset>
              </wp:positionV>
              <wp:extent cx="962025" cy="617855"/>
              <wp:effectExtent l="0" t="0" r="0" b="15240"/>
              <wp:wrapNone/>
              <wp:docPr id="18"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89">
              <wp:simplePos x="0" y="0"/>
              <wp:positionH relativeFrom="margin">
                <wp:posOffset>-556895</wp:posOffset>
              </wp:positionH>
              <wp:positionV relativeFrom="page">
                <wp:posOffset>0</wp:posOffset>
              </wp:positionV>
              <wp:extent cx="1581785" cy="467360"/>
              <wp:effectExtent l="0" t="0" r="0" b="0"/>
              <wp:wrapNone/>
              <wp:docPr id="2"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81">
              <wp:simplePos x="0" y="0"/>
              <wp:positionH relativeFrom="margin">
                <wp:posOffset>-556895</wp:posOffset>
              </wp:positionH>
              <wp:positionV relativeFrom="page">
                <wp:posOffset>0</wp:posOffset>
              </wp:positionV>
              <wp:extent cx="962025" cy="617855"/>
              <wp:effectExtent l="0" t="0" r="0" b="15240"/>
              <wp:wrapNone/>
              <wp:docPr id="19"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92">
              <wp:simplePos x="0" y="0"/>
              <wp:positionH relativeFrom="margin">
                <wp:posOffset>-556895</wp:posOffset>
              </wp:positionH>
              <wp:positionV relativeFrom="page">
                <wp:posOffset>0</wp:posOffset>
              </wp:positionV>
              <wp:extent cx="962025" cy="617855"/>
              <wp:effectExtent l="0" t="0" r="0" b="15240"/>
              <wp:wrapNone/>
              <wp:docPr id="20"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97">
              <wp:simplePos x="0" y="0"/>
              <wp:positionH relativeFrom="margin">
                <wp:posOffset>-556895</wp:posOffset>
              </wp:positionH>
              <wp:positionV relativeFrom="page">
                <wp:posOffset>0</wp:posOffset>
              </wp:positionV>
              <wp:extent cx="962025" cy="617855"/>
              <wp:effectExtent l="0" t="0" r="0" b="15240"/>
              <wp:wrapNone/>
              <wp:docPr id="30"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03">
              <wp:simplePos x="0" y="0"/>
              <wp:positionH relativeFrom="margin">
                <wp:posOffset>-556895</wp:posOffset>
              </wp:positionH>
              <wp:positionV relativeFrom="page">
                <wp:posOffset>0</wp:posOffset>
              </wp:positionV>
              <wp:extent cx="962025" cy="617855"/>
              <wp:effectExtent l="0" t="0" r="0" b="15240"/>
              <wp:wrapNone/>
              <wp:docPr id="31"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07">
              <wp:simplePos x="0" y="0"/>
              <wp:positionH relativeFrom="margin">
                <wp:posOffset>-556895</wp:posOffset>
              </wp:positionH>
              <wp:positionV relativeFrom="page">
                <wp:posOffset>0</wp:posOffset>
              </wp:positionV>
              <wp:extent cx="962025" cy="617855"/>
              <wp:effectExtent l="0" t="0" r="0" b="15240"/>
              <wp:wrapNone/>
              <wp:docPr id="32"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12">
              <wp:simplePos x="0" y="0"/>
              <wp:positionH relativeFrom="margin">
                <wp:posOffset>-556895</wp:posOffset>
              </wp:positionH>
              <wp:positionV relativeFrom="page">
                <wp:posOffset>0</wp:posOffset>
              </wp:positionV>
              <wp:extent cx="962025" cy="617855"/>
              <wp:effectExtent l="0" t="0" r="0" b="15240"/>
              <wp:wrapNone/>
              <wp:docPr id="33"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18">
              <wp:simplePos x="0" y="0"/>
              <wp:positionH relativeFrom="margin">
                <wp:posOffset>-556895</wp:posOffset>
              </wp:positionH>
              <wp:positionV relativeFrom="page">
                <wp:posOffset>0</wp:posOffset>
              </wp:positionV>
              <wp:extent cx="962025" cy="617855"/>
              <wp:effectExtent l="0" t="0" r="0" b="15240"/>
              <wp:wrapNone/>
              <wp:docPr id="34"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22">
              <wp:simplePos x="0" y="0"/>
              <wp:positionH relativeFrom="margin">
                <wp:posOffset>-556895</wp:posOffset>
              </wp:positionH>
              <wp:positionV relativeFrom="page">
                <wp:posOffset>0</wp:posOffset>
              </wp:positionV>
              <wp:extent cx="962025" cy="617855"/>
              <wp:effectExtent l="0" t="0" r="0" b="15240"/>
              <wp:wrapNone/>
              <wp:docPr id="35"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34">
              <wp:simplePos x="0" y="0"/>
              <wp:positionH relativeFrom="margin">
                <wp:posOffset>-556895</wp:posOffset>
              </wp:positionH>
              <wp:positionV relativeFrom="page">
                <wp:posOffset>0</wp:posOffset>
              </wp:positionV>
              <wp:extent cx="962025" cy="617855"/>
              <wp:effectExtent l="0" t="0" r="0" b="15240"/>
              <wp:wrapNone/>
              <wp:docPr id="36"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41">
              <wp:simplePos x="0" y="0"/>
              <wp:positionH relativeFrom="margin">
                <wp:posOffset>-556895</wp:posOffset>
              </wp:positionH>
              <wp:positionV relativeFrom="page">
                <wp:posOffset>0</wp:posOffset>
              </wp:positionV>
              <wp:extent cx="962025" cy="617855"/>
              <wp:effectExtent l="0" t="0" r="0" b="15240"/>
              <wp:wrapNone/>
              <wp:docPr id="39"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01">
              <wp:simplePos x="0" y="0"/>
              <wp:positionH relativeFrom="margin">
                <wp:posOffset>-556895</wp:posOffset>
              </wp:positionH>
              <wp:positionV relativeFrom="page">
                <wp:posOffset>0</wp:posOffset>
              </wp:positionV>
              <wp:extent cx="1581785" cy="467360"/>
              <wp:effectExtent l="0" t="0" r="0" b="0"/>
              <wp:wrapNone/>
              <wp:docPr id="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46">
              <wp:simplePos x="0" y="0"/>
              <wp:positionH relativeFrom="margin">
                <wp:posOffset>-556895</wp:posOffset>
              </wp:positionH>
              <wp:positionV relativeFrom="page">
                <wp:posOffset>0</wp:posOffset>
              </wp:positionV>
              <wp:extent cx="962025" cy="617855"/>
              <wp:effectExtent l="0" t="0" r="0" b="15240"/>
              <wp:wrapNone/>
              <wp:docPr id="40"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49">
              <wp:simplePos x="0" y="0"/>
              <wp:positionH relativeFrom="margin">
                <wp:posOffset>-556895</wp:posOffset>
              </wp:positionH>
              <wp:positionV relativeFrom="page">
                <wp:posOffset>0</wp:posOffset>
              </wp:positionV>
              <wp:extent cx="962025" cy="617855"/>
              <wp:effectExtent l="0" t="0" r="0" b="15240"/>
              <wp:wrapNone/>
              <wp:docPr id="43"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50">
              <wp:simplePos x="0" y="0"/>
              <wp:positionH relativeFrom="margin">
                <wp:posOffset>-556895</wp:posOffset>
              </wp:positionH>
              <wp:positionV relativeFrom="page">
                <wp:posOffset>0</wp:posOffset>
              </wp:positionV>
              <wp:extent cx="962025" cy="617855"/>
              <wp:effectExtent l="0" t="0" r="0" b="15240"/>
              <wp:wrapNone/>
              <wp:docPr id="45"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51">
              <wp:simplePos x="0" y="0"/>
              <wp:positionH relativeFrom="margin">
                <wp:posOffset>-556895</wp:posOffset>
              </wp:positionH>
              <wp:positionV relativeFrom="page">
                <wp:posOffset>0</wp:posOffset>
              </wp:positionV>
              <wp:extent cx="962025" cy="617855"/>
              <wp:effectExtent l="0" t="0" r="0" b="15240"/>
              <wp:wrapNone/>
              <wp:docPr id="47"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53">
              <wp:simplePos x="0" y="0"/>
              <wp:positionH relativeFrom="margin">
                <wp:posOffset>-556895</wp:posOffset>
              </wp:positionH>
              <wp:positionV relativeFrom="page">
                <wp:posOffset>0</wp:posOffset>
              </wp:positionV>
              <wp:extent cx="962025" cy="617855"/>
              <wp:effectExtent l="0" t="0" r="0" b="15240"/>
              <wp:wrapNone/>
              <wp:docPr id="48"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56">
              <wp:simplePos x="0" y="0"/>
              <wp:positionH relativeFrom="margin">
                <wp:posOffset>-556895</wp:posOffset>
              </wp:positionH>
              <wp:positionV relativeFrom="page">
                <wp:posOffset>0</wp:posOffset>
              </wp:positionV>
              <wp:extent cx="962025" cy="617855"/>
              <wp:effectExtent l="0" t="0" r="0" b="15240"/>
              <wp:wrapNone/>
              <wp:docPr id="50"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58">
              <wp:simplePos x="0" y="0"/>
              <wp:positionH relativeFrom="margin">
                <wp:posOffset>-556895</wp:posOffset>
              </wp:positionH>
              <wp:positionV relativeFrom="page">
                <wp:posOffset>0</wp:posOffset>
              </wp:positionV>
              <wp:extent cx="962025" cy="617855"/>
              <wp:effectExtent l="0" t="0" r="0" b="15240"/>
              <wp:wrapNone/>
              <wp:docPr id="51"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71">
              <wp:simplePos x="0" y="0"/>
              <wp:positionH relativeFrom="margin">
                <wp:posOffset>-556895</wp:posOffset>
              </wp:positionH>
              <wp:positionV relativeFrom="page">
                <wp:posOffset>0</wp:posOffset>
              </wp:positionV>
              <wp:extent cx="962025" cy="617855"/>
              <wp:effectExtent l="0" t="0" r="0" b="15240"/>
              <wp:wrapNone/>
              <wp:docPr id="52"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75">
              <wp:simplePos x="0" y="0"/>
              <wp:positionH relativeFrom="margin">
                <wp:posOffset>-556895</wp:posOffset>
              </wp:positionH>
              <wp:positionV relativeFrom="page">
                <wp:posOffset>0</wp:posOffset>
              </wp:positionV>
              <wp:extent cx="962025" cy="617855"/>
              <wp:effectExtent l="0" t="0" r="0" b="15240"/>
              <wp:wrapNone/>
              <wp:docPr id="54"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277">
              <wp:simplePos x="0" y="0"/>
              <wp:positionH relativeFrom="margin">
                <wp:posOffset>-556895</wp:posOffset>
              </wp:positionH>
              <wp:positionV relativeFrom="page">
                <wp:posOffset>0</wp:posOffset>
              </wp:positionV>
              <wp:extent cx="962025" cy="617855"/>
              <wp:effectExtent l="0" t="0" r="0" b="15240"/>
              <wp:wrapNone/>
              <wp:docPr id="55"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06">
              <wp:simplePos x="0" y="0"/>
              <wp:positionH relativeFrom="margin">
                <wp:posOffset>-556895</wp:posOffset>
              </wp:positionH>
              <wp:positionV relativeFrom="page">
                <wp:posOffset>0</wp:posOffset>
              </wp:positionV>
              <wp:extent cx="1581785" cy="467360"/>
              <wp:effectExtent l="0" t="0" r="0" b="0"/>
              <wp:wrapNone/>
              <wp:docPr id="4"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3744595" cy="217805"/>
              <wp:effectExtent l="0" t="0" r="0" b="0"/>
              <wp:wrapNone/>
              <wp:docPr id="56" name="Frame5"/>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ind w:right="1"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ind w:right="1"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5pt;height:12.15pt;mso-wrap-style:square;v-text-anchor:top;mso-position-horizontal-relative:page" type="_x0000_t202">
                          <v:textbo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287">
              <wp:simplePos x="0" y="0"/>
              <wp:positionH relativeFrom="page">
                <wp:posOffset>575945</wp:posOffset>
              </wp:positionH>
              <wp:positionV relativeFrom="paragraph">
                <wp:posOffset>635</wp:posOffset>
              </wp:positionV>
              <wp:extent cx="3745230" cy="154940"/>
              <wp:effectExtent l="0" t="0" r="0" b="17145"/>
              <wp:wrapNone/>
              <wp:docPr id="59" name=""/>
              <a:graphic xmlns:a="http://schemas.openxmlformats.org/drawingml/2006/main">
                <a:graphicData uri="http://schemas.microsoft.com/office/word/2010/wordprocessingShape">
                  <wps:wsp>
                    <wps:cNvSpPr txBox="1"/>
                    <wps:spPr>
                      <a:xfrm>
                        <a:off x="0" y="0"/>
                        <a:ext cx="3745080" cy="154800"/>
                      </a:xfrm>
                      <a:prstGeom prst="rect">
                        <a:avLst/>
                      </a:prstGeom>
                      <a:noFill/>
                      <a:ln w="0">
                        <a:noFill/>
                      </a:ln>
                    </wps:spPr>
                    <wps:txb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5pt;height:12.15pt;mso-wrap-style:square;v-text-anchor:top;mso-position-horizontal-relative:page" type="_x0000_t202">
              <v:textbox>
                <w:txbxContent>
                  <w:p>
                    <w:pPr>
                      <w:tabs>
                        <w:tab w:val="left" w:pos="-1440" w:leader="none"/>
                        <w:tab w:val="left" w:pos="-720" w:leader="none"/>
                      </w:tabs>
                      <w:overflowPunct w:val="false"/>
                      <w:bidi w:val="0"/>
                      <w:spacing w:lineRule="exact" w:line="243"/>
                      <w:ind w:right="1" w:hanging="0"/>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97">
              <wp:simplePos x="0" y="0"/>
              <wp:positionH relativeFrom="margin">
                <wp:posOffset>-556895</wp:posOffset>
              </wp:positionH>
              <wp:positionV relativeFrom="page">
                <wp:posOffset>0</wp:posOffset>
              </wp:positionV>
              <wp:extent cx="962025" cy="617855"/>
              <wp:effectExtent l="0" t="0" r="0" b="15240"/>
              <wp:wrapNone/>
              <wp:docPr id="60"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00">
              <wp:simplePos x="0" y="0"/>
              <wp:positionH relativeFrom="margin">
                <wp:posOffset>-556895</wp:posOffset>
              </wp:positionH>
              <wp:positionV relativeFrom="page">
                <wp:posOffset>0</wp:posOffset>
              </wp:positionV>
              <wp:extent cx="962025" cy="617855"/>
              <wp:effectExtent l="0" t="0" r="0" b="15240"/>
              <wp:wrapNone/>
              <wp:docPr id="62"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3744595" cy="217805"/>
              <wp:effectExtent l="0" t="0" r="0" b="0"/>
              <wp:wrapNone/>
              <wp:docPr id="64" name="Frame6"/>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317">
              <wp:simplePos x="0" y="0"/>
              <wp:positionH relativeFrom="page">
                <wp:posOffset>575945</wp:posOffset>
              </wp:positionH>
              <wp:positionV relativeFrom="paragraph">
                <wp:posOffset>635</wp:posOffset>
              </wp:positionV>
              <wp:extent cx="3744595" cy="154940"/>
              <wp:effectExtent l="0" t="0" r="0" b="17145"/>
              <wp:wrapNone/>
              <wp:docPr id="67"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34">
              <wp:simplePos x="0" y="0"/>
              <wp:positionH relativeFrom="margin">
                <wp:posOffset>-556895</wp:posOffset>
              </wp:positionH>
              <wp:positionV relativeFrom="page">
                <wp:posOffset>0</wp:posOffset>
              </wp:positionV>
              <wp:extent cx="962025" cy="617855"/>
              <wp:effectExtent l="0" t="0" r="0" b="15240"/>
              <wp:wrapNone/>
              <wp:docPr id="68"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43">
              <wp:simplePos x="0" y="0"/>
              <wp:positionH relativeFrom="margin">
                <wp:posOffset>-556895</wp:posOffset>
              </wp:positionH>
              <wp:positionV relativeFrom="page">
                <wp:posOffset>0</wp:posOffset>
              </wp:positionV>
              <wp:extent cx="962025" cy="617855"/>
              <wp:effectExtent l="0" t="0" r="0" b="15240"/>
              <wp:wrapNone/>
              <wp:docPr id="70"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48">
              <wp:simplePos x="0" y="0"/>
              <wp:positionH relativeFrom="margin">
                <wp:posOffset>-556895</wp:posOffset>
              </wp:positionH>
              <wp:positionV relativeFrom="page">
                <wp:posOffset>0</wp:posOffset>
              </wp:positionV>
              <wp:extent cx="962025" cy="617855"/>
              <wp:effectExtent l="0" t="0" r="0" b="15240"/>
              <wp:wrapNone/>
              <wp:docPr id="73"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59">
              <wp:simplePos x="0" y="0"/>
              <wp:positionH relativeFrom="margin">
                <wp:posOffset>-556895</wp:posOffset>
              </wp:positionH>
              <wp:positionV relativeFrom="page">
                <wp:posOffset>0</wp:posOffset>
              </wp:positionV>
              <wp:extent cx="962025" cy="617855"/>
              <wp:effectExtent l="0" t="0" r="0" b="15240"/>
              <wp:wrapNone/>
              <wp:docPr id="74"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63">
              <wp:simplePos x="0" y="0"/>
              <wp:positionH relativeFrom="margin">
                <wp:posOffset>-556895</wp:posOffset>
              </wp:positionH>
              <wp:positionV relativeFrom="page">
                <wp:posOffset>0</wp:posOffset>
              </wp:positionV>
              <wp:extent cx="962025" cy="617855"/>
              <wp:effectExtent l="0" t="0" r="0" b="15240"/>
              <wp:wrapNone/>
              <wp:docPr id="76"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65">
              <wp:simplePos x="0" y="0"/>
              <wp:positionH relativeFrom="margin">
                <wp:posOffset>-556895</wp:posOffset>
              </wp:positionH>
              <wp:positionV relativeFrom="page">
                <wp:posOffset>0</wp:posOffset>
              </wp:positionV>
              <wp:extent cx="962025" cy="617855"/>
              <wp:effectExtent l="0" t="0" r="0" b="15240"/>
              <wp:wrapNone/>
              <wp:docPr id="79"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70">
              <wp:simplePos x="0" y="0"/>
              <wp:positionH relativeFrom="margin">
                <wp:posOffset>-556895</wp:posOffset>
              </wp:positionH>
              <wp:positionV relativeFrom="page">
                <wp:posOffset>0</wp:posOffset>
              </wp:positionV>
              <wp:extent cx="962025" cy="617855"/>
              <wp:effectExtent l="0" t="0" r="0" b="15240"/>
              <wp:wrapNone/>
              <wp:docPr id="80"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3744595" cy="217805"/>
              <wp:effectExtent l="0" t="0" r="0" b="0"/>
              <wp:wrapNone/>
              <wp:docPr id="82" name="Frame12"/>
              <a:graphic xmlns:a="http://schemas.openxmlformats.org/drawingml/2006/main">
                <a:graphicData uri="http://schemas.microsoft.com/office/word/2010/wordprocessingShape">
                  <wps:wsp>
                    <wps:cNvSpPr txBox="1"/>
                    <wps:spPr>
                      <a:xfrm>
                        <a:off x="0" y="0"/>
                        <a:ext cx="3744595" cy="217805"/>
                      </a:xfrm>
                      <a:prstGeom prst="rect"/>
                      <a:solidFill>
                        <a:srgbClr val="FFFFFF"/>
                      </a:solidFill>
                    </wps:spPr>
                    <wps:txbx>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wps:txbx>
                    <wps:bodyPr anchor="t" lIns="0" tIns="0" rIns="0" bIns="0">
                      <a:noAutofit/>
                    </wps:bodyPr>
                  </wps:wsp>
                </a:graphicData>
              </a:graphic>
            </wp:anchor>
          </w:drawing>
        </mc:Choice>
        <mc:Fallback>
          <w:pict>
            <v:rect style="position:absolute;rotation:-0;width:294.85pt;height:1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372">
              <wp:simplePos x="0" y="0"/>
              <wp:positionH relativeFrom="page">
                <wp:posOffset>575945</wp:posOffset>
              </wp:positionH>
              <wp:positionV relativeFrom="paragraph">
                <wp:posOffset>635</wp:posOffset>
              </wp:positionV>
              <wp:extent cx="3744595" cy="154940"/>
              <wp:effectExtent l="0" t="0" r="0" b="17145"/>
              <wp:wrapNone/>
              <wp:docPr id="85" name=""/>
              <a:graphic xmlns:a="http://schemas.openxmlformats.org/drawingml/2006/main">
                <a:graphicData uri="http://schemas.microsoft.com/office/word/2010/wordprocessingShape">
                  <wps:wsp>
                    <wps:cNvSpPr txBox="1"/>
                    <wps:spPr>
                      <a:xfrm>
                        <a:off x="0" y="0"/>
                        <a:ext cx="3744720" cy="154800"/>
                      </a:xfrm>
                      <a:prstGeom prst="rect">
                        <a:avLst/>
                      </a:prstGeom>
                      <a:noFill/>
                      <a:ln w="0">
                        <a:noFill/>
                      </a:ln>
                    </wps:spPr>
                    <wps:txb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wps:txbx>
                    <wps:bodyPr wrap="square" lIns="35640" rIns="35640" tIns="17640" bIns="17640" anchor="t">
                      <a:noAutofit/>
                    </wps:bodyPr>
                  </wps:wsp>
                </a:graphicData>
              </a:graphic>
            </wp:anchor>
          </w:drawing>
        </mc:Choice>
        <mc:Fallback>
          <w:pict>
            <v:shape id="shape_0" stroked="f" o:allowincell="f" style="position:absolute;margin-left:45.35pt;margin-top:0pt;width:294.8pt;height:12.15pt;mso-wrap-style:square;v-text-anchor:top;mso-position-horizontal-relative:page" type="_x0000_t202">
              <v:textbox>
                <w:txbxContent>
                  <w:p>
                    <w:pPr>
                      <w:tabs>
                        <w:tab w:val="left" w:pos="-1440" w:leader="none"/>
                        <w:tab w:val="left" w:pos="-720" w:leader="none"/>
                      </w:tabs>
                      <w:overflowPunct w:val="false"/>
                      <w:bidi w:val="0"/>
                      <w:spacing w:lineRule="exact" w:line="243"/>
                      <w:jc w:val="both"/>
                      <w:rPr/>
                    </w:pPr>
                    <w:r>
                      <w:rPr>
                        <w:kern w:val="2"/>
                        <w:sz w:val="20"/>
                        <w:i/>
                        <w:spacing w:val="-2"/>
                        <w:szCs w:val="20"/>
                        <w:iCs/>
                        <w:rFonts w:ascii="Times New Roman" w:hAnsi="Times New Roman" w:eastAsia="Times New Roman" w:cs="Times New Roman"/>
                        <w:color w:val="auto"/>
                        <w:lang w:val="sv-SE"/>
                      </w:rPr>
                      <w:t>Nuvarande lydelseFöreslagen lydels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74">
              <wp:simplePos x="0" y="0"/>
              <wp:positionH relativeFrom="margin">
                <wp:posOffset>-556895</wp:posOffset>
              </wp:positionH>
              <wp:positionV relativeFrom="page">
                <wp:posOffset>0</wp:posOffset>
              </wp:positionV>
              <wp:extent cx="962025" cy="617855"/>
              <wp:effectExtent l="0" t="0" r="0" b="15240"/>
              <wp:wrapNone/>
              <wp:docPr id="86"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11">
              <wp:simplePos x="0" y="0"/>
              <wp:positionH relativeFrom="margin">
                <wp:posOffset>-556895</wp:posOffset>
              </wp:positionH>
              <wp:positionV relativeFrom="page">
                <wp:posOffset>0</wp:posOffset>
              </wp:positionV>
              <wp:extent cx="1581785" cy="467360"/>
              <wp:effectExtent l="0" t="0" r="0" b="0"/>
              <wp:wrapNone/>
              <wp:docPr id="5"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79">
              <wp:simplePos x="0" y="0"/>
              <wp:positionH relativeFrom="margin">
                <wp:posOffset>-556895</wp:posOffset>
              </wp:positionH>
              <wp:positionV relativeFrom="page">
                <wp:posOffset>0</wp:posOffset>
              </wp:positionV>
              <wp:extent cx="962025" cy="617855"/>
              <wp:effectExtent l="0" t="0" r="0" b="15240"/>
              <wp:wrapNone/>
              <wp:docPr id="87"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82">
              <wp:simplePos x="0" y="0"/>
              <wp:positionH relativeFrom="margin">
                <wp:posOffset>-556895</wp:posOffset>
              </wp:positionH>
              <wp:positionV relativeFrom="page">
                <wp:posOffset>0</wp:posOffset>
              </wp:positionV>
              <wp:extent cx="962025" cy="617855"/>
              <wp:effectExtent l="0" t="0" r="0" b="15240"/>
              <wp:wrapNone/>
              <wp:docPr id="88"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384">
              <wp:simplePos x="0" y="0"/>
              <wp:positionH relativeFrom="margin">
                <wp:posOffset>-556895</wp:posOffset>
              </wp:positionH>
              <wp:positionV relativeFrom="page">
                <wp:posOffset>0</wp:posOffset>
              </wp:positionV>
              <wp:extent cx="962025" cy="617855"/>
              <wp:effectExtent l="0" t="0" r="0" b="15240"/>
              <wp:wrapNone/>
              <wp:docPr id="89" name=""/>
              <a:graphic xmlns:a="http://schemas.openxmlformats.org/drawingml/2006/main">
                <a:graphicData uri="http://schemas.microsoft.com/office/word/2010/wordprocessingShape">
                  <wps:wsp>
                    <wps:cNvSpPr txBox="1"/>
                    <wps:spPr>
                      <a:xfrm>
                        <a:off x="0" y="0"/>
                        <a:ext cx="961920" cy="61776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75.7pt;height:48.6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5</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04">
              <wp:simplePos x="0" y="0"/>
              <wp:positionH relativeFrom="margin">
                <wp:posOffset>-556895</wp:posOffset>
              </wp:positionH>
              <wp:positionV relativeFrom="page">
                <wp:posOffset>0</wp:posOffset>
              </wp:positionV>
              <wp:extent cx="1581785" cy="467360"/>
              <wp:effectExtent l="0" t="0" r="0" b="11430"/>
              <wp:wrapNone/>
              <wp:docPr id="90"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6</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6</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21">
              <wp:simplePos x="0" y="0"/>
              <wp:positionH relativeFrom="margin">
                <wp:posOffset>-556895</wp:posOffset>
              </wp:positionH>
              <wp:positionV relativeFrom="page">
                <wp:posOffset>0</wp:posOffset>
              </wp:positionV>
              <wp:extent cx="1581785" cy="467360"/>
              <wp:effectExtent l="0" t="0" r="0" b="11430"/>
              <wp:wrapNone/>
              <wp:docPr id="100"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6</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6</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79">
              <wp:simplePos x="0" y="0"/>
              <wp:positionH relativeFrom="margin">
                <wp:posOffset>-556895</wp:posOffset>
              </wp:positionH>
              <wp:positionV relativeFrom="page">
                <wp:posOffset>0</wp:posOffset>
              </wp:positionV>
              <wp:extent cx="1581785" cy="467360"/>
              <wp:effectExtent l="0" t="0" r="0" b="11430"/>
              <wp:wrapNone/>
              <wp:docPr id="101"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6</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Del 2</w:t>
                    </w:r>
                  </w:p>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Bilaga 6</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480">
              <wp:simplePos x="0" y="0"/>
              <wp:positionH relativeFrom="margin">
                <wp:posOffset>-556895</wp:posOffset>
              </wp:positionH>
              <wp:positionV relativeFrom="page">
                <wp:posOffset>0</wp:posOffset>
              </wp:positionV>
              <wp:extent cx="1581785" cy="467360"/>
              <wp:effectExtent l="0" t="0" r="0" b="0"/>
              <wp:wrapNone/>
              <wp:docPr id="103"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Prop. 1996/97:100</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13">
              <wp:simplePos x="0" y="0"/>
              <wp:positionH relativeFrom="margin">
                <wp:posOffset>-556895</wp:posOffset>
              </wp:positionH>
              <wp:positionV relativeFrom="page">
                <wp:posOffset>0</wp:posOffset>
              </wp:positionV>
              <wp:extent cx="1581785" cy="467360"/>
              <wp:effectExtent l="0" t="0" r="0" b="0"/>
              <wp:wrapNone/>
              <wp:docPr id="6"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18">
              <wp:simplePos x="0" y="0"/>
              <wp:positionH relativeFrom="margin">
                <wp:posOffset>-556895</wp:posOffset>
              </wp:positionH>
              <wp:positionV relativeFrom="page">
                <wp:posOffset>0</wp:posOffset>
              </wp:positionV>
              <wp:extent cx="1581785" cy="467360"/>
              <wp:effectExtent l="0" t="0" r="0" b="0"/>
              <wp:wrapNone/>
              <wp:docPr id="7"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25">
              <wp:simplePos x="0" y="0"/>
              <wp:positionH relativeFrom="margin">
                <wp:posOffset>-556895</wp:posOffset>
              </wp:positionH>
              <wp:positionV relativeFrom="page">
                <wp:posOffset>0</wp:posOffset>
              </wp:positionV>
              <wp:extent cx="1581785" cy="467360"/>
              <wp:effectExtent l="0" t="0" r="0" b="0"/>
              <wp:wrapNone/>
              <wp:docPr id="8"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243"/>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135">
              <wp:simplePos x="0" y="0"/>
              <wp:positionH relativeFrom="margin">
                <wp:posOffset>-556895</wp:posOffset>
              </wp:positionH>
              <wp:positionV relativeFrom="page">
                <wp:posOffset>0</wp:posOffset>
              </wp:positionV>
              <wp:extent cx="1581785" cy="467360"/>
              <wp:effectExtent l="0" t="0" r="0" b="0"/>
              <wp:wrapNone/>
              <wp:docPr id="9" name=""/>
              <a:graphic xmlns:a="http://schemas.openxmlformats.org/drawingml/2006/main">
                <a:graphicData uri="http://schemas.microsoft.com/office/word/2010/wordprocessingShape">
                  <wps:wsp>
                    <wps:cNvSpPr txBox="1"/>
                    <wps:spPr>
                      <a:xfrm>
                        <a:off x="0" y="0"/>
                        <a:ext cx="1581840" cy="467280"/>
                      </a:xfrm>
                      <a:prstGeom prst="rect">
                        <a:avLst/>
                      </a:prstGeom>
                      <a:noFill/>
                      <a:ln w="0">
                        <a:noFill/>
                      </a:ln>
                    </wps:spPr>
                    <wps:txb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wps:txbx>
                    <wps:bodyPr wrap="square" lIns="35640" rIns="35640" tIns="17640" bIns="17640" anchor="t">
                      <a:noAutofit/>
                    </wps:bodyPr>
                  </wps:wsp>
                </a:graphicData>
              </a:graphic>
            </wp:anchor>
          </w:drawing>
        </mc:Choice>
        <mc:Fallback>
          <w:pict>
            <v:shape id="shape_0" stroked="f" o:allowincell="f" style="position:absolute;margin-left:-43.85pt;margin-top:0pt;width:124.5pt;height:36.75pt;mso-wrap-style:square;v-text-anchor:top;mso-position-horizontal-relative:margin;mso-position-vertical-relative:page" type="_x0000_t202">
              <v:textbox>
                <w:txbxContent>
                  <w:p>
                    <w:pPr>
                      <w:tabs>
                        <w:tab w:val="left" w:pos="-720" w:leader="none"/>
                      </w:tabs>
                      <w:overflowPunct w:val="false"/>
                      <w:bidi w:val="0"/>
                      <w:spacing w:lineRule="exact" w:line="243"/>
                      <w:jc w:val="both"/>
                      <w:rPr/>
                    </w:pPr>
                    <w:r>
                      <w:rPr>
                        <w:kern w:val="2"/>
                        <w:sz w:val="21"/>
                        <w:spacing w:val="-2"/>
                        <w:szCs w:val="21"/>
                        <w:rFonts w:ascii="Times New Roman" w:hAnsi="Times New Roman" w:eastAsia="Times New Roman" w:cs="Times New Roman"/>
                        <w:color w:val="auto"/>
                        <w:lang w:val="sv-SE"/>
                      </w:rPr>
                      <w:t xml:space="preserve">Prop. 1996/97:100 </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Rubrik312p">
    <w:name w:val="Rubrik3.12p"/>
    <w:basedOn w:val="Standardstycketeckensnitt"/>
    <w:qFormat/>
    <w:rPr>
      <w:rFonts w:ascii="Times New Roman" w:hAnsi="Times New Roman" w:eastAsia="Times New Roman" w:cs="Times New Roman"/>
      <w:sz w:val="24"/>
      <w:szCs w:val="24"/>
      <w:lang w:val="en-US"/>
    </w:rPr>
  </w:style>
  <w:style w:type="character" w:styleId="Rubrik119p">
    <w:name w:val="Rubrik1.19p"/>
    <w:basedOn w:val="Standardstycketeckensnitt"/>
    <w:qFormat/>
    <w:rPr>
      <w:rFonts w:ascii="Times New Roman" w:hAnsi="Times New Roman" w:eastAsia="Times New Roman" w:cs="Times New Roman"/>
      <w:sz w:val="38"/>
      <w:szCs w:val="38"/>
      <w:lang w:val="en-US"/>
    </w:rPr>
  </w:style>
  <w:style w:type="character" w:styleId="Rubrik214p">
    <w:name w:val="Rubrik2.14p"/>
    <w:basedOn w:val="Standardstycketeckensnitt"/>
    <w:qFormat/>
    <w:rPr>
      <w:rFonts w:ascii="Times New Roman" w:hAnsi="Times New Roman" w:eastAsia="Times New Roman" w:cs="Times New Roman"/>
      <w:sz w:val="28"/>
      <w:szCs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7:58:00Z</dcterms:created>
  <dc:creator>Regeringskansliet</dc:creator>
  <dc:description/>
  <dc:language>en-US</dc:language>
  <cp:lastModifiedBy>Regeringskansliet</cp:lastModifiedBy>
  <dcterms:modified xsi:type="dcterms:W3CDTF">1997-09-04T07:58:00Z</dcterms:modified>
  <cp:revision>2</cp:revision>
  <dc:subject/>
  <dc:title>17 kap</dc:title>
</cp:coreProperties>
</file>