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6/97:1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Rättsligt skydd för databas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5 maj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ändringar i lagen (1960:729) om upp</w:t>
        <w:softHyphen/>
        <w:t>hovs</w:t>
        <w:softHyphen/>
        <w:t>rätt till lit</w:t>
        <w:softHyphen/>
        <w:t>terära och konstnärliga verk och i lagen (1980:612) om medling i vissa upphovsrättstvister. Därmed ge</w:t>
        <w:softHyphen/>
        <w:t>nom</w:t>
        <w:softHyphen/>
        <w:t>förs Europa</w:t>
        <w:softHyphen/>
        <w:t>parla</w:t>
        <w:softHyphen/>
        <w:t>men</w:t>
        <w:softHyphen/>
        <w:t xml:space="preserve">tets och rådets direktiv </w:t>
        <w:softHyphen/>
        <w:t>96/9/EG om rättsligt skydd för data</w:t>
        <w:softHyphen/>
        <w:t>ba</w:t>
        <w:softHyphen/>
        <w:t>ser. Direktivet syftar till att säker</w:t>
        <w:softHyphen/>
        <w:t>ställa att det för data</w:t>
        <w:softHyphen/>
        <w:t>baser, dvs. sammanställningar av verk, uppgifter eller annat material, finns ett har</w:t>
        <w:softHyphen/>
        <w:t>mo</w:t>
        <w:softHyphen/>
        <w:t>ni</w:t>
        <w:softHyphen/>
        <w:t>serat immateri</w:t>
        <w:softHyphen/>
        <w:t>al</w:t>
        <w:softHyphen/>
        <w:t>rätts</w:t>
        <w:softHyphen/>
        <w:t>ligt skydd på en hög nivå inom Euro</w:t>
        <w:softHyphen/>
        <w:t>pe</w:t>
        <w:softHyphen/>
        <w:t>is</w:t>
        <w:softHyphen/>
        <w:t>ka unio</w:t>
        <w:softHyphen/>
        <w:t>nen. Direktivet hindrar inte att informationsintresset kan be</w:t>
        <w:softHyphen/>
        <w:t>aktas fullt ut vid genomfö</w:t>
        <w:softHyphen/>
        <w:t>randet.</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eslås att den som har rätt att använda en sammanställning alltid skall få förfoga över den på det sätt som är nödvändigt för att han eller hon skall kunna använda sammanställ</w:t>
        <w:softHyphen/>
        <w:t>ningen för dess avsedda ändamål. Den inskränk</w:t>
        <w:softHyphen/>
        <w:t>ning som finns i upphovsrätten för framställning av exemplar för enskilt bruk skall inte längre ge rätt att framställa exemplar i digital form av samman</w:t>
        <w:softHyphen/>
        <w:t>ställningar i digital form. Inskränkningen för offentligt framförande skall inte ge rätt att i förvärvssyfte framföra sammanställningar vid undervisning. Den som har framställt ett arbete där ett stort antal upp</w:t>
        <w:softHyphen/>
        <w:t>gifter har sam</w:t>
        <w:softHyphen/>
        <w:t>manställts eller som är resultatet av en väsentlig investe</w:t>
        <w:softHyphen/>
        <w:t>ring skall ha uteslutande rätt att framställa exemplar av arbetet och göra det tillgängligt för allmänheten (katalogskydd). Katalogskyddet skall gälla i 15 år. Samma inskränkningar skall gälla i katalogskyddet som i motsvarande fall gäller i upphovsrätten. Avtalsvillkor som utvidgar det grundläggande katalogskyddet skall vara ogiltiga. Katalogskyddet skall tillämpas på den som har en viss bestämd anknytning till EU. Den som otillåtet framställer exemplar i digital form av offentliggjorda samman</w:t>
        <w:softHyphen/>
        <w:t>ställningar i digital form skall som huvudregel inte dömas till straffrätts</w:t>
        <w:softHyphen/>
        <w:t>ligt ansvar men kan bli skadeståndsskyld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dömningen av direktivets innebörd föranleder ett förslag om änd</w:t>
        <w:softHyphen/>
        <w:t>ring i vad som gäller för datorprogram. Det föreslås att när ett exem</w:t>
        <w:softHyphen/>
        <w:t>plar av ett datorprogram har överlåtits med upphovsmannens samtycke, utgångspunkten skall vara att exemplaret får spridas vidare oavsett var överlåtelsen ske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även - efter en framställning av Justitie</w:t>
        <w:softHyphen/>
        <w:t>kanslern - att lagen ändras så att upphovsrätten inte skall hindra att ett verk används i rättsvårdens eller den allmänna säkerhetens intresse och att samma inskränkning skall gälla för övriga rättighetshavare på om</w:t>
        <w:softHyphen/>
        <w:t>rådet.</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ändringarna är avsedda att träda i kraft den 1 januari 199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lagen (1960:729) om upphovsrätt till litterära och konstnärliga verk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lagen (1980:612) om medling i vissa upphovs</w:t>
        <w:softHyphen/>
        <w:t>rättstvister 1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1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Upphovsrättslagen 1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Rättsligt skydd för sammanställningar av verk, uppgifter eller annat material 1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Informationsintresset och upphovsrätten 1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Nuvarande regler 1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Direktivet 2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Genomförande av direktivet 27</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1</w:t>
        <w:tab/>
        <w:t>Principer för genomförandet 27</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2</w:t>
        <w:tab/>
        <w:t>Begreppet databas 27</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3</w:t>
        <w:tab/>
        <w:t>Upphovsrättens föremål 28</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4</w:t>
        <w:tab/>
        <w:t>Vem upphovsrätten tillkommer 29</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5</w:t>
        <w:tab/>
        <w:t>Förfoganderätten 31</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6</w:t>
        <w:tab/>
        <w:t>Inskränkningar i upphovsrätten 33</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7</w:t>
        <w:tab/>
        <w:t>Rätten av sitt eget slag 38</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8</w:t>
        <w:tab/>
        <w:t>Sanktioner 4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Spridningsrätten för datorprogram, m.m. 4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Användning av verk i rättsvårdens eller den allmänna säkerhetens intresse 4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CG Times (Scalable)" w:cs="CG Times (Scalable)" w:ascii="CG Times (Scalable)" w:hAnsi="CG Times (Scalable)"/>
          <w:color w:val="000000"/>
          <w:sz w:val="24"/>
          <w:szCs w:val="24"/>
        </w:rPr>
        <w:t>7</w:t>
        <w:tab/>
        <w:t>Ikraftträdande- och övergångsbe</w:t>
        <w:softHyphen/>
        <w:t>stämmelser</w:t>
      </w:r>
      <w:r>
        <w:rPr>
          <w:rFonts w:eastAsia="CG Times (Scalable)" w:cs="CG Times (Scalable)" w:ascii="CG Times (Scalable)" w:hAnsi="CG Times (Scalable)"/>
          <w:color w:val="000000"/>
          <w:sz w:val="24"/>
          <w:szCs w:val="24"/>
        </w:rPr>
        <w:t xml:space="preserve"> 4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CG Times (Scalable)" w:cs="CG Times (Scalable)" w:ascii="CG Times (Scalable)" w:hAnsi="CG Times (Scalable)"/>
          <w:color w:val="000000"/>
          <w:sz w:val="24"/>
          <w:szCs w:val="24"/>
        </w:rPr>
        <w:t>8</w:t>
        <w:tab/>
        <w:t>Kostnader och resursbehov</w:t>
      </w:r>
      <w:r>
        <w:rPr>
          <w:rFonts w:eastAsia="CG Times (Scalable)" w:cs="CG Times (Scalable)" w:ascii="CG Times (Scalable)" w:hAnsi="CG Times (Scalable)"/>
          <w:color w:val="000000"/>
          <w:sz w:val="24"/>
          <w:szCs w:val="24"/>
        </w:rPr>
        <w:t xml:space="preserve"> 4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Författningskommentarer 5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Förslaget till lag om ändring i lagen (1960:729) om upphovsrätt till litterära och konstnärliga verk 5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Förslaget till lag om ändring i lagen (1980:612) om medling i vissa upphovs</w:t>
        <w:softHyphen/>
        <w:t>rättstvister 6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 6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pPr>
      <w:r>
        <w:rPr>
          <w:rFonts w:eastAsia="CG Times (Scalable)" w:cs="CG Times (Scalable)" w:ascii="CG Times (Scalable)" w:hAnsi="CG Times (Scalable)"/>
          <w:color w:val="000000"/>
          <w:sz w:val="24"/>
          <w:szCs w:val="24"/>
        </w:rPr>
        <w:t>Bilaga 2</w:t>
      </w:r>
      <w:r>
        <w:rPr>
          <w:rFonts w:eastAsia="CG Times (Scalable)" w:cs="CG Times (Scalable)" w:ascii="CG Times (Scalable)" w:hAnsi="CG Times (Scalable)"/>
          <w:color w:val="000000"/>
          <w:sz w:val="24"/>
          <w:szCs w:val="24"/>
        </w:rPr>
        <w:t xml:space="preserve"> 7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 9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 9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10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610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710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811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5 maj 199711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datablad11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 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ändring i lagen (1960:729) om upphovsrätt till litterära och konstnärliga 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ändring i lagen (1980:612) om medling i vissa upphovsrätts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60:729) om upphovsrätt till litterära och konstnärliga 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60:729) om upp</w:t>
        <w:softHyphen/>
        <w:t>hovs</w:t>
        <w:softHyphen/>
        <w:t>rätt till litterära och konstnärliga 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rubriken närmast före 26 g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12, 19, 21, 26 b, 26 g, 49, 53 och 61 §§ skall ha fö</w:t>
        <w:softHyphen/>
        <w:t>ljan</w:t>
        <w:softHyphen/>
        <w:t>de lydel</w:t>
        <w:softHyphen/>
        <w:t>se.</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2 §</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 och en får framställa enstaka exemplar av offentliggjorda verk för enskilt bruk. Exemplaren får inte användas för andra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sta stycket </w:t>
      </w:r>
      <w:r>
        <w:rPr>
          <w:rFonts w:eastAsia="CG Times (Scalable)" w:cs="CG Times (Scalable)" w:ascii="CG Times (Scalable)" w:hAnsi="CG Times (Scalable)"/>
          <w:i/>
          <w:iCs/>
          <w:color w:val="000000"/>
          <w:sz w:val="24"/>
          <w:szCs w:val="24"/>
        </w:rPr>
        <w:t>gäller int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datorprogram och</w:t>
      </w:r>
      <w:r>
        <w:rPr>
          <w:rFonts w:eastAsia="CG Times (Scalable)" w:cs="CG Times (Scalable)" w:ascii="CG Times (Scalable)" w:hAnsi="CG Times (Scalable)"/>
          <w:color w:val="000000"/>
          <w:sz w:val="24"/>
          <w:szCs w:val="24"/>
        </w:rPr>
        <w:t xml:space="preserve"> ger inte rätt att uppföra byggnads</w:t>
        <w:softHyphen/>
        <w:t>ver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Första stycket ger inte rätt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uppfö</w:t>
        <w:softHyphen/>
        <w:t>ra bygg</w:t>
        <w:softHyphen/>
        <w:t>nads</w:t>
        <w:softHyphen/>
        <w:t>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pPr>
      <w:r>
        <w:rPr>
          <w:rFonts w:eastAsia="CG Times (Scalable)" w:cs="CG Times (Scalable)" w:ascii="CG Times (Scalable)" w:hAnsi="CG Times (Scalable)"/>
          <w:i/>
          <w:iCs/>
          <w:color w:val="000000"/>
          <w:sz w:val="24"/>
          <w:szCs w:val="24"/>
        </w:rPr>
        <w:t>2. framställa exemplar av</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datorprogram,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3. framställa exemplar i digital form av samman</w:t>
        <w:softHyphen/>
        <w:t xml:space="preserve">ställningar i digital form. </w:t>
      </w:r>
      <w:r>
        <w:rPr>
          <w:rFonts w:eastAsia="CG Times (Scalable)" w:cs="CG Times (Scalable)" w:ascii="CG Times (Scalable)" w:hAnsi="CG Times (Scalable)"/>
          <w:color w:val="000000"/>
          <w:sz w:val="24"/>
          <w:szCs w:val="24"/>
        </w:rPr>
        <w:tab/>
        <w:tab/>
        <w:tab/>
        <w:t>Första stycket ger inte heller rätt att för eget bruk låta en utom</w:t>
        <w:softHyphen/>
        <w:t>stå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ramställa exemplar av musikaliska verk eller film</w:t>
        <w:softHyphen/>
        <w:t>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ramställa bruksföre</w:t>
        <w:softHyphen/>
        <w:t>mål eller skulpturer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genom konstnärligt förfarande efterbilda andra konst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9 §</w:t>
      </w:r>
      <w:r>
        <w:rPr>
          <w:rStyle w:val="Footnoteanchor"/>
        </w:rPr>
        <w:footnoteReference w:id="3"/>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När ett exemplar av ett litte</w:t>
        <w:softHyphen/>
        <w:t>rärt eller musikaliskt verk eller ett konstverk med upphovsman</w:t>
        <w:softHyphen/>
        <w:t>nens samtycke har överlåtits, får exemplaret spridas vidare.</w:t>
      </w:r>
      <w:r>
        <w:rPr>
          <w:rFonts w:eastAsia="CG Times (Scalable)" w:cs="CG Times (Scalable)" w:ascii="CG Times (Scalable)" w:hAnsi="CG Times (Scalable)"/>
          <w:i/>
          <w:iCs/>
          <w:color w:val="000000"/>
          <w:sz w:val="24"/>
          <w:szCs w:val="24"/>
        </w:rPr>
        <w:t xml:space="preserve"> För exemplar av datorprogram gäller i stället att spridningen är tillåten sedan exemplaret med upphovsmannens samtycke har överlåtits inom Europeiska ekonomiska samarbetsområd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När ett exemplar av ett litte</w:t>
        <w:softHyphen/>
        <w:t>rärt eller musikaliskt verk eller ett konstverk med upphovsman</w:t>
        <w:softHyphen/>
        <w:t>nens samtycke har överlåtits, får exemplaret spridas vidare.</w:t>
        <w:tab/>
        <w:t>Första stycket ger inte rätt att tillhandahålla allmän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exemplar av verk, utom byggnader och brukskonst, genom uthyr</w:t>
        <w:softHyphen/>
        <w:t>ning eller andra jämförliga rättshandlingar,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xemplar av datorprogram i maskinläsbar form genom utlå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1 §</w:t>
      </w:r>
      <w:r>
        <w:rPr>
          <w:rStyle w:val="Footnoteanchor"/>
        </w:rPr>
        <w:footnoteReference w:id="4"/>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 och en får framföra utgivna verk offent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vid tillfällen där fram</w:t>
        <w:softHyphen/>
        <w:t>förandet av sådana verk inte är det huvud</w:t>
        <w:softHyphen/>
        <w:t>sakliga, till</w:t>
        <w:softHyphen/>
        <w:t>trädet är avgiftsfritt och anordnandet sker utan för</w:t>
        <w:softHyphen/>
        <w:t>värvssyfte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vid undervisning eller guds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gäller inte sceniska verk och filmverk och ger inte rätt att sända ut verk i ljudradio eller televisi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örsta stycket 2 ger inte rätt att i förvärvssyfte fram</w:t>
        <w:softHyphen/>
        <w:t>föra sam</w:t>
        <w:softHyphen/>
        <w:t>manställningar vid under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6 b §</w:t>
      </w:r>
      <w:r>
        <w:rPr>
          <w:rStyle w:val="Footnoteanchor"/>
        </w:rPr>
        <w:footnoteReference w:id="5"/>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männa handlingar skall oavsett upphovsrätten tillhandahållas enligt 2 kap. tryckfrihetsför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Upphovsrätten</w:t>
      </w:r>
      <w:r>
        <w:rPr>
          <w:rFonts w:eastAsia="CG Times (Scalable)" w:cs="CG Times (Scalable)" w:ascii="CG Times (Scalable)" w:hAnsi="CG Times (Scalable)"/>
          <w:i/>
          <w:iCs/>
          <w:color w:val="000000"/>
          <w:sz w:val="24"/>
          <w:szCs w:val="24"/>
        </w:rPr>
        <w:t xml:space="preserve"> till ett fotogra</w:t>
        <w:softHyphen/>
        <w:t>fiskt verk</w:t>
      </w:r>
      <w:r>
        <w:rPr>
          <w:rFonts w:eastAsia="CG Times (Scalable)" w:cs="CG Times (Scalable)" w:ascii="CG Times (Scalable)" w:hAnsi="CG Times (Scalable)"/>
          <w:color w:val="000000"/>
          <w:sz w:val="24"/>
          <w:szCs w:val="24"/>
        </w:rPr>
        <w:t xml:space="preserve"> hindrar inte att </w:t>
      </w:r>
      <w:r>
        <w:rPr>
          <w:rFonts w:eastAsia="CG Times (Scalable)" w:cs="CG Times (Scalable)" w:ascii="CG Times (Scalable)" w:hAnsi="CG Times (Scalable)"/>
          <w:i/>
          <w:iCs/>
          <w:color w:val="000000"/>
          <w:sz w:val="24"/>
          <w:szCs w:val="24"/>
        </w:rPr>
        <w:t>verket</w:t>
      </w:r>
      <w:r>
        <w:rPr>
          <w:rFonts w:eastAsia="CG Times (Scalable)" w:cs="CG Times (Scalable)" w:ascii="CG Times (Scalable)" w:hAnsi="CG Times (Scalable)"/>
          <w:color w:val="000000"/>
          <w:sz w:val="24"/>
          <w:szCs w:val="24"/>
        </w:rPr>
        <w:t xml:space="preserve"> används i rättsvårdens eller den allmänna säkerhetens intres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Upphovsrätten hindrar inte att </w:t>
      </w:r>
      <w:r>
        <w:rPr>
          <w:rFonts w:eastAsia="CG Times (Scalable)" w:cs="CG Times (Scalable)" w:ascii="CG Times (Scalable)" w:hAnsi="CG Times (Scalable)"/>
          <w:i/>
          <w:iCs/>
          <w:color w:val="000000"/>
          <w:sz w:val="24"/>
          <w:szCs w:val="24"/>
        </w:rPr>
        <w:t>ett verk</w:t>
      </w:r>
      <w:r>
        <w:rPr>
          <w:rFonts w:eastAsia="CG Times (Scalable)" w:cs="CG Times (Scalable)" w:ascii="CG Times (Scalable)" w:hAnsi="CG Times (Scalable)"/>
          <w:color w:val="000000"/>
          <w:sz w:val="24"/>
          <w:szCs w:val="24"/>
        </w:rPr>
        <w:t xml:space="preserve"> används i rättsvårdens eller den allmänna säkerhetens intres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ärskilda bestämmelser om datorprogra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ärskilda bestämmelser om datorprogram</w:t>
      </w:r>
      <w:r>
        <w:rPr>
          <w:rFonts w:eastAsia="CG Times (Scalable)" w:cs="CG Times (Scalable)" w:ascii="CG Times (Scalable)" w:hAnsi="CG Times (Scalable)"/>
          <w:b/>
          <w:bCs/>
          <w:i/>
          <w:iCs/>
          <w:color w:val="000000"/>
          <w:sz w:val="24"/>
          <w:szCs w:val="24"/>
        </w:rPr>
        <w:t xml:space="preserv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6 g §</w:t>
      </w:r>
      <w:r>
        <w:rPr>
          <w:rStyle w:val="Footnoteanchor"/>
        </w:rPr>
        <w:footnoteReference w:id="6"/>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förvärvat rätt att använda ett datorprogram får fram</w:t>
        <w:softHyphen/>
        <w:t>ställa sådana exemplar av programmet och göra sådana änd</w:t>
        <w:softHyphen/>
        <w:t>ringar i program</w:t>
        <w:softHyphen/>
        <w:t>met som är nödvändiga för att han skall kun</w:t>
        <w:softHyphen/>
        <w:t>na använda programmet för dess avsedda ändamål. Detta gäller även rättelse av f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rätt att använda ett datorprogram får framställa sä</w:t>
        <w:softHyphen/>
        <w:t>ker</w:t>
        <w:softHyphen/>
        <w:t>hetsexemplar av programmet, om detta är nödvändigt för den avsedda användningen av program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emplar som framställs med stöd av första eller andra stycket får inte utnyttjas för andra ändamål och får inte heller användas när rätten att utnyttja programmet har upphö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rätt att använda ett datorprogram får iaktta, undersöka  eller prova programmets funktion för att fastställa de idéer och prin</w:t>
        <w:softHyphen/>
        <w:t>ciper som ligger bakom programmets olika detal</w:t>
        <w:softHyphen/>
        <w:t>jer. Detta gäller under förutsättning att det sker vid sådan ladd</w:t>
        <w:softHyphen/>
        <w:t>ning, visning på skärm, körning, överföring eller lagring av program</w:t>
        <w:softHyphen/>
        <w:t>met som han har rätt att utfö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vtalsvillkor som in</w:t>
        <w:softHyphen/>
        <w:t>skränker användarens rätt enligt and</w:t>
        <w:softHyphen/>
        <w:t xml:space="preserve">ra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fjär</w:t>
        <w:softHyphen/>
        <w:t>de</w:t>
      </w:r>
      <w:r>
        <w:rPr>
          <w:rFonts w:eastAsia="CG Times (Scalable)" w:cs="CG Times (Scalable)" w:ascii="CG Times (Scalable)" w:hAnsi="CG Times (Scalable)"/>
          <w:i/>
          <w:iCs/>
          <w:color w:val="000000"/>
          <w:sz w:val="24"/>
          <w:szCs w:val="24"/>
        </w:rPr>
        <w:t xml:space="preserve"> styckena</w:t>
      </w:r>
      <w:r>
        <w:rPr>
          <w:rFonts w:eastAsia="CG Times (Scalable)" w:cs="CG Times (Scalable)" w:ascii="CG Times (Scalable)" w:hAnsi="CG Times (Scalable)"/>
          <w:color w:val="000000"/>
          <w:sz w:val="24"/>
          <w:szCs w:val="24"/>
        </w:rPr>
        <w:t xml:space="preserve"> är ogiltig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ab/>
        <w:t>Den som har rätt att använda en samman</w:t>
        <w:softHyphen/>
        <w:t>ställning får för</w:t>
        <w:softHyphen/>
        <w:t>fo</w:t>
        <w:softHyphen/>
        <w:t>ga över den på det sätt som är nöd</w:t>
        <w:softHyphen/>
        <w:t>vän</w:t>
        <w:softHyphen/>
        <w:t>digt för att han skall kunna an</w:t>
        <w:softHyphen/>
        <w:t>vända samman</w:t>
        <w:softHyphen/>
        <w:t>ställningen för dess av</w:t>
        <w:softHyphen/>
        <w:t>sedda ända</w:t>
        <w:softHyphen/>
        <w:t>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vtalsvillkor som in</w:t>
        <w:softHyphen/>
        <w:t>skränker användarens rätt enligt and</w:t>
        <w:softHyphen/>
        <w:t xml:space="preserve">ra, </w:t>
      </w:r>
      <w:r>
        <w:rPr>
          <w:rFonts w:eastAsia="CG Times (Scalable)" w:cs="CG Times (Scalable)" w:ascii="CG Times (Scalable)" w:hAnsi="CG Times (Scalable)"/>
          <w:color w:val="000000"/>
          <w:sz w:val="24"/>
          <w:szCs w:val="24"/>
        </w:rPr>
        <w:t>fjär</w:t>
        <w:softHyphen/>
        <w:t>de</w:t>
      </w:r>
      <w:r>
        <w:rPr>
          <w:rFonts w:eastAsia="CG Times (Scalable)" w:cs="CG Times (Scalable)" w:ascii="CG Times (Scalable)" w:hAnsi="CG Times (Scalable)"/>
          <w:i/>
          <w:iCs/>
          <w:color w:val="000000"/>
          <w:sz w:val="24"/>
          <w:szCs w:val="24"/>
        </w:rPr>
        <w:t xml:space="preserve"> eller femt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tycket</w:t>
      </w:r>
      <w:r>
        <w:rPr>
          <w:rFonts w:eastAsia="CG Times (Scalable)" w:cs="CG Times (Scalable)" w:ascii="CG Times (Scalable)" w:hAnsi="CG Times (Scalable)"/>
          <w:color w:val="000000"/>
          <w:sz w:val="24"/>
          <w:szCs w:val="24"/>
        </w:rPr>
        <w:t xml:space="preserve"> är ogilt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9 §</w:t>
      </w:r>
      <w:r>
        <w:rPr>
          <w:rStyle w:val="Footnoteanchor"/>
        </w:rPr>
        <w:footnoteReference w:id="7"/>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n kata</w:t>
        <w:softHyphen/>
        <w:t>log, en tabell</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eller ett annat dylikt arbete </w:t>
      </w:r>
      <w:r>
        <w:rPr>
          <w:rFonts w:eastAsia="CG Times (Scalable)" w:cs="CG Times (Scalable)" w:ascii="CG Times (Scalable)" w:hAnsi="CG Times (Scalable)"/>
          <w:i/>
          <w:iCs/>
          <w:color w:val="000000"/>
          <w:sz w:val="24"/>
          <w:szCs w:val="24"/>
        </w:rPr>
        <w:t xml:space="preserve">vari </w:t>
      </w:r>
      <w:r>
        <w:rPr>
          <w:rFonts w:eastAsia="CG Times (Scalable)" w:cs="CG Times (Scalable)" w:ascii="CG Times (Scalable)" w:hAnsi="CG Times (Scalable)"/>
          <w:color w:val="000000"/>
          <w:sz w:val="24"/>
          <w:szCs w:val="24"/>
        </w:rPr>
        <w:t>ett stort antal uppgifter har samman</w:t>
        <w:softHyphen/>
        <w:t>ställts</w:t>
      </w:r>
      <w:r>
        <w:rPr>
          <w:rFonts w:eastAsia="CG Times (Scalable)" w:cs="CG Times (Scalable)" w:ascii="CG Times (Scalable)" w:hAnsi="CG Times (Scalable)"/>
          <w:i/>
          <w:iCs/>
          <w:color w:val="000000"/>
          <w:sz w:val="24"/>
          <w:szCs w:val="24"/>
        </w:rPr>
        <w:t xml:space="preserve"> får inte utan framställa</w:t>
        <w:softHyphen/>
        <w:t>rens samtycke eftergöras förrän tio år har förflutit efter det år då arbe</w:t>
        <w:softHyphen/>
        <w:t xml:space="preserve">tet gavs 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estämmelserna i </w:t>
      </w:r>
      <w:r>
        <w:rPr>
          <w:rFonts w:eastAsia="CG Times (Scalable)" w:cs="CG Times (Scalable)" w:ascii="CG Times (Scalable)" w:hAnsi="CG Times (Scalable)"/>
          <w:color w:val="000000"/>
          <w:sz w:val="24"/>
          <w:szCs w:val="24"/>
        </w:rPr>
        <w:t xml:space="preserve">6 - 9 </w:t>
      </w:r>
      <w:r>
        <w:rPr>
          <w:rFonts w:eastAsia="CG Times (Scalable)" w:cs="CG Times (Scalable)" w:ascii="CG Times (Scalable)" w:hAnsi="CG Times (Scalable)"/>
          <w:color w:val="000000"/>
          <w:sz w:val="24"/>
          <w:szCs w:val="24"/>
        </w:rPr>
        <w:t>§§, 11 § andra styck</w:t>
        <w:softHyphen/>
        <w:t xml:space="preserve">et, 12 § </w:t>
      </w:r>
      <w:r>
        <w:rPr>
          <w:rFonts w:eastAsia="CG Times (Scalable)" w:cs="CG Times (Scalable)" w:ascii="CG Times (Scalable)" w:hAnsi="CG Times (Scalable)"/>
          <w:color w:val="000000"/>
          <w:sz w:val="24"/>
          <w:szCs w:val="24"/>
        </w:rPr>
        <w:t>första</w:t>
      </w:r>
      <w:r>
        <w:rPr>
          <w:rFonts w:eastAsia="CG Times (Scalable)" w:cs="CG Times (Scalable)" w:ascii="CG Times (Scalable)" w:hAnsi="CG Times (Scalable)"/>
          <w:i/>
          <w:iCs/>
          <w:color w:val="000000"/>
          <w:sz w:val="24"/>
          <w:szCs w:val="24"/>
        </w:rPr>
        <w:t xml:space="preserve"> stycke</w:t>
        <w:softHyphen/>
        <w:t>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13, 16</w:t>
      </w:r>
      <w:r>
        <w:rPr>
          <w:rFonts w:eastAsia="CG Times (Scalable)" w:cs="CG Times (Scalable)" w:ascii="CG Times (Scalable)" w:hAnsi="CG Times (Scalable)"/>
          <w:color w:val="000000"/>
          <w:sz w:val="24"/>
          <w:szCs w:val="24"/>
        </w:rPr>
        <w:t xml:space="preserve"> - </w:t>
      </w:r>
      <w:r>
        <w:rPr>
          <w:rFonts w:eastAsia="CG Times (Scalable)" w:cs="CG Times (Scalable)" w:ascii="CG Times (Scalable)" w:hAnsi="CG Times (Scalable)"/>
          <w:i/>
          <w:iCs/>
          <w:color w:val="000000"/>
          <w:sz w:val="24"/>
          <w:szCs w:val="24"/>
        </w:rPr>
        <w:t>18</w:t>
      </w:r>
      <w:r>
        <w:rPr>
          <w:rFonts w:eastAsia="CG Times (Scalable)" w:cs="CG Times (Scalable)" w:ascii="CG Times (Scalable)" w:hAnsi="CG Times (Scalable)"/>
          <w:i/>
          <w:iCs/>
          <w:color w:val="000000"/>
          <w:sz w:val="24"/>
          <w:szCs w:val="24"/>
        </w:rPr>
        <w:t>, 22</w:t>
      </w:r>
      <w:r>
        <w:rPr>
          <w:rFonts w:eastAsia="CG Times (Scalable)" w:cs="CG Times (Scalable)" w:ascii="CG Times (Scalable)" w:hAnsi="CG Times (Scalable)"/>
          <w:color w:val="000000"/>
          <w:sz w:val="24"/>
          <w:szCs w:val="24"/>
        </w:rPr>
        <w:t xml:space="preserve">, 26 - 26 b och </w:t>
      </w:r>
      <w:r>
        <w:rPr>
          <w:rFonts w:eastAsia="CG Times (Scalable)" w:cs="CG Times (Scalable)" w:ascii="CG Times (Scalable)" w:hAnsi="CG Times (Scalable)"/>
          <w:i/>
          <w:iCs/>
          <w:color w:val="000000"/>
          <w:sz w:val="24"/>
          <w:szCs w:val="24"/>
        </w:rPr>
        <w:t>26 e</w:t>
      </w:r>
      <w:r>
        <w:rPr>
          <w:rFonts w:eastAsia="CG Times (Scalable)" w:cs="CG Times (Scalable)" w:ascii="CG Times (Scalable)" w:hAnsi="CG Times (Scalable)"/>
          <w:color w:val="000000"/>
          <w:sz w:val="24"/>
          <w:szCs w:val="24"/>
        </w:rPr>
        <w:t xml:space="preserve"> §§ skall till</w:t>
        <w:softHyphen/>
        <w:t>äm</w:t>
        <w:softHyphen/>
        <w:t>pas</w:t>
      </w:r>
      <w:r>
        <w:rPr>
          <w:rFonts w:eastAsia="CG Times (Scalable)" w:cs="CG Times (Scalable)" w:ascii="CG Times (Scalable)" w:hAnsi="CG Times (Scalable)"/>
          <w:i/>
          <w:iCs/>
          <w:color w:val="000000"/>
          <w:sz w:val="24"/>
          <w:szCs w:val="24"/>
        </w:rPr>
        <w:t xml:space="preserve"> be</w:t>
        <w:softHyphen/>
        <w:t>träf</w:t>
        <w:softHyphen/>
        <w:t>fan</w:t>
        <w:softHyphen/>
        <w:t>de</w:t>
      </w:r>
      <w:r>
        <w:rPr>
          <w:rFonts w:eastAsia="CG Times (Scalable)" w:cs="CG Times (Scalable)" w:ascii="CG Times (Scalable)" w:hAnsi="CG Times (Scalable)"/>
          <w:color w:val="000000"/>
          <w:sz w:val="24"/>
          <w:szCs w:val="24"/>
        </w:rPr>
        <w:t xml:space="preserve"> arbe</w:t>
        <w:softHyphen/>
        <w:t>ten som avses i denna para</w:t>
        <w:softHyphen/>
        <w:t>graf. Är ett sådant arbe</w:t>
        <w:softHyphen/>
        <w:t>te eller en del av det före</w:t>
        <w:softHyphen/>
        <w:t>mål för upp</w:t>
        <w:softHyphen/>
        <w:t>hovs</w:t>
        <w:softHyphen/>
        <w:t xml:space="preserve">rätt, får </w:t>
      </w:r>
      <w:r>
        <w:rPr>
          <w:rFonts w:eastAsia="CG Times (Scalable)" w:cs="CG Times (Scalable)" w:ascii="CG Times (Scalable)" w:hAnsi="CG Times (Scalable)"/>
          <w:i/>
          <w:iCs/>
          <w:color w:val="000000"/>
          <w:sz w:val="24"/>
          <w:szCs w:val="24"/>
        </w:rPr>
        <w:t>den</w:t>
      </w:r>
      <w:r>
        <w:rPr>
          <w:rFonts w:eastAsia="CG Times (Scalable)" w:cs="CG Times (Scalable)" w:ascii="CG Times (Scalable)" w:hAnsi="CG Times (Scalable)"/>
          <w:color w:val="000000"/>
          <w:sz w:val="24"/>
          <w:szCs w:val="24"/>
        </w:rPr>
        <w:t xml:space="preserve"> också göras gäl</w:t>
        <w:softHyphen/>
        <w:t>lan</w:t>
        <w:softHyphen/>
        <w:t>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Den som har framställt</w:t>
      </w:r>
      <w:r>
        <w:rPr>
          <w:rFonts w:eastAsia="CG Times (Scalable)" w:cs="CG Times (Scalable)" w:ascii="CG Times (Scalable)" w:hAnsi="CG Times (Scalable)"/>
          <w:color w:val="000000"/>
          <w:sz w:val="24"/>
          <w:szCs w:val="24"/>
        </w:rPr>
        <w:t xml:space="preserve"> en katalog, en tabell</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eller ett annat dylikt arbete </w:t>
      </w:r>
      <w:r>
        <w:rPr>
          <w:rFonts w:eastAsia="CG Times (Scalable)" w:cs="CG Times (Scalable)" w:ascii="CG Times (Scalable)" w:hAnsi="CG Times (Scalable)"/>
          <w:i/>
          <w:iCs/>
          <w:color w:val="000000"/>
          <w:sz w:val="24"/>
          <w:szCs w:val="24"/>
        </w:rPr>
        <w:t>i vilket</w:t>
      </w:r>
      <w:r>
        <w:rPr>
          <w:rFonts w:eastAsia="CG Times (Scalable)" w:cs="CG Times (Scalable)" w:ascii="CG Times (Scalable)" w:hAnsi="CG Times (Scalable)"/>
          <w:color w:val="000000"/>
          <w:sz w:val="24"/>
          <w:szCs w:val="24"/>
        </w:rPr>
        <w:t xml:space="preserve"> ett stort antal uppgifter har samman</w:t>
        <w:softHyphen/>
        <w:t>ställts</w:t>
      </w:r>
      <w:r>
        <w:rPr>
          <w:rFonts w:eastAsia="CG Times (Scalable)" w:cs="CG Times (Scalable)" w:ascii="CG Times (Scalable)" w:hAnsi="CG Times (Scalable)"/>
          <w:i/>
          <w:iCs/>
          <w:color w:val="000000"/>
          <w:sz w:val="24"/>
          <w:szCs w:val="24"/>
        </w:rPr>
        <w:t xml:space="preserve"> eller vilket är resul</w:t>
        <w:softHyphen/>
        <w:t>tatet av en väsentlig investe</w:t>
        <w:softHyphen/>
        <w:t>ring har ute</w:t>
        <w:softHyphen/>
        <w:t>slutande rätt att fram</w:t>
        <w:softHyphen/>
        <w:t>ställa exemplar av arbe</w:t>
        <w:softHyphen/>
        <w:t>tet och göra det tillgängligt för allmän</w:t>
        <w:softHyphen/>
        <w:t>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Rätten enligt första styck</w:t>
        <w:softHyphen/>
        <w:t>et gäller till dess femton år har för</w:t>
        <w:softHyphen/>
        <w:t>flutit efter det år då arbe</w:t>
        <w:softHyphen/>
        <w:t>tet framställdes. Om arbetet har gjorts till</w:t>
        <w:softHyphen/>
        <w:t>gängligt för allmän</w:t>
        <w:softHyphen/>
        <w:t>heten inom femton år från fram</w:t>
        <w:softHyphen/>
        <w:t>ställ</w:t>
        <w:softHyphen/>
        <w:t>ning</w:t>
        <w:softHyphen/>
        <w:t>en, gäller dock rätten till dess femton år har förflutit efter det år då arbetet först gjor</w:t>
        <w:softHyphen/>
        <w:t>des tillgäng</w:t>
        <w:softHyphen/>
        <w:t>ligt för all</w:t>
        <w:softHyphen/>
        <w:t>män</w:t>
        <w:softHyphen/>
        <w:t>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Bestämmelserna</w:t>
      </w:r>
      <w:r>
        <w:rPr>
          <w:rFonts w:eastAsia="CG Times (Scalable)" w:cs="CG Times (Scalable)" w:ascii="CG Times (Scalable)" w:hAnsi="CG Times (Scalable)"/>
          <w:color w:val="000000"/>
          <w:sz w:val="24"/>
          <w:szCs w:val="24"/>
        </w:rPr>
        <w:t xml:space="preserve"> i</w:t>
      </w:r>
      <w:r>
        <w:rPr>
          <w:rFonts w:eastAsia="CG Times (Scalable)" w:cs="CG Times (Scalable)" w:ascii="CG Times (Scalable)" w:hAnsi="CG Times (Scalable)"/>
          <w:i/>
          <w:iCs/>
          <w:color w:val="000000"/>
          <w:sz w:val="24"/>
          <w:szCs w:val="24"/>
        </w:rPr>
        <w:t xml:space="preserve"> 2 § andra och tredje styckena,</w:t>
      </w:r>
      <w:r>
        <w:rPr>
          <w:rFonts w:eastAsia="CG Times (Scalable)" w:cs="CG Times (Scalable)" w:ascii="CG Times (Scalable)" w:hAnsi="CG Times (Scalable)"/>
          <w:color w:val="000000"/>
          <w:sz w:val="24"/>
          <w:szCs w:val="24"/>
        </w:rPr>
        <w:t xml:space="preserve"> 6 - 9 §§, 11 § andra styck</w:t>
        <w:softHyphen/>
        <w:t xml:space="preserve">et, 12 § första </w:t>
      </w:r>
      <w:r>
        <w:rPr>
          <w:rFonts w:eastAsia="CG Times (Scalable)" w:cs="CG Times (Scalable)" w:ascii="CG Times (Scalable)" w:hAnsi="CG Times (Scalable)"/>
          <w:i/>
          <w:iCs/>
          <w:color w:val="000000"/>
          <w:sz w:val="24"/>
          <w:szCs w:val="24"/>
        </w:rPr>
        <w:t>och andra stycke</w:t>
        <w:softHyphen/>
        <w:t>na, 13</w:t>
      </w:r>
      <w:r>
        <w:rPr>
          <w:rFonts w:eastAsia="CG Times (Scalable)" w:cs="CG Times (Scalable)" w:ascii="CG Times (Scalable)" w:hAnsi="CG Times (Scalable)"/>
          <w:i/>
          <w:iCs/>
          <w:color w:val="000000"/>
          <w:sz w:val="24"/>
          <w:szCs w:val="24"/>
        </w:rPr>
        <w:t xml:space="preserve"> - 22, </w:t>
      </w:r>
      <w:r>
        <w:rPr>
          <w:rFonts w:eastAsia="CG Times (Scalable)" w:cs="CG Times (Scalable)" w:ascii="CG Times (Scalable)" w:hAnsi="CG Times (Scalable)"/>
          <w:i/>
          <w:iCs/>
          <w:color w:val="000000"/>
          <w:sz w:val="24"/>
          <w:szCs w:val="24"/>
        </w:rPr>
        <w:t>25,</w:t>
      </w:r>
      <w:r>
        <w:rPr>
          <w:rFonts w:eastAsia="CG Times (Scalable)" w:cs="CG Times (Scalable)" w:ascii="CG Times (Scalable)" w:hAnsi="CG Times (Scalable)"/>
          <w:color w:val="000000"/>
          <w:sz w:val="24"/>
          <w:szCs w:val="24"/>
        </w:rPr>
        <w:t xml:space="preserve"> 26 - 26 b, </w:t>
      </w:r>
      <w:r>
        <w:rPr>
          <w:rFonts w:eastAsia="CG Times (Scalable)" w:cs="CG Times (Scalable)" w:ascii="CG Times (Scalable)" w:hAnsi="CG Times (Scalable)"/>
          <w:i/>
          <w:iCs/>
          <w:color w:val="000000"/>
          <w:sz w:val="24"/>
          <w:szCs w:val="24"/>
        </w:rPr>
        <w:t>26 d - 26 f</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26 g § femte och sjätte styck</w:t>
        <w:softHyphen/>
        <w:t>ena</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26 i</w:t>
      </w:r>
      <w:r>
        <w:rPr>
          <w:rFonts w:eastAsia="CG Times (Scalable)" w:cs="CG Times (Scalable)" w:ascii="CG Times (Scalable)" w:hAnsi="CG Times (Scalable)"/>
          <w:color w:val="000000"/>
          <w:sz w:val="24"/>
          <w:szCs w:val="24"/>
        </w:rPr>
        <w:t xml:space="preserve"> § skall till</w:t>
        <w:softHyphen/>
        <w:t>äm</w:t>
        <w:softHyphen/>
        <w:t xml:space="preserve">pas </w:t>
      </w:r>
      <w:r>
        <w:rPr>
          <w:rFonts w:eastAsia="CG Times (Scalable)" w:cs="CG Times (Scalable)" w:ascii="CG Times (Scalable)" w:hAnsi="CG Times (Scalable)"/>
          <w:i/>
          <w:iCs/>
          <w:color w:val="000000"/>
          <w:sz w:val="24"/>
          <w:szCs w:val="24"/>
        </w:rPr>
        <w:t xml:space="preserve">på </w:t>
      </w:r>
      <w:r>
        <w:rPr>
          <w:rFonts w:eastAsia="CG Times (Scalable)" w:cs="CG Times (Scalable)" w:ascii="CG Times (Scalable)" w:hAnsi="CG Times (Scalable)"/>
          <w:color w:val="000000"/>
          <w:sz w:val="24"/>
          <w:szCs w:val="24"/>
        </w:rPr>
        <w:t>arbe</w:t>
        <w:softHyphen/>
        <w:t>ten som avses i denna para</w:t>
        <w:softHyphen/>
        <w:t>graf. Är ett sådant arbe</w:t>
        <w:softHyphen/>
        <w:t>te eller en del av det föremål för upp</w:t>
        <w:softHyphen/>
        <w:t>hovs</w:t>
        <w:softHyphen/>
        <w:t xml:space="preserve">rätt, får </w:t>
      </w:r>
      <w:r>
        <w:rPr>
          <w:rFonts w:eastAsia="CG Times (Scalable)" w:cs="CG Times (Scalable)" w:ascii="CG Times (Scalable)" w:hAnsi="CG Times (Scalable)"/>
          <w:i/>
          <w:iCs/>
          <w:color w:val="000000"/>
          <w:sz w:val="24"/>
          <w:szCs w:val="24"/>
        </w:rPr>
        <w:t>denna rätt</w:t>
      </w:r>
      <w:r>
        <w:rPr>
          <w:rFonts w:eastAsia="CG Times (Scalable)" w:cs="CG Times (Scalable)" w:ascii="CG Times (Scalable)" w:hAnsi="CG Times (Scalable)"/>
          <w:color w:val="000000"/>
          <w:sz w:val="24"/>
          <w:szCs w:val="24"/>
        </w:rPr>
        <w:t xml:space="preserve"> också göras gällan</w:t>
        <w:softHyphen/>
        <w:t>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Avtalsvillkor som utvid</w:t>
        <w:softHyphen/>
        <w:t>gar framställarens rätt enligt första stycket till ett offentliggjort arbete är ogilt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53 §</w:t>
      </w:r>
      <w:r>
        <w:rPr>
          <w:rStyle w:val="Footnoteanchor"/>
        </w:rPr>
        <w:footnoteReference w:id="8"/>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beträffande ett litterärt eller konstnärligt verk vidtar åtgär</w:t>
        <w:softHyphen/>
        <w:t>der, som innebär intrång i den till verket enligt 1 och 2 kap. knutna upphovsrätten eller som strider mot föreskrift enligt 41 § andra stycket eller mot 50 §, döms, om det sker uppsåtligen eller av grov oaktsamhet, till böter eller fängelse i högst två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n som för sitt enskilda bruk kopierar ett datorpro</w:t>
        <w:softHyphen/>
        <w:t>gram</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som </w:t>
      </w:r>
      <w:r>
        <w:rPr>
          <w:rFonts w:eastAsia="CG Times (Scalable)" w:cs="CG Times (Scalable)" w:ascii="CG Times (Scalable)" w:hAnsi="CG Times (Scalable)"/>
          <w:color w:val="000000"/>
          <w:sz w:val="24"/>
          <w:szCs w:val="24"/>
        </w:rPr>
        <w:t>är utgivet eller av vilket ex</w:t>
        <w:softHyphen/>
        <w:t>emplar har över</w:t>
        <w:softHyphen/>
        <w:t>låtits med upp</w:t>
        <w:softHyphen/>
        <w:t>hovs</w:t>
        <w:softHyphen/>
        <w:t>man</w:t>
        <w:softHyphen/>
        <w:t>nens sam</w:t>
        <w:softHyphen/>
        <w:t>tycke, skall inte dömas till ansvar, om för</w:t>
        <w:softHyphen/>
        <w:t>lagan för kopiering</w:t>
        <w:softHyphen/>
        <w:t>en inte an</w:t>
        <w:softHyphen/>
        <w:t>vänds i närings</w:t>
        <w:softHyphen/>
        <w:t>verk</w:t>
        <w:softHyphen/>
        <w:t>samhet eller offentlig verk</w:t>
        <w:softHyphen/>
        <w:t>samhet och han inte utnyttjar fram</w:t>
        <w:softHyphen/>
        <w:t>ställ</w:t>
        <w:softHyphen/>
        <w:t>da ex</w:t>
        <w:softHyphen/>
        <w:t>emplar av dator</w:t>
        <w:softHyphen/>
        <w:t>pro</w:t>
        <w:softHyphen/>
        <w:t>grammet  för annat ända</w:t>
        <w:softHyphen/>
        <w:t>mål än sitt en</w:t>
        <w:softHyphen/>
        <w:t>skil</w:t>
        <w:softHyphen/>
        <w:t xml:space="preserve">da bruk.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n som för sitt enskilda bruk kopierar ett datorpro</w:t>
        <w:softHyphen/>
        <w:t>gram</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som </w:t>
      </w:r>
      <w:r>
        <w:rPr>
          <w:rFonts w:eastAsia="CG Times (Scalable)" w:cs="CG Times (Scalable)" w:ascii="CG Times (Scalable)" w:hAnsi="CG Times (Scalable)"/>
          <w:color w:val="000000"/>
          <w:sz w:val="24"/>
          <w:szCs w:val="24"/>
        </w:rPr>
        <w:t>är utgivet eller av vilket ex</w:t>
        <w:softHyphen/>
        <w:t>emplar har över</w:t>
        <w:softHyphen/>
        <w:t>låtits med upp</w:t>
        <w:softHyphen/>
        <w:t>hovs</w:t>
        <w:softHyphen/>
        <w:t>man</w:t>
        <w:softHyphen/>
        <w:t>nens sam</w:t>
        <w:softHyphen/>
        <w:t>tycke, skall inte dömas till ansvar, om för</w:t>
        <w:softHyphen/>
        <w:t>lagan för kopiering</w:t>
        <w:softHyphen/>
        <w:t>en inte an</w:t>
        <w:softHyphen/>
        <w:t>vänds i närings</w:t>
        <w:softHyphen/>
        <w:t>verk</w:t>
        <w:softHyphen/>
        <w:t>samhet eller offentlig verk</w:t>
        <w:softHyphen/>
        <w:t>samhet och han inte utnyttjar fram</w:t>
        <w:softHyphen/>
        <w:t>ställ</w:t>
        <w:softHyphen/>
        <w:t>da ex</w:t>
        <w:softHyphen/>
        <w:t>emplar av dator</w:t>
        <w:softHyphen/>
        <w:t>pro</w:t>
        <w:softHyphen/>
        <w:t>grammet för annat ända</w:t>
        <w:softHyphen/>
        <w:t>mål än sitt en</w:t>
        <w:softHyphen/>
        <w:t>skil</w:t>
        <w:softHyphen/>
        <w:t xml:space="preserve">da bruk. </w:t>
      </w:r>
      <w:r>
        <w:rPr>
          <w:rFonts w:eastAsia="CG Times (Scalable)" w:cs="CG Times (Scalable)" w:ascii="CG Times (Scalable)" w:hAnsi="CG Times (Scalable)"/>
          <w:i/>
          <w:iCs/>
          <w:color w:val="000000"/>
          <w:sz w:val="24"/>
          <w:szCs w:val="24"/>
        </w:rPr>
        <w:t>Den som för sitt enskilda bruk framställer exem</w:t>
        <w:softHyphen/>
        <w:t>plar i digital form av en offentliggjord sam</w:t>
        <w:softHyphen/>
        <w:t>man</w:t>
        <w:softHyphen/>
        <w:t>ställning i digital form skall under de förutsätt</w:t>
        <w:softHyphen/>
        <w:t>ningar som nyss nämnts inte dö</w:t>
        <w:softHyphen/>
        <w:t>mas till an</w:t>
        <w:softHyphen/>
        <w:t xml:space="preserve">svar.  </w:t>
      </w:r>
      <w:r>
        <w:rPr>
          <w:rFonts w:eastAsia="CG Times (Scalable)" w:cs="CG Times (Scalable)" w:ascii="CG Times (Scalable)" w:hAnsi="CG Times (Scalable)"/>
          <w:color w:val="000000"/>
          <w:sz w:val="24"/>
          <w:szCs w:val="24"/>
        </w:rPr>
        <w:tab/>
        <w:t>Vad som sägs i första stycket gäller också, om någon till Sve</w:t>
        <w:softHyphen/>
        <w:t>rige för sprid</w:t>
        <w:softHyphen/>
        <w:t>ning till allmänheten för in exemplar av verk, där ex</w:t>
        <w:softHyphen/>
        <w:t>emplaret framställts utom</w:t>
        <w:softHyphen/>
        <w:t>lands under sådana omstän</w:t>
        <w:softHyphen/>
        <w:t>digheter att en sådan fram</w:t>
        <w:softHyphen/>
        <w:t>ställning här skulle ha varit straffbar enligt vad som sägs i det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överträtt ett vitesförbud enligt 53 a § får inte dömas till ansvar för intrång som omfattas av förbu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försök eller förbe</w:t>
        <w:softHyphen/>
        <w:t>redelse till brott som avses i första och tredje styckena döms till ansvar enligt 23 kap. brottsbalke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61 §</w:t>
      </w:r>
      <w:r>
        <w:rPr>
          <w:rStyle w:val="Footnoteanchor"/>
        </w:rPr>
        <w:footnoteReference w:id="9"/>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Föreskrifterna</w:t>
      </w:r>
      <w:r>
        <w:rPr>
          <w:rFonts w:eastAsia="CG Times (Scalable)" w:cs="CG Times (Scalable)" w:ascii="CG Times (Scalable)" w:hAnsi="CG Times (Scalable)"/>
          <w:color w:val="000000"/>
          <w:sz w:val="24"/>
          <w:szCs w:val="24"/>
        </w:rPr>
        <w:t xml:space="preserve"> i 45, 47 och 48 §§ är tillämpliga på </w:t>
      </w:r>
      <w:r>
        <w:rPr>
          <w:rFonts w:eastAsia="CG Times (Scalable)" w:cs="CG Times (Scalable)" w:ascii="CG Times (Scalable)" w:hAnsi="CG Times (Scalable)"/>
          <w:i/>
          <w:iCs/>
          <w:color w:val="000000"/>
          <w:sz w:val="24"/>
          <w:szCs w:val="24"/>
        </w:rPr>
        <w:t>framföran</w:t>
        <w:softHyphen/>
        <w:t>de, ljudupptagning</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ljudra</w:t>
        <w:softHyphen/>
        <w:t>dio- och tele</w:t>
        <w:softHyphen/>
        <w:t>visionsutsändning</w:t>
      </w:r>
      <w:r>
        <w:rPr>
          <w:rFonts w:eastAsia="CG Times (Scalable)" w:cs="CG Times (Scalable)" w:ascii="CG Times (Scalable)" w:hAnsi="CG Times (Scalable)"/>
          <w:color w:val="000000"/>
          <w:sz w:val="24"/>
          <w:szCs w:val="24"/>
        </w:rPr>
        <w:t xml:space="preserve"> som äger rum i Sverige. Dess</w:t>
        <w:softHyphen/>
        <w:t xml:space="preserve">utom tillämpas </w:t>
      </w:r>
      <w:r>
        <w:rPr>
          <w:rFonts w:eastAsia="CG Times (Scalable)" w:cs="CG Times (Scalable)" w:ascii="CG Times (Scalable)" w:hAnsi="CG Times (Scalable)"/>
          <w:i/>
          <w:iCs/>
          <w:color w:val="000000"/>
          <w:sz w:val="24"/>
          <w:szCs w:val="24"/>
        </w:rPr>
        <w:t>föreskrifterna</w:t>
      </w:r>
      <w:r>
        <w:rPr>
          <w:rFonts w:eastAsia="CG Times (Scalable)" w:cs="CG Times (Scalable)" w:ascii="CG Times (Scalable)" w:hAnsi="CG Times (Scalable)"/>
          <w:color w:val="000000"/>
          <w:sz w:val="24"/>
          <w:szCs w:val="24"/>
        </w:rPr>
        <w:t xml:space="preserve"> i 45 § på fram</w:t>
        <w:softHyphen/>
        <w:t>föranden av den som är svensk medborgare eller har sin vanliga vistelse</w:t>
        <w:softHyphen/>
        <w:t xml:space="preserve">ort i Sverige, </w:t>
      </w:r>
      <w:r>
        <w:rPr>
          <w:rFonts w:eastAsia="CG Times (Scalable)" w:cs="CG Times (Scalable)" w:ascii="CG Times (Scalable)" w:hAnsi="CG Times (Scalable)"/>
          <w:i/>
          <w:iCs/>
          <w:color w:val="000000"/>
          <w:sz w:val="24"/>
          <w:szCs w:val="24"/>
        </w:rPr>
        <w:t>föreskrifterna</w:t>
      </w:r>
      <w:r>
        <w:rPr>
          <w:rFonts w:eastAsia="CG Times (Scalable)" w:cs="CG Times (Scalable)" w:ascii="CG Times (Scalable)" w:hAnsi="CG Times (Scalable)"/>
          <w:color w:val="000000"/>
          <w:sz w:val="24"/>
          <w:szCs w:val="24"/>
        </w:rPr>
        <w:t xml:space="preserve"> i 47 § på ljudupptag</w:t>
        <w:softHyphen/>
        <w:t>ningar vars framstäl</w:t>
        <w:softHyphen/>
        <w:t>lare är svensk medborgare eller svensk juri</w:t>
        <w:softHyphen/>
        <w:t>disk person eller har sin vanliga vistelseort i Sverige och</w:t>
      </w:r>
      <w:r>
        <w:rPr>
          <w:rFonts w:eastAsia="CG Times (Scalable)" w:cs="CG Times (Scalable)" w:ascii="CG Times (Scalable)" w:hAnsi="CG Times (Scalable)"/>
          <w:i/>
          <w:iCs/>
          <w:color w:val="000000"/>
          <w:sz w:val="24"/>
          <w:szCs w:val="24"/>
        </w:rPr>
        <w:t xml:space="preserve"> före</w:t>
        <w:softHyphen/>
        <w:t>skrifterna</w:t>
      </w:r>
      <w:r>
        <w:rPr>
          <w:rFonts w:eastAsia="CG Times (Scalable)" w:cs="CG Times (Scalable)" w:ascii="CG Times (Scalable)" w:hAnsi="CG Times (Scalable)"/>
          <w:color w:val="000000"/>
          <w:sz w:val="24"/>
          <w:szCs w:val="24"/>
        </w:rPr>
        <w:t xml:space="preserve"> i 48 § på utsändningar av radio- eller televisionsföretag som har sitt säte här i landet. </w:t>
      </w:r>
      <w:r>
        <w:rPr>
          <w:rFonts w:eastAsia="CG Times (Scalable)" w:cs="CG Times (Scalable)" w:ascii="CG Times (Scalable)" w:hAnsi="CG Times (Scalable)"/>
          <w:i/>
          <w:iCs/>
          <w:color w:val="000000"/>
          <w:sz w:val="24"/>
          <w:szCs w:val="24"/>
        </w:rPr>
        <w:t>Före</w:t>
        <w:softHyphen/>
        <w:t xml:space="preserve">skrifterna </w:t>
      </w:r>
      <w:r>
        <w:rPr>
          <w:rFonts w:eastAsia="CG Times (Scalable)" w:cs="CG Times (Scalable)" w:ascii="CG Times (Scalable)" w:hAnsi="CG Times (Scalable)"/>
          <w:color w:val="000000"/>
          <w:sz w:val="24"/>
          <w:szCs w:val="24"/>
        </w:rPr>
        <w:t>i 46 § tillämpas på ljudupp</w:t>
        <w:softHyphen/>
        <w:t>tag</w:t>
        <w:softHyphen/>
        <w:t>ningar och upptagningar av rörliga bilder vars fram</w:t>
        <w:softHyphen/>
        <w:t>ställare är svensk medborgare eller svensk juridisk person eller har sin vanliga vistelseort i Sverige liksom på sådana upptagning</w:t>
        <w:softHyphen/>
        <w:t>ar av rörliga bilder som äger rum i Sverige. Bestämmelsen i 46 § om efter</w:t>
        <w:softHyphen/>
        <w:t>görande gäller dock alla ljuduppta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Föreskrifterna </w:t>
      </w:r>
      <w:r>
        <w:rPr>
          <w:rFonts w:eastAsia="CG Times (Scalable)" w:cs="CG Times (Scalable)" w:ascii="CG Times (Scalable)" w:hAnsi="CG Times (Scalable)"/>
          <w:color w:val="000000"/>
          <w:sz w:val="24"/>
          <w:szCs w:val="24"/>
        </w:rPr>
        <w:t>i 49 § tillämpas på arbeten</w:t>
      </w:r>
      <w:r>
        <w:rPr>
          <w:rFonts w:eastAsia="CG Times (Scalable)" w:cs="CG Times (Scalable)" w:ascii="CG Times (Scalable)" w:hAnsi="CG Times (Scalable)"/>
          <w:color w:val="000000"/>
          <w:sz w:val="24"/>
          <w:szCs w:val="24"/>
        </w:rPr>
        <w:t xml:space="preserve"> vars framställare är svensk med</w:t>
        <w:softHyphen/>
        <w:t>bor</w:t>
        <w:softHyphen/>
        <w:t xml:space="preserve">gare eller </w:t>
      </w:r>
      <w:r>
        <w:rPr>
          <w:rFonts w:eastAsia="CG Times (Scalable)" w:cs="CG Times (Scalable)" w:ascii="CG Times (Scalable)" w:hAnsi="CG Times (Scalable)"/>
          <w:color w:val="000000"/>
          <w:sz w:val="24"/>
          <w:szCs w:val="24"/>
        </w:rPr>
        <w:t>svensk juridisk person eller har sin vanliga vistelseort i Sverige</w:t>
      </w:r>
      <w:r>
        <w:rPr>
          <w:rFonts w:eastAsia="CG Times (Scalable)" w:cs="CG Times (Scalable)" w:ascii="CG Times (Scalable)" w:hAnsi="CG Times (Scalable)"/>
          <w:i/>
          <w:iCs/>
          <w:color w:val="000000"/>
          <w:sz w:val="24"/>
          <w:szCs w:val="24"/>
        </w:rPr>
        <w:t xml:space="preserve"> liksom på arbeten som först utgivits i Sverige.</w:t>
      </w:r>
      <w:r>
        <w:rPr>
          <w:rFonts w:eastAsia="CG Times (Scalable)" w:cs="CG Times (Scalable)" w:ascii="CG Times (Scalable)" w:hAnsi="CG Times (Scalable)"/>
          <w:color w:val="000000"/>
          <w:sz w:val="24"/>
          <w:szCs w:val="24"/>
        </w:rPr>
        <w:tab/>
        <w:t xml:space="preserve">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Bestämmelserna </w:t>
      </w:r>
      <w:r>
        <w:rPr>
          <w:rFonts w:eastAsia="CG Times (Scalable)" w:cs="CG Times (Scalable)" w:ascii="CG Times (Scalable)" w:hAnsi="CG Times (Scalable)"/>
          <w:color w:val="000000"/>
          <w:sz w:val="24"/>
          <w:szCs w:val="24"/>
        </w:rPr>
        <w:t>i 45, 47 och 48 §§ är tillämpliga på</w:t>
      </w:r>
      <w:r>
        <w:rPr>
          <w:rFonts w:eastAsia="CG Times (Scalable)" w:cs="CG Times (Scalable)" w:ascii="CG Times (Scalable)" w:hAnsi="CG Times (Scalable)"/>
          <w:i/>
          <w:iCs/>
          <w:color w:val="000000"/>
          <w:sz w:val="24"/>
          <w:szCs w:val="24"/>
        </w:rPr>
        <w:t xml:space="preserve"> fram</w:t>
        <w:softHyphen/>
        <w:t>föran</w:t>
        <w:softHyphen/>
        <w:t>den, ljudupptagningar</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ljudradio- och tele</w:t>
        <w:softHyphen/>
        <w:t>visionsutsänd</w:t>
        <w:softHyphen/>
        <w:t>ningar</w:t>
      </w:r>
      <w:r>
        <w:rPr>
          <w:rFonts w:eastAsia="CG Times (Scalable)" w:cs="CG Times (Scalable)" w:ascii="CG Times (Scalable)" w:hAnsi="CG Times (Scalable)"/>
          <w:color w:val="000000"/>
          <w:sz w:val="24"/>
          <w:szCs w:val="24"/>
        </w:rPr>
        <w:t xml:space="preserve"> som äger rum i Sverige. Dessutom tillämpas </w:t>
      </w:r>
      <w:r>
        <w:rPr>
          <w:rFonts w:eastAsia="CG Times (Scalable)" w:cs="CG Times (Scalable)" w:ascii="CG Times (Scalable)" w:hAnsi="CG Times (Scalable)"/>
          <w:i/>
          <w:iCs/>
          <w:color w:val="000000"/>
          <w:sz w:val="24"/>
          <w:szCs w:val="24"/>
        </w:rPr>
        <w:t>bestämmel</w:t>
        <w:softHyphen/>
        <w:t xml:space="preserve">serna </w:t>
      </w:r>
      <w:r>
        <w:rPr>
          <w:rFonts w:eastAsia="CG Times (Scalable)" w:cs="CG Times (Scalable)" w:ascii="CG Times (Scalable)" w:hAnsi="CG Times (Scalable)"/>
          <w:color w:val="000000"/>
          <w:sz w:val="24"/>
          <w:szCs w:val="24"/>
        </w:rPr>
        <w:t>i 45 § på fram</w:t>
        <w:softHyphen/>
        <w:t>föranden av den som är svensk medborgare eller har sin vanliga vistelse</w:t>
        <w:softHyphen/>
        <w:t xml:space="preserve">ort i Sverige, </w:t>
      </w:r>
      <w:r>
        <w:rPr>
          <w:rFonts w:eastAsia="CG Times (Scalable)" w:cs="CG Times (Scalable)" w:ascii="CG Times (Scalable)" w:hAnsi="CG Times (Scalable)"/>
          <w:i/>
          <w:iCs/>
          <w:color w:val="000000"/>
          <w:sz w:val="24"/>
          <w:szCs w:val="24"/>
        </w:rPr>
        <w:t xml:space="preserve">bestämmelserna </w:t>
      </w:r>
      <w:r>
        <w:rPr>
          <w:rFonts w:eastAsia="CG Times (Scalable)" w:cs="CG Times (Scalable)" w:ascii="CG Times (Scalable)" w:hAnsi="CG Times (Scalable)"/>
          <w:color w:val="000000"/>
          <w:sz w:val="24"/>
          <w:szCs w:val="24"/>
        </w:rPr>
        <w:t>i 47 § på ljudupptag</w:t>
        <w:softHyphen/>
        <w:t>ningar vars fram</w:t>
        <w:softHyphen/>
        <w:t>ställare är svensk medborgare eller svensk juri</w:t>
        <w:softHyphen/>
        <w:t xml:space="preserve">disk person eller har sin vanliga vistelseort i Sverige och </w:t>
      </w:r>
      <w:r>
        <w:rPr>
          <w:rFonts w:eastAsia="CG Times (Scalable)" w:cs="CG Times (Scalable)" w:ascii="CG Times (Scalable)" w:hAnsi="CG Times (Scalable)"/>
          <w:i/>
          <w:iCs/>
          <w:color w:val="000000"/>
          <w:sz w:val="24"/>
          <w:szCs w:val="24"/>
        </w:rPr>
        <w:t xml:space="preserve">bestämmelserna </w:t>
      </w:r>
      <w:r>
        <w:rPr>
          <w:rFonts w:eastAsia="CG Times (Scalable)" w:cs="CG Times (Scalable)" w:ascii="CG Times (Scalable)" w:hAnsi="CG Times (Scalable)"/>
          <w:color w:val="000000"/>
          <w:sz w:val="24"/>
          <w:szCs w:val="24"/>
        </w:rPr>
        <w:t>i 48 § på utsändningar av radio- eller televisionsföretag som har sitt säte här i landet.</w:t>
      </w:r>
      <w:r>
        <w:rPr>
          <w:rFonts w:eastAsia="CG Times (Scalable)" w:cs="CG Times (Scalable)" w:ascii="CG Times (Scalable)" w:hAnsi="CG Times (Scalable)"/>
          <w:i/>
          <w:iCs/>
          <w:color w:val="000000"/>
          <w:sz w:val="24"/>
          <w:szCs w:val="24"/>
        </w:rPr>
        <w:t xml:space="preserve"> Bestämmel</w:t>
        <w:softHyphen/>
        <w:t xml:space="preserve">serna </w:t>
      </w:r>
      <w:r>
        <w:rPr>
          <w:rFonts w:eastAsia="CG Times (Scalable)" w:cs="CG Times (Scalable)" w:ascii="CG Times (Scalable)" w:hAnsi="CG Times (Scalable)"/>
          <w:color w:val="000000"/>
          <w:sz w:val="24"/>
          <w:szCs w:val="24"/>
        </w:rPr>
        <w:t>i 46 § tillämpas på lju</w:t>
        <w:softHyphen/>
        <w:t>d-upp</w:t>
        <w:softHyphen/>
        <w:t>tagningar och upptagningar av rörliga bilder vars fram</w:t>
        <w:softHyphen/>
        <w:t>ställa</w:t>
        <w:softHyphen/>
        <w:t>re är svensk medborgare eller svensk juridisk person eller har sin vanliga vistelseort i Sverige liksom på sådana upptagning</w:t>
        <w:softHyphen/>
        <w:t>ar av rörliga bilder som äger rum i Sverige. Bestämmelsen i 46 § om efter</w:t>
        <w:softHyphen/>
        <w:t>görande gäller dock alla ljuduppta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estäm</w:t>
        <w:softHyphen/>
        <w:t>melser</w:t>
        <w:softHyphen/>
        <w:t xml:space="preserve">na </w:t>
      </w:r>
      <w:r>
        <w:rPr>
          <w:rFonts w:eastAsia="CG Times (Scalable)" w:cs="CG Times (Scalable)" w:ascii="CG Times (Scalable)" w:hAnsi="CG Times (Scalable)"/>
          <w:color w:val="000000"/>
          <w:sz w:val="24"/>
          <w:szCs w:val="24"/>
        </w:rPr>
        <w:t>i 49 § tilläm</w:t>
        <w:softHyphen/>
        <w:t>pas på arbeten</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vars framställare är sve</w:t>
        <w:softHyphen/>
        <w:t>nsk med</w:t>
        <w:softHyphen/>
        <w:t>bor</w:t>
        <w:softHyphen/>
        <w:t>gare eller har sin vanliga vistelse</w:t>
        <w:softHyphen/>
        <w:t>ort i Sverige</w:t>
      </w:r>
      <w:r>
        <w:rPr>
          <w:rFonts w:eastAsia="CG Times (Scalable)" w:cs="CG Times (Scalable)" w:ascii="CG Times (Scalable)" w:hAnsi="CG Times (Scalable)"/>
          <w:i/>
          <w:iCs/>
          <w:color w:val="000000"/>
          <w:sz w:val="24"/>
          <w:szCs w:val="24"/>
        </w:rPr>
        <w:t>. Bestämmel</w:t>
        <w:softHyphen/>
        <w:t>ser</w:t>
        <w:softHyphen/>
        <w:t>na tilläm</w:t>
        <w:softHyphen/>
        <w:t xml:space="preserve">pas även på arbeten vars framställare är </w:t>
      </w:r>
      <w:r>
        <w:rPr>
          <w:rFonts w:eastAsia="CG Times (Scalable)" w:cs="CG Times (Scalable)" w:ascii="CG Times (Scalable)" w:hAnsi="CG Times (Scalable)"/>
          <w:color w:val="000000"/>
          <w:sz w:val="24"/>
          <w:szCs w:val="24"/>
        </w:rPr>
        <w:t>svensk juri</w:t>
        <w:softHyphen/>
        <w:t>disk per</w:t>
        <w:softHyphen/>
        <w:t>son</w:t>
      </w:r>
      <w:r>
        <w:rPr>
          <w:rFonts w:eastAsia="CG Times (Scalable)" w:cs="CG Times (Scalable)" w:ascii="CG Times (Scalable)" w:hAnsi="CG Times (Scalable)"/>
          <w:i/>
          <w:iCs/>
          <w:color w:val="000000"/>
          <w:sz w:val="24"/>
          <w:szCs w:val="24"/>
        </w:rPr>
        <w:t xml:space="preserve"> och har sitt säte, sitt huvud</w:t>
        <w:softHyphen/>
        <w:t>kon</w:t>
        <w:softHyphen/>
        <w:t>tor eller sin hu</w:t>
        <w:softHyphen/>
        <w:t>vud</w:t>
        <w:softHyphen/>
        <w:t>sakliga verk</w:t>
        <w:softHyphen/>
        <w:t>sam</w:t>
        <w:softHyphen/>
        <w:t>het i Sverige. Om den juri</w:t>
        <w:softHyphen/>
        <w:t>diska per</w:t>
        <w:softHyphen/>
        <w:t>sonen har sitt säte i Sverige men inte sitt huvudkontor eller sin huvudsakliga verksamhet här, till</w:t>
        <w:softHyphen/>
        <w:t>ämpas bestämmelser</w:t>
        <w:softHyphen/>
        <w:t>na dock endast om arbetet ingår i en eko</w:t>
        <w:softHyphen/>
        <w:t>no</w:t>
        <w:softHyphen/>
        <w:t>misk verk</w:t>
        <w:softHyphen/>
        <w:t>samhet som har eta</w:t>
        <w:softHyphen/>
        <w:t>ble</w:t>
        <w:softHyphen/>
        <w:t>rats i Sverige.</w:t>
      </w:r>
      <w:r>
        <w:rPr>
          <w:rFonts w:eastAsia="CG Times (Scalable)" w:cs="CG Times (Scalable)" w:ascii="CG Times (Scalable)" w:hAnsi="CG Times (Scalable)"/>
          <w:color w:val="000000"/>
          <w:sz w:val="24"/>
          <w:szCs w:val="24"/>
        </w:rPr>
        <w:tab/>
        <w:t>Av</w:t>
      </w:r>
      <w:r>
        <w:rPr>
          <w:rFonts w:eastAsia="CG Times (Scalable)" w:cs="CG Times (Scalable)" w:ascii="CG Times (Scalable)" w:hAnsi="CG Times (Scalable)"/>
          <w:i/>
          <w:iCs/>
          <w:color w:val="000000"/>
          <w:sz w:val="24"/>
          <w:szCs w:val="24"/>
        </w:rPr>
        <w:t xml:space="preserve"> föreskrifterna</w:t>
      </w:r>
      <w:r>
        <w:rPr>
          <w:rFonts w:eastAsia="CG Times (Scalable)" w:cs="CG Times (Scalable)" w:ascii="CG Times (Scalable)" w:hAnsi="CG Times (Scalable)"/>
          <w:color w:val="000000"/>
          <w:sz w:val="24"/>
          <w:szCs w:val="24"/>
        </w:rPr>
        <w:t xml:space="preserve"> i 49 a § tillämpas hänvisningen till 50 och 51 §§ på alla fotografis</w:t>
        <w:softHyphen/>
        <w:t xml:space="preserve">ka bilder och övriga </w:t>
      </w:r>
      <w:r>
        <w:rPr>
          <w:rFonts w:eastAsia="CG Times (Scalable)" w:cs="CG Times (Scalable)" w:ascii="CG Times (Scalable)" w:hAnsi="CG Times (Scalable)"/>
          <w:i/>
          <w:iCs/>
          <w:color w:val="000000"/>
          <w:sz w:val="24"/>
          <w:szCs w:val="24"/>
        </w:rPr>
        <w:t>före</w:t>
        <w:softHyphen/>
        <w:t>skrifter</w:t>
      </w:r>
      <w:r>
        <w:rPr>
          <w:rFonts w:eastAsia="CG Times (Scalable)" w:cs="CG Times (Scalable)" w:ascii="CG Times (Scalable)" w:hAnsi="CG Times (Scalable)"/>
          <w:color w:val="000000"/>
          <w:sz w:val="24"/>
          <w:szCs w:val="24"/>
        </w:rPr>
        <w:t xml:space="preserve"> på fotografis</w:t>
        <w:softHyphen/>
        <w:t>ka bi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vars framställare är svensk medborgare eller har sin vanliga vistelseort i Sverige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om först har utgivits i  Sverige eller samtidigt i Sverige och utomlands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om har infogats i en bygg</w:t>
        <w:softHyphen/>
        <w:t>nad eller annan anord</w:t>
        <w:softHyphen/>
        <w:t>ning som är fast förenad med marken, om byggnaden eller anordningen är belägen i Sverig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 xml:space="preserve">bestämmelserna </w:t>
      </w:r>
      <w:r>
        <w:rPr>
          <w:rFonts w:eastAsia="CG Times (Scalable)" w:cs="CG Times (Scalable)" w:ascii="CG Times (Scalable)" w:hAnsi="CG Times (Scalable)"/>
          <w:color w:val="000000"/>
          <w:sz w:val="24"/>
          <w:szCs w:val="24"/>
        </w:rPr>
        <w:t>i 49 a § tillämpas hänvisningen till 50 och 51 §§ på alla fotografis</w:t>
        <w:softHyphen/>
        <w:t xml:space="preserve">ka bilder och övriga </w:t>
      </w:r>
      <w:r>
        <w:rPr>
          <w:rFonts w:eastAsia="CG Times (Scalable)" w:cs="CG Times (Scalable)" w:ascii="CG Times (Scalable)" w:hAnsi="CG Times (Scalable)"/>
          <w:i/>
          <w:iCs/>
          <w:color w:val="000000"/>
          <w:sz w:val="24"/>
          <w:szCs w:val="24"/>
        </w:rPr>
        <w:t xml:space="preserve">bestämmelser </w:t>
      </w:r>
      <w:r>
        <w:rPr>
          <w:rFonts w:eastAsia="CG Times (Scalable)" w:cs="CG Times (Scalable)" w:ascii="CG Times (Scalable)" w:hAnsi="CG Times (Scalable)"/>
          <w:color w:val="000000"/>
          <w:sz w:val="24"/>
          <w:szCs w:val="24"/>
        </w:rPr>
        <w:t>på fotografis</w:t>
        <w:softHyphen/>
        <w:t>ka bi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 vars framställare är svensk medborgare eller har sin vanliga vistelseort i Sverige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2. som först har utgivits i Sverige eller samtidigt i Sverige och utomlands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3. som har infogats i en bygg</w:t>
        <w:softHyphen/>
        <w:t>nad eller annan anord</w:t>
        <w:softHyphen/>
        <w:t>ning som är fast förenad med marken, om byggnaden eller anordningen är belägen i Sverige.</w:t>
        <w:tab/>
        <w:t>Vid tillämpningen av tredje stycket 2 anses ut</w:t>
        <w:softHyphen/>
        <w:t>givningen ha skett sam</w:t>
        <w:softHyphen/>
        <w:t>tidigt, om bilden har utgivits i Sverige inom trettio dagar efter utgiv</w:t>
        <w:softHyphen/>
        <w:t>ningen utomlan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De nya bestämmelserna tillämpas även på verk och </w:t>
        <w:softHyphen/>
        <w:t>pres</w:t>
        <w:softHyphen/>
        <w:t>tationer som har kommit till före ik</w:t>
        <w:softHyphen/>
        <w:t>raft</w:t>
        <w:softHyphen/>
        <w:t>trä</w:t>
        <w:softHyphen/>
        <w:t>dan</w:t>
        <w:softHyphen/>
        <w:t>det. I frå</w:t>
        <w:softHyphen/>
        <w:t>ga om arbe</w:t>
        <w:softHyphen/>
        <w:t>ten som har fram</w:t>
        <w:softHyphen/>
        <w:t>ställts inom fem</w:t>
        <w:softHyphen/>
        <w:t>ton år före ikraft</w:t>
        <w:softHyphen/>
        <w:t>trädan</w:t>
        <w:softHyphen/>
        <w:t xml:space="preserve">det gäller rätt enligt 49 § till den 1 januari 20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 nya bestämmelserna tillämpas inte när det gäller åt</w:t>
        <w:softHyphen/>
        <w:t>gär</w:t>
        <w:softHyphen/>
        <w:t>der som har vidtagits eller rättigheter som har förvärvats före ikraft</w:t>
        <w:softHyphen/>
        <w:t>trädandet. De exemplar av arbeten enligt 49 § som har fram</w:t>
        <w:softHyphen/>
        <w:t>ställts med stöd av äldre bestämmelser får fritt spridas och visas. Hän</w:t>
        <w:softHyphen/>
        <w:t>vis</w:t>
        <w:softHyphen/>
        <w:t>ning</w:t>
        <w:softHyphen/>
        <w:t>en i 49 § tredje styck</w:t>
        <w:softHyphen/>
        <w:t>et till 19 § andra styck</w:t>
        <w:softHyphen/>
        <w:t>et skall dock till</w:t>
        <w:softHyphen/>
        <w:t>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Om någon med stöd av äldre bestämmelser har bör</w:t>
        <w:softHyphen/>
        <w:t>jat att för</w:t>
        <w:softHyphen/>
        <w:t>foga över ett arbete enligt 49 § genom att fram</w:t>
        <w:softHyphen/>
        <w:t>ställa exem</w:t>
        <w:softHyphen/>
        <w:t>plar av det eller genom att göra det tillgängligt för allmänheten, får han trots de nya be</w:t>
        <w:softHyphen/>
        <w:t>stäm</w:t>
        <w:softHyphen/>
        <w:t>mel</w:t>
        <w:softHyphen/>
        <w:t>serna i nöd</w:t>
        <w:softHyphen/>
        <w:t>vän</w:t>
        <w:softHyphen/>
        <w:t>dig och sed</w:t>
        <w:softHyphen/>
        <w:t>vanlig ut</w:t>
        <w:softHyphen/>
        <w:t>sträck</w:t>
        <w:softHyphen/>
        <w:t>ning fort</w:t>
        <w:softHyphen/>
        <w:t>sät</w:t>
        <w:softHyphen/>
        <w:t>ta den pla</w:t>
        <w:softHyphen/>
        <w:t>nerade verk</w:t>
        <w:softHyphen/>
        <w:t>sam</w:t>
        <w:softHyphen/>
        <w:t>heten, dock längst till den 1 janua</w:t>
        <w:softHyphen/>
        <w:t>ri 2000. Sådan rätt till förfogan</w:t>
        <w:softHyphen/>
        <w:t>de har under motsva</w:t>
        <w:softHyphen/>
        <w:t>rande förut</w:t>
        <w:softHyphen/>
        <w:t>sätt</w:t>
        <w:softHyphen/>
        <w:t>ningar även den som före ikraftträdan</w:t>
        <w:softHyphen/>
        <w:t>det har vid</w:t>
        <w:softHyphen/>
        <w:t>tagit vä</w:t>
        <w:softHyphen/>
        <w:t>sent</w:t>
        <w:softHyphen/>
        <w:t>liga åtgär</w:t>
        <w:softHyphen/>
        <w:t>der för att fram</w:t>
        <w:softHyphen/>
        <w:t>ställa exem</w:t>
        <w:softHyphen/>
        <w:t>plar av arbetet eller för att göra det tillgängligt för allmänheten. De ex</w:t>
        <w:softHyphen/>
        <w:t>emplar av ett arbete som fram</w:t>
        <w:softHyphen/>
        <w:t>ställs med stöd av dessa be</w:t>
        <w:softHyphen/>
        <w:t>stäm</w:t>
        <w:softHyphen/>
        <w:t>melser får fritt spridas och visas. Hän</w:t>
        <w:softHyphen/>
        <w:t>vis</w:t>
        <w:softHyphen/>
        <w:t>ning</w:t>
        <w:softHyphen/>
        <w:t>en i 49 § tredje styck</w:t>
        <w:softHyphen/>
        <w:t>et till 19 § andra styck</w:t>
        <w:softHyphen/>
        <w:t>et skall dock till</w:t>
        <w:softHyphen/>
        <w:t>äm</w:t>
        <w:softHyphen/>
        <w:t>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80:612) om medling i vissa upphovs</w:t>
        <w:softHyphen/>
        <w:t>rätts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 § lagen (1980:612) om medling i vissa upphovsrättstvister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 §</w:t>
      </w:r>
      <w:r>
        <w:rPr>
          <w:rStyle w:val="Footnoteanchor"/>
        </w:rPr>
        <w:footnoteReference w:id="10"/>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nna lag tillämpas när det uppkommer en tvist om in</w:t>
        <w:softHyphen/>
        <w:t>gåen</w:t>
        <w:softHyphen/>
        <w:t>det av ett avtal som utgör en förutsättning för en avtalsli</w:t>
        <w:softHyphen/>
        <w:t>cens enligt 13 § eller, såvitt gäller vidaresändning genom kabel, 26 f § lagen (196</w:t>
        <w:softHyphen/>
        <w:t>0:7</w:t>
        <w:softHyphen/>
        <w:t>29) om upp</w:t>
        <w:softHyphen/>
        <w:t>hovsrätt till litterära och konst</w:t>
        <w:softHyphen/>
        <w:t xml:space="preserve">närliga </w:t>
        <w:softHyphen/>
        <w:t>verk. Lagen tillämpas även vid motsvarande tvister som kan uppkomma dels till följd av hänvisning</w:t>
        <w:softHyphen/>
        <w:t xml:space="preserve">arna till 13 § i 45, 46, 49 och 49 a §§ </w:t>
      </w:r>
      <w:r>
        <w:rPr>
          <w:rFonts w:eastAsia="CG Times (Scalable)" w:cs="CG Times (Scalable)" w:ascii="CG Times (Scalable)" w:hAnsi="CG Times (Scalable)"/>
          <w:i/>
          <w:iCs/>
          <w:color w:val="000000"/>
          <w:sz w:val="24"/>
          <w:szCs w:val="24"/>
        </w:rPr>
        <w:t>och till 26 f § i 45, 46 och 49 a §§</w:t>
      </w:r>
      <w:r>
        <w:rPr>
          <w:rFonts w:eastAsia="CG Times (Scalable)" w:cs="CG Times (Scalable)" w:ascii="CG Times (Scalable)" w:hAnsi="CG Times (Scalable)"/>
          <w:color w:val="000000"/>
          <w:sz w:val="24"/>
          <w:szCs w:val="24"/>
        </w:rPr>
        <w:t xml:space="preserve"> la</w:t>
        <w:softHyphen/>
        <w:t>gen om upp</w:t>
        <w:softHyphen/>
        <w:t>hovs</w:t>
        <w:softHyphen/>
        <w:t>rätt till litterära och konst</w:t>
        <w:softHyphen/>
        <w:t>närliga verk, dels när avtal om exemplarfram</w:t>
        <w:softHyphen/>
        <w:t>ställ</w:t>
        <w:softHyphen/>
        <w:t>ning</w:t>
        <w:softHyphen/>
        <w:t xml:space="preserve"> skall ingås med svenska radio- eller tele</w:t>
        <w:softHyphen/>
        <w:t>visionsföretag eller avtal om vidaresändning genom kabel skall ingås med radio- eller televisionsföretag som verkställer utsändningar inom Europe</w:t>
        <w:softHyphen/>
        <w:t>iska ekonomiska sam</w:t>
        <w:softHyphen/>
        <w:t>arbetsområd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Denna lag tillämpas när det uppkommer en tvist om in</w:t>
        <w:softHyphen/>
        <w:t>gåen</w:t>
        <w:softHyphen/>
        <w:t>det av ett avtal som utgör en förutsättning för en avtalsli</w:t>
        <w:softHyphen/>
        <w:t>cens enligt 13 § eller, såvitt gäller vidaresändning genom kabel, 26 f § lagen (196</w:t>
        <w:softHyphen/>
        <w:t>0:7</w:t>
        <w:softHyphen/>
        <w:t>29) om upp</w:t>
        <w:softHyphen/>
        <w:t>hovsrätt till litterära och konst</w:t>
        <w:softHyphen/>
        <w:t xml:space="preserve">närliga </w:t>
        <w:softHyphen/>
        <w:t>verk. Lagen tillämpas även vid motsvarande tvister som kan uppkomma dels till följd av hänvisning</w:t>
        <w:softHyphen/>
        <w:t xml:space="preserve">arna till 13 </w:t>
      </w:r>
      <w:r>
        <w:rPr>
          <w:rFonts w:eastAsia="CG Times (Scalable)" w:cs="CG Times (Scalable)" w:ascii="CG Times (Scalable)" w:hAnsi="CG Times (Scalable)"/>
          <w:i/>
          <w:iCs/>
          <w:color w:val="000000"/>
          <w:sz w:val="24"/>
          <w:szCs w:val="24"/>
        </w:rPr>
        <w:t>och 26 f §</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i 45, 46, 49 och 49 a §§ la</w:t>
        <w:softHyphen/>
        <w:t>gen om upp</w:t>
        <w:softHyphen/>
        <w:t>hovs</w:t>
        <w:softHyphen/>
        <w:t>rätt till litterära och konst</w:t>
        <w:softHyphen/>
        <w:t>närliga verk, dels när avtal om exemplarfram</w:t>
        <w:softHyphen/>
        <w:t>ställ</w:t>
        <w:softHyphen/>
        <w:t>ning</w:t>
        <w:softHyphen/>
        <w:t xml:space="preserve"> skall ingås med svens</w:t>
        <w:softHyphen/>
        <w:t>ska radio- eller tele</w:t>
        <w:softHyphen/>
        <w:t>visionsföre</w:t>
        <w:softHyphen/>
        <w:t>tag eller avtal om vidaresänd</w:t>
        <w:softHyphen/>
        <w:t>ning genom kabel skall ingås med radio- eller televisions</w:t>
        <w:softHyphen/>
        <w:t>företag som verkställer utsänd</w:t>
        <w:softHyphen/>
        <w:t>ningar inom Europe</w:t>
        <w:softHyphen/>
        <w:t>iska ekono</w:t>
        <w:softHyphen/>
        <w:t>miska sam</w:t>
        <w:softHyphen/>
        <w:t>arbets</w:t>
        <w:softHyphen/>
        <w:t>området.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ställningar av upp</w:t>
        <w:softHyphen/>
        <w:t>gifter eller annat material rep</w:t>
        <w:softHyphen/>
        <w:t>re</w:t>
        <w:softHyphen/>
        <w:t>sen</w:t>
        <w:softHyphen/>
        <w:t>te</w:t>
        <w:softHyphen/>
        <w:t>rar många gång</w:t>
        <w:softHyphen/>
        <w:t>er ett bety</w:t>
        <w:softHyphen/>
        <w:t>dande värde med hänsyn till det arbete och de kostnader som framställa</w:t>
        <w:softHyphen/>
        <w:t>ren måste lägga ned på att samla in och ordna materia</w:t>
        <w:softHyphen/>
        <w:t>let. Obe</w:t>
        <w:softHyphen/>
        <w:t>höriga kopie</w:t>
        <w:softHyphen/>
        <w:t>ringar kan vålla fram</w:t>
        <w:softHyphen/>
        <w:t>ställa</w:t>
        <w:softHyphen/>
        <w:t>ren känn</w:t>
        <w:softHyphen/>
        <w:t>bara för</w:t>
        <w:softHyphen/>
        <w:t>lus</w:t>
        <w:softHyphen/>
        <w:t>ter. I någon ut</w:t>
        <w:softHyphen/>
        <w:t>sträck</w:t>
        <w:softHyphen/>
        <w:t>ning kan såda</w:t>
        <w:softHyphen/>
        <w:t>na förfaran</w:t>
        <w:softHyphen/>
        <w:t>den be</w:t>
        <w:softHyphen/>
        <w:t>ivras med stöd av upp</w:t>
        <w:softHyphen/>
        <w:t>hovs</w:t>
        <w:softHyphen/>
        <w:t>rättsliga regler. En förut</w:t>
        <w:softHyphen/>
        <w:t>sättning för detta är som regel att samman</w:t>
        <w:softHyphen/>
        <w:t>stäl</w:t>
        <w:softHyphen/>
        <w:t>lan</w:t>
        <w:softHyphen/>
        <w:t>det framstår som en in</w:t>
        <w:softHyphen/>
        <w:t>tellek</w:t>
        <w:softHyphen/>
        <w:t>tuell presta</w:t>
        <w:softHyphen/>
        <w:t>tion av viss kvali</w:t>
        <w:softHyphen/>
        <w:t>tet. I all</w:t>
        <w:softHyphen/>
        <w:t>män</w:t>
        <w:softHyphen/>
        <w:t>het sam</w:t>
        <w:softHyphen/>
        <w:t>manställs pro</w:t>
        <w:softHyphen/>
        <w:t>dukterna emellertid efter gan</w:t>
        <w:softHyphen/>
        <w:t>ska enkla prin</w:t>
        <w:softHyphen/>
        <w:t>ciper och ofta rent rutinmäs</w:t>
        <w:softHyphen/>
        <w:t>sigt, och i så fall kan upp</w:t>
        <w:softHyphen/>
        <w:t>hovs</w:t>
        <w:softHyphen/>
        <w:t>rätten inte åbero</w:t>
        <w:softHyphen/>
        <w:t>pas. I Sverige finns ett kom</w:t>
        <w:softHyphen/>
        <w:t>plet</w:t>
        <w:softHyphen/>
        <w:t>te</w:t>
        <w:softHyphen/>
        <w:t>ran</w:t>
        <w:softHyphen/>
        <w:t>de sär</w:t>
        <w:softHyphen/>
        <w:t>skilt sky</w:t>
        <w:softHyphen/>
        <w:t>dd som kan tilläm</w:t>
        <w:softHyphen/>
        <w:t>pas i de fallen, det s.k. kata</w:t>
        <w:softHyphen/>
        <w:t>logskyd</w:t>
        <w:softHyphen/>
        <w:t>det. Kata</w:t>
        <w:softHyphen/>
        <w:t>logskyddet omfat</w:t>
        <w:softHyphen/>
        <w:t>tar sam</w:t>
        <w:softHyphen/>
        <w:t>lingar med ett stort antal upp</w:t>
        <w:softHyphen/>
        <w:t>gif</w:t>
        <w:softHyphen/>
        <w:t>ter och ger ett tidsbe</w:t>
        <w:softHyphen/>
        <w:t>gränsat skydd mot efter</w:t>
        <w:softHyphen/>
        <w:t xml:space="preserve">gö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w:t>
        <w:softHyphen/>
        <w:t>sva</w:t>
        <w:softHyphen/>
        <w:t>rande särskilda skydd finns också i Dan</w:t>
        <w:softHyphen/>
        <w:t>mark och Fi</w:t>
        <w:softHyphen/>
        <w:t>nland men däremot in</w:t>
        <w:softHyphen/>
        <w:t>te i några andra medlems</w:t>
        <w:softHyphen/>
        <w:t>stater i Euro</w:t>
        <w:softHyphen/>
        <w:t>peis</w:t>
        <w:softHyphen/>
        <w:t>ka unio</w:t>
        <w:softHyphen/>
        <w:t>nen (EU). Dess</w:t>
        <w:softHyphen/>
        <w:t>utom har det i staterna ut</w:t>
        <w:softHyphen/>
        <w:t>vecklats olika rätts</w:t>
        <w:softHyphen/>
        <w:t>praxis när det gäller det rent upp</w:t>
        <w:softHyphen/>
        <w:t>hovs</w:t>
        <w:softHyphen/>
        <w:t>rättsliga skyddet för sam</w:t>
        <w:softHyphen/>
        <w:t>manställ</w:t>
        <w:softHyphen/>
        <w:t>ningar. I de flesta stater krävs att sam</w:t>
        <w:softHyphen/>
        <w:t>man</w:t>
        <w:softHyphen/>
        <w:t>ställ</w:t>
        <w:softHyphen/>
        <w:t>ningen skall just bygga på in</w:t>
        <w:softHyphen/>
        <w:t>tellek</w:t>
        <w:softHyphen/>
        <w:t>tuell pres</w:t>
        <w:softHyphen/>
        <w:t>ta</w:t>
        <w:softHyphen/>
        <w:t>tion för att vara upp</w:t>
        <w:softHyphen/>
        <w:t>hovs</w:t>
        <w:softHyphen/>
        <w:t>rätt</w:t>
        <w:softHyphen/>
        <w:t>sligt skyd</w:t>
        <w:softHyphen/>
        <w:t>dad, men i somliga stater räck</w:t>
        <w:softHyphen/>
        <w:t>er det att den är resulta</w:t>
        <w:softHyphen/>
        <w:t>tet av en viss in</w:t>
        <w:softHyphen/>
        <w:t>veste</w:t>
        <w:softHyphen/>
        <w:t>ring. Det in</w:t>
        <w:softHyphen/>
        <w:t>nebär att det i praktiken kan vara lättare att få upp</w:t>
        <w:softHyphen/>
        <w:t>hovsrätt</w:t>
        <w:softHyphen/>
        <w:t>sligt skydd i en del medlemsstater än i 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sa olikheter i förut</w:t>
        <w:softHyphen/>
        <w:t>sättningarna för upphovsrättsligt skydd till sammanställningar påver</w:t>
        <w:softHyphen/>
        <w:t>kar nega</w:t>
        <w:softHyphen/>
        <w:t>tivt hur den inre mark</w:t>
        <w:softHyphen/>
        <w:t>na</w:t>
        <w:softHyphen/>
        <w:t>den funge</w:t>
        <w:softHyphen/>
        <w:t>rar, främst eftersom de hindrar den fria rörlig</w:t>
        <w:softHyphen/>
        <w:t>heten av varor inom ge</w:t>
        <w:softHyphen/>
        <w:t>men</w:t>
        <w:softHyphen/>
        <w:t>ska</w:t>
        <w:softHyphen/>
        <w:t>pen. Detta är särskilt olämpligt eftersom medlems</w:t>
        <w:softHyphen/>
        <w:t>sta</w:t>
        <w:softHyphen/>
        <w:t>terna i dag har ett ge</w:t>
        <w:softHyphen/>
        <w:t>men</w:t>
        <w:softHyphen/>
        <w:t>samt och betydande intres</w:t>
        <w:softHyphen/>
        <w:t>se av att det i hela gemenskapen finns goda förut</w:t>
        <w:softHyphen/>
        <w:t>sätt</w:t>
        <w:softHyphen/>
        <w:t>ning</w:t>
        <w:softHyphen/>
        <w:t>ar för inve</w:t>
        <w:softHyphen/>
        <w:t>ste</w:t>
        <w:softHyphen/>
        <w:t>ring</w:t>
        <w:softHyphen/>
        <w:t>ar i in</w:t>
        <w:softHyphen/>
        <w:t>for</w:t>
        <w:softHyphen/>
        <w:t>ma</w:t>
        <w:softHyphen/>
        <w:t>tion</w:t>
        <w:softHyphen/>
        <w:t>ste</w:t>
        <w:softHyphen/>
        <w:t>kn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såda</w:t>
        <w:softHyphen/>
        <w:t>na skäl har Euro</w:t>
        <w:softHyphen/>
        <w:t>papar</w:t>
        <w:softHyphen/>
        <w:t>lamentet och rådet an</w:t>
        <w:softHyphen/>
        <w:t>tagit direk</w:t>
        <w:softHyphen/>
        <w:t>tiv 96/9/EG om rättsligt skydd för data</w:t>
        <w:softHyphen/>
        <w:t>baser. Direkti</w:t>
        <w:softHyphen/>
        <w:t>vet gäller för alla sorters samman</w:t>
        <w:softHyphen/>
        <w:t>ställningar, oavsett den tekniska formen, och tar alltså trots namnet inte speci</w:t>
        <w:softHyphen/>
        <w:t>ellt sikte på data</w:t>
        <w:softHyphen/>
        <w:t>tek</w:t>
        <w:softHyphen/>
        <w:t>ni</w:t>
        <w:softHyphen/>
        <w:t xml:space="preserve">ken. </w:t>
        <w:tab/>
        <w:t>Direktivet bygger på prin</w:t>
        <w:softHyphen/>
        <w:t>ciper som sedan länge är veder</w:t>
        <w:softHyphen/>
        <w:t>tagna i svensk upphovsrätt och dess ge</w:t>
        <w:softHyphen/>
        <w:t>nom</w:t>
        <w:softHyphen/>
        <w:t>fö</w:t>
        <w:softHyphen/>
        <w:t>ran</w:t>
        <w:softHyphen/>
        <w:t>de krä</w:t>
        <w:softHyphen/>
        <w:t>ver inte några stora änd</w:t>
        <w:softHyphen/>
        <w:t>ring</w:t>
        <w:softHyphen/>
        <w:t>ar i sve</w:t>
        <w:softHyphen/>
        <w:t>nsk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irektivet finns i svensk lydel</w:t>
        <w:softHyphen/>
        <w:t xml:space="preserve">se som </w:t>
      </w:r>
      <w:r>
        <w:rPr>
          <w:rFonts w:eastAsia="CG Times (Scalable)" w:cs="CG Times (Scalable)" w:ascii="CG Times (Scalable)" w:hAnsi="CG Times (Scalable)"/>
          <w:i/>
          <w:iCs/>
          <w:color w:val="000000"/>
          <w:sz w:val="24"/>
          <w:szCs w:val="24"/>
        </w:rPr>
        <w:t>bila</w:t>
        <w:softHyphen/>
        <w:t>g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n svenska lydelsen av direktivet, vilken utarbetats i rådets sekreta</w:t>
        <w:softHyphen/>
        <w:t>riat, är bristfällig och oklar i flera avseenden och uppenbart felaktig på vissa punkter. I Regeringskansliet avser man att försöka få fram en bättre svensk lydelse. Samtliga språkversioner är dock likvärdiga och ingen språkversion har företräde framför en annan. För att lösa tolk</w:t>
        <w:softHyphen/>
        <w:t xml:space="preserve">ningsproblem kan det vara nödvändigt att jämföra med lydelsen på andra språk. Direktivet finns i engelsk lydelse som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Ursprung</w:t>
        <w:softHyphen/>
        <w:t>s-texten är på fran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skansliet ordnade i november 1996 en hearing i ämn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hearingar under hösten 1996 och våren 1997 har i anslutning till andra spörsmål behandlats upphovsmannens rätt att bestämma om sprid</w:t>
        <w:softHyphen/>
        <w:t>ning av exemplar av verket och då bl.a. under vilka förutsättningar denna rätt skall upphö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promemoria med förslag till genomförande av direktivet har re</w:t>
        <w:softHyphen/>
        <w:t>missbehandlats (Rättsligt skydd för databaser, Ds 1996:71) Remissytt</w:t>
        <w:softHyphen/>
        <w:t>randena finns tillgängliga i Regeringskansliet (hos Justitiedepartementet, dnr Ju96/46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 sammanfattning av promemorian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xml:space="preserve">. De lagförslag som lades fram i promemorian finns i </w:t>
      </w:r>
      <w:r>
        <w:rPr>
          <w:rFonts w:eastAsia="CG Times (Scalable)" w:cs="CG Times (Scalable)" w:ascii="CG Times (Scalable)" w:hAnsi="CG Times (Scalable)"/>
          <w:i/>
          <w:iCs/>
          <w:color w:val="000000"/>
          <w:sz w:val="24"/>
          <w:szCs w:val="24"/>
        </w:rPr>
        <w:t>bilaga 4</w:t>
      </w:r>
      <w:r>
        <w:rPr>
          <w:rFonts w:eastAsia="CG Times (Scalable)" w:cs="CG Times (Scalable)" w:ascii="CG Times (Scalable)" w:hAnsi="CG Times (Scalable)"/>
          <w:color w:val="000000"/>
          <w:sz w:val="24"/>
          <w:szCs w:val="24"/>
        </w:rPr>
        <w:t xml:space="preserve">. En förteckning över remissinstanserna finns i </w:t>
      </w:r>
      <w:r>
        <w:rPr>
          <w:rFonts w:eastAsia="CG Times (Scalable)" w:cs="CG Times (Scalable)" w:ascii="CG Times (Scalable)" w:hAnsi="CG Times (Scalable)"/>
          <w:i/>
          <w:iCs/>
          <w:color w:val="000000"/>
          <w:sz w:val="24"/>
          <w:szCs w:val="24"/>
        </w:rPr>
        <w:t>bilaga 5</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propositionen behandlas även en framställan av Justitiekanslern om användning av verk i rättsvårdens intresse (Ju97/588). Framställ</w:t>
        <w:softHyphen/>
        <w:t xml:space="preserve">ningen var föremål för en hearing som Regeringskansliet ordnade i mars 1997. En förteckning över inbjudna till hearingen finns i </w:t>
      </w:r>
      <w:r>
        <w:rPr>
          <w:rFonts w:eastAsia="CG Times (Scalable)" w:cs="CG Times (Scalable)" w:ascii="CG Times (Scalable)" w:hAnsi="CG Times (Scalable)"/>
          <w:i/>
          <w:iCs/>
          <w:color w:val="000000"/>
          <w:sz w:val="24"/>
          <w:szCs w:val="24"/>
        </w:rPr>
        <w:t>bilaga 6</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24 april 1997 att inhämta Lagrådets yttrande över de lagförslag som finns </w:t>
      </w:r>
      <w:r>
        <w:rPr>
          <w:rFonts w:eastAsia="CG Times (Scalable)" w:cs="CG Times (Scalable)" w:ascii="CG Times (Scalable)" w:hAnsi="CG Times (Scalable)"/>
          <w:i/>
          <w:iCs/>
          <w:color w:val="000000"/>
          <w:sz w:val="24"/>
          <w:szCs w:val="24"/>
        </w:rPr>
        <w:t>bilaga 7</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Lagrådet lämnade förslagen utan någon erinran. Lagrådets yttrande finns som </w:t>
      </w:r>
      <w:r>
        <w:rPr>
          <w:rFonts w:eastAsia="CG Times (Scalable)" w:cs="CG Times (Scalable)" w:ascii="CG Times (Scalable)" w:hAnsi="CG Times (Scalable)"/>
          <w:i/>
          <w:iCs/>
          <w:color w:val="000000"/>
          <w:sz w:val="24"/>
          <w:szCs w:val="24"/>
        </w:rPr>
        <w:t>bilaga 8</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klargörande syfte har ett par redaktionella ändringar gjorts i förhållande till den till Lagrådet remitterade lagtex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ord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hovsrätten är ett rättsområde där det traditionellt har funnits en likartad lagstiftning i de nordiska länderna. Det är av stort värde att vi behåller denna rättslikhet. En likartad nordisk lagstiftning har praktisk betydelse för det kulturella utbytet i Norden. Att vi har likadana regler i Norden kan också avgöra om vi får gehör för särskilda nordiska lös</w:t>
        <w:softHyphen/>
        <w:t>ningar inom t.ex.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för utarbetandet av förslagen i propositionen har flera överlägg</w:t>
        <w:softHyphen/>
        <w:t>ningar hållits med tjänstemän från de ansvariga departementen och ministerierna i Danmark, Finland, Island och Norge. Vid överläggning</w:t>
        <w:softHyphen/>
        <w:t>arna har man enats om hur Europaparlamentets och rådets direktiv 96/9/EG bör tolkas och om vilken väg man bör gå när direktivet ger valmöjligheter. Också i övrigt har man försökt uppfylla direktivets regler på ett likarta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slag till lagtext som regeringen lägger fram i propositionen innebär att den nordiska rättslikheten inom upphovsrätten kan upprätthå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Upphovsrätt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ger upphovsmän och andra grupper på området tidsbe</w:t>
        <w:softHyphen/>
        <w:t>grän</w:t>
        <w:softHyphen/>
        <w:t>sa</w:t>
        <w:softHyphen/>
        <w:t>de en</w:t>
        <w:softHyphen/>
        <w:t>sam</w:t>
        <w:softHyphen/>
        <w:t>rätter. Be</w:t>
        <w:softHyphen/>
        <w:t>stäm</w:t>
        <w:softHyphen/>
        <w:t>melserna finns i lagen (1960:7</w:t>
        <w:softHyphen/>
        <w:t>29) om upp</w:t>
        <w:softHyphen/>
        <w:t>hovs</w:t>
        <w:softHyphen/>
        <w:t>rätt till litterära och konstnär</w:t>
        <w:softHyphen/>
        <w:t>liga verk (upphovs</w:t>
        <w:softHyphen/>
        <w:t>rättsla</w:t>
        <w:softHyphen/>
        <w:t>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skapar ett litterärt eller konst</w:t>
        <w:softHyphen/>
        <w:t>närligt verk har upp</w:t>
        <w:softHyphen/>
        <w:t>hovsrätt till verket. Upphovsrätten innefattar uteslutande rätt att förfoga över verket genom att framställa exemplar av det eller genom att göra det tillgäng</w:t>
        <w:softHyphen/>
        <w:t>ligt för allmän</w:t>
        <w:softHyphen/>
        <w:t>heten. Upphovs</w:t>
        <w:softHyphen/>
        <w:t>mannen har också de ideella rättigheterna att bli angiven som sådan i samband med sitt verk och att hindra vissa typer av krän</w:t>
        <w:softHyphen/>
        <w:t>kande användning av verket. Upphovsrätten gäller intill utgången av sjuttionde året efter det år då upphovsmannen avl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måste finnas en rimlig balans i ensamrätten, och man skall vid bestämmandet av upphovsrättens innehåll mot upphovsmannens indivi</w:t>
        <w:softHyphen/>
        <w:t>duella intres</w:t>
        <w:softHyphen/>
        <w:t>sen väga de samhällsin</w:t>
        <w:softHyphen/>
        <w:t>tressen som kan ha betydelse. Vikten av denna samhällsbalans är särskilt tydlig om ensamrätter koncentreras på ett fåtal händer långt från den skapande verksamheten. Av</w:t>
        <w:softHyphen/>
        <w:t>vägningar</w:t>
        <w:softHyphen/>
        <w:t>na har i stora drag kom</w:t>
        <w:softHyphen/>
        <w:t>mit till uttryck i de grundläggande reglerna om upphovsmannens för</w:t>
        <w:softHyphen/>
        <w:t>foganderätt och ideella rätt. Där samhälleliga in</w:t>
        <w:softHyphen/>
        <w:t>tressen påkallar en sär</w:t>
        <w:softHyphen/>
        <w:t>skild reglering tillgodoses detta genom speciella inskränkningar i upp</w:t>
        <w:softHyphen/>
        <w:t>hovsrätten. I förfoganderätten gäller inskränkningar bl.a. för fram</w:t>
        <w:softHyphen/>
        <w:t>ställ</w:t>
        <w:softHyphen/>
        <w:t>ning av exemplar för enskilt bruk, för framställning av ex</w:t>
        <w:softHyphen/>
        <w:t>emplar inom undervisningsverksamhet och sjukhus, för framställ</w:t>
        <w:softHyphen/>
        <w:t>ning av ex</w:t>
        <w:softHyphen/>
        <w:t>emplar åt synskadade, för vidare spridning av en gång över</w:t>
        <w:softHyphen/>
        <w:t>låtna ex</w:t>
        <w:softHyphen/>
        <w:t>emplar och för informa</w:t>
        <w:softHyphen/>
        <w:t>tion om dagshändelser genom radio och tele</w:t>
        <w:softHyphen/>
        <w:t>vision. Begräns</w:t>
        <w:softHyphen/>
        <w:t>ningar i upphovsrätten kan även följa av annan lag</w:t>
        <w:softHyphen/>
        <w:t>stift</w:t>
        <w:softHyphen/>
        <w:t>ning. Sålunda utesluter upphovsrätten inte tillämpning av t.ex. kon</w:t>
        <w:softHyphen/>
        <w:t>kur</w:t>
        <w:softHyphen/>
        <w:t>renslagstiftningen eller rättegångsbalken. I upphovsrättslagen anges uttryckligen att all</w:t>
        <w:softHyphen/>
        <w:t>männa handlingar skall tillhandahållas enligt tryck</w:t>
        <w:softHyphen/>
        <w:t>frihetsförordningen oavsett upphov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upphovsrättslagen finns även bestämmelser om skydd för vissa prestationer som, även om de inte kan betecknas som litterä</w:t>
        <w:softHyphen/>
        <w:t>ra eller konstnärliga verk, ändå har ett visst sam</w:t>
        <w:softHyphen/>
        <w:t>band med sådan verksamhet och påkallar skydd efter liknande principer som gäller för upphovs</w:t>
        <w:softHyphen/>
        <w:t>rätten. Sådana närstående rättig</w:t>
        <w:softHyphen/>
        <w:t>heter gäller för ut</w:t>
        <w:softHyphen/>
        <w:t>övande konstnärer (artister, musiker, sånga</w:t>
        <w:softHyphen/>
        <w:t>re m. fl.), för fram</w:t>
        <w:softHyphen/>
        <w:t>stäl</w:t>
        <w:softHyphen/>
        <w:t>la</w:t>
        <w:softHyphen/>
        <w:t>re av ljudupptagningar (t.ex. skivproducenter), för fram</w:t>
        <w:softHyphen/>
        <w:t>ställa</w:t>
        <w:softHyphen/>
        <w:t>re av upp</w:t>
        <w:softHyphen/>
        <w:t>tag</w:t>
        <w:softHyphen/>
        <w:t>ning</w:t>
        <w:softHyphen/>
        <w:t>ar av rörliga bilder (t.ex. filmp</w:t>
        <w:softHyphen/>
        <w:t>rodu</w:t>
        <w:softHyphen/>
        <w:t>center), för radio- och tele</w:t>
        <w:softHyphen/>
        <w:t>vi</w:t>
        <w:softHyphen/>
        <w:t>sionsföretag (för deras utsändningar), för fram</w:t>
        <w:softHyphen/>
        <w:t>stäl</w:t>
        <w:softHyphen/>
        <w:t>la</w:t>
        <w:softHyphen/>
        <w:t>re av katalo</w:t>
        <w:softHyphen/>
        <w:t>ger och för fotografer. Det skydd som ges åt presta</w:t>
        <w:softHyphen/>
        <w:t>tio</w:t>
        <w:softHyphen/>
        <w:t>nerna över</w:t>
        <w:softHyphen/>
        <w:t>ens</w:t>
        <w:softHyphen/>
        <w:t>stämmer i allt väsentligt med det skydd som upp</w:t>
        <w:softHyphen/>
        <w:t>hovsmän</w:t>
        <w:softHyphen/>
        <w:t>nen har. Regeringens principiella ut</w:t>
        <w:softHyphen/>
        <w:t>gångspunkt är att de olika grupper</w:t>
        <w:softHyphen/>
        <w:t>na på det upphovsrättsliga området så långt som möjligt skall behandlas lika och att inte någon grupp av när</w:t>
        <w:softHyphen/>
        <w:t>stå</w:t>
        <w:softHyphen/>
        <w:t>ende rättig</w:t>
        <w:softHyphen/>
        <w:t>hetshavar</w:t>
        <w:softHyphen/>
        <w:t>e har intres</w:t>
        <w:softHyphen/>
        <w:t>sen som är mindre skyddsvär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igheterna enligt upphovsrättslagen tillämpas i första hand endast på svenska verk och presta</w:t>
        <w:softHyphen/>
        <w:t>tioner. Det upphovs</w:t>
        <w:softHyphen/>
        <w:t>rättsliga skyddssystemet är dock internationellt och de flesta länder är bundna av internationella konventio</w:t>
        <w:softHyphen/>
        <w:t>ner på området. Den viktigaste av konventionerna är Bernkon</w:t>
        <w:softHyphen/>
        <w:t>ventionen från år 1886 för skydd av litterära och konstnärliga verk med drygt 100 anslutna stater. Konventionen bygger på prin</w:t>
        <w:softHyphen/>
        <w:t>cipen om na</w:t>
        <w:softHyphen/>
        <w:t>tionell be</w:t>
        <w:softHyphen/>
        <w:t>handling, vilken innebär att stater som är bundna av kon</w:t>
        <w:softHyphen/>
        <w:t>ven</w:t>
        <w:softHyphen/>
        <w:t>tionen är skyldiga att ge upphovsrättsligt skydd åt verk från alla andra konven</w:t>
        <w:softHyphen/>
        <w:t>tionsländer på samma sätt som man skyddar verk från det egna landet. Ett liknan</w:t>
        <w:softHyphen/>
        <w:t>de internationellt skyddssystem gäller på de när</w:t>
        <w:softHyphen/>
        <w:t>stående rättigheter</w:t>
        <w:softHyphen/>
        <w:t>nas område, framför allt genom Romkon</w:t>
        <w:softHyphen/>
        <w:t>ventio</w:t>
        <w:softHyphen/>
        <w:t>nen från år 1961 om skydd för utövande konstnärer, fono</w:t>
        <w:softHyphen/>
        <w:t>gram</w:t>
        <w:softHyphen/>
        <w:t>framställare och radioföretag. Även Avtalet om handelsrelaterade aspekter av imma</w:t>
        <w:softHyphen/>
        <w:t xml:space="preserve">terialrätter (TRIPs) innehåller internationella åtaganden på </w:t>
        <w:softHyphen/>
        <w:t>det upphovs</w:t>
        <w:softHyphen/>
        <w:t>rättsliga området. För</w:t>
        <w:softHyphen/>
        <w:t>e</w:t>
        <w:softHyphen/>
        <w:t>skrif</w:t>
        <w:softHyphen/>
        <w:t>ter om upp</w:t>
        <w:softHyphen/>
        <w:t>hovs</w:t>
        <w:softHyphen/>
        <w:t>rätt</w:t>
        <w:softHyphen/>
        <w:t>sla</w:t>
        <w:softHyphen/>
        <w:t>gens tillämp</w:t>
        <w:softHyphen/>
        <w:t>ning med avseende på andra länder finns i internatio</w:t>
        <w:softHyphen/>
        <w:t>nella upphovsrätts</w:t>
        <w:softHyphen/>
        <w:t>för</w:t>
        <w:softHyphen/>
        <w:t>ord</w:t>
        <w:softHyphen/>
        <w:t>ningen (1994:193). Inom Världsorganisationen för den intellektuella äganderätten (WIPO) antogs i december 1996 texter till två nya kon</w:t>
        <w:softHyphen/>
        <w:t>ventioner, nämligen ett fördrag om upphovsrätt och ett fördrag om framföranden och fonogram. Frågan huruvida Sverige skall tillträda fördragen bereds i Regeringskansl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ättsligt skydd för sammanställningar av verk, uppgifter eller annat materi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formationsintresset och upphov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i åsiktsbildning utgör en av grundvalarna för den svenska demokratin. Yttrandefriheten och dess spegelbild, informationsfriheten, har en hög dignitet i den svenska rättsordningen, något som främst har kommit till uttryck i grundlagarna. Varje medborgare är gentemot det allmänna tillförsäkrad frihet att inhämta, ta emot och meddela uppgifter. Mellan informationsintresset och det upphovsrättsliga skyddsintresset finns i grunden inte någon konflikt. Tvärtom har båda intressena det gemen</w:t>
        <w:softHyphen/>
        <w:t>samma syftet att skapa förutsättningar för ett fritt samhällsskick och intellektuell utveckling. Grundlagarna ger ett skydd för medborgarna att yttra sina tankar och åsikter, att offentliggöra allmänna handlingar och att inhämta och meddela uppgifter. Upphovsrättslagen ger ett skydd för den individuella utformning som upphovsmannen gett sitt ämne. Även författares, konstnärers och fotografers rätt till sina verk har rang av grundlagsskyddad rätt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gränsningar i yttrandefriheten och informationsfriheten, vilka aldrig får gå utöver vad som är nödvändigt med hänsyn till ändamålet, får ske bl.a. om särskilt viktigt skäl föranleder det (2 kap. 13 § första stycket regeringsformen). Som exempel på sådana begränsningar anges i moti</w:t>
        <w:softHyphen/>
        <w:t>ven till bestämmelsen just skydd för upphovsrätten och denna närståen</w:t>
        <w:softHyphen/>
        <w:t>de rättigheter (se prop. 1975/76:209 s. 155). Vid utformningen av upphovsrätten skall dock särskilt beaktas vikten av vidast möjliga yttran</w:t>
        <w:softHyphen/>
        <w:t>defrihet och informationsfrihet i bl.a. politiska, vetenskapliga och kul</w:t>
        <w:softHyphen/>
        <w:t>turella angelägenheter (jfr 2 kap. 13 § andra stycket). I upphovsrättsla</w:t>
        <w:softHyphen/>
        <w:t>gen finns flera undantagsbestämmelser som har sin grund i det samhäl</w:t>
        <w:softHyphen/>
        <w:t>leliga intresset av information till medborgarna i angelägenheter av allmän vikt. Det rör sig främst om bestämmelser som upphäver eller inskränker upphovsrätten i fråga om allmänna handlingar hos myndighet och om information om dagshändelser. Begränsningar i upphovsrätten till förmån för informationsintresset kan även följa av annan lagstift</w:t>
        <w:softHyphen/>
        <w:t>ning. Lagstiftaren måste hela tiden vara uppmärksam så att upphovs</w:t>
        <w:softHyphen/>
        <w:t>rätten, t.ex. på grund av teknisk eller samhällelig utveckling, inte får ett innehåll som står i strid med yttrandefriheten och informationsfriheten. Högsta domstolen har uttalat att det kan uppstå situationer då ett för</w:t>
        <w:softHyphen/>
        <w:t>fogande över verket inte omfattas av en undantagsbestämmelse men där yttrandefrihetsintresset gör sig gällande med sådan styrka att domstolar</w:t>
        <w:softHyphen/>
        <w:t>na ändå måste ta ansvar för en friande dom vid åtal för intrång i upp</w:t>
        <w:softHyphen/>
        <w:t xml:space="preserve">hovsrätten (se rättsfallet NJA 1985 s. 89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äger sig självt att informationsintresset är synnerligen påtagligt när det gäller ensamrätt till samlingar med uppgifter och annat mate</w:t>
        <w:softHyphen/>
        <w:t>ri</w:t>
        <w:softHyphen/>
        <w:t>al. Att ensamrätt kan göras gällande till uppgifter om sakförhål</w:t>
        <w:softHyphen/>
        <w:t>landen är icke godtagbart. Direktivet om rättsligt skydd för databaser är den första rättsakt på upphovsrättens område som har antagits sedan Sverige blev medlem i EU och där vi har kunnat vara med och bestäm</w:t>
        <w:softHyphen/>
        <w:t>ma ut</w:t>
        <w:softHyphen/>
        <w:t>formningen av reglerna. Vid arbetet på direktivet har regeringen sett det som sitt speciella ansvar att med fasthet hävda informationsin</w:t>
        <w:softHyphen/>
        <w:t>tresset. Tillsammans med vissa andra medlemsstater lyckades Sverige ändra det ursprungliga förslaget till direktiv, vilket låg betänkligt nära en ensam</w:t>
        <w:softHyphen/>
        <w:t>rätt till själva de uppgifter som sammanställts, så att ensam</w:t>
        <w:softHyphen/>
        <w:t>rätten enligt det antagna direktivet avser endast samlingen som sådan. Direktivet bärs vidare upp av principen att medlemsstaterna själva skall få bestäm</w:t>
        <w:softHyphen/>
        <w:t>ma vilka inskränkningar i upphovsrätten som skall göras i enlighet med vad som traditionellt gäller där, dvs. för svenskt vidkom</w:t>
        <w:softHyphen/>
        <w:t>mande i enlig</w:t>
        <w:softHyphen/>
        <w:t>het med våra traditioner om yttrandefrihet och informa</w:t>
        <w:softHyphen/>
        <w:t>tionsfrihet. På svenskt initiativ klargörs också uttryckligen i direktivet att medlemssta</w:t>
        <w:softHyphen/>
        <w:t>terna får begränsa upphovsrätten för medborgarnas till</w:t>
        <w:softHyphen/>
        <w:t>gång till allmänna handlingar. Den slutliga utformningen av direktivet hindrar inte att informationsintresset kan beaktas fullt ut vid genomfö</w:t>
        <w:softHyphen/>
        <w:t>randet. Framgång</w:t>
        <w:softHyphen/>
        <w:t>arna med direktivet är särskilt betydelsefulla, eftersom det kan förväntas stå modell för en kommande internationell konvention på området inom ramen för WIP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Nuvarande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pphovsrättens före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 systematisk samling, dvs. en sammanställ</w:t>
        <w:softHyphen/>
        <w:t>ning av verk, upp</w:t>
        <w:softHyphen/>
        <w:t>gifter eller annat material, kan finnas upp</w:t>
        <w:softHyphen/>
        <w:t>gif</w:t>
        <w:softHyphen/>
        <w:t>ter om t.ex. re</w:t>
        <w:softHyphen/>
        <w:t>cept, tele</w:t>
        <w:softHyphen/>
        <w:t>fonnum</w:t>
        <w:softHyphen/>
        <w:t>mer, tågtider eller valu</w:t>
        <w:softHyphen/>
        <w:t>ta- och bör</w:t>
        <w:softHyphen/>
        <w:t>skurser. Det kan också röra sig om annat materi</w:t>
        <w:softHyphen/>
        <w:t>al, t.ex. novel</w:t>
        <w:softHyphen/>
        <w:t>ler, dikter, mu</w:t>
        <w:softHyphen/>
        <w:t>sik</w:t>
        <w:softHyphen/>
        <w:t>styck</w:t>
        <w:softHyphen/>
        <w:t>en eller fotogra</w:t>
        <w:softHyphen/>
        <w:t>fier. Sam</w:t>
        <w:softHyphen/>
        <w:t>man</w:t>
        <w:softHyphen/>
        <w:t>ställ</w:t>
        <w:softHyphen/>
        <w:t>ning</w:t>
        <w:softHyphen/>
        <w:t>en kan fin</w:t>
        <w:softHyphen/>
        <w:t>nas i olika tek</w:t>
        <w:softHyphen/>
        <w:t>nisk form, t.ex. på pap</w:t>
        <w:softHyphen/>
        <w:t>per i en bok eller i en kata</w:t>
        <w:softHyphen/>
        <w:t>log, på en videoupp</w:t>
        <w:softHyphen/>
        <w:t>tagning i en film eller i digi</w:t>
        <w:softHyphen/>
        <w:t>tal form på en datadiskett eller på en elek</w:t>
        <w:softHyphen/>
        <w:t>tronisk an</w:t>
        <w:softHyphen/>
        <w:t>slag</w:t>
        <w:softHyphen/>
        <w:t>stavla. Som ex</w:t>
        <w:softHyphen/>
        <w:t>empel på sam</w:t>
        <w:softHyphen/>
        <w:t>man</w:t>
        <w:softHyphen/>
        <w:t>ställningar med uppgifter kan nämnas tele</w:t>
        <w:softHyphen/>
        <w:t>fonkatalo</w:t>
        <w:softHyphen/>
        <w:t>ger, tidta</w:t>
        <w:softHyphen/>
        <w:t>beller, tidningsbilagor med veckans TV-pro</w:t>
        <w:softHyphen/>
        <w:t>gram och turist</w:t>
        <w:softHyphen/>
        <w:t>bro</w:t>
        <w:softHyphen/>
        <w:t>schyrer med stadens res</w:t>
        <w:softHyphen/>
        <w:t>tau</w:t>
        <w:softHyphen/>
        <w:t>rang</w:t>
        <w:softHyphen/>
        <w:t>er. Ex</w:t>
        <w:softHyphen/>
        <w:t>empel på sammanställ</w:t>
        <w:softHyphen/>
        <w:t>ningar med annat mate</w:t>
        <w:softHyphen/>
        <w:t>rial än rena uppgifter är ka</w:t>
        <w:softHyphen/>
        <w:t>lend</w:t>
        <w:softHyphen/>
        <w:t>rar, läse</w:t>
        <w:softHyphen/>
        <w:t>böcker, dikt</w:t>
        <w:softHyphen/>
        <w:t>samling</w:t>
        <w:softHyphen/>
        <w:t>ar, multime</w:t>
        <w:softHyphen/>
        <w:t>diaprodukter i digi</w:t>
        <w:softHyphen/>
        <w:t>tal form, samlingsskivor, tid</w:t>
        <w:softHyphen/>
        <w:t>ningar, upp</w:t>
        <w:softHyphen/>
        <w:t>slagsverk och vetenskapliga publikatio</w:t>
        <w:softHyphen/>
        <w:t>ner med bidrag från flera för</w:t>
        <w:softHyphen/>
        <w:t>fat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hovsrättens före</w:t>
        <w:softHyphen/>
        <w:t>mål är alltid det skapade verket. Upphovs</w:t>
        <w:softHyphen/>
        <w:t>rätten skyddar verket oberoende av på vilket sätt det har kom</w:t>
        <w:softHyphen/>
        <w:t>mit till ut</w:t>
        <w:softHyphen/>
        <w:t>tryck, dvs. oav</w:t>
        <w:softHyphen/>
        <w:t>sett om det är en skönlit</w:t>
        <w:softHyphen/>
        <w:t>terär fram</w:t>
        <w:softHyphen/>
        <w:t>ställ</w:t>
        <w:softHyphen/>
        <w:t>ning, ett filmverk, ett kon</w:t>
        <w:softHyphen/>
        <w:t>stverk eller ett verk som ut</w:t>
        <w:softHyphen/>
        <w:t>tryc</w:t>
        <w:softHyphen/>
        <w:t>kts på något annat sätt. Re</w:t>
        <w:softHyphen/>
        <w:t>dan i moti</w:t>
        <w:softHyphen/>
        <w:t>ven till 1919 års upp</w:t>
        <w:softHyphen/>
        <w:t>hovs</w:t>
        <w:softHyphen/>
        <w:t>rätt</w:t>
        <w:softHyphen/>
        <w:t>slag fram</w:t>
        <w:softHyphen/>
        <w:t>hölls att upp</w:t>
        <w:softHyphen/>
        <w:t>hovs</w:t>
        <w:softHyphen/>
        <w:t>rätt mycket väl kun</w:t>
        <w:softHyphen/>
        <w:t>de gru</w:t>
        <w:softHyphen/>
        <w:t>nd</w:t>
        <w:softHyphen/>
        <w:t>läg</w:t>
        <w:softHyphen/>
        <w:t>gas genom en verksam</w:t>
        <w:softHyphen/>
        <w:t>het som fram</w:t>
        <w:softHyphen/>
        <w:t>trädde endast i en syste</w:t>
        <w:softHyphen/>
        <w:t>matisk samling av uppgifter och att sam</w:t>
        <w:softHyphen/>
        <w:t>man</w:t>
        <w:softHyphen/>
        <w:t>ställ</w:t>
        <w:softHyphen/>
        <w:t>ning</w:t>
        <w:softHyphen/>
        <w:t>en i sig alltså kunde vara uttryck för ett verk och omfattas av upphovsrätt (jfr dessför</w:t>
        <w:softHyphen/>
        <w:t>innan rättsfallet NJA 1882 s. 490). Efter</w:t>
        <w:softHyphen/>
        <w:t>som ett v</w:t>
        <w:softHyphen/>
        <w:t>erk alltid måste ha en viss själv</w:t>
        <w:softHyphen/>
        <w:t>stän</w:t>
        <w:softHyphen/>
        <w:t>dig</w:t>
        <w:softHyphen/>
        <w:t>het och origi</w:t>
        <w:softHyphen/>
        <w:t>na</w:t>
        <w:softHyphen/>
        <w:t>li</w:t>
        <w:softHyphen/>
        <w:t>tet, krävs dock att sam</w:t>
        <w:softHyphen/>
        <w:t>man</w:t>
        <w:softHyphen/>
        <w:t>ställ</w:t>
        <w:softHyphen/>
        <w:t>ning</w:t>
        <w:softHyphen/>
        <w:t>en är resul</w:t>
        <w:softHyphen/>
        <w:t>tatet av en intel</w:t>
        <w:softHyphen/>
        <w:t>lek</w:t>
        <w:softHyphen/>
        <w:t>tuell presta</w:t>
        <w:softHyphen/>
        <w:t>tion av viss kvali</w:t>
        <w:softHyphen/>
        <w:t>tet eller med andra ord resulta</w:t>
        <w:softHyphen/>
        <w:t>tet av en plan</w:t>
        <w:softHyphen/>
        <w:t>läg</w:t>
        <w:softHyphen/>
        <w:t>gande, sam</w:t>
        <w:softHyphen/>
        <w:t>lande, sov</w:t>
        <w:softHyphen/>
        <w:t>rande och redi</w:t>
        <w:softHyphen/>
        <w:t>geran</w:t>
        <w:softHyphen/>
        <w:t>de verk</w:t>
        <w:softHyphen/>
        <w:t>samhet. Ut</w:t>
        <w:softHyphen/>
        <w:t>gångs</w:t>
        <w:softHyphen/>
        <w:t>punk</w:t>
        <w:softHyphen/>
        <w:t>ten är att man här skall ställa sam</w:t>
        <w:softHyphen/>
        <w:t>ma krav på verk</w:t>
        <w:softHyphen/>
        <w:t>sam</w:t>
        <w:softHyphen/>
        <w:t>hetens art som när det gäller verk i allmä</w:t>
        <w:softHyphen/>
        <w:t>nhet (jfr rätts</w:t>
        <w:softHyphen/>
        <w:t>fallen NJA 1965 s. 523 och NJA 1995 s. 256). Utanför skyddet faller mera mekaniskt eller rutinmässigt gjorda sammanställningar. Som ex</w:t>
        <w:softHyphen/>
        <w:t>empel brukar nämnas att en samling av en författares samtliga verk utan något särskilt urval knappast uppfyller kravet på verkshöjd. Kravet är i Bernkonventionen uttryckt så att samlingen med hänsyn till urvalet och dispositionen av innehållet skall utgöra en intellektuell skapelse (se artikel 2.5, vilken enligt sin lydelse gäller endast samlingar av verk). Kravet är uttryckt på samma sätt i TRIPs-avtalet och det nya WIPO-fördraget om upphovsrätt (se artikel 10.2 resp. artikel 5, vilka båda gäller för alla samlingar av uppgifter eller annat materi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ställningar som utgörs av en samling verk och som i sig uppfyller kravet på verkshöjd brukar kallas för samlingsverk (jfr 5 §). Exempel på samlingsverk kan vara en antologi med en författares dikter samlade efter motiv eller en CD-skiva med folkmusik från olika land</w:t>
        <w:softHyphen/>
        <w:t>skap samlad som en resa genom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upphovsrättsligt skyddade sammanställningen behöver naturligtvis in</w:t>
        <w:softHyphen/>
        <w:t>te före</w:t>
        <w:softHyphen/>
        <w:t>ligga i nå</w:t>
        <w:softHyphen/>
        <w:t>gon viss tek</w:t>
        <w:softHyphen/>
        <w:t>nisk form, utan det är prin</w:t>
        <w:softHyphen/>
        <w:t>cipi</w:t>
        <w:softHyphen/>
        <w:t>ellt lik</w:t>
        <w:softHyphen/>
        <w:t>giltigt med vilken teknik som den är ned</w:t>
        <w:softHyphen/>
        <w:t>lagd. En sammanställning i form av digitala, binära tecken i olika grup</w:t>
        <w:softHyphen/>
        <w:t>pe</w:t>
        <w:softHyphen/>
        <w:t>ring</w:t>
        <w:softHyphen/>
        <w:t>ar lagrade på en data</w:t>
        <w:softHyphen/>
        <w:t>dis</w:t>
        <w:softHyphen/>
        <w:t>kett skyd</w:t>
        <w:softHyphen/>
        <w:t>das lika väl som en sammanställning i form av 28 bok</w:t>
        <w:softHyphen/>
        <w:t>stäver i olika gruppe</w:t>
        <w:softHyphen/>
        <w:t xml:space="preserve">ringar tryckta i en bo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em upphovsrätten tillko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gångspunkten är att upphovsrätten till ett verk som är en samman</w:t>
        <w:softHyphen/>
        <w:t>ställning till</w:t>
        <w:softHyphen/>
        <w:t>kom</w:t>
        <w:softHyphen/>
        <w:t>mer den som har skapat verket (1 §). Har verket två eller flera upphovsmän, vilkas bidrag inte utgör självständiga verk, tillkommer upphovs</w:t>
        <w:softHyphen/>
        <w:t>rätten dem gemen</w:t>
        <w:softHyphen/>
        <w:t>samt, men de får var för sig be</w:t>
        <w:softHyphen/>
        <w:t xml:space="preserve">ivra intrång i rätten (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hovsman</w:t>
        <w:softHyphen/>
        <w:t>nen kan, med vissa begränsningar, överlåta upp</w:t>
        <w:softHyphen/>
        <w:t>hovsrät</w:t>
        <w:softHyphen/>
        <w:t>ten till någon annan (27 §). Ex</w:t>
        <w:softHyphen/>
        <w:t>em</w:t>
        <w:softHyphen/>
        <w:t>pel</w:t>
        <w:softHyphen/>
        <w:t>vis kan det ligga i ett anställ</w:t>
        <w:softHyphen/>
        <w:t>nings</w:t>
        <w:softHyphen/>
        <w:t>avtal att den an</w:t>
        <w:softHyphen/>
        <w:t>ställde till arbets</w:t>
        <w:softHyphen/>
        <w:t>giva</w:t>
        <w:softHyphen/>
        <w:t>ren överlåter förfogande</w:t>
        <w:softHyphen/>
        <w:t>rätten till de verk som han eller hon skapar som ett led i arbets</w:t>
        <w:softHyphen/>
        <w:t>uppgif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fogande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w:t>
        <w:softHyphen/>
        <w:t>fogan</w:t>
        <w:softHyphen/>
        <w:t>de</w:t>
        <w:softHyphen/>
        <w:t>rät</w:t>
        <w:softHyphen/>
        <w:t>ten avser ver</w:t>
        <w:softHyphen/>
        <w:t>ke</w:t>
        <w:softHyphen/>
        <w:t>t som så</w:t>
        <w:softHyphen/>
        <w:t>dant, allt</w:t>
        <w:softHyphen/>
        <w:t>så sam</w:t>
        <w:softHyphen/>
        <w:t>man</w:t>
        <w:softHyphen/>
        <w:t>ställ</w:t>
        <w:softHyphen/>
        <w:t>ningen i sig, men inte de sär</w:t>
        <w:softHyphen/>
        <w:t>skilda upp</w:t>
        <w:softHyphen/>
        <w:t>gifter eller de andra verk som har sam</w:t>
        <w:softHyphen/>
        <w:t>lats i den. Upp</w:t>
        <w:softHyphen/>
        <w:t>hovs</w:t>
        <w:softHyphen/>
        <w:t>rätten till en sammanställning kan alltså inte användas för att hindra förfo</w:t>
        <w:softHyphen/>
        <w:t>gande över de uppgifter eller verk som finns i sam</w:t>
        <w:softHyphen/>
        <w:t>ling</w:t>
        <w:softHyphen/>
        <w:t>en. I upphovsrättslagen klargörs att den som genom att sam</w:t>
        <w:softHyphen/>
        <w:t>man</w:t>
        <w:softHyphen/>
        <w:t>ställa verk eller delar av verk åstad</w:t>
        <w:softHyphen/>
        <w:t>kommit ett litterärt eller konstnärligt samlingsverk har upp</w:t>
        <w:softHyphen/>
        <w:t>hovs</w:t>
        <w:softHyphen/>
        <w:t>rätt till detta, men hans rätt inskrän</w:t>
        <w:softHyphen/>
        <w:t>ker inte rätten till de särskilda verken (5 §). Exempelvis kan den som skapat en diktantologi, där sammanställningen i sig utgör ett verk, inte med sin upphovsrätt till samlingsverket hindra att någon förfogar över de dikter som ingår i antologin. Det kan naturligtvis vara så att upp</w:t>
        <w:softHyphen/>
        <w:t>hovsmannen till sammanställningen har upp</w:t>
        <w:softHyphen/>
        <w:t>hovs</w:t>
        <w:softHyphen/>
        <w:t>rätt även till de verk som ingår i samlingen, t.ex. på grund av över</w:t>
        <w:softHyphen/>
        <w:t>låtelse från den ur</w:t>
        <w:softHyphen/>
        <w:t>sprunglige upp</w:t>
        <w:softHyphen/>
        <w:t>hovs</w:t>
        <w:softHyphen/>
        <w:t>mannen till ver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hovsrätten innefattar, med an</w:t>
        <w:softHyphen/>
        <w:t>givna in</w:t>
        <w:softHyphen/>
        <w:t>skränkningar, ute</w:t>
        <w:softHyphen/>
        <w:t>slu</w:t>
        <w:softHyphen/>
        <w:t>tande rätt att förfoga över verket genom att framställa ex</w:t>
        <w:softHyphen/>
        <w:t>em</w:t>
        <w:softHyphen/>
        <w:t>plar av det (2 § första styck</w:t>
        <w:softHyphen/>
        <w:t xml:space="preserve">et). </w:t>
        <w:softHyphen/>
        <w:t>Över</w:t>
        <w:softHyphen/>
        <w:t>fö</w:t>
        <w:softHyphen/>
        <w:t>ring av verket på en an</w:t>
        <w:softHyphen/>
        <w:t>ord</w:t>
        <w:softHyphen/>
        <w:t>ning ge</w:t>
        <w:softHyphen/>
        <w:t>nom vilken det kan åter</w:t>
        <w:softHyphen/>
        <w:t>ges anses även som fram</w:t>
        <w:softHyphen/>
        <w:t>ställ</w:t>
        <w:softHyphen/>
        <w:t>ning av ex</w:t>
        <w:softHyphen/>
        <w:t>emplar (2 § andra styck</w:t>
        <w:softHyphen/>
        <w:t>et). Med ex</w:t>
        <w:softHyphen/>
        <w:t>emplar förstås varje föremål i vilket verket är ned</w:t>
        <w:softHyphen/>
        <w:t>lagt eller fixe</w:t>
        <w:softHyphen/>
        <w:t>rat, lik</w:t>
        <w:softHyphen/>
        <w:t xml:space="preserve">giltigt med vilken teknik detta skett. </w:t>
        <w:tab/>
        <w:t>Vidare in</w:t>
        <w:softHyphen/>
        <w:t>nefat</w:t>
        <w:softHyphen/>
        <w:t>tar upp</w:t>
        <w:softHyphen/>
        <w:t>hovs</w:t>
        <w:softHyphen/>
        <w:t>rätten ute</w:t>
        <w:softHyphen/>
        <w:t>slu</w:t>
        <w:softHyphen/>
        <w:t>tan</w:t>
        <w:softHyphen/>
        <w:t>de rätt att för</w:t>
        <w:softHyphen/>
        <w:t>foga över verket genom att göra det till</w:t>
        <w:softHyphen/>
        <w:t>gäng</w:t>
        <w:softHyphen/>
        <w:t>ligt för all</w:t>
        <w:softHyphen/>
        <w:t>män</w:t>
        <w:softHyphen/>
        <w:t>heten (2 § första stycket). Verket görs till</w:t>
        <w:softHyphen/>
        <w:t>gäng</w:t>
        <w:softHyphen/>
        <w:t>lig för allmän</w:t>
        <w:softHyphen/>
        <w:t>heten när det fram</w:t>
        <w:softHyphen/>
        <w:t>förs offentligt liksom när exem</w:t>
        <w:softHyphen/>
        <w:t>plar av det bjuds ut till försälj</w:t>
        <w:softHyphen/>
        <w:t>ning, uthyrning eller ut</w:t>
        <w:softHyphen/>
        <w:t>låning eller på något annat sätt sprids till allmän</w:t>
        <w:softHyphen/>
        <w:t>heten eller visas offent</w:t>
        <w:softHyphen/>
        <w:t>ligt (2 § tredje stycket). För</w:t>
        <w:softHyphen/>
        <w:t>foganderätten gäller verket i ur</w:t>
        <w:softHyphen/>
        <w:t>sp</w:t>
        <w:softHyphen/>
        <w:t>run</w:t>
        <w:softHyphen/>
        <w:t>gligt eller ändrat skick, i över</w:t>
        <w:softHyphen/>
        <w:t>sätt</w:t>
        <w:softHyphen/>
        <w:t>ning eller be</w:t>
        <w:softHyphen/>
        <w:t>arbetning, i annan littera</w:t>
        <w:softHyphen/>
        <w:t>tur- eller konstart eller i annan tek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Inskränkningar i upphovsrät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måste finnas en balans i en</w:t>
        <w:softHyphen/>
        <w:t>sam</w:t>
        <w:softHyphen/>
        <w:t>rät</w:t>
        <w:softHyphen/>
        <w:t>tens utformning. Om sam</w:t>
        <w:softHyphen/>
        <w:t>hälleliga intres</w:t>
        <w:softHyphen/>
        <w:t>sen på</w:t>
        <w:softHyphen/>
        <w:t>kallar en sär</w:t>
        <w:softHyphen/>
        <w:t>skild regle</w:t>
        <w:softHyphen/>
        <w:t>ring, tillgodo</w:t>
        <w:softHyphen/>
        <w:t>ses detta genom speciel</w:t>
        <w:softHyphen/>
        <w:t>la in</w:t>
        <w:softHyphen/>
        <w:t>skr</w:t>
        <w:softHyphen/>
        <w:t>änk</w:t>
        <w:softHyphen/>
        <w:t>ningar i upp</w:t>
        <w:softHyphen/>
        <w:t>hovs</w:t>
        <w:softHyphen/>
        <w:t>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skränkning i förfoganderätten till verk, och därmed även verk som är sammanställningar, gäller för fram</w:t>
        <w:softHyphen/>
        <w:t>ställ</w:t>
        <w:softHyphen/>
        <w:t>ning av exemplar för enskilt bruk. Var och en får som huvudregel fram</w:t>
        <w:softHyphen/>
        <w:t>ställa ensta</w:t>
        <w:softHyphen/>
        <w:t>ka exem</w:t>
        <w:softHyphen/>
        <w:t>plar av of</w:t>
        <w:softHyphen/>
        <w:t>fent</w:t>
        <w:softHyphen/>
        <w:t>lig</w:t>
        <w:softHyphen/>
        <w:t>gjor</w:t>
        <w:softHyphen/>
        <w:t>da verk, men ex</w:t>
        <w:softHyphen/>
        <w:t>em</w:t>
        <w:softHyphen/>
        <w:t>pla</w:t>
        <w:softHyphen/>
        <w:t>ren får inte an</w:t>
        <w:softHyphen/>
        <w:t>vän</w:t>
        <w:softHyphen/>
        <w:t>das för andra ända</w:t>
        <w:softHyphen/>
        <w:t>mål (12 §). Att fram</w:t>
        <w:softHyphen/>
        <w:t>ställ</w:t>
        <w:softHyphen/>
        <w:t>ningen skall ske för eget bruk förut</w:t>
        <w:softHyphen/>
        <w:t>sätter att den sker för fram</w:t>
        <w:softHyphen/>
        <w:t>ställarens eget behov eller åt hans närmaste familje- eller vän</w:t>
        <w:softHyphen/>
        <w:t>krets. Den kan också ske i vissa andra situatio</w:t>
        <w:softHyphen/>
        <w:t>ner, t.ex. åt kolle</w:t>
        <w:softHyphen/>
        <w:t>ger på arbets</w:t>
        <w:softHyphen/>
        <w:t xml:space="preserve">platsen. </w:t>
        <w:softHyphen/>
        <w:t>Ett av de grundläg</w:t>
        <w:softHyphen/>
        <w:t>gande in</w:t>
        <w:softHyphen/>
        <w:t>slagen i den svenska upp</w:t>
        <w:softHyphen/>
        <w:t xml:space="preserve">hovsrätten är att </w:t>
        <w:softHyphen/>
        <w:t>rätten inte skall gripa in i pri</w:t>
        <w:softHyphen/>
        <w:t>vatlivet och att var och en som hu</w:t>
        <w:softHyphen/>
        <w:t>vud</w:t>
        <w:softHyphen/>
        <w:t>regel skall få fram</w:t>
        <w:softHyphen/>
        <w:t>ställa ex</w:t>
        <w:softHyphen/>
        <w:t xml:space="preserve">emplar av verk för enskilt bru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också en rad inskränkningar för undervisningsända</w:t>
        <w:softHyphen/>
        <w:t>mål. För sådana ändamål får under vissa förutsättningar exemplar av ut</w:t>
        <w:softHyphen/>
        <w:t>givna verk fram</w:t>
        <w:softHyphen/>
        <w:t>stäl</w:t>
        <w:softHyphen/>
        <w:t>las ge</w:t>
        <w:softHyphen/>
        <w:t>nom rep</w:t>
        <w:softHyphen/>
        <w:t>rog</w:t>
        <w:softHyphen/>
        <w:t>ra</w:t>
        <w:softHyphen/>
        <w:t>fiskt för</w:t>
        <w:softHyphen/>
        <w:t>faran</w:t>
        <w:softHyphen/>
        <w:t>de och upp</w:t>
        <w:softHyphen/>
        <w:t>tagningar göras av verk som sänds ut i lju</w:t>
        <w:softHyphen/>
        <w:t>dra</w:t>
        <w:softHyphen/>
        <w:t>dio eller tele</w:t>
        <w:softHyphen/>
        <w:t>vision, om avtalslicens gäller (13 §). För under</w:t>
        <w:softHyphen/>
        <w:t>vis</w:t>
        <w:softHyphen/>
        <w:t>nings</w:t>
        <w:softHyphen/>
        <w:t>ända</w:t>
        <w:softHyphen/>
        <w:t>mål får lärare och elever göra upp</w:t>
        <w:softHyphen/>
        <w:t>tagningar av sina egna fram</w:t>
        <w:softHyphen/>
        <w:t>föranden (14 §). Var och en får fram</w:t>
        <w:softHyphen/>
        <w:t>föra ut</w:t>
        <w:softHyphen/>
        <w:t>givna verk of</w:t>
        <w:softHyphen/>
        <w:t>fent</w:t>
        <w:softHyphen/>
        <w:t>ligt vid un</w:t>
        <w:softHyphen/>
        <w:t>der</w:t>
        <w:softHyphen/>
        <w:t>visning (21 § första st</w:t>
        <w:softHyphen/>
        <w:t>yck</w:t>
        <w:softHyphen/>
        <w:t>et 2). Begreppet un</w:t>
        <w:softHyphen/>
        <w:t>dervis</w:t>
        <w:softHyphen/>
        <w:t>ning in</w:t>
        <w:softHyphen/>
        <w:t>nefattar inte bara t.ex. universi</w:t>
        <w:softHyphen/>
        <w:t>tets</w:t>
        <w:softHyphen/>
        <w:t>föreläsningar utan också stu-di</w:t>
        <w:softHyphen/>
        <w:t>e</w:t>
        <w:softHyphen/>
        <w:t>cir</w:t>
        <w:softHyphen/>
        <w:t>kels</w:t>
        <w:softHyphen/>
        <w:t>verk</w:t>
        <w:softHyphen/>
        <w:t>sam</w:t>
        <w:softHyphen/>
        <w:t>het och lik</w:t>
        <w:softHyphen/>
        <w:t>nan</w:t>
        <w:softHyphen/>
        <w:t xml:space="preserve">de. </w:t>
        <w:softHyphen/>
        <w:t>Det krävs inte att syftet med förfo</w:t>
        <w:softHyphen/>
        <w:t>gan</w:t>
        <w:softHyphen/>
        <w:t>det är av ideell eller annan icke-kom</w:t>
        <w:softHyphen/>
        <w:t>mersi</w:t>
        <w:softHyphen/>
        <w:t>ell natur, utan inskränk</w:t>
        <w:softHyphen/>
        <w:t>ning</w:t>
        <w:softHyphen/>
        <w:t>arna gäller också när för</w:t>
        <w:softHyphen/>
        <w:t>fo</w:t>
        <w:softHyphen/>
        <w:t>gan</w:t>
        <w:softHyphen/>
        <w:t>de</w:t>
        <w:softHyphen/>
        <w:t>t görs i för</w:t>
        <w:softHyphen/>
        <w:t>värvs</w:t>
        <w:softHyphen/>
        <w:t>syfte vid under</w:t>
        <w:softHyphen/>
        <w:t>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samrätten att till allmänheten sprida exemplar av verket är in</w:t>
        <w:softHyphen/>
        <w:t>skränkt så att den som huvudregel inte avser vid</w:t>
        <w:softHyphen/>
        <w:t>are spridning av ett ex</w:t>
        <w:softHyphen/>
        <w:t>em</w:t>
        <w:softHyphen/>
        <w:t>plar som har över</w:t>
        <w:softHyphen/>
        <w:t>låtits med upphovs</w:t>
        <w:softHyphen/>
        <w:t>man</w:t>
        <w:softHyphen/>
        <w:t>nens sam</w:t>
        <w:softHyphen/>
        <w:t>tycke (19 § första stycket). Som un</w:t>
        <w:softHyphen/>
        <w:t>dan</w:t>
        <w:softHyphen/>
        <w:t>tag från huvud</w:t>
        <w:softHyphen/>
        <w:t>regeln gäller att upphovs</w:t>
        <w:softHyphen/>
        <w:t>mannen trots över</w:t>
        <w:softHyphen/>
        <w:t>låtel</w:t>
        <w:softHyphen/>
        <w:t>sen har kvar sin rätt att tillhanda</w:t>
        <w:softHyphen/>
        <w:t>hålla all</w:t>
        <w:softHyphen/>
        <w:t>mänheten ex</w:t>
        <w:softHyphen/>
        <w:t>emplar ge</w:t>
        <w:softHyphen/>
        <w:t>nom ut</w:t>
        <w:softHyphen/>
        <w:t>hyrning (se närmare i para</w:t>
        <w:softHyphen/>
        <w:t>grafens andra stycke). För frågan om rätten att hindra vidare spridning (spridningsrätten) har upphört, spelar det inte någon roll var någonstans i värl</w:t>
        <w:softHyphen/>
        <w:t>den över</w:t>
        <w:softHyphen/>
        <w:t>låtel</w:t>
        <w:softHyphen/>
        <w:t>sen ägt rum. Har upp</w:t>
        <w:softHyphen/>
        <w:t>hovs</w:t>
        <w:softHyphen/>
        <w:t>man</w:t>
        <w:softHyphen/>
        <w:t>nen väl en gång valt att överlåta ett ex</w:t>
        <w:softHyphen/>
        <w:t>emplar av verket, har hans sprid</w:t>
        <w:softHyphen/>
        <w:t>ningsrätt avseende det exem</w:t>
        <w:softHyphen/>
        <w:t>plaret upp</w:t>
        <w:softHyphen/>
        <w:t>hört. Det in</w:t>
        <w:softHyphen/>
        <w:t>nebär att upp</w:t>
        <w:softHyphen/>
        <w:t>hovs</w:t>
        <w:softHyphen/>
        <w:t>man</w:t>
        <w:softHyphen/>
        <w:t>nen inte kan åbe</w:t>
        <w:softHyphen/>
        <w:t>ro</w:t>
        <w:softHyphen/>
        <w:t>pa sin sprid</w:t>
        <w:softHyphen/>
        <w:t>ni</w:t>
        <w:softHyphen/>
        <w:t>ngs</w:t>
        <w:softHyphen/>
        <w:t>rätt till verket för att hindra att de varor av detta slag som han sålt utom</w:t>
        <w:softHyphen/>
        <w:t>lands impor</w:t>
        <w:softHyphen/>
        <w:t>teras och sedan säljs vid</w:t>
        <w:softHyphen/>
        <w:t>are här i Sveri</w:t>
        <w:softHyphen/>
        <w:t>ge. En praktisk kon</w:t>
        <w:softHyphen/>
        <w:t>sekvens av detta är att upp</w:t>
        <w:softHyphen/>
        <w:t>hovs</w:t>
        <w:softHyphen/>
        <w:t>mannen inte kan an</w:t>
        <w:softHyphen/>
        <w:t>vända sprid</w:t>
        <w:softHyphen/>
        <w:t>ningsrätten för att dela upp mark</w:t>
        <w:softHyphen/>
        <w:t>na</w:t>
        <w:softHyphen/>
        <w:t>den, vilket, om det nu hade varit möjligt, skulle ha med</w:t>
        <w:softHyphen/>
        <w:t>fört en nega</w:t>
        <w:softHyphen/>
        <w:t>tiv be</w:t>
        <w:softHyphen/>
        <w:t>gränsning av kon</w:t>
        <w:softHyphen/>
        <w:t>kur</w:t>
        <w:softHyphen/>
        <w:t>rensen och dessutom varit till nack</w:t>
        <w:softHyphen/>
        <w:t>del för konsu</w:t>
        <w:softHyphen/>
        <w:t>men</w:t>
        <w:softHyphen/>
        <w:t>ter</w:t>
        <w:softHyphen/>
        <w:t xml:space="preserve">na (se bet. 1994/95:LU4 s. 6 f.).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ytterligare inskränkningar som är tillämpliga vid för</w:t>
        <w:softHyphen/>
        <w:t>fogan</w:t>
        <w:softHyphen/>
        <w:t>den över verk, även verk som är sam</w:t>
        <w:softHyphen/>
        <w:t>man</w:t>
        <w:softHyphen/>
        <w:t>ställ</w:t>
        <w:softHyphen/>
        <w:t>ning</w:t>
        <w:softHyphen/>
        <w:t>ar, t.ex. för fram</w:t>
        <w:softHyphen/>
        <w:t>ställ</w:t>
        <w:softHyphen/>
        <w:t>ning av ex</w:t>
        <w:softHyphen/>
        <w:t>emplar inom vissa arkiv och biblio</w:t>
        <w:softHyphen/>
        <w:t>tek (16 §), för fram</w:t>
        <w:softHyphen/>
        <w:t>ställ</w:t>
        <w:softHyphen/>
        <w:t>ning av exem</w:t>
        <w:softHyphen/>
        <w:t>plar åt syn</w:t>
        <w:softHyphen/>
        <w:t>ska</w:t>
        <w:softHyphen/>
        <w:t>dade m. fl. (17 §), för visning av ex</w:t>
        <w:softHyphen/>
        <w:t xml:space="preserve">emplar av utgivna verk (20 §), </w:t>
        <w:softHyphen/>
        <w:t>för offentliga fram</w:t>
        <w:softHyphen/>
        <w:t>föranden i allmänhet (21 §), för citering (22 §) och för of</w:t>
        <w:softHyphen/>
        <w:t>fent</w:t>
        <w:softHyphen/>
        <w:t>liga debatter, allmänna hand</w:t>
        <w:softHyphen/>
        <w:t>lingar m.m. (26 - 26 b §§). Vid</w:t>
        <w:softHyphen/>
        <w:t>are kan särskilda bestämmel</w:t>
        <w:softHyphen/>
        <w:t>ser om ljudradio och television (26 d - 26 f §§) och avtalslicenser (26 i §) vara tillämpli</w:t>
        <w:softHyphen/>
        <w:t>ga, t.ex. vid utsändning i digital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ramställare av katalog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vad som sagts om upphovsrättens föremål framgår att vissa sam</w:t>
        <w:softHyphen/>
        <w:t>lingar faller utan</w:t>
        <w:softHyphen/>
        <w:t>för be</w:t>
        <w:softHyphen/>
        <w:t>grep</w:t>
        <w:softHyphen/>
        <w:t>pet v</w:t>
        <w:softHyphen/>
        <w:t>erk, eftersom det finns ett krav på att ett verk måste ha en viss självständighet och originali</w:t>
        <w:softHyphen/>
        <w:t>tet. Samlingarna kan likväl ha ett be</w:t>
        <w:softHyphen/>
        <w:t>ty</w:t>
        <w:softHyphen/>
        <w:t>dan</w:t>
        <w:softHyphen/>
        <w:t>de värde med hän</w:t>
        <w:softHyphen/>
        <w:t>syn till det arbete och de kost</w:t>
        <w:softHyphen/>
        <w:t>nader som fram</w:t>
        <w:softHyphen/>
        <w:t>ställa</w:t>
        <w:softHyphen/>
        <w:t>ren måste lägga ned på att samla in och ordna mate</w:t>
        <w:softHyphen/>
        <w:t>ri</w:t>
        <w:softHyphen/>
        <w:t>a</w:t>
        <w:softHyphen/>
        <w:t>let. Obe</w:t>
        <w:softHyphen/>
        <w:t>höri</w:t>
        <w:softHyphen/>
        <w:t>ga kopie</w:t>
        <w:softHyphen/>
        <w:t>ringar, som när det gäller digi</w:t>
        <w:softHyphen/>
        <w:t>tal teknik ofta kan utföras med billiga metoder, kan vålla fram</w:t>
        <w:softHyphen/>
        <w:t>ställa</w:t>
        <w:softHyphen/>
        <w:t>ren kän</w:t>
        <w:softHyphen/>
        <w:t>n</w:t>
        <w:softHyphen/>
        <w:t>bara för</w:t>
        <w:softHyphen/>
        <w:t>luster. Därför har sam</w:t>
        <w:softHyphen/>
        <w:t>lingarna fått ett särskilt skydd i upphovsrättsla</w:t>
        <w:softHyphen/>
        <w:t>gen, det s.k. kata</w:t>
        <w:softHyphen/>
        <w:t>logskyddet. Motsva</w:t>
        <w:softHyphen/>
        <w:t>rande be</w:t>
        <w:softHyphen/>
        <w:t>stäm</w:t>
        <w:softHyphen/>
        <w:t>mel</w:t>
        <w:softHyphen/>
        <w:t>ser finns i de övriga nordiska län</w:t>
        <w:softHyphen/>
        <w:t>derna men inte i några andra län</w:t>
        <w:softHyphen/>
        <w:t xml:space="preserve">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talogskyddet innebär att en katalog, en tabell eller ett annat dylikt arbete i vilket ett stort antal uppgifter har sammanställts inte utan fram</w:t>
        <w:softHyphen/>
        <w:t>ställa</w:t>
        <w:softHyphen/>
        <w:t>rens samtycke får eftergöras förrän tio år har förflutit efter det år då arbetet gavs ut (49 §). Är arbetet eller en del av det föremål för upphovsrätt, får den också göras gällande. Katalogskyddet utesluter således inte att upphovsrätt kan åberopas, utan en produkt kan omfattas av såväl upphovsrätt som katalog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yddsföremålet är samlingar med ett stort antal upp</w:t>
        <w:softHyphen/>
        <w:t>gifter, t.ex. telefonkata</w:t>
        <w:softHyphen/>
        <w:t>loger, tidtabeller och samman</w:t>
        <w:softHyphen/>
        <w:t>ställning</w:t>
        <w:softHyphen/>
        <w:t>ar av valuta- och bör</w:t>
        <w:softHyphen/>
        <w:t>s-kur</w:t>
        <w:softHyphen/>
        <w:t>ser. Arbeten med ett litet antal uppgifter kan inte göra något an</w:t>
        <w:softHyphen/>
        <w:t>språk på sky</w:t>
        <w:softHyphen/>
        <w:t>dd, även om de skulle vara resultatet av en väsentlig inve</w:t>
        <w:softHyphen/>
        <w:t>stering. I linje med vad som gäller för det upphovsrättsliga skyddet till samman</w:t>
        <w:softHyphen/>
        <w:t>ställningar avser katalogskyd</w:t>
        <w:softHyphen/>
        <w:t>det arbe</w:t>
        <w:softHyphen/>
        <w:t>tet som så</w:t>
        <w:softHyphen/>
        <w:t>dant och ger alltså inte något skydd för de sär</w:t>
        <w:softHyphen/>
        <w:t>skil</w:t>
        <w:softHyphen/>
        <w:t>da upp</w:t>
        <w:softHyphen/>
        <w:t>gifter som har sam</w:t>
        <w:softHyphen/>
        <w:t>manställts. Exem</w:t>
        <w:softHyphen/>
        <w:t>pel</w:t>
        <w:softHyphen/>
        <w:t>vis får man i en lokal tidta</w:t>
        <w:softHyphen/>
        <w:t>bell återge uppgif</w:t>
        <w:softHyphen/>
        <w:t>ter om tåg- och flygti</w:t>
        <w:softHyphen/>
        <w:t>der ur en större sam</w:t>
        <w:softHyphen/>
        <w:t>ling. Det är en</w:t>
        <w:softHyphen/>
        <w:t>dast arbetet som inte får efter</w:t>
        <w:softHyphen/>
        <w:t>göras. Med be</w:t>
        <w:softHyphen/>
        <w:t>grep</w:t>
        <w:softHyphen/>
        <w:t>pet ef</w:t>
        <w:softHyphen/>
        <w:t>ter</w:t>
        <w:softHyphen/>
        <w:t>gör</w:t>
        <w:softHyphen/>
        <w:t>ande avses efter</w:t>
        <w:softHyphen/>
        <w:t>tryck eller annat efter</w:t>
        <w:softHyphen/>
        <w:t>görande av uppgif</w:t>
        <w:softHyphen/>
        <w:t>ter</w:t>
        <w:softHyphen/>
        <w:t>na i samma eller liknan</w:t>
        <w:softHyphen/>
        <w:t>de upp</w:t>
        <w:softHyphen/>
        <w:t>ställning. Skydds</w:t>
        <w:softHyphen/>
        <w:t>tiden, som är tio år efter utgivning</w:t>
        <w:softHyphen/>
        <w:t>en, gäller för ett visst arbe</w:t>
        <w:softHyphen/>
        <w:t>te. Det in</w:t>
        <w:softHyphen/>
        <w:t>nebär att, om ett stort antal upp</w:t>
        <w:softHyphen/>
        <w:t>gifter läggs till ett redan skyd</w:t>
        <w:softHyphen/>
        <w:t>dat arbe</w:t>
        <w:softHyphen/>
        <w:t>te, så kan det resul</w:t>
        <w:softHyphen/>
        <w:t>te</w:t>
        <w:softHyphen/>
        <w:t>ra i ett nytt arbete och i att giltig</w:t>
        <w:softHyphen/>
        <w:t>hetstiden därmed räknas från det år då det nya arbe</w:t>
        <w:softHyphen/>
        <w:t>tet gavs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kyddet mot eftergörande gäller en rad in</w:t>
        <w:softHyphen/>
        <w:t>skränkningar, vilka över</w:t>
        <w:softHyphen/>
        <w:t>ensstämmer med de inskränkningar som gäller i upphovs</w:t>
        <w:softHyphen/>
        <w:t>mannens en</w:t>
        <w:softHyphen/>
        <w:t xml:space="preserve">samrätt till exemplarframställning </w:t>
        <w:softHyphen/>
        <w:t>(se 49 § andra styck</w:t>
        <w:softHyphen/>
        <w:t>et). Tradi</w:t>
        <w:softHyphen/>
        <w:t>tio</w:t>
        <w:softHyphen/>
        <w:t>nellt har an</w:t>
        <w:softHyphen/>
        <w:t>setts att kata</w:t>
        <w:softHyphen/>
        <w:t>lo</w:t>
        <w:softHyphen/>
        <w:t>gsk</w:t>
        <w:softHyphen/>
        <w:t>yd</w:t>
        <w:softHyphen/>
        <w:t>det skall vidkän</w:t>
        <w:softHyphen/>
        <w:t>nas sam</w:t>
        <w:softHyphen/>
        <w:t>ma in</w:t>
        <w:softHyphen/>
        <w:t>skränk</w:t>
        <w:softHyphen/>
        <w:t>ning</w:t>
        <w:softHyphen/>
        <w:t>ar som i mot</w:t>
        <w:softHyphen/>
        <w:t>sva</w:t>
        <w:softHyphen/>
        <w:t>rande fall gäller för upp</w:t>
        <w:softHyphen/>
        <w:t>hovs</w:t>
        <w:softHyphen/>
        <w:t>rätten (jfr bl.a. prop. 1973:15 s. 17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talogskyddet tillkommer framställaren. Med begreppet framställa</w:t>
        <w:softHyphen/>
        <w:t>ren förstås det företag som har föranstaltat om produktens utarbetande. Det vanliga är att produkterna utarbetas inom ett företag och att man inte kan ange någon eller några särskilda personer som framställare. Företaget blir då omedelbart bärare av skyddet. Det är dock inte uteslu</w:t>
        <w:softHyphen/>
        <w:t>tet att en enskild person kan utföra ett sådant arbete som berättigar till skydd, och även inom ett företag kan tänkas att skyddet i första hand tillkommer någon anställd. Rätten att åberopa skyddet torde dock så gott som alltid övergå till företaget på grund av anställning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talogskyddet tillämpas enligt upphovsrättslagen på arbeten vars fram</w:t>
        <w:softHyphen/>
        <w:t>ställa</w:t>
        <w:softHyphen/>
        <w:t>re är svensk medborgare eller svensk juridisk person eller har sin van</w:t>
        <w:softHyphen/>
        <w:t>liga vistelseort i Sverige, liksom på arbeten som först utgivits i Sverige (61 § andra stycket). Enligt interna</w:t>
        <w:softHyphen/>
        <w:t>tionella upphovsrättsförord</w:t>
        <w:softHyphen/>
        <w:t>ningen skall den som är medborgare i ett land som ingår i Europeis</w:t>
        <w:softHyphen/>
        <w:t>ka ekonomiska sam</w:t>
        <w:softHyphen/>
        <w:t>ar</w:t>
        <w:softHyphen/>
        <w:t>bets</w:t>
        <w:softHyphen/>
        <w:t>om</w:t>
        <w:softHyphen/>
        <w:t>rådet (EES) alltid be</w:t>
        <w:softHyphen/>
        <w:t>hand</w:t>
        <w:softHyphen/>
        <w:t>las som om han vore svensk medborgare och en juridisk person från ett EES-land alltid be</w:t>
        <w:softHyphen/>
        <w:t>handlas som en svensk juridisk person (1 § andra stycket i förord</w:t>
        <w:softHyphen/>
        <w:t xml:space="preserve">ningen).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a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intrång i upphovsrätten avseende en sammanställning som är före</w:t>
        <w:softHyphen/>
        <w:t>mål för upphovsrätt kan olika sanktioner kom</w:t>
        <w:softHyphen/>
        <w:t>ma i fråga, nämligen straffansvar (53 §), vitesförbud (53 a §), skadestånd (54 §) och avståen</w:t>
        <w:softHyphen/>
        <w:t>de eller för</w:t>
        <w:softHyphen/>
        <w:t xml:space="preserve">störande av egendom (55 och 56 §§). Samma sanktioner skall tillämpas vid intrång i katalogskyddet (57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lingar av uppgifter och annat material, vilka i direk</w:t>
        <w:softHyphen/>
        <w:t>tivet kallas för "da</w:t>
        <w:softHyphen/>
        <w:t>ta</w:t>
        <w:softHyphen/>
        <w:t>ba</w:t>
        <w:softHyphen/>
        <w:t>ser", har in</w:t>
        <w:softHyphen/>
        <w:t>te ett till</w:t>
        <w:softHyphen/>
        <w:t>räck</w:t>
        <w:softHyphen/>
        <w:t>ligt immaterial</w:t>
        <w:softHyphen/>
        <w:t>rätts</w:t>
        <w:softHyphen/>
        <w:t>ligt skyd</w:t>
        <w:softHyphen/>
        <w:t>d i alla EU:s med</w:t>
        <w:softHyphen/>
        <w:t>lems</w:t>
        <w:softHyphen/>
        <w:t>sta</w:t>
        <w:softHyphen/>
        <w:t>ter och dessutom ski</w:t>
        <w:softHyphen/>
        <w:t>ljer sig skyddet åt från stat till stat. I samt</w:t>
        <w:softHyphen/>
        <w:t>liga stater finns vis</w:t>
        <w:softHyphen/>
        <w:t>serligen ett upp</w:t>
        <w:softHyphen/>
        <w:t>hovs</w:t>
        <w:softHyphen/>
        <w:t>rätt</w:t>
        <w:softHyphen/>
        <w:t>sligt skydd som kan till</w:t>
        <w:softHyphen/>
        <w:t>lämpas på data</w:t>
        <w:softHyphen/>
        <w:t>ba</w:t>
        <w:softHyphen/>
        <w:t>ser - detta följer för övrigt bl.a. av TRIPs-avtalet - men det har ut</w:t>
        <w:softHyphen/>
        <w:t>veck</w:t>
        <w:softHyphen/>
        <w:t>lats olika rätts</w:t>
        <w:softHyphen/>
        <w:t>prax</w:t>
        <w:softHyphen/>
        <w:t>is när det gäller de närma</w:t>
        <w:softHyphen/>
        <w:t>re förut</w:t>
        <w:softHyphen/>
        <w:t>sätt</w:t>
        <w:softHyphen/>
        <w:t>ningarna för att få sådant skydd. I de flesta stater krävs att data</w:t>
        <w:softHyphen/>
        <w:t>ba</w:t>
        <w:softHyphen/>
        <w:t>sen bygger på en in</w:t>
        <w:softHyphen/>
        <w:t>tel</w:t>
        <w:softHyphen/>
        <w:t>lek</w:t>
        <w:softHyphen/>
        <w:t>tuell pres</w:t>
        <w:softHyphen/>
        <w:t>ta</w:t>
        <w:softHyphen/>
        <w:t>tion för att den skall vara upp</w:t>
        <w:softHyphen/>
        <w:t>hovs</w:t>
        <w:softHyphen/>
        <w:t>rätt</w:t>
        <w:softHyphen/>
        <w:t>s-ligt skyd</w:t>
        <w:softHyphen/>
        <w:t>dad, medan det i somliga stater räcker att databasen är resul</w:t>
        <w:softHyphen/>
        <w:t>ta</w:t>
        <w:softHyphen/>
        <w:t>tet av en viss in</w:t>
        <w:softHyphen/>
        <w:t>vestering. Det kan alltså vara lättare att få upp</w:t>
        <w:softHyphen/>
        <w:t>hovs</w:t>
        <w:softHyphen/>
        <w:t>rätt</w:t>
        <w:softHyphen/>
        <w:t>s-ligt skydd i en del stater än vad det är i andra stater. Dess</w:t>
        <w:softHyphen/>
        <w:t>utom finns i de nordiska med</w:t>
        <w:softHyphen/>
        <w:t>lems</w:t>
        <w:softHyphen/>
        <w:t>stater</w:t>
        <w:softHyphen/>
        <w:t>na ett komplet</w:t>
        <w:softHyphen/>
        <w:t>terande, särskilt skydd, näm</w:t>
        <w:softHyphen/>
        <w:t>ligen kata</w:t>
        <w:softHyphen/>
        <w:t>logskyddet, vilket inte finns i de andra sta</w:t>
        <w:softHyphen/>
        <w:t>terna. Dessa olik</w:t>
        <w:softHyphen/>
        <w:t>heter</w:t>
        <w:softHyphen/>
        <w:t xml:space="preserve"> har nega</w:t>
        <w:softHyphen/>
        <w:t>tiva in</w:t>
        <w:softHyphen/>
        <w:t>verk</w:t>
        <w:softHyphen/>
        <w:t>ning</w:t>
        <w:softHyphen/>
        <w:t>ar på den inre mark</w:t>
        <w:softHyphen/>
        <w:t>na</w:t>
        <w:softHyphen/>
        <w:t>dens funk</w:t>
        <w:softHyphen/>
        <w:t>tion och bör unda</w:t>
        <w:softHyphen/>
        <w:t>nröjas. En harmonise</w:t>
        <w:softHyphen/>
        <w:t>ring är särskilt viktig efter</w:t>
        <w:softHyphen/>
        <w:t>som data</w:t>
        <w:softHyphen/>
        <w:t>baser är ett vär</w:t>
        <w:softHyphen/>
        <w:t>de</w:t>
        <w:softHyphen/>
        <w:t>fullt red</w:t>
        <w:softHyphen/>
        <w:t>skap för upprät</w:t>
        <w:softHyphen/>
        <w:t>tandet av en infor</w:t>
        <w:softHyphen/>
        <w:t>ma</w:t>
        <w:softHyphen/>
        <w:t>tions</w:t>
        <w:softHyphen/>
        <w:t>mar</w:t>
        <w:softHyphen/>
        <w:t>knad inom gemen</w:t>
        <w:softHyphen/>
        <w:t xml:space="preserve">skap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mänt sett är tanken att harmoniseringen skall uppnås ge</w:t>
        <w:softHyphen/>
        <w:t>nom att direk</w:t>
        <w:softHyphen/>
        <w:t>ti</w:t>
        <w:softHyphen/>
        <w:t>vet be</w:t>
        <w:softHyphen/>
        <w:t>stämmer förut</w:t>
        <w:softHyphen/>
        <w:t>sättningarna för att data</w:t>
        <w:softHyphen/>
        <w:t>ba</w:t>
        <w:softHyphen/>
        <w:t>ser skall ha upp</w:t>
        <w:softHyphen/>
        <w:t>hovs</w:t>
        <w:softHyphen/>
        <w:t>rätt</w:t>
        <w:softHyphen/>
        <w:t>sligt skydd på så sätt att det skall krävas en intel</w:t>
        <w:softHyphen/>
        <w:t>lek</w:t>
        <w:softHyphen/>
        <w:t>tuell pres</w:t>
        <w:softHyphen/>
        <w:t>ta</w:t>
        <w:softHyphen/>
        <w:t>tion och att det alltså inte skall räcka med en inve</w:t>
        <w:softHyphen/>
        <w:t>ste</w:t>
        <w:softHyphen/>
        <w:t>ring men i geng</w:t>
        <w:softHyphen/>
        <w:t>äld kom</w:t>
        <w:softHyphen/>
        <w:t>plette</w:t>
        <w:softHyphen/>
        <w:t>rar med ett sär</w:t>
        <w:softHyphen/>
        <w:t>skilt im</w:t>
        <w:softHyphen/>
        <w:t>ma</w:t>
        <w:softHyphen/>
        <w:t>te</w:t>
        <w:softHyphen/>
        <w:t>ri</w:t>
        <w:softHyphen/>
        <w:t>al</w:t>
        <w:softHyphen/>
        <w:t>rätts</w:t>
        <w:softHyphen/>
        <w:t>ligt skydd för de data</w:t>
        <w:softHyphen/>
        <w:t>ba</w:t>
        <w:softHyphen/>
        <w:t>ser som inte uppfyller kraven för det upp</w:t>
        <w:softHyphen/>
        <w:t>hovs</w:t>
        <w:softHyphen/>
        <w:t>rätt</w:t>
        <w:softHyphen/>
        <w:t>sliga skyd</w:t>
        <w:softHyphen/>
        <w:t>det. Det sär</w:t>
        <w:softHyphen/>
        <w:t>skilda skyd</w:t>
        <w:softHyphen/>
        <w:t>det byg</w:t>
        <w:softHyphen/>
        <w:t>ger på de principer som bär upp det nor</w:t>
        <w:softHyphen/>
        <w:t>diska kata</w:t>
        <w:softHyphen/>
        <w:t>log</w:t>
        <w:softHyphen/>
        <w:t>skyd</w:t>
        <w:softHyphen/>
        <w:t>det, dvs. ett im</w:t>
        <w:softHyphen/>
        <w:t>ma</w:t>
        <w:softHyphen/>
        <w:t>terial</w:t>
        <w:softHyphen/>
        <w:t>rättsligt skydd för inve</w:t>
        <w:softHyphen/>
        <w:t>ste</w:t>
        <w:softHyphen/>
        <w:t>ring</w:t>
        <w:softHyphen/>
        <w:t>ar med en en</w:t>
        <w:softHyphen/>
        <w:t>sam</w:t>
        <w:softHyphen/>
        <w:t>rätt att under en bestämd tid förfoga över arbetet på visst sätt och med in</w:t>
        <w:softHyphen/>
        <w:t>skränk</w:t>
        <w:softHyphen/>
        <w:t>ningar i de fall sam</w:t>
        <w:softHyphen/>
        <w:t>hälliga intres</w:t>
        <w:softHyphen/>
        <w:t>sen på</w:t>
        <w:softHyphen/>
        <w:t>kallar det. Av di</w:t>
        <w:softHyphen/>
        <w:t>rektivets definition av begreppet databas framgår att harmoniseringen inte gäller för alla databaser utan endast för sådana där de insamlade verken eller uppgifterna är tillgängliga var för sig.  En annan grund</w:t>
        <w:softHyphen/>
        <w:t>tanke med di</w:t>
        <w:softHyphen/>
        <w:t>rektivet är att låta med</w:t>
        <w:softHyphen/>
        <w:t>lems</w:t>
        <w:softHyphen/>
        <w:t>sta</w:t>
        <w:softHyphen/>
        <w:t>ter</w:t>
        <w:softHyphen/>
        <w:t>na själva be</w:t>
        <w:softHyphen/>
        <w:t>stäm</w:t>
        <w:softHyphen/>
        <w:t>ma vilka in</w:t>
        <w:softHyphen/>
        <w:t>skränkningar som skall göras i rättig</w:t>
        <w:softHyphen/>
        <w:t>heter</w:t>
        <w:softHyphen/>
        <w:t>na utom i vissa för gemen</w:t>
        <w:softHyphen/>
        <w:t>ska</w:t>
        <w:softHyphen/>
        <w:t>pen be</w:t>
        <w:softHyphen/>
        <w:t>tydel</w:t>
        <w:softHyphen/>
        <w:t>sefulla av</w:t>
        <w:softHyphen/>
        <w:t>seen</w:t>
        <w:softHyphen/>
        <w:t>den. Ytterligare en grund</w:t>
        <w:softHyphen/>
        <w:t>sats för direkti</w:t>
        <w:softHyphen/>
        <w:t>vet är att det immaterialrättsliga skyddet inte skall vara beroende av i vilken teknisk form databasen för</w:t>
        <w:softHyphen/>
        <w:t>e</w:t>
        <w:softHyphen/>
        <w:t>lig</w:t>
        <w:softHyphen/>
        <w:t>ger och att således t.ex. en vanlig tele</w:t>
        <w:softHyphen/>
        <w:t>fonkata</w:t>
        <w:softHyphen/>
        <w:t>log skall skyd</w:t>
        <w:softHyphen/>
        <w:t>das enligt precis sam</w:t>
        <w:softHyphen/>
        <w:t>ma prin</w:t>
        <w:softHyphen/>
        <w:t>ciper som en databas i digital form. Direktivet har utformats så att det skall ge ett tillräckligt rättsligt skydd för databaser i digital form. Samlingar i andra for</w:t>
        <w:softHyphen/>
        <w:t>mer har dock inte ansetts böra ha ett säm</w:t>
        <w:softHyphen/>
        <w:t>re skydd. Det är bara om det finns tungt vä</w:t>
        <w:softHyphen/>
        <w:t>gan</w:t>
        <w:softHyphen/>
        <w:t>de skäl för det som tekni</w:t>
        <w:softHyphen/>
        <w:t>ken har fått be</w:t>
        <w:softHyphen/>
        <w:t>stäm</w:t>
        <w:softHyphen/>
        <w:t>ma hur regler</w:t>
        <w:softHyphen/>
        <w:t>na ut</w:t>
        <w:softHyphen/>
        <w:t xml:space="preserve">form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närmare motiven för direktivets bestämmelser framgår av dess inledande avsni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rektivet är uppdelat i fyra kapitel. I kapitel 1 finns allmänna be</w:t>
        <w:softHyphen/>
        <w:t>stämmelser om direktivets tillämpningsområde. Där anges att direk</w:t>
        <w:softHyphen/>
        <w:t>ti</w:t>
        <w:softHyphen/>
        <w:t>vet gäller för alla slags databaser, dvs. oberoende av i vilken teknisk form databa</w:t>
        <w:softHyphen/>
        <w:t>sen finns, i digital eller i annan form (arti</w:t>
        <w:softHyphen/>
        <w:t>kel 1.1). I kapitlet finns även en definition av be</w:t>
        <w:softHyphen/>
        <w:t>grep</w:t>
        <w:softHyphen/>
        <w:t>pet da</w:t>
        <w:softHyphen/>
        <w:t>ta</w:t>
        <w:softHyphen/>
        <w:t>bas med innebörd att där</w:t>
        <w:softHyphen/>
        <w:t xml:space="preserve">med avses en systematisk </w:t>
        <w:softHyphen/>
        <w:t>samling av verk, data eller annat mate</w:t>
        <w:softHyphen/>
        <w:t>ri</w:t>
        <w:softHyphen/>
        <w:t>al där de olika delarna är tillgängliga var för sig (artikel 1.2), lik</w:t>
        <w:softHyphen/>
        <w:t>som en erinran om att skyd</w:t>
        <w:softHyphen/>
        <w:t>det inte gäller för datorprogram (arti</w:t>
        <w:softHyphen/>
        <w:t>kel 1.3) och inte påverkar till</w:t>
        <w:softHyphen/>
        <w:t>lämpningen av andra direktiv på området (artikel 2). I kapitel 2 behand</w:t>
        <w:softHyphen/>
        <w:t>las upphovsrättens föremål (artikel 3), vem rätten tillkommer (artikel 4), rättens innehåll (artikel 5) och inskränkningar i rätten (artiklarna 6 och 5 c andra meningen). Till kapitel 3 har förts de nya reglerna om en särskild sorts imma</w:t>
        <w:softHyphen/>
        <w:t>teri</w:t>
        <w:softHyphen/>
        <w:t>alrätt, en rätt av sitt eget slag. I kapitlet finns be</w:t>
        <w:softHyphen/>
        <w:t>stämmelser om rättens föremål och inne</w:t>
        <w:softHyphen/>
        <w:t>håll (artiklarna 7 och 8.1), inskränk</w:t>
        <w:softHyphen/>
        <w:t>ningar i rätten (arti</w:t>
        <w:softHyphen/>
        <w:t>klarna 9 samt 7.2 b andra mening</w:t>
        <w:softHyphen/>
        <w:t>en, 8.2 och 8.3), rättens giltighetstid (arti</w:t>
        <w:softHyphen/>
        <w:t>kel 10) och om vem rätten tillkom</w:t>
        <w:softHyphen/>
        <w:t>mer (artikel 11). I sista kapitlet upptas bestäm</w:t>
        <w:softHyphen/>
        <w:t>melser som är gemen</w:t>
        <w:softHyphen/>
        <w:t>samma för upphovs</w:t>
        <w:softHyphen/>
        <w:t>rätten och den särskilda rätten, näm</w:t>
        <w:softHyphen/>
        <w:t>ligen om sanktioner (artikel 12), fortsatt tillämpning av andra bestämmelser (artikel 13), till</w:t>
        <w:softHyphen/>
        <w:t>ämpning i tiden (artikel 14</w:t>
        <w:softHyphen/>
        <w:t>) och om in</w:t>
        <w:softHyphen/>
        <w:t>dispositivitet av vissa be</w:t>
        <w:softHyphen/>
        <w:t>stämmel</w:t>
        <w:softHyphen/>
        <w:t>ser (artikel 15) samt slutbestäm</w:t>
        <w:softHyphen/>
        <w:t>melser (artiklar</w:t>
        <w:softHyphen/>
        <w:t>na 16 och 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pphovsrättens före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yddsföremålet är i direktivet angivet så att data</w:t>
        <w:softHyphen/>
        <w:t>ba</w:t>
        <w:softHyphen/>
        <w:t>ser som ge</w:t>
        <w:softHyphen/>
        <w:t>nom det sätt på vilket in</w:t>
        <w:softHyphen/>
        <w:t>nehål</w:t>
        <w:softHyphen/>
        <w:t>let valts ut eller ar</w:t>
        <w:softHyphen/>
        <w:t>ran</w:t>
        <w:softHyphen/>
        <w:t>ge</w:t>
        <w:softHyphen/>
        <w:t>rats utgör intel</w:t>
        <w:softHyphen/>
        <w:t>lek</w:t>
        <w:softHyphen/>
        <w:t>tu</w:t>
        <w:softHyphen/>
        <w:t>el</w:t>
        <w:softHyphen/>
        <w:t xml:space="preserve">la verk skall </w:t>
        <w:softHyphen/>
        <w:t>åtn</w:t>
        <w:softHyphen/>
        <w:t>juta skydd som såda</w:t>
        <w:softHyphen/>
        <w:t>na och inga andra krite</w:t>
        <w:softHyphen/>
        <w:t>rier får tilläm</w:t>
        <w:softHyphen/>
        <w:t>pas (arti</w:t>
        <w:softHyphen/>
        <w:t>kel 3.1). Det innebär att data</w:t>
        <w:softHyphen/>
        <w:t>ba</w:t>
        <w:softHyphen/>
        <w:t>sen skall bygga på in</w:t>
        <w:softHyphen/>
        <w:t>tellek</w:t>
        <w:softHyphen/>
        <w:t>tuell pres</w:t>
        <w:softHyphen/>
        <w:t>ta</w:t>
        <w:softHyphen/>
        <w:t>tion för att den skall vara upp</w:t>
        <w:softHyphen/>
        <w:t>hovs</w:t>
        <w:softHyphen/>
        <w:t>rätt</w:t>
        <w:softHyphen/>
        <w:t>sligt skyd</w:t>
        <w:softHyphen/>
        <w:t>dad och att det t.ex. inte räcker att databasen är resul</w:t>
        <w:softHyphen/>
        <w:t>ta</w:t>
        <w:softHyphen/>
        <w:t>tet av en viss in</w:t>
        <w:softHyphen/>
        <w:t>veste</w:t>
        <w:softHyphen/>
        <w:t>ring. Ge</w:t>
        <w:softHyphen/>
        <w:t>nom denna beskrivning av skydds</w:t>
        <w:softHyphen/>
        <w:t>föremå</w:t>
        <w:softHyphen/>
        <w:t xml:space="preserve">let kommer samma </w:t>
        <w:softHyphen/>
        <w:t>för</w:t>
        <w:softHyphen/>
        <w:t>ut</w:t>
        <w:softHyphen/>
        <w:t>sätt</w:t>
        <w:softHyphen/>
        <w:t>ning</w:t>
        <w:softHyphen/>
        <w:t>ar</w:t>
        <w:softHyphen/>
        <w:t xml:space="preserve"> </w:t>
        <w:softHyphen/>
        <w:t>för upphovsrättsligt skydd att gälla inom hela gemenskapen. Det upp</w:t>
        <w:softHyphen/>
        <w:t>hovs</w:t>
        <w:softHyphen/>
        <w:t>rätt</w:t>
        <w:softHyphen/>
        <w:t>sli</w:t>
        <w:softHyphen/>
        <w:t>ga skyd</w:t>
        <w:softHyphen/>
        <w:t>det om</w:t>
        <w:softHyphen/>
        <w:t>fat</w:t>
        <w:softHyphen/>
        <w:t>tar inte databasens in</w:t>
        <w:softHyphen/>
        <w:t>nehåll och inskrän</w:t>
        <w:softHyphen/>
        <w:t>ker inte upp</w:t>
        <w:softHyphen/>
        <w:t>hovs</w:t>
        <w:softHyphen/>
        <w:t>rätten till in</w:t>
        <w:softHyphen/>
        <w:t>ne</w:t>
        <w:softHyphen/>
        <w:t>hål</w:t>
        <w:softHyphen/>
        <w:t>let (artikel 3.2). Skyddet avser databa</w:t>
        <w:softHyphen/>
        <w:t>sens struktur (punkten 15 i inledningen till direktivet). Detta överens</w:t>
        <w:softHyphen/>
        <w:t>stämmer med vad som redan gäller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em upphovsrätten tillko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hovsman</w:t>
        <w:softHyphen/>
        <w:t>nen till en databas skall vara den fysiska person eller grupp av fysiska personer som har skapat databasen (artikel 4.1). Om en medlemsstats lagstiftning godtar gemensamma verk, skall den person som anses vara upphovsman inneha de ekono</w:t>
        <w:softHyphen/>
        <w:t>miska rättigheterna (artikel 4.2). Om en grupp fysiska personer gemen</w:t>
        <w:softHyphen/>
        <w:t>samt skapat en databas, skall dessa personer gemensamt inneha ensamrätterna (artikel 4.3). Direktivet ger här uttryck för all</w:t>
        <w:softHyphen/>
        <w:t>mänt veder</w:t>
        <w:softHyphen/>
        <w:t>tagna upphovsrättsliga principer, vilka också den svenska upphovsrättslagen bygger p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sstaterna bestämmer själva vad som skall gälla för upphovs</w:t>
        <w:softHyphen/>
        <w:t>rätten i anställningsförhållanden (se punkten 29 i inled</w:t>
        <w:softHyphen/>
        <w:t>ningen till direkti</w:t>
        <w:softHyphen/>
        <w:t>vet). Det finns inget som hindrar be</w:t>
        <w:softHyphen/>
        <w:t>stäm</w:t>
        <w:softHyphen/>
        <w:t>mel</w:t>
        <w:softHyphen/>
        <w:t>ser om att samman</w:t>
        <w:softHyphen/>
        <w:t>ställ</w:t>
        <w:softHyphen/>
        <w:t>ningar som skapas av en arbets</w:t>
        <w:softHyphen/>
        <w:t>tagare som ett led i hans arbetsuppgifter skall övergå till ar</w:t>
        <w:softHyphen/>
        <w:t>bets</w:t>
        <w:softHyphen/>
        <w:t>giva</w:t>
        <w:softHyphen/>
        <w:t>ren såvida inte något annat har avtalats. Från ge</w:t>
        <w:softHyphen/>
        <w:t>men</w:t>
        <w:softHyphen/>
        <w:t>skapens sida har man emellertid inte ansett att det finns till</w:t>
        <w:softHyphen/>
        <w:t>räck</w:t>
        <w:softHyphen/>
        <w:t>liga skäl att före</w:t>
        <w:softHyphen/>
        <w:t>skriva en sådan presum</w:t>
        <w:softHyphen/>
        <w:t>tions</w:t>
        <w:softHyphen/>
        <w:t>regel för databaser, till skillnad från vad som är fallet med datorprogram där en särskild regle</w:t>
        <w:softHyphen/>
        <w:t>ring an</w:t>
        <w:softHyphen/>
        <w:t>setts vara nödvändig (jfr arti</w:t>
        <w:softHyphen/>
        <w:t>kel 2.3 i rådets di</w:t>
        <w:softHyphen/>
        <w:t>rek</w:t>
        <w:softHyphen/>
        <w:t>tiv 91/250/EEG om rättsligt skydd för da</w:t>
        <w:softHyphen/>
        <w:t>tor</w:t>
        <w:softHyphen/>
        <w:t>pro</w:t>
        <w:softHyphen/>
        <w:t>gram, i det följande "datorprogramdirek</w:t>
        <w:softHyphen/>
        <w:t>ti</w:t>
        <w:softHyphen/>
        <w:t xml:space="preserve">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fogande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om förfoganderätten har inte utformats på ett lika generellt sätt som motsvarande regler i den svenska upphovsrätts</w:t>
        <w:softHyphen/>
        <w:t>la</w:t>
        <w:softHyphen/>
        <w:t>gen. Enligt direktivet skall upphovsmannen ha ensamrätt till en rad olika för</w:t>
        <w:softHyphen/>
        <w:t>foganden, bl.a. varaktig eller tillfällig fram</w:t>
        <w:softHyphen/>
        <w:t>ställning av exem</w:t>
        <w:softHyphen/>
        <w:t>plar på vilket sätt och i vilken form som helst, be</w:t>
        <w:softHyphen/>
        <w:t>arbet</w:t>
        <w:softHyphen/>
        <w:t>ning eller annan ändring, alla former av sprid</w:t>
        <w:softHyphen/>
        <w:t>ning till all</w:t>
        <w:softHyphen/>
        <w:t>män</w:t>
        <w:softHyphen/>
        <w:t>heten, of</w:t>
        <w:softHyphen/>
        <w:t>fent</w:t>
        <w:softHyphen/>
        <w:t>ligt fram</w:t>
        <w:softHyphen/>
        <w:t>föran</w:t>
        <w:softHyphen/>
        <w:t>de och förmedling (se vidare arti</w:t>
        <w:softHyphen/>
        <w:t>kel 5). Det kan konstateras att samtliga i direktivet uppräknade ensam</w:t>
        <w:softHyphen/>
        <w:t>rät</w:t>
        <w:softHyphen/>
        <w:t>ter täcks av den rätt att för</w:t>
        <w:softHyphen/>
        <w:t>foga över verket genom att fram</w:t>
        <w:softHyphen/>
        <w:t>ställa ex</w:t>
        <w:softHyphen/>
        <w:t>emplar av det och genom att göra det tillgängligt för allmänheten som enligt den svenska upphovsrättslagen tillkommer upp</w:t>
        <w:softHyphen/>
        <w:t>hovs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skränkningar i upphov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nyss har påpekats är en av grund</w:t>
        <w:softHyphen/>
        <w:t>tankarna med di</w:t>
        <w:softHyphen/>
        <w:t>rekti</w:t>
        <w:softHyphen/>
        <w:t>vet att med</w:t>
        <w:softHyphen/>
        <w:t>lems</w:t>
        <w:softHyphen/>
        <w:t>sta</w:t>
        <w:softHyphen/>
        <w:t>ter</w:t>
        <w:softHyphen/>
        <w:t>na själva skall be</w:t>
        <w:softHyphen/>
        <w:t>stäm</w:t>
        <w:softHyphen/>
        <w:t>ma vilka in</w:t>
        <w:softHyphen/>
        <w:t>skrän</w:t>
        <w:softHyphen/>
        <w:t>kningar som skall göras i rättig</w:t>
        <w:softHyphen/>
        <w:t>heter</w:t>
        <w:softHyphen/>
        <w:t>na utom i vissa för gemenska</w:t>
        <w:softHyphen/>
        <w:t>pen be</w:t>
        <w:softHyphen/>
        <w:t>tydel</w:t>
        <w:softHyphen/>
        <w:t>sefulla av</w:t>
        <w:softHyphen/>
        <w:t>seen</w:t>
        <w:softHyphen/>
        <w:t>den. Utgångspunkten är att staterna får avgöra vilka inskränkningar som skall finnas i enlighet med vad som tradi</w:t>
        <w:softHyphen/>
        <w:t>tio</w:t>
        <w:softHyphen/>
        <w:t>nellt gäller hos dem (jfr artikel 6.2 d). Vissa in</w:t>
        <w:softHyphen/>
        <w:t>skränk</w:t>
        <w:softHyphen/>
        <w:t>ning</w:t>
        <w:softHyphen/>
        <w:t>ar måste dock gälla medan vissa andra inskränk</w:t>
        <w:softHyphen/>
        <w:t>ning</w:t>
        <w:softHyphen/>
        <w:t>ar inte får gälla. Som en allmän tolk</w:t>
        <w:softHyphen/>
        <w:t>ningsprin</w:t>
        <w:softHyphen/>
        <w:t>cip råder att direktivets regle</w:t>
        <w:softHyphen/>
        <w:t>ring här</w:t>
        <w:softHyphen/>
        <w:t>vidlag inte får leda till en tillämp</w:t>
        <w:softHyphen/>
        <w:t>ning som oskäligt in</w:t>
        <w:softHyphen/>
        <w:t>kräktar på upphovs</w:t>
        <w:softHyphen/>
        <w:t>man</w:t>
        <w:softHyphen/>
        <w:t>nens legiti</w:t>
        <w:softHyphen/>
        <w:t>ma intressen eller som hindrar en nor</w:t>
        <w:softHyphen/>
        <w:t>mal använd</w:t>
        <w:softHyphen/>
        <w:t>ning av databa</w:t>
        <w:softHyphen/>
        <w:t>sen (artikel 6.3). De begräns</w:t>
        <w:softHyphen/>
        <w:t>ningar i upp</w:t>
        <w:softHyphen/>
        <w:t>hovs</w:t>
        <w:softHyphen/>
        <w:t>rätten som kan följa av annan lag</w:t>
        <w:softHyphen/>
        <w:t>stift</w:t>
        <w:softHyphen/>
        <w:t>ning skall alltid tilläm</w:t>
        <w:softHyphen/>
        <w:t>pas, t.ex. kon</w:t>
        <w:softHyphen/>
        <w:t>kur</w:t>
        <w:softHyphen/>
        <w:t>renslag</w:t>
        <w:softHyphen/>
        <w:t>stift</w:t>
        <w:softHyphen/>
        <w:t>ning</w:t>
        <w:softHyphen/>
        <w:t>en och bestämmelser om tillhan</w:t>
        <w:softHyphen/>
        <w:t>dahållande av all</w:t>
        <w:softHyphen/>
        <w:t>männa hand</w:t>
        <w:softHyphen/>
        <w:t xml:space="preserve">lingar (se vidare artikel 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lka inskränkningar som enligt direktivet måste gälla följer av be</w:t>
        <w:softHyphen/>
        <w:t>stäm</w:t>
        <w:softHyphen/>
        <w:t>mel</w:t>
        <w:softHyphen/>
        <w:t>ser</w:t>
        <w:softHyphen/>
        <w:t>na i arti</w:t>
        <w:softHyphen/>
        <w:t>klar</w:t>
        <w:softHyphen/>
        <w:t>na 6.1 och 5 c andra meningen. En</w:t>
        <w:softHyphen/>
        <w:t>ligt artikel 6.1 får den be</w:t>
        <w:softHyphen/>
        <w:t>hörige använ</w:t>
        <w:softHyphen/>
        <w:t>da</w:t>
        <w:softHyphen/>
        <w:t>ren av en databas alltid vidta sådana för</w:t>
        <w:softHyphen/>
        <w:t>fogan</w:t>
        <w:softHyphen/>
        <w:t>den som är nöd</w:t>
        <w:softHyphen/>
        <w:t>vän</w:t>
        <w:softHyphen/>
        <w:t>diga för till</w:t>
        <w:softHyphen/>
        <w:t>gång till inne</w:t>
        <w:softHyphen/>
        <w:t>hållet i data</w:t>
        <w:softHyphen/>
        <w:t>ba</w:t>
        <w:softHyphen/>
        <w:t>sen eller för ett normalt utnyttjande av den; om han har till</w:t>
        <w:softHyphen/>
        <w:t>stånd att använda enbart en del av da</w:t>
        <w:softHyphen/>
        <w:t>tabasen, gäller detta endast denna del. Ett avtal som strider mot be</w:t>
        <w:softHyphen/>
        <w:t>stäm</w:t>
        <w:softHyphen/>
        <w:t>mel</w:t>
        <w:softHyphen/>
        <w:t>serna är ogil</w:t>
        <w:softHyphen/>
        <w:t>tigt (artikel 15). Vid</w:t>
        <w:softHyphen/>
        <w:t>are skall enligt artikel 5 c andra me</w:t>
        <w:softHyphen/>
        <w:t>ning</w:t>
        <w:softHyphen/>
        <w:t>en gälla att när ett exem</w:t>
        <w:softHyphen/>
        <w:t>plar av en databas första gången inom ge</w:t>
        <w:softHyphen/>
        <w:t>menska</w:t>
        <w:softHyphen/>
        <w:t>pen har förts i handeln med upphovsmannens samtycke, så upphör hans rätt att bestämma över den vidare spridningen av ex</w:t>
        <w:softHyphen/>
        <w:t>emplaret. Det in</w:t>
        <w:softHyphen/>
        <w:t>nebär att upp</w:t>
        <w:softHyphen/>
        <w:t>hovs</w:t>
        <w:softHyphen/>
        <w:t>man</w:t>
        <w:softHyphen/>
        <w:t>nen inte kan åbe</w:t>
        <w:softHyphen/>
        <w:t>ro</w:t>
        <w:softHyphen/>
        <w:t>pa den sprid-nings</w:t>
        <w:softHyphen/>
        <w:t>rätt som direktivet ger honom för att hin</w:t>
        <w:softHyphen/>
        <w:t>dra att varor som han sålt i en viss medlemsstat im</w:t>
        <w:softHyphen/>
        <w:t>por</w:t>
        <w:softHyphen/>
        <w:t>teras och säljs vid</w:t>
        <w:softHyphen/>
        <w:t>are i en annan med</w:t>
        <w:softHyphen/>
        <w:t>lems</w:t>
        <w:softHyphen/>
        <w:t>stat och att spridningsrätten alltså inte möjliggör en upp</w:t>
        <w:softHyphen/>
        <w:t>del</w:t>
        <w:softHyphen/>
        <w:t>ning av mark</w:t>
        <w:softHyphen/>
        <w:t>na</w:t>
        <w:softHyphen/>
        <w:t>den i ge</w:t>
        <w:softHyphen/>
        <w:t>men</w:t>
        <w:softHyphen/>
        <w:t>skapen. Avsikten med in</w:t>
        <w:softHyphen/>
        <w:t>skrä</w:t>
        <w:softHyphen/>
        <w:t>nkningen är att klargöra att direktivets sprid</w:t>
        <w:softHyphen/>
        <w:t>ni</w:t>
        <w:softHyphen/>
        <w:t>ngs</w:t>
        <w:softHyphen/>
        <w:t>rätt av</w:t>
        <w:softHyphen/>
        <w:t>seen</w:t>
        <w:softHyphen/>
        <w:t>de ex</w:t>
        <w:softHyphen/>
        <w:t>em</w:t>
        <w:softHyphen/>
        <w:t>plar av data</w:t>
        <w:softHyphen/>
        <w:t>ba</w:t>
        <w:softHyphen/>
        <w:t>sen inte kan an</w:t>
        <w:softHyphen/>
        <w:t>vän</w:t>
        <w:softHyphen/>
        <w:t>das för att hin</w:t>
        <w:softHyphen/>
        <w:t>dra fri rörlig</w:t>
        <w:softHyphen/>
        <w:t>het för sådana varor inom ge</w:t>
        <w:softHyphen/>
        <w:t>men</w:t>
        <w:softHyphen/>
        <w:t>ska</w:t>
        <w:softHyphen/>
        <w:t>pen och att således un</w:t>
        <w:softHyphen/>
        <w:t>dan</w:t>
        <w:softHyphen/>
        <w:t>taget för immateri</w:t>
        <w:softHyphen/>
        <w:t>alrätt, vilket enligt artikel 36 i Romfördraget gäller i prin</w:t>
        <w:softHyphen/>
        <w:t>cipen om fri rör</w:t>
        <w:softHyphen/>
        <w:t>lig</w:t>
        <w:softHyphen/>
        <w:t>het, inte är till</w:t>
        <w:softHyphen/>
        <w:t>äm</w:t>
        <w:softHyphen/>
        <w:t xml:space="preserve">pligt i detta f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lka inskränkningar som enligt direktivet inte får gälla fram</w:t>
        <w:softHyphen/>
        <w:t>går av ut</w:t>
        <w:softHyphen/>
        <w:t>form</w:t>
        <w:softHyphen/>
        <w:t>ning</w:t>
        <w:softHyphen/>
        <w:t>en av arti</w:t>
        <w:softHyphen/>
        <w:t>kel 6.2 a och b. I dessa bestämmel</w:t>
        <w:softHyphen/>
        <w:t>ser sägs att med</w:t>
        <w:softHyphen/>
        <w:t>lems</w:t>
        <w:softHyphen/>
        <w:t>sta</w:t>
        <w:softHyphen/>
        <w:t>ter</w:t>
        <w:softHyphen/>
        <w:t>na har rätt att be</w:t>
        <w:softHyphen/>
        <w:t>stäm</w:t>
        <w:softHyphen/>
        <w:t>ma in</w:t>
        <w:softHyphen/>
        <w:t>skränk</w:t>
        <w:softHyphen/>
        <w:t>ning</w:t>
        <w:softHyphen/>
        <w:t>ar i upp</w:t>
        <w:softHyphen/>
        <w:t>hovs</w:t>
        <w:softHyphen/>
        <w:t>rätten dels för fram</w:t>
        <w:softHyphen/>
        <w:t>ställ</w:t>
        <w:softHyphen/>
        <w:t>ning av ex</w:t>
        <w:softHyphen/>
        <w:t>emplar för en</w:t>
        <w:softHyphen/>
        <w:t>skilt bruk men då bara när det gäller icke-elek</w:t>
        <w:softHyphen/>
        <w:t>troniska data</w:t>
        <w:softHyphen/>
        <w:t>baser, dels för använd</w:t>
        <w:softHyphen/>
        <w:t>ning för un</w:t>
        <w:softHyphen/>
        <w:t>der</w:t>
        <w:softHyphen/>
        <w:t>vis</w:t>
        <w:softHyphen/>
        <w:t>nings</w:t>
        <w:softHyphen/>
        <w:t>ända</w:t>
        <w:softHyphen/>
        <w:t>mål eller veten</w:t>
        <w:softHyphen/>
        <w:t>ska</w:t>
        <w:softHyphen/>
        <w:t>plig forsk</w:t>
        <w:softHyphen/>
        <w:t>ning men då bara för icke-kom</w:t>
        <w:softHyphen/>
        <w:t>mer</w:t>
        <w:softHyphen/>
        <w:t>siella syften. Be</w:t>
        <w:softHyphen/>
        <w:t>stäm</w:t>
        <w:softHyphen/>
        <w:t>mel</w:t>
        <w:softHyphen/>
        <w:t>serna med</w:t>
        <w:softHyphen/>
        <w:t>för dels att in</w:t>
        <w:softHyphen/>
        <w:t>skränk</w:t>
        <w:softHyphen/>
        <w:t>ning för fram</w:t>
        <w:softHyphen/>
        <w:t>ställ</w:t>
        <w:softHyphen/>
        <w:t>ning av exem</w:t>
        <w:softHyphen/>
        <w:t>plar för en</w:t>
        <w:softHyphen/>
        <w:t>skilt bruk inte får gälla om data</w:t>
        <w:softHyphen/>
        <w:t>basen är i elektronisk form, dels att in</w:t>
        <w:softHyphen/>
        <w:t>skränk</w:t>
        <w:softHyphen/>
        <w:t>ning</w:t>
        <w:softHyphen/>
        <w:t xml:space="preserve"> för un</w:t>
        <w:softHyphen/>
        <w:t>der</w:t>
        <w:softHyphen/>
        <w:t>vis</w:t>
        <w:softHyphen/>
        <w:t>ning och forsk</w:t>
        <w:softHyphen/>
        <w:t>ning i princip inte får gälla om an</w:t>
        <w:softHyphen/>
        <w:t>vändningen sker kommersie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anledning av bl.a. Hovrättens för Nedre Norrland synpunkter på innebörden av direktivets reglering om kopiering för privat bruk bör redan här framhållas att direktivets ordalydelse visserligen är oklar men att de diskussioner som förekom vid utarbetandet av direktivet klart visar att avsikten var att regeln skulle omfatta endast digitala kopior på grundval av en återgivning av verket i digital form, dvs. den för rättig</w:t>
        <w:softHyphen/>
        <w:t>hetshavaren många gånger farliga, snabba och exakta kopieringen. Denna tolkning, som gjordes i promemorian, har godtagits av det helt övervägande antalet remissinstanser, däribland företrädare för rättig</w:t>
        <w:softHyphen/>
        <w:t>hetshavare och industri. Med tanke på att tolkningen dock ifrågasatts av hovrätten togs saken särskilt upp vid en av de nordiska tjänstemanna</w:t>
        <w:softHyphen/>
        <w:t>överläggningarna. Vid mötet diskuterades frågan ingående, och tjänste</w:t>
        <w:softHyphen/>
        <w:t>männen stannade vid att direktivet måste tolkas så att artikeln bara träffar kopior i digital form av databaser i digital form. Mot denna bakgrund finner regeringen inte anledning till någon annan tolkning utan gör bedömningen att be</w:t>
        <w:softHyphen/>
        <w:t>stäm</w:t>
        <w:softHyphen/>
        <w:t>mel</w:t>
        <w:softHyphen/>
        <w:t>sen bör förstås så att upp</w:t>
        <w:softHyphen/>
        <w:t>hovs</w:t>
        <w:softHyphen/>
        <w:t>rätten skall omfatta fram</w:t>
        <w:softHyphen/>
        <w:t>ställning för enskilt bruk av exempla</w:t>
        <w:softHyphen/>
        <w:t>r i digi</w:t>
        <w:softHyphen/>
        <w:t>tal form av databa</w:t>
        <w:softHyphen/>
        <w:t>ser i digital form men inte fram</w:t>
        <w:softHyphen/>
        <w:t>ställ</w:t>
        <w:softHyphen/>
        <w:t>ning för enskilt bruk av ex</w:t>
        <w:softHyphen/>
        <w:t xml:space="preserve">emplar i annan form av databaser i digital form. </w:t>
        <w:tab/>
        <w:t>Direkti</w:t>
        <w:softHyphen/>
        <w:t>vets enda regle</w:t>
        <w:softHyphen/>
        <w:t>ring som är direkt inriktad på en viss teknik, nämligen den digita</w:t>
        <w:softHyphen/>
        <w:t>la tekniken, är just bestämmelsen om att in</w:t>
        <w:softHyphen/>
        <w:t>skränkning inte får göras för framställning för enskilt bruk av ex</w:t>
        <w:softHyphen/>
        <w:t>em</w:t>
        <w:softHyphen/>
        <w:t>plar i digi</w:t>
        <w:softHyphen/>
        <w:t xml:space="preserve">tal form av </w:t>
        <w:softHyphen/>
        <w:t>databaser i digital form. När di</w:t>
        <w:softHyphen/>
        <w:t>rek</w:t>
        <w:softHyphen/>
        <w:t>ti</w:t>
        <w:softHyphen/>
        <w:t>vet an</w:t>
        <w:softHyphen/>
        <w:t>togs ut</w:t>
        <w:softHyphen/>
        <w:t>tala</w:t>
        <w:softHyphen/>
        <w:t>de Sverige att det inte fanns tillräck</w:t>
        <w:softHyphen/>
        <w:t>liga skäl för en sådan särreg</w:t>
        <w:softHyphen/>
        <w:t>lering av tekniken och att Sverige hell</w:t>
        <w:softHyphen/>
        <w:t>re hade sett att direk</w:t>
        <w:softHyphen/>
        <w:t>ti</w:t>
        <w:softHyphen/>
        <w:t>vet i detta av</w:t>
        <w:softHyphen/>
        <w:t>seen</w:t>
        <w:softHyphen/>
        <w:t>de hade fått en min</w:t>
        <w:softHyphen/>
        <w:t>dre re</w:t>
        <w:softHyphen/>
        <w:t>striktiv inställ</w:t>
        <w:softHyphen/>
        <w:t>ning. Den stora majoriteten av medlemsstaterna hade dock en annan uppfattning som blev be</w:t>
        <w:softHyphen/>
        <w:t xml:space="preserve">stämmande för direktivets utform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en av sitt eget 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lerna om den särskilda immaterialrätt som skall komplettera de har</w:t>
        <w:softHyphen/>
        <w:t>mo</w:t>
        <w:softHyphen/>
        <w:t>ni</w:t>
        <w:softHyphen/>
        <w:t>se</w:t>
        <w:softHyphen/>
        <w:t>rade förutsättningarna för upphovsrättsligt skydd har fö</w:t>
        <w:softHyphen/>
        <w:t>ljan</w:t>
        <w:softHyphen/>
        <w:t>de in</w:t>
        <w:softHyphen/>
        <w:t>nebö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skyddsföremål har angivits databaser som är resultatet av en väsentlig investering (arti</w:t>
        <w:softHyphen/>
        <w:t>kel 7.1). Data</w:t>
        <w:softHyphen/>
        <w:t>baser som inte repre</w:t>
        <w:softHyphen/>
        <w:t>senterar en väsentlig in</w:t>
        <w:softHyphen/>
        <w:t>vestering kan däremot inte göra an</w:t>
        <w:softHyphen/>
        <w:t>språk på skydd. Skyd</w:t>
        <w:softHyphen/>
        <w:t>dets in</w:t>
        <w:softHyphen/>
        <w:t>nehåll består i att utdrag eller återanvändning av hela eller en vä</w:t>
        <w:softHyphen/>
        <w:t>sent</w:t>
        <w:softHyphen/>
        <w:t>lig del av databa</w:t>
        <w:softHyphen/>
        <w:t>sens innehåll inte får ske utan fram</w:t>
        <w:softHyphen/>
        <w:t>ställarens samtycke (artiklarna 7.1 och 8.1). Rätten ger således inte något skydd för de särskilda verk, uppgifter eller annat material som har sam</w:t>
        <w:softHyphen/>
        <w:t>lats i databa</w:t>
        <w:softHyphen/>
        <w:t>sen. Dessa får återanvändas av and</w:t>
        <w:softHyphen/>
        <w:t>ra utan hinder av rätten av sitt eget slag. Det är endast databasen som sådan som är skyddad, med andra ord hela eller en vä</w:t>
        <w:softHyphen/>
        <w:t>sent</w:t>
        <w:softHyphen/>
        <w:t>lig del av innehållet i databa</w:t>
        <w:softHyphen/>
        <w:t>sen. Åter</w:t>
        <w:softHyphen/>
        <w:t>kom</w:t>
        <w:softHyphen/>
        <w:t>man</w:t>
        <w:softHyphen/>
        <w:t>de och syste</w:t>
        <w:softHyphen/>
        <w:t>mati</w:t>
        <w:softHyphen/>
        <w:t>skt förfogan</w:t>
        <w:softHyphen/>
        <w:t>de över i och för sig ovä</w:t>
        <w:softHyphen/>
        <w:t>sentliga delar kan emel</w:t>
        <w:softHyphen/>
        <w:t>lertid sam</w:t>
        <w:softHyphen/>
        <w:t>mantaget anses utgö</w:t>
        <w:softHyphen/>
        <w:t>ra otillåtet förfogande över hela eller en väsentlig del av data</w:t>
        <w:softHyphen/>
        <w:t>ba</w:t>
        <w:softHyphen/>
        <w:t>sen (arti</w:t>
        <w:softHyphen/>
        <w:t>kel 7.5). Är databasen eller en del av den före</w:t>
        <w:softHyphen/>
        <w:t>mål för upp</w:t>
        <w:softHyphen/>
        <w:t>hovs</w:t>
        <w:softHyphen/>
        <w:t xml:space="preserve">rätt, får den också göras gällande (se vidare artikel 7.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den utdrag och återanvändning har inte någon all</w:t>
        <w:softHyphen/>
        <w:t>mänt ve</w:t>
        <w:softHyphen/>
        <w:t>der</w:t>
        <w:softHyphen/>
        <w:t>ta</w:t>
        <w:softHyphen/>
        <w:t>gen betydelse inom upphovsrätten. Att direkti</w:t>
        <w:softHyphen/>
        <w:t>vet här rör sig med helt nya termer beror främst på att gemen</w:t>
        <w:softHyphen/>
        <w:t>ska</w:t>
        <w:softHyphen/>
        <w:t xml:space="preserve">pen </w:t>
        <w:softHyphen/>
        <w:t>vill göra fullständigt klart att det är fråga om en ny sorts im</w:t>
        <w:softHyphen/>
        <w:t>ma</w:t>
        <w:softHyphen/>
        <w:t>te</w:t>
        <w:softHyphen/>
        <w:t>ri</w:t>
        <w:softHyphen/>
        <w:t>al</w:t>
        <w:softHyphen/>
        <w:t>rätt, en rätt av sitt eget slag, som inte omfattas av TR</w:t>
        <w:softHyphen/>
        <w:t>IPs-av</w:t>
        <w:softHyphen/>
        <w:t>talet och som följakt</w:t>
        <w:softHyphen/>
        <w:t>ligen inte heller måste strikt ges till rätts</w:t>
        <w:softHyphen/>
        <w:t>subjekt från alla de länder utanför gemenskapen som är an</w:t>
        <w:softHyphen/>
        <w:t>slut</w:t>
        <w:softHyphen/>
        <w:t>na till TRIPs-</w:t>
        <w:softHyphen/>
        <w:t>av</w:t>
        <w:softHyphen/>
        <w:t>talet utan att det är en rätt som behöver ges endast till dem som har viss an</w:t>
        <w:softHyphen/>
        <w:t>knyt</w:t>
        <w:softHyphen/>
        <w:t>ning till gemen</w:t>
        <w:softHyphen/>
        <w:t>skapen eller under förut</w:t>
        <w:softHyphen/>
        <w:t>sättning av motsvarande skydd i tredje land. Att man använ</w:t>
        <w:softHyphen/>
        <w:t>der sig av en ny ter</w:t>
        <w:softHyphen/>
        <w:t>mi</w:t>
        <w:softHyphen/>
        <w:t>no</w:t>
        <w:softHyphen/>
        <w:t>lo</w:t>
        <w:softHyphen/>
        <w:t>gi är inte avsett att hindra med</w:t>
        <w:softHyphen/>
        <w:t>lems</w:t>
        <w:softHyphen/>
        <w:t>sta</w:t>
        <w:softHyphen/>
        <w:t>ter</w:t>
        <w:softHyphen/>
        <w:t>na från att vid genom</w:t>
        <w:softHyphen/>
        <w:t>fö</w:t>
        <w:softHyphen/>
        <w:t>randet av direktivet tillämpa de andra termer som kan vara vedertagna i 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softHyphen/>
        <w:t>Med "ut</w:t>
        <w:softHyphen/>
        <w:t>drag" avses i di</w:t>
        <w:softHyphen/>
        <w:t>rek</w:t>
        <w:softHyphen/>
        <w:t>ti</w:t>
        <w:softHyphen/>
        <w:t>vet en var</w:t>
        <w:softHyphen/>
        <w:t>aktig eller till</w:t>
        <w:softHyphen/>
        <w:t>fällig över</w:t>
        <w:softHyphen/>
        <w:t>flytt</w:t>
        <w:softHyphen/>
        <w:t>ning av hela eller en vä</w:t>
        <w:softHyphen/>
        <w:t>sent</w:t>
        <w:softHyphen/>
        <w:t>lig del av in</w:t>
        <w:softHyphen/>
        <w:t>nehållet, oberoen</w:t>
        <w:softHyphen/>
        <w:t>de av på vilket sätt och i vil</w:t>
        <w:softHyphen/>
        <w:t>ken form detta sker (artikel 7.2 a). Med "åter</w:t>
        <w:softHyphen/>
        <w:t>använd</w:t>
        <w:softHyphen/>
        <w:t>ning" avses i direk</w:t>
        <w:softHyphen/>
        <w:t>tivet när hela eller en vä</w:t>
        <w:softHyphen/>
        <w:t>sentlig del av in</w:t>
        <w:softHyphen/>
        <w:t>nehål</w:t>
        <w:softHyphen/>
        <w:t>let görs till</w:t>
        <w:softHyphen/>
        <w:t>gängligt för all</w:t>
        <w:softHyphen/>
        <w:t>män</w:t>
        <w:softHyphen/>
        <w:t>heten genom spridning av exemplar, uthyr</w:t>
        <w:softHyphen/>
        <w:t>ning, on-line över</w:t>
        <w:softHyphen/>
        <w:t>föring eller överfö</w:t>
        <w:softHyphen/>
        <w:t>ring i någon annan form (arti</w:t>
        <w:softHyphen/>
        <w:t xml:space="preserve">kel 7.2 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en är av sedvan</w:t>
        <w:softHyphen/>
        <w:t>ligt förmögen</w:t>
        <w:softHyphen/>
        <w:t>hetsrättsligt slag och kan helt eller delvis överlåtas (arti</w:t>
        <w:softHyphen/>
        <w:t>kel 7.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ätten skall gälla inskränkningar enligt samma principer som råder för upphovsrätten. Sålunda måste först och främst enligt arti</w:t>
        <w:softHyphen/>
        <w:t>kel 7.2 b andra meningen gälla att när en kopia av en data</w:t>
        <w:softHyphen/>
        <w:t>bas en gång sålts inom ge</w:t>
        <w:softHyphen/>
        <w:t>menska</w:t>
        <w:softHyphen/>
        <w:t>pen med framställarens sam</w:t>
        <w:softHyphen/>
        <w:t>tyck</w:t>
        <w:softHyphen/>
        <w:t>e, så upp</w:t>
        <w:softHyphen/>
        <w:t>hör hans rätt att bestämma över den vidare sprid</w:t>
        <w:softHyphen/>
        <w:t>ningen av ex</w:t>
        <w:softHyphen/>
        <w:t>emplaret.  Vidare följer av utform</w:t>
        <w:softHyphen/>
        <w:t>ning</w:t>
        <w:softHyphen/>
        <w:t>en av arti</w:t>
        <w:softHyphen/>
        <w:t>kel 9 a och b att vissa in</w:t>
        <w:softHyphen/>
        <w:t>skränkningar inte får gälla. Av dessa be</w:t>
        <w:softHyphen/>
        <w:t>stämmelser följer motsatsvis att med</w:t>
        <w:softHyphen/>
        <w:t>lems</w:t>
        <w:softHyphen/>
        <w:t>sta</w:t>
        <w:softHyphen/>
        <w:t>ter</w:t>
        <w:softHyphen/>
        <w:t>na har rätt att be</w:t>
        <w:softHyphen/>
        <w:t>stäm</w:t>
        <w:softHyphen/>
        <w:t>ma in</w:t>
        <w:softHyphen/>
        <w:t>skränk</w:t>
        <w:softHyphen/>
        <w:t>ning</w:t>
        <w:softHyphen/>
        <w:t>ar i rätten dels för utdrag för en</w:t>
        <w:softHyphen/>
        <w:t>skilt bruk men då bara när det gäller icke-elek</w:t>
        <w:softHyphen/>
        <w:t>troniska data</w:t>
        <w:softHyphen/>
        <w:t>baser, dels för utdrag för un</w:t>
        <w:softHyphen/>
        <w:t>der</w:t>
        <w:softHyphen/>
        <w:t>vis</w:t>
        <w:softHyphen/>
        <w:t>nings</w:t>
        <w:softHyphen/>
        <w:t>ända</w:t>
        <w:softHyphen/>
        <w:t>mål eller veten</w:t>
        <w:softHyphen/>
        <w:t>ska</w:t>
        <w:softHyphen/>
        <w:t>plig forsk</w:t>
        <w:softHyphen/>
        <w:t>ning men då bara för icke-kom</w:t>
        <w:softHyphen/>
        <w:t>mer</w:t>
        <w:softHyphen/>
        <w:t>siella syften. Be</w:t>
        <w:softHyphen/>
        <w:t>stäm</w:t>
        <w:softHyphen/>
        <w:t>mel</w:t>
        <w:softHyphen/>
        <w:t>serna med</w:t>
        <w:softHyphen/>
        <w:t>för dels att in</w:t>
        <w:softHyphen/>
        <w:t>skränk</w:t>
        <w:softHyphen/>
        <w:t>ningar för utdrag för en</w:t>
        <w:softHyphen/>
        <w:t>skilt bruk inte får gälla om data</w:t>
        <w:softHyphen/>
        <w:t>basen är i elek</w:t>
        <w:softHyphen/>
        <w:t>tron</w:t>
        <w:softHyphen/>
        <w:t>isk form, dels att in</w:t>
        <w:softHyphen/>
        <w:t>skränk</w:t>
        <w:softHyphen/>
        <w:t>ning</w:t>
        <w:softHyphen/>
        <w:t>ar för utdrag för un</w:t>
        <w:softHyphen/>
        <w:t>der</w:t>
        <w:softHyphen/>
        <w:t>vis</w:t>
        <w:softHyphen/>
        <w:t>ning och forsk</w:t>
        <w:softHyphen/>
        <w:t>ning i princip inte får gälla om verksam</w:t>
        <w:softHyphen/>
        <w:t>heten be</w:t>
        <w:softHyphen/>
        <w:t>drivs i ett kom</w:t>
        <w:softHyphen/>
        <w:t>mer</w:t>
        <w:softHyphen/>
        <w:t>si</w:t>
        <w:softHyphen/>
        <w:t>ellt syfte. Lik</w:t>
        <w:softHyphen/>
        <w:t>som för upphovsrätten skall de begräns</w:t>
        <w:softHyphen/>
        <w:t>ningar i  rätten som kan följa av annan lag</w:t>
        <w:softHyphen/>
        <w:t>stift</w:t>
        <w:softHyphen/>
        <w:t>ning alltid tillämpas (se vidare arti</w:t>
        <w:softHyphen/>
        <w:t>kel 13). De stater som redan har en rätt som liknar direktivets rätt av sitt eget slag, dvs. Danmarks, Finlands och Sveriges kata</w:t>
        <w:softHyphen/>
        <w:t>logskydd, får alltid be</w:t>
        <w:softHyphen/>
        <w:t>hålla inskränkningar i enlig</w:t>
        <w:softHyphen/>
        <w:t>het med vad som tradi</w:t>
        <w:softHyphen/>
        <w:t>tionellt gäller där (punkten 52 i inledningen till direkti</w:t>
        <w:softHyphen/>
        <w:t>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skall en behörig användare av en databas som har gjorts till</w:t>
        <w:softHyphen/>
        <w:t>gäng</w:t>
        <w:softHyphen/>
        <w:t>li</w:t>
        <w:softHyphen/>
        <w:t>g för allmänheten ha rätt att företa utdrag och återan</w:t>
        <w:softHyphen/>
        <w:t>vända ovä</w:t>
        <w:softHyphen/>
        <w:t>sen</w:t>
        <w:softHyphen/>
        <w:t>tliga delar av databasen (artikel 8.1). Data</w:t>
        <w:softHyphen/>
        <w:t>basen får aldrig an</w:t>
        <w:softHyphen/>
        <w:t>vän</w:t>
        <w:softHyphen/>
        <w:t>das på ett sätt som strider mot normalt bruk av den eller som oskä</w:t>
        <w:softHyphen/>
        <w:t>ligt in</w:t>
        <w:softHyphen/>
        <w:t>kräk</w:t>
        <w:softHyphen/>
        <w:t>tar på rättig</w:t>
        <w:softHyphen/>
        <w:t>hets</w:t>
        <w:softHyphen/>
        <w:t>ha</w:t>
        <w:softHyphen/>
        <w:t>varens legiti</w:t>
        <w:softHyphen/>
        <w:t>ma intressen (arti</w:t>
        <w:softHyphen/>
        <w:t>kel 8.2). Använda</w:t>
        <w:softHyphen/>
        <w:t>ren får inte skada upphovsrätt eller närstå</w:t>
        <w:softHyphen/>
        <w:t>ende rättigheter till de verk eller prestationer som ingår i databasen (artikel 8.3). Enligt artikel 15 skall av</w:t>
        <w:softHyphen/>
        <w:t>tals</w:t>
        <w:softHyphen/>
        <w:t>vill</w:t>
        <w:softHyphen/>
        <w:t>kor som strider mot artikel 8 vara ogiltiga. Bestäm</w:t>
        <w:softHyphen/>
        <w:t>melsen om indis</w:t>
        <w:softHyphen/>
        <w:t>posi</w:t>
        <w:softHyphen/>
        <w:t>tiv</w:t>
        <w:softHyphen/>
        <w:t>itet tar emellertid inte sikte på hela artikel 8 utan enbart på arti</w:t>
        <w:softHyphen/>
        <w:t>kel 8.1. Be</w:t>
        <w:softHyphen/>
        <w:t>stäm</w:t>
        <w:softHyphen/>
        <w:t>mel</w:t>
        <w:softHyphen/>
        <w:t>sen i arti</w:t>
        <w:softHyphen/>
        <w:t>kel 8.2 skall näm</w:t>
        <w:softHyphen/>
        <w:t>ligen ses som en all</w:t>
        <w:softHyphen/>
        <w:t>män tolk</w:t>
        <w:softHyphen/>
        <w:t>nings</w:t>
        <w:softHyphen/>
        <w:t>prin</w:t>
        <w:softHyphen/>
        <w:t>cip som riktar sig till lag</w:t>
        <w:softHyphen/>
        <w:t>stiftaren vid utform</w:t>
        <w:softHyphen/>
        <w:t>ningen av de in</w:t>
        <w:softHyphen/>
        <w:t>skränkningar som får göras i den särskilda rätten och artikel 8.3 avser över huvud taget inte avtals</w:t>
        <w:softHyphen/>
        <w:t>för</w:t>
        <w:softHyphen/>
        <w:t>hållandet mellan data</w:t>
        <w:softHyphen/>
        <w:t>basframställa</w:t>
        <w:softHyphen/>
        <w:t>ren och an</w:t>
        <w:softHyphen/>
        <w:t>vän</w:t>
        <w:softHyphen/>
        <w:t>daren av databa</w:t>
        <w:softHyphen/>
        <w:t>sen utan förhållandet till tredje man (jfr beträf</w:t>
        <w:softHyphen/>
        <w:t>fande upp</w:t>
        <w:softHyphen/>
        <w:t>hovsrätten artikel 6.3 i direktivet, arti</w:t>
        <w:softHyphen/>
        <w:t>kel 9.2 i Bernkon</w:t>
        <w:softHyphen/>
        <w:t>ventio</w:t>
        <w:softHyphen/>
        <w:t>nen och artikel 13 i TRIP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yddet är begränsat i tiden. Rätten skall gälla till dess fem</w:t>
        <w:softHyphen/>
        <w:t>ton år har för</w:t>
        <w:softHyphen/>
        <w:t>flutit efter det år då databasen fram</w:t>
        <w:softHyphen/>
        <w:t>ställdes eller, om databasen har gjorts tillgänglig för allmänheten inom femton år från fram</w:t>
        <w:softHyphen/>
        <w:t>ställ</w:t>
        <w:softHyphen/>
        <w:t>ning</w:t>
        <w:softHyphen/>
        <w:t>en, efter det år då databasen först gjor</w:t>
        <w:softHyphen/>
        <w:t>des till</w:t>
        <w:softHyphen/>
        <w:t>gäng</w:t>
        <w:softHyphen/>
        <w:t>lig för all</w:t>
        <w:softHyphen/>
        <w:t>män</w:t>
        <w:softHyphen/>
        <w:t>heten (arti</w:t>
        <w:softHyphen/>
        <w:t>kel 10.1 och 10.2). En ny och vä</w:t>
        <w:softHyphen/>
        <w:t>sentlig inve</w:t>
        <w:softHyphen/>
        <w:t>ste</w:t>
        <w:softHyphen/>
        <w:t>ring i en redan existe</w:t>
        <w:softHyphen/>
        <w:t>rande databas kan resultera i att det anses före</w:t>
        <w:softHyphen/>
        <w:t>ligga en ny data</w:t>
        <w:softHyphen/>
        <w:t>bas med egen skyddstid (jfr artikel 10.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ubjekt för skyddet är enligt direktivet framställare som har en viss an</w:t>
        <w:softHyphen/>
        <w:t>knyt</w:t>
        <w:softHyphen/>
        <w:t>ning till ge</w:t>
        <w:softHyphen/>
        <w:t>men</w:t>
        <w:softHyphen/>
        <w:t>skapen, men rådet kan ingå överen</w:t>
        <w:softHyphen/>
        <w:t>skom</w:t>
        <w:softHyphen/>
        <w:t>melser med tredje land om att även andra databaser skall skyddas (se vidare arti</w:t>
        <w:softHyphen/>
        <w:t>kel 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a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sstaterna skall föreskriva ändamålsenliga sanktioner mot intrång i de rättigheter som avses i direktivet (artikel 12). I detta ligger att sanktionerna skall vara effektiva men också att de skall stå i rimlig proportion till det avsedda ändamå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Genomförande av direktiv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Principer för genomför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direktiv är bindande för medlemsstater</w:t>
        <w:softHyphen/>
        <w:t>na med avseende på det resultat som skall uppnås men överlåter åt staterna att bestämma form och tillvägagångssätt för genomfö</w:t>
        <w:softHyphen/>
        <w:t>randet (artikel 189 i Romfördraget). Det innebär att sta</w:t>
        <w:softHyphen/>
        <w:t>terna inte är bundna av t.ex. ett direktivs terminologi och systematik, om väl det av</w:t>
        <w:softHyphen/>
        <w:t>sedda resultatet uppnås med en annan terminologi och sys</w:t>
        <w:softHyphen/>
        <w:t>tematik. Som en allmän utgångspunkt vid genomfö</w:t>
        <w:softHyphen/>
        <w:t>randet av di</w:t>
        <w:softHyphen/>
        <w:t>rek</w:t>
        <w:softHyphen/>
        <w:t>tivet om rättsligt skydd för databaser gäller vidare att med</w:t>
        <w:softHyphen/>
        <w:t>lemssta</w:t>
        <w:softHyphen/>
        <w:t xml:space="preserve">terna får bestämma ett starkare skydd än det som direktivet ger. </w:t>
        <w:tab/>
        <w:t>Redovisningen i föregående av</w:t>
        <w:softHyphen/>
        <w:t>snitt ger vid handen att nuva</w:t>
        <w:softHyphen/>
        <w:t>rande be</w:t>
        <w:softHyphen/>
        <w:t>stäm</w:t>
        <w:softHyphen/>
        <w:t>melser i upp</w:t>
        <w:softHyphen/>
        <w:t>hovs</w:t>
        <w:softHyphen/>
        <w:t>rättslagen i allt väsentligt stämmer väl över</w:t>
        <w:softHyphen/>
        <w:t>ens med direk</w:t>
        <w:softHyphen/>
        <w:t>ti</w:t>
        <w:softHyphen/>
        <w:t>vet och att lagens terminologi och syste</w:t>
        <w:softHyphen/>
        <w:t>matik kan användas vid ge</w:t>
        <w:softHyphen/>
        <w:t>nom</w:t>
        <w:softHyphen/>
        <w:t>föran</w:t>
        <w:softHyphen/>
        <w:t>det av direktivet i de delar där lagändringar är nöd</w:t>
        <w:softHyphen/>
        <w:t>vän</w:t>
        <w:softHyphen/>
        <w:t>d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Begreppet datab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föreslogs att ordet sammanställningar skulle användas i lagtexten för att beteckna systematiska samlingar av verk, uppgifter eller annat material. Det övervägande antalet remissinstanser har godta</w:t>
        <w:softHyphen/>
        <w:t>git det, men många remissinstanser har varit kritiska och har förordat att i stället ordet databas använ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irektivet används ordet databas som beteckning på en sys</w:t>
        <w:softHyphen/>
        <w:t>tema</w:t>
        <w:softHyphen/>
        <w:t>tisk samling av uppgifter eller annat material oav</w:t>
        <w:softHyphen/>
        <w:t>sett i vilken teknisk form sammanställningen föreligger, dvs. både fall där den finns i digital form och fall där den finns i annan form t.ex. på papper eller på film. EG-kommissionens ursprungliga förslag till direktiv avsåg endast samman</w:t>
        <w:softHyphen/>
        <w:t>ställningar i digital form, men under arbetet i rådet kom medlemsstater</w:t>
        <w:softHyphen/>
        <w:t>na fram till att direktivet borde gälla sammanställningar i varje form. Utvidgningen av tillämpningsområdet ledde till en diskussion om ordet databas verkligen längre var ändamålsenligt och om man inte i stället borde gå över till ordet sammanställning. Till slut enades medlemssta</w:t>
        <w:softHyphen/>
        <w:t>terna om att ändå hålla sig till ordet databas, eftersom detta i flera av unionens språk kunde användas för att beteckna alla sorters samman</w:t>
        <w:softHyphen/>
        <w:t xml:space="preserve">ställ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ordet databas används i svenskan, förs tankarna emellertid som regel bara till samman</w:t>
        <w:softHyphen/>
        <w:t>ställ</w:t>
        <w:softHyphen/>
        <w:t>ning</w:t>
        <w:softHyphen/>
        <w:t>ar i digi</w:t>
        <w:softHyphen/>
        <w:t>tal form och inte gärna till de andra typerna av syste</w:t>
        <w:softHyphen/>
        <w:t>ma</w:t>
        <w:softHyphen/>
        <w:t>tiska sam</w:t>
        <w:softHyphen/>
        <w:t>lingar, t.ex. vanliga telefonkataloger. Det kunde därför vara förvil</w:t>
        <w:softHyphen/>
        <w:t>lan</w:t>
        <w:softHyphen/>
        <w:t>de att använ</w:t>
        <w:softHyphen/>
        <w:t>da ordet databaser i upp</w:t>
        <w:softHyphen/>
        <w:t>hovsrätt</w:t>
        <w:softHyphen/>
        <w:t>slagen som beteckning på alla slags sammanställningar. I lagtex</w:t>
        <w:softHyphen/>
        <w:t>ten används nu orden sammanställa och sammanställts för att ange ett systematiskt samlande av verk, uppgifter eller annat material (jfr 5 och 49 §§). För att beteckna skyddsföremålet som sådant, strukturen hos den systematiska samlingen, används ordet sammanställning i motiv till lagen (jfr t.ex. SOU 1956:25 s. 138 och prop. 1988/89:85 s. 12), i rättspraxis (jfr t.ex. rätts</w:t>
        <w:softHyphen/>
        <w:t>fallen NJA 1965 s. 523 och NJA 1995 s. 256) och i nordisk doktrin (jfr  t.ex. Henry Olsson, Upphovsrättslagstift</w:t>
        <w:softHyphen/>
        <w:t>ningen, s. 87 och Peter Schønning, Ophavsretsloven med kommentarer, s. 91). I svenska översättningar av motsvarande bestämmelser i TRIPs-avtalet och det nya WIPO-fördraget om upphovsrätt används också ordet sammanställning för att beskriva det skyddsföremål som i direkti</w:t>
        <w:softHyphen/>
        <w:t>vet kallas för databaser (se artikel 10.2 i TRIPs-avtalet och artikel 5 i WIPO-fördraget, låt vara att ordet databaser därjämte har satts inom parentes i rubriken till sistnämnda artikel). Ordet sammanställning kan således anses vedertaget för att ange det skyddade verket, varför det finns goda skäl att utnyttja det i lagtexten. Att föremålet för det upp</w:t>
        <w:softHyphen/>
        <w:t>hovsrättsliga skyddet är ett skapat immateriellt verk uttrycks dessutom bättre genom ordet sammanställning än genom ordet databas, eftersom sistnämnda ord närmast anknyter till en gestaltning av verket i en viss yttre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Television Aktiebolag har föreslagit att man i lagtexten använder ordet sammanställningsverk för att markera att sammanställ</w:t>
        <w:softHyphen/>
        <w:t xml:space="preserve">ningarna måste vara just verk. Att så måste vara fallet ligger dock i sakens natur, eftersom det rör sig om en upphovsrättslig reglering, och torde inte behöva anges uttryckligen. Kravet på verkshöjd kommer dessutom i viss mån till uttryck i ordet sammanställning, vilket antyder att det måste vara tal om ett systematiskt samlande och därmed om en intellektuell prestation av viss kvalitet. Upphovsrättslagen innehåller för övrigt flera fall där det ansetts obehövligt att särskilt markera att det rör sig om ett verk, inte bara i 2 kap. om inskränkningar i upphovsrätten (jfr t.ex. "skulpturer" i 12 § tredje stycket 2 och "byggnader" i 24 § andra stycket) utan också i 1 kap. om upphovsrättens föremål (jfr t.ex. "framställning" och "datorprogram" i 1 § första stycket 1 och 2). Det kan tilläggas att ordet sammanställningsverk inte heller förordats vid de nordiska tjänstemannaöverläggning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anförda leder regeringen till slutsatsen att det vedertagna ordet sammanställningar bör användas i lagtex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missinstansernas kritik mot ordet sammanställningar fäster dock uppmärksamheten på att direktivets harmonisering mycket riktigt inte gäller för alla sammanställningar utan enbart för dem där de samlade verken eller uppgifterna är tillgängliga var för sig (jfr definitionen i artikel 1.2). Denna begränsning finns inte i motsvarande artiklar om sammanställningar vare sig i Bernkonventionen, i TRIPs-avtalet eller i det nya WIPO-fördraget om upphovsrätt och kan ha betydelse för vilka inskränkningar som får gö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Upphovsrättens före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Direktivet kräver inte någon ändring i upphovsrättens föremål.</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bedömning</w:t>
      </w:r>
      <w:r>
        <w:rPr>
          <w:rFonts w:eastAsia="CG Times (Scalable)" w:cs="CG Times (Scalable)" w:ascii="CG Times (Scalable)" w:hAnsi="CG Times (Scalable)"/>
          <w:color w:val="000000"/>
          <w:sz w:val="24"/>
          <w:szCs w:val="24"/>
        </w:rPr>
        <w:t xml:space="preserve"> stämmer överens med regeringens be</w:t>
        <w:softHyphen/>
        <w:t>dömning (se promemorian s. 35 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amtliga remissinstanser har delat bedömningen eller lämnat den utan någon i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Direktivet föreskriver inte några andra regler om upp</w:t>
        <w:softHyphen/>
        <w:t>hovs</w:t>
        <w:softHyphen/>
        <w:t>rättens föremål än vad som gäller enligt upp</w:t>
        <w:softHyphen/>
        <w:t>hovsrättslagen. Som före</w:t>
        <w:softHyphen/>
        <w:t>skr</w:t>
        <w:softHyphen/>
        <w:t>ivs i direk</w:t>
        <w:softHyphen/>
        <w:t>ti</w:t>
        <w:softHyphen/>
        <w:t>vet krävs enligt upp</w:t>
        <w:softHyphen/>
        <w:t>hovs</w:t>
        <w:softHyphen/>
        <w:t>rätt</w:t>
        <w:softHyphen/>
        <w:t>sla</w:t>
        <w:softHyphen/>
        <w:t>gen att en sam</w:t>
        <w:softHyphen/>
        <w:t>man</w:t>
        <w:softHyphen/>
        <w:t>ställ</w:t>
        <w:softHyphen/>
        <w:t>ning bygger på en in</w:t>
        <w:softHyphen/>
        <w:t>tellektu</w:t>
        <w:softHyphen/>
        <w:t>ell presta</w:t>
        <w:softHyphen/>
        <w:t>tion för att den skall vara upphovs</w:t>
        <w:softHyphen/>
        <w:t>rättsligt skyd</w:t>
        <w:softHyphen/>
        <w:t>dad och det är inte tillräckligt att sam</w:t>
        <w:softHyphen/>
        <w:t>man</w:t>
        <w:softHyphen/>
        <w:t>ställningen t.ex. är resultatet av en viss investering. I likhet med direktivet omfat</w:t>
        <w:softHyphen/>
        <w:t>tar upphovsrätten till en sammanställning enligt upp</w:t>
        <w:softHyphen/>
        <w:t>hovsrätt</w:t>
        <w:softHyphen/>
        <w:t>slagen systematiken och inte dess inne</w:t>
        <w:softHyphen/>
        <w:t>håll och inskränker inte den upp</w:t>
        <w:softHyphen/>
        <w:t>hovsrätt som kan gälla till innehå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5 § anges att den som genom att sammanställa verk eller delar av verk åstadkommit ett litterärt eller konstnärligt samlingsverk har upp</w:t>
        <w:softHyphen/>
        <w:t>hovsrätt till detta men att hans rätt inte inskränker rätten till de särskilda verken. Det finns remissinstanser som i lagtekniskt avseende har före</w:t>
        <w:softHyphen/>
        <w:t>slagit att bestämmelsen ändras så att det i 5 § uttryckligen anges att alla sammanställningar av uppgifter eller annat material kan vara föremål för upphovsrätt. Emellertid är 5 § avsedd att klarlägga förhållandet mellan upphovsrätten till samlingsverket och upphovsrätten till de verk som ingår i samlingsverket, inte att ge någon upphovsrätt som inte redan skulle följa av den grundläggande regeln om upphovsrättens föremål i 1 § (jfr SOU 1956:25 s. 138 f.). En sådan ändring av 5 § är olämplig även av det skälet att paragrafen då skulle ge intryck av att ensamrätt kunde gälla till enskilda uppgifter. Det vore mer befogat att, vilket någon remissinstans har varit inne på, i 1 § uttryckligen nämna sammanställningar som en typ av verk. Vid de nordiska tjänstemanna</w:t>
        <w:softHyphen/>
        <w:t>överläggningarna har man emellertid varit enig om att exemplifieringen av verk i 1 § inte bör utökas ytterligare, och regeringen finner inte anledning till någon annan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skyddsföremålet för verk som är sammanställningar be</w:t>
        <w:softHyphen/>
        <w:t>rörs även i avsnitt 5.4.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Vem upphovsrätten tillko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Direktivet kräver inte någon ändring av vem upphovsrätten tillkommer. En arbetsgivarregel bör inte infö</w:t>
              <w:softHyphen/>
              <w:t>r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bedömning</w:t>
      </w:r>
      <w:r>
        <w:rPr>
          <w:rFonts w:eastAsia="CG Times (Scalable)" w:cs="CG Times (Scalable)" w:ascii="CG Times (Scalable)" w:hAnsi="CG Times (Scalable)"/>
          <w:color w:val="000000"/>
          <w:sz w:val="24"/>
          <w:szCs w:val="24"/>
        </w:rPr>
        <w:t xml:space="preserve"> stämmer överens med regeringens be</w:t>
        <w:softHyphen/>
        <w:t>dömning (se promemorian s. 3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t övervägande antalet remissinstanser har delat promemorians bedömning. Några remissinstanser har ansett att en arbetsgivarregel bör in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Som har konstaterats i prome</w:t>
        <w:softHyphen/>
        <w:t>morian är upphovsrättslagens bestämmelser om vem upphovsrätten tillkommer i överensstämmelse med direktivets krav. Nå</w:t>
        <w:softHyphen/>
        <w:t>gon ändring behöver alltså inte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Kommunförbundet, Svensk Industriförening, Företagarnas Riksorganisation, Telia Aktiebolag, Sveriges Industriförbund och Tid</w:t>
        <w:softHyphen/>
        <w:t>ningsutgivarna har föreslagit att det i lagen införs en arbetsgivarregel trots att det inte krävs enligt direktivet. Regeln skulle innebära att, om ett verk som är en sammanställning skapas av en arbetstagare i ett anställningsförhållande, hans eller hennes upphovsrätt skall gå över till arbetsgivaren, om inte något annat har avtalats. Remissinstanserna har pekat på att arbetsgivaren många gånger står för den investering som är nödvändig för att skapa verket, att framställandet ofta är av rent teknisk natur, att en arbetsgivarregel finns för datorprogram och att det kunde leda till praktiska problem för arbetsgivaren, om detsamma inte gällde för sammanställningar, särskilt sådana i digital form. Flertalet remissin</w:t>
        <w:softHyphen/>
        <w:t>stanser, inte bara företrädare för rättighetshavare utan också t.ex. Gros</w:t>
        <w:softHyphen/>
        <w:t>sistförbundet Svensk Handel och HOA Mediaföretagens Arbetsgivaror</w:t>
        <w:softHyphen/>
        <w:t>ganisation, har dock anslutit sig till promemorians bedömning att en arbetsgivarregel inte bör införas för denna typ av verk. Dessa remissin</w:t>
        <w:softHyphen/>
        <w:t>stanser har framhållit att lagen inte bör gripa in i avtalsförhandlingarna genom att, till fördel för en av parterna, föreskriva vad som skall gälla, om de inte kan enas om anställningsvillko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n särskilda arbetsgivarregeln för datorprogram i 40 a § infördes i upphovsrättslagen på grund av att rådet hade funnit en sådan reglering nödvändig (se artikel 2.3 i datorprogramdirektivet). Rådets synsätt torde bygga på att utvecklingen av datorprogram som regel innebär en be</w:t>
        <w:softHyphen/>
        <w:t>tydande investering och att det därför är viktigt för arbetsgivaren att kunna tillgodogöra sig datorprogrammets ekonomiska värde (jfr prop. 1992/93:48 s. 117). När det däremot gäller direktivet om rätts</w:t>
      </w:r>
      <w:r>
        <w:rPr>
          <w:rFonts w:eastAsia="CG Times (Scalable)" w:cs="CG Times (Scalable)" w:ascii="CG Times (Scalable)" w:hAnsi="CG Times (Scalable)"/>
          <w:color w:val="000000"/>
          <w:sz w:val="24"/>
          <w:szCs w:val="24"/>
        </w:rPr>
        <w:t>ligt skydd för databaser har man från gemenskapens sida gjort den be</w:t>
        <w:softHyphen/>
        <w:t>döm</w:t>
        <w:softHyphen/>
        <w:t>ning</w:t>
        <w:softHyphen/>
        <w:t>en att det inte finns några skäl att föreskriva en arbetsgivarregel i direktivet utan att det bör stå medlemsstaterna fritt att avgöra den saken i enlighet med sina egna traditioner. Som har konstaterats vid de nordiska tjänste</w:t>
        <w:softHyphen/>
        <w:t>mannaöverläggningarna vo</w:t>
        <w:softHyphen/>
        <w:t>re en arbetsgivarregel ett stort avsteg från en grundläggande princip i den nordiska upp</w:t>
        <w:softHyphen/>
        <w:t>hovs</w:t>
        <w:softHyphen/>
        <w:t xml:space="preserve">rätten (jfr prop. 1960:17 s. 50 f., prop. 1988/89:85 s. 21 f. och prop. 1992/93:48 s. 1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riktigt att, i likhet med vad som gäller för datorprogram, en arbetsgivare många gånger står för den väsentliga investering som är nödvändig för att en anställd upphovsman skall kunna skapa en upp</w:t>
        <w:softHyphen/>
        <w:t>hovsrättsligt skyddad sammanställning med t.ex. uppgifter. Det är just på grund av denna investering som arbetsgivaren i egenskap av fram</w:t>
        <w:softHyphen/>
        <w:t>ställare enligt direktivet skall ha en egen rätt till det arbete där uppgif</w:t>
        <w:softHyphen/>
        <w:t>terna samlats, en rätt som skall gälla vid sidan av upphovsmannens rätt och som är principiellt likställd med denna (se avsnitt 5.4.7). De skäl som motiverade en arbetsgivarregel för datorprogram har följaktligen inte samma tyngd när det gäller sammanställningar. Till detta kommer att det kan ligga i ett anställningsavtal - även utan en uttrycklig avtals</w:t>
        <w:softHyphen/>
        <w:t>klausul - att förfoganderätten till verk som arbetstagaren skapar som ett led i sina arbetsuppgifter skall tillkomma arbetsgivaren. Ifall fram</w:t>
        <w:softHyphen/>
        <w:t>ställandet av en samling är av uteslutande teknisk natur, torde sällan kraven på självständighet och originalitet vara uppfyllda, varför sam</w:t>
        <w:softHyphen/>
        <w:t>lingen över huvud taget inte omfattas av upphovsrätt. Inte heller kan regeringen finna att det leder till större problem här än annars, om flera rättighetshavare kan göra gällande upphovsrätt till en och samma pro</w:t>
        <w:softHyphen/>
        <w:t>dukt, t.ex. en diktantologi i digital form med ett inbyggt datorprogram där poeten kan ha upphovsrätt till dikterna, sammanställaren kan ha upphovsrätt till själva den systematiska samlingen och sammanställarens arbetsgivare kan ha upphovsrätt till ett datorprogram som finns i pro</w:t>
        <w:softHyphen/>
        <w:t>dukten. En sådan situation är vanlig i konstnärlig verksamhet och är förutsedd i direktivet (jfr artikel 7.4). Det kan naturligtvis förekomma att par</w:t>
        <w:softHyphen/>
        <w:t>ter</w:t>
        <w:softHyphen/>
        <w:t>na i ett anställningsavtal inte ut</w:t>
        <w:softHyphen/>
        <w:t>tryckli</w:t>
        <w:softHyphen/>
        <w:t>gen kommer överens om vad som skall gälla i en viss fråga, men om det blir tvist om innebörden av avtalet får man i vanlig ordning försöka utröna deras avsikt och då ta hänsyn till omständig</w:t>
        <w:softHyphen/>
        <w:t>heterna kring avtalet, t.ex. syftet med anställ</w:t>
        <w:softHyphen/>
        <w:t>ning</w:t>
        <w:softHyphen/>
        <w:t>en och den prax</w:t>
        <w:softHyphen/>
        <w:t>is som råder i bran</w:t>
        <w:softHyphen/>
        <w:t>sch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således promemorians och flertalet remissinstansers bedömning att det inte finns skäl att införa en arbetsgivarregel nu vid genomförandet av direktivet. I linje med vad som uttalats från riksdagen kommer frågan om upphovsrätten i anställningsförhållande dock att aktualiseras vid en översyn av bestämmelserna i 3 kap. om upphovs</w:t>
        <w:softHyphen/>
        <w:t xml:space="preserve">rättens övergång (jfr bet. 1995/96:LU1 s. 2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Förfogande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Direktivet kräver inte någon ändring i upphovsmannens förfoganderät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bedömning</w:t>
      </w:r>
      <w:r>
        <w:rPr>
          <w:rFonts w:eastAsia="CG Times (Scalable)" w:cs="CG Times (Scalable)" w:ascii="CG Times (Scalable)" w:hAnsi="CG Times (Scalable)"/>
          <w:color w:val="000000"/>
          <w:sz w:val="24"/>
          <w:szCs w:val="24"/>
        </w:rPr>
        <w:t xml:space="preserve"> stämmer överens med regeringens be</w:t>
        <w:softHyphen/>
        <w:t>dömning (se promemorian s. 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amtliga remissinstanser har delat promemorians bedömning. Flera remissinstanser har haft synpunkter på innebörden av förfoganderätten när det gäller exemplar i digital for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 bedömning:</w:t>
      </w:r>
      <w:r>
        <w:rPr>
          <w:rFonts w:eastAsia="CG Times (Scalable)" w:cs="CG Times (Scalable)" w:ascii="CG Times (Scalable)" w:hAnsi="CG Times (Scalable)"/>
          <w:color w:val="000000"/>
          <w:sz w:val="24"/>
          <w:szCs w:val="24"/>
        </w:rPr>
        <w:t xml:space="preserve"> I enlighet med promemorians bedömning, vilken remissinstanserna i princip delat, kräver direktivets beskrivning av ensamrätterna inte någon änd</w:t>
        <w:softHyphen/>
        <w:t>ring</w:t>
        <w:softHyphen/>
        <w:t xml:space="preserve"> i upp</w:t>
        <w:softHyphen/>
        <w:t>hovs</w:t>
        <w:softHyphen/>
        <w:t>man</w:t>
        <w:softHyphen/>
        <w:t>nens för</w:t>
        <w:softHyphen/>
        <w:t>fogan</w:t>
        <w:softHyphen/>
        <w:t>de</w:t>
        <w:softHyphen/>
        <w:t xml:space="preserve">rätt. </w:t>
        <w:tab/>
        <w:t>Med hänsyn till att flera remissinstanser har haft olika, ibland motstridiga, uppfattningar om innebörden av förfoganderätten när det gäller exemplar i digital form finns det anledning att utveckla hur regeringen uppfattar rättslä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foganderätten är reglerad i 2 §, en bestämmelse som för övrigt är oförändrad sedan lagens ikraftträdande år 1961. Upphovsrätten innefat</w:t>
        <w:softHyphen/>
        <w:t>tar, med angivna inskränkningar, uteslutande rätt att förfoga över verket genom att framställa exemplar av det och genom att göra det tillgängligt för allmänheten, i ursprungligt eller ändrat skick, i översättning eller bearbetning, i annan litteratur- eller konstart eller i annan teknik (första stycket). Som framställning av exemplar anses även att verket förs över på en anordning genom vilken det kan återges (andra stycket). Verket görs tillgängligt för allmänheten då det framförs offentligt och då ex</w:t>
        <w:softHyphen/>
        <w:t>emplar av det bjuds ut till försäljning, uthyrning eller utlåning eller på något annat sätt sprids till allmänheten eller visas offentligt (tredje stycket). Lagtexten anger inte att exemplaren skall ha en viss varaktig</w:t>
        <w:softHyphen/>
        <w:t>het utan omfattar enligt sin lydelse även tillfälliga exemplar. Av moti</w:t>
        <w:softHyphen/>
        <w:t xml:space="preserve">ven till lagrummet framgår att med exemplar förstås varje föremål i vilket arbetet är fixerat, likgiltigt med vilken teknik detta skett (jfr SOU 1956:25 s. 93). För att ett exemplar av verket skall anses ha framställts krävs att fixeringen är självständig. Lagen bygger på förutsättningen att fixeringen är så självständig att den i sig kan spridas bland allmänheten genom t.ex. försäljning (jfr 2 och 19 §§). Kravet på en självständig fixering gäller också för de fall som åsyftas i 2 § andra stycket. Det krävs vidare någon form av aktivt handlande för att ett förfogande över verket skall anses ha skett i den mening som avses i 2 § (jfr rättsfallet NJA 1996 s. 7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anförda innebär att enbart det förhållande att ett verk som är återgivet i digital form kommer upp på en bildskärm inte medför att ett exemplar framställs av verket, eftersom detta inte fixeras på bild</w:t>
        <w:softHyphen/>
        <w:t>skärmen (jfr prop. 1988/89:85 s. 23). Om ett verk i digital form visser</w:t>
        <w:softHyphen/>
        <w:t>ligen fixeras inne i en dator, t.ex. på dess hårddisk, men fixeringen är osjälvständig, t.ex. försvinner efter ett ögonblick eller när datorn stängs av, framställs inte heller ett exemplar av verket. Om man däremot gör en självständig fixering av verket, t.ex. genom att lagra det på datorns hårddisk eller på en datadiskett, framställs ett exemplar av verket. Att ett verk i digital form kommer upp på en bildskärm kan innebära att sammanställningen görs tillgänglig för allmänheten (jfr prop. 1988/89:85 s. 24). Det krävs då samtycke av upphovsmannen i de fall där förfogandet inte kan stödjas på en inskränkning i upphovsrätten. Som ett exempel på en sådan inskränkning kan nämnas den i 21 § första stycket 1, som i regel torde leda till att det är tillåtet för ett bibliotek att göra ett verk tillgängligt för allmänheten genom bildskär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manhanget förtjänar att nämnas att det inför diplomatförhand</w:t>
        <w:softHyphen/>
        <w:t>lingarna i december 1996 om det nya WIPO-fördraget om upphovsrätt fanns ett förslag om att Bernkonventionen skulle tolkas så att upphovs</w:t>
        <w:softHyphen/>
        <w:t>mannens reproduktionsrätt kunde täcka även automatiska och flyktiga digitala lagringar av verket och bildskärmsvisning. Förslaget, som Sverige aktivt motarbetade, stöddes emellertid endast av en minoritet av deltagarna, varför det helt utgick ur den slutligt antagna konventionstex</w:t>
        <w:softHyphen/>
        <w:t>ten. Det står klart en så långtgående tolkning av Bernkonventionens reproduktionsrätt inte omfattas av det stora flertalet av de stater som är med i WIP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Inskränkningar i upphov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n som har rätt att använda en samman</w:t>
              <w:softHyphen/>
              <w:t>ställning får alltid förfoga över den på det sätt som är nödvändigt för att han eller hon skall kunna använda sammanställningen för dess avsedda ändamål. Inskränkningen för framställning av ex</w:t>
              <w:softHyphen/>
              <w:t xml:space="preserve">emplar för enskilt bruk ger inte rätt att framställa exemplar i digital form av sammanställningar i digital form. Inskränkningen för offentligt framförande ger inte rätt att i förvärvssyfte framföra sammanställningar vid undervisning.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Möjligheten att alltid använda en samman</w:t>
        <w:softHyphen/>
        <w:t>ställning för dess avsedda ändamål föreslogs gälla endast i de fall där användaren hade förvärvat rätt att använda sammanställningen. Det föreslogs även att inskränkningarna för framställning av exemplar inom undervisningsverksamhet inte skulle ge rätt att i förvärvssyfte framställa exemplar av sammanställningar. I övrigt stämmer promemorians förslag överens med regeringens förslag (se promemorian s. 37 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tt par remissinstanser har invänt att promemo-ri</w:t>
        <w:softHyphen/>
        <w:t>ans förslag om rätt att använda en sammanställning för dess avsedda ändamål är mer restriktivt än vad direktivet kräver. Flera remissinstan</w:t>
        <w:softHyphen/>
        <w:t>ser har kritiserat promemorians förslag om ändring av inskränkningarna för undervisningsverksamhet. Det övervägande antalet remissinstanser har godtagit promemorians förslag i övrigt, men flera remissinstanser har uttryckt farhågor om att de föreslagna reglerna om begränsning av möjligheten för var och en att framställa exemplar i digital form skulle få orimliga konsekvenser. Några remissinstanser som företräder rättig</w:t>
        <w:softHyphen/>
        <w:t xml:space="preserve">hetshavare har förordat ytterligare minskade möjligheter att framställa exemplar för enskilt bru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Direk</w:t>
        <w:softHyphen/>
        <w:t>ti</w:t>
        <w:softHyphen/>
        <w:t>vet kräver vissa, men inte några mera ge</w:t>
        <w:softHyphen/>
        <w:t>nom</w:t>
        <w:softHyphen/>
        <w:t>gri</w:t>
        <w:softHyphen/>
        <w:t>pande, ändringar i inskränk</w:t>
        <w:softHyphen/>
        <w:t>ningarna i upp</w:t>
        <w:softHyphen/>
        <w:t>hovs</w:t>
        <w:softHyphen/>
        <w:t xml:space="preserve">rätten. </w:t>
        <w:tab/>
        <w:t>Utgångspunkten är att medlemsstaterna själva skall avgöra vilka inskränkningar som skall finnas i enlighet med vad som traditionellt gäller hos dem (jfr artikel 6.2 d). Vissa inskränkningar måste dock gälla (artikel 6.1 om behörig användare och artikel 5 c andra meningen om vidare spridning av överlåtna exemplar) och vissa inskränkningar får inte gälla (artikel 6.2 a om enskilt bruk och artikel 6.2 b om under</w:t>
        <w:softHyphen/>
        <w:t>visning och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en obligatoriska inskränkningen i artikel 6.1 skall en behörig an</w:t>
        <w:softHyphen/>
        <w:t>vän</w:t>
        <w:softHyphen/>
        <w:t>da</w:t>
        <w:softHyphen/>
        <w:t>re av en sam</w:t>
        <w:softHyphen/>
        <w:t>man</w:t>
        <w:softHyphen/>
        <w:t>ställ</w:t>
        <w:softHyphen/>
        <w:t>ning alltid få vidta sådana förfogan</w:t>
        <w:softHyphen/>
        <w:t>den som är nöd</w:t>
        <w:softHyphen/>
        <w:t>vändiga för tillgång till innehållet eller för ett normalt utnytt</w:t>
        <w:softHyphen/>
        <w:t>jande av sammanställningen och skall avtal som strider häremot vara ogilti</w:t>
        <w:softHyphen/>
        <w:t>ga. Upphovsrättslagen innehåller inte någon sådan inskränkning för sam</w:t>
        <w:softHyphen/>
        <w:t>manställningar och skall följaktligen ändras. Som föreslogs i promemo</w:t>
        <w:softHyphen/>
        <w:t>rian bör, i avvaktan på en redaktionell översyn av lagen, inskränkning</w:t>
        <w:softHyphen/>
        <w:t xml:space="preserve">en införas i 26 g § som innehåller motsvarande regler för datorprogram. </w:t>
        <w:tab/>
        <w:t>I promemorian föreslogs att inskränkningen skulle gälla när någon hade "förvärvat rätt" att använda en sammanställning, dvs. när någon genom överlåtelse eller upplåtelse hade fått rätt att använda samman</w:t>
        <w:softHyphen/>
        <w:t>ställningen. Som Svenska Journalistförbundet och Sveriges Television Aktiebolag har invänt är promemorians förslag i detta avseende snävare än bestämmelsen i direktivet och skulle kunna utesluta någon som fullt legitimt använder en sammanställning i digital form t.ex. på internet. Regeringen delar dessa remissinstansers uppfattning att inskränkningen skall omfatta inte bara de fall där någon förvärvat rätt att använda en sam</w:t>
        <w:softHyphen/>
        <w:t>man</w:t>
        <w:softHyphen/>
        <w:t>ställ</w:t>
        <w:softHyphen/>
        <w:t xml:space="preserve">ning utan också andra fall där någon har rätt att använda sammanställ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sedan gäller det resul</w:t>
        <w:softHyphen/>
        <w:t>tat som skall upp</w:t>
        <w:softHyphen/>
        <w:t>nås med den obli</w:t>
        <w:softHyphen/>
        <w:t>gato</w:t>
        <w:softHyphen/>
        <w:t>riska in</w:t>
        <w:softHyphen/>
        <w:t>skränk</w:t>
        <w:softHyphen/>
        <w:t>ning</w:t>
        <w:softHyphen/>
        <w:t>en i arti</w:t>
        <w:softHyphen/>
        <w:t>kel 5 c andra me</w:t>
        <w:softHyphen/>
        <w:t>ning</w:t>
        <w:softHyphen/>
        <w:t>en är resultatet upp</w:t>
        <w:softHyphen/>
        <w:t>fyllt med nuva</w:t>
        <w:softHyphen/>
        <w:t>ran</w:t>
        <w:softHyphen/>
        <w:t>de bestäm</w:t>
        <w:softHyphen/>
        <w:t>melser i upp</w:t>
        <w:softHyphen/>
        <w:t>hovs</w:t>
        <w:softHyphen/>
        <w:t>rättsla</w:t>
        <w:softHyphen/>
        <w:t>gen. Av 19 § följer sålun</w:t>
        <w:softHyphen/>
        <w:t>da att upphovs</w:t>
        <w:softHyphen/>
        <w:t>mannen in</w:t>
        <w:softHyphen/>
        <w:t>te kan an</w:t>
        <w:softHyphen/>
        <w:t>vända sin sprid</w:t>
        <w:softHyphen/>
        <w:t>ningsrätt av</w:t>
        <w:softHyphen/>
        <w:t>seen</w:t>
        <w:softHyphen/>
        <w:t>de exem</w:t>
        <w:softHyphen/>
        <w:t>plar av sam</w:t>
        <w:softHyphen/>
        <w:t>man</w:t>
        <w:softHyphen/>
        <w:t>ställ</w:t>
        <w:softHyphen/>
        <w:t xml:space="preserve">ningar </w:t>
        <w:softHyphen/>
        <w:t>för att hindra den fria rörlig</w:t>
        <w:softHyphen/>
        <w:t>heten av sådana varor inom gemen</w:t>
        <w:softHyphen/>
        <w:t>ska</w:t>
        <w:softHyphen/>
        <w:t>pen. Denna bedömning av direktivets innebörd, som har godtagits av samtliga remissinstanser, bör föranleda en ändring av motsvarande bestämmelse för datorprogram, och rege</w:t>
        <w:softHyphen/>
        <w:t xml:space="preserve">ringen återkommer till det i avsnitt 5.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tidigare redovisat (se avsnitt 5.3) att den kommit fram till att arti</w:t>
        <w:softHyphen/>
        <w:t>kel 6.2 a bör tolkas så att bestämmelsen innebär att in</w:t>
        <w:softHyphen/>
        <w:t>sk</w:t>
        <w:softHyphen/>
        <w:t>rän</w:t>
        <w:softHyphen/>
        <w:t>k-ning i upphovsrätten till förmån för enskilt bruk inte får gälla för fram</w:t>
        <w:softHyphen/>
        <w:t>ställ</w:t>
        <w:softHyphen/>
        <w:t>ning av ex</w:t>
        <w:softHyphen/>
        <w:t>em</w:t>
        <w:softHyphen/>
        <w:t>plar i digi</w:t>
        <w:softHyphen/>
        <w:t>tal form av databaser i digital form. Med stöd av 12 § första stycket får emeller</w:t>
        <w:softHyphen/>
        <w:t>tid var och en fram</w:t>
        <w:softHyphen/>
        <w:t>ställa ex</w:t>
        <w:softHyphen/>
        <w:t>em</w:t>
        <w:softHyphen/>
        <w:t>plar av offentliggjorda verk för en</w:t>
        <w:softHyphen/>
        <w:t>skilt bruk, oav</w:t>
        <w:softHyphen/>
        <w:t>sett i vil</w:t>
        <w:softHyphen/>
        <w:t>ken teknisk form verket och ex</w:t>
        <w:softHyphen/>
        <w:t>emplaret före</w:t>
        <w:softHyphen/>
        <w:t xml:space="preserve">ligger. Paragrafen måste följaktligen änd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sserligen gäller direktivets harmonisering, vilket några remissin</w:t>
        <w:softHyphen/>
        <w:t>stan</w:t>
        <w:softHyphen/>
        <w:t>ser har berört, inte för alla sammanställningar av verk, uppgifter eller annat material utan bara för sådana sammanställningar där de insamlade elementen är tillgängliga var för sig (jfr definitionen i artikel 1.2). Begränsningen, som inte finns i t.ex. motsvarande bestämmelse i TRIPs-avtalet, synes emellertid sakna betydelse för svenskt vidkomman</w:t>
        <w:softHyphen/>
        <w:t>de. I praktiken torde alla utgivna sammanställningar vara sådana att de insamlade elementen är självständigt tillgängliga; det är svårt att tänka sig ett exemplar av en sammanställning med t.ex. uppgifter där man kan inte ens ser de särskilda uppgifterna. Stockholms universitet har gett exemplet att ett äventyrsspel på CD-ROM i vissa fall skulle kunna anses vara en sammanställning av verk men inte utgöra en databas i direkti</w:t>
        <w:softHyphen/>
        <w:t>vets mening och därmed inte omfattas av harmoniseringen. Till detta kan läggas att en sammanställning som sänds ut i t.ex. ljudradio skulle kunna sägas återges på ett sådant sätt att de ingående elementen i själva verket inte är tillgängliga var för sig. Direktivet, och därmed bestäm</w:t>
        <w:softHyphen/>
        <w:t>melsen i artikel 6.2 a, skulle då i och för sig omfatta en diktantologi som har getts ut på datadiskett men inte en användning av diktantologin där den framförs offentligt genom att läsas upp och sändas ut digitalt i radio, eftersom de dikter som ingår i antologin inte är tillgängliga var för sig för radiolyssnarna. Likväl instämmer regeringen i promemorians slutsats, vilken också delats av det övervägande antalet remissinstanser, att, om nu en särskild reglering för framställning av exemplar för en</w:t>
        <w:softHyphen/>
        <w:t>skilt bruk av digitala sammanställningar måste införas, det inte är moti</w:t>
        <w:softHyphen/>
        <w:t>verat att skilja ut de enstaka fall där t.ex. ett förfogande över verket sker på ett sådant sätt att de olika delarna av det insamlade innehållet inte är tillgängliga var för sig. Regeringen föreslår således att möjlig</w:t>
        <w:softHyphen/>
        <w:t>heten att framställa enstaka exemplar av offentliggjorda verk för enskilt bruk inte skall ge rätt att framställa exemplar i digital form av samman</w:t>
        <w:softHyphen/>
        <w:t>ställningar i digital form. En sådan ordning kommer att ansluta till vad som redan gäller i bl.a. dansk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finns remissinstanser, även företrädare för rättighetshavare, som har kritiserat direktivets strikta syn på möjligheten till enskilt bruk och de ändringar i 12 § som i följd därav blir nödvändiga. Som redan har framgått är regeringens uppfattning att möjligheten till privat kopiering skall vara så generös som möjligt. Det är ett grundläggande inslag i den svenska upphovsrätten att rätten inte skall gripa in i privatlivet, och den enskilde måste ha rimliga möjligheter att utnyttja den digitala tekniken även för kopiering för enskilt bruk. Med det anförda är också sagt att andra ändringar i 12 § inte bör göras än de som direktivet kräver och att regeringen alltså inte nu är beredd att tillmötesgå remissinstanser som har förordat en ytterligare begränsning av tillämpningsområdet för 1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sumentverket, Kungl. Biblioteket, Riksarkivet, Sveriges Tele</w:t>
        <w:softHyphen/>
        <w:t>vision Aktiebolag och en del andra remissinstanser har befarat att den särskilda regleringen för sammanställningar i digital form kommer att få orimliga konsekvenser, eftersom enligt dem många användare omedve</w:t>
        <w:softHyphen/>
        <w:t>tet skulle framställa exemplar i digital form. Av liknande skäl har Gros</w:t>
        <w:softHyphen/>
        <w:t>sistförbundet Svensk Handel föreslagit att skadeståndsskyldighet vid sådana intrång skall föreligga endast om det skett uppsåtligen. Remiss</w:t>
        <w:softHyphen/>
        <w:t>instanserna har särskilt pekat på att provisorisk digital lagring kan in</w:t>
        <w:softHyphen/>
        <w:t>kludera alla de mellanlagringar som sker när en sammanställning i digital form överförs på nät. Många av de program som används för att surfa på internet gör automatiska lagringar i datorns minne av de sam</w:t>
        <w:softHyphen/>
        <w:t>manställningar som användaren läser. Tillfällig lagring kan ske från en dators hårddisk till arbetsminnet även om användaren bara bläddrar sig fram. En exemplarframställning i digital form hos mottagaren kan vara en teknisk nödvändighet för läsning av hemsidor på internet. Svenska Kommunförbundet har haft liknande betänkligheter, bl.a. att bild</w:t>
        <w:softHyphen/>
        <w:t>skärmsvisning kunde innebära exemplarframställning, och har lagt vikt vid att det skulle hindra allmänheten från tillgång till information. Sve</w:t>
        <w:softHyphen/>
        <w:t>riges Television Aktiebolag har betonat att upphovsmannen i varje fall måste anses ha upplåtit en rätt för var och en att förfoga över en digital sammanställning genom att framställa tillfälliga exemplar av den i sin dator, om han gjort sammanställningen tillgänglig för allmänheten på inter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npunkterna är värdefulla bl.a. eftersom de visar att det är väsentligt att vara uppmärksam på att upphovsrätten inte genom den tekniska utvecklingen får ett innehåll som står i strid med informationsintresset, men regeringen kan inte se att det finns grund för några farhågor. De frågor som remissinstanserna har tagit upp har till stor del bäring på den grundläggande utformningen av upphovsmannens förfoganderätt och innebörden av denna, och regeringen kan därför här hänvisa till vad som redan har anförts i avsnitt 5.4.5. Det är tillräckligt att erinra om att genomförandet av direktivet i detta avseende inte medför någon ändring av gällande rätt, vilket betyder att ett verk även i fortsättningen måste ha fixerats på ett självständigt sätt för att ett exemplar över huvud taget kan anses framställt och att det krävs ett aktivt handlande för att ett intrång skall föreligga. Den typ av rent automatiska, mycket kortvariga lagringar som sker när ett verk överförs på internet torde inte uppfylla dessa krav och omfattas därmed inte alls av kopieringsrätten. Inte heller omfattas bildskärmsvisning i sig av förfoganderätten. I de fall där det är nödvändigt för användaren att verkligen framställa ett exemplar i digital form, kan han eller hon alltid göra detta med stöd av den särskilda inskränkningen som föreslås bli införd i 26 g §. Om någon för sitt enskilda bruk framställer ett exemplar i digital form av en offentliggjord sammanställning i digital form utan vare sig stöd i någon inskränkning eller med upphovsmannens samtycke, föreslås att han eller hon som huvudregel inte skall dömas till ansvar (se avsnitt 5.4.8). Om ansvar ändå kan komma i fråga, krävs att den åtgärd som innebär intrång skett uppsåtligen eller av grov oaktsamhet (53 § första stycket). Det sagda visar att det inte finns anledning att befara några orimliga konsekvenser av den föreslagna ändringen i 12 §, men det utesluter naturligtvis inte att det kan vara befogat att göra ytterligare inskränkningar i förfogande</w:t>
        <w:softHyphen/>
        <w:t>rätten, t.ex. för användning hos biblioteken, och regeringen återkommer till den saken i avsnitt 5.5. Med anledning av vad Sveriges Television Aktiebolag har anfört kan bara tilläggas att det väl i och för sig är riktigt att en upphovsman genom att göra ett verk tillgängligt för all</w:t>
        <w:softHyphen/>
        <w:t xml:space="preserve">mänheten ofta måste anses ha samtyckt till viss exemplarframställning, men så kan inte alltid anses vara fallet utan frågan får på vanligt sätt bedömas med beaktande av samtliga omständig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vill vidare understryka att den föreslagna ändringen i 12 § inte träffar varje framställning av exemplar i digital form av verk i digital form. Liksom tidigare är det endast sammanställningen som sådan, dess struktur, som är skyddsföremål och det är denna som inte får kopieras. Däremot kommer ändringen inte att hindra att exemplar i digital form framställs av de enskilda verk eller uppgifter som ingår i samlingen. Som exempel kan nämnas en antologi med dikter som har getts ut i form av en datadiskett. Dikterna kan ha samlats systematiskt efter vissa motiv, och detta kan ha gjorts så självständigt och originellt att denna sammanställning som sådan utgör ett verk och omfattas av upphovsrätt. I ett sådant fall hindrar den föreslagna ändringen inte att man till en datadiskett kopierar de enskilda dikterna eller samtliga dikter men i en annan struktur, t.ex. efter litterära perioder. Ändringen hind</w:t>
        <w:softHyphen/>
        <w:t>rar aldrig att man för enskilt bruk gör en papperskopia av antologin, utan detta får man göra också i samma sammanställning som finns i antologin. Det bör vidare erinras om att upphovsrätten över huvud taget inte omfattar verkets ämne, motiv eller idé och inte heller de tankar, erfarenheter eller uppgifter om fakta som läggs fram i verket. Likaså är teknik, stildrag, manér och dylikt inte föremål för upphovsrätt. Dessa principer gäller också i de fall där verket är en sammanställning, och de allmänna begränsningar i skyddsföremålet som följer därav träffar naturligtvis särskilt sådana verk (jfr SOU 1956:25 s. 68 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lutligen får i enlighet med artikel 6.2 b in</w:t>
        <w:softHyphen/>
        <w:t>skränkningar för under</w:t>
        <w:softHyphen/>
        <w:t>visning och forskning inte gå längre än vad som motiveras av det efter</w:t>
        <w:softHyphen/>
        <w:t>strävade icke-kommersiella syftet. I promemorian föreslogs därför ändringar i inskränkningarna i upphovsrätten i 13, 14 och 21 §§, vilka reglerar användningen av verk vid undervisning, så att det av lagtexten skulle framgå att upphovsrätten omfattade sådan användning av sam</w:t>
        <w:softHyphen/>
        <w:t>manställningar som skedde i förvärvssyfte. Förslaget har föranlett kritik av remissinstanserna, och inte heller regeringen kan helt ställa sig bak</w:t>
        <w:softHyphen/>
        <w:t>om den bedömning som gjordes i promemori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3 § får exemplar framställas av utgivna verk för undervis</w:t>
        <w:softHyphen/>
        <w:t>ningsändamål oavsett om det sker i kommersiellt syfte eller inte, men för att bestämmelsen över huvud taget skall vara tillämplig krävs dels att avtalslicens gäller, dvs. att avtal har träffats om utnyttjandet med en organisation som företräder ett flertal svenska upphovsmän på området (se 26 i §), dels att upphovsmannen inte har meddelat förbud mot ex</w:t>
        <w:softHyphen/>
        <w:t>emplarframställningen. Det kan på goda grunder göras gällande att bestämmelsen inte utgör någon reell inskränkning i upphovsrätten utan enbart ett i lagen anvisat sätt för den som driver undervisningsverksam</w:t>
        <w:softHyphen/>
        <w:t>het i organiserad form att skaffa sig rätt att framställa exemplar av verken (jfr prop. 1992/93:214 s. 43). Till detta kommer att det är tvek</w:t>
        <w:softHyphen/>
        <w:t>samt om direktivets krav sträcker sig så långt att det träffar exemplar</w:t>
        <w:softHyphen/>
        <w:t>framställning genom reprografiskt förfarande, dvs. vanlig fotokopiering och liknande, vilket är det ena av tillämpningsområdena för 13 §, eller upptagning av verk som sänds ut i ljudradio eller television, vilket är det andra av tillämpningsområdena för 13 §, särskilt med hänsyn till att harmoniseringen endast gäller för sammanställningar där det ingående materialet är självständigt tillgängligt. Enligt 14 § får lärare och elever göra upptagningar av sina egna framföranden av verk för att underlätta undervisning i olika ämnen, t.ex. muntliga framföranden, musikaliska framföranden och sånglektioner. Den typen av användning sker regel</w:t>
        <w:softHyphen/>
        <w:t>mässigt inte i förvärvssyfte, och det står nog tämligen klart att direkti</w:t>
        <w:softHyphen/>
        <w:t>vet inte måste tolkas så strikt att 14 § behöver ändras. Av det sagda följer att regeringen inte kan finna att direktivet nödvändigtvis kräver ändringar i vare sig 13 eller 14 § för att det avsedda resultatet skall uppnås. Det stämmer överens med de överväganden som har gjorts vid de nordiska tjänstemannaöverlägg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äremot har promemorians förslag om ändring i 21 § bättre fog för sig. Enligt 21 § första stycket 2 får var och en framföra utgivna verk offentligt vid undervisning oavsett i vilket syfte denna sker. Bestämmel</w:t>
        <w:softHyphen/>
        <w:t>sen är tillämplig t.ex. när en sammanställning i digital form framförs offentligt på bildskärmar vid undervisning. Som har konstaterats vid de nordiska tjänstemannaöverläggningarna bör inskränkningen ändras så att den inte gäller när sammanställningar framförs i förvärvssyfte vid un</w:t>
        <w:softHyphen/>
        <w:t>dervisning. Med anledning av synpunkter från bl.a. Hovrätten för Ned</w:t>
        <w:softHyphen/>
        <w:t>re Norrland kan i redaktionellt avseende tilläggas att med direktivets uttryck kommersiellt syfte (på engelska "commercial purpose" och på franska "but commercial") avses en användning som görs i vinstsyfte och att en sådan användning i upphovsrättslagen brukar anges med begreppet "förvärvssyfte" (jfr t.ex. 21 § första stycket 1 och 46 § i dess lydelse före den 1 juni 1995), vilket också är den översättning av ut</w:t>
        <w:softHyphen/>
        <w:t xml:space="preserve">trycket som annars är vedertagen i upphovsrättsliga sammanhang, t.ex. vad gäller Bern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Rätten av sitt eget 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irektivet genomförs i denna del med ändringar i katalogskyddet. Den som har framställt ett arbete där ett stort antal uppgifter har sammanställts eller som är resultatet av en väsentlig investering har uteslutande rätt att framställa exemplar av arbetet och göra det tillgängligt för allmänheten. Skyddet gäller i 15 år. Samma inskränkningar gäller i skyddet som i motsvarande fall gäller i upphovsrätten. Avtalsvillkor som utvidgar det grundläggande skyddet är ogiltiga. Skyddet tillämpas på den som har en viss bestämd anknytning till gemenskap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stämmer överens med regeringens förslag (se promemorian s. 38 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t helt övervägande antalet remissinstanser har tillstyrkt förslagen eller lämnat dem utan någon invändning. Det finns remissinstanser som har ansett att direktivet i denna del bör genomföras med en särskild lag. Någon remissinstans har ifrågasatt om direktivet ger stöd för att föreskriva samma inskränkningar i skyddet som i mot</w:t>
        <w:softHyphen/>
        <w:t>svarande fall gäller i upphovsrätt. Kritik har riktats mot förslaget att avtalsvillkor som utvidgar det grundläggande skyddet skall vara ogilti</w:t>
        <w:softHyphen/>
        <w:t>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Som tidigare har framhållits kom</w:t>
        <w:softHyphen/>
        <w:t>plet</w:t>
        <w:softHyphen/>
        <w:t>te</w:t>
        <w:softHyphen/>
        <w:t>ras de harmoniserade förut</w:t>
        <w:softHyphen/>
        <w:t>sättningarna för upphovsrättsligt skydd med ett sär</w:t>
        <w:softHyphen/>
        <w:t>skilt im</w:t>
        <w:softHyphen/>
        <w:t>ma</w:t>
        <w:softHyphen/>
        <w:t>te</w:t>
        <w:softHyphen/>
        <w:t>rial</w:t>
        <w:softHyphen/>
        <w:t>rätts</w:t>
        <w:softHyphen/>
        <w:t>ligt skydd avsett för de samlingar vilka inte uppfyller de krav som gäller för det upp</w:t>
        <w:softHyphen/>
        <w:t>hovs</w:t>
        <w:softHyphen/>
        <w:t>rätt</w:t>
        <w:softHyphen/>
        <w:t>sliga skyd</w:t>
        <w:softHyphen/>
        <w:t>det. Vid utform</w:t>
        <w:softHyphen/>
        <w:t>ning</w:t>
        <w:softHyphen/>
        <w:t>en av denna rätt av sitt eget slag har gemenskapen byggt på de prin</w:t>
        <w:softHyphen/>
        <w:t>ciper som bär upp det nor</w:t>
        <w:softHyphen/>
        <w:t>diska kata</w:t>
        <w:softHyphen/>
        <w:t>logsk</w:t>
        <w:softHyphen/>
        <w:t>yd</w:t>
        <w:softHyphen/>
        <w:t>det, vilket i grun</w:t>
        <w:softHyphen/>
        <w:t>den är ett skydd för investeringar, och på den erfa</w:t>
        <w:softHyphen/>
        <w:t>ren</w:t>
        <w:softHyphen/>
        <w:t>het som finns av hur kata</w:t>
        <w:softHyphen/>
        <w:t>logskyd</w:t>
        <w:softHyphen/>
        <w:t>det fun</w:t>
        <w:softHyphen/>
        <w:t>ge</w:t>
        <w:softHyphen/>
        <w:t>rat. I likhet med vad som gäller för katalogskyddet hindrar den särskilda rätten inte att upphovsrätt också kan åberopas, utan den särskilda rätten kan gälla jämsides med upphovsrätten. Vid de nordiska tjänstemannaöverläggningarna har man enats om att direktivet i denna del bör ge</w:t>
        <w:softHyphen/>
        <w:t>nom</w:t>
        <w:softHyphen/>
        <w:t>föras med änd</w:t>
        <w:softHyphen/>
        <w:t>ringar i kata</w:t>
        <w:softHyphen/>
        <w:t>logskyd</w:t>
        <w:softHyphen/>
        <w:t>det, vilket före</w:t>
        <w:softHyphen/>
        <w:t xml:space="preserve">slogs i promemorian och har godtagits av de flesta remissinstanserna. Även regeringen anser att ett sådant genomförande är naturligt och lämpligt och att det bör väljas framför en särskild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yddsföremålet skall enligt direktivet vara sam</w:t>
        <w:softHyphen/>
        <w:t>lingar som är resul</w:t>
        <w:softHyphen/>
        <w:t>tatet av en vä</w:t>
        <w:softHyphen/>
        <w:t>sent</w:t>
        <w:softHyphen/>
        <w:t>lig inve</w:t>
        <w:softHyphen/>
        <w:t>ste</w:t>
        <w:softHyphen/>
        <w:t>ring. Som föremål för katalogskyddet anges emellertid i 49 § arbeten med ett stort antal uppgifter. Bakom sådana arbeten ligger visserligen många gång</w:t>
        <w:softHyphen/>
        <w:t>er just en vä</w:t>
        <w:softHyphen/>
        <w:t>sent</w:t>
        <w:softHyphen/>
        <w:t>lig inve</w:t>
        <w:softHyphen/>
        <w:t>ste</w:t>
        <w:softHyphen/>
        <w:t>ring (jfr prop. 1960:17 s. 268). Emel</w:t>
        <w:softHyphen/>
        <w:t>lertid kan man tänka sig fall där en väsent</w:t>
        <w:softHyphen/>
        <w:t>lig investe</w:t>
        <w:softHyphen/>
        <w:t>ring resulte</w:t>
        <w:softHyphen/>
        <w:t>rar i ett arbete med färre upp</w:t>
        <w:softHyphen/>
        <w:t>gif</w:t>
        <w:softHyphen/>
        <w:t>ter. För att direk</w:t>
        <w:softHyphen/>
        <w:t>tivet skall bli helt genomfört måste kata</w:t>
        <w:softHyphen/>
        <w:t>logskyd</w:t>
        <w:softHyphen/>
        <w:t>dets före</w:t>
        <w:softHyphen/>
        <w:t>mål därför ändras till att ut</w:t>
        <w:softHyphen/>
        <w:t>tryck</w:t>
        <w:softHyphen/>
        <w:t>li</w:t>
        <w:softHyphen/>
        <w:t>gen avse alla arbeten som är resul</w:t>
        <w:softHyphen/>
        <w:t>ta</w:t>
        <w:softHyphen/>
        <w:t>tet av en väsent</w:t>
        <w:softHyphen/>
        <w:t>lig investe</w:t>
        <w:softHyphen/>
        <w:t>ring. Samtidigt kan det vara så att en icke väsent</w:t>
        <w:softHyphen/>
        <w:t>lig investering ger en samling med ett stort antal uppgif</w:t>
        <w:softHyphen/>
        <w:t>ter, vilken alltså i dag omfattas av katalogskyddet men inte täcks av direktivet. Det vore otillfredsställande om det nu inte längre skulle finnas något skydd för sådana arbeten, och eftersom direktivet tillåter att ett mera omfat</w:t>
        <w:softHyphen/>
        <w:t>tande rättsskydd ges bör katalogskyddet även i fortsättningen gälla också för arbeten med ett stort antal uppgifter. Regeringen delar inte Kungl. Bibliotekets uppfattning att direktivet bör genomföras så att det krävs att arbetet både innehåller ett stort antal uppgifter och är resultatet av en väsentlig inves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Skyd</w:t>
        <w:softHyphen/>
        <w:t>dets in</w:t>
        <w:softHyphen/>
        <w:t>nehåll består enligt direkti</w:t>
        <w:softHyphen/>
        <w:t>vet i att ut</w:t>
        <w:softHyphen/>
        <w:t>drag eller åter</w:t>
        <w:softHyphen/>
        <w:t>an</w:t>
        <w:softHyphen/>
        <w:t>vänd</w:t>
        <w:softHyphen/>
        <w:t>ning av hela eller en vä</w:t>
        <w:softHyphen/>
        <w:t>sent</w:t>
        <w:softHyphen/>
        <w:t>lig del av data</w:t>
        <w:softHyphen/>
        <w:t>ba</w:t>
        <w:softHyphen/>
        <w:t>sens in</w:t>
        <w:softHyphen/>
        <w:t>ne</w:t>
        <w:softHyphen/>
        <w:t>håll inte får ske utan fram</w:t>
        <w:softHyphen/>
        <w:t>ställa</w:t>
        <w:softHyphen/>
        <w:t>rens sam</w:t>
        <w:softHyphen/>
        <w:t>tycke. Liksom kata</w:t>
        <w:softHyphen/>
        <w:t>logskyddet ger rätten enligt direktivet inte något skydd för de sär</w:t>
        <w:softHyphen/>
        <w:t>skilda upp</w:t>
        <w:softHyphen/>
        <w:t>gif</w:t>
        <w:softHyphen/>
        <w:t>ter som har sam</w:t>
        <w:softHyphen/>
        <w:t>lats i arbetet utan ger enbart ett skydd för arbetet (jfr SOU 1956:25 s. 391). Efter påpekande från Stockholms universitet skall därvid framhållas att katalogskyddet i likhet med direktivet sedan länge ansetts skydda arbetet eller en väsentlig del av det (jfr prop. 1988/89:85 s. 25), och det synes inte vara nödvändigt att uttryckligen ange det i lagtexten. De åtgärder som omfat</w:t>
        <w:softHyphen/>
        <w:t>tas av en</w:t>
        <w:softHyphen/>
        <w:t>sam</w:t>
        <w:softHyphen/>
        <w:t>rät</w:t>
        <w:softHyphen/>
        <w:t>ten är emellertid annorlunda beskrivna i direk</w:t>
        <w:softHyphen/>
        <w:t>tivet än i upphovsrättslagen. Direkti</w:t>
        <w:softHyphen/>
        <w:t>vets en</w:t>
        <w:softHyphen/>
        <w:t>sam</w:t>
        <w:softHyphen/>
        <w:t>rätt till utdrag torde sträcka sig något längre än kata</w:t>
        <w:softHyphen/>
        <w:t>logskyddets en</w:t>
        <w:softHyphen/>
        <w:t>samrätt till efter</w:t>
        <w:softHyphen/>
        <w:t>görande men täckas mer än väl av en ensamrätt till fram</w:t>
        <w:softHyphen/>
        <w:t>ställning av ex</w:t>
        <w:softHyphen/>
        <w:t>emplar i den be</w:t>
        <w:softHyphen/>
        <w:t>tydelse detta begrepp har i upphovs</w:t>
        <w:softHyphen/>
        <w:t>rättslagen (se 2 § första och andra styck</w:t>
        <w:softHyphen/>
        <w:t>e</w:t>
        <w:softHyphen/>
        <w:t xml:space="preserve">na). </w:t>
        <w:softHyphen/>
        <w:t>Till skill</w:t>
        <w:softHyphen/>
        <w:t>nad från kata</w:t>
        <w:softHyphen/>
        <w:t>logskyd</w:t>
        <w:softHyphen/>
        <w:t>det gäller skyd</w:t>
        <w:softHyphen/>
        <w:t>det enligt di</w:t>
        <w:softHyphen/>
        <w:t>rek</w:t>
        <w:softHyphen/>
        <w:t>ti</w:t>
        <w:softHyphen/>
        <w:t>vet vidare inte bara kopiering</w:t>
        <w:softHyphen/>
        <w:t>såt</w:t>
        <w:softHyphen/>
        <w:t>gär</w:t>
        <w:softHyphen/>
        <w:t>der utan även åter</w:t>
        <w:softHyphen/>
        <w:t>an</w:t>
        <w:softHyphen/>
        <w:t>vänd</w:t>
        <w:softHyphen/>
        <w:t>ning, ett begrepp som rymmer vissa, men inte samt</w:t>
        <w:softHyphen/>
        <w:t>liga, av de åtgärder som innefat</w:t>
        <w:softHyphen/>
        <w:t>tas i en en</w:t>
        <w:softHyphen/>
        <w:t>sam</w:t>
        <w:softHyphen/>
        <w:t>rätt till till</w:t>
        <w:softHyphen/>
        <w:t>gäng</w:t>
        <w:softHyphen/>
        <w:t>liggör</w:t>
        <w:softHyphen/>
        <w:t>ande för allmän</w:t>
        <w:softHyphen/>
        <w:t>heten i den be</w:t>
        <w:softHyphen/>
        <w:t>tydel</w:t>
        <w:softHyphen/>
        <w:t>se detta begrepp har i lagen (se 2 § tredje styck</w:t>
        <w:softHyphen/>
        <w:t>et). Det är lämp</w:t>
        <w:softHyphen/>
        <w:t>ligt att dessa, i svensk upp</w:t>
        <w:softHyphen/>
        <w:t>hovs</w:t>
        <w:softHyphen/>
        <w:t>rätt ve</w:t>
        <w:softHyphen/>
        <w:t>der</w:t>
        <w:softHyphen/>
        <w:t>tag</w:t>
        <w:softHyphen/>
        <w:t>na, begrepp används och att direkti</w:t>
        <w:softHyphen/>
        <w:t>vet ge</w:t>
        <w:softHyphen/>
        <w:t>nom</w:t>
        <w:softHyphen/>
        <w:t>förs så att kata</w:t>
        <w:softHyphen/>
        <w:t>log</w:t>
        <w:softHyphen/>
        <w:t>skyd</w:t>
        <w:softHyphen/>
        <w:t>dets in</w:t>
        <w:softHyphen/>
        <w:t>nehåll änd</w:t>
        <w:softHyphen/>
        <w:t>ras till att avse inte ensam</w:t>
        <w:softHyphen/>
        <w:t>rätt till efter</w:t>
        <w:softHyphen/>
        <w:t>görande av arbe</w:t>
        <w:softHyphen/>
        <w:t>tet utan en</w:t>
        <w:softHyphen/>
        <w:t>sam</w:t>
        <w:softHyphen/>
        <w:t>rätt att fram</w:t>
        <w:softHyphen/>
        <w:t>ställa ex</w:t>
        <w:softHyphen/>
        <w:t>emplar av arbetet och att göra det till</w:t>
        <w:softHyphen/>
        <w:t>gängligt för allmänheten. I och för sig kom</w:t>
        <w:softHyphen/>
        <w:t>mer en</w:t>
        <w:softHyphen/>
        <w:t>sam</w:t>
        <w:softHyphen/>
        <w:t>rätten där</w:t>
        <w:softHyphen/>
        <w:t>med att bli litet mer omfat</w:t>
        <w:softHyphen/>
        <w:t>tan</w:t>
        <w:softHyphen/>
        <w:t>de än vad som egent</w:t>
        <w:softHyphen/>
        <w:t>ligen krävs enligt direktivet, men direkti</w:t>
        <w:softHyphen/>
        <w:t>vet hindrar inte att en starka</w:t>
        <w:softHyphen/>
        <w:t>re en</w:t>
        <w:softHyphen/>
        <w:t>samrätt ges och ensamrätten kan förses med alla de inskränk</w:t>
        <w:softHyphen/>
        <w:t>ning</w:t>
        <w:softHyphen/>
        <w:t>ar som är nöd</w:t>
        <w:softHyphen/>
        <w:t>vän</w:t>
        <w:softHyphen/>
        <w:t>di</w:t>
        <w:softHyphen/>
        <w:t>ga för att balansera det starka</w:t>
        <w:softHyphen/>
        <w:t xml:space="preserve">re skyddet. </w:t>
      </w:r>
      <w:r>
        <w:rPr>
          <w:rFonts w:eastAsia="CG Times (Scalable)" w:cs="CG Times (Scalable)" w:ascii="CG Times (Scalable)" w:hAnsi="CG Times (Scalable)"/>
          <w:color w:val="000000"/>
          <w:sz w:val="24"/>
          <w:szCs w:val="24"/>
        </w:rPr>
        <w:t>Att innehållet i kata</w:t>
        <w:softHyphen/>
        <w:t>logskyd</w:t>
        <w:softHyphen/>
        <w:t>det därigenom kom</w:t>
        <w:softHyphen/>
        <w:t>mer att i stor ut</w:t>
        <w:softHyphen/>
        <w:t>sträck</w:t>
        <w:softHyphen/>
        <w:t xml:space="preserve">ning </w:t>
        <w:softHyphen/>
        <w:t>nä</w:t>
        <w:softHyphen/>
        <w:t>ra an</w:t>
        <w:softHyphen/>
        <w:t>sluta till vad som gäller för det upp</w:t>
        <w:softHyphen/>
        <w:t>hovs</w:t>
        <w:softHyphen/>
        <w:t>rättsliga skyd</w:t>
        <w:softHyphen/>
        <w:t>det kan inte antas få några negativa konsekvenser. Tvärtom medför en sådan ord</w:t>
        <w:softHyphen/>
        <w:t xml:space="preserve">ning den </w:t>
        <w:softHyphen/>
        <w:t>för</w:t>
        <w:softHyphen/>
        <w:t>delen för det prak</w:t>
        <w:softHyphen/>
        <w:t>tiska rättslivet att man nor</w:t>
        <w:softHyphen/>
        <w:t>malt inte be</w:t>
        <w:softHyphen/>
        <w:t>höver ta ställning till frågan huruvida en samling utgör ett verk som skyddas med upphovsrätt enligt 1 § eller ett arbete so</w:t>
        <w:softHyphen/>
        <w:t xml:space="preserve">m skyddas med katalogskydd enligt 49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Skyddets giltighetstid enligt direktivet skiljer sig från vad som gäller för katalogskyddet. Katalogskyddet skall alltså ändras i enlighet därmed, vilket innebär att skyddet skall gälla till dess fem</w:t>
        <w:softHyphen/>
        <w:t>ton år har för</w:t>
        <w:softHyphen/>
        <w:t>flutit efter det år då arbe</w:t>
        <w:softHyphen/>
        <w:t>tet fram</w:t>
        <w:softHyphen/>
        <w:t>ställdes eller, om arbe</w:t>
        <w:softHyphen/>
        <w:t>tet har gjorts tillgäng</w:t>
        <w:softHyphen/>
        <w:t>ligt för allmän</w:t>
        <w:softHyphen/>
        <w:t>heten inom femton år från fram</w:t>
        <w:softHyphen/>
        <w:t>ställ</w:t>
        <w:softHyphen/>
        <w:t>ning</w:t>
        <w:softHyphen/>
        <w:t>en, efter det år då arbetet först gjor</w:t>
        <w:softHyphen/>
        <w:t>des tillgäng</w:t>
        <w:softHyphen/>
        <w:t>ligt för all</w:t>
        <w:softHyphen/>
        <w:t>män</w:t>
        <w:softHyphen/>
        <w:t>heten. Av principerna för skyddets föremål följer att en ny och vä</w:t>
        <w:softHyphen/>
        <w:t>sent</w:t>
        <w:softHyphen/>
        <w:t>lig inve</w:t>
        <w:softHyphen/>
        <w:t>ste</w:t>
        <w:softHyphen/>
        <w:t>ring i ett redan ex</w:t>
        <w:softHyphen/>
        <w:t>isterande arbete kan resul</w:t>
        <w:softHyphen/>
        <w:t>tera i att det anses före</w:t>
        <w:softHyphen/>
        <w:t>ligga ett nytt arbete med egen sky</w:t>
        <w:softHyphen/>
        <w:t>dd</w:t>
        <w:softHyphen/>
        <w:t>s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irektivet (punkten 52 i inledningen) får de stater som redan har en rätt som liknar direk</w:t>
        <w:softHyphen/>
        <w:t>ti</w:t>
        <w:softHyphen/>
        <w:t>vets rätt av sitt eget slag, varmed avses bl.a. det svenska kata</w:t>
        <w:softHyphen/>
        <w:t>logskyddet, be</w:t>
        <w:softHyphen/>
        <w:t>hålla inskränkningar i enlig</w:t>
        <w:softHyphen/>
        <w:t>het med vad som tradi</w:t>
        <w:softHyphen/>
        <w:t>tionellt gäller, dvs. utan att vara bundna av de begräns</w:t>
        <w:softHyphen/>
        <w:t>ningar i inskränkningarna som kan följa av artikel 9. Med anledning av att Patentverket har ifrågasatt saken vill regeringen slå fast att direktivet därmed ger tillräckligt stöd för att föreskriva inskränkningar i katalog</w:t>
        <w:softHyphen/>
        <w:t>skyddet i samma omfattning som i upphovsrätten. Utgångspunkten för vilka in</w:t>
        <w:softHyphen/>
        <w:t>skränk</w:t>
        <w:softHyphen/>
        <w:t>ning</w:t>
        <w:softHyphen/>
        <w:t>ar som skall gälla i katalogskyddet har alltid varit att skyd</w:t>
        <w:softHyphen/>
        <w:t>det skall vid</w:t>
        <w:softHyphen/>
        <w:t>kän</w:t>
        <w:softHyphen/>
        <w:t>nas sam</w:t>
        <w:softHyphen/>
        <w:t>ma inskränkningar som i motsvarande fall gäller för upp</w:t>
        <w:softHyphen/>
        <w:t>hovs</w:t>
        <w:softHyphen/>
        <w:t>rätten. Den mera om</w:t>
        <w:softHyphen/>
        <w:t>fat</w:t>
        <w:softHyphen/>
        <w:t>tan</w:t>
        <w:softHyphen/>
        <w:t>de en</w:t>
        <w:softHyphen/>
        <w:t>sam</w:t>
        <w:softHyphen/>
        <w:t>rätten för kata</w:t>
        <w:softHyphen/>
        <w:t>logsk</w:t>
        <w:softHyphen/>
        <w:t>yddet som direkti</w:t>
        <w:softHyphen/>
        <w:t>vets ge</w:t>
        <w:softHyphen/>
        <w:t>nomfö</w:t>
        <w:softHyphen/>
        <w:t>ran</w:t>
        <w:softHyphen/>
        <w:t>de med</w:t>
        <w:softHyphen/>
        <w:t xml:space="preserve">för </w:t>
        <w:softHyphen/>
        <w:t>bör såle</w:t>
        <w:softHyphen/>
        <w:t>des upp</w:t>
        <w:softHyphen/>
        <w:t>vägas med precis samma in</w:t>
        <w:softHyphen/>
        <w:t>skränk</w:t>
        <w:softHyphen/>
        <w:t>ning</w:t>
        <w:softHyphen/>
        <w:t>ar som i till</w:t>
        <w:softHyphen/>
        <w:t>ämpliga fall råder för upp</w:t>
        <w:softHyphen/>
        <w:t>hovs</w:t>
        <w:softHyphen/>
        <w:t>rätt</w:t>
        <w:softHyphen/>
        <w:t>ens del. Ex</w:t>
        <w:softHyphen/>
        <w:t>em</w:t>
        <w:softHyphen/>
        <w:t>pelvis drar rätten att göra arbetet</w:t>
        <w:softHyphen/>
        <w:t xml:space="preserve"> till</w:t>
        <w:softHyphen/>
        <w:t>gäng</w:t>
        <w:softHyphen/>
        <w:t>ligt för all</w:t>
        <w:softHyphen/>
        <w:t>män</w:t>
        <w:softHyphen/>
        <w:t>heten med sig inskränk</w:t>
        <w:softHyphen/>
        <w:t>ningar bl.a. för vidare sprid</w:t>
        <w:softHyphen/>
        <w:t>ning av över</w:t>
        <w:softHyphen/>
        <w:t>låt</w:t>
        <w:softHyphen/>
        <w:t>na ex</w:t>
        <w:softHyphen/>
        <w:t>em</w:t>
        <w:softHyphen/>
        <w:t>plar, för of</w:t>
        <w:softHyphen/>
        <w:t>fent</w:t>
        <w:softHyphen/>
        <w:t>liga fram</w:t>
        <w:softHyphen/>
        <w:t>fö</w:t>
        <w:softHyphen/>
        <w:t>ran</w:t>
        <w:softHyphen/>
        <w:t>den och för ut</w:t>
        <w:softHyphen/>
        <w:t>sänd</w:t>
        <w:softHyphen/>
        <w:t>ning i ljud</w:t>
        <w:softHyphen/>
        <w:t>radio och tele</w:t>
        <w:softHyphen/>
        <w:t>vi</w:t>
        <w:softHyphen/>
        <w:t>sion. Följaktligen bör även lagen (1980:612) om med</w:t>
        <w:softHyphen/>
        <w:t xml:space="preserve">ling i vissa upphovsrättstvister ändras så att den är tillämplig om tvist uppkommer när arbeten skall vidaresänd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immaterialrättsliga skyddsföremålet är hela eller en väsentlig del av arbetet. Man skulle dock kunna tänka sig att en framställare genom avtal med en viss användare fick längre gående rättigheter gentemot denne än vad som följer av skyddsföremålet, t.ex. att användaren inte fick förfoga över enskilda, icke väsentliga uppgifter. En sådan situation är reglerad genom artikel 8.1. Av denna artikel jämförd med artikel 15 följer att avtalsvillkor enligt vilka en användare inte får använda icke väsentliga delar är ogiltiga. Direktivet innebär således att rätten i detta avseende inte kan utvidgas ens parterna emellan. Regeringen delar promemorians bedömning att direktivet i denna del bör genomföras så att avtalsvillkor som utvidgar framställarens grundläggande ensamrätt att framställa exemplar av arbetet och göra det tillgängligt för allmän</w:t>
        <w:softHyphen/>
        <w:t>heten är ogiltiga. Som Stockholms universitet har påpekat bör, i enlig</w:t>
        <w:softHyphen/>
        <w:t xml:space="preserve">het med direktivets krav, bestämmelsen gälla endast om arbetet har gjorts tillgängligt för allmän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Konkurrensverkets åsikt att det är svårt att bedöma vilka effekter utvidgningen och förlängningen av ensamrätten har från konkurrenssynpunkt. Andra remissinstanser, bl.a. Kungl. Biblioteket och Stockholms universitet, har av detta skäl tillkännagett  betänklighe</w:t>
        <w:softHyphen/>
        <w:t>ter inför ändringarna, särskilt när det gäller ensamrättens giltighetstid. Det finns anledning att poängtera att upphovsrättslagen inte utesluter tillämpning av konkurrenslagen (1993:20) (jfr också artikel 13 i direkti</w:t>
        <w:softHyphen/>
        <w:t>vet). Enligt 6 § konkurrenslagen är som huvudregel avtal mellan företag förbjudna, om de syftar till att hindra, begränsa eller snedvrida konkur</w:t>
        <w:softHyphen/>
        <w:t>rensen på den svenska marknaden på ett märkbart sätt eller om de ger ett sådant resultat. Vidare är enligt 19 § missbruk från ett företags sida av en dominerande ställning på den svenska marknaden förbjudet. En</w:t>
        <w:softHyphen/>
        <w:t>ligt motiven till konkurrenslagen kan invändningar inte riktas mot en situation där ett innehav av en immateriell ensamrätt, dvs. t.ex. kata</w:t>
        <w:softHyphen/>
        <w:t>logskydd, skapar ett slags monopol på ett närmare avgränsat område, men missbruk av en sådan dominerande ställning är förbjudet (se prop. 1992/93:56 s. 86). I propositionen utvecklade regeringen hur den all</w:t>
        <w:softHyphen/>
        <w:t>mänt såg på förhållandet mellan immaterialrätten och konkurrensrätten och framhöll att de närmare gränserna fick bestämmas i rättspraxis (jfr anf. prop. s. 70 f.). Regeringen skall inte här uttala sig om vilka grän</w:t>
        <w:softHyphen/>
        <w:t>ser för utövandet av katalogskyddet som Konkurrensverket eller dom</w:t>
        <w:softHyphen/>
        <w:t>stolarna kan komma att sätta med tillämpning av konkurrenslagen men hänvisar till inledningen till direktivet där det sägs att skyddet inte får utövas på ett sätt som skulle underlätta missbruk av en dominerande ställning, särskilt vad gäller utveckling och spridning av nya produkter och tjänster med ett intellektuellt, dokumentärt, tekniskt, ekonomiskt eller kommersiellt mervärde (punkten 47). Att befrämjandet av effektiv konkurrens och undvikandet av missbruk av monopolliknande situatio</w:t>
        <w:softHyphen/>
        <w:t>ner är ett intresse som gör sig gällande med allt större kraft och som förtjänar att uppmärksammas inte minst i förhållande till immaterial</w:t>
        <w:softHyphen/>
        <w:t>rättsliga ensamrätter behöver knappast framhållas särskilt. I linje med vad Svenska Artisters och Musikers Intresseorganisation har anmärkt ligger det i sakens natur att konkurrensintresset i praktiken får mer genomslag i katalogskyddet, vilket är avsett att skydda en investering som en framställare har gjort, än i upphovsrätten, vilken är avsedd att skydda ett litterärt eller konstnärligt verk som en upphovsman har ska</w:t>
        <w:softHyphen/>
        <w:t>p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talogskyddet tillkommer den som har framställt arbetet. Som har redovisats i avsnitt 5.2 förstås därmed det företag som har föranstaltat om produktens utarbetande. Det vanliga är att produkterna utarbetas inom ett företag och att man inte kan ange någon eller några särskilda personer som framställare, varför företaget blir omedelbart bärare av skyddet. Det är visserligen inte uteslutet att en enskild anställd kan utföra ett sådant arbete som berättigar till skydd, men då torde så gott som alltid rätten att åberopa skyddet övergå till arbetsgivaren på grund av anställningsavtalet. I dessa avseenden avviker direktivet inte från vad som gäller för katalogskyd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ubjekt för skyddet är enligt direktivet framställare som har en viss, närmare angiven, an</w:t>
        <w:softHyphen/>
        <w:t>knyt</w:t>
        <w:softHyphen/>
        <w:t>ning till ge</w:t>
        <w:softHyphen/>
        <w:t>men</w:t>
        <w:softHyphen/>
        <w:t>skapen, men rådet kan ingå över</w:t>
        <w:softHyphen/>
        <w:t>en</w:t>
        <w:softHyphen/>
        <w:t>skom</w:t>
        <w:softHyphen/>
        <w:t>melser med tredje land om att även andra data</w:t>
        <w:softHyphen/>
        <w:t>baser skall skyddas. Av direktivet följer sålunda att rätten skall tilläm</w:t>
        <w:softHyphen/>
        <w:t>pas på sam</w:t>
        <w:softHyphen/>
        <w:t>manställningar vars framställare är med</w:t>
        <w:softHyphen/>
        <w:t>borgare eller har sin vanliga vistelseort i en stat som är medlem i EU och, enligt hu</w:t>
        <w:softHyphen/>
        <w:t>vudregeln, på sam</w:t>
        <w:softHyphen/>
        <w:t>man</w:t>
        <w:softHyphen/>
        <w:t>ställningar vars fram</w:t>
        <w:softHyphen/>
        <w:t>ställare är en juridisk per</w:t>
        <w:softHyphen/>
        <w:t>son som har grun</w:t>
        <w:softHyphen/>
        <w:t>dats enligt en med</w:t>
        <w:softHyphen/>
        <w:t>lemsstats lagstift</w:t>
        <w:softHyphen/>
        <w:t>ning och som dessutom har sitt säte, sitt huvud</w:t>
        <w:softHyphen/>
        <w:t>kontor eller sin huvudsakliga verk</w:t>
        <w:softHyphen/>
        <w:t>sam</w:t>
        <w:softHyphen/>
        <w:t>het i en med</w:t>
        <w:softHyphen/>
        <w:t>lems</w:t>
        <w:softHyphen/>
        <w:t>stat. En</w:t>
        <w:softHyphen/>
        <w:t>ligt 61 § andra styck</w:t>
        <w:softHyphen/>
        <w:t>en upp</w:t>
        <w:softHyphen/>
        <w:t>hovs</w:t>
        <w:softHyphen/>
        <w:t>rätt</w:t>
        <w:softHyphen/>
        <w:t>sla</w:t>
        <w:softHyphen/>
        <w:t>gen tillämpas emellertid kata</w:t>
        <w:softHyphen/>
        <w:t>logsk</w:t>
        <w:softHyphen/>
        <w:t>yd</w:t>
        <w:softHyphen/>
        <w:t>det på arbeten vars fram</w:t>
        <w:softHyphen/>
        <w:t>ställa</w:t>
        <w:softHyphen/>
        <w:t>re är svensk medborgare eller svensk juridisk person, var</w:t>
        <w:softHyphen/>
        <w:t>med avses en juridisk person som grundats enligt svensk lag, eller har sin van</w:t>
        <w:softHyphen/>
        <w:t>liga vistelseort i Sveri</w:t>
        <w:softHyphen/>
        <w:t>ge liksom på arbeten som först ut</w:t>
        <w:softHyphen/>
        <w:t>givits i Sverige. Av 1 § andra stycket internationella upp</w:t>
        <w:softHyphen/>
        <w:t>hovsrättsförordningen följer att den som är medborgare i ett land inom EES alltid skall be</w:t>
        <w:softHyphen/>
        <w:t>handlas som om han vore svensk medborga</w:t>
        <w:softHyphen/>
        <w:t>re och att en juridisk person från ett sådant land alltid skall be</w:t>
        <w:softHyphen/>
        <w:t>handlas som om det vore en svensk juridisk person. Ka</w:t>
        <w:softHyphen/>
        <w:t>ta</w:t>
        <w:softHyphen/>
        <w:t>log</w:t>
        <w:softHyphen/>
        <w:t>skyd</w:t>
        <w:softHyphen/>
        <w:t>dets till</w:t>
        <w:softHyphen/>
        <w:t>ämp</w:t>
        <w:softHyphen/>
        <w:t>ni</w:t>
        <w:softHyphen/>
        <w:t>ngs</w:t>
        <w:softHyphen/>
        <w:t>om</w:t>
        <w:softHyphen/>
        <w:t>råde stämmer således delvis men inte helt och hållet överens med direk</w:t>
        <w:softHyphen/>
        <w:t>tivets krav och skall följakt</w:t>
        <w:softHyphen/>
        <w:t>ligen ändras. Som föreslogs i promemorian och har godtagits av remissinstanserna är det lämpligast att detta görs genom att be</w:t>
        <w:softHyphen/>
        <w:t>stäm</w:t>
        <w:softHyphen/>
        <w:t>mel</w:t>
        <w:softHyphen/>
        <w:t>serna om skyddets till</w:t>
        <w:softHyphen/>
        <w:t>ämp</w:t>
        <w:softHyphen/>
        <w:t>ning med av</w:t>
        <w:softHyphen/>
        <w:t>seen</w:t>
        <w:softHyphen/>
        <w:t>de på Sverige ges i upphovsrätt</w:t>
        <w:softHyphen/>
        <w:t>slagen och med av</w:t>
        <w:softHyphen/>
        <w:t xml:space="preserve">seende på </w:t>
        <w:softHyphen/>
        <w:t>andra länder i in</w:t>
        <w:softHyphen/>
        <w:t>terna</w:t>
        <w:softHyphen/>
        <w:t>tio</w:t>
        <w:softHyphen/>
        <w:t>nella upp</w:t>
        <w:softHyphen/>
        <w:t>hovs</w:t>
        <w:softHyphen/>
        <w:t>rätts</w:t>
        <w:softHyphen/>
        <w:t>för</w:t>
        <w:softHyphen/>
        <w:t>ord</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a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n som otillåtet framställer exemplar i digital form av offentliggjorda sammanställningar i digital form döms som huvudregel inte till ansvar men kan bli skadestånds</w:t>
              <w:softHyphen/>
              <w:t>skyldi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stämmer i allt väsentligt överens med rege</w:t>
        <w:softHyphen/>
        <w:t>ringens förslag (se promemorian s. 41 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amtliga remissinstanser har i sak tillstyrkt för</w:t>
        <w:softHyphen/>
        <w:t>slaget eller lämnat det utan någon invändning. Stockholms universitet har anmärkt att förutsättningarna för ansvarsfrihet bör anges tydli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Enligt direktivet skall medlemsstater</w:t>
        <w:softHyphen/>
        <w:t>na föreskriva ända</w:t>
        <w:softHyphen/>
        <w:t>måls</w:t>
        <w:softHyphen/>
        <w:t>en</w:t>
        <w:softHyphen/>
        <w:t>liga sanktioner mot intrång i rättigheterna. I detta ligger, såsom tidiga</w:t>
        <w:softHyphen/>
        <w:t>re har anmärkts, att sank</w:t>
        <w:softHyphen/>
        <w:t>tio</w:t>
        <w:softHyphen/>
        <w:t>nerna skall vara effektiva men också att de skall stå i rimlig pro</w:t>
        <w:softHyphen/>
        <w:t xml:space="preserve">portion till det avsedda ändamå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upphovsrättslagen kan en rad olika sanktioner komma i fråga vid intrång i upphovsrätten eller katalogskyddet: straffan</w:t>
        <w:softHyphen/>
        <w:t>svar, vitesför</w:t>
        <w:softHyphen/>
        <w:t>bud, skadestånd och avstående från eller för</w:t>
        <w:softHyphen/>
        <w:t>stö</w:t>
        <w:softHyphen/>
        <w:t>rande av egendom. Ut</w:t>
        <w:softHyphen/>
        <w:t>gångspunkten bör vara att samtliga dessa sanktio</w:t>
        <w:softHyphen/>
        <w:t>ner i vanlig ordning skall kunna tillämpas också vid intrång i den nya ut</w:t>
        <w:softHyphen/>
        <w:t>form</w:t>
        <w:softHyphen/>
        <w:t>ning av upp</w:t>
        <w:softHyphen/>
        <w:t>hovsrätten och katalogskyddet som föran</w:t>
        <w:softHyphen/>
        <w:t>leds av ge</w:t>
        <w:softHyphen/>
        <w:t>nomfö</w:t>
        <w:softHyphen/>
        <w:t>ran</w:t>
        <w:softHyphen/>
        <w:t>det av direktivet. Det är nöd</w:t>
        <w:softHyphen/>
        <w:t>vän</w:t>
        <w:softHyphen/>
        <w:t>digt att det finns effekti</w:t>
        <w:softHyphen/>
        <w:t>va sank</w:t>
        <w:softHyphen/>
        <w:t>tioner vid in</w:t>
        <w:softHyphen/>
        <w:t>trång i det immaterialrättsliga skyddet. I dag finns det t.ex. en massiv illegal kopierings</w:t>
        <w:softHyphen/>
        <w:t>verksamhet som helt base</w:t>
        <w:softHyphen/>
        <w:t>rar sig på affärsmässi</w:t>
        <w:softHyphen/>
        <w:t>ga överväganden, inte minst när det gäller sammanställningar i digi</w:t>
        <w:softHyphen/>
        <w:t>tal form. Det är ett be</w:t>
        <w:softHyphen/>
        <w:t>ty</w:t>
        <w:softHyphen/>
        <w:t>dande sam</w:t>
        <w:softHyphen/>
        <w:t>hällsintresse att motverka sådana olagli</w:t>
        <w:softHyphen/>
        <w:t>ga utnytt</w:t>
        <w:softHyphen/>
        <w:t>janden som sker på kom</w:t>
        <w:softHyphen/>
        <w:t xml:space="preserve">mersiell basi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luter sig till promemorians och remissinstansernas bedömning att andra hänsyn gör sig gällande vad avser framstäl</w:t>
        <w:softHyphen/>
        <w:t>lning av exemplar för enskilt bruk. Ovan har föreslagits att upp</w:t>
        <w:softHyphen/>
        <w:t>hovsrättslagen skall ändras så att upphovsrätten och katalogskyd</w:t>
        <w:softHyphen/>
        <w:t>det omfattar fram</w:t>
        <w:softHyphen/>
        <w:t>ställ</w:t>
        <w:softHyphen/>
        <w:t>ning för enskilt bruk av ex</w:t>
        <w:softHyphen/>
        <w:t>em</w:t>
        <w:softHyphen/>
        <w:t>plar i digi</w:t>
        <w:softHyphen/>
        <w:t>tal form av sam</w:t>
        <w:softHyphen/>
        <w:t>man</w:t>
        <w:softHyphen/>
        <w:t>ställ</w:t>
        <w:softHyphen/>
        <w:t>ningar i digital form. Sådan framställning skulle alltså enligt förslaget inne</w:t>
        <w:softHyphen/>
        <w:t>bära intrång i upphovsrätten och där</w:t>
        <w:softHyphen/>
        <w:t>för inte i något fall vara tillåten. I denna del griper regle</w:t>
        <w:softHyphen/>
        <w:t>ring</w:t>
        <w:softHyphen/>
        <w:t>en utesl</w:t>
        <w:softHyphen/>
        <w:t>utande in i det utnyttjande som sker i pri</w:t>
        <w:softHyphen/>
        <w:t>vat</w:t>
        <w:softHyphen/>
        <w:t>livet och syftar alltså inte till att hin</w:t>
        <w:softHyphen/>
        <w:t>dra illegal kopie</w:t>
        <w:softHyphen/>
        <w:t>ring på kom</w:t>
        <w:softHyphen/>
        <w:t>mer</w:t>
        <w:softHyphen/>
        <w:t>siell ba</w:t>
        <w:softHyphen/>
        <w:t>sis. Över</w:t>
        <w:softHyphen/>
        <w:t>vä</w:t>
        <w:softHyphen/>
        <w:t>gan</w:t>
        <w:softHyphen/>
        <w:t>de skäl talar för att det är mest ända</w:t>
        <w:softHyphen/>
        <w:t>målsen</w:t>
        <w:softHyphen/>
        <w:t>ligt att så</w:t>
        <w:softHyphen/>
        <w:t>dan kopi</w:t>
        <w:softHyphen/>
        <w:t>e</w:t>
        <w:softHyphen/>
        <w:t>ring, om än otil</w:t>
        <w:softHyphen/>
        <w:t>låten, skall vara straf</w:t>
        <w:softHyphen/>
        <w:t>fri under vissa förut</w:t>
        <w:softHyphen/>
        <w:t>sätt</w:t>
        <w:softHyphen/>
        <w:t>ning</w:t>
        <w:softHyphen/>
        <w:t>ar. Det ligger bäst i linje med allmän</w:t>
        <w:softHyphen/>
        <w:t>na krimi</w:t>
        <w:softHyphen/>
        <w:t>nal</w:t>
        <w:softHyphen/>
        <w:t>po</w:t>
        <w:softHyphen/>
        <w:t>li</w:t>
        <w:softHyphen/>
        <w:t>tiska strävan</w:t>
        <w:softHyphen/>
        <w:t>den att inte införa straffbe</w:t>
        <w:softHyphen/>
        <w:t>stäm</w:t>
        <w:softHyphen/>
        <w:t>melser på om</w:t>
        <w:softHyphen/>
        <w:t>råden där någon kontroll av efter</w:t>
        <w:softHyphen/>
        <w:t>levna</w:t>
        <w:softHyphen/>
        <w:t>den i prakti</w:t>
        <w:softHyphen/>
        <w:t>ken inte är möjlig och där straff</w:t>
        <w:softHyphen/>
        <w:t>be</w:t>
        <w:softHyphen/>
        <w:t>stäm</w:t>
        <w:softHyphen/>
        <w:t>melsen således inte kan effektu</w:t>
        <w:softHyphen/>
        <w:t>eras. En sådan straff</w:t>
        <w:softHyphen/>
        <w:t>be</w:t>
        <w:softHyphen/>
        <w:t>stämmelse skulle inte få någon effekt utan tvärtom kunna bidra till att minska re</w:t>
        <w:softHyphen/>
        <w:t>spekten för lag</w:t>
        <w:softHyphen/>
        <w:t>stiftningen i allmän</w:t>
        <w:softHyphen/>
        <w:t>het. Dess</w:t>
        <w:softHyphen/>
        <w:t>utom skulle det för den enskilde knappast heller upp</w:t>
        <w:softHyphen/>
        <w:t>fat</w:t>
        <w:softHyphen/>
        <w:t>tas som rät</w:t>
        <w:softHyphen/>
        <w:t>tvist om lagstift</w:t>
        <w:softHyphen/>
        <w:t>ningen hade den innebörden att han skulle straffas om han t.ex. kopierade en telefonlista i digital form till en datadiskett men att han mycket väl och lika lätt fick göra en ut</w:t>
        <w:softHyphen/>
        <w:t>skrift på papper av listan. Den som gör intrång bör dock alltid kunna drab</w:t>
        <w:softHyphen/>
        <w:t>bas av ska</w:t>
        <w:softHyphen/>
        <w:t>de</w:t>
        <w:softHyphen/>
        <w:t>ståndsskyldighet för en kopie</w:t>
        <w:softHyphen/>
        <w:t>ring som skett för enskilt 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likhet med vad som enligt 53 § andra stycket </w:t>
        <w:softHyphen/>
        <w:t>gäller för kopi</w:t>
        <w:softHyphen/>
        <w:t>e</w:t>
        <w:softHyphen/>
        <w:t>ring för enskilt bruk av dator</w:t>
        <w:softHyphen/>
        <w:t>pro</w:t>
        <w:softHyphen/>
        <w:t>gram bör som förutsätt</w:t>
        <w:softHyphen/>
        <w:t>ning för ansvars</w:t>
        <w:softHyphen/>
        <w:t>fri</w:t>
        <w:softHyphen/>
        <w:t>het gälla att förlagan för kopi</w:t>
        <w:softHyphen/>
        <w:t>e</w:t>
        <w:softHyphen/>
        <w:t>ringen inte an</w:t>
        <w:softHyphen/>
        <w:t>vänds i nä</w:t>
        <w:softHyphen/>
        <w:t>ringsverksam</w:t>
        <w:softHyphen/>
        <w:t>het eller offentlig verk</w:t>
        <w:softHyphen/>
        <w:t>sam</w:t>
        <w:softHyphen/>
        <w:t>het och att den som fram</w:t>
        <w:softHyphen/>
        <w:t>ställer exem</w:t>
        <w:softHyphen/>
        <w:t>plaret inte utnytt</w:t>
        <w:softHyphen/>
        <w:t>jar detta för annat ändamål än för sitt enskilda bruk. Stockholms univer</w:t>
        <w:softHyphen/>
        <w:t>sitets anmärkning visar att det i lagtexten bör klarläggas att den särskil</w:t>
        <w:softHyphen/>
        <w:t>da ansvarsfrihetsbestämmelsen gäller bara i de fall där förlagan är offentliggjord, dvs. lovligen har gjorts tillgänglig för allmänheten (jfr 8 § första stycket och 12 § första stycket). Det innebär att den som utan upphovsmannens samtycke framställer ett exemplar i digital form av en sammanställning i digital form som har gjorts tillgänglig för allmän</w:t>
        <w:softHyphen/>
        <w:t>heten på internet skall dömas till ansvar endast om förlagan används i näringsverksamhet eller offentlig verksamhet eller om han använder exemplaret för något annat än sitt enskilda 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pridningsrätten för datorprogram,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När ett exemplar av ett datorprogram har överlåtits med upphovsmannens samtycke, får exemplaret som huvudregel spridas vidare oavsett var överlåtelsen skett, dvs. under samma förutsättningar som gäller för exemplar av samman</w:t>
              <w:softHyphen/>
              <w:t>ställningar. I övrigt föranleder direktivets genomförande inte några ytterligare ändringar i upphovsrätts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bedömning</w:t>
      </w:r>
      <w:r>
        <w:rPr>
          <w:rFonts w:eastAsia="CG Times (Scalable)" w:cs="CG Times (Scalable)" w:ascii="CG Times (Scalable)" w:hAnsi="CG Times (Scalable)"/>
          <w:color w:val="000000"/>
          <w:sz w:val="24"/>
          <w:szCs w:val="24"/>
        </w:rPr>
        <w:t xml:space="preserve"> stämmer överens med regeringens be</w:t>
        <w:softHyphen/>
        <w:t>dömning, men promemorian innehåller inte något förslag att ändra spridningsregeln för exemplar av datorprogram (se promemorian s. 15 och 29 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Samtliga remissinstanser har delat promemorians bedömning av innebörden av direktivets bestämmelser om upphovsman</w:t>
        <w:softHyphen/>
        <w:t>nens spridningsrätt. Det har framförts förslag till vissa andra ändringar i upphovsrätt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ab/>
        <w:t>Som har konstaterats i promemorian kan den digitala tekniken göra det nödvändigt att vidta ytterligare änd</w:t>
        <w:softHyphen/>
        <w:t>ringar i upphovsrättslagen vad avser inskränkningarna i upphovsrätten. Med anledning av förslag av Statens Institut för Handikappfrågor i skolan och Talboks- och punktskriftsbiblioteket att inskränkningen i upphovsrätten för framställning av exemplar åt synskadade m.fl. utvid</w:t>
        <w:softHyphen/>
        <w:t>gas och anpassas till den digitala tekniken kan framhållas att sådana ändringar har gjorts i andra nordiska länder, och frågan om motsvaran</w:t>
        <w:softHyphen/>
        <w:t>de ändringar i upphovsrättslagen övervägs nu i Regeringskansliet. Sär</w:t>
        <w:softHyphen/>
        <w:t>skilda nordiska tjänstemannaöverläggningar har vidare inletts angående möjligheterna för allmänheten att ha tillgång till verk i digital form bl.a. för användning hos biblioteken, inskränkningar av ett slag som Kungl. Biblioteket, Arkivet för Ljud och Bild och Stockholms universitet har efterlyst. Regeringen har redan framhållit att lagstiftaren hela tiden måste vara på sin vakt så att upphovsrätten inte på grund av den teknis</w:t>
        <w:softHyphen/>
        <w:t>ka utvecklingen får ett innehåll som står i strid med yttrandefriheten och informationsfriheten och instämmer i Stockholms universitets uppfatt</w:t>
        <w:softHyphen/>
        <w:t xml:space="preserve">ning att särskild uppmärksamhet måste riktas på dessa intressen vid beredningen av de ytterligare ändringar i upphovsrättslagen som kan vara erforderliga på grund av den digitala tekn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slutning härtill skall nämnas att Högskoleverket och Svenska Kommunförbundet har bett att regeringen överväger frågan huruvida upphovsrättslagen bör ändras så att förfoganderätt gäller generellt för sammanställningar av verk, uppgifter eller annat material vilka upprät</w:t>
        <w:softHyphen/>
        <w:t>tats hos myndigheter. Högskoleverket har pekat på att det finns risk för att en vid verket upprättad sammanställning med universitets och hög</w:t>
        <w:softHyphen/>
        <w:t>skolors utbildningsprogram och kurser förvanskas och därmed förlorar sin tillförlitlighet. Svenska Kommunförbundet har hänvisat till att sam</w:t>
        <w:softHyphen/>
        <w:t xml:space="preserve">manställningar i offentlig verksamhet många gånger framställs i former och på villkor som liknar privat företagsamhet. </w:t>
        <w:tab/>
        <w:t>För egen del finner regeringen det allmänt sett tvivelaktigt om det finns tillräckliga skäl att göra ytterligare avsteg från den princip som sedan lång tid bär upp lagstiftningen på detta område, nämligen att handlingar som upprättats hos myndighet inte skall vara föremål för förfoganderätt utan kunna utnyttjas fritt (se 26 a § andra stycket upphovsrättslagen). Myndigheters i och för sig berättigade behov av att kunna kontrollera användningen av affärsmässiga produkter är tillgodosett genom undantag från prin</w:t>
        <w:softHyphen/>
        <w:t>cipen, t.ex. när det gäller verk som skapats för undervisning och verk av vilka exemplar genom en myndighets försorg tillhandahålls allmän</w:t>
        <w:softHyphen/>
        <w:t>heten i samband med affärsverksamhet (26 a § tredje stycket 4 resp. 9), och dessa är tillämpliga även i de fall där verket är en sammanställning. När ett verk återges offentligt skall vidare källan anges i den omfattning och på det sätt som god sed kräver och får verket inte ändras i större utsträckning än användningen kräver (11 § andra stycket). Regeringen är likväl beredd att låta frågan bli föremål för närmare överväganden i Regeringskansliet i samband med kommande nordiska tjänstemanna</w:t>
        <w:softHyphen/>
        <w:t>över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råga som är av stor betydelse inom hela immaterialrätten är vilka regler om spridningsrätt som skall gälla beträffande överlåtna exemplar av verk. Det är ett spörsmål som i anslutning till andra frågor har tagits upp vid flera av de hearingar som Justitiedepartementet har anordnat på immaterialrättens område under senare tid. Det är regeringens uppfatt</w:t>
        <w:softHyphen/>
        <w:t>ning att det nu aktuella direktivets genomförande bör föranleda en ändring beträffande inskränkningen av upphovsmannens rätt att hindra vidare spridning av exemplar av datorprogram som har överlåtits med upphovsmannens samtycke. I enlighet med vad som fastställts i avsnitt 5.3 och 5.4.6 innebär  direktivets reglering att upphovsmannens sprid</w:t>
        <w:softHyphen/>
        <w:t>ningsrätt avseende exemplar av sammanställningar inte får användas för att hindra fri rörlighet för sådana varor inom gemenskapen, men direkti</w:t>
        <w:softHyphen/>
        <w:t>vet tar inte någon ställning i frågan huruvida spridningsrätten kan upp</w:t>
        <w:softHyphen/>
        <w:t>höra även när överlåtelsen skett utanför gemenskapen (se artikel 5 c). Denna bedömning av direktivets innebörd stämmer överens med den uppfattning som kom till uttryck i promemorian och har delats av samt</w:t>
        <w:softHyphen/>
        <w:t>liga remissinstanser. Emellertid har motsvarande och likalydande be</w:t>
        <w:softHyphen/>
        <w:t>stämmelse i datorprogramdirektivet tolkats och genomförts på ett annat sätt, nämligen så att spridningsrätten endast upphör i de fall där ex</w:t>
        <w:softHyphen/>
        <w:t>emplaret av datorprogrammet har överlåtits inom EES och alltså inte i de fall där överlåtelsen skett utanför EES, vilket i praktiken medför att rättighetshavaren kan hindra import från länder utanför EES, s.k. regio</w:t>
        <w:softHyphen/>
        <w:t>nal konsumtion (19 § första stycket andra meningen, se artikel 4 c i datorprogramdirektivet). I detta avseende skiljer sig svensk rätt helt från vad som gäller inte bara i Danmark, Finland, Island och Norge utan också från vad som gäller i andra av EU:s medlemsstater. Redan det förhållandet att svensk lag inte är i samklang med de andra nordiska ländernas lagar är olämpligt, än mer som det rör sig om en konsument</w:t>
        <w:softHyphen/>
        <w:t>politiskt betydelsefull fråga. Det är naturligtvis också angeläget att samma regel gäller för datorprogram som för sammanställningar i digital form. Regeringen föreslår att lagen bringas i överensstämmelse med vad som gäller i de andra nordiska länderna och att exemplar av datorprogram således skall få spridas vidare om de överlåtits med upp</w:t>
        <w:softHyphen/>
        <w:t>hovsmannens samtycke oavsett var i världen överlåtelsen har skett. En sådan ordning innebär att rättighetshavaren inte kan använda spridnings</w:t>
        <w:softHyphen/>
        <w:t>rätten för att dela upp världsmarknaden, vilket är till fördel för konkur</w:t>
        <w:softHyphen/>
        <w:t xml:space="preserve">rensen och därmed också för konsumen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Användning av verk i rättsvårdens eller den allmänna säkerhetens intress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Upphovsrätten hindrar inte att verket an</w:t>
              <w:softHyphen/>
              <w:t>vänds i rättsvårdens eller den allmänna säkerhetens intresse. Samma inskränkning gäller för övriga rättighetshavare på om</w:t>
              <w:softHyphen/>
              <w:t>råd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Justitiekanslerns förslag:</w:t>
      </w:r>
      <w:r>
        <w:rPr>
          <w:rFonts w:eastAsia="CG Times (Scalable)" w:cs="CG Times (Scalable)" w:ascii="CG Times (Scalable)" w:hAnsi="CG Times (Scalable)"/>
          <w:color w:val="000000"/>
          <w:sz w:val="24"/>
          <w:szCs w:val="24"/>
        </w:rPr>
        <w:t xml:space="preserve"> En rättsvårdande instans skall få använda verk om det behövs för att kunna fullgöra en rättsskipningsupp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Deltagarna i hearingen:</w:t>
      </w:r>
      <w:r>
        <w:rPr>
          <w:rFonts w:eastAsia="CG Times (Scalable)" w:cs="CG Times (Scalable)" w:ascii="CG Times (Scalable)" w:hAnsi="CG Times (Scalable)"/>
          <w:color w:val="000000"/>
          <w:sz w:val="24"/>
          <w:szCs w:val="24"/>
        </w:rPr>
        <w:t xml:space="preserve"> Samtliga deltagare tillstyrkte Justitie</w:t>
        <w:softHyphen/>
        <w:t>kanslerns förslag eller lämnade det utan någon i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upphovsrättslagen innefattar upphovsrätten, med vissa inskränkningar, uteslutande rätt för upphovs</w:t>
        <w:softHyphen/>
        <w:t>mannen att förfoga över sitt verk genom att framställa exemplar av det och genom att göra det tillgängligt för allmänheten (se 2 § och 2 kap.). Den bestämning av upphovsrättens innehåll som gjorts i upphovsrättsla</w:t>
        <w:softHyphen/>
        <w:t>gen utesluter dock inte tillämpning av annan lagstiftning. I linje med vad som gäller för äganderätt, panträtt, hyresrätt och andra rättigheter kan begränsningar i upphovsmannens förfoganderätt följa av annan lagstiftning än upphovsrättslagen. Uppstår det en konflikt mellan upp</w:t>
        <w:softHyphen/>
        <w:t>hovsmannens rätt enligt upphovsrättslagen och hans skyldighet enligt annan lag, får denna i vanlig ordning lösas genom lagtolkning och då tas hänsyn till bl.a. bestämmelsernas syfte. En sådan tolkning kan leda till att upphovsmannens skyldighet enligt annan lag har företräde. Ett exempel på detta är bestämmelsen om syn i 39 kap. 5 § rättegångsbal</w:t>
        <w:softHyphen/>
        <w:t xml:space="preserve">ken. I paragrafen sägs att den som innehar föremål som kan antas ha betydelse som bevis är skyldig att tillhandahålla föremålet för syn. Bestämmelsen innebär att innehavarens rätt att förfoga över föremålet oavsett om hans rätt grundas på äganderätt, upphovsrätt eller annat förhållande - temporärt få vika för tillgodoseende av rättskipningens intressen. Upphovsrättsliga aspekter utgör sålunda inte grund för avsteg från regleringen i rättegångsbalken (jfr rättsfallet NJA 1981 s. 79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genomförandet av den numera upphävda lagen (1960:730) om rätt till fotografisk bild gjordes bedömningen att det i lagen borde upptas en bestämmelse om att fotografiska bilder fritt, utan stöd i annan lag, fick utnyttjas i rättsvårdens och den allmänna säkerhetens intresse. I motiven angavs att bestämmelsen tillät t.ex. polisen att mångfaldiga och publice</w:t>
        <w:softHyphen/>
        <w:t>ra fotografier av efterspanade personer oavsett vem som framställt bilderna men att den var tillämplig både då myndigheterna själva an</w:t>
        <w:softHyphen/>
        <w:t>vände fotografierna och i ett sådant fall som att pressen på begäran av polisen publicerade bilder av efterspanade (jfr prop. 1960:17 s. 340). Det ansågs inte behövligt att införa motsvarande reglering i upphovs</w:t>
        <w:softHyphen/>
        <w:t>rättslagen. I Upphovsrättsutredningens slutbetänkande diskuterades huruvi</w:t>
        <w:softHyphen/>
        <w:t xml:space="preserve">da det fanns ett behov att utvidga bestämmelsen till att omfatta även andra verk, men utredningen fann för sin del inte något sådant behov (jfr SOU 1990:30 s. 133 och 605). I samband med integreringen av fotografilagen i upphovsrättslagen överfördes bestämmelsen till 2 kap. om inskränkningar i upphovsrätten där den togs in som ett nytt andra stycke i 26 b § (se prop. 1993/94:109). </w:t>
        <w:tab/>
        <w:t>Som en inskränkning i upphovs</w:t>
        <w:softHyphen/>
        <w:t>rätten gäller således nu att upphovsrätten till ett fotografiskt verk inte hindrar att verket används i rättsvårdens eller den allmänna säkerhetens intres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upphovsrättslagarna i andra nordiska länder finns liknande bestäm</w:t>
        <w:softHyphen/>
        <w:t>melser. I Danmark är det tillåtet att återge verk i förbindelse med rätts</w:t>
        <w:softHyphen/>
        <w:t>saker och saker i administrativa nämnder och liknande i den omfattning som betingas av ändamålet (28 § i den danska lagen). I Finland får verk utnyttjas när rättsvården eller den allmänna säkerheten så kräver (25 d § i den finska lagen). I Norge får verk användas i förbindelse med efter</w:t>
        <w:softHyphen/>
        <w:t>lysning, efterforskning eller som bevismedel (27 § i den norska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kanslern har i sin framställning anfört bl.a.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in verksamhet som åklagare på det tryck- och yttrandefrihetsrättsliga områdena har Justitiekanslern att i anledning av gjorda anmälningar eller eljest granska t.ex. filmer, videogram, ljudkassetter och CD-skivor i syfte att pröva om deras innehåll är förenligt med gällande bestämmel</w:t>
        <w:softHyphen/>
        <w:t>ser i grundlagarna och i brottsbalken. Det kan röra sig om sådana brott som barnpornografibrott, olaga våldsskildring och hets mot folkgrupp. I en nära framtid kan det bli aktuellt att granska även andra informations</w:t>
        <w:softHyphen/>
        <w:t>bärare om pågående utredningsarbete ger anledning att föra in nya medier under grundlagarnas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ämnda filmerna, ljudupptagningarna m.m. torde i allmänheten omfattas av regleringen i lagen (1960:729) om upphovsrätt till litterära och konstnärliga verk (upphovsrättslagen). Det har satts i fråga om Justitiekanslern inom ramen för sin nyssnämnda verksamhet kan ta kopior av upphovsrättsligt skyddade verk eller prestationer i syfte att underlätta granskningen av huruvida de innehåller brottsliga yttranden och om så är fallet föranstalta om åtal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belysa det anförda kan nämnas att det i ett här handlagt ärende rörande ifrågasatt hets mot folkgrupp i en ljudupptagning (dnr 1865-96-5) uppkommit behov av att överföra innehållet på en CD-skiva till ett ljudkassettband för att möjliggöra en noggrannare granskning av in</w:t>
        <w:softHyphen/>
        <w:t>nehållet i ljudupptagningen än som eljest varit möjligt. Kopieringen föranleddes alltså närmast av tekniska skäl eftersom en CD-skiva, åt</w:t>
        <w:softHyphen/>
        <w:t>minstone inte med standardapparatur, kan avlyssnas med samma ex</w:t>
        <w:softHyphen/>
        <w:t>akthet som ett ljudkassettband i en bandspelaranlägg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också finnas andra skäl att låta kopiera en framställning t.ex. en film eller ett videogram. Ett sådant skäl kan vara att flera myndig</w:t>
        <w:softHyphen/>
        <w:t>heter samtidigt kan behöva utföra visst granskningsarbete vid sidan av Justitiekanslern, t.ex. Statens biografbyrå. Med beaktande av de mycket korta tidsfrister som råder innan beslut om tvångsåtgärder eller åtal måste fattas kan en sådan parallell granskningsmöjlighet många gånger vara av stort värde. Också arbetet inom myndigheten kan ofta under</w:t>
        <w:softHyphen/>
        <w:t>lättas av att flera handläggare eller justitiekanslern själv samtidigt kan utföra aktuella granskningsuppgifter. Vidare kan säkerhetskopior behöva tas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Justitiekanslern har anfört ger vid handen att det kan uppstå situationer av olika slag där ett verk behöver användas i rättsvårdens eller den allmänna säkerhetens intresse men där användningen inte har stöd i lag. Det finns således goda skäl att utvidga upphovsrättslagens inskränkning för sådan användning till att avse verk i allmänhet. Ut</w:t>
        <w:softHyphen/>
        <w:t>vidgningen kan inte anses oskäligt inkräkta på upphovsmannens legiti</w:t>
        <w:softHyphen/>
        <w:t xml:space="preserve">ma intressen och bör enligt regeringen genomföras. Utvidgningen bör även gälla för övriga rättigheter på området.  </w:t>
        <w:tab/>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 och övergångsbe</w:t>
        <w:softHyphen/>
        <w:t>stämmels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w:t>
              <w:tab/>
              <w:t>Lagändringarna träder i kraft den 1 januari 1998. De nya bestämmelserna tillämpas även på verk och presta</w:t>
              <w:softHyphen/>
              <w:t>tioner som har kom</w:t>
              <w:softHyphen/>
              <w:t>mit till före ik</w:t>
              <w:softHyphen/>
              <w:t>raft</w:t>
              <w:softHyphen/>
              <w:t>trä</w:t>
              <w:softHyphen/>
              <w:t>dan</w:t>
              <w:softHyphen/>
              <w:t>det. I fråga om arbeten som har framställts inom fem</w:t>
              <w:softHyphen/>
              <w:t>ton år före ikraft</w:t>
              <w:softHyphen/>
              <w:t>trädan</w:t>
              <w:softHyphen/>
              <w:t>det gäller kata</w:t>
              <w:softHyphen/>
              <w:t>logskyddet till den 1 janu</w:t>
              <w:softHyphen/>
              <w:t>a</w:t>
              <w:softHyphen/>
              <w:t>ri 2014. Sär</w:t>
              <w:softHyphen/>
              <w:t>skilda över</w:t>
              <w:softHyphen/>
              <w:t xml:space="preserve">gångsregler skyddar tredje ma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stämmer överens med regeringens förslag  (se promemorian s. 43 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amtliga remissinstanser har tillstyrkt förslagen eller lämnat dem utan någon invän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förslaget:</w:t>
      </w:r>
      <w:r>
        <w:rPr>
          <w:rFonts w:eastAsia="CG Times (Scalable)" w:cs="CG Times (Scalable)" w:ascii="CG Times (Scalable)" w:hAnsi="CG Times (Scalable)"/>
          <w:color w:val="000000"/>
          <w:sz w:val="24"/>
          <w:szCs w:val="24"/>
        </w:rPr>
        <w:t xml:space="preserve"> Direktivet om rättsligt skydd för databaser innehåller bestämmel</w:t>
        <w:softHyphen/>
        <w:t>ser om dess till</w:t>
        <w:softHyphen/>
        <w:t>ämp</w:t>
        <w:softHyphen/>
        <w:t>ning i tiden. Direktivet skall vara genomfört den 1 janu</w:t>
        <w:softHyphen/>
        <w:t>ari 1998 (artikel 16). Bestämmelserna om upp</w:t>
        <w:softHyphen/>
        <w:t>hovs</w:t>
        <w:softHyphen/>
        <w:t>rätt skall till</w:t>
        <w:softHyphen/>
        <w:t>äm</w:t>
        <w:softHyphen/>
        <w:t>pas på såda</w:t>
        <w:softHyphen/>
        <w:t>na data</w:t>
        <w:softHyphen/>
        <w:t>ba</w:t>
        <w:softHyphen/>
        <w:t>ser som ska</w:t>
        <w:softHyphen/>
        <w:t>pats före den dagen och som då upp</w:t>
        <w:softHyphen/>
        <w:t>fyller förut</w:t>
        <w:softHyphen/>
        <w:t>sätt</w:t>
        <w:softHyphen/>
        <w:t>ningar</w:t>
        <w:softHyphen/>
        <w:t>na för sådant skydd (artikel 14.1). Ett sär</w:t>
        <w:softHyphen/>
        <w:t>skilt un</w:t>
        <w:softHyphen/>
        <w:t>dan</w:t>
        <w:softHyphen/>
        <w:t>tag gäller för data</w:t>
        <w:softHyphen/>
        <w:t>ba</w:t>
        <w:softHyphen/>
        <w:t>ser som är upp</w:t>
        <w:softHyphen/>
        <w:t>hovs</w:t>
        <w:softHyphen/>
        <w:t>rätt</w:t>
        <w:softHyphen/>
        <w:t>sligt skyd</w:t>
        <w:softHyphen/>
        <w:t>dade då direk</w:t>
        <w:softHyphen/>
        <w:t>tivet of</w:t>
        <w:softHyphen/>
        <w:t>fent</w:t>
        <w:softHyphen/>
        <w:t>lig</w:t>
        <w:softHyphen/>
        <w:t>görs men inte upp</w:t>
        <w:softHyphen/>
        <w:t>fyller villko</w:t>
        <w:softHyphen/>
        <w:t>ren för upphovs</w:t>
        <w:softHyphen/>
        <w:t>rätt</w:t>
        <w:softHyphen/>
        <w:t>sligt skydd enligt direkti</w:t>
        <w:softHyphen/>
        <w:t>vet; undan</w:t>
        <w:softHyphen/>
        <w:t>taget tar sikte på rätts</w:t>
        <w:softHyphen/>
        <w:t>prax</w:t>
        <w:softHyphen/>
        <w:t>is enligt vilken t.ex. en inve</w:t>
        <w:softHyphen/>
        <w:t>ste</w:t>
        <w:softHyphen/>
        <w:t>ring är tillräcklig för upphovsrättsligt skydd (arti</w:t>
        <w:softHyphen/>
        <w:t>kel 14.2). När det gäller rätten av sitt eget slag så skall reg</w:t>
        <w:softHyphen/>
        <w:t>ler</w:t>
        <w:softHyphen/>
        <w:t>na till</w:t>
        <w:softHyphen/>
        <w:t>äm</w:t>
        <w:softHyphen/>
        <w:t>pas på de data</w:t>
        <w:softHyphen/>
        <w:t>ba</w:t>
        <w:softHyphen/>
        <w:t>ser som har fram</w:t>
        <w:softHyphen/>
        <w:t>ställts inom 15 år före den 1 janua</w:t>
        <w:softHyphen/>
        <w:t>ri 1998 och som då upp</w:t>
        <w:softHyphen/>
        <w:t>fyller förut</w:t>
        <w:softHyphen/>
        <w:t>sättning</w:t>
        <w:softHyphen/>
        <w:t>arna för sådant skydd (artikel 14.3). Skydd</w:t>
        <w:softHyphen/>
        <w:t>sti</w:t>
        <w:softHyphen/>
        <w:t>den i dessa fall uppgår till 15 år från den 1 janua</w:t>
        <w:softHyphen/>
        <w:t>ri som följer på detta datum, dvs. från den 1 januari 1999 (arti</w:t>
        <w:softHyphen/>
        <w:t>kel 14</w:t>
        <w:softHyphen/>
        <w:t>.5). Detta gäller även om skyddstiden för en viss databas redan hade gått ut på grund av att en annan och kortare skyddstid gällde enligt nationell rätt, t.ex. i Sverige tio år efter utgivningen. De nya be</w:t>
        <w:softHyphen/>
        <w:t>stäm</w:t>
        <w:softHyphen/>
        <w:t>mel</w:t>
        <w:softHyphen/>
        <w:t>ser</w:t>
        <w:softHyphen/>
        <w:t>na skall inte påverka de avtal som slutits eller rättig</w:t>
        <w:softHyphen/>
        <w:t>heter som för</w:t>
        <w:softHyphen/>
        <w:t>värvats före ikraftträdan</w:t>
        <w:softHyphen/>
        <w:t>det (artikel 14.4). Som en gru</w:t>
        <w:softHyphen/>
        <w:t>nd</w:t>
        <w:softHyphen/>
        <w:t>läg</w:t>
        <w:softHyphen/>
        <w:t>gande rätt</w:t>
        <w:softHyphen/>
        <w:t>s-prin</w:t>
        <w:softHyphen/>
        <w:t>cip inom ge</w:t>
        <w:softHyphen/>
        <w:t>men</w:t>
        <w:softHyphen/>
        <w:t>ska</w:t>
        <w:softHyphen/>
        <w:t>pen gäller att hänsyn alltid skall tas till förvär</w:t>
        <w:softHyphen/>
        <w:t>vade rättig</w:t>
        <w:softHyphen/>
        <w:t>heter och be</w:t>
        <w:softHyphen/>
        <w:t>rättigade för</w:t>
        <w:softHyphen/>
        <w:t>vänt</w:t>
        <w:softHyphen/>
        <w:t>ning</w:t>
        <w:softHyphen/>
        <w:t xml:space="preserve">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ya bestämmelserna bör träda i kraft den 1 januar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Direktivets övergångsreglering innebär att de nya bestämmel</w:t>
        <w:softHyphen/>
        <w:t>ser</w:t>
        <w:softHyphen/>
        <w:t>na skall till</w:t>
        <w:softHyphen/>
        <w:t>äm</w:t>
        <w:softHyphen/>
        <w:t>pas på sådana verk och prestationer som har kom</w:t>
        <w:softHyphen/>
        <w:t>mit till före ikraft</w:t>
        <w:softHyphen/>
        <w:t>trädan</w:t>
        <w:softHyphen/>
        <w:t>det. Vidare följer av direktivet att de nya be</w:t>
        <w:softHyphen/>
        <w:t>stäm</w:t>
        <w:softHyphen/>
        <w:t>mel</w:t>
        <w:softHyphen/>
        <w:t>ser</w:t>
        <w:softHyphen/>
        <w:t xml:space="preserve">na om katalogskyddet </w:t>
        <w:softHyphen/>
        <w:t>skall tilläm</w:t>
        <w:softHyphen/>
        <w:t>pas på de arbe</w:t>
        <w:softHyphen/>
        <w:t>ten som har fram</w:t>
        <w:softHyphen/>
        <w:t>ställts inom fem</w:t>
        <w:softHyphen/>
        <w:t>ton år före ikraft</w:t>
        <w:softHyphen/>
        <w:t>trä</w:t>
        <w:softHyphen/>
        <w:t>dandet och då alltid gälla till den 1 janu</w:t>
        <w:softHyphen/>
        <w:t>ari 2014. Ef</w:t>
        <w:softHyphen/>
        <w:t>ter</w:t>
        <w:softHyphen/>
        <w:t>som gil</w:t>
        <w:softHyphen/>
        <w:t>tig</w:t>
        <w:softHyphen/>
        <w:t>hets</w:t>
        <w:softHyphen/>
        <w:t>ti</w:t>
        <w:softHyphen/>
        <w:t>den för katalogskyddet enligt de äldre be</w:t>
        <w:softHyphen/>
        <w:t>stäm</w:t>
        <w:softHyphen/>
        <w:t>melserna var endast tio år, kommer skyd</w:t>
        <w:softHyphen/>
        <w:t>det därmed att åter</w:t>
        <w:softHyphen/>
        <w:t>upp</w:t>
        <w:softHyphen/>
        <w:t xml:space="preserve">livas </w:t>
        <w:softHyphen/>
        <w:t>för såda</w:t>
        <w:softHyphen/>
        <w:t>na arbe</w:t>
        <w:softHyphen/>
        <w:t>ten där giltig</w:t>
        <w:softHyphen/>
        <w:t>hetsti</w:t>
        <w:softHyphen/>
        <w:t>den hade gått ut enligt äldre bestäm</w:t>
        <w:softHyphen/>
        <w:t>melser. Det kan in</w:t>
        <w:softHyphen/>
        <w:t>träffa att någon under den fria tiden börjat för</w:t>
        <w:softHyphen/>
        <w:t>foga över ett arbete, genom att fram</w:t>
        <w:softHyphen/>
        <w:t>ställa exemplar av det eller genom att göra det tillgängligt för allmän</w:t>
        <w:softHyphen/>
        <w:t>heten. Som framhölls i promemorian är det nödvändigt med rimliga övergångs</w:t>
        <w:softHyphen/>
        <w:t>regler som skyd</w:t>
        <w:softHyphen/>
        <w:t>dar tredje man i dessa fall. Reglerna bör ut</w:t>
        <w:softHyphen/>
        <w:t>for</w:t>
        <w:softHyphen/>
        <w:t>mas efter mön</w:t>
        <w:softHyphen/>
        <w:t>ster av över</w:t>
        <w:softHyphen/>
        <w:t>gångs</w:t>
        <w:softHyphen/>
        <w:t>bestämmel</w:t>
        <w:softHyphen/>
        <w:t>ser</w:t>
        <w:softHyphen/>
        <w:t>na till de lag</w:t>
        <w:softHyphen/>
        <w:t>änd</w:t>
        <w:softHyphen/>
        <w:t>ring</w:t>
        <w:softHyphen/>
        <w:t>ar som förläng</w:t>
        <w:softHyphen/>
        <w:t>de upphovs</w:t>
        <w:softHyphen/>
        <w:t>rättens giltighetstid (se SFS 1995:1</w:t>
        <w:softHyphen/>
        <w:t>273), be</w:t>
        <w:softHyphen/>
        <w:t>stämmelser som är veder</w:t>
        <w:softHyphen/>
        <w:t>tag</w:t>
        <w:softHyphen/>
        <w:t>na inom imma</w:t>
        <w:softHyphen/>
        <w:t>te</w:t>
        <w:softHyphen/>
        <w:t>ri</w:t>
        <w:softHyphen/>
        <w:t>al</w:t>
        <w:softHyphen/>
        <w:t>rätten när en</w:t>
        <w:softHyphen/>
        <w:t>sam</w:t>
        <w:softHyphen/>
        <w:t>rätter återupp</w:t>
        <w:softHyphen/>
        <w:t>livas. Regeringen delar promemorians och remissinstansernas bedömning att en lämplig övergångstid kan vara två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stnader och resursbehov</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Förslagen medför inte några ökade kostnader eller något ökat resursbehov för det allmänn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bedömning</w:t>
      </w:r>
      <w:r>
        <w:rPr>
          <w:rFonts w:eastAsia="CG Times (Scalable)" w:cs="CG Times (Scalable)" w:ascii="CG Times (Scalable)" w:hAnsi="CG Times (Scalable)"/>
          <w:color w:val="000000"/>
          <w:sz w:val="24"/>
          <w:szCs w:val="24"/>
        </w:rPr>
        <w:t xml:space="preserve"> stämmer överens med regeringens be</w:t>
        <w:softHyphen/>
        <w:t>dömning (se promemorian s. 4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Stockholms universitet har påpekat att det är fullt tänkbart att användare får vidkännas ökade kostnader för att säkerställa licenser som motväger det ökade skyddet. I övrigt har bedömningen godtag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w:t>
        <w:tab/>
        <w:t>Förslagen, som inte utgör någon större ändring av gällande rätt, medför inte i sig några ekonomiska konsekvenser för det allmän</w:t>
        <w:softHyphen/>
        <w:t>na. Med anledning av Stockholms universi</w:t>
        <w:softHyphen/>
        <w:t>tets påpekande kan framhållas att den som väljer att förfoga över ett verk eller ett katalogskyddat arbete på ett sätt som omfattas av ensam</w:t>
        <w:softHyphen/>
        <w:t>rätt enligt de föreslagna bestämmelserna givetvis kan drab</w:t>
        <w:softHyphen/>
        <w:t>bas av en kost</w:t>
        <w:softHyphen/>
        <w:t>nad som annars inte skulle ha aktuali</w:t>
        <w:softHyphen/>
        <w:t>serats. Det ligger emellertid i sakens natur att omfattningen av sådana indirekta kostnader inte kan beräknas, eftersom de beror på vilka avtal som träffas och vilken an</w:t>
        <w:softHyphen/>
        <w:t>vändning som faktiskt sker. Det bör vidare anmärkas att förslaget om begränsning av inskränkningen för offentligt framförande vid under</w:t>
        <w:softHyphen/>
        <w:t>visning får betydelse endast i de fall där framförandet sker i förvärvs</w:t>
        <w:softHyphen/>
        <w:t xml:space="preserve">syfte. Undervisning sker för övrigt normalt under sådana förhållanden att de verk som framförs inte kan anses framförda offentligt, varför förfogandet över huvud taget inte innefattas i upphovsrät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ker inte heller några förändringar av be</w:t>
        <w:softHyphen/>
        <w:t>tydel</w:t>
        <w:softHyphen/>
        <w:t>se för de myn</w:t>
        <w:softHyphen/>
        <w:t>dig</w:t>
        <w:softHyphen/>
        <w:t>heter som har att tillämpa bestämmelserna, t.ex. vid in</w:t>
        <w:softHyphen/>
        <w:t>trång i ensam</w:t>
        <w:softHyphen/>
        <w:t>rätterna. Det finns således inte skäl att anta att änd</w:t>
        <w:softHyphen/>
        <w:t>ringarna kom</w:t>
        <w:softHyphen/>
        <w:t>mer att leda till några ökade insatser av polis eller åklagare eller medföra någon ökning av måltill</w:t>
        <w:softHyphen/>
        <w:t>ström</w:t>
        <w:softHyphen/>
        <w:t>ningen till domstolar</w:t>
        <w:softHyphen/>
        <w:t xml:space="preserve">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ljaktligen kan den bedömningen göras att förslagen inte med</w:t>
        <w:softHyphen/>
        <w:t>för några ökade kost</w:t>
        <w:softHyphen/>
        <w:t>nader eller något ökat re</w:t>
        <w:softHyphen/>
        <w:t>surs</w:t>
        <w:softHyphen/>
        <w:t>be</w:t>
        <w:softHyphen/>
        <w:t>hov för det all</w:t>
        <w:softHyphen/>
        <w:t>mä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60:729) om upphovsrätt till litterära och konstnärliga verk</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2 § </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 och en får framställa enstaka exemplar av offentliggjorda verk för enskilt bruk. Exemplaren får inte användas för andra ändamål.</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ger inte rätt att</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pP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uppfö</w:t>
        <w:softHyphen/>
        <w:t>ra bygg</w:t>
        <w:softHyphen/>
        <w:t>nads</w:t>
        <w:softHyphen/>
        <w:t>verk,</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framställa exemplar av datorprogram, eller</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3. framställa exemplar i digital form av sammanställningar i digital form. </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ger inte heller rätt att för eget bruk låta en utomstående</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ramställa exemplar av musikaliska verk eller filmverk,</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ramställa bruksföremål eller skulpturer eller</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genom konstnärligt förfarande efterbilda andra konst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regler om inskränkning i upphovsrätten för fram</w:t>
        <w:softHyphen/>
        <w:t>ställning av exemplar för enskilt bruk. Andra stycket har ändrats så att inskränkningen inte ger rätt att framställa exem</w:t>
        <w:softHyphen/>
        <w:t>plar i digital form av sammanställningar i digital form. Med be</w:t>
        <w:softHyphen/>
        <w:t>stäm</w:t>
        <w:softHyphen/>
        <w:t>mel</w:t>
        <w:softHyphen/>
        <w:t>sen ge</w:t>
        <w:softHyphen/>
        <w:t>nom</w:t>
        <w:softHyphen/>
        <w:t>förs arti</w:t>
        <w:softHyphen/>
        <w:t>kel 6.2 a i direkti</w:t>
        <w:softHyphen/>
        <w:t>vet. Paragrafen har vidare ändrats redaktionellt. Ändring</w:t>
        <w:softHyphen/>
        <w:t>arna har behandlats främst i avsnitt 5.4.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stöd av första stycket får var och en framställa enstaka exemplar av offentliggjorda verk för enskilt bruk. För att inskränkningen skall vara tillämplig krävs alltså att verket har offentliggjorts, dvs. lovligen gjorts tillgängligt för allmänheten (se 8 § första stycket). Enligt bestäm</w:t>
        <w:softHyphen/>
        <w:t>melsen i an</w:t>
        <w:softHyphen/>
        <w:t>dra stycket 3</w:t>
        <w:softHyphen/>
        <w:t xml:space="preserve"> ger första stycket dock inte rätt att fram</w:t>
        <w:softHyphen/>
        <w:t>ställa exem</w:t>
        <w:softHyphen/>
        <w:t>plar i digital form av sam</w:t>
        <w:softHyphen/>
        <w:t>man</w:t>
        <w:softHyphen/>
        <w:t>ställ</w:t>
        <w:softHyphen/>
        <w:t>ning</w:t>
        <w:softHyphen/>
        <w:t>ar i digi</w:t>
        <w:softHyphen/>
        <w:t>tal form. Med "sam</w:t>
        <w:softHyphen/>
        <w:t>man</w:t>
        <w:softHyphen/>
        <w:t>ställ</w:t>
        <w:softHyphen/>
        <w:t>ningar" avses sammanställningar som är verk, dvs. samman</w:t>
        <w:softHyphen/>
        <w:t>ställningar för vilka upphovsrätt grundlagts genom en självständig och originell samling av verk, uppgifter eller annat material och som sålun</w:t>
        <w:softHyphen/>
        <w:t>da i sig själva utgör verk och därmed är föremål för upphovsrätt (jfr SOU 1956:25 s. 67 och s. 138). Med "sammanställningar i digital form" avses återgivningar av verken, sammanställningarna, i digital form. Med "digi</w:t>
        <w:softHyphen/>
        <w:t>tal form" avses att sam</w:t>
        <w:softHyphen/>
        <w:t>man</w:t>
        <w:softHyphen/>
        <w:t>ställ</w:t>
        <w:softHyphen/>
        <w:t>ningarna finns elekt</w:t>
        <w:softHyphen/>
        <w:t>roniskt i form av binä</w:t>
        <w:softHyphen/>
        <w:t>ra koder, van</w:t>
        <w:softHyphen/>
        <w:t>ligen be</w:t>
        <w:softHyphen/>
        <w:t>stående av ettor och nol</w:t>
        <w:softHyphen/>
        <w:t xml:space="preserve">l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ramställning av exemplar anses även att sammanställningen förs över på en anordning genom vilken den kan återges (2 § andra stycket). Med exemplar förstås varje föremål i vilket sammanställningen är fixe</w:t>
        <w:softHyphen/>
        <w:t>rad (jfr SOU 1956:25 s. 93). Enbart det förhållandet att en samman</w:t>
        <w:softHyphen/>
        <w:t>ställning i digital form kommer upp på en bildskärm innebär inte att ett exemplar framställs, eftersom sammanställningen inte fixeras på bild</w:t>
        <w:softHyphen/>
        <w:t>skärmen (jfr prop. 1988/89:85 s. 23). Om en sammanställning i digital form fixeras inne i en dator, t.ex. på dess hårddisk, men fixeringen är osjälvständig, t.ex. försvinner efter ett ögonblick eller när datorn stängs av, framställs inte heller något exemplar av sammanställ</w:t>
        <w:softHyphen/>
        <w:t>ningen. Om man däremot gör en självständig fixering av sammanställ</w:t>
        <w:softHyphen/>
        <w:t>ningen, t.ex. genom att lagra denna i digital form på en dators hårddisk eller på en datadiskett, framställs ett exemplar av sammanställningen. Det krävs dock ett aktivt handlande av användaren (jfr 2 § och rätts</w:t>
        <w:softHyphen/>
        <w:t xml:space="preserve">fallet NJA 1996 s. 7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in</w:t>
        <w:softHyphen/>
        <w:t>nebär att exemplar i digital form av en sammanställ</w:t>
        <w:softHyphen/>
        <w:t>ning</w:t>
        <w:softHyphen/>
        <w:t xml:space="preserve"> i digi</w:t>
        <w:softHyphen/>
        <w:t>tal form inte får framställas ens för enskilt bruk.  Bestämmel</w:t>
        <w:softHyphen/>
        <w:t>sen gäller en</w:t>
        <w:softHyphen/>
        <w:t>dast ex</w:t>
        <w:softHyphen/>
        <w:t>em</w:t>
        <w:softHyphen/>
        <w:t>plar i digi</w:t>
        <w:softHyphen/>
        <w:t>tal form och hin</w:t>
        <w:softHyphen/>
        <w:t>drar inte att ex</w:t>
        <w:softHyphen/>
        <w:t>emplar i annan form fram</w:t>
        <w:softHyphen/>
        <w:t>ställs av sam</w:t>
        <w:softHyphen/>
        <w:t>man</w:t>
        <w:softHyphen/>
        <w:t>ställ</w:t>
        <w:softHyphen/>
        <w:t>ningar i digi</w:t>
        <w:softHyphen/>
        <w:t>tal form. Upphovs</w:t>
        <w:softHyphen/>
        <w:t>rätten hindrar således inte att man för enskilt bruk tar en papperskopia av en sammanställning som finns lagrad i en dator. Bestämmelsen träf</w:t>
        <w:softHyphen/>
        <w:t>far endast kopiering från digital till digital form, dvs. fall där förlagan för kopieringen är en återgivning i digital form och där kopian är i digital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sam</w:t>
        <w:softHyphen/>
        <w:t>manställningar i digi</w:t>
        <w:softHyphen/>
        <w:t xml:space="preserve">tal </w:t>
        <w:softHyphen/>
        <w:t>form inte får mång</w:t>
        <w:softHyphen/>
        <w:t>faldi</w:t>
        <w:softHyphen/>
        <w:t>gas för en</w:t>
        <w:softHyphen/>
        <w:t>skilt bruk utesluter inte att exemplar för en</w:t>
        <w:softHyphen/>
        <w:t xml:space="preserve">skilt bruk får framställas av </w:t>
        <w:softHyphen/>
        <w:t>de verk eller delar av verk som ingår i sam</w:t>
        <w:softHyphen/>
        <w:t>man</w:t>
        <w:softHyphen/>
        <w:t>ställ</w:t>
        <w:softHyphen/>
        <w:t>ning</w:t>
        <w:softHyphen/>
        <w:t>en. Upp</w:t>
        <w:softHyphen/>
        <w:t>hovsrätt för sammanställningar gäller endast sam</w:t>
        <w:softHyphen/>
        <w:t>man</w:t>
        <w:softHyphen/>
        <w:t>ställ</w:t>
        <w:softHyphen/>
        <w:t>ning</w:t>
        <w:softHyphen/>
        <w:t>en som så</w:t>
        <w:softHyphen/>
        <w:t>dan, dess struktur. Skyd</w:t>
        <w:softHyphen/>
        <w:t>det avser således inte de särskil</w:t>
        <w:softHyphen/>
        <w:t>da bidra</w:t>
        <w:softHyphen/>
        <w:t>gen (se prop. 1960:17 s. 79). Det innebär att upphovsmannen till sammanställningen inte med stöd av den rätten kan hindra att någon framställer exemplar av de verk, uppgifter e.d. som har samlats i verket. Inskränkningen i första stycket ger således inte rätt att framställa ett exemplar i digital form av ett samlingsverk i digital form i vilket t.ex. en poets dikter har samlats med hänsyn till vissa motiv men rätt att framställa exemplar i digital form av de dikter som ingår i samlingen liksom att samla dem i en annan struktur, t.ex. efter litterära perio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amställning av exemplar i digital form av sammanställningar i digital form kan ske med stöd av andra inskränkningar i upphovsrätten än 12 §. Sålunda får den som har rätt att använda en sammanställning alltid förfoga över den på det sätt som är nödvändigt för att han eller hon skall kunna använda sammanställningen för dess avsedda ändamål (se 26 g § femte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ärskild bestämmelse om ansvarsfrihet finns i 53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ett exemplar av ett litterärt eller musikaliskt verk eller ett kon</w:t>
        <w:softHyphen/>
        <w:t>st-verk med upphovsmannens samtycke har överlåtits, får exemplaret spridas vidare.</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ger inte rätt att tillhandahålla allmänheten</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exemplar av verk, utom byggnader och brukskonst, genom uthyr</w:t>
        <w:softHyphen/>
        <w:t>ning eller andra jämförliga rättshandlingar, eller</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xemplar av datorprogram i maskinläsbar form genom utlå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regler om inskränkning i upphovsrätten för sprid</w:t>
        <w:softHyphen/>
        <w:t>ning av exemplar. Den särskilda regeln om exemplar av datorprogram i första stycket har utgått. Samma regel om spridning gäller för exem</w:t>
        <w:softHyphen/>
        <w:t>plar av datorprogram som för exemplar av andra verk. När ett exemplar av ett datorprogram har överlåtits med upphovsmannens samtycke får exemplaret spridas vidare, även om överlåtelsen gjorts utanför EES, med de begränsningar som följer av andra stycket. Ändringen har be</w:t>
        <w:softHyphen/>
        <w:t>handlats i avsnitt 5.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 och en får framföra utgivna verk offentligt</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vid tillfällen där fram</w:t>
        <w:softHyphen/>
        <w:t>förandet av sådana verk inte är det huvud</w:t>
        <w:softHyphen/>
        <w:t>sakliga, till</w:t>
        <w:softHyphen/>
        <w:t>trädet är avgiftsfritt och anordnandet sker utan för</w:t>
        <w:softHyphen/>
        <w:t>värvssyfte samt</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vid undervisning eller gudstjänst.</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gäller inte sceniska verk och filmverk och ger inte rätt att sända ut verk i ljudradio eller tele</w:t>
        <w:softHyphen/>
        <w:t>vision.</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sta stycket 2 ger inte rätt att i förvärvssyfte fram</w:t>
        <w:softHyphen/>
        <w:t>föra sam</w:t>
        <w:softHyphen/>
        <w:t>manställ</w:t>
        <w:softHyphen/>
        <w:t>ningar vid undervisning.</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regler om inskränkning i upphovs</w:t>
        <w:softHyphen/>
        <w:t>rätten för offent</w:t>
        <w:softHyphen/>
        <w:t>liga fram</w:t>
        <w:softHyphen/>
        <w:t>föranden. Ett nytt tredje stycke har in</w:t>
        <w:softHyphen/>
        <w:t>förts så att inskränkning</w:t>
        <w:softHyphen/>
        <w:t>en inte ger rätt att i förvärvssyfte framföra sam</w:t>
        <w:softHyphen/>
        <w:t>manställningar vid un</w:t>
        <w:softHyphen/>
        <w:t>dervisning. Med be</w:t>
        <w:softHyphen/>
        <w:t>stäm</w:t>
        <w:softHyphen/>
        <w:t>mel</w:t>
        <w:softHyphen/>
        <w:t>sen tillgodoses artikel 6.2 b i direk</w:t>
        <w:softHyphen/>
        <w:t>ti</w:t>
        <w:softHyphen/>
        <w:t xml:space="preserve">vet. Ändringen har behandlats i avsnitt 5.4.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rmalt sker under</w:t>
        <w:softHyphen/>
        <w:t>vis</w:t>
        <w:softHyphen/>
        <w:t>ning under sådana för</w:t>
        <w:softHyphen/>
        <w:t>hållan</w:t>
        <w:softHyphen/>
        <w:t>den att de verk som framförs inte kan anses fram</w:t>
        <w:softHyphen/>
        <w:t>förda offentligt och för</w:t>
        <w:softHyphen/>
        <w:t>fogandet omfattas då inte av upp</w:t>
        <w:softHyphen/>
        <w:t>hovs</w:t>
        <w:softHyphen/>
        <w:t>rätten enligt 2 §, varför tillämpning av inskränk</w:t>
        <w:softHyphen/>
        <w:t>ningen över huvud taget inte är aktuell (jfr prop. 19</w:t>
        <w:softHyphen/>
        <w:t>92/</w:t>
        <w:softHyphen/>
        <w:t>93:</w:t>
        <w:softHyphen/>
        <w:t xml:space="preserve">214 s. 8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edje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stöd av första stycket 2 får var och en framföra utgivna verk offentligt vid undervisning. Enligt be</w:t>
        <w:softHyphen/>
        <w:t>stäm</w:t>
        <w:softHyphen/>
        <w:t>mel</w:t>
        <w:softHyphen/>
        <w:t>sen i tredje st</w:t>
        <w:softHyphen/>
        <w:t>yck</w:t>
        <w:softHyphen/>
        <w:t>et ger första styck</w:t>
        <w:softHyphen/>
        <w:t>et 2 dock inte rätt att i för</w:t>
        <w:softHyphen/>
        <w:t>värvssyf</w:t>
        <w:softHyphen/>
        <w:t>te framföra sam</w:t>
        <w:softHyphen/>
        <w:t>manställningar vid undervisning. Be</w:t>
        <w:softHyphen/>
        <w:t>stäm</w:t>
        <w:softHyphen/>
        <w:t>mel</w:t>
        <w:softHyphen/>
        <w:t>sen gäller oav</w:t>
        <w:softHyphen/>
        <w:t>sett i vilken tek</w:t>
        <w:softHyphen/>
        <w:t>nisk form sam</w:t>
        <w:softHyphen/>
        <w:t>man</w:t>
        <w:softHyphen/>
        <w:t>ställ</w:t>
        <w:softHyphen/>
        <w:t>ningen föreligger eller framföran</w:t>
        <w:softHyphen/>
        <w:t>det sker. Med "förvärvssyfte", som har samma innebörd som i första stycket 1, avses att framförandet görs i vinstsyfte. Det är för tillämpningen av bestämmelsen ovidkommande huruvida framförandet sker vid sådan undervisning som sker i förvärvsverksamhet. För att bestämmelsen skall vara tillämplig krävs således att själva framförandet görs i förvärvssyfte. Begreppet tar inte heller sikte på situationer där syftet med fram</w:t>
        <w:softHyphen/>
        <w:t xml:space="preserve">förandet mera allmänt är att främja en viss förvärvsverksamhet, t.ex. då ett framförande sker vid undervisning på arbetspla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exempel på när tredje stycket är tillämpligt är om en antologi  som är ett samlingsverk läses upp i förvärvssyfte vid undervisning som är tillgänglig för allmänheten. Ett annat exempel är om ett verk som är en sammanställning framförs på databildskärmar i förvärvssyfte vid sådan undervisning. I dessa fall gäller alltså inte inskränkningen i första stycket 2 utan upphovsmannen måste ge sitt samtycke till förfogandet, om detta inte får ske med stöd av någon annan inskrän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gående innebörden av "sam</w:t>
        <w:softHyphen/>
        <w:t>man</w:t>
        <w:softHyphen/>
        <w:t>ställ</w:t>
        <w:softHyphen/>
        <w:t>ning</w:t>
        <w:softHyphen/>
        <w:t>ar" och upp</w:t>
        <w:softHyphen/>
        <w:t>hovsrättens omfattning i dessa fall, se kom</w:t>
        <w:softHyphen/>
        <w:t>menta</w:t>
        <w:softHyphen/>
        <w:t>ren till 12 §. Av 11 § andra stycket följer att källan i vissa fall skall anges när sammanställ</w:t>
        <w:softHyphen/>
        <w:t>ningen återges offent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 b §</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männa handlingar skall oavsett upphovsrätten tillhandahållas enligt 2 kap. tryckfrihetsförordningen.</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pPr>
      <w:r>
        <w:rPr>
          <w:rFonts w:eastAsia="CG Times (Scalable)" w:cs="CG Times (Scalable)" w:ascii="CG Times (Scalable)" w:hAnsi="CG Times (Scalable)"/>
          <w:color w:val="000000"/>
          <w:sz w:val="24"/>
          <w:szCs w:val="24"/>
        </w:rPr>
        <w:t xml:space="preserve">Upphovsrätten hindrar inte att </w:t>
      </w:r>
      <w:r>
        <w:rPr>
          <w:rFonts w:eastAsia="CG Times (Scalable)" w:cs="CG Times (Scalable)" w:ascii="CG Times (Scalable)" w:hAnsi="CG Times (Scalable)"/>
          <w:i/>
          <w:iCs/>
          <w:color w:val="000000"/>
          <w:sz w:val="24"/>
          <w:szCs w:val="24"/>
        </w:rPr>
        <w:t>ett verk</w:t>
      </w:r>
      <w:r>
        <w:rPr>
          <w:rFonts w:eastAsia="CG Times (Scalable)" w:cs="CG Times (Scalable)" w:ascii="CG Times (Scalable)" w:hAnsi="CG Times (Scalable)"/>
          <w:color w:val="000000"/>
          <w:sz w:val="24"/>
          <w:szCs w:val="24"/>
        </w:rPr>
        <w:t xml:space="preserve"> används i rättsvårdens eller den allmänna säkerhetens intres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regler om inskränkning i upphovsrätten till för</w:t>
        <w:softHyphen/>
        <w:t>mån för rättsvård m.m. Inskränkningen i andra stycket för användning av verk i rättsvårdens eller den allmänna säkerhetens intresse har utvid</w:t>
        <w:softHyphen/>
        <w:t xml:space="preserve">gats till att avse inte endast fotografiska verk utan alla verk. Exempelvis får ett verk användas i rättsvårdens intresse genom att en åklagare i en förundersökning låter kopiera en CD-skiva till kassettband för att lättare kunna bedöma huruvida insjungna texter kan misstänkas innebära hets mot folkgrupp. Ändringen har behandlats i avsnitt 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6 g § </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förvärvat rätt att använda ett datorprogram får fram</w:t>
        <w:softHyphen/>
        <w:t>ställa sådana exemplar av programmet och göra sådana änd</w:t>
        <w:softHyphen/>
        <w:t>ringar i program</w:t>
        <w:softHyphen/>
        <w:t>met som är nödvändiga för att han skall kun</w:t>
        <w:softHyphen/>
        <w:t>na använda programmet för dess avsedda ändamål. Detta gäller även rättelse av fel.</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rätt att använda ett datorprogram får framställa sä</w:t>
        <w:softHyphen/>
        <w:t>ker</w:t>
        <w:softHyphen/>
        <w:t>hets</w:t>
        <w:softHyphen/>
        <w:t>exemplar av programmet, om detta är nödvändigt för den avsedda an</w:t>
        <w:softHyphen/>
        <w:t>vändningen av programmet.</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emplar som framställs med stöd av första eller andra stycket får inte utnyttjas för andra ändamål och får inte heller användas när rätten att utnyttja programmet har upphört.</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rätt att använda ett datorprogram får iaktta, undersöka  eller prova programmets funktion för att fastställa de idéer och prin</w:t>
        <w:softHyphen/>
        <w:t>ciper som ligger bakom programmets olika detal</w:t>
        <w:softHyphen/>
        <w:t>jer. Detta gäller under förutsättning att det sker vid sådan ladd</w:t>
        <w:softHyphen/>
        <w:t>ning, visning på skärm, körning, överföring eller lagring av program</w:t>
        <w:softHyphen/>
        <w:t>met som han har rätt att utföra.</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har rätt att använda en sammanställning får förfoga över den på det sätt som är nöd</w:t>
        <w:softHyphen/>
        <w:t>vän</w:t>
        <w:softHyphen/>
        <w:t>digt för att han skall kunna an</w:t>
        <w:softHyphen/>
        <w:t>vända sammanställningen för dess av</w:t>
        <w:softHyphen/>
        <w:t>sedda ända</w:t>
        <w:softHyphen/>
        <w:t xml:space="preserve">mål.  </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pPr>
      <w:r>
        <w:rPr>
          <w:rFonts w:eastAsia="CG Times (Scalable)" w:cs="CG Times (Scalable)" w:ascii="CG Times (Scalable)" w:hAnsi="CG Times (Scalable)"/>
          <w:color w:val="000000"/>
          <w:sz w:val="24"/>
          <w:szCs w:val="24"/>
        </w:rPr>
        <w:t>Avtalsvillkor som inskränker användarens rätt enligt and</w:t>
        <w:softHyphen/>
        <w:t xml:space="preserve">ra, </w:t>
      </w:r>
      <w:r>
        <w:rPr>
          <w:rFonts w:eastAsia="CG Times (Scalable)" w:cs="CG Times (Scalable)" w:ascii="CG Times (Scalable)" w:hAnsi="CG Times (Scalable)"/>
          <w:color w:val="000000"/>
          <w:sz w:val="24"/>
          <w:szCs w:val="24"/>
        </w:rPr>
        <w:t>fjär</w:t>
        <w:softHyphen/>
        <w:t>de</w:t>
      </w:r>
      <w:r>
        <w:rPr>
          <w:rFonts w:eastAsia="CG Times (Scalable)" w:cs="CG Times (Scalable)" w:ascii="CG Times (Scalable)" w:hAnsi="CG Times (Scalable)"/>
          <w:i/>
          <w:iCs/>
          <w:color w:val="000000"/>
          <w:sz w:val="24"/>
          <w:szCs w:val="24"/>
        </w:rPr>
        <w:t xml:space="preserve"> eller femte stycket</w:t>
      </w:r>
      <w:r>
        <w:rPr>
          <w:rFonts w:eastAsia="CG Times (Scalable)" w:cs="CG Times (Scalable)" w:ascii="CG Times (Scalable)" w:hAnsi="CG Times (Scalable)"/>
          <w:color w:val="000000"/>
          <w:sz w:val="24"/>
          <w:szCs w:val="24"/>
        </w:rPr>
        <w:t xml:space="preserve"> är ogilt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särskilda bestämmelser om datorprogram m.m. Ett nytt femte stycke har införts så att den som har rätt att an</w:t>
        <w:softHyphen/>
        <w:t>vän</w:t>
        <w:softHyphen/>
        <w:t>da en sammanställning alltid får vidta förfo</w:t>
        <w:softHyphen/>
        <w:t>gan</w:t>
        <w:softHyphen/>
        <w:t>den som är nöd</w:t>
        <w:softHyphen/>
        <w:t>vän</w:t>
        <w:softHyphen/>
        <w:t>diga för att han skall kunna använda samman</w:t>
        <w:softHyphen/>
        <w:t>ställ</w:t>
        <w:softHyphen/>
        <w:t>ning</w:t>
        <w:softHyphen/>
        <w:t>en för dess av</w:t>
        <w:softHyphen/>
        <w:t>sedda ända</w:t>
        <w:softHyphen/>
        <w:t>mål. Med be</w:t>
        <w:softHyphen/>
        <w:t>stäm</w:t>
        <w:softHyphen/>
        <w:t>mel</w:t>
        <w:softHyphen/>
        <w:t>sen ge</w:t>
        <w:softHyphen/>
        <w:t>nom</w:t>
        <w:softHyphen/>
        <w:t>förs artiklar</w:t>
        <w:softHyphen/>
        <w:t>na 6.1 och 15 i direk</w:t>
        <w:softHyphen/>
        <w:t>ti</w:t>
        <w:softHyphen/>
        <w:t>vet. Änd</w:t>
        <w:softHyphen/>
        <w:t>ringen har behandlats i avsnitt 5.4.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emte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bestämmelsen får den som har rätt att använda en samman</w:t>
        <w:softHyphen/>
        <w:t>ställning förfoga över den på det sätt som är nöd</w:t>
        <w:softHyphen/>
        <w:t>vän</w:t>
        <w:softHyphen/>
        <w:t>di</w:t>
        <w:softHyphen/>
        <w:t>gt för att han skall kunna använda sammanställningen för dess av</w:t>
        <w:softHyphen/>
        <w:t>sedda ändamål. Med "har rätt" avses inte bara de fall där någon ge</w:t>
        <w:softHyphen/>
        <w:t>nom överlåtelse eller upplåtelse har fått rätt att använda en sam</w:t>
        <w:softHyphen/>
        <w:t>man</w:t>
        <w:softHyphen/>
        <w:t>ställ</w:t>
        <w:softHyphen/>
        <w:t xml:space="preserve">ning utan också andra fall där någon har rätt att använda sammanställningen. </w:t>
        <w:softHyphen/>
        <w:t>Be</w:t>
        <w:softHyphen/>
        <w:softHyphen/>
        <w:t>stäm</w:t>
        <w:softHyphen/>
        <w:t>mel</w:t>
        <w:softHyphen/>
        <w:t>sen ger användaren rätt att vidta varje form av förfo</w:t>
        <w:softHyphen/>
        <w:t>gande över sam</w:t>
        <w:softHyphen/>
        <w:t>man</w:t>
        <w:softHyphen/>
        <w:t>ställ</w:t>
        <w:softHyphen/>
        <w:t>ning</w:t>
        <w:softHyphen/>
        <w:t>en, dvs. både exem</w:t>
        <w:softHyphen/>
        <w:t>plar</w:t>
        <w:softHyphen/>
        <w:t>fram</w:t>
        <w:softHyphen/>
        <w:t>ställ</w:t>
        <w:softHyphen/>
        <w:t>ning och till</w:t>
        <w:softHyphen/>
        <w:t>gäng</w:t>
        <w:softHyphen/>
        <w:t>lig</w:t>
        <w:softHyphen/>
        <w:t>gör</w:t>
        <w:softHyphen/>
        <w:t>an</w:t>
        <w:softHyphen/>
        <w:t>de för all</w:t>
        <w:softHyphen/>
        <w:t>män</w:t>
        <w:softHyphen/>
        <w:t>heten (jfr 2 § första stycket), men bara i den omfattning som verkligen är nöd</w:t>
        <w:softHyphen/>
        <w:t>vändig för att sammanställningen skall kunna använ</w:t>
        <w:softHyphen/>
        <w:t>das för det avsedda än</w:t>
        <w:softHyphen/>
        <w:t>da</w:t>
        <w:softHyphen/>
        <w:t>målet. Om det t.ex. är nödvändigt att framställa ett exemplar i digital form för att man skall kunna läsa en sammanställning i digital form som finns på internet, får användaren göra detta, om han har rätt att läsa sammanställ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gående innebörden av "sammanställning", se kommentaren till 1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ätte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jätte stycket anges att avtalsvillkor som inskränker använda</w:t>
        <w:softHyphen/>
        <w:t>rens rätt enligt bl.a. femte stycket är ogiltiga. Användaren kan alltså inte genom avtal avstå från rätten att vidta förfogandena; bestäm</w:t>
        <w:softHyphen/>
        <w:t>melsen i femte stycket är indispositiv. Sålunda skall femte stycket tillämpas även om något annat har avta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 §</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pPr>
      <w:r>
        <w:rPr>
          <w:rFonts w:eastAsia="CG Times (Scalable)" w:cs="CG Times (Scalable)" w:ascii="CG Times (Scalable)" w:hAnsi="CG Times (Scalable)"/>
          <w:i/>
          <w:iCs/>
          <w:color w:val="000000"/>
          <w:sz w:val="24"/>
          <w:szCs w:val="24"/>
        </w:rPr>
        <w:t xml:space="preserve">Den som har framställt </w:t>
      </w:r>
      <w:r>
        <w:rPr>
          <w:rFonts w:eastAsia="CG Times (Scalable)" w:cs="CG Times (Scalable)" w:ascii="CG Times (Scalable)" w:hAnsi="CG Times (Scalable)"/>
          <w:color w:val="000000"/>
          <w:sz w:val="24"/>
          <w:szCs w:val="24"/>
        </w:rPr>
        <w:t>en katalog, en tabell</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eller ett annat dylikt arbete </w:t>
      </w:r>
      <w:r>
        <w:rPr>
          <w:rFonts w:eastAsia="CG Times (Scalable)" w:cs="CG Times (Scalable)" w:ascii="CG Times (Scalable)" w:hAnsi="CG Times (Scalable)"/>
          <w:i/>
          <w:iCs/>
          <w:color w:val="000000"/>
          <w:sz w:val="24"/>
          <w:szCs w:val="24"/>
        </w:rPr>
        <w:t xml:space="preserve">i vilket </w:t>
      </w:r>
      <w:r>
        <w:rPr>
          <w:rFonts w:eastAsia="CG Times (Scalable)" w:cs="CG Times (Scalable)" w:ascii="CG Times (Scalable)" w:hAnsi="CG Times (Scalable)"/>
          <w:color w:val="000000"/>
          <w:sz w:val="24"/>
          <w:szCs w:val="24"/>
        </w:rPr>
        <w:t>ett stort antal uppgifter har samman</w:t>
        <w:softHyphen/>
        <w:t>ställts</w:t>
      </w:r>
      <w:r>
        <w:rPr>
          <w:rFonts w:eastAsia="CG Times (Scalable)" w:cs="CG Times (Scalable)" w:ascii="CG Times (Scalable)" w:hAnsi="CG Times (Scalable)"/>
          <w:i/>
          <w:iCs/>
          <w:color w:val="000000"/>
          <w:sz w:val="24"/>
          <w:szCs w:val="24"/>
        </w:rPr>
        <w:t xml:space="preserve"> eller vilket är resultatet av en väsentlig investering har ute</w:t>
        <w:softHyphen/>
        <w:t>slutande rätt att framställa exemplar av arbetet och göra det tillgängligt för all</w:t>
        <w:softHyphen/>
        <w:t>mänheten.</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en enligt första stycket gäller till dess femton år har för</w:t>
        <w:softHyphen/>
        <w:t>flutit efter det år då arbetet framställdes. Om arbetet har gjorts tillgängligt för allmänheten inom femton år från framställ</w:t>
        <w:softHyphen/>
        <w:t>ning</w:t>
        <w:softHyphen/>
        <w:t>en, gäller dock rätten till dess femton år har förflutit efter det år då arbetet först gjordes tillgäng</w:t>
        <w:softHyphen/>
        <w:t>ligt för all</w:t>
        <w:softHyphen/>
        <w:t>män</w:t>
        <w:softHyphen/>
        <w:t>heten.</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pPr>
      <w:r>
        <w:rPr>
          <w:rFonts w:eastAsia="CG Times (Scalable)" w:cs="CG Times (Scalable)" w:ascii="CG Times (Scalable)" w:hAnsi="CG Times (Scalable)"/>
          <w:color w:val="000000"/>
          <w:sz w:val="24"/>
          <w:szCs w:val="24"/>
        </w:rPr>
        <w:t xml:space="preserve">Bestämmelserna i </w:t>
      </w:r>
      <w:r>
        <w:rPr>
          <w:rFonts w:eastAsia="CG Times (Scalable)" w:cs="CG Times (Scalable)" w:ascii="CG Times (Scalable)" w:hAnsi="CG Times (Scalable)"/>
          <w:i/>
          <w:iCs/>
          <w:color w:val="000000"/>
          <w:sz w:val="24"/>
          <w:szCs w:val="24"/>
        </w:rPr>
        <w:t>2 § andra och tredje styckena,</w:t>
      </w:r>
      <w:r>
        <w:rPr>
          <w:rFonts w:eastAsia="CG Times (Scalable)" w:cs="CG Times (Scalable)" w:ascii="CG Times (Scalable)" w:hAnsi="CG Times (Scalable)"/>
          <w:color w:val="000000"/>
          <w:sz w:val="24"/>
          <w:szCs w:val="24"/>
        </w:rPr>
        <w:t xml:space="preserve"> 6 - 9 §§, 11 § andra styck</w:t>
        <w:softHyphen/>
        <w:t>et, 12 § första</w:t>
      </w:r>
      <w:r>
        <w:rPr>
          <w:rFonts w:eastAsia="CG Times (Scalable)" w:cs="CG Times (Scalable)" w:ascii="CG Times (Scalable)" w:hAnsi="CG Times (Scalable)"/>
          <w:i/>
          <w:iCs/>
          <w:color w:val="000000"/>
          <w:sz w:val="24"/>
          <w:szCs w:val="24"/>
        </w:rPr>
        <w:t xml:space="preserve"> och andra styckena</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13 - 22,</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25,</w:t>
      </w:r>
      <w:r>
        <w:rPr>
          <w:rFonts w:eastAsia="CG Times (Scalable)" w:cs="CG Times (Scalable)" w:ascii="CG Times (Scalable)" w:hAnsi="CG Times (Scalable)"/>
          <w:color w:val="000000"/>
          <w:sz w:val="24"/>
          <w:szCs w:val="24"/>
        </w:rPr>
        <w:t xml:space="preserve"> 26 - 26 b, </w:t>
      </w:r>
      <w:r>
        <w:rPr>
          <w:rFonts w:eastAsia="CG Times (Scalable)" w:cs="CG Times (Scalable)" w:ascii="CG Times (Scalable)" w:hAnsi="CG Times (Scalable)"/>
          <w:i/>
          <w:iCs/>
          <w:color w:val="000000"/>
          <w:sz w:val="24"/>
          <w:szCs w:val="24"/>
        </w:rPr>
        <w:t>26 d - 26 f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26 g § femte och sjätte styckena</w:t>
      </w:r>
      <w:r>
        <w:rPr>
          <w:rFonts w:eastAsia="CG Times (Scalable)" w:cs="CG Times (Scalable)" w:ascii="CG Times (Scalable)" w:hAnsi="CG Times (Scalable)"/>
          <w:color w:val="000000"/>
          <w:sz w:val="24"/>
          <w:szCs w:val="24"/>
        </w:rPr>
        <w:t xml:space="preserve"> och</w:t>
      </w:r>
      <w:r>
        <w:rPr>
          <w:rFonts w:eastAsia="CG Times (Scalable)" w:cs="CG Times (Scalable)" w:ascii="CG Times (Scalable)" w:hAnsi="CG Times (Scalable)"/>
          <w:i/>
          <w:iCs/>
          <w:color w:val="000000"/>
          <w:sz w:val="24"/>
          <w:szCs w:val="24"/>
        </w:rPr>
        <w:t xml:space="preserve"> 26 i</w:t>
      </w:r>
      <w:r>
        <w:rPr>
          <w:rFonts w:eastAsia="CG Times (Scalable)" w:cs="CG Times (Scalable)" w:ascii="CG Times (Scalable)" w:hAnsi="CG Times (Scalable)"/>
          <w:color w:val="000000"/>
          <w:sz w:val="24"/>
          <w:szCs w:val="24"/>
        </w:rPr>
        <w:t xml:space="preserve"> § skall till</w:t>
        <w:softHyphen/>
        <w:t>äm</w:t>
        <w:softHyphen/>
        <w:t xml:space="preserve">pas </w:t>
      </w:r>
      <w:r>
        <w:rPr>
          <w:rFonts w:eastAsia="CG Times (Scalable)" w:cs="CG Times (Scalable)" w:ascii="CG Times (Scalable)" w:hAnsi="CG Times (Scalable)"/>
          <w:i/>
          <w:iCs/>
          <w:color w:val="000000"/>
          <w:sz w:val="24"/>
          <w:szCs w:val="24"/>
        </w:rPr>
        <w:t>på</w:t>
      </w:r>
      <w:r>
        <w:rPr>
          <w:rFonts w:eastAsia="CG Times (Scalable)" w:cs="CG Times (Scalable)" w:ascii="CG Times (Scalable)" w:hAnsi="CG Times (Scalable)"/>
          <w:color w:val="000000"/>
          <w:sz w:val="24"/>
          <w:szCs w:val="24"/>
        </w:rPr>
        <w:t xml:space="preserve"> arbe</w:t>
        <w:softHyphen/>
        <w:t>ten som avses i denna para</w:t>
        <w:softHyphen/>
        <w:t>graf. Är ett sådant arbete eller en del av det föremål för upphovs</w:t>
        <w:softHyphen/>
        <w:t xml:space="preserve">rätt, får </w:t>
      </w:r>
      <w:r>
        <w:rPr>
          <w:rFonts w:eastAsia="CG Times (Scalable)" w:cs="CG Times (Scalable)" w:ascii="CG Times (Scalable)" w:hAnsi="CG Times (Scalable)"/>
          <w:i/>
          <w:iCs/>
          <w:color w:val="000000"/>
          <w:sz w:val="24"/>
          <w:szCs w:val="24"/>
        </w:rPr>
        <w:t>denna rätt</w:t>
      </w:r>
      <w:r>
        <w:rPr>
          <w:rFonts w:eastAsia="CG Times (Scalable)" w:cs="CG Times (Scalable)" w:ascii="CG Times (Scalable)" w:hAnsi="CG Times (Scalable)"/>
          <w:color w:val="000000"/>
          <w:sz w:val="24"/>
          <w:szCs w:val="24"/>
        </w:rPr>
        <w:t xml:space="preserve"> också göras gällan</w:t>
        <w:softHyphen/>
        <w:t>de.</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pPr>
      <w:r>
        <w:rPr>
          <w:rFonts w:eastAsia="CG Times (Scalable)" w:cs="CG Times (Scalable)" w:ascii="CG Times (Scalable)" w:hAnsi="CG Times (Scalable)"/>
          <w:i/>
          <w:iCs/>
          <w:color w:val="000000"/>
          <w:sz w:val="24"/>
          <w:szCs w:val="24"/>
        </w:rPr>
        <w:t>Avtalsvillkor som utvidgar framställarens rätt enligt första stycket till ett offentliggjort arbete är ogiltiga.</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regler om skydd för kataloger och liknande arbe</w:t>
        <w:softHyphen/>
        <w:t>ten. Första stycket har ändrats så att inte endast kataloger, tabel</w:t>
        <w:softHyphen/>
        <w:t xml:space="preserve">ler och liknande </w:t>
        <w:softHyphen/>
        <w:t>arbe</w:t>
        <w:softHyphen/>
        <w:t>ten som innehåller ett stort antal uppgif</w:t>
        <w:softHyphen/>
        <w:t>ter utan även lik</w:t>
        <w:softHyphen/>
        <w:t>nan</w:t>
        <w:softHyphen/>
        <w:t>de arbe</w:t>
        <w:softHyphen/>
        <w:t>ten som är resul</w:t>
        <w:softHyphen/>
        <w:t>ta</w:t>
        <w:softHyphen/>
        <w:t>tet av en vä</w:t>
        <w:softHyphen/>
        <w:t>sent</w:t>
        <w:softHyphen/>
        <w:t>lig inve</w:t>
        <w:softHyphen/>
        <w:t>ste</w:t>
        <w:softHyphen/>
        <w:t>ring skyd</w:t>
        <w:softHyphen/>
        <w:t>das. Ensam</w:t>
        <w:softHyphen/>
        <w:t>rät</w:t>
        <w:softHyphen/>
        <w:t>tens in</w:t>
        <w:softHyphen/>
        <w:t>nehåll har änd</w:t>
        <w:softHyphen/>
        <w:t>rats från ett skydd mot efter</w:t>
        <w:softHyphen/>
        <w:t>göran</w:t>
        <w:softHyphen/>
        <w:t>de till ett skydd mot exem</w:t>
        <w:softHyphen/>
        <w:t>plar</w:t>
        <w:softHyphen/>
        <w:t>fram</w:t>
        <w:softHyphen/>
        <w:t>ställ</w:t>
        <w:softHyphen/>
        <w:t>ning och till</w:t>
        <w:softHyphen/>
        <w:t>gäng</w:t>
        <w:softHyphen/>
        <w:t>lig</w:t>
        <w:softHyphen/>
        <w:t>göran</w:t>
        <w:softHyphen/>
        <w:t>de för all</w:t>
        <w:softHyphen/>
        <w:t>män</w:t>
        <w:softHyphen/>
        <w:t>he</w:t>
        <w:softHyphen/>
        <w:t>ten. I andra stycket har upp</w:t>
        <w:softHyphen/>
        <w:t>tagits bestäm</w:t>
        <w:softHyphen/>
        <w:t>mel</w:t>
        <w:softHyphen/>
        <w:t>ser om en ny giltig</w:t>
        <w:softHyphen/>
        <w:t>hetstid för skyddet. Till följd av det ändrade innehål</w:t>
        <w:softHyphen/>
        <w:t>let i ensam</w:t>
        <w:softHyphen/>
        <w:t>rätten har i tredje styck</w:t>
        <w:softHyphen/>
        <w:t>et intagits ytter</w:t>
        <w:softHyphen/>
        <w:t>ligare hänvis</w:t>
        <w:softHyphen/>
        <w:t>ningar, bl.a. till de in</w:t>
        <w:softHyphen/>
        <w:t>skränk</w:t>
        <w:softHyphen/>
        <w:t>ningar som gäller för upphovs</w:t>
        <w:softHyphen/>
        <w:t>rätten. Ett nytt fjärde stycke har införts om att vissa avtalsvillkor är ogiltiga. Med be</w:t>
        <w:softHyphen/>
        <w:t>stäm</w:t>
        <w:softHyphen/>
        <w:t>mel</w:t>
        <w:softHyphen/>
        <w:t>ser</w:t>
        <w:softHyphen/>
        <w:t>na ge</w:t>
        <w:softHyphen/>
        <w:t>nom</w:t>
        <w:softHyphen/>
        <w:t>förs ar</w:t>
        <w:softHyphen/>
        <w:t>ti</w:t>
        <w:softHyphen/>
        <w:t>klar</w:t>
        <w:softHyphen/>
        <w:t>na 7  - 10 i direk</w:t>
        <w:softHyphen/>
        <w:t xml:space="preserve">tivet. </w:t>
        <w:tab/>
        <w:t>Paragrafen har vidare ändrats re</w:t>
        <w:softHyphen/>
        <w:t>daktio</w:t>
        <w:softHyphen/>
        <w:t>nellt efter mön</w:t>
        <w:softHyphen/>
        <w:t xml:space="preserve">ster av 49 a §. Ändringarna har behandlats i avsnitt 5.4.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målet för ensamrätten är en katalog, en tabell eller ett annat liknande arbete. Det in</w:t>
        <w:softHyphen/>
        <w:t>nebär lik</w:t>
        <w:softHyphen/>
        <w:t>som tidiga</w:t>
        <w:softHyphen/>
        <w:t>re att det måste vara fråga om en sam</w:t>
        <w:softHyphen/>
        <w:t>ling. För att arbe</w:t>
        <w:softHyphen/>
        <w:t>tet skall vara skyd</w:t>
        <w:softHyphen/>
        <w:t>dat krävs anting</w:t>
        <w:softHyphen/>
        <w:t>en att det in</w:t>
        <w:softHyphen/>
        <w:t>nehål</w:t>
        <w:softHyphen/>
        <w:t>ler ett stort antal upp</w:t>
        <w:softHyphen/>
        <w:t>gif</w:t>
        <w:softHyphen/>
        <w:t>ter eller att det ändå är resul</w:t>
        <w:softHyphen/>
        <w:t>tatet av en väsent</w:t>
        <w:softHyphen/>
        <w:t>lig inve</w:t>
        <w:softHyphen/>
        <w:t>ste</w:t>
        <w:softHyphen/>
        <w:t>ring. Samlingar med ett stort antal uppgif</w:t>
        <w:softHyphen/>
        <w:t>ter repre</w:t>
        <w:softHyphen/>
        <w:t>sente</w:t>
        <w:softHyphen/>
        <w:t>rar visser</w:t>
        <w:softHyphen/>
        <w:t>ligen regel</w:t>
        <w:softHyphen/>
        <w:t>mässigt be</w:t>
        <w:softHyphen/>
        <w:t>tydan</w:t>
        <w:softHyphen/>
        <w:t>de värde med hänsyn till det arbete och de kostnader som fram</w:t>
        <w:softHyphen/>
        <w:t>ställa</w:t>
        <w:softHyphen/>
        <w:t>ren måste lägga ned på att sam</w:t>
        <w:softHyphen/>
        <w:t>la in och ordna uppgif</w:t>
        <w:softHyphen/>
        <w:t>terna</w:t>
        <w:softHyphen/>
        <w:t>. Men om antalet uppgifter är stort har investeringens omfattning ingen självständig betydelse. Även ett liknan</w:t>
        <w:softHyphen/>
        <w:t>de arbete med färre upp</w:t>
        <w:softHyphen/>
        <w:t>gif</w:t>
        <w:softHyphen/>
        <w:t>ter skyd</w:t>
        <w:softHyphen/>
        <w:t>das, om det utgör resultatet av en väsent</w:t>
        <w:softHyphen/>
        <w:t>lig inve</w:t>
        <w:softHyphen/>
        <w:t>ste</w:t>
        <w:softHyphen/>
        <w:t>ring. Vid be</w:t>
        <w:softHyphen/>
        <w:t>döm</w:t>
        <w:softHyphen/>
        <w:t>ning</w:t>
        <w:softHyphen/>
        <w:t>en av om det rör sig om en väsent</w:t>
        <w:softHyphen/>
        <w:t>lig inve</w:t>
        <w:softHyphen/>
        <w:t>stering kan be</w:t>
        <w:softHyphen/>
        <w:t>aktas vilka ekono</w:t>
        <w:softHyphen/>
        <w:t>miska och andra insatser som ligger bak</w:t>
        <w:softHyphen/>
        <w:t>om an</w:t>
        <w:softHyphen/>
        <w:t>skaff</w:t>
        <w:softHyphen/>
        <w:t>ning</w:t>
        <w:softHyphen/>
        <w:t>en, gransk</w:t>
        <w:softHyphen/>
        <w:t>ning</w:t>
        <w:softHyphen/>
        <w:t>en och pre</w:t>
        <w:softHyphen/>
        <w:t>sen</w:t>
        <w:softHyphen/>
        <w:t>ta</w:t>
        <w:softHyphen/>
        <w:t>tionen av uppgifter</w:t>
        <w:softHyphen/>
        <w:t xml:space="preserve">na i 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samrätten innefattar uteslutande rätt att förfoga över arbetet genom att framställa exemplar av det. Som framställning av exemplar anses även att arbetet överförs på en anordning genom vilken det kan återges (hänvisningen i tredje stycket till 2 § andra stycket). Angående innebör</w:t>
        <w:softHyphen/>
        <w:t>den av "framställa exemplar av", se kommentaren till 12 §. En</w:t>
        <w:softHyphen/>
        <w:t>sam</w:t>
        <w:softHyphen/>
        <w:t>rätten in</w:t>
        <w:softHyphen/>
        <w:t>nefat</w:t>
        <w:softHyphen/>
        <w:t>tar vid</w:t>
        <w:softHyphen/>
        <w:t>are rätt att göra arbe</w:t>
        <w:softHyphen/>
        <w:t>tet till</w:t>
        <w:softHyphen/>
        <w:t>gäng</w:t>
        <w:softHyphen/>
        <w:t>ligt för allmän</w:t>
        <w:softHyphen/>
        <w:t>heten. Arbetet görs tillgäng</w:t>
        <w:softHyphen/>
        <w:t>ligt för all</w:t>
        <w:softHyphen/>
        <w:t>män</w:t>
        <w:softHyphen/>
        <w:t>heten då det framförs offentligt och när exemplar av det bjuds ut till för</w:t>
        <w:softHyphen/>
        <w:t>sälj</w:t>
        <w:softHyphen/>
        <w:t>ning, ut</w:t>
        <w:softHyphen/>
        <w:t>hyrning eller utlåning eller på något annat sätt sprids till allmän</w:t>
        <w:softHyphen/>
        <w:t>heten eller visas offent</w:t>
        <w:softHyphen/>
        <w:t>ligt (hän</w:t>
        <w:softHyphen/>
        <w:t>visning</w:t>
        <w:softHyphen/>
        <w:t>en i tredje stycket till 2 § tredje stycket). Det innebär att ensam</w:t>
        <w:softHyphen/>
        <w:t>rätten omfat</w:t>
        <w:softHyphen/>
        <w:t>tar t.ex. offent</w:t>
        <w:softHyphen/>
        <w:t>ligt framförande genom on-line över</w:t>
        <w:softHyphen/>
        <w:t xml:space="preserve">föring av ett arbete i digital for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ksom tidigare skyddar be</w:t>
        <w:softHyphen/>
        <w:t>stäm</w:t>
        <w:softHyphen/>
        <w:t>mel</w:t>
        <w:softHyphen/>
        <w:t>sen inte de upp</w:t>
        <w:softHyphen/>
        <w:t>gifter som har sam</w:t>
        <w:softHyphen/>
        <w:t>lats i arbe</w:t>
        <w:softHyphen/>
        <w:t>tet, utan det är arbetet eller en vä</w:t>
        <w:softHyphen/>
        <w:t>sent</w:t>
        <w:softHyphen/>
        <w:t>lig del av det som är föremål för skyd</w:t>
        <w:softHyphen/>
        <w:t>det (se prop. 1988/89:85 s. 25). En</w:t>
        <w:softHyphen/>
        <w:t>sam</w:t>
        <w:softHyphen/>
        <w:t>rätten omfattar inte kopi</w:t>
        <w:softHyphen/>
        <w:t>e</w:t>
        <w:softHyphen/>
        <w:t>ring av sär</w:t>
        <w:softHyphen/>
        <w:t>skilda upp</w:t>
        <w:softHyphen/>
        <w:t>gifter som finns i arbetet. Inte heller om</w:t>
        <w:softHyphen/>
        <w:t>fattar en</w:t>
        <w:softHyphen/>
        <w:t>sam</w:t>
        <w:softHyphen/>
        <w:t>rätten t.ex. att en icke väsent</w:t>
        <w:softHyphen/>
        <w:t>lig del av uppgif</w:t>
        <w:softHyphen/>
        <w:t>terna görs tillgänglig för allmänheten genom utsändning. En upp</w:t>
        <w:softHyphen/>
        <w:t>repad an</w:t>
        <w:softHyphen/>
        <w:t>vänd</w:t>
        <w:softHyphen/>
        <w:t>ning av i sig icke vä</w:t>
        <w:softHyphen/>
        <w:t>sent</w:t>
        <w:softHyphen/>
        <w:t>liga delar av ett arbete kan dock sam</w:t>
        <w:softHyphen/>
        <w:t>man</w:t>
        <w:softHyphen/>
        <w:t>tagen anses in</w:t>
        <w:softHyphen/>
        <w:t>nebära använ</w:t>
        <w:softHyphen/>
        <w:t>dning av en väsent</w:t>
        <w:softHyphen/>
        <w:t>lig del av arbe</w:t>
        <w:softHyphen/>
        <w: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dra stycket regleras skyddstiden för sådana arbeten som avses i paragrafen. Ensamrät</w:t>
        <w:softHyphen/>
        <w:t>ten gäller till dess femton år har för</w:t>
        <w:softHyphen/>
        <w:t>flutit efter det år då arbetet fram</w:t>
        <w:softHyphen/>
        <w:t>ställdes eller, om arbetet har gjorts till</w:t>
        <w:softHyphen/>
        <w:t>gängligt för allmän</w:t>
        <w:softHyphen/>
        <w:t>heten inom femton år från framställ</w:t>
        <w:softHyphen/>
        <w:t>ning</w:t>
        <w:softHyphen/>
        <w:t>en, efter det år då arbetet först gjor</w:t>
        <w:softHyphen/>
        <w:t>des till</w:t>
        <w:softHyphen/>
        <w:t>gäng</w:t>
        <w:softHyphen/>
        <w:t>ligt för allmän</w:t>
        <w:softHyphen/>
        <w:t>heten. Skyddstiden gäller för ett visst arbete. Det innebär att vä</w:t>
        <w:softHyphen/>
        <w:t>sent</w:t>
        <w:softHyphen/>
        <w:t>liga investe</w:t>
        <w:softHyphen/>
        <w:t>ringar beträf</w:t>
        <w:softHyphen/>
        <w:t>fan</w:t>
        <w:softHyphen/>
        <w:t>de ett redan skyd</w:t>
        <w:softHyphen/>
        <w:t>dat arbe</w:t>
        <w:softHyphen/>
        <w:t>te kan resulte</w:t>
        <w:softHyphen/>
        <w:t>ra i ett nytt skyddso</w:t>
        <w:softHyphen/>
        <w:t>bjekt och att giltighetsti</w:t>
        <w:softHyphen/>
        <w:t>den således enligt hu</w:t>
        <w:softHyphen/>
        <w:t>vudregeln räknas från utgången av det år då det nya arbe</w:t>
        <w:softHyphen/>
        <w:t>tet fram</w:t>
        <w:softHyphen/>
        <w:t>ställ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edje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redje stycket hänvisas till vissa inskränkningar som gäller för verk och anges att de skall tillämpas beträffande ensamrätten till de arbe</w:t>
        <w:softHyphen/>
        <w:t>ten som avses i paragrafen. En</w:t>
        <w:softHyphen/>
        <w:t>sam</w:t>
        <w:softHyphen/>
        <w:t>rätten i sig är alltid begränsad genom att den avser arbetet som såd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nvisning har intagits till beskrivningarna av upphovsman</w:t>
        <w:softHyphen/>
        <w:t>nens för</w:t>
        <w:softHyphen/>
        <w:t>foganderätt i 2 § andra och tredje styckena. Vad gäller hänvisningar till de inskränkningar som gäller i upphovsrätten har intagits en ändrad hän</w:t>
        <w:softHyphen/>
        <w:t>vis</w:t>
        <w:softHyphen/>
        <w:t>ning till 12 § andra styck</w:t>
        <w:softHyphen/>
        <w:t>et om fram</w:t>
        <w:softHyphen/>
        <w:t>ställ</w:t>
        <w:softHyphen/>
        <w:t>ning av ex</w:t>
        <w:softHyphen/>
        <w:t>em</w:t>
        <w:softHyphen/>
        <w:t>plar för enskilt bruk samt nya hänvisningar till 14 § om fram</w:t>
        <w:softHyphen/>
        <w:t>ställ</w:t>
        <w:softHyphen/>
        <w:t>ning av ex</w:t>
        <w:softHyphen/>
        <w:t>emplar inom un</w:t>
        <w:softHyphen/>
        <w:t>dervis</w:t>
        <w:softHyphen/>
        <w:t>nings</w:t>
        <w:softHyphen/>
        <w:t>verk</w:t>
        <w:softHyphen/>
        <w:t>sam</w:t>
        <w:softHyphen/>
        <w:t>het, till 15 § om framställning av exemplar inom sjukhus, till 19 § om sprid</w:t>
        <w:softHyphen/>
        <w:t>ning av ex</w:t>
        <w:softHyphen/>
        <w:t>em</w:t>
        <w:softHyphen/>
        <w:t>plar, till 20 § om vis</w:t>
        <w:softHyphen/>
        <w:t>ning av ex</w:t>
        <w:softHyphen/>
        <w:t>emplar, till 21 § om of</w:t>
        <w:softHyphen/>
        <w:t>fent</w:t>
        <w:softHyphen/>
        <w:t>liga fram</w:t>
        <w:softHyphen/>
        <w:t>föran</w:t>
        <w:softHyphen/>
        <w:t>den, till 25 § om infor</w:t>
        <w:softHyphen/>
        <w:t>mation om dags</w:t>
        <w:softHyphen/>
        <w:t>händelser genom ljudradio och television m.m., till 26 d och 26 f §§ med sär</w:t>
        <w:softHyphen/>
        <w:t>skil</w:t>
        <w:softHyphen/>
        <w:t>da be</w:t>
        <w:softHyphen/>
        <w:t>stäm</w:t>
        <w:softHyphen/>
        <w:t>mel</w:t>
        <w:softHyphen/>
        <w:t>ser om ljudra</w:t>
        <w:softHyphen/>
        <w:t>dio och tele</w:t>
        <w:softHyphen/>
        <w:t>vision, till 26 g § femte och sjätte styck</w:t>
        <w:softHyphen/>
        <w:t>ena med sär</w:t>
        <w:softHyphen/>
        <w:t>skilda be</w:t>
        <w:softHyphen/>
        <w:t>stäm</w:t>
        <w:softHyphen/>
        <w:t>mel</w:t>
        <w:softHyphen/>
        <w:t>ser om sam</w:t>
        <w:softHyphen/>
        <w:t>manställ</w:t>
        <w:softHyphen/>
        <w:t>ningar och till 26 i § med gemen</w:t>
        <w:softHyphen/>
        <w:t>sam</w:t>
        <w:softHyphen/>
        <w:t>ma bestäm</w:t>
        <w:softHyphen/>
        <w:t>melser om avtalsli</w:t>
        <w:softHyphen/>
        <w:t>ce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järde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järde stycket anges att avtalsvillkor som utvidgar framställa</w:t>
        <w:softHyphen/>
        <w:t>rens rätt enligt första stycket till ett offentliggjort arbete är ogiltiga. Framställa</w:t>
        <w:softHyphen/>
        <w:t>ren kan sålun</w:t>
        <w:softHyphen/>
        <w:t>da inte komma överens med en användare om att han skall ha rättig</w:t>
        <w:softHyphen/>
        <w:t>heter gentemot denne som går utöver den ensamrätt han har enligt första styck</w:t>
        <w:softHyphen/>
        <w:t xml:space="preserve">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w:t>
        <w:softHyphen/>
        <w:t>stäm</w:t>
        <w:softHyphen/>
        <w:t>mel</w:t>
        <w:softHyphen/>
        <w:t>sen gäller endast utvidgning av den grund</w:t>
        <w:softHyphen/>
        <w:t>läg</w:t>
        <w:softHyphen/>
        <w:t>gan</w:t>
        <w:softHyphen/>
        <w:t>de rätten enligt första stycket att fram</w:t>
        <w:softHyphen/>
        <w:t>ställa ex</w:t>
        <w:softHyphen/>
        <w:t>emplar av arbetet och göra det till</w:t>
        <w:softHyphen/>
        <w:t>gäng</w:t>
        <w:softHyphen/>
        <w:t>ligt för allmän</w:t>
        <w:softHyphen/>
        <w:t>he</w:t>
        <w:softHyphen/>
        <w:t xml:space="preserve">ten. </w:t>
        <w:softHyphen/>
        <w:t>Det in</w:t>
        <w:softHyphen/>
        <w:t>nebär att rät</w:t>
        <w:softHyphen/>
        <w:t>tens före</w:t>
        <w:softHyphen/>
        <w:t>mål eller innehåll enligt första st</w:t>
        <w:softHyphen/>
        <w:t>yck</w:t>
        <w:softHyphen/>
        <w:t>et inte kan utvid</w:t>
        <w:softHyphen/>
        <w:t>gas ens par</w:t>
        <w:softHyphen/>
        <w:t>ter</w:t>
        <w:softHyphen/>
        <w:t>na emel</w:t>
        <w:softHyphen/>
        <w:t>lan ge</w:t>
        <w:softHyphen/>
        <w:t>nom att det som avtalsvill</w:t>
        <w:softHyphen/>
        <w:t>kor före</w:t>
        <w:softHyphen/>
        <w:t>skrivs att en an</w:t>
        <w:softHyphen/>
        <w:t>vän</w:t>
        <w:softHyphen/>
        <w:t>dare inte får för</w:t>
        <w:softHyphen/>
        <w:t>foga över ett arbete genom att framställa exemplar av icke väsent</w:t>
        <w:softHyphen/>
        <w:t>liga delar av det, t.ex. enskilda uppgifter, eller att en an</w:t>
        <w:softHyphen/>
        <w:t>vändare inte får fram</w:t>
        <w:softHyphen/>
        <w:t>föra ett arbete privat. Däremot gäller bes</w:t>
        <w:softHyphen/>
        <w:t>täm</w:t>
        <w:softHyphen/>
        <w:t>melsen inte för de särskilda in</w:t>
        <w:softHyphen/>
        <w:t>skränk</w:t>
        <w:softHyphen/>
        <w:t>ningar i rätten som följer av tredje styck</w:t>
        <w:softHyphen/>
        <w:t>et. Bestämmelsen hindrar alltså inte att det som av</w:t>
        <w:softHyphen/>
        <w:t>tals</w:t>
        <w:softHyphen/>
        <w:t>vill</w:t>
        <w:softHyphen/>
        <w:t>kor föreskrivs t.ex. att en användare över hu</w:t>
        <w:softHyphen/>
        <w:t>vud taget in</w:t>
        <w:softHyphen/>
        <w:t xml:space="preserve">te </w:t>
        <w:softHyphen/>
        <w:t>får of</w:t>
        <w:softHyphen/>
        <w:t>fent</w:t>
        <w:softHyphen/>
        <w:t>ligt fram</w:t>
        <w:softHyphen/>
        <w:t>föra ett arbete vid under</w:t>
        <w:softHyphen/>
        <w:t>visn</w:t>
        <w:softHyphen/>
        <w:t>ing (</w:t>
        <w:softHyphen/>
        <w:t>hän</w:t>
        <w:softHyphen/>
        <w:t>visning</w:t>
        <w:softHyphen/>
        <w:t>en i tredje stycket till 21 § första stycket 2). Sådana avtals</w:t>
        <w:softHyphen/>
        <w:t>vill</w:t>
        <w:softHyphen/>
        <w:t>kor kan dock vara ogiltiga på andra grunder, t.ex. eftersom förfo</w:t>
        <w:softHyphen/>
        <w:t>gandet är nödvändigt för att kunna använda arbetet för dess avsedda ändamål (jfr hänvisningen i tredje stycket till 26 g § femte och sjätte sty</w:t>
        <w:softHyphen/>
        <w:t>cke</w:t>
        <w:softHyphen/>
        <w:t>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gäller endast offentliggjorda arbeten. Arbetet anses offentliggjort när det lovligen har gjorts tillgängligt för allmänheten (hänvisningen i tredje stycket till 8 § första stycket). Om exemplar av arbetet inte har spritts till allmänheten och arbetet inte på annat sätt gjorts tillgängligt för allmänheten, hindrar bestämmelsen inte att fram</w:t>
        <w:softHyphen/>
        <w:t xml:space="preserve">ställaren träffar avtal om utvidgning av rätten enligt första stycket. Ett exempel på detta är ett fall där en framställare vill hemlighålla vissa enskilda uppgifter i ett icke offentliggjort arbete och därför avtalar med en användare om att denne inte får röja d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3 § </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beträffande ett litterärt eller konstnärligt verk vidtar åtgär</w:t>
        <w:softHyphen/>
        <w:t>der, som innebär intrång i den till verket enligt 1 och 2 kap. knutna upphovsrätten eller som strider mot föreskrift enligt 41 § andra stycket eller mot 50 §, döms, om det sker uppsåtligen eller av grov oaktsamhet, till böter eller fängelse i högst två år.</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pPr>
      <w:r>
        <w:rPr>
          <w:rFonts w:eastAsia="CG Times (Scalable)" w:cs="CG Times (Scalable)" w:ascii="CG Times (Scalable)" w:hAnsi="CG Times (Scalable)"/>
          <w:color w:val="000000"/>
          <w:sz w:val="24"/>
          <w:szCs w:val="24"/>
        </w:rPr>
        <w:t>Den som för sitt enskilda bruk kopierar ett datorpro</w:t>
        <w:softHyphen/>
        <w:t>gram</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som </w:t>
      </w:r>
      <w:r>
        <w:rPr>
          <w:rFonts w:eastAsia="CG Times (Scalable)" w:cs="CG Times (Scalable)" w:ascii="CG Times (Scalable)" w:hAnsi="CG Times (Scalable)"/>
          <w:color w:val="000000"/>
          <w:sz w:val="24"/>
          <w:szCs w:val="24"/>
        </w:rPr>
        <w:t>är utgivet eller av vilket exemplar har över</w:t>
        <w:softHyphen/>
        <w:t>låtits med upp</w:t>
        <w:softHyphen/>
        <w:t>hovs</w:t>
        <w:softHyphen/>
        <w:t>man</w:t>
        <w:softHyphen/>
        <w:t>nens sam</w:t>
        <w:softHyphen/>
        <w:t>tycke, skall inte dömas till ansvar, om för</w:t>
        <w:softHyphen/>
        <w:t>lagan för kopiering</w:t>
        <w:softHyphen/>
        <w:t>en inte används i närings</w:t>
        <w:softHyphen/>
        <w:t>verk</w:t>
        <w:softHyphen/>
        <w:t>samhet eller offentlig verk</w:t>
        <w:softHyphen/>
        <w:t>samhet och han inte utnyttjar fram</w:t>
        <w:softHyphen/>
        <w:t>ställ</w:t>
        <w:softHyphen/>
        <w:t>da ex</w:t>
        <w:softHyphen/>
        <w:t>emplar av dator</w:t>
        <w:softHyphen/>
        <w:t>pro</w:t>
        <w:softHyphen/>
        <w:t>gramme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för annat ända</w:t>
        <w:softHyphen/>
        <w:t>mål än sitt en</w:t>
        <w:softHyphen/>
        <w:t>skil</w:t>
        <w:softHyphen/>
        <w:t xml:space="preserve">da bruk. </w:t>
      </w:r>
      <w:r>
        <w:rPr>
          <w:rFonts w:eastAsia="CG Times (Scalable)" w:cs="CG Times (Scalable)" w:ascii="CG Times (Scalable)" w:hAnsi="CG Times (Scalable)"/>
          <w:i/>
          <w:iCs/>
          <w:color w:val="000000"/>
          <w:sz w:val="24"/>
          <w:szCs w:val="24"/>
        </w:rPr>
        <w:t>Den som för sitt enskilda bruk framställer exem</w:t>
        <w:softHyphen/>
        <w:t>plar i digital form av en offentliggjord sam</w:t>
        <w:softHyphen/>
        <w:t>man</w:t>
        <w:softHyphen/>
        <w:t>ställning i digital form skall under de förutsättningar som nyss nämnts inte dö</w:t>
        <w:softHyphen/>
        <w:t>mas till an</w:t>
        <w:softHyphen/>
        <w:t xml:space="preserve">svar.  </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sägs i första stycket gäller också, om någon till Sve</w:t>
        <w:softHyphen/>
        <w:t>rige för sprid</w:t>
        <w:softHyphen/>
        <w:t>ning till allmänheten för in exemplar av verk, där ex</w:t>
        <w:softHyphen/>
        <w:t>emplaret framställts utom</w:t>
        <w:softHyphen/>
        <w:t>lands under sådana omstän</w:t>
        <w:softHyphen/>
        <w:t>digheter att en sådan fram</w:t>
        <w:softHyphen/>
        <w:t>ställning här skulle ha varit straffbar enligt vad som sägs i det stycket.</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överträtt ett vitesförbud enligt 53 a § får inte dömas till ansvar för intrång som omfattas av förbudet.</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försök eller förbe</w:t>
        <w:softHyphen/>
        <w:t>redelse till brott som avses i första och tredje styckena döms till ansvar enligt 23 kap.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regler om ansvar för intrång i upphovs</w:t>
        <w:softHyphen/>
        <w:t>rätten. Andra st</w:t>
        <w:softHyphen/>
        <w:t>yck</w:t>
        <w:softHyphen/>
        <w:t>et har änd</w:t>
        <w:softHyphen/>
        <w:t>rats så att otill</w:t>
        <w:softHyphen/>
        <w:t>åten fram</w:t>
        <w:softHyphen/>
        <w:t>ställ</w:t>
        <w:softHyphen/>
        <w:t>ning av ex</w:t>
        <w:softHyphen/>
        <w:t>emplar i digital form av offentliggjorda samman</w:t>
        <w:softHyphen/>
        <w:t>ställningar i digital form för en</w:t>
        <w:softHyphen/>
        <w:t xml:space="preserve">skilt bruk är </w:t>
        <w:softHyphen/>
        <w:t>fritt från ansvar under samma förutsättningar som gäller för otill</w:t>
        <w:softHyphen/>
        <w:t>åten framställning av exemplar av dator</w:t>
        <w:softHyphen/>
        <w:t>program för enskilt bruk. Ändringen har behandlats i avsnitt 5.4.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12 § andra stycket 3 följer att exemplar i digital form av offent</w:t>
        <w:softHyphen/>
        <w:t>liggjorda sammanställningar i digital form inte får framställas för enskilt bruk. Enligt 53 § andra stycket skall den som gör detta emeller</w:t>
        <w:softHyphen/>
        <w:t>tid inte dömas till ansvar, om förlagan för framställningen inte används i näringsverksamhet eller offentlig verksamhet och han inte utnyttjar framställda exemplar av sammanställningen för andra ändamål än sitt enskilda bruk.</w:t>
        <w:softHyphen/>
        <w:t xml:space="preserve"> Bestämmel</w:t>
        <w:softHyphen/>
        <w:t>serna om ersätt</w:t>
        <w:softHyphen/>
        <w:t>nings</w:t>
        <w:softHyphen/>
        <w:t>skyl</w:t>
        <w:softHyphen/>
        <w:t>dig</w:t>
        <w:softHyphen/>
        <w:t>het i 54 § är dock tillämpli</w:t>
        <w:softHyphen/>
        <w:t>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 §</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pPr>
      <w:r>
        <w:rPr>
          <w:rFonts w:eastAsia="CG Times (Scalable)" w:cs="CG Times (Scalable)" w:ascii="CG Times (Scalable)" w:hAnsi="CG Times (Scalable)"/>
          <w:i/>
          <w:iCs/>
          <w:color w:val="000000"/>
          <w:sz w:val="24"/>
          <w:szCs w:val="24"/>
        </w:rPr>
        <w:t>Bestämmelserna</w:t>
      </w:r>
      <w:r>
        <w:rPr>
          <w:rFonts w:eastAsia="CG Times (Scalable)" w:cs="CG Times (Scalable)" w:ascii="CG Times (Scalable)" w:hAnsi="CG Times (Scalable)"/>
          <w:color w:val="000000"/>
          <w:sz w:val="24"/>
          <w:szCs w:val="24"/>
        </w:rPr>
        <w:t xml:space="preserve"> i 45, 47 och 48 §§ är tillämpliga på </w:t>
      </w:r>
      <w:r>
        <w:rPr>
          <w:rFonts w:eastAsia="CG Times (Scalable)" w:cs="CG Times (Scalable)" w:ascii="CG Times (Scalable)" w:hAnsi="CG Times (Scalable)"/>
          <w:i/>
          <w:iCs/>
          <w:color w:val="000000"/>
          <w:sz w:val="24"/>
          <w:szCs w:val="24"/>
        </w:rPr>
        <w:t>framföran</w:t>
        <w:softHyphen/>
        <w:t>d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ljudupptagningar </w:t>
      </w:r>
      <w:r>
        <w:rPr>
          <w:rFonts w:eastAsia="CG Times (Scalable)" w:cs="CG Times (Scalable)" w:ascii="CG Times (Scalable)" w:hAnsi="CG Times (Scalable)"/>
          <w:color w:val="000000"/>
          <w:sz w:val="24"/>
          <w:szCs w:val="24"/>
        </w:rPr>
        <w:t xml:space="preserve">samt </w:t>
      </w:r>
      <w:r>
        <w:rPr>
          <w:rFonts w:eastAsia="CG Times (Scalable)" w:cs="CG Times (Scalable)" w:ascii="CG Times (Scalable)" w:hAnsi="CG Times (Scalable)"/>
          <w:i/>
          <w:iCs/>
          <w:color w:val="000000"/>
          <w:sz w:val="24"/>
          <w:szCs w:val="24"/>
        </w:rPr>
        <w:t>ljudradio- och tele</w:t>
        <w:softHyphen/>
        <w:t>visionsutsändningar</w:t>
      </w:r>
      <w:r>
        <w:rPr>
          <w:rFonts w:eastAsia="CG Times (Scalable)" w:cs="CG Times (Scalable)" w:ascii="CG Times (Scalable)" w:hAnsi="CG Times (Scalable)"/>
          <w:color w:val="000000"/>
          <w:sz w:val="24"/>
          <w:szCs w:val="24"/>
        </w:rPr>
        <w:t xml:space="preserve"> som äger rum i Sverige. Dessutom tillämpas </w:t>
      </w:r>
      <w:r>
        <w:rPr>
          <w:rFonts w:eastAsia="CG Times (Scalable)" w:cs="CG Times (Scalable)" w:ascii="CG Times (Scalable)" w:hAnsi="CG Times (Scalable)"/>
          <w:i/>
          <w:iCs/>
          <w:color w:val="000000"/>
          <w:sz w:val="24"/>
          <w:szCs w:val="24"/>
        </w:rPr>
        <w:t>bestämmelserna</w:t>
      </w:r>
      <w:r>
        <w:rPr>
          <w:rFonts w:eastAsia="CG Times (Scalable)" w:cs="CG Times (Scalable)" w:ascii="CG Times (Scalable)" w:hAnsi="CG Times (Scalable)"/>
          <w:color w:val="000000"/>
          <w:sz w:val="24"/>
          <w:szCs w:val="24"/>
        </w:rPr>
        <w:t xml:space="preserve"> i 45 § på framföran</w:t>
        <w:softHyphen/>
        <w:t>den av den som är svensk medborgare eller har sin vanliga vistelse</w:t>
        <w:softHyphen/>
        <w:t xml:space="preserve">ort i Sverige, </w:t>
      </w:r>
      <w:r>
        <w:rPr>
          <w:rFonts w:eastAsia="CG Times (Scalable)" w:cs="CG Times (Scalable)" w:ascii="CG Times (Scalable)" w:hAnsi="CG Times (Scalable)"/>
          <w:i/>
          <w:iCs/>
          <w:color w:val="000000"/>
          <w:sz w:val="24"/>
          <w:szCs w:val="24"/>
        </w:rPr>
        <w:t xml:space="preserve">bestämmelserna </w:t>
      </w:r>
      <w:r>
        <w:rPr>
          <w:rFonts w:eastAsia="CG Times (Scalable)" w:cs="CG Times (Scalable)" w:ascii="CG Times (Scalable)" w:hAnsi="CG Times (Scalable)"/>
          <w:color w:val="000000"/>
          <w:sz w:val="24"/>
          <w:szCs w:val="24"/>
        </w:rPr>
        <w:t>i 47 § på ljudupptag</w:t>
        <w:softHyphen/>
        <w:t>ningar vars framställare är svensk medborgare eller svensk juri</w:t>
        <w:softHyphen/>
        <w:t xml:space="preserve">disk person eller har sin vanliga vistelseort i Sverige och </w:t>
      </w:r>
      <w:r>
        <w:rPr>
          <w:rFonts w:eastAsia="CG Times (Scalable)" w:cs="CG Times (Scalable)" w:ascii="CG Times (Scalable)" w:hAnsi="CG Times (Scalable)"/>
          <w:i/>
          <w:iCs/>
          <w:color w:val="000000"/>
          <w:sz w:val="24"/>
          <w:szCs w:val="24"/>
        </w:rPr>
        <w:t xml:space="preserve">bestämmelserna </w:t>
      </w:r>
      <w:r>
        <w:rPr>
          <w:rFonts w:eastAsia="CG Times (Scalable)" w:cs="CG Times (Scalable)" w:ascii="CG Times (Scalable)" w:hAnsi="CG Times (Scalable)"/>
          <w:color w:val="000000"/>
          <w:sz w:val="24"/>
          <w:szCs w:val="24"/>
        </w:rPr>
        <w:t xml:space="preserve">i 48 § på utsändningar av radio- eller televisionsföretag som har sitt säte här i landet. </w:t>
      </w:r>
      <w:r>
        <w:rPr>
          <w:rFonts w:eastAsia="CG Times (Scalable)" w:cs="CG Times (Scalable)" w:ascii="CG Times (Scalable)" w:hAnsi="CG Times (Scalable)"/>
          <w:i/>
          <w:iCs/>
          <w:color w:val="000000"/>
          <w:sz w:val="24"/>
          <w:szCs w:val="24"/>
        </w:rPr>
        <w:t>Bestämmel</w:t>
        <w:softHyphen/>
        <w:t xml:space="preserve">serna </w:t>
      </w:r>
      <w:r>
        <w:rPr>
          <w:rFonts w:eastAsia="CG Times (Scalable)" w:cs="CG Times (Scalable)" w:ascii="CG Times (Scalable)" w:hAnsi="CG Times (Scalable)"/>
          <w:color w:val="000000"/>
          <w:sz w:val="24"/>
          <w:szCs w:val="24"/>
        </w:rPr>
        <w:t>i 46 § tillämpas på ljudupptagningar och upptagningar av rörliga bilder vars fram</w:t>
        <w:softHyphen/>
        <w:t>ställare är svensk medborgare eller svensk juridisk person eller har sin vanliga vistelseort i Sverige liksom på sådana upp</w:t>
        <w:softHyphen/>
        <w:t>tagning</w:t>
        <w:softHyphen/>
        <w:t>ar av rörliga bilder som äger rum i Sverige. Bestämmelsen i 46 § om eftergörande gäller dock alla ljudupptagningar.</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pPr>
      <w:r>
        <w:rPr>
          <w:rFonts w:eastAsia="CG Times (Scalable)" w:cs="CG Times (Scalable)" w:ascii="CG Times (Scalable)" w:hAnsi="CG Times (Scalable)"/>
          <w:i/>
          <w:iCs/>
          <w:color w:val="000000"/>
          <w:sz w:val="24"/>
          <w:szCs w:val="24"/>
        </w:rPr>
        <w:t xml:space="preserve">Bestämmelserna </w:t>
      </w:r>
      <w:r>
        <w:rPr>
          <w:rFonts w:eastAsia="CG Times (Scalable)" w:cs="CG Times (Scalable)" w:ascii="CG Times (Scalable)" w:hAnsi="CG Times (Scalable)"/>
          <w:color w:val="000000"/>
          <w:sz w:val="24"/>
          <w:szCs w:val="24"/>
        </w:rPr>
        <w:t>i 49 § tillämpas på arbeten</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vars framställare är svensk med</w:t>
        <w:softHyphen/>
        <w:t>bor</w:t>
        <w:softHyphen/>
        <w:t>gare eller har sin vanliga vistelse</w:t>
        <w:softHyphen/>
        <w:t>ort i Sverige</w:t>
      </w:r>
      <w:r>
        <w:rPr>
          <w:rFonts w:eastAsia="CG Times (Scalable)" w:cs="CG Times (Scalable)" w:ascii="CG Times (Scalable)" w:hAnsi="CG Times (Scalable)"/>
          <w:i/>
          <w:iCs/>
          <w:color w:val="000000"/>
          <w:sz w:val="24"/>
          <w:szCs w:val="24"/>
        </w:rPr>
        <w:t>. Bestäm</w:t>
        <w:softHyphen/>
        <w:t>melser</w:t>
        <w:softHyphen/>
        <w:t>na tilläm</w:t>
        <w:softHyphen/>
        <w:t xml:space="preserve">pas även på arbeten vars framställare är </w:t>
      </w:r>
      <w:r>
        <w:rPr>
          <w:rFonts w:eastAsia="CG Times (Scalable)" w:cs="CG Times (Scalable)" w:ascii="CG Times (Scalable)" w:hAnsi="CG Times (Scalable)"/>
          <w:color w:val="000000"/>
          <w:sz w:val="24"/>
          <w:szCs w:val="24"/>
        </w:rPr>
        <w:t>svensk juri</w:t>
        <w:softHyphen/>
        <w:t>disk per</w:t>
        <w:softHyphen/>
        <w:t>son</w:t>
      </w:r>
      <w:r>
        <w:rPr>
          <w:rFonts w:eastAsia="CG Times (Scalable)" w:cs="CG Times (Scalable)" w:ascii="CG Times (Scalable)" w:hAnsi="CG Times (Scalable)"/>
          <w:i/>
          <w:iCs/>
          <w:color w:val="000000"/>
          <w:sz w:val="24"/>
          <w:szCs w:val="24"/>
        </w:rPr>
        <w:t xml:space="preserve"> och har sitt säte, sitt huvud</w:t>
        <w:softHyphen/>
        <w:t>kon</w:t>
        <w:softHyphen/>
        <w:t>tor eller sin hu</w:t>
        <w:softHyphen/>
        <w:t>vudsakliga verk</w:t>
        <w:softHyphen/>
        <w:t>sam</w:t>
        <w:softHyphen/>
        <w:t>het i Sverige. Om den juri</w:t>
        <w:softHyphen/>
        <w:t>diska personen har sitt säte i Sveri</w:t>
        <w:softHyphen/>
        <w:t>ge men inte sitt huvudkontor eller sin huvudsakliga verksamhet här, till</w:t>
        <w:softHyphen/>
        <w:t>ämpas bestämmelser</w:t>
        <w:softHyphen/>
        <w:t>na dock endast om arbetet ingår i en eko</w:t>
        <w:softHyphen/>
        <w:t>no</w:t>
        <w:softHyphen/>
        <w:t>misk verk</w:t>
        <w:softHyphen/>
        <w:t>samhet som har eta</w:t>
        <w:softHyphen/>
        <w:t>ble</w:t>
        <w:softHyphen/>
        <w:t>rats i Sverige.</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bestämmelserna</w:t>
      </w:r>
      <w:r>
        <w:rPr>
          <w:rFonts w:eastAsia="CG Times (Scalable)" w:cs="CG Times (Scalable)" w:ascii="CG Times (Scalable)" w:hAnsi="CG Times (Scalable)"/>
          <w:color w:val="000000"/>
          <w:sz w:val="24"/>
          <w:szCs w:val="24"/>
        </w:rPr>
        <w:t xml:space="preserve"> i 49 a § tillämpas hänvisningen till 50 och 51 §§ på alla fotografis</w:t>
        <w:softHyphen/>
        <w:t xml:space="preserve">ka bilder och övriga </w:t>
      </w:r>
      <w:r>
        <w:rPr>
          <w:rFonts w:eastAsia="CG Times (Scalable)" w:cs="CG Times (Scalable)" w:ascii="CG Times (Scalable)" w:hAnsi="CG Times (Scalable)"/>
          <w:i/>
          <w:iCs/>
          <w:color w:val="000000"/>
          <w:sz w:val="24"/>
          <w:szCs w:val="24"/>
        </w:rPr>
        <w:t>bestämmelser</w:t>
      </w:r>
      <w:r>
        <w:rPr>
          <w:rFonts w:eastAsia="CG Times (Scalable)" w:cs="CG Times (Scalable)" w:ascii="CG Times (Scalable)" w:hAnsi="CG Times (Scalable)"/>
          <w:color w:val="000000"/>
          <w:sz w:val="24"/>
          <w:szCs w:val="24"/>
        </w:rPr>
        <w:t xml:space="preserve"> på fotografis</w:t>
        <w:softHyphen/>
        <w:t>ka bilder</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vars framställare är svensk medborgare eller har sin vanliga vistel</w:t>
        <w:softHyphen/>
        <w:t>seort i Sverige eller</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om först har utgivits i Sverige eller samtidigt i Sverige och utom</w:t>
        <w:softHyphen/>
        <w:t>lands eller</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om har infogats i en byggnad eller annan anord</w:t>
        <w:softHyphen/>
        <w:t>ning som är fast förenad med marken, om byggnaden eller anordningen är belägen i Sverige.</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tillämpningen av tredje stycket 2 anses ut</w:t>
        <w:softHyphen/>
        <w:t>givningen ha skett sam</w:t>
        <w:softHyphen/>
        <w:t>tidigt, om bilden har utgivits i Sverige inom trettio dagar efter utgiv</w:t>
        <w:softHyphen/>
        <w:t>ningen utomlan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regler om tillämpning med avseen</w:t>
        <w:softHyphen/>
        <w:t>de på andra länder. Bestäm</w:t>
        <w:softHyphen/>
        <w:t>melserna i andra stycket om tillämpningsom</w:t>
        <w:softHyphen/>
        <w:t>rådet för rätt enligt 49 § har ändrats. Med bestämmelserna ge</w:t>
        <w:softHyphen/>
        <w:t>nom</w:t>
        <w:softHyphen/>
        <w:t>förs artikel 11 i direktivet. Rege</w:t>
        <w:softHyphen/>
        <w:t>ring</w:t>
        <w:softHyphen/>
        <w:t>en kan, bl.a. under förut</w:t>
        <w:softHyphen/>
        <w:t>sättning av öm</w:t>
        <w:softHyphen/>
        <w:t>sesidig</w:t>
        <w:softHyphen/>
        <w:t>het, i förord</w:t>
        <w:softHyphen/>
        <w:t>ning med</w:t>
        <w:softHyphen/>
        <w:t>dela före</w:t>
        <w:softHyphen/>
        <w:t>skrifter om bestämmel</w:t>
        <w:softHyphen/>
        <w:t>ser</w:t>
        <w:softHyphen/>
        <w:t>nas till</w:t>
        <w:softHyphen/>
        <w:t>ämpning med av</w:t>
        <w:softHyphen/>
        <w:t>seende på andra länder (62 §). I in</w:t>
        <w:softHyphen/>
        <w:t>ternationella upphovs</w:t>
        <w:softHyphen/>
        <w:t>rättsförord</w:t>
        <w:softHyphen/>
        <w:t>ningen (1994:193) finns före</w:t>
        <w:softHyphen/>
        <w:t>skrif</w:t>
        <w:softHyphen/>
        <w:t>ter om tillämp</w:t>
        <w:softHyphen/>
        <w:t>ningen med avseende på andra EES-länder. Bestämmelsen har vidare ändrats redaktionellt. Änd</w:t>
        <w:softHyphen/>
        <w:t>ringarna har behandlats i avsnitt 5.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kraftträdande- och över</w:t>
        <w:softHyphen/>
        <w:t>gångsbestämmelser</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8.</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De nya bestämmelser</w:t>
        <w:softHyphen/>
        <w:t>na tillämpas även på verk och prestationer som har kommit till före ik</w:t>
        <w:softHyphen/>
        <w:t>raft</w:t>
        <w:softHyphen/>
        <w:t>trä</w:t>
        <w:softHyphen/>
        <w:t>dan</w:t>
        <w:softHyphen/>
        <w:t>det. I fråga om arbe</w:t>
        <w:softHyphen/>
        <w:t>ten som har framställts inom fem</w:t>
        <w:softHyphen/>
        <w:t>ton år före ikraft</w:t>
        <w:softHyphen/>
        <w:t>trädan</w:t>
        <w:softHyphen/>
        <w:t xml:space="preserve">det gäller rätt enligt 49 § till den 1 januari 2014. </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 nya bestämmelser</w:t>
        <w:softHyphen/>
        <w:t>na tillämpas inte när det gäller åt</w:t>
        <w:softHyphen/>
        <w:t>gär</w:t>
        <w:softHyphen/>
        <w:t>der som har vidtagits eller rättigheter som har förvärvats före ikraft</w:t>
        <w:softHyphen/>
        <w:t>trädandet. De exemplar av arbeten enligt 49 § som har fram</w:t>
        <w:softHyphen/>
        <w:t>ställts med stöd av äldre bestämmelser får fritt spridas och visas. Hän</w:t>
        <w:softHyphen/>
        <w:t>vis</w:t>
        <w:softHyphen/>
        <w:t>ning</w:t>
        <w:softHyphen/>
        <w:t>en i 49 § tredje styck</w:t>
        <w:softHyphen/>
        <w:t>et till 19 § andra styck</w:t>
        <w:softHyphen/>
        <w:t>et skall dock till</w:t>
        <w:softHyphen/>
        <w:t xml:space="preserve">ämpas. </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Om någon med stöd av äldre bestämmelser har bör</w:t>
        <w:softHyphen/>
        <w:t>jat att för</w:t>
        <w:softHyphen/>
        <w:t>foga över ett arbete enligt 49 § genom att fram</w:t>
        <w:softHyphen/>
        <w:t>ställa exem</w:t>
        <w:softHyphen/>
        <w:t>plar av det eller genom att göra det tillgäng</w:t>
        <w:softHyphen/>
        <w:t>ligt för allmänheten, får han trots de nya be</w:t>
        <w:softHyphen/>
        <w:t>stäm</w:t>
        <w:softHyphen/>
        <w:t>mel</w:t>
        <w:softHyphen/>
        <w:t>serna i nöd</w:t>
        <w:softHyphen/>
        <w:t>vän</w:t>
        <w:softHyphen/>
        <w:t>dig och sed</w:t>
        <w:softHyphen/>
        <w:t>vanlig ut</w:t>
        <w:softHyphen/>
        <w:t>sträck</w:t>
        <w:softHyphen/>
        <w:t>ning fort</w:t>
        <w:softHyphen/>
        <w:t>sät</w:t>
        <w:softHyphen/>
        <w:t>ta den pla</w:t>
        <w:softHyphen/>
        <w:t>nerade verk</w:t>
        <w:softHyphen/>
        <w:t>sam</w:t>
        <w:softHyphen/>
        <w:t>heten, dock längst till den 1 janua</w:t>
        <w:softHyphen/>
        <w:t>ri 2000. Sådan rätt till förfogan</w:t>
        <w:softHyphen/>
        <w:t>de har under motsva</w:t>
        <w:softHyphen/>
        <w:t>rande förut</w:t>
        <w:softHyphen/>
        <w:t>sätt</w:t>
        <w:softHyphen/>
        <w:t>ningar även den som före ikraftträ</w:t>
        <w:softHyphen/>
        <w:t>dan</w:t>
        <w:softHyphen/>
        <w:t>det har vid</w:t>
        <w:softHyphen/>
        <w:t>tagit vä</w:t>
        <w:softHyphen/>
        <w:t>sent</w:t>
        <w:softHyphen/>
        <w:t>liga åtgär</w:t>
        <w:softHyphen/>
        <w:t>der för att fram</w:t>
        <w:softHyphen/>
        <w:t>ställa exem</w:t>
        <w:softHyphen/>
        <w:t>plar av arbetet eller för att göra det tillgängligt för allmänheten. De ex</w:t>
        <w:softHyphen/>
        <w:t>emplar av ett arbete som fram</w:t>
        <w:softHyphen/>
        <w:t>ställs med stöd av dessa be</w:t>
        <w:softHyphen/>
        <w:t>stäm</w:t>
        <w:softHyphen/>
        <w:t>melser får fritt spridas och visas. Hän</w:t>
        <w:softHyphen/>
        <w:t>vis</w:t>
        <w:softHyphen/>
        <w:t>ning</w:t>
        <w:softHyphen/>
        <w:t>en i 49 § tredje styck</w:t>
        <w:softHyphen/>
        <w:t>et till 19 § andra styck</w:t>
        <w:softHyphen/>
        <w:t>et skall dock till</w:t>
        <w:softHyphen/>
        <w:t>äm</w:t>
        <w:softHyphen/>
        <w:t>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punkt 1 träder de nya reglerna i kraft den 1 januar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 2 innehåller regeln att de nya bestämmelserna skall tillämpas också på de verk och prestationer som har kommit till före ikraft</w:t>
        <w:softHyphen/>
        <w:t>trä</w:t>
        <w:softHyphen/>
        <w:t>dan</w:t>
        <w:softHyphen/>
        <w:t>det. Det in</w:t>
        <w:softHyphen/>
        <w:t>nebär bl.a. att den förlängda skyd</w:t>
        <w:softHyphen/>
        <w:t>dsti</w:t>
        <w:softHyphen/>
        <w:t>den gäller för alla de arbe</w:t>
        <w:softHyphen/>
        <w:t>ten som den dagen upp</w:t>
        <w:softHyphen/>
        <w:t>fyller förut</w:t>
        <w:softHyphen/>
        <w:t>sätt</w:t>
        <w:softHyphen/>
        <w:t>ning</w:t>
        <w:softHyphen/>
        <w:t>ar</w:t>
        <w:softHyphen/>
        <w:t>na för skydd enligt 49 §. Arbe</w:t>
        <w:softHyphen/>
        <w:t>ten som har fram</w:t>
        <w:softHyphen/>
        <w:t>ställts inom fem</w:t>
        <w:softHyphen/>
        <w:t>ton år före ikraftträdandet har alltid en skyddstid till den 1 janua</w:t>
        <w:softHyphen/>
        <w:t>ri 2014.  Skyddet åter</w:t>
        <w:softHyphen/>
        <w:t>upp</w:t>
        <w:softHyphen/>
        <w:t>livas därmed för sådana arbeten där skydd</w:t>
        <w:softHyphen/>
        <w:t>stiden har gått ut enligt de gamla be</w:t>
        <w:softHyphen/>
        <w:t>stäm</w:t>
        <w:softHyphen/>
        <w:t>melserna. Tred</w:t>
        <w:softHyphen/>
        <w:t>je mans intres</w:t>
        <w:softHyphen/>
        <w:t>sen skyd</w:t>
        <w:softHyphen/>
        <w:t>das genom bestäm</w:t>
        <w:softHyphen/>
        <w:t>mel</w:t>
        <w:softHyphen/>
        <w:t>serna i punkt 3 och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punkt 3 skyddar tredje mans intres</w:t>
        <w:softHyphen/>
        <w:t>sen vad gäller förfoganden som gjorts innan de nya bestämmelserna träder i kraft. De nya bestämmelser</w:t>
        <w:softHyphen/>
        <w:t>na tillämpas inte på åtgärder som har vidtagits före ikraft</w:t>
        <w:softHyphen/>
        <w:t>trädandet. Det innebär bl.a. att om någon har fram</w:t>
        <w:softHyphen/>
        <w:t>ställt exemplar före ikraftträdandet med stöd av äldre be</w:t>
        <w:softHyphen/>
        <w:t>stäm</w:t>
        <w:softHyphen/>
        <w:t>mel</w:t>
        <w:softHyphen/>
        <w:t>ser, t.ex. under sådan tid då rätt enligt 49 § inte läng</w:t>
        <w:softHyphen/>
        <w:t>re gäller, så kan åtgärden inte angripas med stöd av de nya bestäm</w:t>
        <w:softHyphen/>
        <w:t>melserna. Inte heller tillämpas de nya be</w:t>
        <w:softHyphen/>
        <w:t>stämmelserna på rättig</w:t>
        <w:softHyphen/>
        <w:t>heter som har förvärvats före ikraftträdandet. Det innebär att de nya bestämmel</w:t>
        <w:softHyphen/>
        <w:t>serna inte griper in i rådande avtalsför</w:t>
        <w:softHyphen/>
        <w:t>hållanden. Utgångs</w:t>
        <w:softHyphen/>
        <w:t>punkten är att de exemplar av arbeten enligt 49 § som har fram</w:t>
        <w:softHyphen/>
        <w:t>ställts med stöd av äldre be</w:t>
        <w:softHyphen/>
        <w:t>stäm</w:t>
        <w:softHyphen/>
        <w:t>melser får fritt spri</w:t>
        <w:softHyphen/>
        <w:t>das och visas i fort</w:t>
        <w:softHyphen/>
        <w:t>sätt</w:t>
        <w:softHyphen/>
        <w:t>ningen. Hän</w:t>
        <w:softHyphen/>
        <w:t>vis</w:t>
        <w:softHyphen/>
        <w:t>ningen i 49 § tredje styck</w:t>
        <w:softHyphen/>
        <w:t>et till 19 § andra styck</w:t>
        <w:softHyphen/>
        <w:t>et skall dock till</w:t>
        <w:softHyphen/>
        <w:t>äm</w:t>
        <w:softHyphen/>
        <w:t>pas. Ex</w:t>
        <w:softHyphen/>
        <w:t>em</w:t>
        <w:softHyphen/>
        <w:t>pla</w:t>
        <w:softHyphen/>
        <w:t>ren får följ</w:t>
        <w:softHyphen/>
        <w:t>aktli</w:t>
        <w:softHyphen/>
        <w:t>gen inte tillhanda</w:t>
        <w:softHyphen/>
        <w:t>hål</w:t>
        <w:softHyphen/>
        <w:t>las allmän</w:t>
        <w:softHyphen/>
        <w:t>heten ge</w:t>
        <w:softHyphen/>
        <w:t>nom uthyr</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punkt 4 skyddar tredje mans intres</w:t>
        <w:softHyphen/>
        <w:t>sen vad gäller vissa förfo</w:t>
        <w:softHyphen/>
        <w:t>ganden som görs sedan de nya bestämmelserna har trätt i kraft. Om någon med stöd av äldre bestämmelser har börjat förfoga över ett arbete ge</w:t>
        <w:softHyphen/>
        <w:t>nom att framställa exemplar av det eller genom att göra det tillgängligt för allmän</w:t>
        <w:softHyphen/>
        <w:t>heten, får han fortsätta med och avsluta den planera</w:t>
        <w:softHyphen/>
        <w:t>de verksamheten även sedan de nya bestämmelserna trätt i kraft. Den som har rätt enligt 49 § kan således inte åberopa rätten gentemot den som har börjat med sådan verksamhet under den fria tiden, utan denne har rätt att avsluta den planerade verk</w:t>
        <w:softHyphen/>
        <w:t>samheten. Av</w:t>
        <w:softHyphen/>
        <w:t>görande är vad han plane</w:t>
        <w:softHyphen/>
        <w:t>rat. Exempelvis kan hans planer avse om</w:t>
        <w:softHyphen/>
        <w:t>tryck</w:t>
        <w:softHyphen/>
        <w:t>ning av en katalog eller utgivning av flera band. Han får då avsluta denna planera</w:t>
        <w:softHyphen/>
        <w:t>de framställning, men han får inte gå längre än vad som är nödvän</w:t>
        <w:softHyphen/>
        <w:t>digt eller sedvanligt. Övergångsbe</w:t>
        <w:softHyphen/>
        <w:t>stämmelserna ger honom inte heller under några om</w:t>
        <w:softHyphen/>
        <w:t>ständigheter rätt att fortsätta med för</w:t>
        <w:softHyphen/>
        <w:t>fogan</w:t>
        <w:softHyphen/>
        <w:t>det längre än till den 1 januari 2000. Samma rätt att avsluta ett planerat förfogande har den som vid</w:t>
        <w:softHyphen/>
        <w:t>tagit väsentliga åtgärder för att framställa exemplar av arbetet eller för att göra det till</w:t>
        <w:softHyphen/>
        <w:t>gängligt för allmänheten. Exempel på sådana åtgärder är fram</w:t>
        <w:softHyphen/>
        <w:t>ställning av tekniska hjälp</w:t>
        <w:softHyphen/>
        <w:t>medel för tryckning och andra väsent</w:t>
        <w:softHyphen/>
        <w:t>liga investe</w:t>
        <w:softHyphen/>
        <w:t>ringar. De exemplar som fram</w:t>
        <w:softHyphen/>
        <w:t>ställs med stöd av dessa bestämmel</w:t>
        <w:softHyphen/>
        <w:t>ser under över</w:t>
        <w:softHyphen/>
        <w:t>gångstiden får fritt spridas och visas. Hänvisningen i 49 § tredje stycket till 19 § andra styck</w:t>
        <w:softHyphen/>
        <w:t>et skall dock tilläm</w:t>
        <w:softHyphen/>
        <w:t>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80:612) om medling i vissa upphovs</w:t>
        <w:softHyphen/>
        <w:t xml:space="preserve">rättstvister </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04" w:before="0" w:after="0"/>
        <w:ind w:left="0" w:right="0" w:firstLine="204"/>
        <w:jc w:val="both"/>
        <w:rPr/>
      </w:pPr>
      <w:r>
        <w:rPr>
          <w:rFonts w:eastAsia="CG Times (Scalable)" w:cs="CG Times (Scalable)" w:ascii="CG Times (Scalable)" w:hAnsi="CG Times (Scalable)"/>
          <w:color w:val="000000"/>
          <w:sz w:val="24"/>
          <w:szCs w:val="24"/>
        </w:rPr>
        <w:t>Denna lag tillämpas när det uppkommer en tvist om in</w:t>
        <w:softHyphen/>
        <w:t>gåen</w:t>
        <w:softHyphen/>
        <w:t>det av ett avtal som utgör en förutsättning för en avtalsli</w:t>
        <w:softHyphen/>
        <w:t>cens enligt 13 § eller, såvitt gäller vidaresändning genom kabel, 26 f § lagen (196</w:t>
        <w:softHyphen/>
        <w:t>0:7</w:t>
        <w:softHyphen/>
        <w:t>29) om upp</w:t>
        <w:softHyphen/>
        <w:t xml:space="preserve">hovsrätt till litterära och konstnärliga </w:t>
        <w:softHyphen/>
        <w:t>verk. Lagen tillämpas även vid motsvarande tvister som kan uppkomma dels till följd av hänvisning</w:t>
        <w:softHyphen/>
        <w:t xml:space="preserve">arna till 13 </w:t>
      </w:r>
      <w:r>
        <w:rPr>
          <w:rFonts w:eastAsia="CG Times (Scalable)" w:cs="CG Times (Scalable)" w:ascii="CG Times (Scalable)" w:hAnsi="CG Times (Scalable)"/>
          <w:i/>
          <w:iCs/>
          <w:color w:val="000000"/>
          <w:sz w:val="24"/>
          <w:szCs w:val="24"/>
        </w:rPr>
        <w:t xml:space="preserve">och 26 f §§ </w:t>
      </w:r>
      <w:r>
        <w:rPr>
          <w:rFonts w:eastAsia="CG Times (Scalable)" w:cs="CG Times (Scalable)" w:ascii="CG Times (Scalable)" w:hAnsi="CG Times (Scalable)"/>
          <w:color w:val="000000"/>
          <w:sz w:val="24"/>
          <w:szCs w:val="24"/>
        </w:rPr>
        <w:t>i 45, 46, 49 och 49 a §§ la</w:t>
        <w:softHyphen/>
        <w:t>gen om upp</w:t>
        <w:softHyphen/>
        <w:t>hovs</w:t>
        <w:softHyphen/>
        <w:t>rätt till litterära och konst</w:t>
        <w:softHyphen/>
        <w:t>närliga verk, dels när avtal om exemplarfram</w:t>
        <w:softHyphen/>
        <w:t>ställ</w:t>
        <w:softHyphen/>
        <w:t>ning</w:t>
        <w:softHyphen/>
        <w:t xml:space="preserve"> skall ingås med svenska radio- eller tele</w:t>
        <w:softHyphen/>
        <w:t>visionsföretag eller avtal om vidaresänd</w:t>
        <w:softHyphen/>
        <w:t>ning genom kabel skall ingås med radio- eller televisions</w:t>
        <w:softHyphen/>
        <w:t>företag som verkställer utsändningar inom Europe</w:t>
        <w:softHyphen/>
        <w:t>iska ekonomiska samarbets</w:t>
        <w:softHyphen/>
        <w: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anger medlingslagens tillämpningsområde och har ändrats till följd av den nya lydelsen av 49 § upphovs</w:t>
        <w:softHyphen/>
        <w:t>rättsla</w:t>
        <w:softHyphen/>
        <w:t>gen. Ändringen innebär att medlingslagen skall tillämpas vid tvist som kan uppkomma när arbeten som skyddas enligt 49 § skall vid</w:t>
        <w:softHyphen/>
        <w:t>are</w:t>
        <w:softHyphen/>
        <w:t>sänd</w:t>
        <w:softHyphen/>
        <w:t>as på sätt som avses i 26 f § upphovs</w:t>
        <w:softHyphen/>
        <w:t xml:space="preserve">rätt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ilaga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EUROPAPARLAMENTETS OCH RÅDETS DIREKTIV NR 96/9/E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v den 11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om rättsligt skydd för databa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ROPAPARLAMENTET OCH EUROPEISKA UNIONENS RÅD HAR ANTAGIT DETTA DIR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beaktande av Fördraget om upprättandet av Europe</w:t>
        <w:softHyphen/>
        <w:t>iska gemenska</w:t>
        <w:softHyphen/>
        <w:t>pen, särskilt artiklarna 57.2, 66 och 100 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beaktande av kommission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beaktande av Ekonomiska och sociala kommitténs yttrande,</w:t>
      </w:r>
    </w:p>
    <w:p>
      <w:pPr>
        <w:pStyle w:val="Normal"/>
        <w:tabs>
          <w:tab w:val="clear" w:pos="720"/>
          <w:tab w:val="left" w:pos="576" w:leader="none"/>
          <w:tab w:val="left" w:pos="5472" w:leader="none"/>
          <w:tab w:val="right" w:pos="719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76" w:leader="none"/>
          <w:tab w:val="left" w:pos="5472" w:leader="none"/>
          <w:tab w:val="right" w:pos="719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förfarandet i artikel 189b i fördraget och med be</w:t>
        <w:softHyphen/>
        <w:t>aktande av följande:</w:t>
      </w:r>
    </w:p>
    <w:p>
      <w:pPr>
        <w:pStyle w:val="Normal"/>
        <w:tabs>
          <w:tab w:val="clear" w:pos="720"/>
          <w:tab w:val="left" w:pos="1077"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atabaser är för närvarande inte tillräckligt skyddade av gällande lagstiftning i alla medlemsstater. Där sådant skydd finns, är det av olika innebörd.</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w:t>
        <w:tab/>
        <w:t>Sådana olikheter i det rättsliga skyddet för databaser som med</w:t>
        <w:softHyphen/>
        <w:t>lemsstaternas lagstiftning ger, har direkta och negativa återverk</w:t>
        <w:softHyphen/>
        <w:t>ningar på den inre marknadens funktion vad gäller databaser och i synnerhet på fysiska och juridiska personers rätt att fritt tillhanda</w:t>
        <w:softHyphen/>
        <w:t>hålla varor och on-line service av data</w:t>
        <w:softHyphen/>
        <w:t>baser inom hela gemenska</w:t>
        <w:softHyphen/>
        <w:t>pen enligt en enhetlig rättslig ordning. Dessa olikheter kan mycket väl bli större i sam</w:t>
        <w:softHyphen/>
        <w:t>band med att medlemsstaterna antar ny lagstift</w:t>
        <w:softHyphen/>
        <w:t>ning på detta område som får en allt mer internationell karak</w:t>
        <w:softHyphen/>
        <w:t>tär.</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w:t>
        <w:tab/>
        <w:t>De befintliga olikheterna som har en snedvridande inverkan på den inre marknadens funktion bör undan</w:t>
        <w:softHyphen/>
        <w:t>röjas och upp</w:t>
        <w:softHyphen/>
        <w:t>komsten av nya olikheter bör förhin</w:t>
        <w:softHyphen/>
        <w:t>dras. Sådana olikheter som inte undergräver den inre marknadens funktion eller upprättandet av en infor</w:t>
        <w:softHyphen/>
        <w:t>ma</w:t>
        <w:softHyphen/>
        <w:t>tionsmarknad inom gemenskapen behöver däre</w:t>
        <w:softHyphen/>
        <w:t>mot inte undanröjas eller förhindras från att uppkom</w:t>
        <w:softHyphen/>
        <w:t>ma.</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w:t>
        <w:tab/>
        <w:t>I medlemsstaternas lagstiftning eller rättspraxis har redan formule</w:t>
        <w:softHyphen/>
        <w:t>rats olika former av upphovsrättsligt skydd för databaser. Icke-harmoniserade immateriella rättigheter kan ge upphov till hinder för den fria rörligheten av varor och tjänster inom gemenskapen så länge som olikheterna rörande omfattning av och villkoren för skyddet kvarstår.</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Upphovsrätt utgör en lämplig form för att ge upp</w:t>
        <w:softHyphen/>
        <w:t>hovsman</w:t>
        <w:softHyphen/>
        <w:t>nen ensamrätt till en databas.</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I frånvaro av enhetliga stadganden om otillbörlig konkurrens eller rättspraxis på detta område är andra tilläggsåtgärder emellertid nödvändiga för att för</w:t>
        <w:softHyphen/>
        <w:t>hindra att innehållet i en databas blir föremål för utdrag och/eller återanvänds utan tillstånd.</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7. </w:t>
        <w:tab/>
        <w:t>Upprättandet av databaser kräver en betydande insats av mänskli</w:t>
        <w:softHyphen/>
        <w:t>ga, tekniska och finansiella resur</w:t>
        <w:softHyphen/>
        <w:t>ser, men det är möjligt att till en betydligt lägre kost</w:t>
        <w:softHyphen/>
        <w:t>nad kopiera eller få tillgång till dem än vad det kostar att själv skapa dem.</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8. </w:t>
        <w:tab/>
        <w:t>Utdrag och/eller återanvändning utan tillstånd av innehållet i en databas utgör åtgärder som kan ha allvarliga ekono</w:t>
        <w:softHyphen/>
        <w:t>miska eller tekniska följder.</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9. </w:t>
        <w:tab/>
        <w:t>Databaser utgör ett värdefullt redskap för upprättan</w:t>
        <w:softHyphen/>
        <w:t>det av en in</w:t>
        <w:softHyphen/>
        <w:t>formationsmarknad inom gemenskapen och kommer också att vara nyttiga på många andra områden.</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Den mycket starka ökningen inom gemenskapen och i värl</w:t>
        <w:softHyphen/>
        <w:t>den av den informationsvolym som varje år genereras och behandlas inom alla handels- och industrisektorer kräver att man i medlemsstaterna investerar i avancerade system för databehandling.</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För närvarande råder inom databassektorn en mycket stor obalans mellan nivån på utförda investeringar såväl mellan medlemsstater</w:t>
        <w:softHyphen/>
        <w:t>na som mellan gemen</w:t>
        <w:softHyphen/>
        <w:t>skapen och de huvud</w:t>
        <w:softHyphen/>
        <w:t>sakliga produktionslän</w:t>
        <w:softHyphen/>
        <w:t>derna utanför gemenskapen.</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En sådan investering i moderna datalagrings- och databe</w:t>
        <w:softHyphen/>
        <w:t>handlings</w:t>
        <w:softHyphen/>
        <w:t>system är möjlig inom gemenskapen endast med en stabil och homogen rättslig ordning som skyddar databastill</w:t>
        <w:softHyphen/>
        <w:t>ver</w:t>
        <w:softHyphen/>
        <w:t>karnas rättig</w:t>
        <w:softHyphen/>
        <w:t>heter.</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etta direktiv skyddar sammanställda verk, ibland kallade "sam</w:t>
        <w:softHyphen/>
        <w:t>lingsverk", data eller annat material vars be</w:t>
        <w:softHyphen/>
        <w:t>arbetning, lagring eller åtkomst sker genom elek</w:t>
        <w:softHyphen/>
        <w:t>troniska, elektromag</w:t>
        <w:softHyphen/>
        <w:t>netis</w:t>
        <w:softHyphen/>
        <w:t>ka, elektro-optis</w:t>
        <w:softHyphen/>
        <w:t>ka eller andra liknan</w:t>
        <w:softHyphen/>
        <w:t>de metoder.</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et skydd som detta direktiv inför bör utsträckas att gälla icke-elektroniska databaser.</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e villkor som tillämpas för att avgöra om en data</w:t>
        <w:softHyphen/>
        <w:t>bas skall vara upphovsrättsligt skyddad skall begrän</w:t>
        <w:softHyphen/>
        <w:t>sas till att gälla om urvalet eller sammanställningen av i innehållet i databa</w:t>
        <w:softHyphen/>
        <w:t>sen är ett intellektu</w:t>
        <w:softHyphen/>
        <w:t>ellt verk som upphovsmannen skapat. Detta skydd avser basens struktur.</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6. </w:t>
        <w:tab/>
        <w:t>Inget annat kriterium än det immateriella verkets egenart skall behöva tillämpas för att avgöra huruvi</w:t>
        <w:softHyphen/>
        <w:t>da en databas kan skyddas av upphovsrätt. I synner</w:t>
        <w:softHyphen/>
        <w:t>het skall databasens kvalitet eller estetiska värde inte värderas.</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Uttrycket "databas" bör förstås som tillämplig på alla sam</w:t>
        <w:softHyphen/>
        <w:t>lingar av litterära, konstnärliga, musikaliska och andra verk eller sådant material som texter, ljud, bilder, siffror, fakta och data. Det måste handla om en samling verk, data eller andra självständiga ele</w:t>
        <w:softHyphen/>
        <w:t>ment som arrangerats på ett systema</w:t>
        <w:softHyphen/>
        <w:t>tiskt eller meto</w:t>
        <w:softHyphen/>
        <w:t>diskt sätt och är tillgängliga självständigt från var</w:t>
        <w:softHyphen/>
        <w:t>andra. En upptagning av ett audio</w:t>
        <w:softHyphen/>
        <w:t>visuellt, film-, litterärt eller musikaliskt verk hör inte automatiskt till detta direktivs tillämp</w:t>
        <w:softHyphen/>
        <w:t>ningsområde.</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Detta direktiv inverkar inte på upp</w:t>
        <w:softHyphen/>
        <w:t>hovsmännens rätt att bestämma om eller på vilket sätt, de tillåter att deras verk ingår i en databas och inverkar särskilt inte på huruvida den givna tillåtelsen innebär en ensamrätt eller ej. Skyddet för databaser genom en rättighet av sitt eget slag påverkar inte befintliga rättigheter rörande dess in</w:t>
        <w:softHyphen/>
        <w:t>nehåll. När en upphovs</w:t>
        <w:softHyphen/>
        <w:t>man eller innehavare av en närstående rättighet tillåter att vissa av dennes verk får ingå i en databas genom en icke-exklusiv licens, får en utomstående person med tillstånd från upphovsmannen eller in</w:t>
        <w:softHyphen/>
        <w:t>nehavaren av den närstående rättig</w:t>
        <w:softHyphen/>
        <w:t>heten utnyttja dessa verk utan att den som upprättat databa</w:t>
        <w:softHyphen/>
        <w:t>sen kan åberopa sin rätt av sitt eget slag – detta under förut</w:t>
        <w:softHyphen/>
        <w:t>sättning att verken varken blir föremål för ut</w:t>
        <w:softHyphen/>
        <w:t>drag eller återanvänds.</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Normalt skall en samling av flera upptagningar av musik</w:t>
        <w:softHyphen/>
        <w:t>stycken på en CD inte höra till detta direktivs tillämpnings</w:t>
        <w:softHyphen/>
        <w:t>område både därför att den i sin egen</w:t>
        <w:softHyphen/>
        <w:t>skap av en samling inte uppfyller villkoren för upp</w:t>
        <w:softHyphen/>
        <w:t>hovsrättsligt skydd och där</w:t>
        <w:softHyphen/>
        <w:t>för att den inte utgör en tillräckligt stor investering för att åtnjuta en rätt av sitt eget slag.</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w:t>
        <w:tab/>
        <w:t>Skydd enligt detta direktiv kan beviljas även för sådana element, exempelvis ordböcker och index</w:t>
        <w:softHyphen/>
        <w:t>system, som är nödvändiga för att vissa databaser skall fungera och kunna rådfrågas.</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Skydd enligt detta direktiv skall gälla databaser i vilka verk, data och andra element sammanställts på ett systematiskt och metodiskt sätt. Det krävs inte att detta material fysiskt har lagrats på ett organise</w:t>
        <w:softHyphen/>
        <w:t>rat sätt.</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lektroniska databaser som avses i detta direktiv kan äve</w:t>
        <w:softHyphen/>
        <w:t>n omfatta anordningar såsom CD-ROM och CD-I.</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Uttrycket "databas" skall inte tillämpas på datorpro</w:t>
        <w:softHyphen/>
        <w:t>gram som används då en databas tillverkas eller används eftersom dessa datorprogram skyddas av rådets direktiv 91/250/EEG av den 14 maj 1991 om rättsligt skydd för datorprogram.</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Sådan uthyrning och utlåning av databaser som faller inom om</w:t>
        <w:softHyphen/>
        <w:t>rådet för upphovsrätt eller närstående rättig</w:t>
        <w:softHyphen/>
        <w:t>heter regleras uteslutan</w:t>
        <w:softHyphen/>
        <w:t>de genom rådets direktiv nr 92/100/EEG av den 19 november 1992 om uthyrnings- och utlåningsrättigheter avseen</w:t>
        <w:softHyphen/>
        <w:t>de upphovsrättsligt skyddade verk och om upphovs</w:t>
        <w:softHyphen/>
        <w:t>rätten närståen</w:t>
        <w:softHyphen/>
        <w:t>de rättigheter.</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Skyddstiden för upphovsrätt har redan reglerats genom rådets direktiv 93/98/EEG av den 29 okto</w:t>
        <w:softHyphen/>
        <w:t>ber 1993 om harmonisering av skyddstiden för upp</w:t>
        <w:softHyphen/>
        <w:t>hovsrätt och vissa närstående rättigheter.</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Verk som skyddas av upphovsrätt eller närstående rättig</w:t>
        <w:softHyphen/>
        <w:t>heter och som införts i en databas förblir likväl skyddade av respektive ensamrätt och kan inte inför</w:t>
        <w:softHyphen/>
        <w:t>as i en databas eller bli föremål för utdrag ur denna bas utan tillåtelse av rättsin</w:t>
        <w:softHyphen/>
        <w:t>nehavaren eller den till vilken dennes rätt övergått.</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Bestämmelser om upphovsrätt och närstående rättig</w:t>
        <w:softHyphen/>
        <w:t>heter till verk som sålunda införts i en databas skall inte på något vis  påverkas av förekomsten av en särskild rätt grundad på att dessa verk valts ut och sammanställts i en databas.</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Den ideella delen av upphovsrätten till en databas tillkom</w:t>
        <w:softHyphen/>
        <w:t>mer upphovsmannen och skall utövas i enlig</w:t>
        <w:softHyphen/>
        <w:t>het med med</w:t>
        <w:softHyphen/>
        <w:t>lemsstaternas lagstiftning och med bestämmelserna i Bern</w:t>
        <w:softHyphen/>
        <w:t>konventionen för skydd av litterära och konstnärliga verk. Den ideella rättighe</w:t>
        <w:softHyphen/>
        <w:t>ten faller utanför detta direktivs tillämp</w:t>
        <w:softHyphen/>
        <w:t>ningsområde.</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Medlemsstaterna bestämmer själva över upphovs</w:t>
        <w:softHyphen/>
        <w:t>rätten i anställ</w:t>
        <w:softHyphen/>
        <w:t>ningsförhållanden. Följaktligen hindrar ingenting i detta direktiv medlemsstaterna från att i sin lagstiftning bestämma att om en databas är ut</w:t>
        <w:softHyphen/>
        <w:t>vecklad av en arbetstagare i tjänsten eller enligt ar</w:t>
        <w:softHyphen/>
        <w:t>betsgivarens anvisningar, arbetsgiva</w:t>
        <w:softHyphen/>
        <w:t>ren ensam är berättigad till att utöva alla de ekonomiska rättig</w:t>
        <w:softHyphen/>
        <w:t>heter som är knutna till den bas som utvecklats, med mindre än att annat är avtalat.</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0.</w:t>
        <w:tab/>
        <w:t>Upphovsmannens ensamrätt måste omfatta rätten att avgöra på vilket sätt och av vem hans verk får utnyttjas samt i synnerhet rätten att kontrollera verkets spridning till obe</w:t>
        <w:softHyphen/>
        <w:t>höriga personer.</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t upphovsrättsliga skyddet av databaser omfattar likaså databaser som gjorts tillgängliga på ett annat sätt än genom kopior.</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Medlemsstaterna skall säkerställa att de nationella bestäm</w:t>
        <w:softHyphen/>
        <w:t>melserna åtminstone i materiellt hänseende är likvärdiga med detta direktiv vad beträffar inskränk</w:t>
        <w:softHyphen/>
        <w:t>ningar i förfogandet över verket.</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Frågan om spridningsrättens konsumtion upp</w:t>
        <w:softHyphen/>
        <w:t>kommer inte i fråga om on-line databaser som hör under området för tjänster. Detta gäller också materiella kopior av en sådan bas som med upphovs</w:t>
        <w:softHyphen/>
        <w:t>mannens medgivande gjorts av den som utnyttjar denna tjänst. I motsats till CD-ROM eller CD-I, i vilka den immateriella rättig</w:t>
        <w:softHyphen/>
        <w:t>heten ingår i ett materiellt hjälpme</w:t>
        <w:softHyphen/>
        <w:t>del, dvs. i en vara, är varje on-line tjänst egent</w:t>
        <w:softHyphen/>
        <w:t>ligen en handling som skall vara underställd ett tillstånds</w:t>
        <w:softHyphen/>
        <w:t>förfaran</w:t>
        <w:softHyphen/>
        <w:t>de i den mån upphovsrätten föreskriver det.</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När upphovsmannen väl har beslutat göra en kopia av sin databas tillgänglig för en användare antingen genom en on-line tjänst eller någon annan slags spridning bör emellertid denna behörige an</w:t>
        <w:softHyphen/>
        <w:t>vändare ha tillgång till databasen för att använda den för det ända</w:t>
        <w:softHyphen/>
        <w:t>mål och på det sätt som föreskrivs i licensav</w:t>
        <w:softHyphen/>
        <w:t>talet som ingåtts med upphovsmannen även om tillgången och användandet kräver för</w:t>
        <w:softHyphen/>
        <w:t>foganden som i princip är underställda inskränkningen.</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En lista över undantag från inskränkningarna i för</w:t>
        <w:softHyphen/>
        <w:t>fogandet över verket bör upprättas med beaktande av att den upp</w:t>
        <w:softHyphen/>
        <w:t>hovs</w:t>
        <w:softHyphen/>
        <w:t>rätt som avses i detta direktiv endast gäller på urvalet eller sammanställ</w:t>
        <w:softHyphen/>
        <w:t>ningen av det material som ingår i en  databas. Med</w:t>
        <w:softHyphen/>
        <w:t>lemsstater</w:t>
        <w:softHyphen/>
        <w:t>na bör ha rätt att bestämma om sådana undan</w:t>
        <w:softHyphen/>
        <w:t>tag i vissa fall. Denna rätt bör emellertid ut</w:t>
        <w:softHyphen/>
        <w:t>nyttjas i enlig</w:t>
        <w:softHyphen/>
        <w:t>het med Bern</w:t>
        <w:softHyphen/>
        <w:t>kon</w:t>
        <w:softHyphen/>
        <w:t>ventionen och undantagen skall gälla databa</w:t>
        <w:softHyphen/>
        <w:t>sens struktur. Det är lämpligt att skilja mellan undantag för privat bruk och undan</w:t>
        <w:softHyphen/>
        <w:t>tag för mång</w:t>
        <w:softHyphen/>
        <w:t>faldi</w:t>
        <w:softHyphen/>
        <w:t>gande för privat bruk, varvid sist</w:t>
        <w:softHyphen/>
        <w:t>nämnda område angår be</w:t>
        <w:softHyphen/>
        <w:t>stämmel</w:t>
        <w:softHyphen/>
        <w:t>ser i vissa medlemsstaters na</w:t>
        <w:softHyphen/>
        <w:t>tionella rätt, när det gäller skatt på tomma datame</w:t>
        <w:softHyphen/>
        <w:t>dier och upp</w:t>
        <w:softHyphen/>
        <w:t>tagningsapparatur.</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I detta direktiv avses med uttrycket "vetenskaplig forskning" såväl naturvetenskaplig som humanistisk forskning.</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Tillämpningen av artikel 10.1 i Bernkonventionen berörs ej av detta direktiv.</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8. </w:t>
        <w:tab/>
        <w:t>Den alltjämt ökande användningen av numerisk te</w:t>
        <w:softHyphen/>
        <w:t>knologi utsätter databasproducenten för risken att innehållet i hans databas kopieras och omarbetas elektroniskt utan tillstånd för att med innehållet tillverka en annan databas med ett identiskt innehåll men som inte skulle strida mot upphovs</w:t>
        <w:softHyphen/>
        <w:t>rätten till sammanställningen av den ursprungliga basens in</w:t>
        <w:softHyphen/>
        <w:t>nehåll.</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Förutom att säkerställa skyddet av upphovsrätten som grun</w:t>
        <w:softHyphen/>
        <w:t>das på originaliteten hos urvalet eller sam</w:t>
        <w:softHyphen/>
        <w:t>manställningen av innehållet i databasen, har detta direktiv som mål att skydda databasproducen</w:t>
        <w:softHyphen/>
        <w:t>terna mot att användare eller konkurrenter tillgodogör sig resulta</w:t>
        <w:softHyphen/>
        <w:t>ten av de investeringar i pengar och sakkun</w:t>
        <w:softHyphen/>
        <w:t>skap som de som sökt och samlat innehållet gjort, genom att skydda hela eller väsentliga delar av data</w:t>
        <w:softHyphen/>
        <w:t>basen mot vissa av användarens eller konkurrentens förfoganden.</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0.</w:t>
        <w:tab/>
        <w:t>Det specifika föremålet för denna rätt av sitt eget slag är att garan</w:t>
        <w:softHyphen/>
        <w:t>tera att investeringar för anskaff</w:t>
        <w:softHyphen/>
        <w:t>ning, granskning och presentation av innehållet i en databas skyddas för en be</w:t>
        <w:softHyphen/>
        <w:t>stämd tid. Denna inve</w:t>
        <w:softHyphen/>
        <w:t>ste</w:t>
        <w:softHyphen/>
        <w:t xml:space="preserve">ring kan bestå i att pengar och/eller tid och energi lagts ned på projektet. </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yftet med rätten av sitt eget slag är att ge datapro</w:t>
        <w:softHyphen/>
        <w:t>ducenten möjlig</w:t>
        <w:softHyphen/>
        <w:t>het att förhindra olovligt utdrag och/eller återanvänd</w:t>
        <w:softHyphen/>
        <w:t>ning av hela eller en väsentlig del av innehållet i en databas. Databasproducen</w:t>
        <w:softHyphen/>
        <w:t>ten är den som tar initiativet och tar på sig risken att utföra inve</w:t>
        <w:softHyphen/>
        <w:t>steringarna. Definitionen av producent utesluter således särskilt underleverantörerna.</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n särskilda rätten att förhindra olovligt utdrag och/eller återan</w:t>
        <w:softHyphen/>
        <w:t>vändning avser användarens förfo</w:t>
        <w:softHyphen/>
        <w:t>ganden som över</w:t>
        <w:softHyphen/>
        <w:t>skrider dennes lagliga rätt och som på så vis är till men för investeringen. Rätten att förbjuda utdrag och/eller återan</w:t>
        <w:softHyphen/>
        <w:t>vändning av hela eller en vä</w:t>
        <w:softHyphen/>
        <w:t>sentlig del av innehållet gäller förutom produk</w:t>
        <w:softHyphen/>
        <w:t>tion av en otillbörli</w:t>
        <w:softHyphen/>
        <w:t>gen konkurrerande pro</w:t>
        <w:softHyphen/>
        <w:t>dukt också användaren som genom sitt förfogande under</w:t>
        <w:softHyphen/>
        <w:t>gräver investeringen på ett kvalitativt eller kvanti</w:t>
        <w:softHyphen/>
        <w:t>tativt sett väsentligt vis.</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Om användaren verkställer en on-line överföring med upp</w:t>
        <w:softHyphen/>
        <w:t>hovs</w:t>
        <w:softHyphen/>
        <w:t>mannens medgivande konsumeras inte rät</w:t>
        <w:softHyphen/>
        <w:t>ten att förbju</w:t>
        <w:softHyphen/>
        <w:t>da återan</w:t>
        <w:softHyphen/>
        <w:t>vändning varken av databasen eller av en materiell kopia av hela eller en del av denna bas.</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Om det  krävs att hela eller en väsentlig del av in</w:t>
        <w:softHyphen/>
        <w:t>nehållet varaktigt eller tillfälligt överförs till ett annat hjälpmedel för att innehållet i en databas skall kunna visas på en bildskärm, behövs rättsinneha</w:t>
        <w:softHyphen/>
        <w:t>varens tillstånd för sådant förfogande.</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Rätten att förhindra utdrag och/eller återanvändning utan tillstånd ger inte upphov till någon utvidgning av upphovs</w:t>
        <w:softHyphen/>
        <w:t xml:space="preserve"> rätten till enkla fakta eller data.</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Att det finns en rätt att förhindra utdrag och/eller återan</w:t>
        <w:softHyphen/>
        <w:t>vändning av hela eller en väsentlig del av verk, data eller element i en data</w:t>
        <w:softHyphen/>
        <w:t>bas ger inte upphov till någon ny rätt för detta specifika verk, för dessa specifika data eller element.</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För att främja konkurrensen mellan leverantörer av pro</w:t>
        <w:softHyphen/>
        <w:t>dukter och tjänster på informationsmarknaden, får det skydd som rätten av sitt eget slag erbjuder inte utövas på ett sätt som skulle underlätta missbruk av en dominerande ställning, särskilt vad gäller utveck</w:t>
        <w:softHyphen/>
        <w:t>ling och spridning av nya produkter och tjänster med ett intellektu</w:t>
        <w:softHyphen/>
        <w:t>ellt dokumentärt, tekniskt, ekonomiskt eller kommersiellt mervär</w:t>
        <w:softHyphen/>
        <w:t>de. Följaktigen skall bestäm</w:t>
        <w:softHyphen/>
        <w:t>melserna i detta direktiv inte inverka på tillämpningen av gemenskapsrättsliga eller nationella konkur</w:t>
        <w:softHyphen/>
        <w:t>rens</w:t>
        <w:softHyphen/>
        <w:t>regler.</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Syftet med detta direktiv, som är att säkerställa ett ända</w:t>
        <w:softHyphen/>
        <w:t>mål</w:t>
        <w:softHyphen/>
        <w:t>senligt och enhetligt skydd för databaser i syfte att ga</w:t>
        <w:softHyphen/>
        <w:t>rantera att databa</w:t>
        <w:softHyphen/>
        <w:t>sproducenten uppbär ersättning, är olikt syftet med Europaparla</w:t>
        <w:softHyphen/>
        <w:t>mentets och rådets direktiv 95/46/EG av den 24 okto</w:t>
        <w:softHyphen/>
        <w:t>ber 1995 om skydd för enskilda personer med av</w:t>
        <w:softHyphen/>
        <w:t>seende på be</w:t>
        <w:softHyphen/>
        <w:t>handling av per</w:t>
        <w:softHyphen/>
        <w:t>sonuppgifter och om det fria flödet av sådana uppgifter, vars syfte är att säker</w:t>
        <w:softHyphen/>
        <w:t>ställa den fria rörel</w:t>
        <w:softHyphen/>
        <w:t>sen för personuppgifter på grund</w:t>
        <w:softHyphen/>
        <w:t>val av harmo</w:t>
        <w:softHyphen/>
        <w:t>nise</w:t>
        <w:softHyphen/>
        <w:t>rade regler som syftar till att skydda de grundläggan</w:t>
        <w:softHyphen/>
        <w:t>de rättig</w:t>
        <w:softHyphen/>
        <w:t>heter</w:t>
        <w:softHyphen/>
        <w:t>na, särskilt rätten till privatliv enligt artikel 8 i den euro</w:t>
        <w:softHyphen/>
        <w:t>peiska kon</w:t>
        <w:softHyphen/>
        <w:t>ventio</w:t>
        <w:softHyphen/>
        <w:t>nen om skydd för de mänskliga rättig</w:t>
        <w:softHyphen/>
        <w:t>heterna och de grund</w:t>
        <w:softHyphen/>
        <w:t>läggande frihe</w:t>
        <w:softHyphen/>
        <w:t>terna. Bestämmel</w:t>
        <w:softHyphen/>
        <w:t>serna i detta direktiv skall inte påverka tillämp</w:t>
        <w:softHyphen/>
        <w:t>ningen av  lagstift</w:t>
        <w:softHyphen/>
        <w:t>ningen rörande data</w:t>
        <w:softHyphen/>
        <w:t xml:space="preserve">skydd. </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Trots att databasproducenten eller rättsinnehavaren har rätt att förbjuda utdrag eller återanvändning av hela eller en väsentlig del av en databas bör de inte kunna hindra en behörig användare från att göra utdrag av eller återanvända mindre väsentliga delar. Denna användare får dock inte orsaka oberättigad skada varken på en rätt av sitt eget slag eller på någons upphovsrätt eller någon närstående rättighet till verk som ingår i denna bas.</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0.</w:t>
        <w:tab/>
        <w:t>Medlemsstaterna bör kunna föreskriva undantag till rätten att hin</w:t>
        <w:softHyphen/>
        <w:t>dra utdrag och/eller återanvändning av hela eller en väsentlig del av innehållet i en databas, om det gäller utdrag för enskilt bruk, eller för bruk inom undervisningsverksam</w:t>
        <w:softHyphen/>
        <w:t>het eller för vetenskaplig forskning, eller om det gäller utdrag och/eller återan</w:t>
        <w:softHyphen/>
        <w:t>vändning som görs i den allmänna säkerhetens in</w:t>
        <w:softHyphen/>
        <w:t>tresse eller för ett administrativt eller rättsligt för</w:t>
        <w:softHyphen/>
        <w:t>farande. Dessa åtgärder får emellertid inte påverka data</w:t>
        <w:softHyphen/>
        <w:t>basproducentens ensamrätt att utnyttja databa</w:t>
        <w:softHyphen/>
        <w:t>sen och får inte heller ske i kommersiellt syfte.</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När medlemsstaterna använder sig av denna rättig</w:t>
        <w:softHyphen/>
        <w:t>het att tillåta den behörige användaren av en databas att företa utdrag av en väsentlig del av innehållet för undervisnings</w:t>
        <w:softHyphen/>
        <w:t>ändamål eller vetenskaplig forsk</w:t>
        <w:softHyphen/>
        <w:t>ning, får de begränsa detta tillstånd till att gälla vissa slags under</w:t>
        <w:softHyphen/>
        <w:t>visnings- eller forsk</w:t>
        <w:softHyphen/>
        <w:t>ningsinrättningar.</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Medlemsstater som har särskilda bestämmelser som innefat</w:t>
        <w:softHyphen/>
        <w:t>tar en rätt som liknar den rätt av sitt eget slag som före</w:t>
        <w:softHyphen/>
        <w:t>skrivs i detta direktiv bör kunna behålla, när de gäller den nya rätten, de undan</w:t>
        <w:softHyphen/>
        <w:t>tag dessa regler traditionellt föreskriver.</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Bevisbördan för tidpunkten för databasens fullbor</w:t>
        <w:softHyphen/>
        <w:t>dande åligger databasproducenten.</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Bevisbördan för att alla de kriterier uppfyllts som krävs för att man skall kunna sluta sig till att en väsentlig ändring av databasens innehåll bör anses utgöra en ny väsentlig investe</w:t>
        <w:softHyphen/>
        <w:t>ring åligger data</w:t>
        <w:softHyphen/>
        <w:t>ba</w:t>
        <w:softHyphen/>
        <w:t>sproducenten.</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En ny väsentlig investering som medför en ny skydd</w:t>
        <w:softHyphen/>
        <w:t>stid kan inbe</w:t>
        <w:softHyphen/>
        <w:t>gripa en omfattande granskning av databasens innehåll.</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Rätten att förhindra olovligt utdrag och/eller återan</w:t>
        <w:softHyphen/>
        <w:t>vändning tilläm</w:t>
        <w:softHyphen/>
        <w:t>pas inte på databaser vars producent är medborgare eller stadigva</w:t>
        <w:softHyphen/>
        <w:t>rande bosatt i tredje land eller på databaser som producerats av en juridisk person som inte i fördragets mening är etablerad i en medlemsstat, förutom när detta tredje land erbjuder ett jämförligt skydd för databaser som producerats av medborgare i medlemssta</w:t>
        <w:softHyphen/>
        <w:t>terna eller stadigva</w:t>
        <w:softHyphen/>
        <w:t>rande bosatta inom gemenskapens territorium.</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Förutom att medlemsstaternas lagstiftning bör stipu</w:t>
        <w:softHyphen/>
        <w:t>lera om sanktio</w:t>
        <w:softHyphen/>
        <w:t>ner i fall av intrång i upphovsrätt eller andra rättig</w:t>
        <w:softHyphen/>
        <w:t>heter bör med</w:t>
        <w:softHyphen/>
        <w:t>lemsstaterna fastställa lämpliga sanktioner för olovliga utdrag och/eller återanvändning av innehållet i en databas.</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Förutom det skydd detta direktiv, med hjälp av upp</w:t>
        <w:softHyphen/>
        <w:t>hovs</w:t>
        <w:softHyphen/>
        <w:t>rätten ger databasens struktur och det skydd som direktivet ger dess innehåll genom rätten av sitt eget slag att hindra otillåtet utdrag och/eller återan</w:t>
        <w:softHyphen/>
        <w:t>vändning, förblir medlemssta</w:t>
        <w:softHyphen/>
        <w:t>ternas övriga stadgan</w:t>
        <w:softHyphen/>
        <w:t>den an</w:t>
        <w:softHyphen/>
        <w:t xml:space="preserve">gående tillhandahållande av varor och tjänster inom databassektorn tillämpliga. </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Detta direktiv påverkar inte tillämpningen av eventu</w:t>
        <w:softHyphen/>
        <w:t>ella bestäm</w:t>
        <w:softHyphen/>
        <w:t>melser i medlemsstaternas lagstiftning angående utsändning av audiovisuella program på databaser som består av audiovisuella verk.</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0.</w:t>
        <w:tab/>
        <w:t>Vissa medlemsstaters bestämmelser om upphovsrätt skyddar för närvarande databaser som inte uppfyller kriterierna för upphovs</w:t>
        <w:softHyphen/>
        <w:t>rättsligt skydd, varom stadgas i detta direktiv. Även om dessa databaser kan omfat</w:t>
        <w:softHyphen/>
        <w:t>tas av skydd enligt den i detta direktiv stadgade rättigheten att förhindra olovligt utdrag och/eller återanvändning av deras innehåll, är skyddstiden för denna sistnämnda rätt mycket kortare än den som de nu gällande nationella bestämmelserna beviljar. En harmonise</w:t>
        <w:softHyphen/>
        <w:t>ring av de tillämpliga villkoren för avgöran</w:t>
        <w:softHyphen/>
        <w:t>de av huruvida en databas skall skyddas av upphovs</w:t>
        <w:softHyphen/>
        <w:t>rätt får inte resultera i en förkortning av den skydd</w:t>
        <w:softHyphen/>
        <w:t>stid som innehavarna av ifråga</w:t>
        <w:softHyphen/>
        <w:t>varande rättigheter för tillfället åtnjuter. För detta ändamål bör undantag instiftas. Följderna av detta undantag bör begränsa sig till de berörda medlemsstaternas territorier.</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FÖLJANDE:</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EL I</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ÄMPNINGSOMRÅDE</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kel 1</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ämpningsområde</w:t>
      </w:r>
    </w:p>
    <w:p>
      <w:pPr>
        <w:pStyle w:val="Normal"/>
        <w:tabs>
          <w:tab w:val="clear" w:pos="720"/>
          <w:tab w:val="left" w:pos="510" w:leader="none"/>
          <w:tab w:val="left" w:pos="129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tta direktiv gäller rättsligt skydd för alla slags databa</w:t>
        <w:softHyphen/>
        <w:t>ser.</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I detta direktiv avses med "databas": en samling av verk, data eller andra självständiga element som samman</w:t>
        <w:softHyphen/>
        <w:t>ställts på ett syste</w:t>
        <w:softHyphen/>
        <w:t>matiskt och metodiskt sätt och som var för sig är tillgänglig ge</w:t>
        <w:softHyphen/>
        <w:t>nom elektroniska medier eller på något annat sätt.</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Skydd enligt detta direktiv tillämpas inte på sådana dator</w:t>
        <w:softHyphen/>
        <w:t>pro</w:t>
        <w:softHyphen/>
        <w:t>gram som används då en databas som är tillgäng</w:t>
        <w:softHyphen/>
        <w:t>lig genom elek</w:t>
        <w:softHyphen/>
        <w:t>troniska medier tillverkas eller används.</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kel 2</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gränsningar av tillämpningsområdet</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direktiv påverkar inte tillämpningen av gemenskaps</w:t>
        <w:softHyphen/>
        <w:t>be</w:t>
        <w:softHyphen/>
        <w:t>stäm</w:t>
        <w:softHyphen/>
        <w:t>melser angående:</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rättsligt skydd av datorprogram,</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uthyrnings- och utlåningsrättigheter samt vissa närstående rättig</w:t>
        <w:softHyphen/>
        <w:t>heter,</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skyddstiden för upphovsrätt och vissa närstående rättig</w:t>
        <w:softHyphen/>
        <w:t>heter,</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EL II</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HOVSRÄTT</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kel 3</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yddsföremålet</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I enlighet med detta direktiv utgör databaser som på grund av innehållets urval eller sammanställning utgör sådana intellek</w:t>
        <w:softHyphen/>
        <w:t>tuella verk som kan utgöra föremål för upphovsrätt. Inga andra kriterier kan tillämpas för att besluta om skydd skall ges.</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atabasers upphovsrättsliga skydd täcker i enlighet med detta direktiv inte dess innehåll och påverkar inte tillämp</w:t>
        <w:softHyphen/>
        <w:t>ningen av de rättigheter som har sagda innehåll som före</w:t>
        <w:softHyphen/>
        <w:t>mål.</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kel 4</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hovsman till en databas</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Upphovsmannen till en databas skall vara den fysis</w:t>
        <w:softHyphen/>
        <w:t>ka per</w:t>
        <w:softHyphen/>
        <w:t>son eller grupp av fysiska personer som har skapat databa</w:t>
        <w:softHyphen/>
        <w:t>sen eller, om en medlemsstats lagstiftning medger det, den juridiska person som enligt den berörda lagstift</w:t>
        <w:softHyphen/>
        <w:t>ningen anses vara rättsin</w:t>
        <w:softHyphen/>
        <w:t>nehavare.</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Om en medlemsstats lagstiftning godtar gemensam</w:t>
        <w:softHyphen/>
        <w:t>ma verk, skall den person som anses vara upphovsman inneha de ekono</w:t>
        <w:softHyphen/>
        <w:t>miska rättigheterna.</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Om en grupp fysiska personer gemensamt skapat en data</w:t>
        <w:softHyphen/>
        <w:t>bas skall dessa personer gemensamt inneha ensam</w:t>
        <w:softHyphen/>
        <w:t>rätterna.</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kel 5</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skränkningar i förfogandet över verket</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den del databasen kan utgöra föremål för ett upphovs</w:t>
        <w:softHyphen/>
        <w:t>rättsligt skydd åtnjuter basens upphovsman ensamrätt att själv utföra eller tillåta följan</w:t>
        <w:softHyphen/>
        <w:t>de:</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provisorisk eller varaktig framställning av exemplar, helt eller delvis och oberoende av sätt eller form,</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översättning, bearbetning, arrangering eller annan trans</w:t>
        <w:softHyphen/>
        <w:t>formation,</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att databasen eller en kopia härav görs tillgänglig för all</w:t>
        <w:softHyphen/>
        <w:t>mänheten. När ett exemplar av databasen första gången inom gemenskapen förts i handeln av rätt</w:t>
        <w:softHyphen/>
        <w:t>sinnehavaren, eller med hans medgivande, konsu</w:t>
        <w:softHyphen/>
        <w:t>meras hans rätt att kontrollera återförsäljningen inom gemen</w:t>
        <w:softHyphen/>
        <w:t>skapen av detta exemplar,</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all förmedling, framställning eller offentligt fram</w:t>
        <w:softHyphen/>
        <w:t>förande,</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w:t>
        <w:tab/>
        <w:t>all framställning av exemplar, spridning, förmedling, före</w:t>
        <w:softHyphen/>
        <w:t>visning eller offentligt framförande av resultaten av de förfoganden som citerades i punkt b.</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kel 6</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antag från inskränkningarna i förfogandet över verket</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n behörige användaren av en databas eller ex</w:t>
        <w:softHyphen/>
        <w:t>emplar av denna får utan särskilt tillstånd av databa</w:t>
        <w:softHyphen/>
        <w:t>sens upphovsman förfoga över verket i enlighet med i artikel 5, om förfo</w:t>
        <w:softHyphen/>
        <w:t>gandet är nödvändigt för tillgång till innehållet i databasen eller för ett normalt utnytt</w:t>
        <w:softHyphen/>
        <w:t>jande av den. Om den behörige användaren enbart har tillstånd att an</w:t>
        <w:softHyphen/>
        <w:t>vända en del av data</w:t>
        <w:softHyphen/>
        <w:t>basen, gäller denna punkt endast denna del.</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Medlemsstaterna har rätt att bestämma om inskränkningar av de rättigheter som avses i artikel 5 i följande fall:</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vid framställning för enskilt bruk av en icke-elek</w:t>
        <w:softHyphen/>
        <w:t>tronisk databas,</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vid bruk uteslutande för undervisningsändamål eller veten</w:t>
        <w:softHyphen/>
        <w:t>skaplig forskning, alltid under förbehåll att källan anges, som berättigas av det eftersträvade icke-kommersiella syf</w:t>
        <w:softHyphen/>
        <w:t>tet,</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vid användning i den allmänna säkerhetens intresse eller för ett administrativt eller rättsligt förfarande,</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 </w:t>
        <w:tab/>
        <w:t>utan hinder av punkt a), b) och c), vid andra undan</w:t>
        <w:softHyphen/>
        <w:t>tag från upp</w:t>
        <w:softHyphen/>
        <w:t>hovsrätten som traditionellt gäller i deras nationel</w:t>
        <w:softHyphen/>
        <w:t>la rätt.</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I enlighet med Bernkonventionen för skydd av litte</w:t>
        <w:softHyphen/>
        <w:t>rära och konst</w:t>
        <w:softHyphen/>
        <w:t>närliga verk skall denna artikel inte tolkas på ett så</w:t>
        <w:softHyphen/>
        <w:t>dant sätt att dess tillämpning förorsakar obe</w:t>
        <w:softHyphen/>
        <w:t>rättigad skada på rättsin</w:t>
        <w:softHyphen/>
        <w:t>nehava</w:t>
        <w:softHyphen/>
        <w:t>rens legitima intressen eller så att den förhindrar normalt bruk av databasen.</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EL III</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 AV SITT EGET SLAG</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kel 7</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ighetens föremål</w:t>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566"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Medlemsstaterna skall tillerkänna en databasprodu</w:t>
        <w:softHyphen/>
        <w:t>cent som vid anskaffning, granskning eller presentation visar sig innehålla en kvantitets- eller kvalitetsmässigt sett väsentlig inve</w:t>
        <w:softHyphen/>
        <w:t>stering, rätten att förbjuda utdrag och/eller återan</w:t>
        <w:softHyphen/>
        <w:t>vändning av hela eller en kvali</w:t>
        <w:softHyphen/>
        <w:t>tativt eller kvantitativt sett väsentlig del av databasens in</w:t>
        <w:softHyphen/>
        <w:t>nehåll.</w:t>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I detta kapitel avses med:</w:t>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 </w:t>
        <w:tab/>
        <w:t>"utdrag": en varaktig eller tillfällig överflyttning av hela eller en väsentlig del av innehållet i en data</w:t>
        <w:softHyphen/>
        <w:t>bas, oberoen</w:t>
        <w:softHyphen/>
        <w:t>de av på vilket sätt och i vilken form detta sker,</w:t>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 </w:t>
        <w:tab/>
      </w:r>
      <w:r>
        <w:rPr>
          <w:rFonts w:eastAsia="CG Times (Scalable)" w:cs="CG Times (Scalable)" w:ascii="CG Times (Scalable)" w:hAnsi="CG Times (Scalable)"/>
          <w:color w:val="000000"/>
          <w:sz w:val="24"/>
          <w:szCs w:val="24"/>
        </w:rPr>
        <w:t>"återanvändning": när hela eller en väsentlig del av in</w:t>
        <w:softHyphen/>
        <w:t>nehållet i en databas görs tillgänglig för allmän</w:t>
        <w:softHyphen/>
        <w:t>heten ge</w:t>
        <w:softHyphen/>
        <w:t>nom spridning av exemplar, uthyrning, on-line överfö</w:t>
        <w:softHyphen/>
        <w:t>ring eller överföring i någon annan form. När en kopia av databasen en gång sålts inom ge</w:t>
        <w:softHyphen/>
        <w:t>menskapen av rättsin</w:t>
        <w:softHyphen/>
        <w:t>neha</w:t>
        <w:softHyphen/>
        <w:t>varen eller med dennes medgivande, konsumeras hans rätt att kontrollera återförsäljningen inom ge</w:t>
        <w:softHyphen/>
        <w:t>menska</w:t>
        <w:softHyphen/>
        <w:t>pen av detta ex</w:t>
        <w:softHyphen/>
        <w:t>emplar,</w:t>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679"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låning från en inrättning som är tillgänglig för allmän</w:t>
        <w:softHyphen/>
        <w:t>heten utgör inte utdrag eller återanvändning.</w:t>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Den rätt som avses i punkt 1 kan överföras, över</w:t>
        <w:softHyphen/>
        <w:t>låtas eller ges som gåva genom licensavtal.</w:t>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Den rätt som avses i punkt 1 skall tillämpas obero</w:t>
        <w:softHyphen/>
        <w:t>ende av möj</w:t>
        <w:softHyphen/>
        <w:t>ligheten att ge databasen upp</w:t>
        <w:softHyphen/>
        <w:t>hovsrättsligt eller annat rättsligt skydd. Dessutom skall den tilläm</w:t>
        <w:softHyphen/>
        <w:t>pas oberoende av möjligheten att skydda databasens innehåll genom upp</w:t>
        <w:softHyphen/>
        <w:t>hovsrätt eller andra rättig</w:t>
        <w:softHyphen/>
        <w:t>heter. Det i punkt 1 stadgade skyddet av databaser påverkar inte tillämpningen av be</w:t>
        <w:softHyphen/>
        <w:t>fintliga rättigheter för deras innehåll.</w:t>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Återkommande eller systematiskt utdrag och/eller återan</w:t>
        <w:softHyphen/>
        <w:t>vänd</w:t>
        <w:softHyphen/>
        <w:t>ning av [o]väsentliga delar av innehållet i den data</w:t>
        <w:softHyphen/>
        <w:t>bas, som förut</w:t>
        <w:softHyphen/>
        <w:t>sätter förfoganden som strider mot normalt bruk av basen eller som orsakar databasprodu</w:t>
        <w:softHyphen/>
        <w:t>centernas lagstad</w:t>
        <w:softHyphen/>
        <w:t>gade rättigheter oför</w:t>
        <w:softHyphen/>
        <w:t>svarlig skada, är ej tillåtna.</w:t>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kel 8</w:t>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behörige användarens rättigheter och skyldigheter</w:t>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n databasproducent, vars databas på något sätt gjorts till</w:t>
        <w:softHyphen/>
        <w:t>gäng</w:t>
        <w:softHyphen/>
        <w:t>lig för allmänheten, kan inte förhindra den behöri</w:t>
        <w:softHyphen/>
        <w:t>ge an</w:t>
        <w:softHyphen/>
        <w:t>vända</w:t>
        <w:softHyphen/>
        <w:t>ren från att företa utdrag av och/eller återan</w:t>
        <w:softHyphen/>
        <w:t>vända kvali</w:t>
        <w:softHyphen/>
        <w:t>tativt eller kvantitativt sett mindre vä</w:t>
        <w:softHyphen/>
        <w:t>sentliga delar av dess in</w:t>
        <w:softHyphen/>
        <w:t>nehåll, obero</w:t>
        <w:softHyphen/>
        <w:t>en</w:t>
        <w:softHyphen/>
        <w:t>de av för vilket ändamål detta sker. I den mån den be</w:t>
        <w:softHyphen/>
        <w:t>hörige användaren enbart har tillstånd att göra utdrag och/eller att åter</w:t>
        <w:softHyphen/>
        <w:t>an</w:t>
        <w:softHyphen/>
        <w:t>vän</w:t>
        <w:softHyphen/>
        <w:t>da en del av databasen, gäller denna punkt endast denna del.</w:t>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n behörige användare av en databas som på något sätt gjorts tillgänglig för allmänheten, får inte för</w:t>
        <w:softHyphen/>
        <w:t>foga över den på sätt som strider mot ett normalt bruk av denna bas eller som oberätti</w:t>
        <w:softHyphen/>
        <w:t>gat kränker databasproducen</w:t>
        <w:softHyphen/>
        <w:t>tens legitima intressen.</w:t>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Den behörige användare av en databas som på något sätt gjorts tillgänglig för allmänheten, får inte skada upphovs</w:t>
        <w:softHyphen/>
        <w:t>rättsin</w:t>
        <w:softHyphen/>
        <w:t>nehava</w:t>
        <w:softHyphen/>
        <w:t>ren eller innehavaren av en närstå</w:t>
        <w:softHyphen/>
        <w:t>ende rättig</w:t>
        <w:softHyphen/>
        <w:t>het rörande verk som denna bas innehåller.</w:t>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kel 9</w:t>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antag från rätt av sitt eget slag</w:t>
      </w:r>
    </w:p>
    <w:p>
      <w:pPr>
        <w:pStyle w:val="Normal"/>
        <w:tabs>
          <w:tab w:val="clear" w:pos="720"/>
          <w:tab w:val="left" w:pos="679"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sstaterna har möjligheten att föreskriva att den behörige an</w:t>
        <w:softHyphen/>
        <w:t>vändaren av en databas som på något sätt gjorts tillgänglig för allmän</w:t>
        <w:softHyphen/>
        <w:t>heten får företa utdrag av eller återanvända en väsentlig del av dess innehåll utan till</w:t>
        <w:softHyphen/>
        <w:t>stånd från databasproducenten:</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om det gäller utdrag för enskilt bruk av en icke-elek</w:t>
        <w:softHyphen/>
        <w:t>tronisk data</w:t>
        <w:softHyphen/>
        <w:t>bas,</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om det gäller utdrag inom undervisningsverksamhet eller för vetenskaplig forskning, förutsatt att källan anges och att det berättigas av det eftersträvade icke-kommersiella syftet,</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om det gäller utdrag eller återanvändning i den allmänna säkerhe</w:t>
        <w:softHyphen/>
        <w:t>tens intresse eller för ett admini</w:t>
        <w:softHyphen/>
        <w:t>strativt eller rätts</w:t>
        <w:softHyphen/>
        <w:t>ligt förfarande.</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kel 10</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yddstid</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n rätt som avses i artikel 7 får effekt från den tidpunkt då databasen fullbordats. Den gäller till 15 år efter den 1 januari det år då databasen fullbordats.</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När det är fråga om en databas som på något sätt gjorts till</w:t>
        <w:softHyphen/>
        <w:t>gäng</w:t>
        <w:softHyphen/>
        <w:t>lig för allmänheten före utgången av den period som avses i punkt 1, skall skyddstiden för denna rätt gälla till  15 år efter den 1 januari det år då databasen för första gången gjorts tillgäng</w:t>
        <w:softHyphen/>
        <w:t>lig för allmänheten.</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Varje kvalitativt eller kvantitativt sett väsentlig ändring i in</w:t>
        <w:softHyphen/>
        <w:t>nehål</w:t>
        <w:softHyphen/>
        <w:t>let i en databas, särskilt varje väsentlig ändring som är en följd av en samling av tillägg, utplå</w:t>
        <w:softHyphen/>
        <w:t>ningar eller ändringar som berätti</w:t>
        <w:softHyphen/>
        <w:t>gar bedömningen att det har upp</w:t>
        <w:softHyphen/>
        <w:t>kommit en ny kvalitativt eller kvantitativt sett väsentlig investering gör att databasen, som uppkommit på grund av denna investering kan tilldelas en egen skyddstid.</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kel 11</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havare av rätt av sitt eget slag</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n rätt som avses i artikel 7 skall tillämpas på sådana databa</w:t>
        <w:softHyphen/>
        <w:t>ser vars producent eller  rättsinnehavare är med</w:t>
        <w:softHyphen/>
        <w:t>borgare i en med</w:t>
        <w:softHyphen/>
        <w:t>lemsstat eller är stadigvarande bo</w:t>
        <w:softHyphen/>
        <w:t>satt inom gemenskapens territo</w:t>
        <w:softHyphen/>
        <w:t>rium.</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Punkt 1 tillämpas också på företag som grundats i över</w:t>
        <w:softHyphen/>
        <w:t>ensstäm</w:t>
        <w:softHyphen/>
        <w:t>melse med en medlemsstats lagstiftning och som har sitt säte, sitt huvudkontor eller huvudanläggning inom gemenskapen. Om ett sådant företag endast har sitt säte inom gemenskapens territorium bör dess verksamhet ha ett verkligt och kontinuerligt samband med en med</w:t>
        <w:softHyphen/>
        <w:t>lemsstats ekonomi.</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Överenskommelser som utsträcker den rätt som avses i artikel 7 till databaser som producerats i tredje land och som följaktligen inte täcks av punkt 1 och 2, skall ingås av rådet på förslag av kommissionen. Skydd</w:t>
        <w:softHyphen/>
        <w:t>stiden som beviljas databaser med stöd av detta förfaran</w:t>
        <w:softHyphen/>
        <w:t>de skall inte överstiga den som före</w:t>
        <w:softHyphen/>
        <w:t>skrivs i artikel 10.</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EL IV</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MENSAMMA BESTÄMMELSER</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kel 12</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nktioner</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sstaterna skall föreskriva ändamålsenliga sanktio</w:t>
        <w:softHyphen/>
        <w:t>ner mot intrång i sådana rättigheter som avses i detta direktiv.</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kel 13</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ortsatta tillämpningen av andra bestämmelser</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detta direktiv skall inte påverka tillämp</w:t>
        <w:softHyphen/>
        <w:t>ningen av andra bestämmelser rörande bl.a. upphovsrätt, närstående rättigheter eller andra rättigheter eller skyldig</w:t>
        <w:softHyphen/>
        <w:t>heter angående data, verk eller andra i databasen införda element, patent, var</w:t>
        <w:softHyphen/>
        <w:t>umärken, mönster eller model</w:t>
        <w:softHyphen/>
        <w:t>ler, skydd av nationella kulturskat</w:t>
        <w:softHyphen/>
        <w:t>ter, kartell</w:t>
        <w:softHyphen/>
        <w:t>rätt och otillbörlig konkur</w:t>
        <w:softHyphen/>
        <w:t>rens, affärshemligheter, säkerhet, sekre</w:t>
        <w:softHyphen/>
        <w:t>tess, skydd av personuppgifter och privatliv, tillgång till allmänna handlingar eller avtalsrätt.</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kel 14</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ämpning i tiden</w:t>
      </w:r>
    </w:p>
    <w:p>
      <w:pPr>
        <w:pStyle w:val="Normal"/>
        <w:tabs>
          <w:tab w:val="clear" w:pos="720"/>
          <w:tab w:val="left" w:pos="679" w:leader="none"/>
          <w:tab w:val="left" w:pos="1191" w:leader="none"/>
          <w:tab w:val="left" w:pos="2160" w:leader="none"/>
          <w:tab w:val="left" w:pos="2592" w:leader="none"/>
          <w:tab w:val="left" w:pos="6480" w:leader="none"/>
          <w:tab w:val="center" w:pos="734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t  skydd som föreskrivs i detta direktiv med avseende på  upphovsrätt skall också tillämpas på sådana databaser som skapats före det datum som avses i artikel 16.1, som vid denna tidpunkt uppfyller de i detta direktiv föreskrivna kraven för upphovsrätt</w:t>
        <w:softHyphen/>
        <w:t>s-ligt skydd av databa</w:t>
        <w:softHyphen/>
        <w:t>ser.</w:t>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Som undantag från punkt 1 gäller att om en data</w:t>
        <w:softHyphen/>
        <w:t>bas som är upp</w:t>
        <w:softHyphen/>
        <w:t>hovsrättsligt skyddad i en medlemsstat vid den tidpunkt då detta direktiv offentliggörs men inte upp</w:t>
        <w:softHyphen/>
        <w:t>fyller villkoren för upp</w:t>
        <w:softHyphen/>
        <w:t>hovs</w:t>
        <w:softHyphen/>
        <w:t>rättsligt skydd enligt artikel 3.1, skall detta direktiv inte medföra att skyddstiden enligt ovan nämnda ordning förkortas i den med</w:t>
        <w:softHyphen/>
        <w:t>lemssta</w:t>
        <w:softHyphen/>
        <w:t>ten.</w:t>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Det  skydd som föreskrivs i detta direktiv skall med av</w:t>
        <w:softHyphen/>
        <w:t>seende på  den rätt som avses i artikel 7 också tilläm</w:t>
        <w:softHyphen/>
        <w:t>pas på data</w:t>
        <w:softHyphen/>
        <w:t xml:space="preserve">baser som fullbordats under de 15 år som föregår det datum som avses i artikel 16.1 och som vid den tidpunkten uppfyller de krav som föreskrivs i artikel 7. </w:t>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 xml:space="preserve">Det skydd som avses i punkt 1 och 3 skall inte påverka de avtal som slutits eller rättigheter som erhållits före det datum som avses i dessa punkter. </w:t>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I fråga om databaser som fullbordats under de 15 år som före</w:t>
        <w:softHyphen/>
        <w:t>går det datum som anges i punkt 16.1, uppgår den i artikel 7 avsedda rättens skyddstid till 15 år räknat från den 1 januari som följer på detta datum.</w:t>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kel 15</w:t>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ssa indispositiva bestämmelser</w:t>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talsrättsliga bestämmelser som strider mot artikel 6.1 och 8 är ogilti</w:t>
        <w:softHyphen/>
        <w:t>ga.</w:t>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kel 16</w:t>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lutbestämmelser</w:t>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Medlemsstaterna skall införa de lagar och andra författ</w:t>
        <w:softHyphen/>
        <w:t xml:space="preserve">ningar som är nödvändiga för att följa detta direktiv före den 1 januari 1998. </w:t>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62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medlemsstaterna beslutar om dessa åtgärder skall besluten antingen innehålla en hänvisning till detta direk</w:t>
        <w:softHyphen/>
        <w:t>tiv eller skall en sådan hänvisning bifogas när de offent</w:t>
        <w:softHyphen/>
        <w:t>lig</w:t>
        <w:softHyphen/>
        <w:t>görs. Medlemsstaterna skall fastställa ordningen för hur hänvisningen i fråga skall göras.</w:t>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Medlemsstaterna skall till kommissionen överlämna tex</w:t>
        <w:softHyphen/>
        <w:t>terna till bestämmelser i nationell lagstiftning som de antar inom det om</w:t>
        <w:softHyphen/>
        <w:t>råde som omfattas av detta direktiv.</w:t>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Senast vid slutet av det tredje året efter det datum som anges i punkt 1, och därefter vart tredje år, skall kommis</w:t>
        <w:softHyphen/>
        <w:t>sionen till Euro</w:t>
        <w:softHyphen/>
        <w:t>paparlamentet, rådet och Ekono</w:t>
        <w:softHyphen/>
        <w:t>miska och sociala kom</w:t>
        <w:softHyphen/>
        <w:t>mittén överlämna en rapport om genomförandet av detta direktiv i vilken den särskilt, på grundval av särskild information från medlemssta</w:t>
        <w:softHyphen/>
        <w:t>terna, skall undersöka tillämpningen av rätten av sitt eget slag, däribland artiklar</w:t>
        <w:softHyphen/>
        <w:t>na 8 och 9, och särskilt kontrollera om tillämp</w:t>
        <w:softHyphen/>
        <w:t>ningen av denna rätt inneburit missbruk av domine</w:t>
        <w:softHyphen/>
        <w:t>rande ställning eller andra konkur</w:t>
        <w:softHyphen/>
        <w:t>rensbegränsningar, vilka skulle be</w:t>
        <w:softHyphen/>
        <w:t>rättiga att åtgärder vidtogs, bland dem möjlig</w:t>
        <w:softHyphen/>
        <w:t>heten till tvångsli</w:t>
        <w:softHyphen/>
        <w:t>censer. Kom</w:t>
        <w:softHyphen/>
        <w:t>missionen skall vid behov framlägga förslag som syftar till att anpassa detta direktiv till utvecklingen på databasom</w:t>
        <w:softHyphen/>
        <w:t>rådet.</w:t>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kel 17</w:t>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firstLine="62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direktiv riktar sig till medlemsstaterna.</w:t>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färdat i [Strasbourg] Bryssel den</w:t>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624" w:leader="none"/>
          <w:tab w:val="left" w:pos="1020" w:leader="none"/>
          <w:tab w:val="left" w:pos="1728" w:leader="none"/>
          <w:tab w:val="left" w:pos="2160" w:leader="none"/>
          <w:tab w:val="left" w:pos="2592" w:leader="none"/>
          <w:tab w:val="left" w:pos="6480" w:leader="none"/>
          <w:tab w:val="center" w:pos="734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Europaparlamentets vägnar             På rådets vägnar</w:t>
      </w:r>
    </w:p>
    <w:p>
      <w:pPr>
        <w:pStyle w:val="Normal"/>
        <w:tabs>
          <w:tab w:val="clear" w:pos="720"/>
          <w:tab w:val="center" w:pos="1757" w:leader="none"/>
          <w:tab w:val="center" w:pos="657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dförande</w:t>
        <w:tab/>
        <w:t xml:space="preserve">                                                              Ordförande</w:t>
      </w:r>
    </w:p>
    <w:p>
      <w:pPr>
        <w:pStyle w:val="Normal"/>
        <w:tabs>
          <w:tab w:val="clear" w:pos="720"/>
          <w:tab w:val="center" w:pos="1757" w:leader="none"/>
          <w:tab w:val="center" w:pos="657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___________________</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ilaga 2</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DIRECTIVE 96/9/EC OF THE EUROPEAN PARLI</w:t>
        <w:softHyphen/>
        <w:t>AMENT AND OF THE COUNCIL</w:t>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of 11 March 1996</w:t>
      </w:r>
    </w:p>
    <w:p>
      <w:pPr>
        <w:pStyle w:val="Normal"/>
        <w:tabs>
          <w:tab w:val="clear" w:pos="720"/>
          <w:tab w:val="center" w:pos="1757" w:leader="none"/>
          <w:tab w:val="center" w:pos="6576"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on the legal protection of databases</w:t>
      </w:r>
    </w:p>
    <w:p>
      <w:pPr>
        <w:pStyle w:val="Normal"/>
        <w:tabs>
          <w:tab w:val="clear" w:pos="720"/>
          <w:tab w:val="center" w:pos="1757" w:leader="none"/>
          <w:tab w:val="center" w:pos="657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EUROPEAN PARLIAMENT AND THE COUNCIL OF THE EUROPEAN UNION,</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ving regard to the Treaty establishing the European Commu</w:t>
        <w:softHyphen/>
        <w:t>nity, and in particular Articles 57(2), 66 and 100a thereof,</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ving regard to the proposal from the Commission,</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ving regard to the Opinion of the Economic and Social Com</w:t>
        <w:softHyphen/>
        <w:t>mitte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cting in accordance with the procedure laid down in Article 189b of the Treaty,</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Whereas databases are at present not sufficiently pro</w:t>
        <w:softHyphen/>
        <w:t>tected in all Member States by existing legislation; whereas such protection, where it exists, has different attribute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Whereas such differences in the legal protection of databases offered by the legislation of the Member States have direct negative effects on the functioning of the internal market as regards databases and in particu</w:t>
        <w:softHyphen/>
        <w:t>lar on the freedom of natural and legal per</w:t>
        <w:softHyphen/>
        <w:t>sons to pro</w:t>
        <w:softHyphen/>
        <w:t>vide on-line database goods and services on the basis of harmonized legal arrangements throughout the Commu</w:t>
        <w:softHyphen/>
        <w:t>nity; whereas such differences could well become more pronounced as Member States introduce new legislation in this field, which is now taking on an increasingly international dimension;</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Whereas existing differences distorting the functioning of the internal market need to be remo</w:t>
        <w:softHyphen/>
        <w:t>ved and new ones prevented from arising, while differences not adversely affecting the func</w:t>
        <w:softHyphen/>
        <w:t>tioning of the internal market or the development of an information market wit</w:t>
        <w:softHyphen/>
        <w:t>hin the Com</w:t>
        <w:softHyphen/>
        <w:t>mu</w:t>
        <w:softHyphen/>
        <w:t>nity need not be removed or preven</w:t>
        <w:softHyphen/>
        <w:t>ted from arising;</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Whereas copyright protection for databases exists in varying forms in the Member Sta</w:t>
        <w:softHyphen/>
        <w:t>tes ac</w:t>
        <w:softHyphen/>
        <w:t>cording to le</w:t>
        <w:softHyphen/>
        <w:t>gislation or case-law, and whereas, if differences in legislation in the scope and conditions of protection remain between the Member States, such unharmo</w:t>
        <w:softHyphen/>
        <w:t>nized intellectual property rights can have the effect of pre</w:t>
        <w:softHyphen/>
        <w:t>venting the free movement of goods or services within the Community;</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Whereas copyright remains an appropriate form of exclusive right for authors who have crea</w:t>
        <w:softHyphen/>
        <w:t>ted databa</w:t>
        <w:softHyphen/>
        <w:t>se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Whereas, nevertheless, in the absence of a harmonized system of unfair-competition legislation or of case-law, other measures are required in addition to prevent the unaut</w:t>
        <w:softHyphen/>
        <w:t>horized extraction and/or re-utilization of the contents of a databas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Whereas the making of databases requires the invest</w:t>
        <w:softHyphen/>
        <w:t>ment of considerable human, technical and financial resources while such databases can be copied or acces</w:t>
        <w:softHyphen/>
        <w:t>sed at a frac</w:t>
        <w:softHyphen/>
        <w:t>tion of the cost needed to design them independently;</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Whereas the unauthorized extraction and/or re-utiliza</w:t>
        <w:softHyphen/>
        <w:t>tion of the contents of a database constitute acts which can have serious economic and technical consequen</w:t>
        <w:softHyphen/>
        <w:t>ce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Whereas databases are a vital tool in the development of an information market within the Community; whereas this tool will also be of use in many other field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Whereas the exponential growth, in the Community and worldwide, in the amount of information gene</w:t>
        <w:softHyphen/>
        <w:t>rated and processed annually in all sectors of commer</w:t>
        <w:softHyphen/>
        <w:t>ce and in</w:t>
        <w:softHyphen/>
        <w:t>dustry calls for investment in all the Member States in advanced information processing sys</w:t>
        <w:softHyphen/>
        <w:t>tem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Whereas there is at present a very great imbalance in the level of investment in the database sector both as bet</w:t>
        <w:softHyphen/>
        <w:t>ween the Mem</w:t>
        <w:softHyphen/>
        <w:t>ber States and between the Commu</w:t>
        <w:softHyphen/>
        <w:t>ni</w:t>
        <w:softHyphen/>
        <w:t>ty and the world's largest databa</w:t>
        <w:softHyphen/>
        <w:t>se-producing third countri</w:t>
        <w:softHyphen/>
        <w:t>e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Whereas such an investment in modern information stora</w:t>
        <w:softHyphen/>
        <w:t>ge and processing systems will not take place within the Commu</w:t>
        <w:softHyphen/>
        <w:t>nity unless a stable and uniform legal protec</w:t>
        <w:softHyphen/>
        <w:t>tion regime is introduced for the protection of the rights of makers of databa</w:t>
        <w:softHyphen/>
        <w:t>se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Whereas this Directive protects collections, sometimes called "compilations", of works, data or other materi</w:t>
        <w:softHyphen/>
        <w:t>als which are arranged, stored and accessed by means which include elec</w:t>
        <w:softHyphen/>
        <w:t>tronic, electromagnetic or electro-optical processes or ana</w:t>
        <w:softHyphen/>
        <w:t>logous processe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Whereas protection under this Directive should be ex</w:t>
        <w:softHyphen/>
        <w:t>tended to cover non-electronic database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Whereas the criteria used to determine whether a data</w:t>
        <w:softHyphen/>
        <w:t>ba</w:t>
        <w:softHyphen/>
        <w:t>se should be protected by copyright should be con</w:t>
        <w:softHyphen/>
        <w:t>fined to the fact that the selection or the arrangement of the con</w:t>
        <w:softHyphen/>
        <w:t>tents of the database is the author's own intellec</w:t>
        <w:softHyphen/>
        <w:t>tual crea</w:t>
        <w:softHyphen/>
        <w:t>tion; whereas such pro</w:t>
        <w:softHyphen/>
        <w:t>tection should cover the struc</w:t>
        <w:softHyphen/>
        <w:t>ture of the databas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Whereas no criterion other than originality in the sense of the author's intellectual creation should be applied to determine the eligibility of the database for copy</w:t>
        <w:softHyphen/>
        <w:t>right protection, and in particular no aesthetic or qualitative criteria should be applied;</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Whereas the term "database" should be understood to include literary, artistic, musical or other collections of works or collections of other material such as texts, sounds, images, numbers, facts, and data; whereas it should cover collections of independent works, data or other materials which are systematically or methodical</w:t>
        <w:softHyphen/>
        <w:t>ly arranged and can be individually accessed; whereas this means that a recording of an audiovisual, cinema</w:t>
        <w:softHyphen/>
        <w:t>tog</w:t>
        <w:softHyphen/>
        <w:t>raphic, literary or musical work as such does not fall within the scope of this Directiv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Whereas this Directive is without prejudice to the free</w:t>
        <w:softHyphen/>
        <w:t>dom of authors to decide whet</w:t>
        <w:softHyphen/>
        <w:t>her, or in what manner, they will allow their works to be included in a databa</w:t>
        <w:softHyphen/>
        <w:t>se, in particular whether or not the authorization given is exclusive; whereas the protection of databases by the sui generis right is without prejudice to existing rights over their contents, and whereas in particular where an author or the holder of a related right per</w:t>
        <w:softHyphen/>
        <w:t>mits some of his works or subject matter to be inclu</w:t>
        <w:softHyphen/>
        <w:t>ded in a database pursuant to a non-exclusive agree</w:t>
        <w:softHyphen/>
        <w:t>ment, a third party may make use of those works or subject matter subject to the required consent of the author or of the holder of the related right wit</w:t>
        <w:softHyphen/>
        <w:t>hout the sui generis right of the maker of the database being invoked to prevent him doing so, on condition that those works or subject matter are neither extracted from the database nor re-utilized on the basis thereof;</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Whereas, as a rule, the compilation of several recor</w:t>
        <w:softHyphen/>
        <w:t>dings of musical performances on a CD does not come within the scope of this Directive, both because, as a compila</w:t>
        <w:softHyphen/>
        <w:t>tion, it does not meet the conditions for copy</w:t>
        <w:softHyphen/>
        <w:t>right pro</w:t>
        <w:softHyphen/>
        <w:t>tection and because it does not repre</w:t>
        <w:softHyphen/>
        <w:t>sent a substantial enough investment to be eli</w:t>
        <w:softHyphen/>
        <w:t>gible under the sui generis right;</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w:t>
        <w:tab/>
        <w:t>Whereas protection under this Directive may also apply to the materials necessary for the operation or consulta</w:t>
        <w:softHyphen/>
        <w:t>tion of certain databases such as thesaurus and indexa</w:t>
        <w:softHyphen/>
        <w:t>tion system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Whereas the protection provided for in this Directive relates to databases in which works, data or other mate</w:t>
        <w:softHyphen/>
        <w:t>rials have been arranged systematically or metho</w:t>
        <w:softHyphen/>
        <w:t>dically; whereas it is not necessary for those materials to have been physically stored in an organized manner;</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Whereas electronic databases within the meaning of this Direc</w:t>
        <w:softHyphen/>
        <w:t>tive may also include devices such as CD-ROM and CD-i;</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Whereas the term "database" should not be taken to ex</w:t>
        <w:softHyphen/>
        <w:t>tend to computer programs used in the making or ope</w:t>
        <w:softHyphen/>
        <w:t>ra</w:t>
        <w:softHyphen/>
        <w:t>tion of a database, which are protected by Coun</w:t>
        <w:softHyphen/>
        <w:t>cil Directive 91/250/EEC of 14 May 1991 on the legal pro</w:t>
        <w:softHyphen/>
        <w:t>tection of computer program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Whereas the rental and lending of databases in the field of copyright and related rights are governed exclusively by Council Directive 92/100/EEC of 19 November 1992 on rental right and lending right and on certain rights related to copyright in the field of intellectual property;</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Whereas the term of copyright is already governed by Council Directive 93/98/EEC of 29 October 1993 harmo</w:t>
        <w:softHyphen/>
        <w:t>nizing the term of protection of copyright and certain rela</w:t>
        <w:softHyphen/>
        <w:t>ted right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Whereas works protected by copyright and subject matter protected by related rights, which are incorpo</w:t>
        <w:softHyphen/>
        <w:t>ra</w:t>
        <w:softHyphen/>
        <w:t>ted into a database, remain nevertheless protected by the respective exclusive rights and may not be incorpo</w:t>
        <w:softHyphen/>
        <w:t>rated into, or ex</w:t>
        <w:softHyphen/>
        <w:t>tracted from, the database wit</w:t>
        <w:softHyphen/>
        <w:t>hout the permission of the rightholder or his successors in titl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Whereas copyright in such works and related rights in subject matter thus incorporated into a database are in no way affected by the existence of a separate right in the selec</w:t>
        <w:softHyphen/>
        <w:t>tion or arrangement of these works and sub</w:t>
        <w:softHyphen/>
        <w:t>ject matter in a databas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Whereas the moral rights of the natural person who crea</w:t>
        <w:softHyphen/>
        <w:t>ted the database belong to the author and should be exer</w:t>
        <w:softHyphen/>
        <w:t>cised according to the legislation of the Mem</w:t>
        <w:softHyphen/>
        <w:t>ber States and the provisions of the Berne Convention for the Protec</w:t>
        <w:softHyphen/>
        <w:t>tion of Literary and Artistic Works; whereas such moral rights remain outside the scope of this Di</w:t>
        <w:softHyphen/>
        <w:t>rectiv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Whereas the arrangements applicable to databases crea</w:t>
        <w:softHyphen/>
        <w:t>ted by employees are left to the discretion of the Mem</w:t>
        <w:softHyphen/>
        <w:t>ber States; whereas, therefore, nothing in this Directive pre</w:t>
        <w:softHyphen/>
        <w:t>vents Member States from stipulating in their legisla</w:t>
        <w:softHyphen/>
        <w:t>tion that where a database is created by an employee in the execution of his duties or following the instructions given by his employer, the employer exclusively shall be entitled to exercise all economic rights in the databa</w:t>
        <w:softHyphen/>
        <w:t>se so created, unless otherwise provided by contract;</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0)</w:t>
        <w:tab/>
        <w:t>Whereas the author's exclusive rights should include the right to determine the way in which his work is ex</w:t>
        <w:softHyphen/>
        <w:t>ploited and by whom, and in particular to control the distribution of his work to unauthorized person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Whereas the copyright protection of databases includes making databases available by means other than the dis</w:t>
        <w:softHyphen/>
        <w:t>tribution of copie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Whereas Member States are required to ensure that their national provisions are at least materially equiva</w:t>
        <w:softHyphen/>
        <w:t>lent in the case of such acts subject to restrictions as are provided for by this Directiv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Whereas the question of exhaustion of the right of dis</w:t>
        <w:softHyphen/>
        <w:t>tribu</w:t>
        <w:softHyphen/>
        <w:t>tion does not arise in the case of on-line databa</w:t>
        <w:softHyphen/>
        <w:t>ses, which come within the field of provision of servi</w:t>
        <w:softHyphen/>
        <w:t>ces; whereas this also applies with regard to a material copy of such a data</w:t>
        <w:softHyphen/>
        <w:t>base made by the user of such a service with the consent of the rightholder; whereas, unlike CD-ROM or CD-i, where the intellectual pro</w:t>
        <w:softHyphen/>
        <w:t>perty is incorporated in a material me</w:t>
        <w:softHyphen/>
        <w:t>dium, namely an item of goods, every on-line service is in fact an act which will have to be subject to authorization where the copyright so provide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Whereas, nevertheless, once the rightholder has cho</w:t>
        <w:softHyphen/>
        <w:t>sen to make available a copy of the database to a user, whether by an on-line service or by other means of distribution, that lawful user must be able to access and use the databa</w:t>
        <w:softHyphen/>
        <w:t>se for the purposes and in the way set out in the agree</w:t>
        <w:softHyphen/>
        <w:t>ment with the rightholder, even if such access and use necessi</w:t>
        <w:softHyphen/>
        <w:t>tate performance of other</w:t>
        <w:softHyphen/>
        <w:t>wise restricted act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Whereas a list should be drawn up of exceptions to re</w:t>
        <w:softHyphen/>
        <w:t>stric</w:t>
        <w:softHyphen/>
        <w:t>ted acts, taking into account the fact that copyright as cove</w:t>
        <w:softHyphen/>
        <w:t>red by this Directive applies only to the selec</w:t>
        <w:softHyphen/>
        <w:t>tion or ar</w:t>
        <w:softHyphen/>
        <w:t>rangement of the contents of a database; whe</w:t>
        <w:softHyphen/>
        <w:t>reas Mem</w:t>
        <w:softHyphen/>
        <w:t>ber States should be given the option of pro</w:t>
        <w:softHyphen/>
        <w:t>viding for such exceptions in certain cases; where</w:t>
        <w:softHyphen/>
        <w:t>as, however, this option should be exercised in accor</w:t>
        <w:softHyphen/>
        <w:t>dance with the Berne Con</w:t>
        <w:softHyphen/>
        <w:t>ven</w:t>
        <w:softHyphen/>
        <w:t>tion and to the extent that the exceptions relate to the struc</w:t>
        <w:softHyphen/>
        <w:t>ture of the database; whe</w:t>
        <w:softHyphen/>
        <w:t>reas a distinction should be drawn between ex</w:t>
        <w:softHyphen/>
        <w:t>ceptions for private use and exceptions for reproduc</w:t>
        <w:softHyphen/>
        <w:t>tion for private purposes, which concerns pro</w:t>
        <w:softHyphen/>
        <w:t>visions under national legislation of some Member States on levies on blank media or recording equipment;</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Whereas the term "scientific research" within the mea</w:t>
        <w:softHyphen/>
        <w:t>ning of this Directive covers both the natural sciences and the human science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Whereas Article 10(1) of the Berne Convention is not affected by this Directiv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Whereas the increasing use of digital recording tech</w:t>
        <w:softHyphen/>
        <w:t>nology exposes the database maker to the risk that the contents of his database may be copied and rearranged electronical</w:t>
        <w:softHyphen/>
        <w:t>ly, without his authorization, to produce a database of identi</w:t>
        <w:softHyphen/>
        <w:t>cal content which, howe</w:t>
        <w:softHyphen/>
        <w:t>ver, does not infringe any copy</w:t>
        <w:softHyphen/>
        <w:t>right in the arrangement of his data</w:t>
        <w:softHyphen/>
        <w:t>ba</w:t>
        <w:softHyphen/>
        <w:t>s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Whereas, in addition to aiming to protect the copyright in the original selection or ar</w:t>
        <w:softHyphen/>
        <w:t>rangement of the contents of a database, this Directive seeks to safeguard the position of makers of databases against misappropria</w:t>
        <w:softHyphen/>
        <w:t>tion of the results of the financial and pro</w:t>
        <w:softHyphen/>
        <w:t>fessional investment made in obtai</w:t>
        <w:softHyphen/>
        <w:t>ning and collecting the con</w:t>
        <w:softHyphen/>
        <w:t>tents by protecting the whole or substantial parts of a database against certain acts by a user or competitor;</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0)</w:t>
        <w:tab/>
        <w:t>Whereas the object of this sui generis right is to ensu</w:t>
        <w:softHyphen/>
        <w:t>re protection of any investment in obtaining, verifying or presenting the contents of a database for the limited dura</w:t>
        <w:softHyphen/>
        <w:t>tion of the right; whereas such investment may consist in the deployment of financial resources and/or the expen</w:t>
        <w:softHyphen/>
        <w:t>ding of time, effort and energy;</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Whereas the objective of the sui generis right is to give the maker of a database the option of preventing the unauthorized extraction and/or re-utilization of all or a substan</w:t>
        <w:softHyphen/>
        <w:t>tial part of the contents of that database; whereas the maker of a database is the per</w:t>
        <w:softHyphen/>
        <w:t>son who takes the in</w:t>
        <w:softHyphen/>
        <w:t>itiative and the risk of investing; whereas this excludes subcontrac</w:t>
        <w:softHyphen/>
        <w:t>tors in particular from the definition of ma</w:t>
        <w:softHyphen/>
        <w:t>ker;</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Whereas the special right to prevent unauthorized ex</w:t>
        <w:softHyphen/>
        <w:t>trac</w:t>
        <w:softHyphen/>
        <w:t>tion and/or re-utilization relates to acts by the user which go beyond his legitimate rights and thereby harm the invest</w:t>
        <w:softHyphen/>
        <w:t>ment; whereas the right to prohibit extraction and/or re-utilization of all or a substantial part of the contents relates not only to the manufacture of a parasi</w:t>
        <w:softHyphen/>
        <w:t>tical compe</w:t>
        <w:softHyphen/>
        <w:t>ting pro</w:t>
        <w:softHyphen/>
        <w:t>duct but also to any user who, through his acts, causes significant detriment, evaluated qualitatively or quantitative</w:t>
        <w:softHyphen/>
        <w:t>ly, to the invest</w:t>
        <w:softHyphen/>
        <w:t>ment;</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Whereas, in the case of on-line transmission, the right to prohibit re-utilization is not exhausted either as re</w:t>
        <w:softHyphen/>
        <w:t>gards the database or as regards a material copy of the database or of part thereof made by the addressee of the transmission with the consent of the rightholder;</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Whereas, when on-screen display of the contents of a data</w:t>
        <w:softHyphen/>
        <w:t>base necessitates the perma</w:t>
        <w:softHyphen/>
        <w:t>nent or temporary trans</w:t>
        <w:softHyphen/>
        <w:t>fer of all or a substantial part of such contents to anot</w:t>
        <w:softHyphen/>
        <w:t>her me</w:t>
        <w:softHyphen/>
        <w:t>dium, that act should be subject to authori</w:t>
        <w:softHyphen/>
        <w:t>zation by the righthol</w:t>
        <w:softHyphen/>
        <w:t>der;</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Whereas the right to prevent unauthorized extraction and/or re-utilization does not in any way constitute an extension of copyright protection to mere facts or data;</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Whereas the existence of a right to prevent the unaut</w:t>
        <w:softHyphen/>
        <w:t>ho</w:t>
        <w:softHyphen/>
        <w:t>ri</w:t>
        <w:softHyphen/>
        <w:t>zed extraction and/or re-utiliza</w:t>
        <w:softHyphen/>
        <w:t>tion of the whole or a sub</w:t>
        <w:softHyphen/>
        <w:t>stantial part of works, data or materials from a databa</w:t>
        <w:softHyphen/>
        <w:t>se should not give rise to the creation of a new right in the works, data or materials them</w:t>
        <w:softHyphen/>
        <w:t>selve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Whereas, in the interests of competition between suppli</w:t>
        <w:softHyphen/>
        <w:t>ers of information products and services, protec</w:t>
        <w:softHyphen/>
        <w:t>tion by the sui generis right must not be afforded in such a way as to facilitate abuses of a dominant posi</w:t>
        <w:softHyphen/>
        <w:t>tion, in particu</w:t>
        <w:softHyphen/>
        <w:t>lar as regards the creation and dis</w:t>
        <w:softHyphen/>
        <w:t>tribu</w:t>
        <w:softHyphen/>
        <w:t>tion of new products and services which have an in</w:t>
        <w:softHyphen/>
        <w:t>tellectual, docu</w:t>
        <w:softHyphen/>
        <w:t>mentary, tech</w:t>
        <w:softHyphen/>
        <w:t>nical, economic or com</w:t>
        <w:softHyphen/>
        <w:t>mercial added value; whereas, therefore, the provi</w:t>
        <w:softHyphen/>
        <w:t>sions of this Direc</w:t>
        <w:softHyphen/>
        <w:t>tive are without prejudice to the application of Commu</w:t>
        <w:softHyphen/>
        <w:t>nity or national competition rule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Whereas the objective of this Directive, which is to afford an appropriate and uniform level of protection of databa</w:t>
        <w:softHyphen/>
        <w:t>ses as a means to secure the remuneration of the maker of the database, is different from the aim of Directive 95/46/EC of the European Parliament and of the Council of 24 Oc</w:t>
        <w:softHyphen/>
        <w:t>tober 1995 on the protection of individuals with regard to the processing of personal data and on the free movement of such data, which is to guarantee free cir</w:t>
        <w:softHyphen/>
        <w:t>culation of personal data on the basis of harmonized rules designed to protect funda</w:t>
        <w:softHyphen/>
        <w:t>mental rights, notably the right to privacy which is recognized in Article 8 of the European Conven</w:t>
        <w:softHyphen/>
        <w:t>tion for the Protec</w:t>
        <w:softHyphen/>
        <w:t>tion of Human Rights and Fun</w:t>
        <w:softHyphen/>
        <w:t>damental Free</w:t>
        <w:softHyphen/>
        <w:t>doms; whereas the provisions of this Direc</w:t>
        <w:softHyphen/>
        <w:t>tive are without prejudice to data protection legislation;</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Whereas, notwithstanding the right to prevent extrac</w:t>
        <w:softHyphen/>
        <w:t>tion and/or re-utilization of all or a substantial part of a databa</w:t>
        <w:softHyphen/>
        <w:t>se, it should be laid down that the maker of a database or rightholder may not prevent a lawful user of the database from extracting and re-utili</w:t>
        <w:softHyphen/>
        <w:t>zing insub</w:t>
        <w:softHyphen/>
        <w:t>stantial parts; where</w:t>
        <w:softHyphen/>
        <w:t>as, however, that user may not unreasonably prejudice either the legitimate interests of the holder of the sui ge</w:t>
        <w:softHyphen/>
        <w:t>neris right or the holder of copy</w:t>
        <w:softHyphen/>
        <w:t>right or a related right in respect of the works or sub</w:t>
        <w:softHyphen/>
        <w:t>ject matter contained in the databa</w:t>
        <w:softHyphen/>
        <w:t>s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0)</w:t>
        <w:tab/>
        <w:t>Whereas the Member States should be given the option of providing for exceptions to the right to prevent the unaut</w:t>
        <w:softHyphen/>
        <w:t>horized extraction and/or re-utilization of a sub</w:t>
        <w:softHyphen/>
        <w:t>stantial part of the contents of a database in the case of extraction for private purposes, for the purposes of illustration for tea</w:t>
        <w:softHyphen/>
        <w:t>ching or scientific research, or whe</w:t>
        <w:softHyphen/>
        <w:t>re extraction and/or re-utilization are/is carried out in the interests of public security or for the purposes of an administrative or judici</w:t>
        <w:softHyphen/>
        <w:t>al procedure; whereas such operations must not prejudice the exclusive rights of the maker to exploit the database and their purpose must not be commercial;</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Whereas the Member States, where they avail themsel</w:t>
        <w:softHyphen/>
        <w:t>ves of the option to permit a lawful user of a database to ex</w:t>
        <w:softHyphen/>
        <w:t>tract a substantial part of the contents for the pur</w:t>
        <w:softHyphen/>
        <w:t>poses of illustration for teaching or scientific research, may limit that permission to certain categories of tea</w:t>
        <w:softHyphen/>
        <w:t>ching or scienti</w:t>
        <w:softHyphen/>
        <w:t>fic research institution;</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Whereas those Member States which have specific rules providing for a right compa</w:t>
        <w:softHyphen/>
        <w:t>rable to the sui ge</w:t>
        <w:softHyphen/>
        <w:t>neris right provided for in this Directive should be permitted to retain, as far as the new right is con-cerned, the excep</w:t>
        <w:softHyphen/>
        <w:t>tions traditio</w:t>
        <w:softHyphen/>
        <w:t>nally specified by such rule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Whereas the burden of proof regarding the date of com</w:t>
        <w:softHyphen/>
        <w:t>pletion of the making of a data</w:t>
        <w:softHyphen/>
        <w:t>base lies with the maker of the databas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Whereas the burden of proof that the criteria exist for concluding that a substantial modification of the con</w:t>
        <w:softHyphen/>
        <w:t>tents of a database is to be regarded as a substantial new invest</w:t>
        <w:softHyphen/>
        <w:t>ment lies with the maker of the database resulting from such investment;</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Whereas a substantial new investment involving a new term of protection may include a substantial verifica</w:t>
        <w:softHyphen/>
        <w:t>tion of the contents of the databas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Whereas the right to prevent unauthorized extraction and/or re-utilization in respect of a database should apply to data</w:t>
        <w:softHyphen/>
        <w:t>bases whose makers are nationals or habi</w:t>
        <w:softHyphen/>
        <w:t>tual resi</w:t>
        <w:softHyphen/>
        <w:t>dents of third countries or to those produced by legal persons not established in a Member State, within the meaning of the Treaty, only if such third countries offer comparable pro</w:t>
        <w:softHyphen/>
        <w:t>tec</w:t>
        <w:softHyphen/>
        <w:t>tion to databases produced by nationals of a Member State or persons who have their habitual residence in the territory of the Community;</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Whereas, in addition to remedies provided under the le</w:t>
        <w:softHyphen/>
        <w:t>gislation of the Member States for infringements of copy</w:t>
        <w:softHyphen/>
        <w:t>right or other rights, Member States should pro</w:t>
        <w:softHyphen/>
        <w:t>vide for approp</w:t>
        <w:softHyphen/>
        <w:t>riate remedies against unauthorized extraction and/or re-utilization of the contents of a databas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 xml:space="preserve">Whereas, in addition to the protection given under this Directive to the structure of the database by copyright, and to its contents against unauthorized extraction and </w:t>
        <w:softHyphen/>
        <w:t>/or re-uti</w:t>
        <w:softHyphen/>
        <w:t>lization under the sui generis right, other legal pro</w:t>
        <w:softHyphen/>
        <w:t>visions in the Member States relevant to the supply of database goods and services continue to apply;</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Whereas this Directive is without prejudice to the appli</w:t>
        <w:softHyphen/>
        <w:t>ca</w:t>
        <w:softHyphen/>
        <w:t>tion to databases composed of audiovisual works of any rules recognized by a Member State's legislation concer</w:t>
        <w:softHyphen/>
        <w:t>ning the broadcasting of audiovisual programme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0)</w:t>
        <w:tab/>
        <w:t>Whereas some Member States currently protect under copyright arrangements databa</w:t>
        <w:softHyphen/>
        <w:t>ses which do not meet the criteria for eligibility for copyright protection laid down in this Directive; whereas, even if the databases con</w:t>
        <w:softHyphen/>
        <w:t>cerned are eligible for protection under the right laid down in this Directive to prevent unauthorized extrac</w:t>
        <w:softHyphen/>
        <w:t>tion and/or re-utilization of their contents, the term of protection under that right is considerably shorter than that which they enjoy under the national arrangements currently in force; whereas har</w:t>
        <w:softHyphen/>
        <w:t>moniza</w:t>
        <w:softHyphen/>
        <w:t>tion of the criteria for determining whether a database is to be protected by copyright may not have the effect of reducing the term of protection currently enjoyed by the rightholders concerned; whereas a derogation should be laid down to that effect; whereas the effects of such derogation must be confined to the territories of the Mem</w:t>
        <w:softHyphen/>
        <w:t>ber States concerned,</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VE ADOPTED THIS DIRECTIV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HAPTER I</w:t>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cope</w:t>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cle 1</w:t>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cope</w:t>
      </w:r>
    </w:p>
    <w:p>
      <w:pPr>
        <w:pStyle w:val="Normal"/>
        <w:tabs>
          <w:tab w:val="clear" w:pos="720"/>
          <w:tab w:val="center" w:pos="1757" w:leader="none"/>
          <w:tab w:val="center" w:pos="657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is Directive concerns the legal protection of databa</w:t>
        <w:softHyphen/>
        <w:t>ses in any form.</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For the purposes of this Directive, "database" shall mean a collection of independent works, data or other materials ar</w:t>
        <w:softHyphen/>
        <w:t>ranged in a systematic or methodical way and individually accessible by electronic or other mean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Protection under this Directive shall not apply to com</w:t>
        <w:softHyphen/>
        <w:t>puter programs used in the making or operation of databases acces</w:t>
        <w:softHyphen/>
        <w:t>sible by electronic mean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cle 2</w:t>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mitations on the scope</w:t>
      </w:r>
    </w:p>
    <w:p>
      <w:pPr>
        <w:pStyle w:val="Normal"/>
        <w:tabs>
          <w:tab w:val="clear" w:pos="720"/>
          <w:tab w:val="center" w:pos="1757" w:leader="none"/>
          <w:tab w:val="center" w:pos="657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Directive shall apply without prejudice to Community pro</w:t>
        <w:softHyphen/>
        <w:t>visions relating to:</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the legal protection of computer program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rental right, lending right and certain rights related to copy</w:t>
        <w:softHyphen/>
        <w:t>right in the field of intellectual property;</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the term of protection of copyright and certain related right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HAPTER II</w:t>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pyright</w:t>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cle 3</w:t>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bject of protection</w:t>
      </w:r>
    </w:p>
    <w:p>
      <w:pPr>
        <w:pStyle w:val="Normal"/>
        <w:tabs>
          <w:tab w:val="clear" w:pos="720"/>
          <w:tab w:val="center" w:pos="1757" w:leader="none"/>
          <w:tab w:val="center" w:pos="657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In accordance with this Directive, databases which, by rea</w:t>
        <w:softHyphen/>
        <w:t>son of the selection or arrange</w:t>
        <w:softHyphen/>
        <w:t>ment of their con</w:t>
        <w:softHyphen/>
        <w:t>tents, constitute the author's own intellectual creation shall be protected as such by copyright.  No other criteria shall be applied to determine their eligibility for that pro</w:t>
        <w:softHyphen/>
        <w:t>tection.</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The copyright protection of databases provided for by this Directive shall not extend to their contents and shall be without prejudice to any rights subsisting in those contents them</w:t>
        <w:softHyphen/>
        <w:t>selve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cle 4</w:t>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tabase authorship</w:t>
      </w:r>
    </w:p>
    <w:p>
      <w:pPr>
        <w:pStyle w:val="Normal"/>
        <w:tabs>
          <w:tab w:val="clear" w:pos="720"/>
          <w:tab w:val="center" w:pos="1757" w:leader="none"/>
          <w:tab w:val="center" w:pos="657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e author of a database shall be the natural person or group of natural persons who created the base or, where the legisla</w:t>
        <w:softHyphen/>
        <w:t>tion of the Member States so permits, the legal person designa</w:t>
        <w:softHyphen/>
        <w:t>ted as the rightholder by that legislation.</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Where collective works are recognized by the legisla</w:t>
        <w:softHyphen/>
        <w:t>tion of a Member State, the economic rights shall be owned by the person holding the copyright.</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In respect of a database created by a group of natural persons jointly, the exclusive rights shall be owned jointly.</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cle 5</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stricted acts</w:t>
      </w:r>
    </w:p>
    <w:p>
      <w:pPr>
        <w:pStyle w:val="Normal"/>
        <w:tabs>
          <w:tab w:val="clear" w:pos="720"/>
          <w:tab w:val="center" w:pos="1757" w:leader="none"/>
          <w:tab w:val="center" w:pos="657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respect of the expression of the database which is protectable by copyright, the author of a database shall have the exclusive right to carry out or to authoriz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temporary or permanent reproduction by any means and in any form, in whole or in part;</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translation, adaptation, arrangement and any other altera</w:t>
        <w:softHyphen/>
        <w:t>tion;</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any form of distribution to the public of the database or of copies thereof.  The first sale in the Community of a copy of the database by the rightholder or with his consent shall exhaust the right to control resale of that copy within the Community;</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any communication, display or performance to the public;</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w:t>
        <w:tab/>
        <w:t>any reproduction, distribution, communication, display or performance to the public of the results of the acts referred to in (b).</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cle 6</w:t>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ceptions to restricted acts </w:t>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e performance by the lawful user of a database or of a copy thereof of any of the acts listed in Article 5 which is neces</w:t>
        <w:softHyphen/>
        <w:t>sary for the purposes of access to the contents of the data</w:t>
        <w:softHyphen/>
        <w:t>base and normal use of the contents by the lawful user shall not require the autho</w:t>
        <w:softHyphen/>
        <w:t>rization of the author of the database.  Where the lawful user is authorized to use only part of the data</w:t>
        <w:softHyphen/>
        <w:t>base, this provision shall apply only to that part.</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Member States shall have the option of providing for limita</w:t>
        <w:softHyphen/>
        <w:t>tions on the rights set out in Article 5 in the following case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in the case of reproduction for private purposes of a non-elec</w:t>
        <w:softHyphen/>
        <w:t>tronic databas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where there is use for the sole purposes of illustration for tea</w:t>
        <w:softHyphen/>
        <w:t>ching or scientific research, as long as the source is in</w:t>
        <w:softHyphen/>
        <w:t>dicated and to the extent justified by the non-com</w:t>
        <w:softHyphen/>
        <w:t>mercial pur</w:t>
        <w:softHyphen/>
        <w:t>pose to be achie</w:t>
        <w:softHyphen/>
        <w:t>ved;</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where there is use for the purposes of public security or for the purposes of an admini</w:t>
        <w:softHyphen/>
        <w:t>strative or judicial pro</w:t>
        <w:softHyphen/>
        <w:t>cedur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where other exceptions to copyright which are traditio</w:t>
        <w:softHyphen/>
        <w:t>nally authorized under national law are involved, wit</w:t>
        <w:softHyphen/>
        <w:t>hout prejudi</w:t>
        <w:softHyphen/>
        <w:t>ce to points (a), (b) and (c).</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In accordance with the Berne Convention for the protection of Literary and Artistic Works, this Article may not be interpre</w:t>
        <w:softHyphen/>
        <w:t>ted in such a way as to allow its application to be used in a manner which unreasonably prejudices the rightholder's legiti</w:t>
        <w:softHyphen/>
        <w:t>mate in</w:t>
        <w:softHyphen/>
        <w:t>terests or conflicts with normal exploitation of the databa</w:t>
        <w:softHyphen/>
        <w:t>s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HAPTER III</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ui generis right</w:t>
      </w:r>
    </w:p>
    <w:p>
      <w:pPr>
        <w:pStyle w:val="Normal"/>
        <w:tabs>
          <w:tab w:val="clear" w:pos="720"/>
          <w:tab w:val="center" w:pos="1757" w:leader="none"/>
          <w:tab w:val="center" w:pos="657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cle 7</w:t>
      </w:r>
    </w:p>
    <w:p>
      <w:pPr>
        <w:pStyle w:val="Normal"/>
        <w:tabs>
          <w:tab w:val="clear" w:pos="720"/>
          <w:tab w:val="center" w:pos="1757" w:leader="none"/>
          <w:tab w:val="center" w:pos="657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bject of protection</w:t>
      </w:r>
    </w:p>
    <w:p>
      <w:pPr>
        <w:pStyle w:val="Normal"/>
        <w:tabs>
          <w:tab w:val="clear" w:pos="720"/>
          <w:tab w:val="center" w:pos="1757" w:leader="none"/>
          <w:tab w:val="center" w:pos="657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Member States shall provide for a right for the maker of a database which shows that there has been qualita</w:t>
        <w:softHyphen/>
        <w:t>tively and/or quantitatively a substantial investment in either the obtai</w:t>
        <w:softHyphen/>
        <w:t>ning, verification or presentation of the contents to prevent extrac</w:t>
        <w:softHyphen/>
        <w:t>tion and/or re-utilization of the whole of or a substantial part, evalua</w:t>
        <w:softHyphen/>
        <w:t>ted qualitati</w:t>
        <w:softHyphen/>
        <w:t>vely and/or quantitatively, of the con</w:t>
        <w:softHyphen/>
        <w:t>tents of that databas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or the purposes of this Chapter:</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extraction" shall mean the permanent or temporary transfer of all or a substantial part of the contents of a database to another medium by any means or in any form;</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re-utilization" shall mean any form of making avai</w:t>
        <w:softHyphen/>
        <w:t>lable to the public all or a substantial part of the con</w:t>
        <w:softHyphen/>
        <w:t>tents of a data</w:t>
        <w:softHyphen/>
        <w:t>base by the distribution of copies, by renting, by on-line or other forms of transmission.  The first sale of a copy of a database within the Com</w:t>
        <w:softHyphen/>
        <w:t>munity by the rightholder or with his consent shall exhaust the right to control resale of that copy within the Communi</w:t>
        <w:softHyphen/>
        <w:t>ty;</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blic lending is not an act of extraction or re-utilization.</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The right referred to in paragraph 1 may be trans</w:t>
        <w:softHyphen/>
        <w:t>ferred, assig</w:t>
        <w:softHyphen/>
        <w:t>ned or granted under con</w:t>
        <w:softHyphen/>
        <w:t>tractual licenc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The right provided for in paragraph 1 shall apply irrespective of the eligibility of that data</w:t>
        <w:softHyphen/>
        <w:t>base for pro</w:t>
        <w:softHyphen/>
        <w:t>tection by copyright or by other rights.  Moreover, it shall apply irrespective of the eligibili</w:t>
        <w:softHyphen/>
        <w:t>ty of the contents of that database for protection by copyright or by other rights.  Protection of databases under the right pro-vid</w:t>
        <w:softHyphen/>
        <w:softHyphen/>
        <w:t>ed for in paragraph 1 shall be without prejudice to rights existing in respect of their content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The repeated and systematic extraction and/or re-utili</w:t>
        <w:softHyphen/>
        <w:t>zation of insubstantial parts of the contents of the database implying acts which conflict with a normal exploitation of that data</w:t>
        <w:softHyphen/>
        <w:t>base or which unreasonably prejudice the legitimate interests of the maker of the database shall not be permitted.</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cle 8</w:t>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ghts and obligations of lawful users </w:t>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e maker of a database which is made available to the public in whatever manner may not prevent a lawful user of the database from extracting and/or re-utilizing insubstantial parts of its con</w:t>
        <w:softHyphen/>
        <w:t>tents, evaluated qualitatively and/or quantitatively, for any purpo</w:t>
        <w:softHyphen/>
        <w:t>ses whatsoever.  Where the lawful user is autho</w:t>
        <w:softHyphen/>
        <w:t>rized to extract and/or re-utilize only part of the database, this paragraph shall apply only to that part.</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 lawful user of a database which is made available to the</w:t>
        <w:softHyphen/>
        <w:t xml:space="preserve"> public in whatever manner may not perform acts which con</w:t>
        <w:softHyphen/>
        <w:t>flict with normal exploitation of the database or unreasonably prejudi</w:t>
        <w:softHyphen/>
        <w:t>ce the legitimate interests of the maker of the databas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 lawful user of a database which is made available to the public in any manner may not cause prejudice to the holder of a copyright or related right in respect of the works or subject matter contained in the databas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cle 9</w:t>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ceptions to the sui generis right </w:t>
      </w:r>
    </w:p>
    <w:p>
      <w:pPr>
        <w:pStyle w:val="Normal"/>
        <w:tabs>
          <w:tab w:val="clear" w:pos="720"/>
          <w:tab w:val="center" w:pos="1757" w:leader="none"/>
          <w:tab w:val="center" w:pos="657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mber States may stipulate that lawful users of a database which is made available to the public in whatever manner may, without the authorization of its maker, extract or re-utilize a substantial part of its content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in the case of extraction for private purposes of the contents of a non-electronic databa</w:t>
        <w:softHyphen/>
        <w:t>s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in the case of extraction for the purposes of illustration for teaching or scientific research, as long as the source is in</w:t>
        <w:softHyphen/>
        <w:t>dicated and to the extent justified by the non-com</w:t>
        <w:softHyphen/>
        <w:t>mercial pur</w:t>
        <w:softHyphen/>
        <w:t>pose to be achieved;</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in the case of extraction and/or re-utilization for the purpo</w:t>
        <w:softHyphen/>
        <w:t>ses of public security or an administrative or judicial pro</w:t>
        <w:softHyphen/>
        <w:t>cedur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cle 10</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rm of protection</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e right provided for in Article 7 shall run from the date of completion of the making of the database.  It shall expire fifteen years from the first of January of the year following the date of completion.</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In the case of a database which is made available to the public in whatever manner before expiry of the period provided for in paragraph 1, the term of protec</w:t>
        <w:softHyphen/>
        <w:t>tion by that right shall expire fifteen years from the first of January of the year follo</w:t>
        <w:softHyphen/>
        <w:t>wing the date when the database was first made available to the public.</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ny substantial change, evaluated qualitatively or quantitati</w:t>
        <w:softHyphen/>
        <w:t>vely, to the contents of a database, including any substantial change resulting from the accumulation of successive addi</w:t>
        <w:softHyphen/>
        <w:t>tions, deletions or alterations, which would result in the data</w:t>
        <w:softHyphen/>
        <w:t>base being conside</w:t>
        <w:softHyphen/>
        <w:t>red to be a substantial new investment, evaluated qualita</w:t>
        <w:softHyphen/>
        <w:t>tively or quantitatively, shall qualify the data</w:t>
        <w:softHyphen/>
        <w:t>base resulting from that in</w:t>
        <w:softHyphen/>
        <w:t>vestment for its own term of protec</w:t>
        <w:softHyphen/>
        <w:t>tion.</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cle 11</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neficiaries of protection under the sui generis right </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e right provided for in Article 7 shall apply to databases whose makers or rightholders are nationals of a Member State or who have their habitual residen</w:t>
        <w:softHyphen/>
        <w:t>ce in the territory of the Commu</w:t>
        <w:softHyphen/>
        <w:t>nity.</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Paragraph 1 shall also apply to companies and firms formed in accordance with the law of a Member State and having their registered office, central administra</w:t>
        <w:softHyphen/>
        <w:t>tion or principal place of business within the Commu</w:t>
        <w:softHyphen/>
        <w:t>nity; however, where such a com</w:t>
        <w:softHyphen/>
        <w:t>pa</w:t>
        <w:softHyphen/>
        <w:t>ny or firm has only its registe</w:t>
        <w:softHyphen/>
        <w:t>red office in the territory of the Com</w:t>
        <w:softHyphen/>
        <w:t>munity, its operations must be genuinely linked on an ong</w:t>
        <w:softHyphen/>
        <w:t>oing basis with the economy of a Member Stat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greements extending the right provided for in Article 7 to databases made in third coun</w:t>
        <w:softHyphen/>
        <w:t>tries and falling outside the pro</w:t>
        <w:softHyphen/>
        <w:t>vi</w:t>
        <w:softHyphen/>
        <w:t>sions of paragraphs 1 and 2 shall be concluded by the Coun</w:t>
        <w:softHyphen/>
        <w:t>cil acting on a proposal from the Commission.  The term of any protection extended to data</w:t>
        <w:softHyphen/>
        <w:t>bases by virtue of that procedure shall not exceed that available pursuant to Article 10.</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HAPTER IV</w:t>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mmon provisions</w:t>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cle 12</w:t>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medies</w:t>
      </w:r>
    </w:p>
    <w:p>
      <w:pPr>
        <w:pStyle w:val="Normal"/>
        <w:tabs>
          <w:tab w:val="clear" w:pos="720"/>
          <w:tab w:val="center" w:pos="1757" w:leader="none"/>
          <w:tab w:val="center" w:pos="657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mber States shall provide appropriate remedies in respect of infring</w:t>
        <w:softHyphen/>
        <w:t>e</w:t>
        <w:softHyphen/>
        <w:softHyphen/>
        <w:softHyphen/>
        <w:t>ments of the rights provided for in this Directiv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cle 13</w:t>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ntinued application of other legal provisions</w:t>
      </w:r>
    </w:p>
    <w:p>
      <w:pPr>
        <w:pStyle w:val="Normal"/>
        <w:tabs>
          <w:tab w:val="clear" w:pos="720"/>
          <w:tab w:val="center" w:pos="1757" w:leader="none"/>
          <w:tab w:val="center" w:pos="657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Directive shall be without prejudice to provisions concer</w:t>
        <w:softHyphen/>
        <w:t>ning in particular copyright, rights related to copyright or any other rights or obligations subsisting in the data, works or other materi</w:t>
        <w:softHyphen/>
        <w:t>als incorporated into a database, patent rights, trade marks, design rights, the protection of national treasures, laws on restrictive practices and unfair competi</w:t>
        <w:softHyphen/>
        <w:t>tion, trade secrets, security, confiden</w:t>
        <w:softHyphen/>
        <w:t>tiality, data protection and privacy, access to public documents, and the law of contract.</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cle 14</w:t>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pplication over tim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Protection pursuant to this Directive as regards copy</w:t>
        <w:softHyphen/>
        <w:t>right shall also be available in respect of databases created prior to the date referred to Article 16(1) which on that date fulfil the requi</w:t>
        <w:softHyphen/>
        <w:t>rements laid down in this Directive as regards copyright protec</w:t>
        <w:softHyphen/>
        <w:t>tion of data</w:t>
        <w:softHyphen/>
        <w:t>base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Notwithstanding paragraph 1, where a database protec</w:t>
        <w:softHyphen/>
        <w:t>ted under copyright arrangements in a Member State on the date of publica</w:t>
        <w:softHyphen/>
        <w:t>tion of this Directive does not fulfil the eligibility criteria for copyright protection laid down in Article 3(1), this Directive shall not result in any curtailing in that Member State of the remaining term of protection afforded under those ar</w:t>
        <w:softHyphen/>
        <w:t>rangement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Protection pursuant to the provisions of this Directive as re</w:t>
        <w:softHyphen/>
        <w:t>gards the right provided for in Article 7 shall also be available in respect of databases the making of which was completed not more than fifteen years prior to the date referred to in Article 16(1) and which on that date fulfil the requirements laid down in Article 7.</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The protection provided for in paragraphs 1 and 3 shall be wit</w:t>
        <w:softHyphen/>
        <w:t>hout prejudice to any acts concluded and rights acquired before the date referred to in those paragraph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In the case of a database the making of which was completed not more than fifteen years prior to the date referred to in Ar</w:t>
        <w:softHyphen/>
        <w:t>ticle 16(1), the term of protection by the right provided for in Article 7 shall expire fif-teen years from the first of January follo</w:t>
        <w:softHyphen/>
        <w:t>wing that dat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cle 15</w:t>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nding nature of certain provisions </w:t>
      </w:r>
    </w:p>
    <w:p>
      <w:pPr>
        <w:pStyle w:val="Normal"/>
        <w:tabs>
          <w:tab w:val="clear" w:pos="720"/>
          <w:tab w:val="center" w:pos="1757" w:leader="none"/>
          <w:tab w:val="center" w:pos="657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y contractual provision contrary to Articles 6(1) and 8 shall be null and void.</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cle 16</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al provision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Member States shall bring into force the laws, regula</w:t>
        <w:softHyphen/>
        <w:t>tions and administrative provisions necessary to com</w:t>
        <w:softHyphen/>
        <w:t>ply with this Direc</w:t>
        <w:softHyphen/>
        <w:t>tive before 1 January 1998.</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1757"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n Member States adopt these provisions, they shall contain a reference to this Directive or shall be accompanied by such refe</w:t>
        <w:softHyphen/>
        <w:t>rence on the occasion of their official publication.  The methods of making such reference shall be laid down by Mem</w:t>
        <w:softHyphen/>
        <w:t>ber State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Member States shall communicate to the Commission the text of the provisions of domes</w:t>
        <w:softHyphen/>
        <w:t>tic law which they adopt in the field governed by this Directive.</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Not later than at the end of the third year after the date refer</w:t>
        <w:softHyphen/>
        <w:t>red to in paragraph 1, and every three years thereafter, the Com</w:t>
        <w:softHyphen/>
        <w:t>mis</w:t>
        <w:softHyphen/>
        <w:t>sion shall submit to the Euro</w:t>
        <w:softHyphen/>
        <w:t>pean Parliament, the Coun</w:t>
        <w:softHyphen/>
        <w:t>cil and the Economic and Social Committee a report on the application of this Directive, in which, inter alia on the basis of specific infor</w:t>
        <w:softHyphen/>
        <w:t>mation supplied by the Member States, it shall examine in parti</w:t>
        <w:softHyphen/>
        <w:t>cular the application of the sui generis right, including Articles 8 and 9, and shall verify especially whether the application of this right has led to abuse of a dominant posi</w:t>
        <w:softHyphen/>
        <w:t>tion or other interference with free competition which would justify appropriate measures being taken, inclu</w:t>
        <w:softHyphen/>
        <w:t>ding the establish</w:t>
        <w:softHyphen/>
        <w:t>ment of non-voluntary licen</w:t>
        <w:softHyphen/>
        <w:t>sing arrange</w:t>
        <w:softHyphen/>
        <w:t>ments.  Where necessa</w:t>
        <w:softHyphen/>
        <w:t>ry, it shall submit proposals for adjust</w:t>
        <w:softHyphen/>
        <w:t>ment of this Directive in line with developments in the area of database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rticle 17</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Directive is addressed to the Member States.</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ne at Strasbourg,</w:t>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152" w:leader="none"/>
          <w:tab w:val="center" w:pos="727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 the European Parliament                      For the Council</w:t>
      </w:r>
    </w:p>
    <w:p>
      <w:pPr>
        <w:pStyle w:val="Normal"/>
        <w:tabs>
          <w:tab w:val="clear" w:pos="720"/>
          <w:tab w:val="center" w:pos="1152" w:leader="none"/>
          <w:tab w:val="center" w:pos="727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President                                          The President</w:t>
      </w:r>
    </w:p>
    <w:p>
      <w:pPr>
        <w:pStyle w:val="Normal"/>
        <w:tabs>
          <w:tab w:val="clear" w:pos="720"/>
          <w:tab w:val="center" w:pos="1152" w:leader="none"/>
          <w:tab w:val="center" w:pos="727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152" w:leader="none"/>
          <w:tab w:val="center" w:pos="727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center" w:pos="1152" w:leader="none"/>
          <w:tab w:val="center" w:pos="7272"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double"/>
        </w:rPr>
      </w:pPr>
      <w:r>
        <w:rPr>
          <w:rFonts w:eastAsia="CG Times (Scalable)" w:cs="CG Times (Scalable)" w:ascii="CG Times (Scalable)" w:hAnsi="CG Times (Scalable)"/>
          <w:color w:val="000000"/>
          <w:sz w:val="24"/>
          <w:szCs w:val="24"/>
          <w:u w:val="double"/>
        </w:rPr>
        <w:t xml:space="preserve">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ilaga 3</w:t>
      </w:r>
    </w:p>
    <w:p>
      <w:pPr>
        <w:pStyle w:val="Normal"/>
        <w:tabs>
          <w:tab w:val="clear" w:pos="720"/>
          <w:tab w:val="center" w:pos="1152" w:leader="none"/>
          <w:tab w:val="center" w:pos="727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152" w:leader="none"/>
          <w:tab w:val="center" w:pos="7272"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romemorians huvudsakliga innehåll</w:t>
      </w:r>
    </w:p>
    <w:p>
      <w:pPr>
        <w:pStyle w:val="Normal"/>
        <w:tabs>
          <w:tab w:val="clear" w:pos="720"/>
          <w:tab w:val="center" w:pos="1152" w:leader="none"/>
          <w:tab w:val="center" w:pos="727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152" w:leader="none"/>
          <w:tab w:val="center" w:pos="727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152" w:leader="none"/>
          <w:tab w:val="center" w:pos="727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föreslås ändringar i lagen (9160:729) om upphovsrätt till litterära och konstnärliga verk. Ändringarna skulle innebära genomfö</w:t>
        <w:softHyphen/>
        <w:t>rande av Europaparlamentets och rådets direktiv om rättsligt skydd för databaser. Direktivet syftar till att säkerställa att det för databaser, dvs. systematiska samlingar av uppgifter eller annat material, finns ett harmoniserat immaterialrättsligt skydd på en hög nivå inom Europeiska unionen.</w:t>
      </w:r>
    </w:p>
    <w:p>
      <w:pPr>
        <w:pStyle w:val="Normal"/>
        <w:tabs>
          <w:tab w:val="clear" w:pos="720"/>
          <w:tab w:val="center" w:pos="1152" w:leader="none"/>
          <w:tab w:val="center" w:pos="727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t föreslås att upphovsrättslagen skall ändras i följande avseenden. Upphovsrätten skall omfatta framställning för enskilt bruk av exemplar i digital form av sammanställningar i digital form. Överträdelse härav skall i regel inte kunna föranleda straff utan enbart andra sanktioner såsom skadestånd. Upphovsrätten skall omfatta användning i förvärvs</w:t>
        <w:softHyphen/>
        <w:t>syfte av sammanställningar vid undervisning. Det särskilda skyddet för kataloger och andra arbeten med en sammanställning av uppgifter skall ge framställaren uteslutande rätt att framställa exemplar av arbetet och göra det tillgängligt för allmänheten. Skyddet skall gälla också för alla såda</w:t>
        <w:softHyphen/>
        <w:t>na arbeten som är resultatet av en väsentlig investering och gälla i 15 år.</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center" w:pos="1152" w:leader="none"/>
          <w:tab w:val="center" w:pos="727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Lagändringarna är avsedda att träda i kraft den 1 januari 1998.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ilaga 4</w:t>
      </w:r>
    </w:p>
    <w:p>
      <w:pPr>
        <w:pStyle w:val="Normal"/>
        <w:tabs>
          <w:tab w:val="clear" w:pos="720"/>
          <w:tab w:val="center" w:pos="1152" w:leader="none"/>
          <w:tab w:val="center" w:pos="7272"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romemorians lagförslag</w:t>
      </w:r>
    </w:p>
    <w:p>
      <w:pPr>
        <w:pStyle w:val="Normal"/>
        <w:tabs>
          <w:tab w:val="clear" w:pos="720"/>
          <w:tab w:val="center" w:pos="1152" w:leader="none"/>
          <w:tab w:val="center" w:pos="7272"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
    </w:p>
    <w:p>
      <w:pPr>
        <w:pStyle w:val="Normal"/>
        <w:tabs>
          <w:tab w:val="clear" w:pos="720"/>
          <w:tab w:val="center" w:pos="1152" w:leader="none"/>
          <w:tab w:val="center" w:pos="7272"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60:729) om upphovsrätt till litterära och konstnärliga verk</w:t>
      </w:r>
    </w:p>
    <w:p>
      <w:pPr>
        <w:pStyle w:val="Normal"/>
        <w:tabs>
          <w:tab w:val="clear" w:pos="720"/>
          <w:tab w:val="center" w:pos="1152" w:leader="none"/>
          <w:tab w:val="center" w:pos="727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152" w:leader="none"/>
          <w:tab w:val="center" w:pos="727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föreslås att riksdagen skall besluta följande lag.</w:t>
      </w:r>
    </w:p>
    <w:p>
      <w:pPr>
        <w:pStyle w:val="Normal"/>
        <w:tabs>
          <w:tab w:val="clear" w:pos="720"/>
          <w:tab w:val="center" w:pos="1152" w:leader="none"/>
          <w:tab w:val="center" w:pos="727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center" w:pos="1152" w:leader="none"/>
          <w:tab w:val="center" w:pos="727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60:729) om upp</w:t>
        <w:softHyphen/>
        <w:t>hovs</w:t>
        <w:softHyphen/>
        <w:t>rätt till litterära och konstnärliga verk</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rubriken närmast före 26 g § skall ha följande lydelse. "Sär</w:t>
        <w:softHyphen/>
        <w:t>skil</w:t>
        <w:softHyphen/>
        <w:t>da bestämmelser om datorprogram m.m.",</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12 - 14, 21, 26 g, 49, 53 och 61 §§ skall ha fö</w:t>
        <w:softHyphen/>
        <w:t>ljan</w:t>
        <w:softHyphen/>
        <w:t>de lydel</w:t>
        <w:softHyphen/>
        <w:t>se.</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83" w:leader="none"/>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 och en får framställa enstaka exemplar av offentliggjorda verk för enskilt bruk. Exemplaren får inte användas för andra ändamål.</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 xml:space="preserve">Första stycket </w:t>
      </w:r>
      <w:r>
        <w:rPr>
          <w:rFonts w:eastAsia="CG Times (Scalable)" w:cs="CG Times (Scalable)" w:ascii="CG Times (Scalable)" w:hAnsi="CG Times (Scalable)"/>
          <w:i/>
          <w:iCs/>
          <w:color w:val="000000"/>
          <w:sz w:val="24"/>
          <w:szCs w:val="24"/>
        </w:rPr>
        <w:t>gäller inte</w:t>
      </w:r>
      <w:r>
        <w:rPr>
          <w:rFonts w:eastAsia="CG Times (Scalable)" w:cs="CG Times (Scalable)" w:ascii="CG Times (Scalable)" w:hAnsi="CG Times (Scalable)"/>
          <w:color w:val="000000"/>
          <w:sz w:val="24"/>
          <w:szCs w:val="24"/>
        </w:rPr>
        <w:t xml:space="preserve"> datorprogram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ger inte rätt att uppföra byggnads</w:t>
        <w:softHyphen/>
        <w:t>verk.</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ger inte rätt att</w:t>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pP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uppfö</w:t>
        <w:softHyphen/>
        <w:t>ra bygg</w:t>
        <w:softHyphen/>
        <w:t>nads</w:t>
        <w:softHyphen/>
        <w:t>verk,</w:t>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pPr>
      <w:r>
        <w:rPr>
          <w:rFonts w:eastAsia="CG Times (Scalable)" w:cs="CG Times (Scalable)" w:ascii="CG Times (Scalable)" w:hAnsi="CG Times (Scalable)"/>
          <w:i/>
          <w:iCs/>
          <w:color w:val="000000"/>
          <w:sz w:val="24"/>
          <w:szCs w:val="24"/>
        </w:rPr>
        <w:t>2. framställa exemplar av</w:t>
      </w:r>
      <w:r>
        <w:rPr>
          <w:rFonts w:eastAsia="CG Times (Scalable)" w:cs="CG Times (Scalable)" w:ascii="CG Times (Scalable)" w:hAnsi="CG Times (Scalable)"/>
          <w:color w:val="000000"/>
          <w:sz w:val="24"/>
          <w:szCs w:val="24"/>
        </w:rPr>
        <w:t xml:space="preserve"> datorprogram </w:t>
      </w:r>
      <w:r>
        <w:rPr>
          <w:rFonts w:eastAsia="CG Times (Scalable)" w:cs="CG Times (Scalable)" w:ascii="CG Times (Scalable)" w:hAnsi="CG Times (Scalable)"/>
          <w:i/>
          <w:iCs/>
          <w:color w:val="000000"/>
          <w:sz w:val="24"/>
          <w:szCs w:val="24"/>
        </w:rPr>
        <w:t>eller</w:t>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pPr>
      <w:r>
        <w:rPr>
          <w:rFonts w:eastAsia="CG Times (Scalable)" w:cs="CG Times (Scalable)" w:ascii="CG Times (Scalable)" w:hAnsi="CG Times (Scalable)"/>
          <w:i/>
          <w:iCs/>
          <w:color w:val="000000"/>
          <w:sz w:val="24"/>
          <w:szCs w:val="24"/>
        </w:rPr>
        <w:t>3. framställa exemplar i digital form av samman</w:t>
        <w:softHyphen/>
        <w:t>ställ</w:t>
        <w:softHyphen/>
        <w:t xml:space="preserve">ningar i digital form. </w:t>
      </w:r>
      <w:r>
        <w:rPr>
          <w:rFonts w:eastAsia="CG Times (Scalable)" w:cs="CG Times (Scalable)" w:ascii="CG Times (Scalable)" w:hAnsi="CG Times (Scalable)"/>
          <w:color w:val="000000"/>
          <w:sz w:val="24"/>
          <w:szCs w:val="24"/>
        </w:rPr>
        <w:tab/>
        <w:tab/>
        <w:t>Första stycket ger inte heller rätt att för eget bruk låta en utomståen</w:t>
        <w:softHyphen/>
        <w:t>de</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ramställa exemplar av musikaliska verk eller film</w:t>
        <w:softHyphen/>
        <w:t>verk,</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ramställa bruksföre</w:t>
        <w:softHyphen/>
        <w:t>mål eller skulpturer eller</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genom konstnärligt förfarande efterbilda andra konstverk.</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undervisningsändamål får exemplar av utgivna verk fram</w:t>
        <w:softHyphen/>
        <w:t>ställas genom reprografiskt förfarande och upptagningar av verk som sänds ut i ljudradio eller television göras, om avtalslicens gäller enligt 26 i §. Exemplaren och upptagningarna får användas endast i undervisnings</w:t>
        <w:softHyphen/>
        <w:t>verksamhet som omfattas av det avtal som förutsätts för uppkomsten av avtalslicensen.</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gäller inte om upphovsmannen hos någon av de avtals</w:t>
        <w:softHyphen/>
        <w:t>slutande parterna har meddelat förbud mot exemplarfram</w:t>
        <w:softHyphen/>
        <w:t>ställningen.</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sta stycket ger inte rätt att i förvärvssyfte fram</w:t>
        <w:softHyphen/>
        <w:t>ställa ex</w:t>
        <w:softHyphen/>
        <w:t>emplar av samman</w:t>
        <w:softHyphen/>
        <w:t>ställ</w:t>
        <w:softHyphen/>
        <w:t>ning</w:t>
        <w:softHyphen/>
        <w:t>ar.</w:t>
      </w:r>
    </w:p>
    <w:p>
      <w:pPr>
        <w:pStyle w:val="Normal"/>
        <w:tabs>
          <w:tab w:val="clear" w:pos="720"/>
          <w:tab w:val="left" w:pos="283" w:leader="none"/>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undervisningsändamål får lärare och elever göra upptag</w:t>
        <w:softHyphen/>
        <w:t>ningar av sina egna framföranden av verk. Upptagningarna får inte användas för andra ändamål.</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pPr>
      <w:r>
        <w:rPr>
          <w:rFonts w:eastAsia="CG Times (Scalable)" w:cs="CG Times (Scalable)" w:ascii="CG Times (Scalable)" w:hAnsi="CG Times (Scalable)"/>
          <w:i/>
          <w:iCs/>
          <w:color w:val="000000"/>
          <w:sz w:val="24"/>
          <w:szCs w:val="24"/>
        </w:rPr>
        <w:t>Första stycket ger inte rätt att i förvärvssyfte göra upptagning</w:t>
        <w:softHyphen/>
        <w:t>ar av samman</w:t>
        <w:softHyphen/>
        <w:t>ställningar.</w:t>
      </w:r>
      <w:r>
        <w:rPr>
          <w:rFonts w:eastAsia="CG Times (Scalable)" w:cs="CG Times (Scalable)" w:ascii="CG Times (Scalable)" w:hAnsi="CG Times (Scalable)"/>
          <w:color w:val="000000"/>
          <w:sz w:val="24"/>
          <w:szCs w:val="24"/>
        </w:rPr>
        <w:t xml:space="preserve"> </w:t>
      </w:r>
    </w:p>
    <w:p>
      <w:pPr>
        <w:pStyle w:val="Normal"/>
        <w:tabs>
          <w:tab w:val="clear" w:pos="720"/>
          <w:tab w:val="left" w:pos="283" w:leader="none"/>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 och en får framföra utgivna verk offentligt</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vid tillfällen där fram</w:t>
        <w:softHyphen/>
        <w:t>förandet av sådana verk inte är det huvud</w:t>
        <w:softHyphen/>
        <w:t>sakliga, till</w:t>
        <w:softHyphen/>
        <w:t>trädet är avgiftsfritt och anordnandet sker utan för</w:t>
        <w:softHyphen/>
        <w:t>värvssyfte samt</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vid undervisning eller gudtjänst.</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gäller inte sceniska verk och filmverk och ger inte rätt att sända ut verk i ljudradio eller television.</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sta stycket 2 ger inte rätt att i förvärvssyfte fram</w:t>
        <w:softHyphen/>
        <w:t>föra sam</w:t>
        <w:softHyphen/>
        <w:t>manställningar vid undervisning.</w:t>
      </w:r>
    </w:p>
    <w:p>
      <w:pPr>
        <w:pStyle w:val="Normal"/>
        <w:tabs>
          <w:tab w:val="clear" w:pos="720"/>
          <w:tab w:val="left" w:pos="283" w:leader="none"/>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 g §</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förvärvat rätt att använda ett datorprogram får fram</w:t>
        <w:softHyphen/>
        <w:t>ställa sådana exemplar av programmet och göra sådana änd</w:t>
        <w:softHyphen/>
        <w:t>ringar i programmet som är nödvändiga för att han skall kun</w:t>
        <w:softHyphen/>
        <w:t>na använda pro</w:t>
        <w:softHyphen/>
        <w:t>grammet för dess avsedda ändamål. Detta gäller även rättelse av fel.</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rätt att använda ett datorprogram får framställa sä</w:t>
        <w:softHyphen/>
        <w:t>ker</w:t>
        <w:softHyphen/>
        <w:t>hetsexemplar av programmet, om detta är nödvändigt för den avsedda användningen av programmet.</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emplar som framställs med stöd av första eller andra stycket får inte utnyttjas för andra ändamål och får inte heller användas när rätten att utnyttja programmet har upphört.</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rätt att använda ett datorprogram får iaktta, undersöka  eller prova programmets funktion för att fastställa de idéer och prin</w:t>
        <w:softHyphen/>
        <w:t>ciper som ligger bakom programmets olika detal</w:t>
        <w:softHyphen/>
        <w:t>jer. Detta gäller under förutsättning att det sker vid sådan ladd</w:t>
        <w:softHyphen/>
        <w:t>ning, visning på skärm, körning, överföring eller lagring av program</w:t>
        <w:softHyphen/>
        <w:t>met som han har rätt att utföra.</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pPr>
      <w:r>
        <w:rPr>
          <w:rFonts w:eastAsia="CG Times (Scalable)" w:cs="CG Times (Scalable)" w:ascii="CG Times (Scalable)" w:hAnsi="CG Times (Scalable)"/>
          <w:i/>
          <w:iCs/>
          <w:color w:val="000000"/>
          <w:sz w:val="24"/>
          <w:szCs w:val="24"/>
        </w:rPr>
        <w:t>Den som har förvärvat rätt att använda en samman</w:t>
        <w:softHyphen/>
        <w:t>ställning får för</w:t>
        <w:softHyphen/>
        <w:t>fo</w:t>
        <w:softHyphen/>
        <w:t>ga över den på det sätt som är nöd</w:t>
        <w:softHyphen/>
        <w:t>vän</w:t>
        <w:softHyphen/>
        <w:t>digt för att han skall kunna an</w:t>
        <w:softHyphen/>
        <w:t>vända samman</w:t>
        <w:softHyphen/>
        <w:t>ställningen för dess av</w:t>
        <w:softHyphen/>
        <w:t>sedda ända</w:t>
        <w:softHyphen/>
        <w:t xml:space="preserve">mål. </w:t>
      </w:r>
      <w:r>
        <w:rPr>
          <w:rFonts w:eastAsia="CG Times (Scalable)" w:cs="CG Times (Scalable)" w:ascii="CG Times (Scalable)" w:hAnsi="CG Times (Scalable)"/>
          <w:color w:val="000000"/>
          <w:sz w:val="24"/>
          <w:szCs w:val="24"/>
        </w:rPr>
        <w:tab/>
        <w:t>Avtalsvillkor som in</w:t>
        <w:softHyphen/>
        <w:t>skränker användarens rätt enligt and</w:t>
        <w:softHyphen/>
        <w:t xml:space="preserve">ra, </w:t>
      </w:r>
      <w:r>
        <w:rPr>
          <w:rFonts w:eastAsia="CG Times (Scalable)" w:cs="CG Times (Scalable)" w:ascii="CG Times (Scalable)" w:hAnsi="CG Times (Scalable)"/>
          <w:color w:val="000000"/>
          <w:sz w:val="24"/>
          <w:szCs w:val="24"/>
        </w:rPr>
        <w:t>fjär</w:t>
        <w:softHyphen/>
        <w:t>de</w:t>
      </w:r>
      <w:r>
        <w:rPr>
          <w:rFonts w:eastAsia="CG Times (Scalable)" w:cs="CG Times (Scalable)" w:ascii="CG Times (Scalable)" w:hAnsi="CG Times (Scalable)"/>
          <w:i/>
          <w:iCs/>
          <w:color w:val="000000"/>
          <w:sz w:val="24"/>
          <w:szCs w:val="24"/>
        </w:rPr>
        <w:t xml:space="preserve"> och femte</w:t>
      </w:r>
      <w:r>
        <w:rPr>
          <w:rFonts w:eastAsia="CG Times (Scalable)" w:cs="CG Times (Scalable)" w:ascii="CG Times (Scalable)" w:hAnsi="CG Times (Scalable)"/>
          <w:color w:val="000000"/>
          <w:sz w:val="24"/>
          <w:szCs w:val="24"/>
        </w:rPr>
        <w:t xml:space="preserve"> styckena är ogiltiga.</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 §</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En kata</w:t>
        <w:softHyphen/>
        <w:t>log, en tabell</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eller ett annat dylikt arbete vari ett stort antal uppgifter har samman</w:t>
        <w:softHyphen/>
        <w:t>ställts</w:t>
      </w:r>
      <w:r>
        <w:rPr>
          <w:rFonts w:eastAsia="CG Times (Scalable)" w:cs="CG Times (Scalable)" w:ascii="CG Times (Scalable)" w:hAnsi="CG Times (Scalable)"/>
          <w:i/>
          <w:iCs/>
          <w:color w:val="000000"/>
          <w:sz w:val="24"/>
          <w:szCs w:val="24"/>
        </w:rPr>
        <w:t xml:space="preserve"> får inte utan framställa</w:t>
        <w:softHyphen/>
        <w:t>rens samtycke eftergöras förrän tio år har förflutit efter det år då arbe</w:t>
        <w:softHyphen/>
        <w:t xml:space="preserve">tet gavs ut. </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 xml:space="preserve">Bestämmelserna i </w:t>
      </w:r>
      <w:r>
        <w:rPr>
          <w:rFonts w:eastAsia="CG Times (Scalable)" w:cs="CG Times (Scalable)" w:ascii="CG Times (Scalable)" w:hAnsi="CG Times (Scalable)"/>
          <w:color w:val="000000"/>
          <w:sz w:val="24"/>
          <w:szCs w:val="24"/>
        </w:rPr>
        <w:t xml:space="preserve">6 - 9 </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11 § andra styck</w:t>
        <w:softHyphen/>
        <w:t xml:space="preserve">et, 12 § </w:t>
      </w:r>
      <w:r>
        <w:rPr>
          <w:rFonts w:eastAsia="CG Times (Scalable)" w:cs="CG Times (Scalable)" w:ascii="CG Times (Scalable)" w:hAnsi="CG Times (Scalable)"/>
          <w:color w:val="000000"/>
          <w:sz w:val="24"/>
          <w:szCs w:val="24"/>
        </w:rPr>
        <w:t>första</w:t>
      </w:r>
      <w:r>
        <w:rPr>
          <w:rFonts w:eastAsia="CG Times (Scalable)" w:cs="CG Times (Scalable)" w:ascii="CG Times (Scalable)" w:hAnsi="CG Times (Scalable)"/>
          <w:i/>
          <w:iCs/>
          <w:color w:val="000000"/>
          <w:sz w:val="24"/>
          <w:szCs w:val="24"/>
        </w:rPr>
        <w:t xml:space="preserve"> stycke</w:t>
        <w:softHyphen/>
        <w:t>t,</w:t>
      </w:r>
      <w:r>
        <w:rPr>
          <w:rFonts w:eastAsia="CG Times (Scalable)" w:cs="CG Times (Scalable)" w:ascii="CG Times (Scalable)" w:hAnsi="CG Times (Scalable)"/>
          <w:color w:val="000000"/>
          <w:sz w:val="24"/>
          <w:szCs w:val="24"/>
        </w:rPr>
        <w:t xml:space="preserve"> 13, 16 - </w:t>
      </w:r>
      <w:r>
        <w:rPr>
          <w:rFonts w:eastAsia="CG Times (Scalable)" w:cs="CG Times (Scalable)" w:ascii="CG Times (Scalable)" w:hAnsi="CG Times (Scalable)"/>
          <w:i/>
          <w:iCs/>
          <w:color w:val="000000"/>
          <w:sz w:val="24"/>
          <w:szCs w:val="24"/>
        </w:rPr>
        <w:t>18</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22, 26 - 26 b och 26 e §§ skall till</w:t>
        <w:softHyphen/>
        <w:t>äm</w:t>
        <w:softHyphen/>
        <w:t>pas</w:t>
      </w:r>
      <w:r>
        <w:rPr>
          <w:rFonts w:eastAsia="CG Times (Scalable)" w:cs="CG Times (Scalable)" w:ascii="CG Times (Scalable)" w:hAnsi="CG Times (Scalable)"/>
          <w:i/>
          <w:iCs/>
          <w:color w:val="000000"/>
          <w:sz w:val="24"/>
          <w:szCs w:val="24"/>
        </w:rPr>
        <w:t xml:space="preserve"> be</w:t>
        <w:softHyphen/>
        <w:t>träf</w:t>
        <w:softHyphen/>
        <w:t>fan</w:t>
        <w:softHyphen/>
        <w:t>de</w:t>
      </w:r>
      <w:r>
        <w:rPr>
          <w:rFonts w:eastAsia="CG Times (Scalable)" w:cs="CG Times (Scalable)" w:ascii="CG Times (Scalable)" w:hAnsi="CG Times (Scalable)"/>
          <w:color w:val="000000"/>
          <w:sz w:val="24"/>
          <w:szCs w:val="24"/>
        </w:rPr>
        <w:t xml:space="preserve"> arbe</w:t>
        <w:softHyphen/>
        <w:t>ten som avses i denna para</w:t>
        <w:softHyphen/>
        <w:t>graf. Är ett sådant arbe</w:t>
        <w:softHyphen/>
        <w:t>te eller en del av det före</w:t>
        <w:softHyphen/>
        <w:t>mål för upp</w:t>
        <w:softHyphen/>
        <w:t>hovs</w:t>
        <w:softHyphen/>
        <w:t xml:space="preserve">rätt, får </w:t>
      </w:r>
      <w:r>
        <w:rPr>
          <w:rFonts w:eastAsia="CG Times (Scalable)" w:cs="CG Times (Scalable)" w:ascii="CG Times (Scalable)" w:hAnsi="CG Times (Scalable)"/>
          <w:i/>
          <w:iCs/>
          <w:color w:val="000000"/>
          <w:sz w:val="24"/>
          <w:szCs w:val="24"/>
        </w:rPr>
        <w:t>den</w:t>
      </w:r>
      <w:r>
        <w:rPr>
          <w:rFonts w:eastAsia="CG Times (Scalable)" w:cs="CG Times (Scalable)" w:ascii="CG Times (Scalable)" w:hAnsi="CG Times (Scalable)"/>
          <w:color w:val="000000"/>
          <w:sz w:val="24"/>
          <w:szCs w:val="24"/>
        </w:rPr>
        <w:t xml:space="preserve"> också göras gäl</w:t>
        <w:softHyphen/>
        <w:t>lan</w:t>
        <w:softHyphen/>
        <w:t>de.</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pPr>
      <w:r>
        <w:rPr>
          <w:rFonts w:eastAsia="CG Times (Scalable)" w:cs="CG Times (Scalable)" w:ascii="CG Times (Scalable)" w:hAnsi="CG Times (Scalable)"/>
          <w:i/>
          <w:iCs/>
          <w:color w:val="000000"/>
          <w:sz w:val="24"/>
          <w:szCs w:val="24"/>
        </w:rPr>
        <w:t>Den som har framställt</w:t>
      </w:r>
      <w:r>
        <w:rPr>
          <w:rFonts w:eastAsia="CG Times (Scalable)" w:cs="CG Times (Scalable)" w:ascii="CG Times (Scalable)" w:hAnsi="CG Times (Scalable)"/>
          <w:color w:val="000000"/>
          <w:sz w:val="24"/>
          <w:szCs w:val="24"/>
        </w:rPr>
        <w:t xml:space="preserve"> en katalog, en tabell</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eller ett annat dylikt arbete vari ett stort antal uppgifter har samman</w:t>
        <w:softHyphen/>
        <w:t>ställts</w:t>
      </w:r>
      <w:r>
        <w:rPr>
          <w:rFonts w:eastAsia="CG Times (Scalable)" w:cs="CG Times (Scalable)" w:ascii="CG Times (Scalable)" w:hAnsi="CG Times (Scalable)"/>
          <w:i/>
          <w:iCs/>
          <w:color w:val="000000"/>
          <w:sz w:val="24"/>
          <w:szCs w:val="24"/>
        </w:rPr>
        <w:t xml:space="preserve"> eller vilket är resul</w:t>
        <w:softHyphen/>
        <w:t>tatet av en väsent</w:t>
        <w:softHyphen/>
        <w:t>lig investe</w:t>
        <w:softHyphen/>
        <w:t>ring har ute</w:t>
        <w:softHyphen/>
        <w:t>slutande rätt att fram</w:t>
        <w:softHyphen/>
        <w:t>ställa exemplar av arbe</w:t>
        <w:softHyphen/>
        <w:t>tet och göra det tillgängligt för allmän</w:t>
        <w:softHyphen/>
        <w:t>heten.</w:t>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en enligt första styck</w:t>
        <w:softHyphen/>
        <w:t>et gäller till dess femton år har för</w:t>
        <w:softHyphen/>
        <w:t>flutit efter det år då arbe</w:t>
        <w:softHyphen/>
        <w:t>tet framställdes eller, om arbetet har gjorts till</w:t>
        <w:softHyphen/>
        <w:t>gängligt för all</w:t>
        <w:softHyphen/>
        <w:t>mänheten inom femton år från fram</w:t>
        <w:softHyphen/>
        <w:t>ställ</w:t>
        <w:softHyphen/>
        <w:t>ning</w:t>
        <w:softHyphen/>
        <w:t>en, efter det år då arbetet först gjor</w:t>
        <w:softHyphen/>
        <w:t>des tillgäng</w:t>
        <w:softHyphen/>
        <w:t>ligt för all</w:t>
        <w:softHyphen/>
        <w:t>män</w:t>
        <w:softHyphen/>
        <w:t>heten.</w:t>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pPr>
      <w:r>
        <w:rPr>
          <w:rFonts w:eastAsia="CG Times (Scalable)" w:cs="CG Times (Scalable)" w:ascii="CG Times (Scalable)" w:hAnsi="CG Times (Scalable)"/>
          <w:color w:val="000000"/>
          <w:sz w:val="24"/>
          <w:szCs w:val="24"/>
        </w:rPr>
        <w:t>Bestämmelserna</w:t>
      </w:r>
      <w:r>
        <w:rPr>
          <w:rFonts w:eastAsia="CG Times (Scalable)" w:cs="CG Times (Scalable)" w:ascii="CG Times (Scalable)" w:hAnsi="CG Times (Scalable)"/>
          <w:color w:val="000000"/>
          <w:sz w:val="24"/>
          <w:szCs w:val="24"/>
        </w:rPr>
        <w:t xml:space="preserve"> i</w:t>
      </w:r>
      <w:r>
        <w:rPr>
          <w:rFonts w:eastAsia="CG Times (Scalable)" w:cs="CG Times (Scalable)" w:ascii="CG Times (Scalable)" w:hAnsi="CG Times (Scalable)"/>
          <w:i/>
          <w:iCs/>
          <w:color w:val="000000"/>
          <w:sz w:val="24"/>
          <w:szCs w:val="24"/>
        </w:rPr>
        <w:t xml:space="preserve"> 2 § andra och tredje styckena,</w:t>
      </w:r>
      <w:r>
        <w:rPr>
          <w:rFonts w:eastAsia="CG Times (Scalable)" w:cs="CG Times (Scalable)" w:ascii="CG Times (Scalable)" w:hAnsi="CG Times (Scalable)"/>
          <w:color w:val="000000"/>
          <w:sz w:val="24"/>
          <w:szCs w:val="24"/>
        </w:rPr>
        <w:t xml:space="preserve"> 6 - 9 §§, 11 § andra styck</w:t>
        <w:softHyphen/>
        <w:t xml:space="preserve">et, 12 § första </w:t>
      </w:r>
      <w:r>
        <w:rPr>
          <w:rFonts w:eastAsia="CG Times (Scalable)" w:cs="CG Times (Scalable)" w:ascii="CG Times (Scalable)" w:hAnsi="CG Times (Scalable)"/>
          <w:i/>
          <w:iCs/>
          <w:color w:val="000000"/>
          <w:sz w:val="24"/>
          <w:szCs w:val="24"/>
        </w:rPr>
        <w:t>och andra stycke</w:t>
        <w:softHyphen/>
        <w:t>na, 13</w:t>
      </w:r>
      <w:r>
        <w:rPr>
          <w:rFonts w:eastAsia="CG Times (Scalable)" w:cs="CG Times (Scalable)" w:ascii="CG Times (Scalable)" w:hAnsi="CG Times (Scalable)"/>
          <w:i/>
          <w:iCs/>
          <w:color w:val="000000"/>
          <w:sz w:val="24"/>
          <w:szCs w:val="24"/>
        </w:rPr>
        <w:t xml:space="preserve"> - 22, </w:t>
      </w:r>
      <w:r>
        <w:rPr>
          <w:rFonts w:eastAsia="CG Times (Scalable)" w:cs="CG Times (Scalable)" w:ascii="CG Times (Scalable)" w:hAnsi="CG Times (Scalable)"/>
          <w:i/>
          <w:iCs/>
          <w:color w:val="000000"/>
          <w:sz w:val="24"/>
          <w:szCs w:val="24"/>
        </w:rPr>
        <w:t>25,</w:t>
      </w:r>
      <w:r>
        <w:rPr>
          <w:rFonts w:eastAsia="CG Times (Scalable)" w:cs="CG Times (Scalable)" w:ascii="CG Times (Scalable)" w:hAnsi="CG Times (Scalable)"/>
          <w:color w:val="000000"/>
          <w:sz w:val="24"/>
          <w:szCs w:val="24"/>
        </w:rPr>
        <w:t xml:space="preserve"> 26 - 26 b, </w:t>
      </w:r>
      <w:r>
        <w:rPr>
          <w:rFonts w:eastAsia="CG Times (Scalable)" w:cs="CG Times (Scalable)" w:ascii="CG Times (Scalable)" w:hAnsi="CG Times (Scalable)"/>
          <w:i/>
          <w:iCs/>
          <w:color w:val="000000"/>
          <w:sz w:val="24"/>
          <w:szCs w:val="24"/>
        </w:rPr>
        <w:t>26 d - 26 f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26 g § femte och sjätte styck</w:t>
        <w:softHyphen/>
        <w:t>ena</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26 i</w:t>
      </w:r>
      <w:r>
        <w:rPr>
          <w:rFonts w:eastAsia="CG Times (Scalable)" w:cs="CG Times (Scalable)" w:ascii="CG Times (Scalable)" w:hAnsi="CG Times (Scalable)"/>
          <w:color w:val="000000"/>
          <w:sz w:val="24"/>
          <w:szCs w:val="24"/>
        </w:rPr>
        <w:t xml:space="preserve"> § skall till</w:t>
        <w:softHyphen/>
        <w:t>äm</w:t>
        <w:softHyphen/>
        <w:t xml:space="preserve">pas </w:t>
      </w:r>
      <w:r>
        <w:rPr>
          <w:rFonts w:eastAsia="CG Times (Scalable)" w:cs="CG Times (Scalable)" w:ascii="CG Times (Scalable)" w:hAnsi="CG Times (Scalable)"/>
          <w:i/>
          <w:iCs/>
          <w:color w:val="000000"/>
          <w:sz w:val="24"/>
          <w:szCs w:val="24"/>
        </w:rPr>
        <w:t xml:space="preserve">på </w:t>
      </w:r>
      <w:r>
        <w:rPr>
          <w:rFonts w:eastAsia="CG Times (Scalable)" w:cs="CG Times (Scalable)" w:ascii="CG Times (Scalable)" w:hAnsi="CG Times (Scalable)"/>
          <w:color w:val="000000"/>
          <w:sz w:val="24"/>
          <w:szCs w:val="24"/>
        </w:rPr>
        <w:t>arbe</w:t>
        <w:softHyphen/>
        <w:t>ten som avses i denna para</w:t>
        <w:softHyphen/>
        <w:t>graf. Är ett sådant arbe</w:t>
        <w:softHyphen/>
        <w:t>te eller en del av det föremål för upp</w:t>
        <w:softHyphen/>
        <w:t>hovs</w:t>
        <w:softHyphen/>
        <w:t xml:space="preserve">rätt, får </w:t>
      </w:r>
      <w:r>
        <w:rPr>
          <w:rFonts w:eastAsia="CG Times (Scalable)" w:cs="CG Times (Scalable)" w:ascii="CG Times (Scalable)" w:hAnsi="CG Times (Scalable)"/>
          <w:i/>
          <w:iCs/>
          <w:color w:val="000000"/>
          <w:sz w:val="24"/>
          <w:szCs w:val="24"/>
        </w:rPr>
        <w:t>denna rätt</w:t>
      </w:r>
      <w:r>
        <w:rPr>
          <w:rFonts w:eastAsia="CG Times (Scalable)" w:cs="CG Times (Scalable)" w:ascii="CG Times (Scalable)" w:hAnsi="CG Times (Scalable)"/>
          <w:color w:val="000000"/>
          <w:sz w:val="24"/>
          <w:szCs w:val="24"/>
        </w:rPr>
        <w:t xml:space="preserve"> också göras gällan</w:t>
        <w:softHyphen/>
        <w:t>de.</w:t>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talsvillkor som utvid</w:t>
        <w:softHyphen/>
        <w:t>gar framställarens rätt enligt första stycket är ogiltiga.</w:t>
      </w:r>
    </w:p>
    <w:p>
      <w:pPr>
        <w:pStyle w:val="Normal"/>
        <w:tabs>
          <w:tab w:val="clear" w:pos="720"/>
          <w:tab w:val="left" w:pos="283" w:leader="none"/>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 §</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beträffande ett litterärt eller konstnärligt verk vidtar åtgär</w:t>
        <w:softHyphen/>
        <w:t>der, som innebär intrång i den till verket enligt 1 och 2 kap. knutna upphovsrätten eller som strider mot föreskrift enligt 41 § andra stycket eller mot 50 §, döms, om det sker uppsåtligen eller av grov oaktsamhet, till böter eller fängelse i högst två år.</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Den som för sitt enskilda bruk kopierar ett datorpro</w:t>
        <w:softHyphen/>
        <w:t>gram</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som </w:t>
      </w:r>
      <w:r>
        <w:rPr>
          <w:rFonts w:eastAsia="CG Times (Scalable)" w:cs="CG Times (Scalable)" w:ascii="CG Times (Scalable)" w:hAnsi="CG Times (Scalable)"/>
          <w:color w:val="000000"/>
          <w:sz w:val="24"/>
          <w:szCs w:val="24"/>
        </w:rPr>
        <w:t>är utgivet eller av vilket exemplar har över</w:t>
        <w:softHyphen/>
        <w:t>låtits med upp</w:t>
        <w:softHyphen/>
        <w:t>hovs</w:t>
        <w:softHyphen/>
        <w:t>man</w:t>
        <w:softHyphen/>
        <w:t>nens sam</w:t>
        <w:softHyphen/>
        <w:t>tycke, skall inte dömas till ansvar, om för</w:t>
        <w:softHyphen/>
        <w:t>lagan för kopiering</w:t>
        <w:softHyphen/>
        <w:t>en inte används i närings</w:t>
        <w:softHyphen/>
        <w:t>verk</w:t>
        <w:softHyphen/>
        <w:t>samhet eller offentlig verk</w:t>
        <w:softHyphen/>
        <w:t>samhet och han inte utnyttjar fram</w:t>
        <w:softHyphen/>
        <w:t>ställ</w:t>
        <w:softHyphen/>
        <w:t>da ex</w:t>
        <w:softHyphen/>
        <w:t>emplar av dator</w:t>
        <w:softHyphen/>
        <w:t>pro</w:t>
        <w:softHyphen/>
        <w:t>grammet  för annat ända</w:t>
        <w:softHyphen/>
        <w:t>mål än sitt en</w:t>
        <w:softHyphen/>
        <w:t>skil</w:t>
        <w:softHyphen/>
        <w:t xml:space="preserve">da bruk. </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pPr>
      <w:r>
        <w:rPr>
          <w:rFonts w:eastAsia="CG Times (Scalable)" w:cs="CG Times (Scalable)" w:ascii="CG Times (Scalable)" w:hAnsi="CG Times (Scalable)"/>
          <w:color w:val="000000"/>
          <w:sz w:val="24"/>
          <w:szCs w:val="24"/>
        </w:rPr>
        <w:t>Den som för sitt enskilda bruk kopierar ett datorpro</w:t>
        <w:softHyphen/>
        <w:t>gram</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som </w:t>
      </w:r>
      <w:r>
        <w:rPr>
          <w:rFonts w:eastAsia="CG Times (Scalable)" w:cs="CG Times (Scalable)" w:ascii="CG Times (Scalable)" w:hAnsi="CG Times (Scalable)"/>
          <w:color w:val="000000"/>
          <w:sz w:val="24"/>
          <w:szCs w:val="24"/>
        </w:rPr>
        <w:t>är utgivet eller av vilket exemplar har över</w:t>
        <w:softHyphen/>
        <w:t>låtits med upp</w:t>
        <w:softHyphen/>
        <w:t>hovs</w:t>
        <w:softHyphen/>
        <w:t>man</w:t>
        <w:softHyphen/>
        <w:t>nens sam</w:t>
        <w:softHyphen/>
        <w:t>tycke, skall inte dömas till ansvar, om för</w:t>
        <w:softHyphen/>
        <w:t>lagan för kopiering</w:t>
        <w:softHyphen/>
        <w:t>en inte används i närings</w:t>
        <w:softHyphen/>
        <w:t>verk</w:t>
        <w:softHyphen/>
        <w:t>samhet eller offentlig verk</w:t>
        <w:softHyphen/>
        <w:t>samhet och han inte utnyttjar fram</w:t>
        <w:softHyphen/>
        <w:t>ställ</w:t>
        <w:softHyphen/>
        <w:t>da ex</w:t>
        <w:softHyphen/>
        <w:t>emplar av dator</w:t>
        <w:softHyphen/>
        <w:t>pro</w:t>
        <w:softHyphen/>
        <w:t>grammet för annat ända</w:t>
        <w:softHyphen/>
        <w:t>mål än sitt en</w:t>
        <w:softHyphen/>
        <w:t>skil</w:t>
        <w:softHyphen/>
        <w:t xml:space="preserve">da bruk. </w:t>
      </w:r>
      <w:r>
        <w:rPr>
          <w:rFonts w:eastAsia="CG Times (Scalable)" w:cs="CG Times (Scalable)" w:ascii="CG Times (Scalable)" w:hAnsi="CG Times (Scalable)"/>
          <w:i/>
          <w:iCs/>
          <w:color w:val="000000"/>
          <w:sz w:val="24"/>
          <w:szCs w:val="24"/>
        </w:rPr>
        <w:t>Den som för sitt enskilda bruk framställer exem</w:t>
        <w:softHyphen/>
        <w:t>plar i digital form av en sam</w:t>
        <w:softHyphen/>
        <w:t>man</w:t>
        <w:softHyphen/>
        <w:t>ställ</w:t>
        <w:softHyphen/>
        <w:t>ning i digital form skall under samma förutsättningar inte dö</w:t>
        <w:softHyphen/>
        <w:t>mas till an</w:t>
        <w:softHyphen/>
        <w:t xml:space="preserve">svar.  </w:t>
      </w:r>
      <w:r>
        <w:rPr>
          <w:rFonts w:eastAsia="CG Times (Scalable)" w:cs="CG Times (Scalable)" w:ascii="CG Times (Scalable)" w:hAnsi="CG Times (Scalable)"/>
          <w:color w:val="000000"/>
          <w:sz w:val="24"/>
          <w:szCs w:val="24"/>
        </w:rPr>
        <w:tab/>
        <w:t>Vad som sägs i första stycket gäller också, om någon till Sve</w:t>
        <w:softHyphen/>
        <w:t>rige för sprid</w:t>
        <w:softHyphen/>
        <w:t>ning till allmänheten för in exemplar av verk, där ex</w:t>
        <w:softHyphen/>
        <w:t>emplaret framställts utom</w:t>
        <w:softHyphen/>
        <w:t>lands under sådana omstän</w:t>
        <w:softHyphen/>
        <w:t>digheter att en sådan fram</w:t>
        <w:softHyphen/>
        <w:t>ställning här skulle ha varit straffbar enligt vad som sägs i det stycket.</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överträtt ett vitesförbud enligt 53 a § får inte dömas till ansvar för intrång som omfattas av förbudet.</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försök eller förbe</w:t>
        <w:softHyphen/>
        <w:t>redelse till brott som avses i första och tredje styckena döms till ansvar enligt 23 kap. brottsbalken.</w:t>
        <w:tab/>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 §</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skrifterna i 45, 47 och 48 §§ är tillämpliga på framföran</w:t>
        <w:softHyphen/>
        <w:t>de, ljudupptagning samt ljudradio- och tele</w:t>
        <w:softHyphen/>
        <w:t>visionsutsändning som äger rum i Sverige. Dessutom tillämpas föreskrifterna i 45 § på fram</w:t>
        <w:softHyphen/>
        <w:t>föranden av den som är svensk medborgare eller har sin vanliga vistelse</w:t>
        <w:softHyphen/>
        <w:t>ort i Sveri</w:t>
        <w:softHyphen/>
        <w:t>ge, föreskrifterna i 47 § på ljudupptag</w:t>
        <w:softHyphen/>
        <w:t>ningar vars framställare är svensk medborgare eller svensk juri</w:t>
        <w:softHyphen/>
        <w:t>disk person eller har sin vanliga vistelseort i Sverige och före</w:t>
        <w:softHyphen/>
        <w:t>skrifterna i 48 § på utsändningar av radio- eller tele</w:t>
        <w:softHyphen/>
        <w:t>visionsföretag som har sitt säte här i landet. Före</w:t>
        <w:softHyphen/>
        <w:t>skrifterna i 46 § till</w:t>
        <w:softHyphen/>
        <w:t>ämpas på ljudupp</w:t>
        <w:softHyphen/>
        <w:t>tagningar och på upptagningar av rörliga bilder vars fram</w:t>
        <w:softHyphen/>
        <w:t>ställare är svensk medborgare eller svensk juridisk person eller har sin vanliga vistelseort i Sverige liksom på sådana upptagning</w:t>
        <w:softHyphen/>
        <w:t>ar av film</w:t>
        <w:softHyphen/>
        <w:t>verk som äger rum i Sverige. Bestämmelsen i 46 § om efter</w:t>
        <w:softHyphen/>
        <w:t>görande gäller dock alla ljudupptagningar.</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Föreskrifterna i 49 § tilläm</w:t>
        <w:softHyphen/>
        <w:t>pas på arbeten</w:t>
      </w:r>
      <w:r>
        <w:rPr>
          <w:rFonts w:eastAsia="CG Times (Scalable)" w:cs="CG Times (Scalable)" w:ascii="CG Times (Scalable)" w:hAnsi="CG Times (Scalable)"/>
          <w:color w:val="000000"/>
          <w:sz w:val="24"/>
          <w:szCs w:val="24"/>
        </w:rPr>
        <w:t xml:space="preserve"> vars framställare är svensk med</w:t>
        <w:softHyphen/>
        <w:t xml:space="preserve">borgare eller </w:t>
      </w:r>
      <w:r>
        <w:rPr>
          <w:rFonts w:eastAsia="CG Times (Scalable)" w:cs="CG Times (Scalable)" w:ascii="CG Times (Scalable)" w:hAnsi="CG Times (Scalable)"/>
          <w:color w:val="000000"/>
          <w:sz w:val="24"/>
          <w:szCs w:val="24"/>
        </w:rPr>
        <w:t>svensk juridisk person eller har sin vanliga vistelseort i Sverige</w:t>
      </w:r>
      <w:r>
        <w:rPr>
          <w:rFonts w:eastAsia="CG Times (Scalable)" w:cs="CG Times (Scalable)" w:ascii="CG Times (Scalable)" w:hAnsi="CG Times (Scalable)"/>
          <w:i/>
          <w:iCs/>
          <w:color w:val="000000"/>
          <w:sz w:val="24"/>
          <w:szCs w:val="24"/>
        </w:rPr>
        <w:t xml:space="preserve"> liksom på arbeten som först utgivits i Sverige.</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pPr>
      <w:r>
        <w:rPr>
          <w:rFonts w:eastAsia="CG Times (Scalable)" w:cs="CG Times (Scalable)" w:ascii="CG Times (Scalable)" w:hAnsi="CG Times (Scalable)"/>
          <w:color w:val="000000"/>
          <w:sz w:val="24"/>
          <w:szCs w:val="24"/>
        </w:rPr>
        <w:t>Föreskrifterna i 49 § tilläm</w:t>
        <w:softHyphen/>
        <w:t>pas på arbeten</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vars framställare är sve</w:t>
        <w:softHyphen/>
        <w:t>nsk med</w:t>
        <w:softHyphen/>
        <w:t>bor</w:t>
        <w:softHyphen/>
        <w:t>gare eller har sin vanliga vistelse</w:t>
        <w:softHyphen/>
        <w:t>ort i Sverige</w:t>
      </w:r>
      <w:r>
        <w:rPr>
          <w:rFonts w:eastAsia="CG Times (Scalable)" w:cs="CG Times (Scalable)" w:ascii="CG Times (Scalable)" w:hAnsi="CG Times (Scalable)"/>
          <w:i/>
          <w:iCs/>
          <w:color w:val="000000"/>
          <w:sz w:val="24"/>
          <w:szCs w:val="24"/>
        </w:rPr>
        <w:t>. Före</w:t>
        <w:softHyphen/>
        <w:t>skrif</w:t>
        <w:softHyphen/>
        <w:t>ter</w:t>
        <w:softHyphen/>
        <w:t>na tilläm</w:t>
        <w:softHyphen/>
        <w:t xml:space="preserve">pas även på arbeten vars framställare är </w:t>
      </w:r>
      <w:r>
        <w:rPr>
          <w:rFonts w:eastAsia="CG Times (Scalable)" w:cs="CG Times (Scalable)" w:ascii="CG Times (Scalable)" w:hAnsi="CG Times (Scalable)"/>
          <w:color w:val="000000"/>
          <w:sz w:val="24"/>
          <w:szCs w:val="24"/>
        </w:rPr>
        <w:t>svensk juri</w:t>
        <w:softHyphen/>
        <w:t>disk per</w:t>
        <w:softHyphen/>
        <w:t>son</w:t>
      </w:r>
      <w:r>
        <w:rPr>
          <w:rFonts w:eastAsia="CG Times (Scalable)" w:cs="CG Times (Scalable)" w:ascii="CG Times (Scalable)" w:hAnsi="CG Times (Scalable)"/>
          <w:i/>
          <w:iCs/>
          <w:color w:val="000000"/>
          <w:sz w:val="24"/>
          <w:szCs w:val="24"/>
        </w:rPr>
        <w:t xml:space="preserve"> och har sitt säte, sitt huvud</w:t>
        <w:softHyphen/>
        <w:t>kon</w:t>
        <w:softHyphen/>
        <w:t>tor eller sin hu</w:t>
        <w:softHyphen/>
        <w:t>vudsakliga verk</w:t>
        <w:softHyphen/>
        <w:t>sam</w:t>
        <w:softHyphen/>
        <w:t>het i Sverige. Om den juri</w:t>
        <w:softHyphen/>
        <w:t>diska per</w:t>
        <w:softHyphen/>
        <w:t>sonen en</w:t>
        <w:softHyphen/>
        <w:t>dast har sitt säte i Sverige, till</w:t>
        <w:softHyphen/>
        <w:t>ämpas före</w:t>
        <w:softHyphen/>
        <w:t>skrifter</w:t>
        <w:softHyphen/>
        <w:t>na dock endast om arbetet ingår i en eko</w:t>
        <w:softHyphen/>
        <w:t>no</w:t>
        <w:softHyphen/>
        <w:t>misk verk</w:t>
        <w:softHyphen/>
        <w:t>samhet som har eta</w:t>
        <w:softHyphen/>
        <w:t>ble</w:t>
        <w:softHyphen/>
        <w:t>rats i Sverige.</w:t>
      </w:r>
      <w:r>
        <w:rPr>
          <w:rFonts w:eastAsia="CG Times (Scalable)" w:cs="CG Times (Scalable)" w:ascii="CG Times (Scalable)" w:hAnsi="CG Times (Scalable)"/>
          <w:color w:val="000000"/>
          <w:sz w:val="24"/>
          <w:szCs w:val="24"/>
        </w:rPr>
        <w:tab/>
        <w:t>Av föreskrifterna i 49 a § tillämpas hänvisningen till 50 och 51 §§ på alla fotografis</w:t>
        <w:softHyphen/>
        <w:t>ka bilder och övriga före</w:t>
        <w:softHyphen/>
        <w:t>skrifter på fotografis</w:t>
        <w:softHyphen/>
        <w:t>ka bilder</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vars framställare är svensk medborgare eller har sin vanliga vistel</w:t>
        <w:softHyphen/>
        <w:t>seort i Sverige eller</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om först har utgivits i Sverige eller samtidigt i Sverige och utom</w:t>
        <w:softHyphen/>
        <w:t>lands eller</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om har infogats i en byggnad eller annan anord</w:t>
        <w:softHyphen/>
        <w:t>ning som är fast förenad med marken, om byggnaden eller anordningen är belägen i Sverige.</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tillämpningen av tredje stycket 2 anses ut</w:t>
        <w:softHyphen/>
        <w:t>givningen ha skett samtidigt, om bilden har utgivits i Sverige inom trettio dagar efter utgivningen utomlands.</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8.</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De nya bestämmelserna tillämpas även på verk och </w:t>
        <w:softHyphen/>
        <w:t>pres</w:t>
        <w:softHyphen/>
        <w:t>tationer som har kommit till före ik</w:t>
        <w:softHyphen/>
        <w:t>raft</w:t>
        <w:softHyphen/>
        <w:t>trä</w:t>
        <w:softHyphen/>
        <w:t>dan</w:t>
        <w:softHyphen/>
        <w:t>det. I frå</w:t>
        <w:softHyphen/>
        <w:t>ga om arbe</w:t>
        <w:softHyphen/>
        <w:t>ten som har fram</w:t>
        <w:softHyphen/>
        <w:t>ställts inom fem</w:t>
        <w:softHyphen/>
        <w:t>ton år före ikraft</w:t>
        <w:softHyphen/>
        <w:t>trädan</w:t>
        <w:softHyphen/>
        <w:t xml:space="preserve">det gäller rätt enligt 49 § till den 1 januari 2014. </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 nya bestämmelserna tillämpas inte när det gäller åt</w:t>
        <w:softHyphen/>
        <w:t>gär</w:t>
        <w:softHyphen/>
        <w:t>der som har vidtagits eller rättigheter som har förvärvats före ikraft</w:t>
        <w:softHyphen/>
        <w:t>trädandet. De exemplar av arbeten enligt 49 § som har fram</w:t>
        <w:softHyphen/>
        <w:t>ställts med stöd av äldre bestämmelser får fritt spridas och visas. Hän</w:t>
        <w:softHyphen/>
        <w:t>vis</w:t>
        <w:softHyphen/>
        <w:t>ning</w:t>
        <w:softHyphen/>
        <w:t>en i 49 § tredje styck</w:t>
        <w:softHyphen/>
        <w:t>et till 19 § andra styck</w:t>
        <w:softHyphen/>
        <w:t>et skall dock till</w:t>
        <w:softHyphen/>
        <w:t>ämpas.</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Om någon med stöd av äldre bestämmelser har bör</w:t>
        <w:softHyphen/>
        <w:t>jat att för</w:t>
        <w:softHyphen/>
        <w:t>foga över ett arbete enligt 49 § genom att fram</w:t>
        <w:softHyphen/>
        <w:t>ställa exem</w:t>
        <w:softHyphen/>
        <w:t>plar av det eller genom att göra det tillgängligt för allmänheten, får han utan hinder av de nya be</w:t>
        <w:softHyphen/>
        <w:t>stäm</w:t>
        <w:softHyphen/>
        <w:t>mel</w:t>
        <w:softHyphen/>
        <w:t>serna i nöd</w:t>
        <w:softHyphen/>
        <w:t>vän</w:t>
        <w:softHyphen/>
        <w:t>dig och sed</w:t>
        <w:softHyphen/>
        <w:t>vanlig ut</w:t>
        <w:softHyphen/>
        <w:t>sträck</w:t>
        <w:softHyphen/>
        <w:t>ning fort</w:t>
        <w:softHyphen/>
        <w:t>sät</w:t>
        <w:softHyphen/>
        <w:t>ta den pla</w:t>
        <w:softHyphen/>
        <w:t>nerade verk</w:t>
        <w:softHyphen/>
        <w:t>sam</w:t>
        <w:softHyphen/>
        <w:t>heten, dock längst till den 1 janua</w:t>
        <w:softHyphen/>
        <w:t>ri 2000. Sådan rätt till förfogan</w:t>
        <w:softHyphen/>
        <w:t>de har under motsva</w:t>
        <w:softHyphen/>
        <w:t>rande förut</w:t>
        <w:softHyphen/>
        <w:t>sätt</w:t>
        <w:softHyphen/>
        <w:t>ningar även den som före ikraftträdan</w:t>
        <w:softHyphen/>
        <w:t>det har vid</w:t>
        <w:softHyphen/>
        <w:t>tagit vä</w:t>
        <w:softHyphen/>
        <w:t>sent</w:t>
        <w:softHyphen/>
        <w:t>liga åtgär</w:t>
        <w:softHyphen/>
        <w:t>der för att fram</w:t>
        <w:softHyphen/>
        <w:t>ställa exem</w:t>
        <w:softHyphen/>
        <w:t>plar av arbetet eller för att göra det tillgängligt för allmänheten. De ex</w:t>
        <w:softHyphen/>
        <w:t>emplar av ett arbete som fram</w:t>
        <w:softHyphen/>
        <w:t>ställs med stöd av dessa be</w:t>
        <w:softHyphen/>
        <w:t>stäm</w:t>
        <w:softHyphen/>
        <w:t>melser får fritt spridas och visas. Hän</w:t>
        <w:softHyphen/>
        <w:t>vis</w:t>
        <w:softHyphen/>
        <w:t>ning</w:t>
        <w:softHyphen/>
        <w:t>en i 49 § tredje styck</w:t>
        <w:softHyphen/>
        <w:t>et till 19 § andra styck</w:t>
        <w:softHyphen/>
        <w:t>et skall dock till</w:t>
        <w:softHyphen/>
        <w:t>äm</w:t>
        <w:softHyphen/>
        <w:t>pas.</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80:612) om medling i vissa upphovs</w:t>
        <w:softHyphen/>
        <w:t>rättstvister</w:t>
        <w:tab/>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 § lagen (1980:612) om medling i vissa upphovsrättstvister skall ha följande lydelse.</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83" w:leader="none"/>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illämpas när det uppkommer en tvist om in</w:t>
        <w:softHyphen/>
        <w:t>gåen</w:t>
        <w:softHyphen/>
        <w:t>det av ett avtal som utgör en förutsättning för en avtalsli</w:t>
        <w:softHyphen/>
        <w:t>cens enligt 13 §, eller såvitt gäller vidaresändning genom kabel, 26 f § lagen (196</w:t>
        <w:softHyphen/>
        <w:t>0:7</w:t>
        <w:softHyphen/>
        <w:t>29) om upp</w:t>
        <w:softHyphen/>
        <w:t>hovsrätt till litterära och konst</w:t>
        <w:softHyphen/>
        <w:t xml:space="preserve">närliga </w:t>
        <w:softHyphen/>
        <w:t>verk. Lagen tillämpas även vid motsvarande tvister som kan uppkomma dels till följd av hänvisning</w:t>
        <w:softHyphen/>
        <w:t>arna till 13 § i 45, 46, 49 och 49 a §§ och till 26 f § i 45, 46 och 49 a §§ la</w:t>
        <w:softHyphen/>
        <w:t>gen om upp</w:t>
        <w:softHyphen/>
        <w:t>hovs</w:t>
        <w:softHyphen/>
        <w:t>rätt till litterära och konst</w:t>
        <w:softHyphen/>
        <w:t>närliga verk, dels när avtal om exemplarfram</w:t>
        <w:softHyphen/>
        <w:t>ställ</w:t>
        <w:softHyphen/>
        <w:t>ning</w:t>
        <w:softHyphen/>
        <w:t xml:space="preserve"> skall ingås med svenska radio- eller tele</w:t>
        <w:softHyphen/>
        <w:t>visionsföretag eller avtal om vidaresändning genom kabel skall ingås med radio- eller televisionsföretag som verkställer utsändningar inom Europe</w:t>
        <w:softHyphen/>
        <w:t>iska ekonomiska sam</w:t>
        <w:softHyphen/>
        <w:t>arbetsområdet.</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pPr>
      <w:r>
        <w:rPr>
          <w:rFonts w:eastAsia="CG Times (Scalable)" w:cs="CG Times (Scalable)" w:ascii="CG Times (Scalable)" w:hAnsi="CG Times (Scalable)"/>
          <w:color w:val="000000"/>
          <w:sz w:val="24"/>
          <w:szCs w:val="24"/>
        </w:rPr>
        <w:t>Denna lag tillämpas när det uppkommer en tvist om in</w:t>
        <w:softHyphen/>
        <w:t>gåen</w:t>
        <w:softHyphen/>
        <w:t>det av ett avtal som utgör en förutsättning för en avtalsli</w:t>
        <w:softHyphen/>
        <w:t>cens enligt 13 §, eller såvitt gäller vidaresändning genom kabel, 26 f § lagen (196</w:t>
        <w:softHyphen/>
        <w:t>0:7</w:t>
        <w:softHyphen/>
        <w:t>29) om upp</w:t>
        <w:softHyphen/>
        <w:t>hovsrätt till litterära och konst</w:t>
        <w:softHyphen/>
        <w:t xml:space="preserve">närliga </w:t>
        <w:softHyphen/>
        <w:t>verk. Lagen tillämpas även vid motsvarande tvister som kan uppkomma dels till följd av hänvisning</w:t>
        <w:softHyphen/>
        <w:t>arna till 13 § i 45, 46, 49 och 49 a §§ och till 26 f § i 45, 46,</w:t>
      </w:r>
      <w:r>
        <w:rPr>
          <w:rFonts w:eastAsia="CG Times (Scalable)" w:cs="CG Times (Scalable)" w:ascii="CG Times (Scalable)" w:hAnsi="CG Times (Scalable)"/>
          <w:i/>
          <w:iCs/>
          <w:color w:val="000000"/>
          <w:sz w:val="24"/>
          <w:szCs w:val="24"/>
        </w:rPr>
        <w:t xml:space="preserve"> 49</w:t>
      </w:r>
      <w:r>
        <w:rPr>
          <w:rFonts w:eastAsia="CG Times (Scalable)" w:cs="CG Times (Scalable)" w:ascii="CG Times (Scalable)" w:hAnsi="CG Times (Scalable)"/>
          <w:color w:val="000000"/>
          <w:sz w:val="24"/>
          <w:szCs w:val="24"/>
        </w:rPr>
        <w:t xml:space="preserve"> och 49 a §§ la</w:t>
        <w:softHyphen/>
        <w:t>gen om upp</w:t>
        <w:softHyphen/>
        <w:t>hovs</w:t>
        <w:softHyphen/>
        <w:t>rätt till litterä</w:t>
        <w:softHyphen/>
        <w:t>ra och konst</w:t>
        <w:softHyphen/>
        <w:t>närliga verk, dels när avtal om exemplarfram</w:t>
        <w:softHyphen/>
        <w:t>ställ</w:t>
        <w:softHyphen/>
        <w:t>ning</w:t>
        <w:softHyphen/>
        <w:t xml:space="preserve"> skall ingås med svenska radio- eller tele</w:t>
        <w:softHyphen/>
        <w:t>visionsföretag eller avtal om vidaresänd</w:t>
        <w:softHyphen/>
        <w:t>ning genom kabel skall ingås med radio- eller televisions</w:t>
        <w:softHyphen/>
        <w:t>företag som verkställer utsändningar inom Europe</w:t>
        <w:softHyphen/>
        <w:t>iska ekonomiska sam</w:t>
        <w:softHyphen/>
        <w:t>arbets</w:t>
        <w:softHyphen/>
        <w:t>området.</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ilaga 5</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teckning över remissinstanser</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s promemoria Rättsligt skydd för databaser (Ds 1996:71) har remitterats till Hovrätten för Nedre Norrland, Norrköpings tingsrätt, Justitiekanslern, Datainspektionen, Kommerskollegium, Statens skolverk, Statens institut för handikappfrågor, Högskoleverket, Kungl. biblioteket, Arkitet för ljud och bild, Stockholms universitet (juridiska fakulteten), Statens kulturråd, Riksarkivet, Talboks- och punktskriftsbiblioteket, Konkurrensverket, Patent- och registreringsver</w:t>
        <w:softHyphen/>
        <w:t>ket, Konsumentverket, Statskontoret, Svenska kommunförbundet, Handelshögskolan i Stockholm, Sveriges advokatsamfund, Bildleveran</w:t>
        <w:softHyphen/>
        <w:t>törernas förening, föreningen ALIS, föreningen BONUS, föreningen BUS, föreningen Copyswede, föreningen KLYS, föreningen KRO, föreningen Oberoende filmares förbund, föreningen SAMI, föreningen STIM, föreningen Svensk Programvaruindustri, föreningen Svenska Filmproducenter, föreningen Svenska Läromedelsproducenter, Före</w:t>
        <w:softHyphen/>
        <w:t>tagarnas riksorganisation, Grossistförbundet Svensk handel, Handikap</w:t>
        <w:softHyphen/>
        <w:t>pades riksförbund, Handikappförbundens samarbetsorgan, Mediaföreta</w:t>
        <w:softHyphen/>
        <w:t>gens Arbetsgivarorganisation, Svensk bildbyråförening, Svenska förläggarföreningen, Svenska föreningen för upphovsrätt, Svenska gruppen av IFPI, Svenska journalistförbundet, Svenska magnetbandsin</w:t>
        <w:softHyphen/>
        <w:t>stitutet, Svenska musikerförbundet, Svenska musikförläggarföreningen, Svenska teaterförbundet, Sveriges dramatikerförbund, Sveriges film- och videoproducenters förening, Sveriges författareförbund, Sveriges industriförbund, Sveriges köpmannaförbund, Sveriges marknadsförbund, Sveriges Radio AB, Sveriges Television AB, Sveriges Utbildningsradio AB, Sveriges videodistributöres förening, Synskadades Riksförbund, Teatrarnas riksförbund, Tidningsutgivarna.</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ilaga 6</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bjudna till hearing</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hearingen i mars, vid vilken Justitekanslerns framställning om ändringar i upphovsrättslagen behandlades, hade inbjudits Justitie</w:t>
        <w:softHyphen/>
        <w:t>kanslern, Datainspektionen, Kommerskollegium, Statens skolverk, Statens institut för handikappfrågor, Högskoleverket, Kungl. biblioteket, Arkitet för ljud och bild, Stockholms universitet (juridiska fakulteten), Statens kulturråd, Riksarkivet, Talboks- och punktskriftsbiblioteket, Konkurrensverket, Patent- och registreringsverket, Konsumentverket, Statskontoret, Svenska kommunförbundet, Handelshögskolan i Stock</w:t>
        <w:softHyphen/>
        <w:t>holm, Sveriges advokatsamfund, Bildleverantörernas förening, DIK-förbundet, föreningen ALIS, föreningen BONUS, föreningen BUS, föreningen Copyswede, föreningen KLYS, föreningen KRO, föreningen Oberoende filmares förbund, föreningen SAMI, föreningen STIM, föreningen Svensk Programvaruindustri, föreningen Svenska Filmprodu</w:t>
        <w:softHyphen/>
        <w:t>center, föreningen Svenska Läromedelsproducenter, Företagarnas riksorganisation, Grossistförbundet Svensk handel, Handikappades riksförbund, Handikappförbundens samarbetsorgan, Mediaföretagens Arbetsgivarorganisation, Sun Microsystems AB, Svensk bildbyråföre</w:t>
        <w:softHyphen/>
        <w:t>ning, Svenska förläggarföreningen, Svenska föreningen för upphovsrätt, Svenska gruppen av IFPI, Svenska journalistförbundet, Svenska magnet</w:t>
        <w:softHyphen/>
        <w:t>bandsinstitutet, Svenska musikerförbundet, Svenska musikförläggarföre</w:t>
        <w:softHyphen/>
        <w:t>ningen, Svenska teaterförbundet, Sveriges Allmänna Biblioteksförening, Sveriges dramatikerförbund, Sveriges film- och videoproducenters förening, Sveriges författareförbund, Sveriges industriförbund, Sveriges köpmannaförbund, Sveriges marknadsförbund, Sveriges meteorologiska och hydrologiska institut, Sveriges Radio AB, Sveriges Television AB, Sveriges Utbildningsradio AB, Sveriges videodistributöres förening, Synskadades Riksförbund, Teatrarnas riksförbund, Tekniska Litteratur</w:t>
        <w:softHyphen/>
        <w:t>sällskapet, Telia AB, Telia Infomedia Content Centre AB, Tidningsut</w:t>
        <w:softHyphen/>
        <w:t>givarna.</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ilaga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rådsremissens lagförslag</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60:729) om upphovsrätt till litterära och konstnärliga verk</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60:729) om upp</w:t>
        <w:softHyphen/>
        <w:t>hovs</w:t>
        <w:softHyphen/>
        <w:t>rätt till litterära och konstnärliga verk</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rubriken närmast före 26 g § skall ha följande lydelse,</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12, 19, 21, 26 b, 26 g, 49, 53 och 61 §§ skall ha fö</w:t>
        <w:softHyphen/>
        <w:t>ljan</w:t>
        <w:softHyphen/>
        <w:t>de lydel</w:t>
        <w:softHyphen/>
        <w:t>se.</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83" w:leader="none"/>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 och en får framställa enstaka exemplar av offentliggjorda verk för enskilt bruk. Exemplaren får inte användas för andra ändamål.</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 xml:space="preserve">Första stycket </w:t>
      </w:r>
      <w:r>
        <w:rPr>
          <w:rFonts w:eastAsia="CG Times (Scalable)" w:cs="CG Times (Scalable)" w:ascii="CG Times (Scalable)" w:hAnsi="CG Times (Scalable)"/>
          <w:i/>
          <w:iCs/>
          <w:color w:val="000000"/>
          <w:sz w:val="24"/>
          <w:szCs w:val="24"/>
        </w:rPr>
        <w:t>gäller int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datorprogram och</w:t>
      </w:r>
      <w:r>
        <w:rPr>
          <w:rFonts w:eastAsia="CG Times (Scalable)" w:cs="CG Times (Scalable)" w:ascii="CG Times (Scalable)" w:hAnsi="CG Times (Scalable)"/>
          <w:color w:val="000000"/>
          <w:sz w:val="24"/>
          <w:szCs w:val="24"/>
        </w:rPr>
        <w:t xml:space="preserve"> ger inte rätt att uppföra byggnads</w:t>
        <w:softHyphen/>
        <w:t>verk.</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Första stycket ger inte rätt att</w:t>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uppfö</w:t>
        <w:softHyphen/>
        <w:t>ra bygg</w:t>
        <w:softHyphen/>
        <w:t>nads</w:t>
        <w:softHyphen/>
        <w:t>verk,</w:t>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pPr>
      <w:r>
        <w:rPr>
          <w:rFonts w:eastAsia="CG Times (Scalable)" w:cs="CG Times (Scalable)" w:ascii="CG Times (Scalable)" w:hAnsi="CG Times (Scalable)"/>
          <w:i/>
          <w:iCs/>
          <w:color w:val="000000"/>
          <w:sz w:val="24"/>
          <w:szCs w:val="24"/>
        </w:rPr>
        <w:t>2. framställa exemplar av</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datorprogram, eller</w:t>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3. framställa exemplar i digital form av samman</w:t>
        <w:softHyphen/>
        <w:t xml:space="preserve">ställningar i digital form. </w:t>
      </w:r>
      <w:r>
        <w:rPr>
          <w:rFonts w:eastAsia="CG Times (Scalable)" w:cs="CG Times (Scalable)" w:ascii="CG Times (Scalable)" w:hAnsi="CG Times (Scalable)"/>
          <w:color w:val="000000"/>
          <w:sz w:val="24"/>
          <w:szCs w:val="24"/>
        </w:rPr>
        <w:tab/>
        <w:tab/>
        <w:t>Första stycket ger inte heller rätt att för eget bruk låta en utom</w:t>
        <w:softHyphen/>
        <w:t>stående</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ramställa exemplar av musikaliska verk eller film</w:t>
        <w:softHyphen/>
        <w:t>verk,</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ramställa bruksföre</w:t>
        <w:softHyphen/>
        <w:t>mål eller skulpturer eller</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genom konstnärligt förfarande efterbilda andra konstverk.</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När ett exemplar av ett litte</w:t>
        <w:softHyphen/>
        <w:t>rärt eller musikaliskt verk eller ett konstverk med upphovsman</w:t>
        <w:softHyphen/>
        <w:t>nens samtycke har överlåtits, får exemplaret spridas vidare.</w:t>
      </w:r>
      <w:r>
        <w:rPr>
          <w:rFonts w:eastAsia="CG Times (Scalable)" w:cs="CG Times (Scalable)" w:ascii="CG Times (Scalable)" w:hAnsi="CG Times (Scalable)"/>
          <w:i/>
          <w:iCs/>
          <w:color w:val="000000"/>
          <w:sz w:val="24"/>
          <w:szCs w:val="24"/>
        </w:rPr>
        <w:t xml:space="preserve"> För exemplar av datorprogram gäller i stället att spridningen är tillåten sedan exemplaret med upphovsmannens samtycke har överlåtits inom Europeiska ekonomiska samarbetsområdet.</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När ett exemplar av ett litte</w:t>
        <w:softHyphen/>
        <w:t>rärt eller musikaliskt verk eller ett konstverk med upphovsman</w:t>
        <w:softHyphen/>
        <w:t>nens samtycke har överlåtits, får exemplaret spridas vidare.</w:t>
        <w:tab/>
        <w:t>Första stycket ger inte rätt att tillhandahålla allmänheten</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exemplar av verk, utom byggnader och brukskonst, genom uthyr</w:t>
        <w:softHyphen/>
        <w:t>ning eller andra jämförliga rättshandlingar, eller</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xemplar av datorprogram i maskinläsbar form genom utlåning.</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 och en får framföra utgivna verk offentligt</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vid tillfällen där fram</w:t>
        <w:softHyphen/>
        <w:t>förandet av sådana verk inte är det huvud</w:t>
        <w:softHyphen/>
        <w:t>sakliga, till</w:t>
        <w:softHyphen/>
        <w:t>trädet är avgiftsfritt och anordnandet sker utan för</w:t>
        <w:softHyphen/>
        <w:t>värvssyfte samt</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vid undervisning eller gudstjänst.</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gäller inte sceniska verk och filmverk och ger inte rätt att sända ut verk i ljudradio eller television.</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örsta stycket 2 ger inte rätt att i förvärvssyfte fram</w:t>
        <w:softHyphen/>
        <w:t>föra sam</w:t>
        <w:softHyphen/>
        <w:t>manställningar vid undervisning.</w:t>
      </w:r>
    </w:p>
    <w:p>
      <w:pPr>
        <w:pStyle w:val="Normal"/>
        <w:tabs>
          <w:tab w:val="clear" w:pos="720"/>
          <w:tab w:val="left" w:pos="283" w:leader="none"/>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 b §</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männa handlingar skall oavsett upphovsrätten tillhandahållas enligt 2 kap. tryckfrihetsförordningen.</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Upphovsrätten</w:t>
      </w:r>
      <w:r>
        <w:rPr>
          <w:rFonts w:eastAsia="CG Times (Scalable)" w:cs="CG Times (Scalable)" w:ascii="CG Times (Scalable)" w:hAnsi="CG Times (Scalable)"/>
          <w:i/>
          <w:iCs/>
          <w:color w:val="000000"/>
          <w:sz w:val="24"/>
          <w:szCs w:val="24"/>
        </w:rPr>
        <w:t xml:space="preserve"> till ett fotogra</w:t>
        <w:softHyphen/>
        <w:t>fiskt verk</w:t>
      </w:r>
      <w:r>
        <w:rPr>
          <w:rFonts w:eastAsia="CG Times (Scalable)" w:cs="CG Times (Scalable)" w:ascii="CG Times (Scalable)" w:hAnsi="CG Times (Scalable)"/>
          <w:color w:val="000000"/>
          <w:sz w:val="24"/>
          <w:szCs w:val="24"/>
        </w:rPr>
        <w:t xml:space="preserve"> hindrar inte att verket används i rättsvårdens eller den allmänna säkerhetens intresse.</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hovsrätten hindrar inte att verket används i rättsvårdens eller den allmänna säkerhetens intresse.</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ärskilda bestämmelser om datorprogram</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ärskilda bestämmelser om datorprogram</w:t>
      </w:r>
      <w:r>
        <w:rPr>
          <w:rFonts w:eastAsia="CG Times (Scalable)" w:cs="CG Times (Scalable)" w:ascii="CG Times (Scalable)" w:hAnsi="CG Times (Scalable)"/>
          <w:b/>
          <w:bCs/>
          <w:i/>
          <w:iCs/>
          <w:color w:val="000000"/>
          <w:sz w:val="24"/>
          <w:szCs w:val="24"/>
        </w:rPr>
        <w:t xml:space="preserve"> m.m.</w:t>
      </w:r>
    </w:p>
    <w:p>
      <w:pPr>
        <w:pStyle w:val="Normal"/>
        <w:tabs>
          <w:tab w:val="clear" w:pos="720"/>
          <w:tab w:val="left" w:pos="283" w:leader="none"/>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 g §</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förvärvat rätt att använda ett datorprogram får fram</w:t>
        <w:softHyphen/>
        <w:t>ställa sådana exemplar av programmet och göra sådana änd</w:t>
        <w:softHyphen/>
        <w:t>ringar i program</w:t>
        <w:softHyphen/>
        <w:t>met som är nödvändiga för att han skall kun</w:t>
        <w:softHyphen/>
        <w:t>na använda programmet för dess avsedda ändamål. Detta gäller även rättelse av fel.</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rätt att använda ett datorprogram får framställa sä</w:t>
        <w:softHyphen/>
        <w:t>ker</w:t>
        <w:softHyphen/>
        <w:t>hetsexemplar av programmet, om detta är nödvändigt för den avsedda användningen av programmet.</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emplar som framställs med stöd av första eller andra stycket får inte utnyttjas för andra ändamål och får inte heller användas när rätten att utnyttja programmet har upphört.</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rätt att använda ett datorprogram får iaktta, undersöka  eller prova programmets funktion för att fastställa de idéer och prin</w:t>
        <w:softHyphen/>
        <w:t>ciper som ligger bakom programmets olika detal</w:t>
        <w:softHyphen/>
        <w:t>jer. Detta gäller under förutsättning att det sker vid sådan ladd</w:t>
        <w:softHyphen/>
        <w:t>ning, visning på skärm, körning, överföring eller lagring av program</w:t>
        <w:softHyphen/>
        <w:t>met som han har rätt att utföra.</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vtalsvillkor som in</w:t>
        <w:softHyphen/>
        <w:t>skränker användarens rätt enligt and</w:t>
        <w:softHyphen/>
        <w:t xml:space="preserve">ra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fjär</w:t>
        <w:softHyphen/>
        <w:t>de styckena är ogiltiga.</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ab/>
        <w:t>Den som har rätt att använda en samman</w:t>
        <w:softHyphen/>
        <w:t>ställning får för</w:t>
        <w:softHyphen/>
        <w:t>fo</w:t>
        <w:softHyphen/>
        <w:t>ga över den på det sätt som är nöd</w:t>
        <w:softHyphen/>
        <w:t>vän</w:t>
        <w:softHyphen/>
        <w:t>digt för att han skall kunna an</w:t>
        <w:softHyphen/>
        <w:t>vända samman</w:t>
        <w:softHyphen/>
        <w:t>ställningen för dess av</w:t>
        <w:softHyphen/>
        <w:t>sedda ända</w:t>
        <w:softHyphen/>
        <w:t>mål.</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vtalsvillkor som in</w:t>
        <w:softHyphen/>
        <w:t>skränker användarens rätt enligt and</w:t>
        <w:softHyphen/>
        <w:t xml:space="preserve">ra, </w:t>
      </w:r>
      <w:r>
        <w:rPr>
          <w:rFonts w:eastAsia="CG Times (Scalable)" w:cs="CG Times (Scalable)" w:ascii="CG Times (Scalable)" w:hAnsi="CG Times (Scalable)"/>
          <w:color w:val="000000"/>
          <w:sz w:val="24"/>
          <w:szCs w:val="24"/>
        </w:rPr>
        <w:t>fjär</w:t>
        <w:softHyphen/>
        <w:t>de</w:t>
      </w:r>
      <w:r>
        <w:rPr>
          <w:rFonts w:eastAsia="CG Times (Scalable)" w:cs="CG Times (Scalable)" w:ascii="CG Times (Scalable)" w:hAnsi="CG Times (Scalable)"/>
          <w:i/>
          <w:iCs/>
          <w:color w:val="000000"/>
          <w:sz w:val="24"/>
          <w:szCs w:val="24"/>
        </w:rPr>
        <w:t xml:space="preserve"> och femte</w:t>
      </w:r>
      <w:r>
        <w:rPr>
          <w:rFonts w:eastAsia="CG Times (Scalable)" w:cs="CG Times (Scalable)" w:ascii="CG Times (Scalable)" w:hAnsi="CG Times (Scalable)"/>
          <w:color w:val="000000"/>
          <w:sz w:val="24"/>
          <w:szCs w:val="24"/>
        </w:rPr>
        <w:t xml:space="preserve"> styckena är ogiltiga.</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 §</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En kata</w:t>
        <w:softHyphen/>
        <w:t>log, en tabell</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eller ett annat dylikt arbete </w:t>
      </w:r>
      <w:r>
        <w:rPr>
          <w:rFonts w:eastAsia="CG Times (Scalable)" w:cs="CG Times (Scalable)" w:ascii="CG Times (Scalable)" w:hAnsi="CG Times (Scalable)"/>
          <w:i/>
          <w:iCs/>
          <w:color w:val="000000"/>
          <w:sz w:val="24"/>
          <w:szCs w:val="24"/>
        </w:rPr>
        <w:t xml:space="preserve">vari </w:t>
      </w:r>
      <w:r>
        <w:rPr>
          <w:rFonts w:eastAsia="CG Times (Scalable)" w:cs="CG Times (Scalable)" w:ascii="CG Times (Scalable)" w:hAnsi="CG Times (Scalable)"/>
          <w:color w:val="000000"/>
          <w:sz w:val="24"/>
          <w:szCs w:val="24"/>
        </w:rPr>
        <w:t>ett stort antal uppgifter har samman</w:t>
        <w:softHyphen/>
        <w:t>ställts</w:t>
      </w:r>
      <w:r>
        <w:rPr>
          <w:rFonts w:eastAsia="CG Times (Scalable)" w:cs="CG Times (Scalable)" w:ascii="CG Times (Scalable)" w:hAnsi="CG Times (Scalable)"/>
          <w:i/>
          <w:iCs/>
          <w:color w:val="000000"/>
          <w:sz w:val="24"/>
          <w:szCs w:val="24"/>
        </w:rPr>
        <w:t xml:space="preserve"> får inte utan framställa</w:t>
        <w:softHyphen/>
        <w:t>rens samtycke eftergöras förrän tio år har förflutit efter det år då arbe</w:t>
        <w:softHyphen/>
        <w:t xml:space="preserve">tet gavs ut. </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 xml:space="preserve">Bestämmelserna i </w:t>
      </w:r>
      <w:r>
        <w:rPr>
          <w:rFonts w:eastAsia="CG Times (Scalable)" w:cs="CG Times (Scalable)" w:ascii="CG Times (Scalable)" w:hAnsi="CG Times (Scalable)"/>
          <w:color w:val="000000"/>
          <w:sz w:val="24"/>
          <w:szCs w:val="24"/>
        </w:rPr>
        <w:t xml:space="preserve">6 - 9 </w:t>
      </w:r>
      <w:r>
        <w:rPr>
          <w:rFonts w:eastAsia="CG Times (Scalable)" w:cs="CG Times (Scalable)" w:ascii="CG Times (Scalable)" w:hAnsi="CG Times (Scalable)"/>
          <w:color w:val="000000"/>
          <w:sz w:val="24"/>
          <w:szCs w:val="24"/>
        </w:rPr>
        <w:t>§§, 11 § andra styck</w:t>
        <w:softHyphen/>
        <w:t xml:space="preserve">et, 12 § </w:t>
      </w:r>
      <w:r>
        <w:rPr>
          <w:rFonts w:eastAsia="CG Times (Scalable)" w:cs="CG Times (Scalable)" w:ascii="CG Times (Scalable)" w:hAnsi="CG Times (Scalable)"/>
          <w:color w:val="000000"/>
          <w:sz w:val="24"/>
          <w:szCs w:val="24"/>
        </w:rPr>
        <w:t>första</w:t>
      </w:r>
      <w:r>
        <w:rPr>
          <w:rFonts w:eastAsia="CG Times (Scalable)" w:cs="CG Times (Scalable)" w:ascii="CG Times (Scalable)" w:hAnsi="CG Times (Scalable)"/>
          <w:i/>
          <w:iCs/>
          <w:color w:val="000000"/>
          <w:sz w:val="24"/>
          <w:szCs w:val="24"/>
        </w:rPr>
        <w:t xml:space="preserve"> stycke</w:t>
        <w:softHyphen/>
        <w:t>t,</w:t>
      </w:r>
      <w:r>
        <w:rPr>
          <w:rFonts w:eastAsia="CG Times (Scalable)" w:cs="CG Times (Scalable)" w:ascii="CG Times (Scalable)" w:hAnsi="CG Times (Scalable)"/>
          <w:color w:val="000000"/>
          <w:sz w:val="24"/>
          <w:szCs w:val="24"/>
        </w:rPr>
        <w:t xml:space="preserve"> 13, 16 - </w:t>
      </w:r>
      <w:r>
        <w:rPr>
          <w:rFonts w:eastAsia="CG Times (Scalable)" w:cs="CG Times (Scalable)" w:ascii="CG Times (Scalable)" w:hAnsi="CG Times (Scalable)"/>
          <w:i/>
          <w:iCs/>
          <w:color w:val="000000"/>
          <w:sz w:val="24"/>
          <w:szCs w:val="24"/>
        </w:rPr>
        <w:t>18</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22, 26 - 26 b och 26 e §§ skall till</w:t>
        <w:softHyphen/>
        <w:t>äm</w:t>
        <w:softHyphen/>
        <w:t>pas</w:t>
      </w:r>
      <w:r>
        <w:rPr>
          <w:rFonts w:eastAsia="CG Times (Scalable)" w:cs="CG Times (Scalable)" w:ascii="CG Times (Scalable)" w:hAnsi="CG Times (Scalable)"/>
          <w:i/>
          <w:iCs/>
          <w:color w:val="000000"/>
          <w:sz w:val="24"/>
          <w:szCs w:val="24"/>
        </w:rPr>
        <w:t xml:space="preserve"> be</w:t>
        <w:softHyphen/>
        <w:t>träf</w:t>
        <w:softHyphen/>
        <w:t>fan</w:t>
        <w:softHyphen/>
        <w:t>de</w:t>
      </w:r>
      <w:r>
        <w:rPr>
          <w:rFonts w:eastAsia="CG Times (Scalable)" w:cs="CG Times (Scalable)" w:ascii="CG Times (Scalable)" w:hAnsi="CG Times (Scalable)"/>
          <w:color w:val="000000"/>
          <w:sz w:val="24"/>
          <w:szCs w:val="24"/>
        </w:rPr>
        <w:t xml:space="preserve"> arbe</w:t>
        <w:softHyphen/>
        <w:t>ten som avses i denna para</w:t>
        <w:softHyphen/>
        <w:t>graf. Är ett sådant arbe</w:t>
        <w:softHyphen/>
        <w:t>te eller en del av det före</w:t>
        <w:softHyphen/>
        <w:t>mål för upp</w:t>
        <w:softHyphen/>
        <w:t>hovs</w:t>
        <w:softHyphen/>
        <w:t xml:space="preserve">rätt, får </w:t>
      </w:r>
      <w:r>
        <w:rPr>
          <w:rFonts w:eastAsia="CG Times (Scalable)" w:cs="CG Times (Scalable)" w:ascii="CG Times (Scalable)" w:hAnsi="CG Times (Scalable)"/>
          <w:i/>
          <w:iCs/>
          <w:color w:val="000000"/>
          <w:sz w:val="24"/>
          <w:szCs w:val="24"/>
        </w:rPr>
        <w:t>den</w:t>
      </w:r>
      <w:r>
        <w:rPr>
          <w:rFonts w:eastAsia="CG Times (Scalable)" w:cs="CG Times (Scalable)" w:ascii="CG Times (Scalable)" w:hAnsi="CG Times (Scalable)"/>
          <w:color w:val="000000"/>
          <w:sz w:val="24"/>
          <w:szCs w:val="24"/>
        </w:rPr>
        <w:t xml:space="preserve"> också göras gäl</w:t>
        <w:softHyphen/>
        <w:t>lan</w:t>
        <w:softHyphen/>
        <w:t>de.</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Den som har framställt</w:t>
      </w:r>
      <w:r>
        <w:rPr>
          <w:rFonts w:eastAsia="CG Times (Scalable)" w:cs="CG Times (Scalable)" w:ascii="CG Times (Scalable)" w:hAnsi="CG Times (Scalable)"/>
          <w:color w:val="000000"/>
          <w:sz w:val="24"/>
          <w:szCs w:val="24"/>
        </w:rPr>
        <w:t xml:space="preserve"> en katalog, en tabell</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eller ett annat dylikt arbete </w:t>
      </w:r>
      <w:r>
        <w:rPr>
          <w:rFonts w:eastAsia="CG Times (Scalable)" w:cs="CG Times (Scalable)" w:ascii="CG Times (Scalable)" w:hAnsi="CG Times (Scalable)"/>
          <w:i/>
          <w:iCs/>
          <w:color w:val="000000"/>
          <w:sz w:val="24"/>
          <w:szCs w:val="24"/>
        </w:rPr>
        <w:t>i vilket</w:t>
      </w:r>
      <w:r>
        <w:rPr>
          <w:rFonts w:eastAsia="CG Times (Scalable)" w:cs="CG Times (Scalable)" w:ascii="CG Times (Scalable)" w:hAnsi="CG Times (Scalable)"/>
          <w:color w:val="000000"/>
          <w:sz w:val="24"/>
          <w:szCs w:val="24"/>
        </w:rPr>
        <w:t xml:space="preserve"> ett stort antal uppgifter har samman</w:t>
        <w:softHyphen/>
        <w:t>ställts</w:t>
      </w:r>
      <w:r>
        <w:rPr>
          <w:rFonts w:eastAsia="CG Times (Scalable)" w:cs="CG Times (Scalable)" w:ascii="CG Times (Scalable)" w:hAnsi="CG Times (Scalable)"/>
          <w:i/>
          <w:iCs/>
          <w:color w:val="000000"/>
          <w:sz w:val="24"/>
          <w:szCs w:val="24"/>
        </w:rPr>
        <w:t xml:space="preserve"> eller vilket är resul</w:t>
        <w:softHyphen/>
        <w:t>tatet av en väsentlig investe</w:t>
        <w:softHyphen/>
        <w:t>ring har ute</w:t>
        <w:softHyphen/>
        <w:t>slutande rätt att fram</w:t>
        <w:softHyphen/>
        <w:t>ställa exemplar av arbe</w:t>
        <w:softHyphen/>
        <w:t>tet och göra det tillgängligt för allmän</w:t>
        <w:softHyphen/>
        <w:t>heten.</w:t>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Rätten enligt första styck</w:t>
        <w:softHyphen/>
        <w:t>et gäller till dess femton år har för</w:t>
        <w:softHyphen/>
        <w:t>flutit efter det år då arbe</w:t>
        <w:softHyphen/>
        <w:t>tet framställdes. Om arbetet har gjorts till</w:t>
        <w:softHyphen/>
        <w:t>gängligt för allmän</w:t>
        <w:softHyphen/>
        <w:t>heten inom femton år från fram</w:t>
        <w:softHyphen/>
        <w:t>ställ</w:t>
        <w:softHyphen/>
        <w:t>ning</w:t>
        <w:softHyphen/>
        <w:t>en, gäller dock rätten till dess femton år har förflutit efter det år då arbetet först gjor</w:t>
        <w:softHyphen/>
        <w:t>des tillgäng</w:t>
        <w:softHyphen/>
        <w:t>ligt för all</w:t>
        <w:softHyphen/>
        <w:t>män</w:t>
        <w:softHyphen/>
        <w:t>heten.</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Bestämmelserna</w:t>
      </w:r>
      <w:r>
        <w:rPr>
          <w:rFonts w:eastAsia="CG Times (Scalable)" w:cs="CG Times (Scalable)" w:ascii="CG Times (Scalable)" w:hAnsi="CG Times (Scalable)"/>
          <w:color w:val="000000"/>
          <w:sz w:val="24"/>
          <w:szCs w:val="24"/>
        </w:rPr>
        <w:t xml:space="preserve"> i</w:t>
      </w:r>
      <w:r>
        <w:rPr>
          <w:rFonts w:eastAsia="CG Times (Scalable)" w:cs="CG Times (Scalable)" w:ascii="CG Times (Scalable)" w:hAnsi="CG Times (Scalable)"/>
          <w:i/>
          <w:iCs/>
          <w:color w:val="000000"/>
          <w:sz w:val="24"/>
          <w:szCs w:val="24"/>
        </w:rPr>
        <w:t xml:space="preserve"> 2 § andra och tredje styckena,</w:t>
      </w:r>
      <w:r>
        <w:rPr>
          <w:rFonts w:eastAsia="CG Times (Scalable)" w:cs="CG Times (Scalable)" w:ascii="CG Times (Scalable)" w:hAnsi="CG Times (Scalable)"/>
          <w:color w:val="000000"/>
          <w:sz w:val="24"/>
          <w:szCs w:val="24"/>
        </w:rPr>
        <w:t xml:space="preserve"> 6 - 9 §§, 11 § andra styck</w:t>
        <w:softHyphen/>
        <w:t xml:space="preserve">et, 12 § första </w:t>
      </w:r>
      <w:r>
        <w:rPr>
          <w:rFonts w:eastAsia="CG Times (Scalable)" w:cs="CG Times (Scalable)" w:ascii="CG Times (Scalable)" w:hAnsi="CG Times (Scalable)"/>
          <w:i/>
          <w:iCs/>
          <w:color w:val="000000"/>
          <w:sz w:val="24"/>
          <w:szCs w:val="24"/>
        </w:rPr>
        <w:t>och andra stycke</w:t>
        <w:softHyphen/>
        <w:t>na, 13</w:t>
      </w:r>
      <w:r>
        <w:rPr>
          <w:rFonts w:eastAsia="CG Times (Scalable)" w:cs="CG Times (Scalable)" w:ascii="CG Times (Scalable)" w:hAnsi="CG Times (Scalable)"/>
          <w:i/>
          <w:iCs/>
          <w:color w:val="000000"/>
          <w:sz w:val="24"/>
          <w:szCs w:val="24"/>
        </w:rPr>
        <w:t xml:space="preserve"> - 22, </w:t>
      </w:r>
      <w:r>
        <w:rPr>
          <w:rFonts w:eastAsia="CG Times (Scalable)" w:cs="CG Times (Scalable)" w:ascii="CG Times (Scalable)" w:hAnsi="CG Times (Scalable)"/>
          <w:i/>
          <w:iCs/>
          <w:color w:val="000000"/>
          <w:sz w:val="24"/>
          <w:szCs w:val="24"/>
        </w:rPr>
        <w:t>25,</w:t>
      </w:r>
      <w:r>
        <w:rPr>
          <w:rFonts w:eastAsia="CG Times (Scalable)" w:cs="CG Times (Scalable)" w:ascii="CG Times (Scalable)" w:hAnsi="CG Times (Scalable)"/>
          <w:color w:val="000000"/>
          <w:sz w:val="24"/>
          <w:szCs w:val="24"/>
        </w:rPr>
        <w:t xml:space="preserve"> 26 - 26 b, </w:t>
      </w:r>
      <w:r>
        <w:rPr>
          <w:rFonts w:eastAsia="CG Times (Scalable)" w:cs="CG Times (Scalable)" w:ascii="CG Times (Scalable)" w:hAnsi="CG Times (Scalable)"/>
          <w:i/>
          <w:iCs/>
          <w:color w:val="000000"/>
          <w:sz w:val="24"/>
          <w:szCs w:val="24"/>
        </w:rPr>
        <w:t>26 d - 26 f</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26 g § femte och sjätte styck</w:t>
        <w:softHyphen/>
        <w:t>ena</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26 i</w:t>
      </w:r>
      <w:r>
        <w:rPr>
          <w:rFonts w:eastAsia="CG Times (Scalable)" w:cs="CG Times (Scalable)" w:ascii="CG Times (Scalable)" w:hAnsi="CG Times (Scalable)"/>
          <w:color w:val="000000"/>
          <w:sz w:val="24"/>
          <w:szCs w:val="24"/>
        </w:rPr>
        <w:t xml:space="preserve"> § skall till</w:t>
        <w:softHyphen/>
        <w:t>äm</w:t>
        <w:softHyphen/>
        <w:t xml:space="preserve">pas </w:t>
      </w:r>
      <w:r>
        <w:rPr>
          <w:rFonts w:eastAsia="CG Times (Scalable)" w:cs="CG Times (Scalable)" w:ascii="CG Times (Scalable)" w:hAnsi="CG Times (Scalable)"/>
          <w:i/>
          <w:iCs/>
          <w:color w:val="000000"/>
          <w:sz w:val="24"/>
          <w:szCs w:val="24"/>
        </w:rPr>
        <w:t xml:space="preserve">på </w:t>
      </w:r>
      <w:r>
        <w:rPr>
          <w:rFonts w:eastAsia="CG Times (Scalable)" w:cs="CG Times (Scalable)" w:ascii="CG Times (Scalable)" w:hAnsi="CG Times (Scalable)"/>
          <w:color w:val="000000"/>
          <w:sz w:val="24"/>
          <w:szCs w:val="24"/>
        </w:rPr>
        <w:t>arbe</w:t>
        <w:softHyphen/>
        <w:t>ten som avses i denna para</w:t>
        <w:softHyphen/>
        <w:t>graf. Är ett sådant arbe</w:t>
        <w:softHyphen/>
        <w:t>te eller en del av det föremål för upp</w:t>
        <w:softHyphen/>
        <w:t>hovs</w:t>
        <w:softHyphen/>
        <w:t xml:space="preserve">rätt, får </w:t>
      </w:r>
      <w:r>
        <w:rPr>
          <w:rFonts w:eastAsia="CG Times (Scalable)" w:cs="CG Times (Scalable)" w:ascii="CG Times (Scalable)" w:hAnsi="CG Times (Scalable)"/>
          <w:i/>
          <w:iCs/>
          <w:color w:val="000000"/>
          <w:sz w:val="24"/>
          <w:szCs w:val="24"/>
        </w:rPr>
        <w:t>denna rätt</w:t>
      </w:r>
      <w:r>
        <w:rPr>
          <w:rFonts w:eastAsia="CG Times (Scalable)" w:cs="CG Times (Scalable)" w:ascii="CG Times (Scalable)" w:hAnsi="CG Times (Scalable)"/>
          <w:color w:val="000000"/>
          <w:sz w:val="24"/>
          <w:szCs w:val="24"/>
        </w:rPr>
        <w:t xml:space="preserve"> också göras gällan</w:t>
        <w:softHyphen/>
        <w:t>de.</w:t>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talsvillkor som utvid</w:t>
        <w:softHyphen/>
        <w:t>gar framställarens rätt enligt första stycket till ett offentliggjort arbete är ogiltiga.</w:t>
      </w:r>
    </w:p>
    <w:p>
      <w:pPr>
        <w:pStyle w:val="Normal"/>
        <w:tabs>
          <w:tab w:val="clear" w:pos="720"/>
          <w:tab w:val="left" w:pos="283" w:leader="none"/>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 §</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beträffande ett litterärt eller konstnärligt verk vidtar åtgär</w:t>
        <w:softHyphen/>
        <w:t>der, som innebär intrång i den till verket enligt 1 och 2 kap. knutna upphovsrätten eller som strider mot föreskrift enligt 41 § andra stycket eller mot 50 §, döms, om det sker uppsåtligen eller av grov oaktsamhet, till böter eller fängelse i högst två år.</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Den som för sitt enskilda bruk kopierar ett datorpro</w:t>
        <w:softHyphen/>
        <w:t>gram</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som </w:t>
      </w:r>
      <w:r>
        <w:rPr>
          <w:rFonts w:eastAsia="CG Times (Scalable)" w:cs="CG Times (Scalable)" w:ascii="CG Times (Scalable)" w:hAnsi="CG Times (Scalable)"/>
          <w:color w:val="000000"/>
          <w:sz w:val="24"/>
          <w:szCs w:val="24"/>
        </w:rPr>
        <w:t>är utgivet eller av vilket ex</w:t>
        <w:softHyphen/>
        <w:t>emplar har över</w:t>
        <w:softHyphen/>
        <w:t>låtits med upp</w:t>
        <w:softHyphen/>
        <w:t>hovs</w:t>
        <w:softHyphen/>
        <w:t>man</w:t>
        <w:softHyphen/>
        <w:t>nens sam</w:t>
        <w:softHyphen/>
        <w:t>tycke, skall inte dömas till ansvar, om för</w:t>
        <w:softHyphen/>
        <w:t>lagan för kopiering</w:t>
        <w:softHyphen/>
        <w:t>en inte an</w:t>
        <w:softHyphen/>
        <w:t>vänds i närings</w:t>
        <w:softHyphen/>
        <w:t>verk</w:t>
        <w:softHyphen/>
        <w:t>samhet eller offentlig verk</w:t>
        <w:softHyphen/>
        <w:t>samhet och han inte utnyttjar fram</w:t>
        <w:softHyphen/>
        <w:t>ställ</w:t>
        <w:softHyphen/>
        <w:t>da ex</w:t>
        <w:softHyphen/>
        <w:t>emplar av dator</w:t>
        <w:softHyphen/>
        <w:t>pro</w:t>
        <w:softHyphen/>
        <w:t>grammet  för annat ända</w:t>
        <w:softHyphen/>
        <w:t>mål än sitt en</w:t>
        <w:softHyphen/>
        <w:t>skil</w:t>
        <w:softHyphen/>
        <w:t xml:space="preserve">da bruk. </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pPr>
      <w:r>
        <w:rPr>
          <w:rFonts w:eastAsia="CG Times (Scalable)" w:cs="CG Times (Scalable)" w:ascii="CG Times (Scalable)" w:hAnsi="CG Times (Scalable)"/>
          <w:color w:val="000000"/>
          <w:sz w:val="24"/>
          <w:szCs w:val="24"/>
        </w:rPr>
        <w:t>Den som för sitt enskilda bruk kopierar ett datorpro</w:t>
        <w:softHyphen/>
        <w:t>gram</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som </w:t>
      </w:r>
      <w:r>
        <w:rPr>
          <w:rFonts w:eastAsia="CG Times (Scalable)" w:cs="CG Times (Scalable)" w:ascii="CG Times (Scalable)" w:hAnsi="CG Times (Scalable)"/>
          <w:color w:val="000000"/>
          <w:sz w:val="24"/>
          <w:szCs w:val="24"/>
        </w:rPr>
        <w:t>är utgivet eller av vilket ex</w:t>
        <w:softHyphen/>
        <w:t>emplar har över</w:t>
        <w:softHyphen/>
        <w:t>låtits med upp</w:t>
        <w:softHyphen/>
        <w:t>hovs</w:t>
        <w:softHyphen/>
        <w:t>man</w:t>
        <w:softHyphen/>
        <w:t>nens sam</w:t>
        <w:softHyphen/>
        <w:t>tycke, skall inte dömas till ansvar, om för</w:t>
        <w:softHyphen/>
        <w:t>lagan för kopiering</w:t>
        <w:softHyphen/>
        <w:t>en inte an</w:t>
        <w:softHyphen/>
        <w:t>vänds i närings</w:t>
        <w:softHyphen/>
        <w:t>verk</w:t>
        <w:softHyphen/>
        <w:t>samhet eller offentlig verk</w:t>
        <w:softHyphen/>
        <w:t>samhet och han inte utnyttjar fram</w:t>
        <w:softHyphen/>
        <w:t>ställ</w:t>
        <w:softHyphen/>
        <w:t>da ex</w:t>
        <w:softHyphen/>
        <w:t>emplar av dator</w:t>
        <w:softHyphen/>
        <w:t>pro</w:t>
        <w:softHyphen/>
        <w:t>grammet för annat ända</w:t>
        <w:softHyphen/>
        <w:t>mål än sitt en</w:t>
        <w:softHyphen/>
        <w:t>skil</w:t>
        <w:softHyphen/>
        <w:t xml:space="preserve">da bruk. </w:t>
      </w:r>
      <w:r>
        <w:rPr>
          <w:rFonts w:eastAsia="CG Times (Scalable)" w:cs="CG Times (Scalable)" w:ascii="CG Times (Scalable)" w:hAnsi="CG Times (Scalable)"/>
          <w:i/>
          <w:iCs/>
          <w:color w:val="000000"/>
          <w:sz w:val="24"/>
          <w:szCs w:val="24"/>
        </w:rPr>
        <w:t>Den som för sitt enskilda bruk framställer exem</w:t>
        <w:softHyphen/>
        <w:t>plar i digital form av en offentliggjord sam</w:t>
        <w:softHyphen/>
        <w:t>man</w:t>
        <w:softHyphen/>
        <w:t>ställning i digital form skall under samma förutsätt</w:t>
        <w:softHyphen/>
        <w:t>ningar inte dö</w:t>
        <w:softHyphen/>
        <w:t>mas till an</w:t>
        <w:softHyphen/>
        <w:t xml:space="preserve">svar.  </w:t>
      </w:r>
      <w:r>
        <w:rPr>
          <w:rFonts w:eastAsia="CG Times (Scalable)" w:cs="CG Times (Scalable)" w:ascii="CG Times (Scalable)" w:hAnsi="CG Times (Scalable)"/>
          <w:color w:val="000000"/>
          <w:sz w:val="24"/>
          <w:szCs w:val="24"/>
        </w:rPr>
        <w:tab/>
        <w:t>Vad som sägs i första stycket gäller också, om någon till Sve</w:t>
        <w:softHyphen/>
        <w:t>rige för sprid</w:t>
        <w:softHyphen/>
        <w:t>ning till allmänheten för in exemplar av verk, där ex</w:t>
        <w:softHyphen/>
        <w:t>emplaret framställts utom</w:t>
        <w:softHyphen/>
        <w:t>lands under sådana omstän</w:t>
        <w:softHyphen/>
        <w:t>digheter att en sådan fram</w:t>
        <w:softHyphen/>
        <w:t>ställning här skulle ha varit straffbar enligt vad som sägs i det stycket.</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överträtt ett vitesförbud enligt 53 a § får inte dömas till ansvar för intrång som omfattas av förbudet.</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försök eller förbe</w:t>
        <w:softHyphen/>
        <w:t>redelse till brott som avses i första och tredje styckena döms till ansvar enligt 23 kap. brottsbalken.</w:t>
        <w:tab/>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 §</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Föreskrifterna</w:t>
      </w:r>
      <w:r>
        <w:rPr>
          <w:rFonts w:eastAsia="CG Times (Scalable)" w:cs="CG Times (Scalable)" w:ascii="CG Times (Scalable)" w:hAnsi="CG Times (Scalable)"/>
          <w:color w:val="000000"/>
          <w:sz w:val="24"/>
          <w:szCs w:val="24"/>
        </w:rPr>
        <w:t xml:space="preserve"> i 45, 47 och 48 §§ är tillämpliga på </w:t>
      </w:r>
      <w:r>
        <w:rPr>
          <w:rFonts w:eastAsia="CG Times (Scalable)" w:cs="CG Times (Scalable)" w:ascii="CG Times (Scalable)" w:hAnsi="CG Times (Scalable)"/>
          <w:i/>
          <w:iCs/>
          <w:color w:val="000000"/>
          <w:sz w:val="24"/>
          <w:szCs w:val="24"/>
        </w:rPr>
        <w:t>framföran</w:t>
        <w:softHyphen/>
        <w:t>de, ljudupptagning</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ljudra</w:t>
        <w:softHyphen/>
        <w:t>dio- och tele</w:t>
        <w:softHyphen/>
        <w:t>visionsutsändning</w:t>
      </w:r>
      <w:r>
        <w:rPr>
          <w:rFonts w:eastAsia="CG Times (Scalable)" w:cs="CG Times (Scalable)" w:ascii="CG Times (Scalable)" w:hAnsi="CG Times (Scalable)"/>
          <w:color w:val="000000"/>
          <w:sz w:val="24"/>
          <w:szCs w:val="24"/>
        </w:rPr>
        <w:t xml:space="preserve"> som äger rum i Sverige. Dess</w:t>
        <w:softHyphen/>
        <w:t xml:space="preserve">utom tillämpas </w:t>
      </w:r>
      <w:r>
        <w:rPr>
          <w:rFonts w:eastAsia="CG Times (Scalable)" w:cs="CG Times (Scalable)" w:ascii="CG Times (Scalable)" w:hAnsi="CG Times (Scalable)"/>
          <w:i/>
          <w:iCs/>
          <w:color w:val="000000"/>
          <w:sz w:val="24"/>
          <w:szCs w:val="24"/>
        </w:rPr>
        <w:t>föreskrifterna</w:t>
      </w:r>
      <w:r>
        <w:rPr>
          <w:rFonts w:eastAsia="CG Times (Scalable)" w:cs="CG Times (Scalable)" w:ascii="CG Times (Scalable)" w:hAnsi="CG Times (Scalable)"/>
          <w:color w:val="000000"/>
          <w:sz w:val="24"/>
          <w:szCs w:val="24"/>
        </w:rPr>
        <w:t xml:space="preserve"> i 45 § på fram</w:t>
        <w:softHyphen/>
        <w:t>föranden av den som är svensk medborgare eller har sin vanliga vistelse</w:t>
        <w:softHyphen/>
        <w:t xml:space="preserve">ort i Sverige, </w:t>
      </w:r>
      <w:r>
        <w:rPr>
          <w:rFonts w:eastAsia="CG Times (Scalable)" w:cs="CG Times (Scalable)" w:ascii="CG Times (Scalable)" w:hAnsi="CG Times (Scalable)"/>
          <w:i/>
          <w:iCs/>
          <w:color w:val="000000"/>
          <w:sz w:val="24"/>
          <w:szCs w:val="24"/>
        </w:rPr>
        <w:t>föreskrifterna</w:t>
      </w:r>
      <w:r>
        <w:rPr>
          <w:rFonts w:eastAsia="CG Times (Scalable)" w:cs="CG Times (Scalable)" w:ascii="CG Times (Scalable)" w:hAnsi="CG Times (Scalable)"/>
          <w:color w:val="000000"/>
          <w:sz w:val="24"/>
          <w:szCs w:val="24"/>
        </w:rPr>
        <w:t xml:space="preserve"> i 47 § på ljudupptag</w:t>
        <w:softHyphen/>
        <w:t>ningar vars framstäl</w:t>
        <w:softHyphen/>
        <w:t>lare är svensk medborgare eller svensk juri</w:t>
        <w:softHyphen/>
        <w:t>disk person eller har sin vanliga vistelseort i Sverige och</w:t>
      </w:r>
      <w:r>
        <w:rPr>
          <w:rFonts w:eastAsia="CG Times (Scalable)" w:cs="CG Times (Scalable)" w:ascii="CG Times (Scalable)" w:hAnsi="CG Times (Scalable)"/>
          <w:i/>
          <w:iCs/>
          <w:color w:val="000000"/>
          <w:sz w:val="24"/>
          <w:szCs w:val="24"/>
        </w:rPr>
        <w:t xml:space="preserve"> före</w:t>
        <w:softHyphen/>
        <w:t>skrifterna</w:t>
      </w:r>
      <w:r>
        <w:rPr>
          <w:rFonts w:eastAsia="CG Times (Scalable)" w:cs="CG Times (Scalable)" w:ascii="CG Times (Scalable)" w:hAnsi="CG Times (Scalable)"/>
          <w:color w:val="000000"/>
          <w:sz w:val="24"/>
          <w:szCs w:val="24"/>
        </w:rPr>
        <w:t xml:space="preserve"> i 48 § på utsändningar av radio- eller televisionsföretag som har sitt säte här i landet. </w:t>
      </w:r>
      <w:r>
        <w:rPr>
          <w:rFonts w:eastAsia="CG Times (Scalable)" w:cs="CG Times (Scalable)" w:ascii="CG Times (Scalable)" w:hAnsi="CG Times (Scalable)"/>
          <w:i/>
          <w:iCs/>
          <w:color w:val="000000"/>
          <w:sz w:val="24"/>
          <w:szCs w:val="24"/>
        </w:rPr>
        <w:t>Före</w:t>
        <w:softHyphen/>
        <w:t xml:space="preserve">skrifterna </w:t>
      </w:r>
      <w:r>
        <w:rPr>
          <w:rFonts w:eastAsia="CG Times (Scalable)" w:cs="CG Times (Scalable)" w:ascii="CG Times (Scalable)" w:hAnsi="CG Times (Scalable)"/>
          <w:color w:val="000000"/>
          <w:sz w:val="24"/>
          <w:szCs w:val="24"/>
        </w:rPr>
        <w:t>i 46 § tillämpas på ljudupp</w:t>
        <w:softHyphen/>
        <w:t>tag</w:t>
        <w:softHyphen/>
        <w:t>ningar och upptagningar av rörliga bilder vars fram</w:t>
        <w:softHyphen/>
        <w:t>ställare är svensk medborgare eller svensk juridisk person eller har sin vanliga vistelseort i Sverige liksom på sådana upptagning</w:t>
        <w:softHyphen/>
        <w:t>ar av rörliga bilder som äger rum i Sverige. Bestämmelsen i 46 § om efter</w:t>
        <w:softHyphen/>
        <w:t>görande gäller dock alla ljudupptagningar.</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 xml:space="preserve">Föreskrifterna </w:t>
      </w:r>
      <w:r>
        <w:rPr>
          <w:rFonts w:eastAsia="CG Times (Scalable)" w:cs="CG Times (Scalable)" w:ascii="CG Times (Scalable)" w:hAnsi="CG Times (Scalable)"/>
          <w:color w:val="000000"/>
          <w:sz w:val="24"/>
          <w:szCs w:val="24"/>
        </w:rPr>
        <w:t>i 49 § tillämpas på arbeten</w:t>
      </w:r>
      <w:r>
        <w:rPr>
          <w:rFonts w:eastAsia="CG Times (Scalable)" w:cs="CG Times (Scalable)" w:ascii="CG Times (Scalable)" w:hAnsi="CG Times (Scalable)"/>
          <w:color w:val="000000"/>
          <w:sz w:val="24"/>
          <w:szCs w:val="24"/>
        </w:rPr>
        <w:t xml:space="preserve"> vars framställare är svensk med</w:t>
        <w:softHyphen/>
        <w:t>bor</w:t>
        <w:softHyphen/>
        <w:t xml:space="preserve">gare eller </w:t>
      </w:r>
      <w:r>
        <w:rPr>
          <w:rFonts w:eastAsia="CG Times (Scalable)" w:cs="CG Times (Scalable)" w:ascii="CG Times (Scalable)" w:hAnsi="CG Times (Scalable)"/>
          <w:color w:val="000000"/>
          <w:sz w:val="24"/>
          <w:szCs w:val="24"/>
        </w:rPr>
        <w:t>svensk juridisk person eller har sin vanliga vistelseort i Sverige</w:t>
      </w:r>
      <w:r>
        <w:rPr>
          <w:rFonts w:eastAsia="CG Times (Scalable)" w:cs="CG Times (Scalable)" w:ascii="CG Times (Scalable)" w:hAnsi="CG Times (Scalable)"/>
          <w:i/>
          <w:iCs/>
          <w:color w:val="000000"/>
          <w:sz w:val="24"/>
          <w:szCs w:val="24"/>
        </w:rPr>
        <w:t xml:space="preserve"> liksom på arbeten som först utgivits i Sverige.</w:t>
      </w:r>
      <w:r>
        <w:rPr>
          <w:rFonts w:eastAsia="CG Times (Scalable)" w:cs="CG Times (Scalable)" w:ascii="CG Times (Scalable)" w:hAnsi="CG Times (Scalable)"/>
          <w:color w:val="000000"/>
          <w:sz w:val="24"/>
          <w:szCs w:val="24"/>
        </w:rPr>
        <w:tab/>
        <w:t xml:space="preserve"> </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pPr>
      <w:r>
        <w:rPr>
          <w:rFonts w:eastAsia="CG Times (Scalable)" w:cs="CG Times (Scalable)" w:ascii="CG Times (Scalable)" w:hAnsi="CG Times (Scalable)"/>
          <w:i/>
          <w:iCs/>
          <w:color w:val="000000"/>
          <w:sz w:val="24"/>
          <w:szCs w:val="24"/>
        </w:rPr>
        <w:t xml:space="preserve">Bestämmelserna </w:t>
      </w:r>
      <w:r>
        <w:rPr>
          <w:rFonts w:eastAsia="CG Times (Scalable)" w:cs="CG Times (Scalable)" w:ascii="CG Times (Scalable)" w:hAnsi="CG Times (Scalable)"/>
          <w:color w:val="000000"/>
          <w:sz w:val="24"/>
          <w:szCs w:val="24"/>
        </w:rPr>
        <w:t>i 45, 47 och 48 §§ är tillämpliga på</w:t>
      </w:r>
      <w:r>
        <w:rPr>
          <w:rFonts w:eastAsia="CG Times (Scalable)" w:cs="CG Times (Scalable)" w:ascii="CG Times (Scalable)" w:hAnsi="CG Times (Scalable)"/>
          <w:i/>
          <w:iCs/>
          <w:color w:val="000000"/>
          <w:sz w:val="24"/>
          <w:szCs w:val="24"/>
        </w:rPr>
        <w:t xml:space="preserve"> fram</w:t>
        <w:softHyphen/>
        <w:t>föran</w:t>
        <w:softHyphen/>
        <w:t>den, ljudupptagningar</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ljudradio- och tele</w:t>
        <w:softHyphen/>
        <w:t>visionsutsänd</w:t>
        <w:softHyphen/>
        <w:t>ningar</w:t>
      </w:r>
      <w:r>
        <w:rPr>
          <w:rFonts w:eastAsia="CG Times (Scalable)" w:cs="CG Times (Scalable)" w:ascii="CG Times (Scalable)" w:hAnsi="CG Times (Scalable)"/>
          <w:color w:val="000000"/>
          <w:sz w:val="24"/>
          <w:szCs w:val="24"/>
        </w:rPr>
        <w:t xml:space="preserve"> som äger rum i Sverige. Dessutom tillämpas </w:t>
      </w:r>
      <w:r>
        <w:rPr>
          <w:rFonts w:eastAsia="CG Times (Scalable)" w:cs="CG Times (Scalable)" w:ascii="CG Times (Scalable)" w:hAnsi="CG Times (Scalable)"/>
          <w:i/>
          <w:iCs/>
          <w:color w:val="000000"/>
          <w:sz w:val="24"/>
          <w:szCs w:val="24"/>
        </w:rPr>
        <w:t>bestämmel</w:t>
        <w:softHyphen/>
        <w:t xml:space="preserve">serna </w:t>
      </w:r>
      <w:r>
        <w:rPr>
          <w:rFonts w:eastAsia="CG Times (Scalable)" w:cs="CG Times (Scalable)" w:ascii="CG Times (Scalable)" w:hAnsi="CG Times (Scalable)"/>
          <w:color w:val="000000"/>
          <w:sz w:val="24"/>
          <w:szCs w:val="24"/>
        </w:rPr>
        <w:t>i 45 § på fram</w:t>
        <w:softHyphen/>
        <w:t>föranden av den som är svensk medborgare eller har sin vanliga vistelse</w:t>
        <w:softHyphen/>
        <w:t xml:space="preserve">ort i Sverige, </w:t>
      </w:r>
      <w:r>
        <w:rPr>
          <w:rFonts w:eastAsia="CG Times (Scalable)" w:cs="CG Times (Scalable)" w:ascii="CG Times (Scalable)" w:hAnsi="CG Times (Scalable)"/>
          <w:i/>
          <w:iCs/>
          <w:color w:val="000000"/>
          <w:sz w:val="24"/>
          <w:szCs w:val="24"/>
        </w:rPr>
        <w:t xml:space="preserve">bestämmelserna </w:t>
      </w:r>
      <w:r>
        <w:rPr>
          <w:rFonts w:eastAsia="CG Times (Scalable)" w:cs="CG Times (Scalable)" w:ascii="CG Times (Scalable)" w:hAnsi="CG Times (Scalable)"/>
          <w:color w:val="000000"/>
          <w:sz w:val="24"/>
          <w:szCs w:val="24"/>
        </w:rPr>
        <w:t>i 47 § på ljudupptag</w:t>
        <w:softHyphen/>
        <w:t>ningar vars fram</w:t>
        <w:softHyphen/>
        <w:t>ställare är svensk medborgare eller svensk juri</w:t>
        <w:softHyphen/>
        <w:t xml:space="preserve">disk person eller har sin vanliga vistelseort i Sverige och </w:t>
      </w:r>
      <w:r>
        <w:rPr>
          <w:rFonts w:eastAsia="CG Times (Scalable)" w:cs="CG Times (Scalable)" w:ascii="CG Times (Scalable)" w:hAnsi="CG Times (Scalable)"/>
          <w:i/>
          <w:iCs/>
          <w:color w:val="000000"/>
          <w:sz w:val="24"/>
          <w:szCs w:val="24"/>
        </w:rPr>
        <w:t xml:space="preserve">bestämmelserna </w:t>
      </w:r>
      <w:r>
        <w:rPr>
          <w:rFonts w:eastAsia="CG Times (Scalable)" w:cs="CG Times (Scalable)" w:ascii="CG Times (Scalable)" w:hAnsi="CG Times (Scalable)"/>
          <w:color w:val="000000"/>
          <w:sz w:val="24"/>
          <w:szCs w:val="24"/>
        </w:rPr>
        <w:t>i 48 § på utsändningar av radio- eller televisionsföretag som har sitt säte här i landet.</w:t>
      </w:r>
      <w:r>
        <w:rPr>
          <w:rFonts w:eastAsia="CG Times (Scalable)" w:cs="CG Times (Scalable)" w:ascii="CG Times (Scalable)" w:hAnsi="CG Times (Scalable)"/>
          <w:i/>
          <w:iCs/>
          <w:color w:val="000000"/>
          <w:sz w:val="24"/>
          <w:szCs w:val="24"/>
        </w:rPr>
        <w:t xml:space="preserve"> Bestämmel</w:t>
        <w:softHyphen/>
        <w:t xml:space="preserve">serna </w:t>
      </w:r>
      <w:r>
        <w:rPr>
          <w:rFonts w:eastAsia="CG Times (Scalable)" w:cs="CG Times (Scalable)" w:ascii="CG Times (Scalable)" w:hAnsi="CG Times (Scalable)"/>
          <w:color w:val="000000"/>
          <w:sz w:val="24"/>
          <w:szCs w:val="24"/>
        </w:rPr>
        <w:t>i 46 § tillämpas på lju</w:t>
        <w:softHyphen/>
        <w:t>d-upp</w:t>
        <w:softHyphen/>
        <w:t>tagningar och upptagningar av rörliga bilder vars fram</w:t>
        <w:softHyphen/>
        <w:t>ställa</w:t>
        <w:softHyphen/>
        <w:t>re är svensk medborgare eller svensk juridisk person eller har sin vanliga vistelseort i Sverige liksom på sådana upptagning</w:t>
        <w:softHyphen/>
        <w:t>ar av rörliga bilder som äger rum i Sverige. Bestämmelsen i 46 § om efter</w:t>
        <w:softHyphen/>
        <w:t>görande gäller dock alla ljudupptagningar.</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estäm</w:t>
        <w:softHyphen/>
        <w:t>melser</w:t>
        <w:softHyphen/>
        <w:t xml:space="preserve">na </w:t>
      </w:r>
      <w:r>
        <w:rPr>
          <w:rFonts w:eastAsia="CG Times (Scalable)" w:cs="CG Times (Scalable)" w:ascii="CG Times (Scalable)" w:hAnsi="CG Times (Scalable)"/>
          <w:color w:val="000000"/>
          <w:sz w:val="24"/>
          <w:szCs w:val="24"/>
        </w:rPr>
        <w:t>i 49 § tilläm</w:t>
        <w:softHyphen/>
        <w:t>pas på arbeten</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vars framställare är sve</w:t>
        <w:softHyphen/>
        <w:t>nsk med</w:t>
        <w:softHyphen/>
        <w:t>bor</w:t>
        <w:softHyphen/>
        <w:t>gare eller har sin vanliga vistelse</w:t>
        <w:softHyphen/>
        <w:t>ort i Sverige</w:t>
      </w:r>
      <w:r>
        <w:rPr>
          <w:rFonts w:eastAsia="CG Times (Scalable)" w:cs="CG Times (Scalable)" w:ascii="CG Times (Scalable)" w:hAnsi="CG Times (Scalable)"/>
          <w:i/>
          <w:iCs/>
          <w:color w:val="000000"/>
          <w:sz w:val="24"/>
          <w:szCs w:val="24"/>
        </w:rPr>
        <w:t>. Bestämmel</w:t>
        <w:softHyphen/>
        <w:t>ser</w:t>
        <w:softHyphen/>
        <w:t>na tilläm</w:t>
        <w:softHyphen/>
        <w:t xml:space="preserve">pas även på arbeten vars framställare är </w:t>
      </w:r>
      <w:r>
        <w:rPr>
          <w:rFonts w:eastAsia="CG Times (Scalable)" w:cs="CG Times (Scalable)" w:ascii="CG Times (Scalable)" w:hAnsi="CG Times (Scalable)"/>
          <w:color w:val="000000"/>
          <w:sz w:val="24"/>
          <w:szCs w:val="24"/>
        </w:rPr>
        <w:t>svensk juri</w:t>
        <w:softHyphen/>
        <w:t>disk per</w:t>
        <w:softHyphen/>
        <w:t>son</w:t>
      </w:r>
      <w:r>
        <w:rPr>
          <w:rFonts w:eastAsia="CG Times (Scalable)" w:cs="CG Times (Scalable)" w:ascii="CG Times (Scalable)" w:hAnsi="CG Times (Scalable)"/>
          <w:i/>
          <w:iCs/>
          <w:color w:val="000000"/>
          <w:sz w:val="24"/>
          <w:szCs w:val="24"/>
        </w:rPr>
        <w:t xml:space="preserve"> och har sitt säte, sitt huvud</w:t>
        <w:softHyphen/>
        <w:t>kon</w:t>
        <w:softHyphen/>
        <w:t>tor eller sin hu</w:t>
        <w:softHyphen/>
        <w:t>vud</w:t>
        <w:softHyphen/>
        <w:t>sakliga verk</w:t>
        <w:softHyphen/>
        <w:t>sam</w:t>
        <w:softHyphen/>
        <w:t>het i Sverige. Om den juri</w:t>
        <w:softHyphen/>
        <w:t>diska per</w:t>
        <w:softHyphen/>
        <w:t>sonen en</w:t>
        <w:softHyphen/>
        <w:t>dast har sitt säte i Sverige, till</w:t>
        <w:softHyphen/>
        <w:t>ämpas bestämmelser</w:t>
        <w:softHyphen/>
        <w:t>na dock endast om arbetet ingår i en eko</w:t>
        <w:softHyphen/>
        <w:t>no</w:t>
        <w:softHyphen/>
        <w:t>misk verk</w:t>
        <w:softHyphen/>
        <w:t>samhet som har eta</w:t>
        <w:softHyphen/>
        <w:t>ble</w:t>
        <w:softHyphen/>
        <w:t>rats i Sverige.</w:t>
      </w:r>
      <w:r>
        <w:rPr>
          <w:rFonts w:eastAsia="CG Times (Scalable)" w:cs="CG Times (Scalable)" w:ascii="CG Times (Scalable)" w:hAnsi="CG Times (Scalable)"/>
          <w:color w:val="000000"/>
          <w:sz w:val="24"/>
          <w:szCs w:val="24"/>
        </w:rPr>
        <w:tab/>
        <w:t>Av</w:t>
      </w:r>
      <w:r>
        <w:rPr>
          <w:rFonts w:eastAsia="CG Times (Scalable)" w:cs="CG Times (Scalable)" w:ascii="CG Times (Scalable)" w:hAnsi="CG Times (Scalable)"/>
          <w:i/>
          <w:iCs/>
          <w:color w:val="000000"/>
          <w:sz w:val="24"/>
          <w:szCs w:val="24"/>
        </w:rPr>
        <w:t xml:space="preserve"> föreskrifterna</w:t>
      </w:r>
      <w:r>
        <w:rPr>
          <w:rFonts w:eastAsia="CG Times (Scalable)" w:cs="CG Times (Scalable)" w:ascii="CG Times (Scalable)" w:hAnsi="CG Times (Scalable)"/>
          <w:color w:val="000000"/>
          <w:sz w:val="24"/>
          <w:szCs w:val="24"/>
        </w:rPr>
        <w:t xml:space="preserve"> i 49 a § tillämpas hänvisningen till 50 och 51 §§ på alla fotografis</w:t>
        <w:softHyphen/>
        <w:t xml:space="preserve">ka bilder och övriga </w:t>
      </w:r>
      <w:r>
        <w:rPr>
          <w:rFonts w:eastAsia="CG Times (Scalable)" w:cs="CG Times (Scalable)" w:ascii="CG Times (Scalable)" w:hAnsi="CG Times (Scalable)"/>
          <w:i/>
          <w:iCs/>
          <w:color w:val="000000"/>
          <w:sz w:val="24"/>
          <w:szCs w:val="24"/>
        </w:rPr>
        <w:t>före</w:t>
        <w:softHyphen/>
        <w:t>skrifter</w:t>
      </w:r>
      <w:r>
        <w:rPr>
          <w:rFonts w:eastAsia="CG Times (Scalable)" w:cs="CG Times (Scalable)" w:ascii="CG Times (Scalable)" w:hAnsi="CG Times (Scalable)"/>
          <w:color w:val="000000"/>
          <w:sz w:val="24"/>
          <w:szCs w:val="24"/>
        </w:rPr>
        <w:t xml:space="preserve"> på fotografis</w:t>
        <w:softHyphen/>
        <w:t>ka bilder</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vars framställare är svensk medborgare eller har sin vanliga vistelseort i Sverige eller</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om först har utgivits i  Sverige eller samtidigt i Sverige och utomlands eller</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om har infogats i en bygg</w:t>
        <w:softHyphen/>
        <w:t>nad eller annan anord</w:t>
        <w:softHyphen/>
        <w:t>ning som är fast förenad med marken, om byggnaden eller anordningen är belägen i Sverige.</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 xml:space="preserve">bestämmelserna </w:t>
      </w:r>
      <w:r>
        <w:rPr>
          <w:rFonts w:eastAsia="CG Times (Scalable)" w:cs="CG Times (Scalable)" w:ascii="CG Times (Scalable)" w:hAnsi="CG Times (Scalable)"/>
          <w:color w:val="000000"/>
          <w:sz w:val="24"/>
          <w:szCs w:val="24"/>
        </w:rPr>
        <w:t>i 49 a § tillämpas hänvisningen till 50 och 51 §§ på alla fotografis</w:t>
        <w:softHyphen/>
        <w:t xml:space="preserve">ka bilder och övriga </w:t>
      </w:r>
      <w:r>
        <w:rPr>
          <w:rFonts w:eastAsia="CG Times (Scalable)" w:cs="CG Times (Scalable)" w:ascii="CG Times (Scalable)" w:hAnsi="CG Times (Scalable)"/>
          <w:i/>
          <w:iCs/>
          <w:color w:val="000000"/>
          <w:sz w:val="24"/>
          <w:szCs w:val="24"/>
        </w:rPr>
        <w:t xml:space="preserve">bestämmelser </w:t>
      </w:r>
      <w:r>
        <w:rPr>
          <w:rFonts w:eastAsia="CG Times (Scalable)" w:cs="CG Times (Scalable)" w:ascii="CG Times (Scalable)" w:hAnsi="CG Times (Scalable)"/>
          <w:color w:val="000000"/>
          <w:sz w:val="24"/>
          <w:szCs w:val="24"/>
        </w:rPr>
        <w:t>på fotografis</w:t>
        <w:softHyphen/>
        <w:t>ka bilder</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 vars framställare är svensk medborgare eller har sin vanliga vistelseort i Sverige eller</w:t>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2. som först har utgivits i Sverige eller samtidigt i Sverige och utomlands eller</w:t>
      </w:r>
    </w:p>
    <w:p>
      <w:pPr>
        <w:pStyle w:val="Normal"/>
        <w:tabs>
          <w:tab w:val="clear" w:pos="720"/>
          <w:tab w:val="left" w:pos="283" w:leader="none"/>
          <w:tab w:val="center" w:pos="1757" w:leader="none"/>
          <w:tab w:val="center" w:pos="6576" w:leader="none"/>
        </w:tabs>
        <w:bidi w:val="0"/>
        <w:spacing w:lineRule="auto" w:line="240" w:before="0" w:after="0"/>
        <w:ind w:left="0" w:right="0" w:firstLine="432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3. som har infogats i en bygg</w:t>
        <w:softHyphen/>
        <w:t>nad eller annan anord</w:t>
        <w:softHyphen/>
        <w:t>ning som är fast förenad med marken, om byggnaden eller anordningen är belägen i Sverige.</w:t>
        <w:tab/>
        <w:t>Vid tillämpningen av tredje stycket 2 anses ut</w:t>
        <w:softHyphen/>
        <w:t>givningen ha skett sam</w:t>
        <w:softHyphen/>
        <w:t>tidigt, om bilden har utgivits i Sverige inom trettio dagar efter utgiv</w:t>
        <w:softHyphen/>
        <w:t>ningen utomlands.</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8.</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De nya bestämmelserna tillämpas även på verk och </w:t>
        <w:softHyphen/>
        <w:t>pres</w:t>
        <w:softHyphen/>
        <w:t>tationer som har kommit till före ik</w:t>
        <w:softHyphen/>
        <w:t>raft</w:t>
        <w:softHyphen/>
        <w:t>trä</w:t>
        <w:softHyphen/>
        <w:t>dan</w:t>
        <w:softHyphen/>
        <w:t>det. I frå</w:t>
        <w:softHyphen/>
        <w:t>ga om arbe</w:t>
        <w:softHyphen/>
        <w:t>ten som har fram</w:t>
        <w:softHyphen/>
        <w:t>ställts inom fem</w:t>
        <w:softHyphen/>
        <w:t>ton år före ikraft</w:t>
        <w:softHyphen/>
        <w:t>trädan</w:t>
        <w:softHyphen/>
        <w:t xml:space="preserve">det gäller rätt enligt 49 § till den 1 januari 2014. </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 nya bestämmelserna tillämpas inte när det gäller åt</w:t>
        <w:softHyphen/>
        <w:t>gär</w:t>
        <w:softHyphen/>
        <w:t>der som har vidtagits eller rättigheter som har förvärvats före ikraft</w:t>
        <w:softHyphen/>
        <w:t>trädandet. De exemplar av arbeten enligt 49 § som har fram</w:t>
        <w:softHyphen/>
        <w:t>ställts med stöd av äldre bestämmelser får fritt spridas och visas. Hän</w:t>
        <w:softHyphen/>
        <w:t>vis</w:t>
        <w:softHyphen/>
        <w:t>ning</w:t>
        <w:softHyphen/>
        <w:t>en i 49 § tredje styck</w:t>
        <w:softHyphen/>
        <w:t>et till 19 § andra styck</w:t>
        <w:softHyphen/>
        <w:t>et skall dock till</w:t>
        <w:softHyphen/>
        <w:t>ämpas.</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Om någon med stöd av äldre bestämmelser har bör</w:t>
        <w:softHyphen/>
        <w:t>jat att för</w:t>
        <w:softHyphen/>
        <w:t>foga över ett arbete enligt 49 § genom att fram</w:t>
        <w:softHyphen/>
        <w:t>ställa exem</w:t>
        <w:softHyphen/>
        <w:t>plar av det eller genom att göra det tillgängligt för allmänheten, får han trots de nya be</w:t>
        <w:softHyphen/>
        <w:t>stäm</w:t>
        <w:softHyphen/>
        <w:t>mel</w:t>
        <w:softHyphen/>
        <w:t>serna i nöd</w:t>
        <w:softHyphen/>
        <w:t>vän</w:t>
        <w:softHyphen/>
        <w:t>dig och sed</w:t>
        <w:softHyphen/>
        <w:t>vanlig ut</w:t>
        <w:softHyphen/>
        <w:t>sträck</w:t>
        <w:softHyphen/>
        <w:t>ning fort</w:t>
        <w:softHyphen/>
        <w:t>sät</w:t>
        <w:softHyphen/>
        <w:t>ta den pla</w:t>
        <w:softHyphen/>
        <w:t>nerade verk</w:t>
        <w:softHyphen/>
        <w:t>sam</w:t>
        <w:softHyphen/>
        <w:t>heten, dock längst till den 1 janua</w:t>
        <w:softHyphen/>
        <w:t>ri 2000. Sådan rätt till förfogan</w:t>
        <w:softHyphen/>
        <w:t>de har under motsva</w:t>
        <w:softHyphen/>
        <w:t>rande förut</w:t>
        <w:softHyphen/>
        <w:t>sätt</w:t>
        <w:softHyphen/>
        <w:t>ningar även den som före ikraftträdan</w:t>
        <w:softHyphen/>
        <w:t>det har vid</w:t>
        <w:softHyphen/>
        <w:t>tagit vä</w:t>
        <w:softHyphen/>
        <w:t>sent</w:t>
        <w:softHyphen/>
        <w:t>liga åtgär</w:t>
        <w:softHyphen/>
        <w:t>der för att fram</w:t>
        <w:softHyphen/>
        <w:t>ställa exem</w:t>
        <w:softHyphen/>
        <w:t>plar av arbetet eller för att göra det tillgängligt för allmänheten. De ex</w:t>
        <w:softHyphen/>
        <w:t>emplar av ett arbete som fram</w:t>
        <w:softHyphen/>
        <w:t>ställs med stöd av dessa be</w:t>
        <w:softHyphen/>
        <w:t>stäm</w:t>
        <w:softHyphen/>
        <w:t>melser får fritt spridas och visas. Hän</w:t>
        <w:softHyphen/>
        <w:t>vis</w:t>
        <w:softHyphen/>
        <w:t>ning</w:t>
        <w:softHyphen/>
        <w:t>en i 49 § tredje styck</w:t>
        <w:softHyphen/>
        <w:t>et till 19 § andra styck</w:t>
        <w:softHyphen/>
        <w:t>et skall dock till</w:t>
        <w:softHyphen/>
        <w:t>äm</w:t>
        <w:softHyphen/>
        <w:t>pas.</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80:612) om medling i vissa upphovs</w:t>
        <w:softHyphen/>
        <w:t>rättstvister</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 § lagen (1980:612) om medling i vissa upphovsrättstvister skall ha följande lydelse.</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83" w:leader="none"/>
          <w:tab w:val="center" w:pos="1757" w:leader="none"/>
          <w:tab w:val="center" w:pos="657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pPr>
      <w:r>
        <w:rPr>
          <w:rFonts w:eastAsia="CG Times (Scalable)" w:cs="CG Times (Scalable)" w:ascii="CG Times (Scalable)" w:hAnsi="CG Times (Scalable)"/>
          <w:color w:val="000000"/>
          <w:sz w:val="24"/>
          <w:szCs w:val="24"/>
        </w:rPr>
        <w:t>Denna lag tillämpas när det uppkommer en tvist om in</w:t>
        <w:softHyphen/>
        <w:t>gåen</w:t>
        <w:softHyphen/>
        <w:t>det av ett avtal som utgör en förutsättning för en avtalsli</w:t>
        <w:softHyphen/>
        <w:t>cens enligt 13 §, eller såvitt gäller vidaresändning genom kabel, 26 f § lagen (196</w:t>
        <w:softHyphen/>
        <w:t>0:7</w:t>
        <w:softHyphen/>
        <w:t>29) om upp</w:t>
        <w:softHyphen/>
        <w:t>hovsrätt till litterära och konst</w:t>
        <w:softHyphen/>
        <w:t xml:space="preserve">närliga </w:t>
        <w:softHyphen/>
        <w:t>verk. Lagen tillämpas även vid motsvarande tvister som kan uppkomma dels till följd av hänvisning</w:t>
        <w:softHyphen/>
        <w:t xml:space="preserve">arna till 13 § i 45, 46, 49 och 49 a §§ </w:t>
      </w:r>
      <w:r>
        <w:rPr>
          <w:rFonts w:eastAsia="CG Times (Scalable)" w:cs="CG Times (Scalable)" w:ascii="CG Times (Scalable)" w:hAnsi="CG Times (Scalable)"/>
          <w:i/>
          <w:iCs/>
          <w:color w:val="000000"/>
          <w:sz w:val="24"/>
          <w:szCs w:val="24"/>
        </w:rPr>
        <w:t>och till 26 f § i 45, 46 och 49 a §§</w:t>
      </w:r>
      <w:r>
        <w:rPr>
          <w:rFonts w:eastAsia="CG Times (Scalable)" w:cs="CG Times (Scalable)" w:ascii="CG Times (Scalable)" w:hAnsi="CG Times (Scalable)"/>
          <w:color w:val="000000"/>
          <w:sz w:val="24"/>
          <w:szCs w:val="24"/>
        </w:rPr>
        <w:t xml:space="preserve"> la</w:t>
        <w:softHyphen/>
        <w:t>gen om upp</w:t>
        <w:softHyphen/>
        <w:t>hovs</w:t>
        <w:softHyphen/>
        <w:t>rätt till litterära och konst</w:t>
        <w:softHyphen/>
        <w:t>närliga verk, dels när avtal om exemplarfram</w:t>
        <w:softHyphen/>
        <w:t>ställ</w:t>
        <w:softHyphen/>
        <w:t>ning</w:t>
        <w:softHyphen/>
        <w:t xml:space="preserve"> skall ingås med svenska radio- eller tele</w:t>
        <w:softHyphen/>
        <w:t>visionsföretag eller avtal om vidaresändning genom kabel skall ingås med radio- eller televisionsföretag som verkställer utsändningar inom Europe</w:t>
        <w:softHyphen/>
        <w:t>iska ekonomiska sam</w:t>
        <w:softHyphen/>
        <w:t>arbetsområdet.</w:t>
      </w:r>
      <w:r>
        <w:br w:type="page"/>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Denna lag tillämpas när det uppkommer en tvist om in</w:t>
        <w:softHyphen/>
        <w:t>gåen</w:t>
        <w:softHyphen/>
        <w:t>det av ett avtal som utgör en förutsättning för en avtalsli</w:t>
        <w:softHyphen/>
        <w:t>cens enligt 13 §, eller såvitt gäller vidaresändning genom kabel, 26 f § lagen (196</w:t>
        <w:softHyphen/>
        <w:t>0:7</w:t>
        <w:softHyphen/>
        <w:t>29) om upp</w:t>
        <w:softHyphen/>
        <w:t>hovsrätt till litterära och konst</w:t>
        <w:softHyphen/>
        <w:t xml:space="preserve">närliga </w:t>
        <w:softHyphen/>
        <w:t>verk. Lagen tillämpas även vid motsvarande tvister som kan uppkomma dels till följd av hänvisning</w:t>
        <w:softHyphen/>
        <w:t xml:space="preserve">arna till 13 </w:t>
      </w:r>
      <w:r>
        <w:rPr>
          <w:rFonts w:eastAsia="CG Times (Scalable)" w:cs="CG Times (Scalable)" w:ascii="CG Times (Scalable)" w:hAnsi="CG Times (Scalable)"/>
          <w:i/>
          <w:iCs/>
          <w:color w:val="000000"/>
          <w:sz w:val="24"/>
          <w:szCs w:val="24"/>
        </w:rPr>
        <w:t>och 26 f §</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i 45, 46, 49 och 49 a §§ la</w:t>
        <w:softHyphen/>
        <w:t>gen om upp</w:t>
        <w:softHyphen/>
        <w:t>hovs</w:t>
        <w:softHyphen/>
        <w:t>rätt till litterära och konst</w:t>
        <w:softHyphen/>
        <w:t>närliga verk, dels när avtal om exemplarfram</w:t>
        <w:softHyphen/>
        <w:t>ställ</w:t>
        <w:softHyphen/>
        <w:t>ning</w:t>
        <w:softHyphen/>
        <w:t xml:space="preserve"> skall ingås med svens</w:t>
        <w:softHyphen/>
        <w:t>ska radio- eller tele</w:t>
        <w:softHyphen/>
        <w:t>visionsföre</w:t>
        <w:softHyphen/>
        <w:t>tag eller avtal om vidaresänd</w:t>
        <w:softHyphen/>
        <w:t>ning genom kabel skall ingås med radio- eller televisions</w:t>
        <w:softHyphen/>
        <w:t>företag som verkställer utsänd</w:t>
        <w:softHyphen/>
        <w:t>ningar inom Europe</w:t>
        <w:softHyphen/>
        <w:t>iska ekono</w:t>
        <w:softHyphen/>
        <w:t>miska sam</w:t>
        <w:softHyphen/>
        <w:t>arbets</w:t>
        <w:softHyphen/>
        <w:t>området.</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ilaga 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rådets yttrande</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den 7 maj 1997</w:t>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center" w:pos="1757" w:leader="none"/>
          <w:tab w:val="center" w:pos="657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f.d. justitierådet Per Jermsten, regeringsrådet Stig von Bahr och justitierådet Edvard Nilsson</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24 april 1997 (Justitiedepartementet) har regeringen beslutat inhämta Lagrådets yttrande över förslag till</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ändring i lagen (1960:729) om upphovsrätt till litterära och konstnärliga verk,</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ändring i lagen (1980:612) om medling i vissa upphovsrättstvister.</w:t>
      </w:r>
    </w:p>
    <w:p>
      <w:p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kanslirådet Dag Mattsson.</w:t>
      </w:r>
    </w:p>
    <w:p>
      <w:pPr>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83" w:leader="none"/>
          <w:tab w:val="center" w:pos="1757" w:leader="none"/>
          <w:tab w:val="center" w:pos="6576"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lämnar förslagen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5 maj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Persson, ordförande, och statsråden Peterson, Freivalds, Åsbrink, Blomberg, Andersson, Winberg, Uusmann, Ulvskog, Sundström, Johansson, von Sydow, Klingvall, Åhnberg, Östro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sectPr>
          <w:headerReference w:type="default" r:id="rId1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6/97:111 Rättsligt skydd för databaser, m.m.</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ag om ändring i lagen (1960:729) om upphovsrätt till litterära och konstnärliga verk</w:t>
      </w:r>
    </w:p>
    <w:p>
      <w:pPr>
        <w:sectPr>
          <w:headerReference w:type="default" r:id="rId1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96L0009</w:t>
      </w:r>
    </w:p>
    <w:sectPr>
      <w:headerReference w:type="default" r:id="rId1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G Times Bold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1007.</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447.</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1007.</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90.</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1007.</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1007.</w:t>
      </w:r>
    </w:p>
  </w:footnote>
  <w:footnote w:id="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233.</w:t>
      </w:r>
    </w:p>
  </w:footnote>
  <w:footnote w:id="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447.</w:t>
      </w:r>
    </w:p>
  </w:footnote>
  <w:footnote w:id="1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4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260" w:hanging="0"/>
      <w:jc w:val="left"/>
      <w:rPr>
        <w:rFonts w:ascii="CG Times (Scalable)" w:hAnsi="CG Times (Scalable)" w:eastAsia="CG Times (Scalable)" w:cs="CG Times (Scalable)"/>
        <w:color w:val="000000"/>
        <w:sz w:val="26"/>
        <w:szCs w:val="2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