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w:hAnsi="CG Times" w:eastAsia="CG Times" w:cs="CG Times"/>
          <w:color w:val="000000"/>
          <w:sz w:val="48"/>
          <w:szCs w:val="48"/>
        </w:rPr>
      </w:pPr>
      <w:r>
        <w:rPr>
          <w:rFonts w:eastAsia="CG Times" w:cs="CG Times" w:ascii="CG Times" w:hAnsi="CG Times"/>
          <w:color w:val="000000"/>
          <w:sz w:val="48"/>
          <w:szCs w:val="48"/>
        </w:rPr>
        <w:t>1996/97:1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36"/>
          <w:szCs w:val="36"/>
        </w:rPr>
      </w:pPr>
      <w:r>
        <w:rPr>
          <w:rFonts w:eastAsia="CG Times" w:cs="CG Times" w:ascii="CG Times" w:hAnsi="CG Times"/>
          <w:color w:val="000000"/>
          <w:sz w:val="36"/>
          <w:szCs w:val="36"/>
        </w:rPr>
        <w:t>Skärpning av straff för övergrepp i rätts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32"/>
          <w:szCs w:val="32"/>
        </w:rPr>
      </w:pPr>
      <w:r>
        <w:rPr>
          <w:rFonts w:eastAsia="CG Times" w:cs="CG Times" w:ascii="CG Times" w:hAnsi="CG Times"/>
          <w:color w:val="000000"/>
          <w:sz w:val="32"/>
          <w:szCs w:val="32"/>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27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föreslås att straffet för brottet övergrepp i rättssak skärp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innebär att straffmaximum för normalgraden av brottet höjs från ett till två års fängelse. För grovt brott föreslås straffminimum höjt från sex månader till ett års fängelse och straffmaximum höjt från fyra till sex års fängelse.</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gändringen föreslås träda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Ärendet och dess beredning  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Bakgrund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Den nuvarande regleringens omfattning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Straffskalans nuvarande utformning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Straffen för övergrepp i rättssak bör skärpas  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Kostnader och ikraftträdande 1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w:t>
        <w:tab/>
        <w:t>Sammanfattning av departementspromemoria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tnen och målsägande i domstol (Ds 1995:1)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2</w:t>
        <w:tab/>
        <w:t>Departementspromemorians lagförslag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3</w:t>
        <w:tab/>
        <w:t>Förteckning över remissinstanser 15</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4</w:t>
        <w:tab/>
        <w:t>Lagrådets yttrande över lagrådsremiss</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3 februari 1997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7 februari</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 1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r regeringens förslag till lag om ändring i brottsbalken.</w:t>
      </w:r>
      <w:r>
        <w:br w:type="page"/>
      </w:r>
    </w:p>
    <w:p>
      <w:pPr>
        <w:pStyle w:val="Normal"/>
        <w:tabs>
          <w:tab w:val="clear" w:pos="720"/>
          <w:tab w:val="left" w:pos="680"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2</w:t>
        <w:tab/>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7 kap. 10 § brott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uvar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som med våld eller hot om våld angriper någon för </w:t>
      </w:r>
      <w:r>
        <w:rPr>
          <w:rFonts w:eastAsia="Times New Roman" w:cs="Times New Roman" w:ascii="Times New Roman" w:hAnsi="Times New Roman"/>
          <w:i/>
          <w:iCs/>
          <w:color w:val="000000"/>
          <w:sz w:val="24"/>
          <w:szCs w:val="24"/>
        </w:rPr>
        <w:t>det h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os domstol eller annan myndighet gjort anmälan, fört talan, avlagt vittnesmål eller eljest vid förhör avgivit utsaga</w:t>
      </w:r>
      <w:r>
        <w:rPr>
          <w:rFonts w:eastAsia="Times New Roman" w:cs="Times New Roman" w:ascii="Times New Roman" w:hAnsi="Times New Roman"/>
          <w:color w:val="000000"/>
          <w:sz w:val="24"/>
          <w:szCs w:val="24"/>
        </w:rPr>
        <w:t xml:space="preserve"> eller för att hindra honom från sådan åtgärd, döms för </w:t>
      </w:r>
      <w:r>
        <w:rPr>
          <w:rFonts w:eastAsia="Times New Roman" w:cs="Times New Roman" w:ascii="Times New Roman" w:hAnsi="Times New Roman"/>
          <w:b/>
          <w:bCs/>
          <w:color w:val="000000"/>
          <w:sz w:val="24"/>
          <w:szCs w:val="24"/>
        </w:rPr>
        <w:t>över</w:t>
        <w:softHyphen/>
        <w:t>grepp i rättssak</w:t>
      </w:r>
      <w:r>
        <w:rPr>
          <w:rFonts w:eastAsia="Times New Roman" w:cs="Times New Roman" w:ascii="Times New Roman" w:hAnsi="Times New Roman"/>
          <w:color w:val="000000"/>
          <w:sz w:val="24"/>
          <w:szCs w:val="24"/>
        </w:rPr>
        <w:t xml:space="preserve"> till böter eller fängelse i högst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år. Det</w:t>
        <w:softHyphen/>
        <w:t xml:space="preserve">samma skall gälla, om man med annan gärning, som medför lidande, skada eller olägenhet, eller med hot om sådan gärning angriper någon för </w:t>
      </w:r>
      <w:r>
        <w:rPr>
          <w:rFonts w:eastAsia="Times New Roman" w:cs="Times New Roman" w:ascii="Times New Roman" w:hAnsi="Times New Roman"/>
          <w:i/>
          <w:iCs/>
          <w:color w:val="000000"/>
          <w:sz w:val="24"/>
          <w:szCs w:val="24"/>
        </w:rPr>
        <w:t>det han</w:t>
      </w:r>
      <w:r>
        <w:rPr>
          <w:rFonts w:eastAsia="Times New Roman" w:cs="Times New Roman" w:ascii="Times New Roman" w:hAnsi="Times New Roman"/>
          <w:color w:val="000000"/>
          <w:sz w:val="24"/>
          <w:szCs w:val="24"/>
        </w:rPr>
        <w:t xml:space="preserve"> av</w:t>
        <w:softHyphen/>
        <w:t xml:space="preserve">lagt vittnesmål eller </w:t>
      </w:r>
      <w:r>
        <w:rPr>
          <w:rFonts w:eastAsia="Times New Roman" w:cs="Times New Roman" w:ascii="Times New Roman" w:hAnsi="Times New Roman"/>
          <w:i/>
          <w:iCs/>
          <w:color w:val="000000"/>
          <w:sz w:val="24"/>
          <w:szCs w:val="24"/>
        </w:rPr>
        <w:t>eljest av</w:t>
        <w:softHyphen/>
        <w:t xml:space="preserve">givit </w:t>
      </w:r>
      <w:r>
        <w:rPr>
          <w:rFonts w:eastAsia="Times New Roman" w:cs="Times New Roman" w:ascii="Times New Roman" w:hAnsi="Times New Roman"/>
          <w:color w:val="000000"/>
          <w:sz w:val="24"/>
          <w:szCs w:val="24"/>
        </w:rPr>
        <w:t xml:space="preserve">utsaga vid förhör hos myndighet eller för att hindra honom från att </w:t>
      </w:r>
      <w:r>
        <w:rPr>
          <w:rFonts w:eastAsia="Times New Roman" w:cs="Times New Roman" w:ascii="Times New Roman" w:hAnsi="Times New Roman"/>
          <w:i/>
          <w:iCs/>
          <w:color w:val="000000"/>
          <w:sz w:val="24"/>
          <w:szCs w:val="24"/>
        </w:rPr>
        <w:t xml:space="preserve">avgiva </w:t>
      </w:r>
      <w:r>
        <w:rPr>
          <w:rFonts w:eastAsia="Times New Roman" w:cs="Times New Roman" w:ascii="Times New Roman" w:hAnsi="Times New Roman"/>
          <w:color w:val="000000"/>
          <w:sz w:val="24"/>
          <w:szCs w:val="24"/>
        </w:rPr>
        <w:t>sådan uts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Är brottet grovt, döms till fängelse, lägst </w:t>
      </w:r>
      <w:r>
        <w:rPr>
          <w:rFonts w:eastAsia="Times New Roman" w:cs="Times New Roman" w:ascii="Times New Roman" w:hAnsi="Times New Roman"/>
          <w:i/>
          <w:iCs/>
          <w:color w:val="000000"/>
          <w:sz w:val="24"/>
          <w:szCs w:val="24"/>
        </w:rPr>
        <w:t>sex månader</w:t>
      </w:r>
      <w:r>
        <w:rPr>
          <w:rFonts w:eastAsia="Times New Roman" w:cs="Times New Roman" w:ascii="Times New Roman" w:hAnsi="Times New Roman"/>
          <w:color w:val="000000"/>
          <w:sz w:val="24"/>
          <w:szCs w:val="24"/>
        </w:rPr>
        <w:t xml:space="preserve"> och högst </w:t>
      </w:r>
      <w:r>
        <w:rPr>
          <w:rFonts w:eastAsia="Times New Roman" w:cs="Times New Roman" w:ascii="Times New Roman" w:hAnsi="Times New Roman"/>
          <w:i/>
          <w:iCs/>
          <w:color w:val="000000"/>
          <w:sz w:val="24"/>
          <w:szCs w:val="24"/>
        </w:rPr>
        <w:t>fyra</w:t>
      </w:r>
      <w:r>
        <w:rPr>
          <w:rFonts w:eastAsia="Times New Roman" w:cs="Times New Roman" w:ascii="Times New Roman" w:hAnsi="Times New Roman"/>
          <w:color w:val="000000"/>
          <w:sz w:val="24"/>
          <w:szCs w:val="24"/>
        </w:rPr>
        <w:t xml:space="preserve"> å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4229" w:leader="none"/>
        </w:tabs>
        <w:bidi w:val="0"/>
        <w:spacing w:lineRule="auto" w:line="240" w:before="0" w:after="0"/>
        <w:ind w:left="0" w:right="0" w:firstLine="4229"/>
        <w:jc w:val="both"/>
        <w:rPr/>
      </w:pPr>
      <w:r>
        <w:rPr>
          <w:rFonts w:eastAsia="Times New Roman" w:cs="Times New Roman" w:ascii="Times New Roman" w:hAnsi="Times New Roman"/>
          <w:color w:val="000000"/>
          <w:sz w:val="24"/>
          <w:szCs w:val="24"/>
        </w:rPr>
        <w:t xml:space="preserve">Den som med våld eller hot om våld angriper någon för </w:t>
      </w:r>
      <w:r>
        <w:rPr>
          <w:rFonts w:eastAsia="Times New Roman" w:cs="Times New Roman" w:ascii="Times New Roman" w:hAnsi="Times New Roman"/>
          <w:i/>
          <w:iCs/>
          <w:color w:val="000000"/>
          <w:sz w:val="24"/>
          <w:szCs w:val="24"/>
        </w:rPr>
        <w:t>att den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gjort anmälan, fört talan, avlagt vittnesmål eller annars vid förhör avgett utsaga hos en domstol eller annan myndighet</w:t>
      </w:r>
      <w:r>
        <w:rPr>
          <w:rFonts w:eastAsia="Times New Roman" w:cs="Times New Roman" w:ascii="Times New Roman" w:hAnsi="Times New Roman"/>
          <w:color w:val="000000"/>
          <w:sz w:val="24"/>
          <w:szCs w:val="24"/>
        </w:rPr>
        <w:t xml:space="preserve"> eller för att hindra någon från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sådan åtgärd, döms för </w:t>
      </w:r>
      <w:r>
        <w:rPr>
          <w:rFonts w:eastAsia="Times New Roman" w:cs="Times New Roman" w:ascii="Times New Roman" w:hAnsi="Times New Roman"/>
          <w:b/>
          <w:bCs/>
          <w:color w:val="000000"/>
          <w:sz w:val="24"/>
          <w:szCs w:val="24"/>
        </w:rPr>
        <w:t>över</w:t>
        <w:softHyphen/>
        <w:t>grepp i rättssak</w:t>
      </w:r>
      <w:r>
        <w:rPr>
          <w:rFonts w:eastAsia="Times New Roman" w:cs="Times New Roman" w:ascii="Times New Roman" w:hAnsi="Times New Roman"/>
          <w:color w:val="000000"/>
          <w:sz w:val="24"/>
          <w:szCs w:val="24"/>
        </w:rPr>
        <w:t xml:space="preserve"> till böter eller fängelse i högst </w:t>
      </w:r>
      <w:r>
        <w:rPr>
          <w:rFonts w:eastAsia="Times New Roman" w:cs="Times New Roman" w:ascii="Times New Roman" w:hAnsi="Times New Roman"/>
          <w:i/>
          <w:iCs/>
          <w:color w:val="000000"/>
          <w:sz w:val="24"/>
          <w:szCs w:val="24"/>
        </w:rPr>
        <w:t xml:space="preserve">två </w:t>
      </w:r>
      <w:r>
        <w:rPr>
          <w:rFonts w:eastAsia="Times New Roman" w:cs="Times New Roman" w:ascii="Times New Roman" w:hAnsi="Times New Roman"/>
          <w:color w:val="000000"/>
          <w:sz w:val="24"/>
          <w:szCs w:val="24"/>
        </w:rPr>
        <w:t>år. Det</w:t>
        <w:softHyphen/>
        <w:t xml:space="preserve">samma skall gälla, om man med </w:t>
      </w:r>
      <w:r>
        <w:rPr>
          <w:rFonts w:eastAsia="Times New Roman" w:cs="Times New Roman" w:ascii="Times New Roman" w:hAnsi="Times New Roman"/>
          <w:i/>
          <w:iCs/>
          <w:color w:val="000000"/>
          <w:sz w:val="24"/>
          <w:szCs w:val="24"/>
        </w:rPr>
        <w:t xml:space="preserve">någon </w:t>
      </w:r>
      <w:r>
        <w:rPr>
          <w:rFonts w:eastAsia="Times New Roman" w:cs="Times New Roman" w:ascii="Times New Roman" w:hAnsi="Times New Roman"/>
          <w:color w:val="000000"/>
          <w:sz w:val="24"/>
          <w:szCs w:val="24"/>
        </w:rPr>
        <w:t>annan gärning, som med</w:t>
        <w:softHyphen/>
        <w:t>för lidande, skada eller olägen</w:t>
        <w:softHyphen/>
        <w:t xml:space="preserve">het, eller med hot om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sådan gärning angriper någon för </w:t>
      </w:r>
      <w:r>
        <w:rPr>
          <w:rFonts w:eastAsia="Times New Roman" w:cs="Times New Roman" w:ascii="Times New Roman" w:hAnsi="Times New Roman"/>
          <w:i/>
          <w:iCs/>
          <w:color w:val="000000"/>
          <w:sz w:val="24"/>
          <w:szCs w:val="24"/>
        </w:rPr>
        <w:t>att denne</w:t>
      </w:r>
      <w:r>
        <w:rPr>
          <w:rFonts w:eastAsia="Times New Roman" w:cs="Times New Roman" w:ascii="Times New Roman" w:hAnsi="Times New Roman"/>
          <w:color w:val="000000"/>
          <w:sz w:val="24"/>
          <w:szCs w:val="24"/>
        </w:rPr>
        <w:t xml:space="preserve"> avlagt vittnesmål eller </w:t>
      </w:r>
      <w:r>
        <w:rPr>
          <w:rFonts w:eastAsia="Times New Roman" w:cs="Times New Roman" w:ascii="Times New Roman" w:hAnsi="Times New Roman"/>
          <w:i/>
          <w:iCs/>
          <w:color w:val="000000"/>
          <w:sz w:val="24"/>
          <w:szCs w:val="24"/>
        </w:rPr>
        <w:t xml:space="preserve">annars avgett </w:t>
      </w:r>
      <w:r>
        <w:rPr>
          <w:rFonts w:eastAsia="Times New Roman" w:cs="Times New Roman" w:ascii="Times New Roman" w:hAnsi="Times New Roman"/>
          <w:color w:val="000000"/>
          <w:sz w:val="24"/>
          <w:szCs w:val="24"/>
        </w:rPr>
        <w:t xml:space="preserve">utsaga vid förhör hos </w:t>
      </w:r>
      <w:r>
        <w:rPr>
          <w:rFonts w:eastAsia="Times New Roman" w:cs="Times New Roman" w:ascii="Times New Roman" w:hAnsi="Times New Roman"/>
          <w:i/>
          <w:iCs/>
          <w:color w:val="000000"/>
          <w:sz w:val="24"/>
          <w:szCs w:val="24"/>
        </w:rPr>
        <w:t xml:space="preserve">en </w:t>
      </w:r>
      <w:r>
        <w:rPr>
          <w:rFonts w:eastAsia="Times New Roman" w:cs="Times New Roman" w:ascii="Times New Roman" w:hAnsi="Times New Roman"/>
          <w:color w:val="000000"/>
          <w:sz w:val="24"/>
          <w:szCs w:val="24"/>
        </w:rPr>
        <w:t xml:space="preserve">myndighet eller för att hindra honom från att </w:t>
      </w:r>
      <w:r>
        <w:rPr>
          <w:rFonts w:eastAsia="Times New Roman" w:cs="Times New Roman" w:ascii="Times New Roman" w:hAnsi="Times New Roman"/>
          <w:i/>
          <w:iCs/>
          <w:color w:val="000000"/>
          <w:sz w:val="24"/>
          <w:szCs w:val="24"/>
        </w:rPr>
        <w:t xml:space="preserve">avge en </w:t>
      </w:r>
      <w:r>
        <w:rPr>
          <w:rFonts w:eastAsia="Times New Roman" w:cs="Times New Roman" w:ascii="Times New Roman" w:hAnsi="Times New Roman"/>
          <w:color w:val="000000"/>
          <w:sz w:val="24"/>
          <w:szCs w:val="24"/>
        </w:rPr>
        <w:t>sådan utsaga.</w:t>
      </w:r>
    </w:p>
    <w:p>
      <w:pPr>
        <w:pStyle w:val="Normal"/>
        <w:tabs>
          <w:tab w:val="clear" w:pos="720"/>
          <w:tab w:val="left" w:pos="204" w:leader="none"/>
          <w:tab w:val="left" w:pos="408" w:leader="none"/>
          <w:tab w:val="left" w:pos="612" w:leader="none"/>
          <w:tab w:val="left" w:pos="816" w:leader="none"/>
          <w:tab w:val="left" w:pos="4229" w:leader="none"/>
        </w:tabs>
        <w:bidi w:val="0"/>
        <w:spacing w:lineRule="auto" w:line="240" w:before="0" w:after="0"/>
        <w:ind w:left="0" w:right="0" w:firstLine="4229"/>
        <w:jc w:val="both"/>
        <w:rPr/>
      </w:pPr>
      <w:r>
        <w:rPr>
          <w:rFonts w:eastAsia="Times New Roman" w:cs="Times New Roman" w:ascii="Times New Roman" w:hAnsi="Times New Roman"/>
          <w:color w:val="000000"/>
          <w:sz w:val="24"/>
          <w:szCs w:val="24"/>
        </w:rPr>
        <w:t xml:space="preserve">Är brottet grovt, döms till fängelse, lägst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 xml:space="preserve">och högst </w:t>
      </w:r>
      <w:r>
        <w:rPr>
          <w:rFonts w:eastAsia="Times New Roman" w:cs="Times New Roman" w:ascii="Times New Roman" w:hAnsi="Times New Roman"/>
          <w:i/>
          <w:iCs/>
          <w:color w:val="000000"/>
          <w:sz w:val="24"/>
          <w:szCs w:val="24"/>
        </w:rPr>
        <w:t xml:space="preserve">sex </w:t>
      </w:r>
      <w:r>
        <w:rPr>
          <w:rFonts w:eastAsia="Times New Roman" w:cs="Times New Roman" w:ascii="Times New Roman" w:hAnsi="Times New Roman"/>
          <w:color w:val="000000"/>
          <w:sz w:val="24"/>
          <w:szCs w:val="24"/>
        </w:rPr>
        <w:t>år.</w:t>
      </w:r>
    </w:p>
    <w:p>
      <w:pPr>
        <w:pStyle w:val="Normal"/>
        <w:tabs>
          <w:tab w:val="clear" w:pos="720"/>
          <w:tab w:val="left" w:pos="204" w:leader="none"/>
          <w:tab w:val="left" w:pos="408" w:leader="none"/>
          <w:tab w:val="left" w:pos="612" w:leader="none"/>
          <w:tab w:val="left" w:pos="816" w:leader="none"/>
          <w:tab w:val="left" w:pos="422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tabs>
          <w:tab w:val="clear" w:pos="720"/>
          <w:tab w:val="left" w:pos="204" w:leader="none"/>
          <w:tab w:val="left" w:pos="408" w:leader="none"/>
          <w:tab w:val="left" w:pos="612" w:leader="none"/>
          <w:tab w:val="left" w:pos="816" w:leader="none"/>
          <w:tab w:val="left" w:pos="4229"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dåvarande justitieministern beslutade den 15 september 1994 att låta undersöka vilka åtgärder som kan förbättra situationen för vittnen och målsägande i domstol och lämna förslag till åtgärder (Ju 1994:J).</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draget redovisades i departementspromemorian Vittnen och måls</w:t>
        <w:softHyphen/>
        <w:t>ägande i domstol (Ds 1995:1). I departementspromemorian lämnas en rad förslag till åtgärder för att förbättra förhållandena för vittnen och måls</w:t>
        <w:softHyphen/>
        <w:softHyphen/>
        <w:softHyphen/>
        <w:softHyphen/>
        <w:t>ägande. Flera av dessa bereds i Justitiedepartementet. Brotts</w:t>
        <w:softHyphen/>
        <w:t>offer</w:t>
        <w:softHyphen/>
        <w:t>utredningen (dir. 1995:94) har i uppdrag att bl.a. undersöka frågor om skyddet för vittnen och målsägande. I denna proposition behandlas en</w:t>
        <w:softHyphen/>
        <w:t>dast förslaget att skärpa straffskalan för brottet övergrepp i rätts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En sammanfattning av departementspromemorian och dess lag</w:t>
        <w:softHyphen/>
        <w:t xml:space="preserve">förslag finns i </w:t>
      </w:r>
      <w:r>
        <w:rPr>
          <w:rFonts w:eastAsia="Times New Roman" w:cs="Times New Roman" w:ascii="Times New Roman" w:hAnsi="Times New Roman"/>
          <w:i/>
          <w:iCs/>
          <w:color w:val="000000"/>
          <w:sz w:val="24"/>
          <w:szCs w:val="24"/>
        </w:rPr>
        <w:t>bilaga 1</w:t>
      </w:r>
      <w:r>
        <w:rPr>
          <w:rFonts w:eastAsia="Times New Roman" w:cs="Times New Roman" w:ascii="Times New Roman" w:hAnsi="Times New Roman"/>
          <w:color w:val="000000"/>
          <w:sz w:val="24"/>
          <w:szCs w:val="24"/>
        </w:rPr>
        <w:t xml:space="preserve"> respektive </w:t>
      </w:r>
      <w:r>
        <w:rPr>
          <w:rFonts w:eastAsia="Times New Roman" w:cs="Times New Roman" w:ascii="Times New Roman" w:hAnsi="Times New Roman"/>
          <w:i/>
          <w:iCs/>
          <w:color w:val="000000"/>
          <w:sz w:val="24"/>
          <w:szCs w:val="24"/>
        </w:rPr>
        <w:t>bilaga 2</w:t>
      </w:r>
      <w:r>
        <w:rPr>
          <w:rFonts w:eastAsia="Times New Roman" w:cs="Times New Roman" w:ascii="Times New Roman" w:hAnsi="Times New Roman"/>
          <w:color w:val="000000"/>
          <w:sz w:val="24"/>
          <w:szCs w:val="24"/>
        </w:rPr>
        <w:t>. Promemorian har remiss</w:t>
        <w:softHyphen/>
        <w:t xml:space="preserve">behandlats. En förteckning över remissinstanserna finns i </w:t>
      </w:r>
      <w:r>
        <w:rPr>
          <w:rFonts w:eastAsia="Times New Roman" w:cs="Times New Roman" w:ascii="Times New Roman" w:hAnsi="Times New Roman"/>
          <w:i/>
          <w:iCs/>
          <w:color w:val="000000"/>
          <w:sz w:val="24"/>
          <w:szCs w:val="24"/>
        </w:rPr>
        <w:t>bilaga 3</w:t>
      </w:r>
      <w:r>
        <w:rPr>
          <w:rFonts w:eastAsia="Times New Roman" w:cs="Times New Roman" w:ascii="Times New Roman" w:hAnsi="Times New Roman"/>
          <w:color w:val="000000"/>
          <w:sz w:val="24"/>
          <w:szCs w:val="24"/>
        </w:rPr>
        <w:t>. En sammanställ</w:t>
        <w:softHyphen/>
        <w:t>ning av remissyttrandena finns tillgänglig i Justitiedeparte</w:t>
        <w:softHyphen/>
        <w:t>men</w:t>
        <w:softHyphen/>
        <w:t xml:space="preserve">tet (dnr Ju95/3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av genom beslut den 28 mars 1996 i uppdrag till Riksåklagaren, Domstolsverket och Rikspolisstyrelsen att remittera rapporten Ökat skydd för anställda inom domstolarna och åklagarväsen</w:t>
        <w:softHyphen/>
        <w:t>det (Åklagarväsendet rapport 1995:7) till åklagarmyndig</w:t>
        <w:softHyphen/>
        <w:t>heter, dom</w:t>
        <w:softHyphen/>
        <w:t>stolar respektive polismyndigheter. Vidare uppdrog regeringen åt Riksåklaga</w:t>
        <w:softHyphen/>
        <w:t>ren att i samverkan med Domstolsverket och Rikspolis</w:t>
        <w:softHyphen/>
        <w:t>styrelsen samman</w:t>
        <w:softHyphen/>
        <w:t>ställa synpunkterna från remissförfarandet. Uppdraget redovi</w:t>
        <w:softHyphen/>
        <w:t>sades till re</w:t>
        <w:softHyphen/>
        <w:t>ge</w:t>
        <w:softHyphen/>
        <w:t>ringen den 29 oktober 1996. Redovisningen finns till</w:t>
        <w:softHyphen/>
        <w:t>gänglig i Justitie</w:t>
        <w:softHyphen/>
        <w:t>departementet (dnr Ju96/39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förslag som presenteras i propositionen går beträffande straff</w:t>
        <w:softHyphen/>
        <w:t>skalan längre än det som upptogs i promemorian. Straffskalans generella utformning har dock behandlats i allmänna ordalag av flera remiss</w:t>
        <w:softHyphen/>
        <w:t>instanser och i den nyss nämnda redovisningen av Riksåklagaren m.fl. Regeringen anser därför att erforderligt underlag föreligger för de ytter</w:t>
        <w:softHyphen/>
        <w:t>ligare förändringar som nu föresl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geringen beslutade den 13 februari att inhämta Lagrådets yttrande över lagförslaget. Lagrådets yttrande finns i </w:t>
      </w:r>
      <w:r>
        <w:rPr>
          <w:rFonts w:eastAsia="Times New Roman" w:cs="Times New Roman" w:ascii="Times New Roman" w:hAnsi="Times New Roman"/>
          <w:i/>
          <w:iCs/>
          <w:color w:val="000000"/>
          <w:sz w:val="24"/>
          <w:szCs w:val="24"/>
        </w:rPr>
        <w:t>bilaga 4</w:t>
      </w:r>
      <w:r>
        <w:rPr>
          <w:rFonts w:eastAsia="Times New Roman" w:cs="Times New Roman" w:ascii="Times New Roman" w:hAnsi="Times New Roman"/>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rådet lämnade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Bakgrun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 nuvarande regleringens om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ffbestämmelsen för övergrepp i rättssak finns i 17 kap. 10 § brotts</w:t>
        <w:softHyphen/>
        <w:t>balken (BrB). Avsikten med bestämmelsen är att ge särskilt straffrättsligt skydd för intresset av att den som utför talan eller avger utsaga vid dom</w:t>
        <w:softHyphen/>
        <w:t>stol eller myndighet inte påverkas på ett otillbörlig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rottet övergrepp i rättssak döms den som uppsåtligen med våld eller hot om våld angriper någon för att denne hos en domstol eller nå</w:t>
        <w:softHyphen/>
        <w:t>gon annan myndighet gjort en anmälan, fört talan, avlagt vittnesmål eller annars vid förhör avgett en utsaga eller för att hindra honom från en sådan åtgärd. Detsamma gäller den som med någon annan gärning som med</w:t>
        <w:softHyphen/>
        <w:t>för lidande, skada eller olägenhet eller med hot om en sådan gärning angriper någon för att denne avlagt vittnesmål eller annars avgett en ut</w:t>
        <w:softHyphen/>
        <w:t>saga vid förhör hos en myndighet eller för att hindra honom från att av</w:t>
        <w:softHyphen/>
        <w:t xml:space="preserve">ge en sådan utsa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förhörsutsaga avses i bestämmelsen såväl vittnesmål som parts</w:t>
        <w:softHyphen/>
        <w:t>utsagor, vare sig de avges under sanningsförsäkran eller vid något annat för</w:t>
        <w:softHyphen/>
        <w:t>hör. Vidare avses utsaga som någon avger i en annan egenskap än som vittne hos en offentlig myndighet för att åstadkomma utredning. Alla s.k. förhörspersoner åtnjuter således skydd mot varje gärning som med</w:t>
        <w:softHyphen/>
        <w:softHyphen/>
        <w:softHyphen/>
        <w:softHyphen/>
        <w:t>för lidande, skada eller olägenhet eller hot här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mer inskränkta skyddet som förutsätter att övergreppet innefattar våld eller hot om våld tillkommer förutom förhörspersoner andra som hos domstol eller annan myndighet för talan för sig själva eller någon annan, dvs. parter som inte är förhörspersoner samt ombud. Även de som anhängiggör en sak genom anmälan till domstol, polis eller annan myn</w:t>
        <w:softHyphen/>
        <w:t>dighet, s.k. anmälare, åtnjuter detta inskränkta skydd. Skyddet om</w:t>
        <w:softHyphen/>
        <w:t>fattar även blivande parter, ombud och anmäl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n om övergrepp i rättssak är begränsad till de angivna grupperna av personer och gärningar. Den omfattar således inte våld och hot mot andra som kan komma i kontakt med en rättegång, t.ex. an</w:t>
        <w:softHyphen/>
        <w:t>ställda inom rättsväsendet, anhöriga och journalister som rapporterar om brotts</w:t>
        <w:softHyphen/>
        <w:softHyphen/>
        <w:softHyphen/>
        <w:softHyphen/>
        <w:t>lighet och dess beivrande. För den som utövar myndighet finns dock ett förstärkt straffrättsligt skydd genom främst bestämmelserna om våld, hot och förgripelse mot tjänsteman i 17 kap. BrB. För andra kate</w:t>
        <w:softHyphen/>
        <w:t>go</w:t>
        <w:softHyphen/>
        <w:t>rier av personer kan vidare straffvärdet av ett förfarande påverkas av att syftet med ett angrepp varit exempelvis att hämnas för att någon rapporterat om en brottslig gärning. Sådana mer indirekta angrepp på rätts</w:t>
        <w:softHyphen/>
        <w:t xml:space="preserve">ordningen kan således innebära att t.ex. motivet för gärningen ses som en försvårande omständig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verige är det en allmän skyldighet att vittna i en rättegång. Be</w:t>
        <w:softHyphen/>
        <w:t>stämmelser om vittnen finns i 36 kap. rättegångs</w:t>
        <w:softHyphen/>
        <w:t>balken (RB). Vägran att av</w:t>
        <w:softHyphen/>
        <w:t>ge vittnesmål kan föranleda vitesföreläggande och häktning. Den som upp</w:t>
        <w:softHyphen/>
        <w:softHyphen/>
        <w:softHyphen/>
        <w:t>såtligen under vittnesed lämnar någon osann uppgift eller förtiger sanningen döms för mened (15 kap. 1 § BrB). Lämnas uppsåtligen vid för</w:t>
        <w:softHyphen/>
        <w:t>hör under sanningsförsäkran i rättegång osann uppgift eller förtigs sanningen kan dömas för osann partsutsaga (15 kap. 2 § BrB och 37 kap. RB). Begås gärningarna av grov oaktsamhet döms för ovarsam ut</w:t>
        <w:softHyphen/>
        <w:t>saga (15 kap. 3 § BrB). I 15 kap. BrB finns även motsvarande straff</w:t>
        <w:softHyphen/>
        <w:t>bestämmelser för den som lämnar osann uppgift eller förtiger sanningen inför en nordisk eller en internationell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affskalans nuvarande utfor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ttsbeskrivningen avseende övergrepp i rättssak har varit i sak oför</w:t>
        <w:softHyphen/>
        <w:t>änd</w:t>
        <w:softHyphen/>
        <w:t>rad sedan brottsbalkens tillkomst. Straffskalan har dock ändrats vid några tillfä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å brottsbalken trädde i kraft var straffskalan böter eller fängelse i högst två år. Den särskilda straffskalan för den grova formen av brottet till</w:t>
        <w:softHyphen/>
        <w:softHyphen/>
        <w:softHyphen/>
        <w:softHyphen/>
        <w:t>kom den 1 juli 1982 (prop. 1981/82:141, bet. 1981/82:JuU49 och 60, rskr. 1981/82:361, SFS 1982:405). För grovt brott stadgades fängelse i högst fyr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iven för införandet av det grova brottet var problem med anknyt</w:t>
        <w:softHyphen/>
        <w:t>ning främst till lagföring för grov narkotikabrottslighet. I propositionen an</w:t>
        <w:softHyphen/>
        <w:softHyphen/>
        <w:softHyphen/>
        <w:softHyphen/>
        <w:t>för</w:t>
        <w:softHyphen/>
        <w:t>des att det hade förekommit i en som det föreföll ökande utsträck</w:t>
        <w:softHyphen/>
        <w:t>ning att vittnen och tilltalade inte velat tala fritt under förhören. Enligt de</w:t>
        <w:softHyphen/>
        <w:softHyphen/>
        <w:t>par</w:t>
        <w:softHyphen/>
        <w:t>te</w:t>
        <w:softHyphen/>
        <w:t>ments</w:t>
        <w:softHyphen/>
        <w:t>chefen kunde det på goda grunder antas att orsaken i en del fall hade varit fruktan för lagstridiga repressalier av olika 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ffskalan fick sin nuvarande utformning den 1 juli 1993 (prop. 1992/93:141, bet. 1992/93:JuU16, rskr. 1992/93:220, SFS 1993:207). Straffskalan blev då för normalgraden av brottet böter eller fängelse i högst ett år och för grovt brott fängelse i lägst sex månader och högst fy</w:t>
        <w:softHyphen/>
        <w:t>ra år. Dessa ändringar syftade bl.a. till att minska överlappningen av straff</w:t>
        <w:softHyphen/>
        <w:t>skal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traffen för övergrepp i rättssak bör skärpas</w:t>
      </w:r>
    </w:p>
    <w:tbl>
      <w:tblPr>
        <w:tblW w:w="7369" w:type="dxa"/>
        <w:jc w:val="left"/>
        <w:tblInd w:w="0" w:type="dxa"/>
        <w:tblLayout w:type="fixed"/>
        <w:tblCellMar>
          <w:top w:w="55" w:type="dxa"/>
          <w:left w:w="55" w:type="dxa"/>
          <w:bottom w:w="55" w:type="dxa"/>
          <w:right w:w="55" w:type="dxa"/>
        </w:tblCellMar>
      </w:tblPr>
      <w:tblGrid>
        <w:gridCol w:w="7369"/>
      </w:tblGrid>
      <w:tr>
        <w:trPr/>
        <w:tc>
          <w:tcPr>
            <w:tcW w:w="73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traffen för brottet övergrepp i rättssak skärp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normalgraden av brottet höjs straffmaximum till fängelse i två år. Straffskalan för grovt brott skärps till fängelse i lägst ett och högst sex å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Promemorians förslag:</w:t>
      </w:r>
      <w:r>
        <w:rPr>
          <w:rFonts w:eastAsia="Times New Roman" w:cs="Times New Roman" w:ascii="Times New Roman" w:hAnsi="Times New Roman"/>
          <w:color w:val="000000"/>
          <w:sz w:val="24"/>
          <w:szCs w:val="24"/>
        </w:rPr>
        <w:t xml:space="preserve"> Överensstämmer med regeringens i de delar som avser höjningen av straffmaximum för brott av normalgraden. I pro</w:t>
        <w:softHyphen/>
        <w:softHyphen/>
        <w:softHyphen/>
        <w:t>me</w:t>
        <w:softHyphen/>
        <w:t>morian föreslås även införandet av en särskild straffskala, böter eller fängelse i högst sex månader, för brott som är ringa samt att böter ut</w:t>
        <w:softHyphen/>
        <w:softHyphen/>
        <w:softHyphen/>
        <w:softHyphen/>
        <w:softHyphen/>
        <w:t>går ur straffskalan för normalgraden av brottet. Någon ändring av straff</w:t>
        <w:softHyphen/>
        <w:softHyphen/>
        <w:softHyphen/>
        <w:softHyphen/>
        <w:t>skalan för det grova brottet föreslås inte i 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Det stora flertalet remissinstanser – bl.a. </w:t>
      </w:r>
      <w:r>
        <w:rPr>
          <w:rFonts w:eastAsia="Times New Roman" w:cs="Times New Roman" w:ascii="Times New Roman" w:hAnsi="Times New Roman"/>
          <w:i/>
          <w:iCs/>
          <w:color w:val="000000"/>
          <w:sz w:val="24"/>
          <w:szCs w:val="24"/>
        </w:rPr>
        <w:t>Kammar</w:t>
        <w:softHyphen/>
        <w:t>rätten i Sundsvall, Stockholms tingsrätt, Malmö tingsrätt, Domstols</w:t>
        <w:softHyphen/>
        <w:t xml:space="preserve">verket, Riksåklagaren, Statsåklagarmyndigheten för speciella mål </w:t>
      </w:r>
      <w:r>
        <w:rPr>
          <w:rFonts w:eastAsia="Times New Roman" w:cs="Times New Roman" w:ascii="Times New Roman" w:hAnsi="Times New Roman"/>
          <w:color w:val="000000"/>
          <w:sz w:val="24"/>
          <w:szCs w:val="24"/>
        </w:rPr>
        <w:t xml:space="preserve">och </w:t>
      </w:r>
      <w:r>
        <w:rPr>
          <w:rFonts w:eastAsia="Times New Roman" w:cs="Times New Roman" w:ascii="Times New Roman" w:hAnsi="Times New Roman"/>
          <w:i/>
          <w:iCs/>
          <w:color w:val="000000"/>
          <w:sz w:val="24"/>
          <w:szCs w:val="24"/>
        </w:rPr>
        <w:t>Sve</w:t>
        <w:softHyphen/>
        <w:softHyphen/>
        <w:softHyphen/>
        <w:softHyphen/>
        <w:t>ri</w:t>
        <w:softHyphen/>
        <w:softHyphen/>
        <w:t>ges advokatsamfund</w:t>
      </w:r>
      <w:r>
        <w:rPr>
          <w:rFonts w:eastAsia="Times New Roman" w:cs="Times New Roman" w:ascii="Times New Roman" w:hAnsi="Times New Roman"/>
          <w:color w:val="000000"/>
          <w:sz w:val="24"/>
          <w:szCs w:val="24"/>
        </w:rPr>
        <w:t xml:space="preserve"> – tillstyrker promemorians förslag såvitt avser skärp</w:t>
        <w:softHyphen/>
        <w:t>ning av straffskalan för övergrepp i rättssak. En av remiss</w:t>
        <w:softHyphen/>
        <w:t xml:space="preserve">instanserna – </w:t>
      </w:r>
      <w:r>
        <w:rPr>
          <w:rFonts w:eastAsia="Times New Roman" w:cs="Times New Roman" w:ascii="Times New Roman" w:hAnsi="Times New Roman"/>
          <w:i/>
          <w:iCs/>
          <w:color w:val="000000"/>
          <w:sz w:val="24"/>
          <w:szCs w:val="24"/>
        </w:rPr>
        <w:t>Juridiska fakultetsnämnden vid Uppsala universitet</w:t>
      </w:r>
      <w:r>
        <w:rPr>
          <w:rFonts w:eastAsia="Times New Roman" w:cs="Times New Roman" w:ascii="Times New Roman" w:hAnsi="Times New Roman"/>
          <w:color w:val="000000"/>
          <w:sz w:val="24"/>
          <w:szCs w:val="24"/>
        </w:rPr>
        <w:t xml:space="preserve"> – av</w:t>
        <w:softHyphen/>
        <w:t>styr</w:t>
        <w:softHyphen/>
        <w:t>ker detta förslag med motiveringen att det erfordras starka skäl för att ändra på lagstiftning som nyligen varit föremål för ändring. Flera av de remissinstanser som tillstyrker förslaget anför att det är ett steg i rätt riktning, men anser att det finns skäl att överväga om inte straffet bör skärpas ytterligare så att det kommer i nivå med påföljden för mened. De återstående remissinstanserna har lämnat förslaget utan erinran eller inte kommentera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 xml:space="preserve">Skälen för regeringens förslag: </w:t>
      </w:r>
      <w:r>
        <w:rPr>
          <w:rFonts w:eastAsia="Times New Roman" w:cs="Times New Roman" w:ascii="Times New Roman" w:hAnsi="Times New Roman"/>
          <w:color w:val="000000"/>
          <w:sz w:val="24"/>
          <w:szCs w:val="24"/>
        </w:rPr>
        <w:t>Medborgarnas lojalitet med rätts</w:t>
        <w:softHyphen/>
        <w:t>ordningen utgör en väsentlig beståndsdel i ett demokratiskt samhälle. Den svenska rättsordningen bygger på att vittnen och målsägande fritt och sanningsenligt kan lämna sina berättelser inför domstolarna. Ett an</w:t>
        <w:softHyphen/>
        <w:t>grepp mot t.ex. ett vittne kan därför sägas vara ett angrepp på rätts</w:t>
        <w:softHyphen/>
        <w:t>ord</w:t>
        <w:softHyphen/>
        <w:t>ningen och ytterst på samhället. För att rättsordningen inte skall hotas är det av vikt att de som medverkar i en rättsprocess skyddas mot olika for</w:t>
        <w:softHyphen/>
        <w:t>mer av övergrepp. Bestämmelsen i 17 kap. 10 § BrB om övergrepp i rätts</w:t>
        <w:softHyphen/>
        <w:softHyphen/>
        <w:t>sak är av central betydelse för detta 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Under en följd av år har klimatet i och omkring rättegångar om särskilt allvarlig brottslighet hårdnat. I departementspromemorian konsta</w:t>
        <w:softHyphen/>
        <w:t>teras att villigheten att vittna minskat och att antalet fall av hot och tra</w:t>
        <w:softHyphen/>
        <w:t>kasserier riktade mot vittnen ökat under senare år. Det före</w:t>
        <w:softHyphen/>
        <w:t>kommer ock</w:t>
        <w:softHyphen/>
        <w:t>så att män som anmälts för kvinnomisshandel eller sexuellt våld tvingar den utsatta kvinnan med våld eller hot om våld att ta tillbaka sin anmä</w:t>
        <w:softHyphen/>
        <w:t>lan. Utvecklingen har lett till att blivande vittnen och andra inblandade i ökan</w:t>
        <w:softHyphen/>
        <w:t>de utsträckning känner rädsla för att medverka i processen. Respekten och förtroendet för de rättsvårdande myndigheterna och deras upp</w:t>
        <w:softHyphen/>
        <w:t xml:space="preserve">gifter har också minskat. Flera av remissinstanserna som yttrat sig över promemorieförslagen, t.ex. </w:t>
      </w:r>
      <w:r>
        <w:rPr>
          <w:rFonts w:eastAsia="Times New Roman" w:cs="Times New Roman" w:ascii="Times New Roman" w:hAnsi="Times New Roman"/>
          <w:i/>
          <w:iCs/>
          <w:color w:val="000000"/>
          <w:sz w:val="24"/>
          <w:szCs w:val="24"/>
        </w:rPr>
        <w:t>Riksåklagar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Åklagarmyn</w:t>
        <w:softHyphen/>
        <w:t>dighe</w:t>
        <w:softHyphen/>
        <w:t>ten i Malmö</w:t>
      </w:r>
      <w:r>
        <w:rPr>
          <w:rFonts w:eastAsia="Times New Roman" w:cs="Times New Roman" w:ascii="Times New Roman" w:hAnsi="Times New Roman"/>
          <w:color w:val="000000"/>
          <w:sz w:val="24"/>
          <w:szCs w:val="24"/>
        </w:rPr>
        <w:t xml:space="preserve"> och </w:t>
      </w:r>
      <w:r>
        <w:rPr>
          <w:rFonts w:eastAsia="Times New Roman" w:cs="Times New Roman" w:ascii="Times New Roman" w:hAnsi="Times New Roman"/>
          <w:i/>
          <w:iCs/>
          <w:color w:val="000000"/>
          <w:sz w:val="24"/>
          <w:szCs w:val="24"/>
        </w:rPr>
        <w:t>Nämndemännens Riksförbund</w:t>
      </w:r>
      <w:r>
        <w:rPr>
          <w:rFonts w:eastAsia="Times New Roman" w:cs="Times New Roman" w:ascii="Times New Roman" w:hAnsi="Times New Roman"/>
          <w:color w:val="000000"/>
          <w:sz w:val="24"/>
          <w:szCs w:val="24"/>
        </w:rPr>
        <w:t>, har lämnat beskriv</w:t>
        <w:softHyphen/>
        <w:t>ningar av detta slag. Det som anförts i promemorian har bekräftats också i den ti</w:t>
        <w:softHyphen/>
        <w:t>di</w:t>
        <w:softHyphen/>
        <w:t>gare nämnda redovisningen av Riksåklagaren (dnr Ju96/396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n senaste tiden har utvecklingen mot ett hårdnande klimat vid lag</w:t>
        <w:softHyphen/>
        <w:t>föring av vissa typer av brott ytterligare accentuerats. Vid vissa former av allvarlig brottslighet har angrepp på rättssystemet i form av hot och repressalier mot vittnen, målsägande och parter närmast satts i system. Vid utredning och lagföring av brottslighet med anknytning till kriminella motorcykelgäng har systematiska och organiserade övergrepp av sådant slag förekommit. Också i samband med grov narkotikabrotts</w:t>
        <w:softHyphen/>
        <w:t xml:space="preserve">lighet och annan organiserad brottslighet har sådant hot och våld ök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uppenbart att rättssystemet är sårbart mot den typen av angrepp. En rättssäker och effektiv brottmålsprocess förutsätter att allmänheten medverkar vid utredningen av brott. Om vittnen och målsägande systematiskt skräms till tystnad eller pressas att lämna falska uppgifter an</w:t>
        <w:softHyphen/>
        <w:t>grips fundamenten till rättsordningen. En utveckling i denna riktning kan ytterst leda till att vissa grupper finner att det lönar sig att syste</w:t>
        <w:softHyphen/>
        <w:t>matiskt sabotera och blockera rättssystemet. Härigenom kan förutsätt</w:t>
        <w:softHyphen/>
        <w:t>ningarna för att lagföra allvarlig brottslighet minska dramatis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em av detta slag kan inte mötas endast med straffrättsliga åt</w:t>
        <w:softHyphen/>
        <w:t>gärder. Brottsofferutredningen (dir. 1995:94) har i uppdrag att utvärdera de åtgärder som den senaste tioårsperioden har gjorts på brottsofferom</w:t>
        <w:softHyphen/>
        <w:t>rådet. Den särskilde utredaren skall bl.a. överväga behovet av föränd</w:t>
        <w:softHyphen/>
        <w:t>ringar i gällande lagstiftning och förändringar i övrigt när det gäller åt</w:t>
        <w:softHyphen/>
        <w:t>gärder för brottsoffer. Utredaren skall redovisa förslag till förändringar av lagstiftningen och de andra åtgärder som kan vara befogade. I upp</w:t>
        <w:softHyphen/>
        <w:t>dra</w:t>
        <w:softHyphen/>
        <w:t>get ingår att undersöka förändringar i omfattningen och arten av hot mot vittnen m.fl. Uppdraget skall redovisas före utgången av år 1997. Därutöver måste dock övervägas åtgärder som har direkt avseende på det straffrättsliga 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ågra skäl att ändra de materiella förutsättningarna för att döma till ansvar för övergrepp i rättssak torde inte föreligga. Vad som bör över</w:t>
        <w:softHyphen/>
        <w:t>vägas är närmast frågan om det generella straffvärdet av brottet, såsom det kommer till uttryck i straffsk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ffskalorna för brottet övergrepp i rättssak ändrades så sent som den 1 juli 1993. Syftet var då bl.a. att vid gradindelade brott minska över</w:t>
        <w:softHyphen/>
        <w:t>lapp</w:t>
        <w:softHyphen/>
        <w:t>ningen av straffskalor. Avsikten var inte att generellt ange en förändring av brottets straffvärde. Någon egentlig straffvärdeöversyn av det slag som regeringen nu gör företogs inte i det förra lagstift</w:t>
        <w:softHyphen/>
        <w:t xml:space="preserve">ningsäre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örandet år 1982 av den särskilda straffskalan för grovt brott föran</w:t>
        <w:softHyphen/>
        <w:t>leddes av ökande problem med våld och hot mot vittnen, särskilt vid grov narkotikabrottslighet. Den senaste tidens utveckling är dock allvar</w:t>
        <w:softHyphen/>
        <w:t>ligare än den som då kunde förutses. Uppkomsten av grupper som öppet ställer sig utanför lagen och som inte gör någon hemlighet av att de negligerar den offentliga rättsordningen kan inte accepteras. Starka skäl talar därför för att det straffrättsliga skyddet för vittnen och andra för</w:t>
        <w:softHyphen/>
        <w:t>hörs</w:t>
        <w:softHyphen/>
        <w:t>personer måste förstärka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denna bakgrund föreligger ett behov av en generellt strängare syn på sådana direkta angrepp på rättsordningen som omfattas av straff</w:t>
        <w:softHyphen/>
        <w:t>bestämmelsen för övergrepp i rättssak. I promemorian föreslogs att detta skulle åstadkommas genom att straffmaximum för normalgraden av brottet höjs. Detta är enligt regeringens mening inte tillräckligt. Även om straffskalans övre del sällan kommer till användning torde det kunna fö</w:t>
        <w:softHyphen/>
        <w:t>re</w:t>
        <w:softHyphen/>
        <w:t>komma fall där exceptionellt försvårande omständigheter föreligger och där nuvarande straffmaximum för grovt brott framstår som alltför lågt. En mer generell justering av straffskalan markerar också den all</w:t>
        <w:softHyphen/>
        <w:t>männa uppgradering av straffvärdet av brottet som regeringen anser befogad. Också straffskalan för det grova brottet bör därför ändras. Pro</w:t>
        <w:softHyphen/>
        <w:t>me</w:t>
        <w:softHyphen/>
        <w:t>morians förslag om införande av ett ringa brott, vilket föranlett kritik av flera remissinstanser, bör mot denna bakgrund inte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innebär att straffmaximum för normalgraden av brottet höjs från ett till två år och att för det grova brottet straff</w:t>
        <w:softHyphen/>
        <w:t>minimum höjs från sex månader till ett år och straffmaximum från fyra till sex år. Ändringen bör träda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jningen av straffmaximum för övergrepp i rättssak innebär att straffvärdet för denna brottstyp närmar sig straffvärdet för mened enligt 15 kap. 1 § BrB. Ändringen medför vidare att straffmaximum för över</w:t>
        <w:softHyphen/>
        <w:t>grepp i rättssak sammanfaller med vad som gäller för grovt olaga tvång enligt 4 kap. 4 § andra stycket BrB och kommer att överstiga straff</w:t>
        <w:softHyphen/>
        <w:t xml:space="preserve">maximum för grovt olaga hot enligt 4 kap. 5 § andra stycket BrB, för vilket maximum är fängelse i högst fyra år. Med hänsyn till det intresse som bestämmelsen om övergrepp i rättssak är avsedd att skydda framstår de nu angivna effekterna av förslagen som väl motiverade.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höj</w:t>
        <w:softHyphen/>
        <w:t>ningen av straffmaximum för normalgraden av brottet kom</w:t>
        <w:softHyphen/>
        <w:t>mer preskriptionstiden för sådant brott att förlängas från två till fem år. Härigenom återställs den ordning som gällde före 1993 års 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våld och de hot som under senare tid förekommit i samband med ut</w:t>
        <w:softHyphen/>
        <w:t>redning och lagföring för viss allvarlig brottslighet har riktats inte bara mot vittnen och målsägande utan också mot domare, åklagare och po</w:t>
        <w:softHyphen/>
        <w:t>liser och andra inblandade tjänstemän. Dessa problem har behandlats i den tidigare nämnda redovisningen av säkerhetsfrågor vid domstols</w:t>
        <w:softHyphen/>
        <w:t>förhandling och förundersökning. Genom de nu föreslagna ändringarna kommer straffmaximum för grova övergrepp i rättssak att bli högre än för våld eller hot mot tjänsteman enligt 17 kap. 1 § BrB. Det kan natur</w:t>
        <w:softHyphen/>
        <w:t>ligtvis i detta sammanhang övervägas om straffmaximum för det senare brottet med hänsyn till det anförda bör bringas i nivå med vad som före</w:t>
        <w:softHyphen/>
        <w:t>slås för övergrepp i rättssak. Regeringen är dock inte övertygad om att det är motiverat. Vittnen och målsägande har en särskilt utsatt ställning i processen. Deras medverkan är många gånger av omedelbar betydelse för genomförandet av utredningen och lagföringen. För inblandade tjänste</w:t>
        <w:softHyphen/>
        <w:t>män finns andra metoder för skydd. Sådana åtgärder har också an</w:t>
        <w:softHyphen/>
        <w:t>gi</w:t>
        <w:softHyphen/>
        <w:t>vits i Riksåklagarens redovisning. De agerar i sitt yrke, vilket gör dem medvetna och beredda att hantera situationer av detta slag. Det bör ock</w:t>
        <w:softHyphen/>
        <w:t>så understrykas att, som ovan anförts, straffvärdet av våld eller hot som riktas mot en tjänsteman inom ramen för den givna straffskalan påverkas av motivet för gärningen. Har avsikten exempelvis varit att försöka stoppa en åklagare från att driva ett åtal eller att hämnas för ett väckt åtal kommer detta att påverka straffvärdet av bro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i promemorian redovisad påföljdspraxis framgår att straffen för över</w:t>
        <w:softHyphen/>
        <w:t>grepp i rättssak varierar avsevärt – från böter till långa fängelse</w:t>
        <w:softHyphen/>
        <w:t>straff. Detta speglar det förhållandet att straffvärdet av brottet kan vara mycket olika. Avsikten med den nu föreslagna förändringen är inte att på</w:t>
        <w:softHyphen/>
        <w:softHyphen/>
        <w:softHyphen/>
        <w:t>ver</w:t>
        <w:softHyphen/>
        <w:t>ka den nyanserade straffmätning efter brottets straffvärde som före</w:t>
        <w:softHyphen/>
        <w:t>kommer idag. Tvärtom bör straffskalans utvidgning kunna medföra för</w:t>
        <w:softHyphen/>
        <w:t>ut</w:t>
        <w:softHyphen/>
        <w:t>sättningar för ytterligare nyansering vid påföljdsbestämningen. Det bör dock samtidigt understrykas att de nu företagna förändringarna skall ses som en generell uppgradering av straffvärdet för brott av förevarande slag. Detta bör leda till generellt något strängare straff för dessa brott. En sådan förändring torde ha relativt liten betydelse för brott som hittills ansetts ligga på bötesnivå, medan en mer markerad uppjustering av straff</w:t>
        <w:softHyphen/>
        <w:t>värdet av mer allvarliga former av övergrepp i rättssak bör komma till stånd. Även fortsättningsvis bör dock straffskalan för grovt brott re</w:t>
        <w:softHyphen/>
        <w:t>serveras för fall när gärningsmannen har visat särskild hänsynslöshet och betydande men för det allmänna eller någon enskild har uppkommit eller riskerat att uppkomma till följd av gärningen (se prop. 1981/82:141 s. 34 ff). Redovisad påföljdspraxis visar att domstolarna i stor utsträck</w:t>
        <w:softHyphen/>
        <w:t>ning väljer fängelse som påföljd när straffvärdet av brottet ligger över böter. Vill</w:t>
        <w:softHyphen/>
        <w:t>korlig dom och skyddstillsyn har således i endast ringa ut</w:t>
        <w:softHyphen/>
        <w:t>sträck</w:t>
        <w:softHyphen/>
        <w:t>ning valts som påföljd. Härav kan dras slutsatsen att övergrepp i rätts</w:t>
        <w:softHyphen/>
        <w:t>sak är en brottstyp vars art ofta talar för fängelsepåföljd. Någon ändring av detta förhållande är inte avse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konkurrens mellan brottet övergrepp i rättssak och upp</w:t>
        <w:softHyphen/>
        <w:t>såtliga brott mot person enligt 3 kap. och 4 kap. BrB torde i regel lösas så att de senare konsumeras av övergrepp i rättssak. Begås brott mot per</w:t>
        <w:softHyphen/>
        <w:softHyphen/>
        <w:t>son som har strängare straffskala än övergrepp i rättssak döms dock vanligen för båda brotten. Således döms för övergrepp i rättssak i brottskonkurrens med t.ex. grov misshandel, olaga frihetsberövande som inte är mindre grovt och med de nuvarande straffskalorna olaga tvång som är grovt brott. Den föreslagna skärpningen av straffskalan för över</w:t>
        <w:softHyphen/>
        <w:t>grepp i rättssak innebär att detta brott normalt kommer att konsumera det olaga tvång som en gärning också utg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Kostnader och 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emorian innehåller inte någon kostnadsanalys av förslagen. Skärp</w:t>
        <w:softHyphen/>
        <w:t>ningen av straffskalan för brottet övergrepp i rättssak kan medföra en något utökad användning av fängelsestraff. I övrigt har våra förslag inte några kostnadskonsekvenser.</w:t>
      </w:r>
    </w:p>
    <w:p>
      <w:pPr>
        <w:sectPr>
          <w:headerReference w:type="default" r:id="rId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ändringen bör lämpligen träda i kraft den 1 juli 199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Sammanfattning av departementspromemori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Vittnen och målsägande i domstol (Ds 1995: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ångspunkten för arbetet med denna promemoria har varit ett uppdrag att undersöka vilka åtgärder som kan förbättra situationen för vittnen och måls</w:t>
        <w:softHyphen/>
        <w:t>ägande i domstol och lämna förslag till sådan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1 redovisas översiktligt vilka processuella regler som gäller för vittnen enligt svensk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dogörelse för det skydd som samhället tillhandahåller för att för</w:t>
        <w:softHyphen/>
        <w:t>hindra att övergrepp sker mot vittnen och målsägande på grund av deras med</w:t>
        <w:softHyphen/>
        <w:t>verkan i en rättegång finns i avsnitt 2. För att visa att samhället ser all</w:t>
        <w:softHyphen/>
        <w:t>varligt på sådana angrepp mot rättsordningens fundament föreslås att böter utgår ur straffskalan för normalgraden av brottet övergrepp i rätts</w:t>
        <w:softHyphen/>
        <w:t>sak samtidigt som straffmaximum för detta brott höjs till den nivå som gäll</w:t>
        <w:softHyphen/>
        <w:t>de före den 1 juli 1993, fängelse två år. Endast i ringa fall skall på</w:t>
        <w:softHyphen/>
        <w:t xml:space="preserve">följden kunna bestämmas till bö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et diskuteras även frågan om vittnen skall ha rätt att erhålla en sär</w:t>
        <w:softHyphen/>
        <w:t>skild stödperson inför rättegången. Möjligheten för vittnen att åtföljas av en frivillig vittnesledsagare bedöms inte behöva lagfästas. De organi</w:t>
        <w:softHyphen/>
        <w:t>sa</w:t>
        <w:softHyphen/>
        <w:t>tioner som tillhandahåller sådan ideell service bör emellertid erhålla stöd och uppmuntran från staten. I promemorian föreslås att det införs en möjlighet för domstolarna att för vissa särskilt utsatta vittnen på an</w:t>
        <w:softHyphen/>
        <w:t>sökan av åklagare förordna en särskild stödperson (s.k. vittnesbiträde). Som vittnesbiträde skall i första hand förordnas advokat eller biträdande ju</w:t>
        <w:softHyphen/>
        <w:t>rist på advokatbyr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att det skall vara möjligt att utesluta uppgifter om måls</w:t>
        <w:softHyphen/>
        <w:t>ägandens adress i domen i de fall målsäganden är en fysisk person som fört skadeståndstalan i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3 diskuteras frågor om anonymitet för vittnen i brottmål. Av</w:t>
        <w:softHyphen/>
        <w:t>snittet innehåller redogörelser för dels Europakonventionen och den praxis som föreligger på området, dels den tidigare behandling av frågan som skett i Sverige. Den bedömningen görs att all användning av anony</w:t>
        <w:softHyphen/>
        <w:t>ma vittnen sannolikt inte kan sägas innebära en kränkning av Europa</w:t>
        <w:softHyphen/>
        <w:t>konventionen. Med hänsyn bl.a. till de ställningstaganden som riksdag och regering nyligen gjort i frågan läggs emellertid inte fram något för</w:t>
        <w:softHyphen/>
        <w:t>slag om tillåtande av sådan bevisning i brott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gor om ersättning till vittnen och målsägande för deras inställelse i dom</w:t>
        <w:softHyphen/>
        <w:t>stol behandlas i avsnitt 4. Det föreslås att ersättning för förlorad arbetsförtjänst m.m. och för hotellkostnad (nattraktamente) hö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4.3 föreslås att handläggningen av yrkanden om ersättning av all</w:t>
        <w:softHyphen/>
        <w:t>männa medel till vittnen och målsägande i brottmål skall ske utanför rätts</w:t>
        <w:softHyphen/>
        <w:t>salarna och med stöd av delegering utföras av annan personal än domare. För att förseningar inte skall uppstå på grund av att ersätt</w:t>
        <w:softHyphen/>
        <w:t>ningsfrågorna inte är lösta vid den tid då domen avkunnas föreslås att den tilltalades återbetalningsskyldighet till staten för kostnader för munt</w:t>
        <w:softHyphen/>
        <w:t>lig bevisning avskaffas. När det gäller beslut om ersättning i tvistemål fö</w:t>
        <w:softHyphen/>
        <w:t>re</w:t>
        <w:softHyphen/>
        <w:t>slås att frågan blir föremål för ytterligare ut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5 behandlas frågan om kallelsernas utformning, information till vittnen och målsägande, särskilda vittnesvärdar och väntrum vid dom</w:t>
        <w:softHyphen/>
        <w:softHyphen/>
        <w:softHyphen/>
        <w:softHyphen/>
        <w:t>stolar</w:t>
        <w:softHyphen/>
        <w:t>na, säkerheten i domstolarnas allmänna utrymmen samt be</w:t>
        <w:softHyphen/>
        <w:t>hand</w:t>
        <w:softHyphen/>
        <w:t xml:space="preserve">lingen i övrigt av vittnen och målsä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 lämnas i avsnitt 5.1 på hur en vittneskallelse och information om hur det går till att vittna kan utformas. Betydelsen av att vittnen m.fl. bemöts vänligt och inte i onödigt bryska ordalag framhå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5.2 görs den bedömningen att det inte är nödvändigt att in</w:t>
        <w:softHyphen/>
        <w:t>rätta särskilda tjänster som vittnesvärdar vid domstolarna, utan att det bör ankomma på all anställd personal att hjälpa vittnen och målsägande till rätta. Expeditionsvakterna anses därvid kunna utöva en särskild ser</w:t>
        <w:softHyphen/>
        <w:t>vicefunktion. I den mån särskild bevakning inte hyrs in bör domstolarna eftersträva att expeditionsvakter som är lämpliga för det får möjlighet att genomgå sådan utbildning att de kan förordnas till ordningsvakter och i denna egenskap upprätthålla ordning och säkerhet i de allmänna ut</w:t>
        <w:softHyphen/>
        <w:t>rymm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särskilda väntrum för vittnen och målsägande har det be</w:t>
        <w:softHyphen/>
        <w:t>dömts vara orealistiskt att i dag förslå att man i befintliga domstols</w:t>
        <w:softHyphen/>
        <w:t>lokaler skall inrätta sådana. Domstolarna bör däremot alltid ha beredskap för att ordna ett avskilt väntrum om behovet skulle uppstå. Vid planering och ombyggnader i framtiden bör uppmärksamhet ägnas åt de allmänna ut</w:t>
        <w:softHyphen/>
        <w:softHyphen/>
        <w:softHyphen/>
        <w:t>rymmena så att särskilda väntrum till vittnen kan tillhandahållas. De utrymmen där vittnen m.fl. väntar bör också vara trevligt och ända</w:t>
        <w:softHyphen/>
        <w:t xml:space="preserve">målsenligt utforma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ttnen bör inte i onödan kallas till sådan tid att de tvingas sitta och vänta på att bli hörda. Domstolarna bör alltid informera dem som kallats om eventuella förseningar i målet och även tillhandahålla sådan service som i övrigt kan underlätta vistelsen i domstolen för vittnen och måls</w:t>
        <w:softHyphen/>
        <w:t>ägande.</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5.3 diskuteras vissa frågor om behandlingen av vittnen och målsägande under själva förhöret i domstolen.</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epartementspromemoria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17 kap. 10 § brottsbalke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10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Nuvar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n som med våld eller hot om våld angriper någon för det han hos domstol eller annan myndig</w:t>
        <w:softHyphen/>
        <w:t>het gjort anmälan, fört talan, av</w:t>
        <w:softHyphen/>
        <w:t>lagt vittnesmål eller eljest vid för</w:t>
        <w:softHyphen/>
        <w:t xml:space="preserve">hör </w:t>
      </w:r>
      <w:r>
        <w:rPr>
          <w:rFonts w:eastAsia="Times New Roman" w:cs="Times New Roman" w:ascii="Times New Roman" w:hAnsi="Times New Roman"/>
          <w:i/>
          <w:iCs/>
          <w:color w:val="000000"/>
          <w:sz w:val="24"/>
          <w:szCs w:val="24"/>
        </w:rPr>
        <w:t xml:space="preserve">avgivit </w:t>
      </w:r>
      <w:r>
        <w:rPr>
          <w:rFonts w:eastAsia="Times New Roman" w:cs="Times New Roman" w:ascii="Times New Roman" w:hAnsi="Times New Roman"/>
          <w:color w:val="000000"/>
          <w:sz w:val="24"/>
          <w:szCs w:val="24"/>
        </w:rPr>
        <w:t xml:space="preserve">utsaga eller för att hindra honom från sådan åtgärd, döms för </w:t>
      </w:r>
      <w:r>
        <w:rPr>
          <w:rFonts w:eastAsia="Times New Roman" w:cs="Times New Roman" w:ascii="Times New Roman" w:hAnsi="Times New Roman"/>
          <w:b/>
          <w:bCs/>
          <w:color w:val="000000"/>
          <w:sz w:val="24"/>
          <w:szCs w:val="24"/>
        </w:rPr>
        <w:t>övergrepp i rättssak</w:t>
      </w:r>
      <w:r>
        <w:rPr>
          <w:rFonts w:eastAsia="Times New Roman" w:cs="Times New Roman" w:ascii="Times New Roman" w:hAnsi="Times New Roman"/>
          <w:color w:val="000000"/>
          <w:sz w:val="24"/>
          <w:szCs w:val="24"/>
        </w:rPr>
        <w:t xml:space="preserve"> till </w:t>
      </w:r>
      <w:r>
        <w:rPr>
          <w:rFonts w:eastAsia="Times New Roman" w:cs="Times New Roman" w:ascii="Times New Roman" w:hAnsi="Times New Roman"/>
          <w:i/>
          <w:iCs/>
          <w:color w:val="000000"/>
          <w:sz w:val="24"/>
          <w:szCs w:val="24"/>
        </w:rPr>
        <w:t>böter eller</w:t>
      </w:r>
      <w:r>
        <w:rPr>
          <w:rFonts w:eastAsia="Times New Roman" w:cs="Times New Roman" w:ascii="Times New Roman" w:hAnsi="Times New Roman"/>
          <w:color w:val="000000"/>
          <w:sz w:val="24"/>
          <w:szCs w:val="24"/>
        </w:rPr>
        <w:t xml:space="preserve"> fängelse i högst </w:t>
      </w:r>
      <w:r>
        <w:rPr>
          <w:rFonts w:eastAsia="Times New Roman" w:cs="Times New Roman" w:ascii="Times New Roman" w:hAnsi="Times New Roman"/>
          <w:i/>
          <w:iCs/>
          <w:color w:val="000000"/>
          <w:sz w:val="24"/>
          <w:szCs w:val="24"/>
        </w:rPr>
        <w:t xml:space="preserve">ett </w:t>
      </w:r>
      <w:r>
        <w:rPr>
          <w:rFonts w:eastAsia="Times New Roman" w:cs="Times New Roman" w:ascii="Times New Roman" w:hAnsi="Times New Roman"/>
          <w:color w:val="000000"/>
          <w:sz w:val="24"/>
          <w:szCs w:val="24"/>
        </w:rPr>
        <w:t>år. Detsamma skall gälla, om man med annan gärning, som med</w:t>
        <w:softHyphen/>
        <w:softHyphen/>
        <w:softHyphen/>
        <w:t>för lidande, skada eller olä</w:t>
        <w:softHyphen/>
        <w:t xml:space="preserve">genhet, eller med hot om sådan gärning angriper någon för det han avlagt vittnesmål eller eljest </w:t>
      </w:r>
      <w:r>
        <w:rPr>
          <w:rFonts w:eastAsia="Times New Roman" w:cs="Times New Roman" w:ascii="Times New Roman" w:hAnsi="Times New Roman"/>
          <w:i/>
          <w:iCs/>
          <w:color w:val="000000"/>
          <w:sz w:val="24"/>
          <w:szCs w:val="24"/>
        </w:rPr>
        <w:t>av</w:t>
        <w:softHyphen/>
        <w:t xml:space="preserve">givit </w:t>
      </w:r>
      <w:r>
        <w:rPr>
          <w:rFonts w:eastAsia="Times New Roman" w:cs="Times New Roman" w:ascii="Times New Roman" w:hAnsi="Times New Roman"/>
          <w:color w:val="000000"/>
          <w:sz w:val="24"/>
          <w:szCs w:val="24"/>
        </w:rPr>
        <w:t>utsaga vid förhör hos myn</w:t>
        <w:softHyphen/>
        <w:t>dighet eller för att hindra ho</w:t>
        <w:softHyphen/>
        <w:t xml:space="preserve">nom från att </w:t>
      </w:r>
      <w:r>
        <w:rPr>
          <w:rFonts w:eastAsia="Times New Roman" w:cs="Times New Roman" w:ascii="Times New Roman" w:hAnsi="Times New Roman"/>
          <w:i/>
          <w:iCs/>
          <w:color w:val="000000"/>
          <w:sz w:val="24"/>
          <w:szCs w:val="24"/>
        </w:rPr>
        <w:t>avgiva</w:t>
      </w:r>
      <w:r>
        <w:rPr>
          <w:rFonts w:eastAsia="Times New Roman" w:cs="Times New Roman" w:ascii="Times New Roman" w:hAnsi="Times New Roman"/>
          <w:color w:val="000000"/>
          <w:sz w:val="24"/>
          <w:szCs w:val="24"/>
        </w:rPr>
        <w:t xml:space="preserve"> sådan utsag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Den som med våld eller hot om våld angriper någon för det han hos domstol eller annan myn</w:t>
        <w:softHyphen/>
        <w:t xml:space="preserve">dighet gjort anmälan, fört talan, avlagt vittnesmål eller eljest vid förhör </w:t>
      </w:r>
      <w:r>
        <w:rPr>
          <w:rFonts w:eastAsia="Times New Roman" w:cs="Times New Roman" w:ascii="Times New Roman" w:hAnsi="Times New Roman"/>
          <w:i/>
          <w:iCs/>
          <w:color w:val="000000"/>
          <w:sz w:val="24"/>
          <w:szCs w:val="24"/>
        </w:rPr>
        <w:t xml:space="preserve">avgett </w:t>
      </w:r>
      <w:r>
        <w:rPr>
          <w:rFonts w:eastAsia="Times New Roman" w:cs="Times New Roman" w:ascii="Times New Roman" w:hAnsi="Times New Roman"/>
          <w:color w:val="000000"/>
          <w:sz w:val="24"/>
          <w:szCs w:val="24"/>
        </w:rPr>
        <w:t xml:space="preserve">utsaga eller för att hindra honom från sådan åtgärd, döms för </w:t>
      </w:r>
      <w:r>
        <w:rPr>
          <w:rFonts w:eastAsia="Times New Roman" w:cs="Times New Roman" w:ascii="Times New Roman" w:hAnsi="Times New Roman"/>
          <w:b/>
          <w:bCs/>
          <w:color w:val="000000"/>
          <w:sz w:val="24"/>
          <w:szCs w:val="24"/>
        </w:rPr>
        <w:t>övergrepp i rättssak</w:t>
      </w:r>
      <w:r>
        <w:rPr>
          <w:rFonts w:eastAsia="Times New Roman" w:cs="Times New Roman" w:ascii="Times New Roman" w:hAnsi="Times New Roman"/>
          <w:color w:val="000000"/>
          <w:sz w:val="24"/>
          <w:szCs w:val="24"/>
        </w:rPr>
        <w:t xml:space="preserve"> till </w:t>
      </w:r>
      <w:r>
        <w:rPr>
          <w:rFonts w:eastAsia="Times New Roman" w:cs="Times New Roman" w:ascii="Times New Roman" w:hAnsi="Times New Roman"/>
          <w:i/>
          <w:iCs/>
          <w:color w:val="000000"/>
          <w:sz w:val="24"/>
          <w:szCs w:val="24"/>
        </w:rPr>
        <w:t>fängelse i högst två år eller, om brottet är ringa, till böter eller fängelse i högst sex måna</w:t>
        <w:softHyphen/>
        <w:t>der</w:t>
      </w:r>
      <w:r>
        <w:rPr>
          <w:rFonts w:eastAsia="Times New Roman" w:cs="Times New Roman" w:ascii="Times New Roman" w:hAnsi="Times New Roman"/>
          <w:color w:val="000000"/>
          <w:sz w:val="24"/>
          <w:szCs w:val="24"/>
        </w:rPr>
        <w:t>. Detsamma skall gälla, om man med annan gärning, som med</w:t>
        <w:softHyphen/>
        <w:softHyphen/>
        <w:softHyphen/>
        <w:t>för lidande, skada eller olä</w:t>
        <w:softHyphen/>
        <w:t>gen</w:t>
        <w:softHyphen/>
        <w:t xml:space="preserve">het, eller med hot om sådan gärning angriper någon för det han avlagt vittnesmål eller eljest </w:t>
      </w:r>
      <w:r>
        <w:rPr>
          <w:rFonts w:eastAsia="Times New Roman" w:cs="Times New Roman" w:ascii="Times New Roman" w:hAnsi="Times New Roman"/>
          <w:i/>
          <w:iCs/>
          <w:color w:val="000000"/>
          <w:sz w:val="24"/>
          <w:szCs w:val="24"/>
        </w:rPr>
        <w:t>av</w:t>
        <w:softHyphen/>
        <w:t xml:space="preserve">gett </w:t>
      </w:r>
      <w:r>
        <w:rPr>
          <w:rFonts w:eastAsia="Times New Roman" w:cs="Times New Roman" w:ascii="Times New Roman" w:hAnsi="Times New Roman"/>
          <w:color w:val="000000"/>
          <w:sz w:val="24"/>
          <w:szCs w:val="24"/>
        </w:rPr>
        <w:t>utsaga vid förhör hos myndighet eller för att hindra ho</w:t>
        <w:softHyphen/>
        <w:t xml:space="preserve">nom från att </w:t>
      </w:r>
      <w:r>
        <w:rPr>
          <w:rFonts w:eastAsia="Times New Roman" w:cs="Times New Roman" w:ascii="Times New Roman" w:hAnsi="Times New Roman"/>
          <w:i/>
          <w:iCs/>
          <w:color w:val="000000"/>
          <w:sz w:val="24"/>
          <w:szCs w:val="24"/>
        </w:rPr>
        <w:t xml:space="preserve">avge </w:t>
      </w:r>
      <w:r>
        <w:rPr>
          <w:rFonts w:eastAsia="Times New Roman" w:cs="Times New Roman" w:ascii="Times New Roman" w:hAnsi="Times New Roman"/>
          <w:color w:val="000000"/>
          <w:sz w:val="24"/>
          <w:szCs w:val="24"/>
        </w:rPr>
        <w:t>sådan ut</w:t>
        <w:softHyphen/>
        <w:t>sa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r brottet grovt, döms till fängelse, lägst sex månader och högst fyra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uli 199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teckning över 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 över departementspromemorian (Ds 1995:1) Vitt</w:t>
        <w:softHyphen/>
        <w:softHyphen/>
        <w:t>nen och målsägande i domstol avgetts av Riksdagens ombudsmän, Justi</w:t>
        <w:softHyphen/>
        <w:t>tiekanslern, Göta hovrätt, Hovrätten för Övre Norrland, Kammar</w:t>
        <w:softHyphen/>
        <w:t>rätten i Sundsvall, Stockholms tingsrätt, Göteborgs tingsrätt, Malmö tings</w:t>
        <w:softHyphen/>
        <w:softHyphen/>
        <w:softHyphen/>
        <w:softHyphen/>
        <w:softHyphen/>
        <w:softHyphen/>
        <w:t>rätt, Jönköpings tingsrätt, Östersunds tingsrätt, Umeå tingsrätt, Läns</w:t>
        <w:softHyphen/>
        <w:softHyphen/>
        <w:softHyphen/>
        <w:t>rätten i Stockholms län, Domstolsverket, Riksåklagaren, Statsåkla</w:t>
        <w:softHyphen/>
        <w:t>gar</w:t>
        <w:softHyphen/>
        <w:softHyphen/>
        <w:t>myn</w:t>
        <w:softHyphen/>
        <w:t>digheten för speciella mål, Åklagarmyndigheten i Stockholm, Re</w:t>
        <w:softHyphen/>
        <w:t>gion</w:t>
        <w:softHyphen/>
        <w:t>åklagarmyndigheten i Stockholm, Åklagarmyndigheten i Malmö, Re</w:t>
        <w:softHyphen/>
        <w:softHyphen/>
        <w:softHyphen/>
        <w:softHyphen/>
        <w:t>gion</w:t>
        <w:softHyphen/>
        <w:t>åklagarmyndigheten i Malmö, Åklagarmyndigheten i Göteborg, Re</w:t>
        <w:softHyphen/>
        <w:t>gion</w:t>
        <w:softHyphen/>
        <w:softHyphen/>
        <w:t>åklagarmyndigheten i Gävle, Regionåklagarmyndigheten i Luleå, Åk</w:t>
        <w:softHyphen/>
        <w:softHyphen/>
        <w:softHyphen/>
        <w:t>la</w:t>
        <w:softHyphen/>
        <w:t>garmyndigheten i Vänersborg, Åklagarmyndigheten i Tierp, Riks</w:t>
        <w:softHyphen/>
        <w:t>polisstyrelsen, Brottsoffermyndigheten, Juridiska fakultetsnämnden vid Upp</w:t>
        <w:softHyphen/>
        <w:t>sala universitet, Sveriges advokatsamfund, Sveriges domareförbund, Tjänstemännens centralorganisation, Centralorganisationen SACO/SR (JUSEK), Statstjänstemannaförbundet, Landsorganisationen i Sverige, Nämnde</w:t>
        <w:softHyphen/>
        <w:t>männens riksförbund, Riksorganisationen mot brott, Riksrevi</w:t>
        <w:softHyphen/>
        <w:t>sions</w:t>
        <w:softHyphen/>
        <w:t>verket, Brottsförebyggande rådet, Kriminalvårdsstyrelsen efter hö</w:t>
        <w:softHyphen/>
        <w:t>ran</w:t>
        <w:softHyphen/>
        <w:t>de av Kriminalvårdens Transporttjänst, Polismyndigheten i Stock</w:t>
        <w:softHyphen/>
        <w:t>holms län, Polismyndigheten i Göteborgs och Bohus län, Polismyndig</w:t>
        <w:softHyphen/>
        <w:t>heten i Malmöhus län, Brottsofferjourernas riksförbund och Kvinno</w:t>
        <w:softHyphen/>
        <w:t>jourer</w:t>
        <w:softHyphen/>
        <w:t>nas riksförbun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Lagrådets yttrande över lagrådsremi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den 13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sammanträde 1997-02-1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Närvarande</w:t>
      </w:r>
      <w:r>
        <w:rPr>
          <w:rFonts w:eastAsia="Times New Roman" w:cs="Times New Roman" w:ascii="Times New Roman" w:hAnsi="Times New Roman"/>
          <w:color w:val="000000"/>
          <w:sz w:val="24"/>
          <w:szCs w:val="24"/>
        </w:rPr>
        <w:t>: f.d. justitierådet Per Jermsten, regeringsrådet Stig von Bahr, justitierådet Bengt Lamb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en lagrådsremiss den 13 februari 1997 (Justitiedepartementet) har regeringen beslutat inhämta Lagrådets yttrande över förslag till lag om ändring i brott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t har inför Lagrådet föredragits av ämnessakkunnige Lena Holm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Lagrådet</w:t>
      </w:r>
      <w:r>
        <w:rPr>
          <w:rFonts w:eastAsia="Times New Roman" w:cs="Times New Roman" w:ascii="Times New Roman" w:hAnsi="Times New Roman"/>
          <w:color w:val="000000"/>
          <w:sz w:val="24"/>
          <w:szCs w:val="24"/>
        </w:rPr>
        <w:t xml:space="preserve"> lämnar förslaget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27 febr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ärvarande: statsministern Persson, ordförande, och statsråden Hjelm-Wallén, Peterson, Tham, Blomberg, Andersson, Uusmann, Ulvskog, Sundström, Lindh, Klingvall, Åhnberg, Östro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proposition 1996/97:135 Ändring i brottsbalken Skärpning av straff för övergrepp i rättssak</w:t>
      </w:r>
    </w:p>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3:207.</w:t>
      </w:r>
    </w:p>
  </w:footnote>
  <w:footnote w:id="3">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Style w:val="FootnoteSymbol"/>
        </w:rPr>
        <w:footnoteRef/>
      </w:r>
      <w:r>
        <w:rPr>
          <w:rFonts w:eastAsia="Times New Roman" w:cs="Times New Roman" w:ascii="Times New Roman" w:hAnsi="Times New Roman"/>
          <w:color w:val="000000"/>
          <w:sz w:val="22"/>
          <w:szCs w:val="22"/>
        </w:rPr>
        <w:t>Senaste lydelse 1993: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w:hAnsi="CG Times" w:eastAsia="CG Times" w:cs="CG Times"/>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w:hAnsi="CG Times" w:eastAsia="CG Times" w:cs="CG Times"/>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