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i lagen om offentlig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6 maj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ett flertal justeringar i lagen (1992:1528)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 upphandling (LOU). Dessa har till syfte att göra lagens innehåll och ordalydelse mer i överensstämmelse med EG:s upphandlingsdirektiv.</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anuari 1998.</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 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w:t>
        <w:tab/>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fattningskommentar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 Förteckning över remissinstanser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 Lagrådsremissens lagförslag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 Lagrådets yttrande1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6 maj 19971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r regeringens förslag till lag om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lagen  (1992:1528) om offentlig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2:1528) om offen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2:1528) om offentlig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andling</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9 §, 3 kap. 3 och 13 §§ samt 5 kap. 6 och 15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2 kap. 18 skall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i 3 kap. 17 §, 5 kap. 19 §, 6 kap. 16 § och 7 kap. 12  § or</w:t>
        <w:softHyphen/>
        <w:t>den “EG-kommissionen” skall bytas ut mot “Europeiska gemenskapernas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1 kap. 2, 3, 5, 6, 8, 9, 11- 18, 22, 23 och 25  §§, 2 kap. 3, 6,  11 och 13-18 §§, 3 kap. 6-9, 15, 18, 19 och 21- 24 §§, 4 kap. 1, 4-6,  9-11, 14-16, 19, 20 och  22 - 28  §§, 5 kap. 1, 2, 7, 11, 17,  20, 21, 23-25, 28  och 30 §§, 6 kap. 12 §, 7 kap. 1, 8, 13 och 14 §§ samt rubrikerna närmast  före 1 kap. 12 §, 3 kap. 23 och 24 §§, 4 kap. 26 § och 5 kap. 25 § och rubriken till bilagan till l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det i lagen skall införas 16 nya paragrafer, 1 kap. 7 a,  1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 18 a,  20 a och  23 b §§, 4 kap.  7 a, 15 a-d, 22 a,  30 och 31 §§, 5 kap. 27  § och 7 kap. 15 § samt närmast före 1 kap. 16 a och  23 b §§,   4 kap. 15 a, 22 a,  30 och 31 §§ och 5 kap. 27 § samt 7 kap. 15 nya rubriker och i bilagan skall införas en ny avdelning, Avdelning C, av följande ly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kap. Allmänna bestämmelser</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vid upphandling som görs av staten, kommuner,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ng, kyrkliga kommuner och sådana andra upphandlande enheter som avses i 5 och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handling som avses i 6 kap. gäller endast bestämmelserna i nämnda kapitel och de bestäm</w:t>
        <w:softHyphen/>
        <w:t>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r i 1 och 5 kap., till vilka hänvisas i 6 kap. samt 7 kap. 1-</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handling som avses i 6 kap. gäller endast bestämmelserna i nämnda kapitel och de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r i 1 och 5 kap., till vilka hänvisas i 6 kap.</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samt 7 kap. 1-</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gäll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pphandlingsförfaranden som överenskommits i ett internationell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llan någon av staterna inom Europeis</w:t>
        <w:softHyphen/>
        <w:t>ka ekonomi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sområdet (EES) och någon annan stat för ett projekt som är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amt för de avtalsslutande sta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upphandlingsförfaranden som överenskommits i ett avtal beträffande stationering av militär personal,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sförfaranden som överens</w:t>
        <w:softHyphen/>
        <w:t>kommits i en internationell organisa</w:t>
        <w:softHyphen/>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öljande upphandlingar gäller endast bestämmelserna i 6 kap., n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handling som omfattas av sekretess eller andra särskilda be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ed hänsyn till rikets säkerh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handling av försvars</w:t>
        <w:softHyphen/>
        <w:t>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och tjänster som inte har ci</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 använd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handling av försvars</w:t>
        <w:softHyphen/>
        <w:t>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och tjänster som inte har 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l användning </w:t>
      </w:r>
      <w:r>
        <w:rPr>
          <w:rFonts w:eastAsia="Times New Roman" w:cs="Times New Roman" w:ascii="Times New Roman" w:hAnsi="Times New Roman"/>
          <w:i/>
          <w:iCs/>
          <w:color w:val="000000"/>
          <w:sz w:val="24"/>
          <w:szCs w:val="24"/>
        </w:rPr>
        <w:t>och som omfattas av artikel 223 i Rom</w:t>
        <w:softHyphen/>
        <w:t>för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denna lag används följande termer med den betydelse som här anges:  </w:t>
        <w:tab/>
      </w:r>
      <w:r>
        <w:rPr>
          <w:rFonts w:eastAsia="Times New Roman" w:cs="Times New Roman" w:ascii="Times New Roman" w:hAnsi="Times New Roman"/>
          <w:i/>
          <w:iCs/>
          <w:color w:val="000000"/>
          <w:sz w:val="24"/>
          <w:szCs w:val="24"/>
        </w:rPr>
        <w:t>Upphandling</w:t>
      </w:r>
      <w:r>
        <w:rPr>
          <w:rFonts w:eastAsia="Times New Roman" w:cs="Times New Roman" w:ascii="Times New Roman" w:hAnsi="Times New Roman"/>
          <w:color w:val="000000"/>
          <w:sz w:val="24"/>
          <w:szCs w:val="24"/>
        </w:rPr>
        <w:t>: köp, leasing, hyra eller hyrköp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ggentreprenader eller 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pphandlande enhet</w:t>
      </w:r>
      <w:r>
        <w:rPr>
          <w:rFonts w:eastAsia="Times New Roman" w:cs="Times New Roman" w:ascii="Times New Roman" w:hAnsi="Times New Roman"/>
          <w:color w:val="000000"/>
          <w:sz w:val="24"/>
          <w:szCs w:val="24"/>
        </w:rPr>
        <w:t>: statliga, kommunala och andra myndigheter, beslutande församlingar i kom</w:t>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landsting och kyrkliga kom</w:t>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sådana bolag, föreningar, samfälligheter och stiftelser som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s i 6 § </w:t>
      </w:r>
      <w:r>
        <w:rPr>
          <w:rFonts w:eastAsia="Times New Roman" w:cs="Times New Roman" w:ascii="Times New Roman" w:hAnsi="Times New Roman"/>
          <w:i/>
          <w:iCs/>
          <w:color w:val="000000"/>
          <w:sz w:val="24"/>
          <w:szCs w:val="24"/>
        </w:rPr>
        <w:t>samt,</w:t>
      </w:r>
      <w:r>
        <w:rPr>
          <w:rFonts w:eastAsia="Times New Roman" w:cs="Times New Roman" w:ascii="Times New Roman" w:hAnsi="Times New Roman"/>
          <w:color w:val="000000"/>
          <w:sz w:val="24"/>
          <w:szCs w:val="24"/>
        </w:rPr>
        <w:t xml:space="preserve"> såvitt avser upp</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enligt 4 och 6 kap., sådana enheter som avses i 4 kap. 1 § andra stycket och 6 kap. 1 § tredje sty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Upphandlande enhet</w:t>
      </w:r>
      <w:r>
        <w:rPr>
          <w:rFonts w:eastAsia="Times New Roman" w:cs="Times New Roman" w:ascii="Times New Roman" w:hAnsi="Times New Roman"/>
          <w:color w:val="000000"/>
          <w:sz w:val="24"/>
          <w:szCs w:val="24"/>
        </w:rPr>
        <w:t>: statliga, kommunala och andra myndigheter, beslutande församlingar i kom</w:t>
        <w:softHyphen/>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landsting och kyrkliga kom</w:t>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uner, sådana bolag, föreningar, samfälligheter och stiftelser som anges i 6 §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såvitt avs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andling enligt 4 och 6 kap., sådana enheter som avses i 4 kap. 1 § andra stycket och 6 kap. 1 § tredje stycket samt</w:t>
      </w:r>
      <w:r>
        <w:rPr>
          <w:rFonts w:eastAsia="Times New Roman" w:cs="Times New Roman" w:ascii="Times New Roman" w:hAnsi="Times New Roman"/>
          <w:i/>
          <w:iCs/>
          <w:color w:val="000000"/>
          <w:sz w:val="24"/>
          <w:szCs w:val="24"/>
        </w:rPr>
        <w:t xml:space="preserve"> sammanslutningar av sådana myndigheter, beslutande för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w:t>
        <w:softHyphen/>
        <w:t>ar, bolag, förening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ällig</w:t>
        <w:softHyphen/>
        <w:t>heter, stiftelser och enheter</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pphandlingskontrakt</w:t>
      </w:r>
      <w:r>
        <w:rPr>
          <w:rFonts w:eastAsia="Times New Roman" w:cs="Times New Roman" w:ascii="Times New Roman" w:hAnsi="Times New Roman"/>
          <w:color w:val="000000"/>
          <w:sz w:val="24"/>
          <w:szCs w:val="24"/>
        </w:rPr>
        <w:t>: skriftliga avtal som en upphandlande enhet ingår avseende upphandl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Byggentreprenad</w:t>
      </w:r>
      <w:r>
        <w:rPr>
          <w:rFonts w:eastAsia="Times New Roman" w:cs="Times New Roman" w:ascii="Times New Roman" w:hAnsi="Times New Roman"/>
          <w:color w:val="000000"/>
          <w:sz w:val="24"/>
          <w:szCs w:val="24"/>
        </w:rPr>
        <w:t>: ett bygg- eller anläggningsarbete i sin helhet, vars resultat</w:t>
      </w:r>
      <w:r>
        <w:rPr>
          <w:rFonts w:eastAsia="Times New Roman" w:cs="Times New Roman" w:ascii="Times New Roman" w:hAnsi="Times New Roman"/>
          <w:i/>
          <w:iCs/>
          <w:color w:val="000000"/>
          <w:sz w:val="24"/>
          <w:szCs w:val="24"/>
        </w:rPr>
        <w:t xml:space="preserve"> har en självständig</w:t>
      </w:r>
      <w:r>
        <w:rPr>
          <w:rFonts w:eastAsia="Times New Roman" w:cs="Times New Roman" w:ascii="Times New Roman" w:hAnsi="Times New Roman"/>
          <w:color w:val="000000"/>
          <w:sz w:val="24"/>
          <w:szCs w:val="24"/>
        </w:rPr>
        <w:t xml:space="preserve"> fu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Byggentrepren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tförande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både projektering och  utförande av ett arbete, som kan hänföras till en verksamhet som anges i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delning C i bilagan till denna lag, eller </w:t>
      </w:r>
      <w:r>
        <w:rPr>
          <w:rFonts w:eastAsia="Times New Roman" w:cs="Times New Roman" w:ascii="Times New Roman" w:hAnsi="Times New Roman"/>
          <w:color w:val="000000"/>
          <w:sz w:val="24"/>
          <w:szCs w:val="24"/>
        </w:rPr>
        <w:t>ett byggnads- eller anläg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arbete i sin helhe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vars res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t</w:t>
      </w:r>
      <w:r>
        <w:rPr>
          <w:rFonts w:eastAsia="Times New Roman" w:cs="Times New Roman" w:ascii="Times New Roman" w:hAnsi="Times New Roman"/>
          <w:i/>
          <w:iCs/>
          <w:color w:val="000000"/>
          <w:sz w:val="24"/>
          <w:szCs w:val="24"/>
        </w:rPr>
        <w:t xml:space="preserve"> självständigt kan fullgöra en teknisk och ekonomisk </w:t>
      </w:r>
      <w:r>
        <w:rPr>
          <w:rFonts w:eastAsia="Times New Roman" w:cs="Times New Roman" w:ascii="Times New Roman" w:hAnsi="Times New Roman"/>
          <w:color w:val="000000"/>
          <w:sz w:val="24"/>
          <w:szCs w:val="24"/>
        </w:rPr>
        <w:t>fun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Koncession</w:t>
      </w:r>
      <w:r>
        <w:rPr>
          <w:rFonts w:eastAsia="Times New Roman" w:cs="Times New Roman" w:ascii="Times New Roman" w:hAnsi="Times New Roman"/>
          <w:color w:val="000000"/>
          <w:sz w:val="24"/>
          <w:szCs w:val="24"/>
        </w:rPr>
        <w:t xml:space="preserve">: ett upphandlingskontrakt avseende byggentreprenad där ersättning för arbetet utgår i form av en rätt att utnyttja anläggningen eller i form av dels en sådan rätt, dels beta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everantör:</w:t>
      </w:r>
      <w:r>
        <w:rPr>
          <w:rFonts w:eastAsia="Times New Roman" w:cs="Times New Roman" w:ascii="Times New Roman" w:hAnsi="Times New Roman"/>
          <w:color w:val="000000"/>
          <w:sz w:val="24"/>
          <w:szCs w:val="24"/>
        </w:rPr>
        <w:t xml:space="preserve"> den som tillhandahåller varor eller utför arbet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handahåller tjänster även om han inte varit den som i det särskilda fallet tillhandahållit eller utfört det som upphandl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Ramavtal</w:t>
      </w:r>
      <w:r>
        <w:rPr>
          <w:rFonts w:eastAsia="Times New Roman" w:cs="Times New Roman" w:ascii="Times New Roman" w:hAnsi="Times New Roman"/>
          <w:color w:val="000000"/>
          <w:sz w:val="24"/>
          <w:szCs w:val="24"/>
        </w:rPr>
        <w:t xml:space="preserve">: avtal som ingås mellan en upphandlande enhet och en eller flera leverantörer i syfte att fastställa samtliga villkor för avrop som görs under en viss peri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ormgivningstävling</w:t>
      </w:r>
      <w:r>
        <w:rPr>
          <w:rFonts w:eastAsia="Times New Roman" w:cs="Times New Roman" w:ascii="Times New Roman" w:hAnsi="Times New Roman"/>
          <w:color w:val="000000"/>
          <w:sz w:val="24"/>
          <w:szCs w:val="24"/>
        </w:rPr>
        <w:t xml:space="preserve">: sådan tävling som avses i 5 kap. 28 §.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frågningsunderlag</w:t>
      </w:r>
      <w:r>
        <w:rPr>
          <w:rFonts w:eastAsia="Times New Roman" w:cs="Times New Roman" w:ascii="Times New Roman" w:hAnsi="Times New Roman"/>
          <w:color w:val="000000"/>
          <w:sz w:val="24"/>
          <w:szCs w:val="24"/>
        </w:rPr>
        <w:t xml:space="preserve">: underlag för anbud, som en upphandlande enhet tillhandahåller en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Påskyndat förfarande</w:t>
      </w:r>
      <w:r>
        <w:rPr>
          <w:rFonts w:eastAsia="Times New Roman" w:cs="Times New Roman" w:ascii="Times New Roman" w:hAnsi="Times New Roman"/>
          <w:color w:val="000000"/>
          <w:sz w:val="24"/>
          <w:szCs w:val="24"/>
        </w:rPr>
        <w:t>: sådant förfarande som avses i 2 kap. 15 §, 3 kap. 20 § och 5 kap.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Anbudsgivare</w:t>
      </w:r>
      <w:r>
        <w:rPr>
          <w:rFonts w:eastAsia="Times New Roman" w:cs="Times New Roman" w:ascii="Times New Roman" w:hAnsi="Times New Roman"/>
          <w:color w:val="000000"/>
          <w:sz w:val="24"/>
          <w:szCs w:val="24"/>
        </w:rPr>
        <w:t>: den som lämnar an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nbudssökande</w:t>
      </w:r>
      <w:r>
        <w:rPr>
          <w:rFonts w:eastAsia="Times New Roman" w:cs="Times New Roman" w:ascii="Times New Roman" w:hAnsi="Times New Roman"/>
          <w:color w:val="000000"/>
          <w:sz w:val="24"/>
          <w:szCs w:val="24"/>
        </w:rPr>
        <w:t xml:space="preserve">: den som ansöker om att få lämna anbud vid selekti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r förhandlad upp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Öppen upphandling</w:t>
      </w:r>
      <w:r>
        <w:rPr>
          <w:rFonts w:eastAsia="Times New Roman" w:cs="Times New Roman" w:ascii="Times New Roman" w:hAnsi="Times New Roman"/>
          <w:color w:val="000000"/>
          <w:sz w:val="24"/>
          <w:szCs w:val="24"/>
        </w:rPr>
        <w:t>: upphandling där alla leverantörer får lämna an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Selektiv upphandling</w:t>
      </w:r>
      <w:r>
        <w:rPr>
          <w:rFonts w:eastAsia="Times New Roman" w:cs="Times New Roman" w:ascii="Times New Roman" w:hAnsi="Times New Roman"/>
          <w:color w:val="000000"/>
          <w:sz w:val="24"/>
          <w:szCs w:val="24"/>
        </w:rPr>
        <w:t xml:space="preserve">: upphandling där en upphandlande enhet inbjuder vissa leverantörer att lämna anbu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handlad upphandling</w:t>
      </w:r>
      <w:r>
        <w:rPr>
          <w:rFonts w:eastAsia="Times New Roman" w:cs="Times New Roman" w:ascii="Times New Roman" w:hAnsi="Times New Roman"/>
          <w:color w:val="000000"/>
          <w:sz w:val="24"/>
          <w:szCs w:val="24"/>
        </w:rPr>
        <w:t>: upphandling där en upphandlande enhet inbjuder vissa leverantörer att lämna anbud och tar upp förhandling med en eller flera av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enklad upphandling</w:t>
      </w:r>
      <w:r>
        <w:rPr>
          <w:rFonts w:eastAsia="Times New Roman" w:cs="Times New Roman" w:ascii="Times New Roman" w:hAnsi="Times New Roman"/>
          <w:color w:val="000000"/>
          <w:sz w:val="24"/>
          <w:szCs w:val="24"/>
        </w:rPr>
        <w:t>: upphandling där alla leverantörer har rätt att delta, deltagande leverantörer skall lämna skriftligt anbud och den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nde enheten får förhandla med en eller flera anbudsgivare.</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irektupphandling:</w:t>
      </w:r>
      <w:r>
        <w:rPr>
          <w:rFonts w:eastAsia="Times New Roman" w:cs="Times New Roman" w:ascii="Times New Roman" w:hAnsi="Times New Roman"/>
          <w:color w:val="000000"/>
          <w:sz w:val="24"/>
          <w:szCs w:val="24"/>
        </w:rPr>
        <w:t xml:space="preserve"> upphandling utan infordrande av skriftligt anbu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ermen"upphandlande enhet" innefattar sådana bolag, föreningar, samfälligheter och stiftelser som har inrättats </w:t>
      </w:r>
      <w:r>
        <w:rPr>
          <w:rFonts w:eastAsia="Times New Roman" w:cs="Times New Roman" w:ascii="Times New Roman" w:hAnsi="Times New Roman"/>
          <w:i/>
          <w:iCs/>
          <w:color w:val="000000"/>
          <w:sz w:val="24"/>
          <w:szCs w:val="24"/>
        </w:rPr>
        <w:t xml:space="preserve">för att fullgöra uppgifter </w:t>
      </w:r>
      <w:r>
        <w:rPr>
          <w:rFonts w:eastAsia="Times New Roman" w:cs="Times New Roman" w:ascii="Times New Roman" w:hAnsi="Times New Roman"/>
          <w:color w:val="000000"/>
          <w:sz w:val="24"/>
          <w:szCs w:val="24"/>
        </w:rPr>
        <w:t xml:space="preserve">i det allmännas intresse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inte </w:t>
      </w:r>
      <w:r>
        <w:rPr>
          <w:rFonts w:eastAsia="Times New Roman" w:cs="Times New Roman" w:ascii="Times New Roman" w:hAnsi="Times New Roman"/>
          <w:i/>
          <w:iCs/>
          <w:color w:val="000000"/>
          <w:sz w:val="24"/>
          <w:szCs w:val="24"/>
        </w:rPr>
        <w:t>har en</w:t>
      </w:r>
      <w:r>
        <w:rPr>
          <w:rFonts w:eastAsia="Times New Roman" w:cs="Times New Roman" w:ascii="Times New Roman" w:hAnsi="Times New Roman"/>
          <w:color w:val="000000"/>
          <w:sz w:val="24"/>
          <w:szCs w:val="24"/>
        </w:rPr>
        <w:t xml:space="preserve"> industriell eller kommer</w:t>
        <w:softHyphen/>
        <w:t>siell karak</w:t>
        <w:softHyphen/>
        <w:t xml:space="preserve">tär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rs kapital huvudsakligen har tillskjutits av staten, en kommun, ett landsting eller en kyrklig kommu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s upphandling står under statlig eller kommunal tillsy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vars </w:t>
      </w:r>
      <w:r>
        <w:rPr>
          <w:rFonts w:eastAsia="Times New Roman" w:cs="Times New Roman" w:ascii="Times New Roman" w:hAnsi="Times New Roman"/>
          <w:i/>
          <w:iCs/>
          <w:color w:val="000000"/>
          <w:sz w:val="24"/>
          <w:szCs w:val="24"/>
        </w:rPr>
        <w:t>styrelseledamöter</w:t>
      </w:r>
      <w:r>
        <w:rPr>
          <w:rFonts w:eastAsia="Times New Roman" w:cs="Times New Roman" w:ascii="Times New Roman" w:hAnsi="Times New Roman"/>
          <w:color w:val="000000"/>
          <w:sz w:val="24"/>
          <w:szCs w:val="24"/>
        </w:rPr>
        <w:t xml:space="preserve"> utses av staten, en kommun, ett landsting  eller en kyrklig kommun,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ars styrelse till mer än halva antalet ledamöter utses av staten, en kommun, ett landsting eller en k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ig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Termen "upphandlande enhet" innefattar sådana bolag, föreningar, samfälligheter och stiftelser som har inrättats</w:t>
      </w:r>
      <w:r>
        <w:rPr>
          <w:rFonts w:eastAsia="Times New Roman" w:cs="Times New Roman" w:ascii="Times New Roman" w:hAnsi="Times New Roman"/>
          <w:i/>
          <w:iCs/>
          <w:color w:val="000000"/>
          <w:sz w:val="24"/>
          <w:szCs w:val="24"/>
        </w:rPr>
        <w:t xml:space="preserve"> i syfte att täcka behov </w:t>
      </w:r>
      <w:r>
        <w:rPr>
          <w:rFonts w:eastAsia="Times New Roman" w:cs="Times New Roman" w:ascii="Times New Roman" w:hAnsi="Times New Roman"/>
          <w:color w:val="000000"/>
          <w:sz w:val="24"/>
          <w:szCs w:val="24"/>
        </w:rPr>
        <w:t>i d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llmännas intresse, </w:t>
      </w:r>
      <w:r>
        <w:rPr>
          <w:rFonts w:eastAsia="Times New Roman" w:cs="Times New Roman" w:ascii="Times New Roman" w:hAnsi="Times New Roman"/>
          <w:i/>
          <w:iCs/>
          <w:color w:val="000000"/>
          <w:sz w:val="24"/>
          <w:szCs w:val="24"/>
        </w:rPr>
        <w:t>under förut</w:t>
        <w:softHyphen/>
        <w: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ing att behovet </w:t>
      </w:r>
      <w:r>
        <w:rPr>
          <w:rFonts w:eastAsia="Times New Roman" w:cs="Times New Roman" w:ascii="Times New Roman" w:hAnsi="Times New Roman"/>
          <w:color w:val="000000"/>
          <w:sz w:val="24"/>
          <w:szCs w:val="24"/>
        </w:rPr>
        <w:t xml:space="preserve">inte </w:t>
      </w:r>
      <w:r>
        <w:rPr>
          <w:rFonts w:eastAsia="Times New Roman" w:cs="Times New Roman" w:ascii="Times New Roman" w:hAnsi="Times New Roman"/>
          <w:i/>
          <w:iCs/>
          <w:color w:val="000000"/>
          <w:sz w:val="24"/>
          <w:szCs w:val="24"/>
        </w:rPr>
        <w:t>är av</w:t>
      </w:r>
      <w:r>
        <w:rPr>
          <w:rFonts w:eastAsia="Times New Roman" w:cs="Times New Roman" w:ascii="Times New Roman" w:hAnsi="Times New Roman"/>
          <w:color w:val="000000"/>
          <w:sz w:val="24"/>
          <w:szCs w:val="24"/>
        </w:rPr>
        <w:t xml:space="preserve"> indust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 eller kommersiell karaktä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vars kapital huvudsakligen har tillskjutits av staten, en kommun, ett landsting , en kyrklig kommun </w:t>
      </w:r>
      <w:r>
        <w:rPr>
          <w:rFonts w:eastAsia="Times New Roman" w:cs="Times New Roman" w:ascii="Times New Roman" w:hAnsi="Times New Roman"/>
          <w:i/>
          <w:iCs/>
          <w:color w:val="000000"/>
          <w:sz w:val="24"/>
          <w:szCs w:val="24"/>
        </w:rPr>
        <w:t>eller en annan upphandlande enhet</w:t>
      </w:r>
      <w:r>
        <w:rPr>
          <w:rFonts w:eastAsia="Times New Roman" w:cs="Times New Roman" w:ascii="Times New Roman" w:hAnsi="Times New Roman"/>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vars upphandling står under statlig eller kommunal tillsyn </w:t>
      </w:r>
      <w:r>
        <w:rPr>
          <w:rFonts w:eastAsia="Times New Roman" w:cs="Times New Roman" w:ascii="Times New Roman" w:hAnsi="Times New Roman"/>
          <w:i/>
          <w:iCs/>
          <w:color w:val="000000"/>
          <w:sz w:val="24"/>
          <w:szCs w:val="24"/>
        </w:rPr>
        <w:t>eller en tillsyn av en annan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 enhet</w:t>
      </w:r>
      <w:r>
        <w:rPr>
          <w:rFonts w:eastAsia="Times New Roman" w:cs="Times New Roman" w:ascii="Times New Roman" w:hAnsi="Times New Roman"/>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vars </w:t>
      </w:r>
      <w:r>
        <w:rPr>
          <w:rFonts w:eastAsia="Times New Roman" w:cs="Times New Roman" w:ascii="Times New Roman" w:hAnsi="Times New Roman"/>
          <w:i/>
          <w:iCs/>
          <w:color w:val="000000"/>
          <w:sz w:val="24"/>
          <w:szCs w:val="24"/>
        </w:rPr>
        <w:t xml:space="preserve">styrelse till mer än halva antalet ledamöter </w:t>
      </w:r>
      <w:r>
        <w:rPr>
          <w:rFonts w:eastAsia="Times New Roman" w:cs="Times New Roman" w:ascii="Times New Roman" w:hAnsi="Times New Roman"/>
          <w:color w:val="000000"/>
          <w:sz w:val="24"/>
          <w:szCs w:val="24"/>
        </w:rPr>
        <w:t xml:space="preserve">utses av staten, en kommun, ett landsting,  en kyrklig kommun </w:t>
      </w:r>
      <w:r>
        <w:rPr>
          <w:rFonts w:eastAsia="Times New Roman" w:cs="Times New Roman" w:ascii="Times New Roman" w:hAnsi="Times New Roman"/>
          <w:i/>
          <w:iCs/>
          <w:color w:val="000000"/>
          <w:sz w:val="24"/>
          <w:szCs w:val="24"/>
        </w:rPr>
        <w:t>eller en annan upp</w:t>
        <w:softHyphen/>
        <w:t>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nde enh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elektiv upphandling enligt 2, 3 eller 5 kap. får en upphandlande enhet ange i annonsen det antal leverantörer som den  avser att bjuda in att lämna anbud. Antalet skall bestämmas med hänsyn till arten av det som skall upphandlas och vara tillräckligt stort för att uppnå effektiv konkurrens. Det m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 uppgå till minst fem och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å till högst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annons om upphandling skall på </w:t>
      </w:r>
      <w:r>
        <w:rPr>
          <w:rFonts w:eastAsia="Times New Roman" w:cs="Times New Roman" w:ascii="Times New Roman" w:hAnsi="Times New Roman"/>
          <w:i/>
          <w:iCs/>
          <w:color w:val="000000"/>
          <w:sz w:val="24"/>
          <w:szCs w:val="24"/>
        </w:rPr>
        <w:t>lämpligt</w:t>
      </w:r>
      <w:r>
        <w:rPr>
          <w:rFonts w:eastAsia="Times New Roman" w:cs="Times New Roman" w:ascii="Times New Roman" w:hAnsi="Times New Roman"/>
          <w:color w:val="000000"/>
          <w:sz w:val="24"/>
          <w:szCs w:val="24"/>
        </w:rPr>
        <w:t xml:space="preserve"> sätt sändas till Byrån för Europeiska gemenskapernas offi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lla publikationer. Om upphandling sker enligt reglerna för påskyndat förfarande skall an</w:t>
        <w:softHyphen/>
        <w:t>nonsen sändas med telex, tele</w:t>
        <w:softHyphen/>
        <w:t xml:space="preserve">gram eller telefax.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xml:space="preserve"> skall innehålla uppgift om 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för avsändan</w:t>
        <w:softHyphen/>
        <w:t>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nnons om upphandling skall på </w:t>
      </w:r>
      <w:r>
        <w:rPr>
          <w:rFonts w:eastAsia="Times New Roman" w:cs="Times New Roman" w:ascii="Times New Roman" w:hAnsi="Times New Roman"/>
          <w:i/>
          <w:iCs/>
          <w:color w:val="000000"/>
          <w:sz w:val="24"/>
          <w:szCs w:val="24"/>
        </w:rPr>
        <w:t>snabbaste lämpliga</w:t>
      </w:r>
      <w:r>
        <w:rPr>
          <w:rFonts w:eastAsia="Times New Roman" w:cs="Times New Roman" w:ascii="Times New Roman" w:hAnsi="Times New Roman"/>
          <w:color w:val="000000"/>
          <w:sz w:val="24"/>
          <w:szCs w:val="24"/>
        </w:rPr>
        <w:t xml:space="preserve"> sätt sändas till Byrån för 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nas officiella publikationer. Om upphandling sker enligt regler</w:t>
        <w:softHyphen/>
        <w:t>na för påskyndat förfarande skall annon</w:t>
        <w:softHyphen/>
        <w:softHyphen/>
        <w:t>sen sändas med telex, tele</w:t>
        <w:softHyphen/>
        <w: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 eller telefa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Annonsen </w:t>
      </w:r>
      <w:r>
        <w:rPr>
          <w:rFonts w:eastAsia="Times New Roman" w:cs="Times New Roman" w:ascii="Times New Roman" w:hAnsi="Times New Roman"/>
          <w:color w:val="000000"/>
          <w:sz w:val="24"/>
          <w:szCs w:val="24"/>
        </w:rPr>
        <w:t>skall innehålla uppgift om dagen för avsändan</w:t>
        <w:softHyphen/>
        <w:t xml:space="preserve">det. </w:t>
      </w:r>
      <w:r>
        <w:rPr>
          <w:rFonts w:eastAsia="Times New Roman" w:cs="Times New Roman" w:ascii="Times New Roman" w:hAnsi="Times New Roman"/>
          <w:i/>
          <w:iCs/>
          <w:color w:val="000000"/>
          <w:sz w:val="24"/>
          <w:szCs w:val="24"/>
        </w:rPr>
        <w:t>Den upphandlande enheten skall kunna visa vilken dag annonsen avsän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9 §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ons som avses i 8 § skall skrivas på något av de språk som är officiella inom Europeiska un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upphand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ligt 2, 3 eller 5  k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år annonsen inte vara lä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 än en sid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ernas officiella ti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handling enligt bestämmelserna i 2, 3 eller 5 kap. skall inom 48 dagar därefter sända en annons till Byrån för Europe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gemenskapernas officiella publikationer hur upphandlingen har avslutats. Annonsen får inte innehålla uppgifter vars publicering skulle strida mot något allmänt intresse eller motverka befogade affärs- eller konkurren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 skall också upprätta en rapport om den avslutade upp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ngen. Rapporten skall lämnas till </w:t>
      </w:r>
      <w:r>
        <w:rPr>
          <w:rFonts w:eastAsia="Times New Roman" w:cs="Times New Roman" w:ascii="Times New Roman" w:hAnsi="Times New Roman"/>
          <w:i/>
          <w:iCs/>
          <w:color w:val="000000"/>
          <w:sz w:val="24"/>
          <w:szCs w:val="24"/>
        </w:rPr>
        <w:t>EG-kommissionen</w:t>
      </w:r>
      <w:r>
        <w:rPr>
          <w:rFonts w:eastAsia="Times New Roman" w:cs="Times New Roman" w:ascii="Times New Roman" w:hAnsi="Times New Roman"/>
          <w:color w:val="000000"/>
          <w:sz w:val="24"/>
          <w:szCs w:val="24"/>
        </w:rPr>
        <w:t xml:space="preserve"> på dess begäran. Rapporte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pPr>
      <w:r>
        <w:rPr>
          <w:rFonts w:eastAsia="Times New Roman" w:cs="Times New Roman" w:ascii="Times New Roman" w:hAnsi="Times New Roman"/>
          <w:color w:val="000000"/>
          <w:sz w:val="24"/>
          <w:szCs w:val="24"/>
        </w:rPr>
        <w:t xml:space="preserve">1. enhetens namn och adress och </w:t>
      </w:r>
      <w:r>
        <w:rPr>
          <w:rFonts w:eastAsia="Times New Roman" w:cs="Times New Roman" w:ascii="Times New Roman" w:hAnsi="Times New Roman"/>
          <w:i/>
          <w:iCs/>
          <w:color w:val="000000"/>
          <w:sz w:val="24"/>
          <w:szCs w:val="24"/>
        </w:rPr>
        <w:t>värdet av upphandlingen</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budsgivare eller anbuds</w:t>
        <w:softHyphen/>
        <w:t>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nde som </w:t>
      </w:r>
      <w:r>
        <w:rPr>
          <w:rFonts w:eastAsia="Times New Roman" w:cs="Times New Roman" w:ascii="Times New Roman" w:hAnsi="Times New Roman"/>
          <w:i/>
          <w:iCs/>
          <w:color w:val="000000"/>
          <w:sz w:val="24"/>
          <w:szCs w:val="24"/>
        </w:rPr>
        <w:t>deltagit vid pröv</w:t>
        <w:softHyphen/>
        <w:t>ningen av anbud</w:t>
      </w:r>
      <w:r>
        <w:rPr>
          <w:rFonts w:eastAsia="Times New Roman" w:cs="Times New Roman" w:ascii="Times New Roman" w:hAnsi="Times New Roman"/>
          <w:color w:val="000000"/>
          <w:sz w:val="24"/>
          <w:szCs w:val="24"/>
        </w:rPr>
        <w:t xml:space="preserve"> och anledningen till </w:t>
      </w:r>
      <w:r>
        <w:rPr>
          <w:rFonts w:eastAsia="Times New Roman" w:cs="Times New Roman" w:ascii="Times New Roman" w:hAnsi="Times New Roman"/>
          <w:i/>
          <w:iCs/>
          <w:color w:val="000000"/>
          <w:sz w:val="24"/>
          <w:szCs w:val="24"/>
        </w:rPr>
        <w:t>ur</w:t>
      </w:r>
      <w:r>
        <w:rPr>
          <w:rFonts w:eastAsia="Times New Roman" w:cs="Times New Roman" w:ascii="Times New Roman" w:hAnsi="Times New Roman"/>
          <w:color w:val="000000"/>
          <w:sz w:val="24"/>
          <w:szCs w:val="24"/>
        </w:rPr>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av anbudssö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budsgivare eller anbuds</w:t>
        <w:softHyphen/>
        <w:t>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som inte vunnit framgång och anledningen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 xml:space="preserve">vilken </w:t>
      </w:r>
      <w:r>
        <w:rPr>
          <w:rFonts w:eastAsia="Times New Roman" w:cs="Times New Roman" w:ascii="Times New Roman" w:hAnsi="Times New Roman"/>
          <w:color w:val="000000"/>
          <w:sz w:val="24"/>
          <w:szCs w:val="24"/>
        </w:rPr>
        <w:t>leverantör som fick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andlingen och, i förekom</w:t>
        <w:softHyphen/>
        <w:t xml:space="preserve">mande fall, hur stor del </w:t>
      </w:r>
      <w:r>
        <w:rPr>
          <w:rFonts w:eastAsia="Times New Roman" w:cs="Times New Roman" w:ascii="Times New Roman" w:hAnsi="Times New Roman"/>
          <w:i/>
          <w:iCs/>
          <w:color w:val="000000"/>
          <w:sz w:val="24"/>
          <w:szCs w:val="24"/>
        </w:rPr>
        <w:t>denne</w:t>
      </w:r>
      <w:r>
        <w:rPr>
          <w:rFonts w:eastAsia="Times New Roman" w:cs="Times New Roman" w:ascii="Times New Roman" w:hAnsi="Times New Roman"/>
          <w:color w:val="000000"/>
          <w:sz w:val="24"/>
          <w:szCs w:val="24"/>
        </w:rPr>
        <w:t xml:space="preserve"> avser att lägga ut på någon annan, och</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 skall också upprätta en rapport om den avslutade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ngen. Rapporten skall lämnas till </w:t>
      </w:r>
      <w:r>
        <w:rPr>
          <w:rFonts w:eastAsia="Times New Roman" w:cs="Times New Roman" w:ascii="Times New Roman" w:hAnsi="Times New Roman"/>
          <w:i/>
          <w:iCs/>
          <w:color w:val="000000"/>
          <w:sz w:val="24"/>
          <w:szCs w:val="24"/>
        </w:rPr>
        <w:t>Europeiska gemenskapernas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ion</w:t>
      </w:r>
      <w:r>
        <w:rPr>
          <w:rFonts w:eastAsia="Times New Roman" w:cs="Times New Roman" w:ascii="Times New Roman" w:hAnsi="Times New Roman"/>
          <w:color w:val="000000"/>
          <w:sz w:val="24"/>
          <w:szCs w:val="24"/>
        </w:rPr>
        <w:t xml:space="preserve"> på dess begäran. Rapporte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enhetens namn och adress </w:t>
      </w:r>
      <w:r>
        <w:rPr>
          <w:rFonts w:eastAsia="Times New Roman" w:cs="Times New Roman" w:ascii="Times New Roman" w:hAnsi="Times New Roman"/>
          <w:i/>
          <w:iCs/>
          <w:color w:val="000000"/>
          <w:sz w:val="24"/>
          <w:szCs w:val="24"/>
        </w:rPr>
        <w:t>samt upphandlingens föremål och värde</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namn på</w:t>
      </w:r>
      <w:r>
        <w:rPr>
          <w:rFonts w:eastAsia="Times New Roman" w:cs="Times New Roman" w:ascii="Times New Roman" w:hAnsi="Times New Roman"/>
          <w:color w:val="000000"/>
          <w:sz w:val="24"/>
          <w:szCs w:val="24"/>
        </w:rPr>
        <w:t xml:space="preserve"> anbudsgivare eller anbuds</w:t>
        <w:softHyphen/>
        <w:t xml:space="preserve">sökande som </w:t>
      </w:r>
      <w:r>
        <w:rPr>
          <w:rFonts w:eastAsia="Times New Roman" w:cs="Times New Roman" w:ascii="Times New Roman" w:hAnsi="Times New Roman"/>
          <w:i/>
          <w:iCs/>
          <w:color w:val="000000"/>
          <w:sz w:val="24"/>
          <w:szCs w:val="24"/>
        </w:rPr>
        <w:t>kvalificerat sig för att delta i upphandlingen</w:t>
      </w:r>
      <w:r>
        <w:rPr>
          <w:rFonts w:eastAsia="Times New Roman" w:cs="Times New Roman" w:ascii="Times New Roman" w:hAnsi="Times New Roman"/>
          <w:color w:val="000000"/>
          <w:sz w:val="24"/>
          <w:szCs w:val="24"/>
        </w:rPr>
        <w:t xml:space="preserve"> och anled</w:t>
        <w:softHyphen/>
        <w:t xml:space="preserve">ningen till valet av </w:t>
      </w:r>
      <w:r>
        <w:rPr>
          <w:rFonts w:eastAsia="Times New Roman" w:cs="Times New Roman" w:ascii="Times New Roman" w:hAnsi="Times New Roman"/>
          <w:i/>
          <w:iCs/>
          <w:color w:val="000000"/>
          <w:sz w:val="24"/>
          <w:szCs w:val="24"/>
        </w:rPr>
        <w:t>dessa</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namn på</w:t>
      </w:r>
      <w:r>
        <w:rPr>
          <w:rFonts w:eastAsia="Times New Roman" w:cs="Times New Roman" w:ascii="Times New Roman" w:hAnsi="Times New Roman"/>
          <w:color w:val="000000"/>
          <w:sz w:val="24"/>
          <w:szCs w:val="24"/>
        </w:rPr>
        <w:t xml:space="preserve"> anbudsgivare eller an</w:t>
        <w:softHyphen/>
        <w:t>budssökande som inte vunnit framgång och anledningen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namn på den</w:t>
      </w:r>
      <w:r>
        <w:rPr>
          <w:rFonts w:eastAsia="Times New Roman" w:cs="Times New Roman" w:ascii="Times New Roman" w:hAnsi="Times New Roman"/>
          <w:color w:val="000000"/>
          <w:sz w:val="24"/>
          <w:szCs w:val="24"/>
        </w:rPr>
        <w:t xml:space="preserve">  leverantör som fick upphandlingen</w:t>
      </w:r>
      <w:r>
        <w:rPr>
          <w:rFonts w:eastAsia="Times New Roman" w:cs="Times New Roman" w:ascii="Times New Roman" w:hAnsi="Times New Roman"/>
          <w:i/>
          <w:iCs/>
          <w:color w:val="000000"/>
          <w:sz w:val="24"/>
          <w:szCs w:val="24"/>
        </w:rPr>
        <w:t>, anledningen till det</w:t>
      </w:r>
      <w:r>
        <w:rPr>
          <w:rFonts w:eastAsia="Times New Roman" w:cs="Times New Roman" w:ascii="Times New Roman" w:hAnsi="Times New Roman"/>
          <w:color w:val="000000"/>
          <w:sz w:val="24"/>
          <w:szCs w:val="24"/>
        </w:rPr>
        <w:t xml:space="preserve"> och, i förekommande fall, hur stor del </w:t>
      </w:r>
      <w:r>
        <w:rPr>
          <w:rFonts w:eastAsia="Times New Roman" w:cs="Times New Roman" w:ascii="Times New Roman" w:hAnsi="Times New Roman"/>
          <w:i/>
          <w:iCs/>
          <w:color w:val="000000"/>
          <w:sz w:val="24"/>
          <w:szCs w:val="24"/>
        </w:rPr>
        <w:t>av upphandlin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ören</w:t>
      </w:r>
      <w:r>
        <w:rPr>
          <w:rFonts w:eastAsia="Times New Roman" w:cs="Times New Roman" w:ascii="Times New Roman" w:hAnsi="Times New Roman"/>
          <w:color w:val="000000"/>
          <w:sz w:val="24"/>
          <w:szCs w:val="24"/>
        </w:rPr>
        <w:t xml:space="preserve"> avser att lägga ut på någon anna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 förhandlad upphandling, anledningen till valet av det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andling med hänvisning till tekniska standarder m.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änvisning  till tekniska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frågningsunderlage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teknisk beskrivning av föremålet för upphandlingen skall beskrivningen göras med hän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 till</w:t>
      </w:r>
      <w:r>
        <w:rPr>
          <w:rFonts w:eastAsia="Times New Roman" w:cs="Times New Roman" w:ascii="Times New Roman" w:hAnsi="Times New Roman"/>
          <w:i/>
          <w:iCs/>
          <w:color w:val="000000"/>
          <w:sz w:val="24"/>
          <w:szCs w:val="24"/>
        </w:rPr>
        <w:t xml:space="preserve"> europeiska tekniska spe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r när sådana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frågningsunderlage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teknisk beskrivning av föremålet för upphandlingen skall beskrivningen göras med hän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vensk standard som öve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r med europeisk standa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tt sådant europeiskt tekniskt godkännande av en produkts 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het som gjorts av ett organ som godtagits av EES-lände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 teknisk specifikation som utformats enligt ett förfarande som godtagits av EES-länderna och som publicerats i Europeiska gemen</w:t>
        <w:softHyphen/>
        <w:t>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nas officiella ti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sta stycket gäller inte, om det i någon annan författning finns avvikande bestämmelser och dessa överensstämmer med gemen</w:t>
        <w:softHyphen/>
        <w:t>skap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ut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den tekniska beskrivningen på annat sätt än som anges i 12 §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är tekniskt omöjligt att på ett tillfredsställande sätt fastställa om föremålet för upphandlingen överensstämmer med europeiska teknisk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 tillämpning av sådana tekniska specifikationer som avses i 12 § inte skulle göra det möjligt för d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pphandlande enheten att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a utrustning m.m. som är tekniskt förenlig med utrustning som redan används av enheten eller skulle med</w:t>
        <w:softHyphen/>
        <w:t>föra orimliga kostnader eller orimliga tekniska svårigheter, dock endast under förutsättning att d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pphandlande enheten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beslutat att inom en angiven tidsperiod gå över till sådana </w:t>
      </w:r>
      <w:r>
        <w:rPr>
          <w:rFonts w:eastAsia="Times New Roman" w:cs="Times New Roman" w:ascii="Times New Roman" w:hAnsi="Times New Roman"/>
          <w:i/>
          <w:iCs/>
          <w:color w:val="000000"/>
          <w:sz w:val="24"/>
          <w:szCs w:val="24"/>
        </w:rPr>
        <w:t>tekniska</w:t>
      </w:r>
      <w:r>
        <w:rPr>
          <w:rFonts w:eastAsia="Times New Roman" w:cs="Times New Roman" w:ascii="Times New Roman" w:hAnsi="Times New Roman"/>
          <w:color w:val="000000"/>
          <w:sz w:val="24"/>
          <w:szCs w:val="24"/>
        </w:rPr>
        <w:t xml:space="preserve">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upphandling enligt 2, 3 eller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kap. </w:t>
      </w:r>
      <w:r>
        <w:rPr>
          <w:rFonts w:eastAsia="Times New Roman" w:cs="Times New Roman" w:ascii="Times New Roman" w:hAnsi="Times New Roman"/>
          <w:color w:val="000000"/>
          <w:sz w:val="24"/>
          <w:szCs w:val="24"/>
        </w:rPr>
        <w:t>får en upphandlande enhet utforma den tekniska beskrivningen på annat sätt än som anges i 12 §,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de europeiska teknis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ec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rna inte anger hu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s</w:t>
        <w:softHyphen/>
        <w:t>stämmelse med dem skall f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ällas, eller d</w:t>
      </w:r>
      <w:r>
        <w:rPr>
          <w:rFonts w:eastAsia="Times New Roman" w:cs="Times New Roman" w:ascii="Times New Roman" w:hAnsi="Times New Roman"/>
          <w:color w:val="000000"/>
          <w:sz w:val="24"/>
          <w:szCs w:val="24"/>
        </w:rPr>
        <w:t>et är tekniskt  omö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att på ett tillfredsställande sätt fastställa om föremålet för upp</w:t>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en överensstämmer med europeiska teknisk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tillämpning av sådana </w:t>
      </w:r>
      <w:r>
        <w:rPr>
          <w:rFonts w:eastAsia="Times New Roman" w:cs="Times New Roman" w:ascii="Times New Roman" w:hAnsi="Times New Roman"/>
          <w:i/>
          <w:iCs/>
          <w:color w:val="000000"/>
          <w:sz w:val="24"/>
          <w:szCs w:val="24"/>
        </w:rPr>
        <w:t>eu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peiska </w:t>
      </w:r>
      <w:r>
        <w:rPr>
          <w:rFonts w:eastAsia="Times New Roman" w:cs="Times New Roman" w:ascii="Times New Roman" w:hAnsi="Times New Roman"/>
          <w:color w:val="000000"/>
          <w:sz w:val="24"/>
          <w:szCs w:val="24"/>
        </w:rPr>
        <w:t>tekniska specifikationer som avses i 12 § inte skulle göra det möj</w:t>
        <w:softHyphen/>
        <w:softHyphen/>
        <w:t>ligt för den upphandlande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att upp</w:t>
        <w:softHyphen/>
        <w:t>handla utrustning m.m. som är tekniskt förenlig med utru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redan används av enheten eller skul</w:t>
        <w:softHyphen/>
        <w:t>le med</w:t>
        <w:softHyphen/>
        <w:t>föra orim</w:t>
        <w:softHyphen/>
        <w:t>liga k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eller orimliga tekniska svår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dock endast under föru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 att den upp</w:t>
        <w:softHyphen/>
        <w:t xml:space="preserve">handlande enheten som </w:t>
      </w:r>
      <w:r>
        <w:rPr>
          <w:rFonts w:eastAsia="Times New Roman" w:cs="Times New Roman" w:ascii="Times New Roman" w:hAnsi="Times New Roman"/>
          <w:i/>
          <w:iCs/>
          <w:color w:val="000000"/>
          <w:sz w:val="24"/>
          <w:szCs w:val="24"/>
        </w:rPr>
        <w:t>ett led i en klart definierad och dokumenter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rategi</w:t>
      </w:r>
      <w:r>
        <w:rPr>
          <w:rFonts w:eastAsia="Times New Roman" w:cs="Times New Roman" w:ascii="Times New Roman" w:hAnsi="Times New Roman"/>
          <w:color w:val="000000"/>
          <w:sz w:val="24"/>
          <w:szCs w:val="24"/>
        </w:rPr>
        <w:t xml:space="preserve"> beslutat att</w:t>
      </w:r>
      <w:r>
        <w:rPr>
          <w:rFonts w:eastAsia="Times New Roman" w:cs="Times New Roman" w:ascii="Times New Roman" w:hAnsi="Times New Roman"/>
          <w:i/>
          <w:iCs/>
          <w:color w:val="000000"/>
          <w:sz w:val="24"/>
          <w:szCs w:val="24"/>
        </w:rPr>
        <w:t xml:space="preserve"> inom en angiven tidsperiod</w:t>
      </w:r>
      <w:r>
        <w:rPr>
          <w:rFonts w:eastAsia="Times New Roman" w:cs="Times New Roman" w:ascii="Times New Roman" w:hAnsi="Times New Roman"/>
          <w:color w:val="000000"/>
          <w:sz w:val="24"/>
          <w:szCs w:val="24"/>
        </w:rPr>
        <w:t xml:space="preserve"> gå över till  </w:t>
      </w:r>
      <w:r>
        <w:rPr>
          <w:rFonts w:eastAsia="Times New Roman" w:cs="Times New Roman" w:ascii="Times New Roman" w:hAnsi="Times New Roman"/>
          <w:i/>
          <w:iCs/>
          <w:color w:val="000000"/>
          <w:sz w:val="24"/>
          <w:szCs w:val="24"/>
        </w:rPr>
        <w:t>utrustning som stämmer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s med sådan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3. va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m skall upphandlas är av sådan nyskapande karaktär att gällan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tandarder eller europeisk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ekniska specifikationer inte är lämplig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finns särskilt föreskrivna tekniska 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upphandling som avses i 4 kap.</w:t>
        <w:softHyphen/>
        <w:t>gäller inte kravet på en an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dsperiod för övergången till tekniska specifikation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 det finns särskilt föreskrivna tekniska krav och</w:t>
      </w:r>
      <w:r>
        <w:rPr>
          <w:rFonts w:eastAsia="Times New Roman" w:cs="Times New Roman" w:ascii="Times New Roman" w:hAnsi="Times New Roman"/>
          <w:i/>
          <w:iCs/>
          <w:color w:val="000000"/>
          <w:sz w:val="24"/>
          <w:szCs w:val="24"/>
        </w:rPr>
        <w:t xml:space="preserve"> dessa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r med gemenskap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upphandlande enhet s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ill</w:t>
        <w:softHyphen/>
        <w:t>äm</w:t>
        <w:softHyphen/>
        <w:t>par bestämmelserna i 13 § skall i annonsen om upphandling ange skälen till det</w:t>
      </w:r>
      <w:r>
        <w:rPr>
          <w:rFonts w:eastAsia="Times New Roman" w:cs="Times New Roman" w:ascii="Times New Roman" w:hAnsi="Times New Roman"/>
          <w:i/>
          <w:iCs/>
          <w:color w:val="000000"/>
          <w:sz w:val="24"/>
          <w:szCs w:val="24"/>
        </w:rPr>
        <w:t xml:space="preserve"> och skall vidare i fråga </w:t>
      </w:r>
      <w:r>
        <w:rPr>
          <w:rFonts w:eastAsia="Times New Roman" w:cs="Times New Roman" w:ascii="Times New Roman" w:hAnsi="Times New Roman"/>
          <w:color w:val="000000"/>
          <w:sz w:val="24"/>
          <w:szCs w:val="24"/>
        </w:rPr>
        <w:t xml:space="preserve">om upphandling enligt 2, 3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5 kap. på begäran av </w:t>
      </w:r>
      <w:r>
        <w:rPr>
          <w:rFonts w:eastAsia="Times New Roman" w:cs="Times New Roman" w:ascii="Times New Roman" w:hAnsi="Times New Roman"/>
          <w:i/>
          <w:iCs/>
          <w:color w:val="000000"/>
          <w:sz w:val="24"/>
          <w:szCs w:val="24"/>
        </w:rPr>
        <w:t>EG-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ionen</w:t>
      </w:r>
      <w:r>
        <w:rPr>
          <w:rFonts w:eastAsia="Times New Roman" w:cs="Times New Roman" w:ascii="Times New Roman" w:hAnsi="Times New Roman"/>
          <w:color w:val="000000"/>
          <w:sz w:val="24"/>
          <w:szCs w:val="24"/>
        </w:rPr>
        <w:t xml:space="preserve"> tillhanda</w:t>
        <w:softHyphen/>
        <w:softHyphen/>
        <w:softHyphen/>
        <w:t>hålla kom</w:t>
        <w:softHyphen/>
        <w:t>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ionen skälen för </w:t>
      </w:r>
      <w:r>
        <w:rPr>
          <w:rFonts w:eastAsia="Times New Roman" w:cs="Times New Roman" w:ascii="Times New Roman" w:hAnsi="Times New Roman"/>
          <w:i/>
          <w:iCs/>
          <w:color w:val="000000"/>
          <w:sz w:val="24"/>
          <w:szCs w:val="24"/>
        </w:rPr>
        <w:t>sitt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w:t>
      </w:r>
      <w:r>
        <w:rPr>
          <w:rFonts w:eastAsia="Times New Roman" w:cs="Times New Roman" w:ascii="Times New Roman" w:hAnsi="Times New Roman"/>
          <w:color w:val="000000"/>
          <w:sz w:val="24"/>
          <w:szCs w:val="24"/>
        </w:rPr>
        <w:t xml:space="preserve"> upphandling enligt 2, 3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5 kap. skall en upphandlande enhet som tilllämpar bestämmelserna i 13 § </w:t>
      </w:r>
      <w:r>
        <w:rPr>
          <w:rFonts w:eastAsia="Times New Roman" w:cs="Times New Roman" w:ascii="Times New Roman" w:hAnsi="Times New Roman"/>
          <w:i/>
          <w:iCs/>
          <w:color w:val="000000"/>
          <w:sz w:val="24"/>
          <w:szCs w:val="24"/>
        </w:rPr>
        <w:t>skriftligen</w:t>
      </w:r>
      <w:r>
        <w:rPr>
          <w:rFonts w:eastAsia="Times New Roman" w:cs="Times New Roman" w:ascii="Times New Roman" w:hAnsi="Times New Roman"/>
          <w:color w:val="000000"/>
          <w:sz w:val="24"/>
          <w:szCs w:val="24"/>
        </w:rPr>
        <w:t xml:space="preserve"> ange skälen </w:t>
      </w:r>
      <w:r>
        <w:rPr>
          <w:rFonts w:eastAsia="Times New Roman" w:cs="Times New Roman" w:ascii="Times New Roman" w:hAnsi="Times New Roman"/>
          <w:i/>
          <w:iCs/>
          <w:color w:val="000000"/>
          <w:sz w:val="24"/>
          <w:szCs w:val="24"/>
        </w:rPr>
        <w:t>för sitt</w:t>
      </w:r>
      <w:r>
        <w:rPr>
          <w:rFonts w:eastAsia="Times New Roman" w:cs="Times New Roman" w:ascii="Times New Roman" w:hAnsi="Times New Roman"/>
          <w:color w:val="000000"/>
          <w:sz w:val="24"/>
          <w:szCs w:val="24"/>
        </w:rPr>
        <w:t xml:space="preserve">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lut.</w:t>
      </w:r>
      <w:r>
        <w:rPr>
          <w:rFonts w:eastAsia="Times New Roman" w:cs="Times New Roman" w:ascii="Times New Roman" w:hAnsi="Times New Roman"/>
          <w:i/>
          <w:iCs/>
          <w:color w:val="000000"/>
          <w:sz w:val="24"/>
          <w:szCs w:val="24"/>
        </w:rPr>
        <w:t xml:space="preserve"> Om det är möjligt,</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det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öras</w:t>
      </w:r>
      <w:r>
        <w:rPr>
          <w:rFonts w:eastAsia="Times New Roman" w:cs="Times New Roman" w:ascii="Times New Roman" w:hAnsi="Times New Roman"/>
          <w:color w:val="000000"/>
          <w:sz w:val="24"/>
          <w:szCs w:val="24"/>
        </w:rPr>
        <w:t xml:space="preserve"> i annonsen</w:t>
      </w:r>
      <w:r>
        <w:rPr>
          <w:rFonts w:eastAsia="Times New Roman" w:cs="Times New Roman" w:ascii="Times New Roman" w:hAnsi="Times New Roman"/>
          <w:i/>
          <w:iCs/>
          <w:color w:val="000000"/>
          <w:sz w:val="24"/>
          <w:szCs w:val="24"/>
        </w:rPr>
        <w:t xml:space="preserve"> i Europeiska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nskaper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officiella tidning </w:t>
      </w:r>
      <w:r>
        <w:rPr>
          <w:rFonts w:eastAsia="Times New Roman" w:cs="Times New Roman" w:ascii="Times New Roman" w:hAnsi="Times New Roman"/>
          <w:i/>
          <w:iCs/>
          <w:color w:val="000000"/>
          <w:sz w:val="24"/>
          <w:szCs w:val="24"/>
        </w:rPr>
        <w:t>eller i förfrå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ingsunderlage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heten skall vidare </w:t>
      </w:r>
      <w:r>
        <w:rPr>
          <w:rFonts w:eastAsia="Times New Roman" w:cs="Times New Roman" w:ascii="Times New Roman" w:hAnsi="Times New Roman"/>
          <w:color w:val="000000"/>
          <w:sz w:val="24"/>
          <w:szCs w:val="24"/>
        </w:rPr>
        <w:t>på begäran ti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hålla  </w:t>
      </w:r>
      <w:r>
        <w:rPr>
          <w:rFonts w:eastAsia="Times New Roman" w:cs="Times New Roman" w:ascii="Times New Roman" w:hAnsi="Times New Roman"/>
          <w:i/>
          <w:iCs/>
          <w:color w:val="000000"/>
          <w:sz w:val="24"/>
          <w:szCs w:val="24"/>
        </w:rPr>
        <w:t>EES-länderna 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ska gemen</w:t>
        <w:softHyphen/>
        <w:t>skapernas  kommission</w:t>
      </w:r>
      <w:r>
        <w:rPr>
          <w:rFonts w:eastAsia="Times New Roman" w:cs="Times New Roman" w:ascii="Times New Roman" w:hAnsi="Times New Roman"/>
          <w:color w:val="000000"/>
          <w:sz w:val="24"/>
          <w:szCs w:val="24"/>
        </w:rPr>
        <w:t xml:space="preserve"> skäl</w:t>
        <w:softHyphen/>
        <w:t xml:space="preserve">en för </w:t>
      </w:r>
      <w:r>
        <w:rPr>
          <w:rFonts w:eastAsia="Times New Roman" w:cs="Times New Roman" w:ascii="Times New Roman" w:hAnsi="Times New Roman"/>
          <w:i/>
          <w:iCs/>
          <w:color w:val="000000"/>
          <w:sz w:val="24"/>
          <w:szCs w:val="24"/>
        </w:rPr>
        <w:t>beslut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uropeiska tekniska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tioner som avses i 12 § inte finns </w:t>
      </w:r>
      <w:r>
        <w:rPr>
          <w:rFonts w:eastAsia="Times New Roman" w:cs="Times New Roman" w:ascii="Times New Roman" w:hAnsi="Times New Roman"/>
          <w:i/>
          <w:iCs/>
          <w:color w:val="000000"/>
          <w:sz w:val="24"/>
          <w:szCs w:val="24"/>
        </w:rPr>
        <w:t xml:space="preserve">skall </w:t>
      </w:r>
      <w:r>
        <w:rPr>
          <w:rFonts w:eastAsia="Times New Roman" w:cs="Times New Roman" w:ascii="Times New Roman" w:hAnsi="Times New Roman"/>
          <w:color w:val="000000"/>
          <w:sz w:val="24"/>
          <w:szCs w:val="24"/>
        </w:rPr>
        <w:t>den tekniska beskrivning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öras</w:t>
      </w:r>
      <w:r>
        <w:rPr>
          <w:rFonts w:eastAsia="Times New Roman" w:cs="Times New Roman" w:ascii="Times New Roman" w:hAnsi="Times New Roman"/>
          <w:i/>
          <w:iCs/>
          <w:color w:val="000000"/>
          <w:sz w:val="24"/>
          <w:szCs w:val="24"/>
        </w:rPr>
        <w:t xml:space="preserve"> med tillämpning av svensk standard som överensstämmer med godtagen internationell standa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m  sådan standard inte finns är det tillåtet att utföra beskrivningen med tillämpning av annan svensk standard eller, om inte heller sådan standard finns, annan standar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uropeiska tekniska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ationer som avses i 12 §</w:t>
      </w:r>
      <w:r>
        <w:rPr>
          <w:rFonts w:eastAsia="Times New Roman" w:cs="Times New Roman" w:ascii="Times New Roman" w:hAnsi="Times New Roman"/>
          <w:i/>
          <w:iCs/>
          <w:color w:val="000000"/>
          <w:sz w:val="24"/>
          <w:szCs w:val="24"/>
        </w:rPr>
        <w:t xml:space="preserve"> första stycket 2 och 3 </w:t>
      </w:r>
      <w:r>
        <w:rPr>
          <w:rFonts w:eastAsia="Times New Roman" w:cs="Times New Roman" w:ascii="Times New Roman" w:hAnsi="Times New Roman"/>
          <w:color w:val="000000"/>
          <w:sz w:val="24"/>
          <w:szCs w:val="24"/>
        </w:rPr>
        <w:t xml:space="preserve">inte finns, </w:t>
      </w:r>
      <w:r>
        <w:rPr>
          <w:rFonts w:eastAsia="Times New Roman" w:cs="Times New Roman" w:ascii="Times New Roman" w:hAnsi="Times New Roman"/>
          <w:i/>
          <w:iCs/>
          <w:color w:val="000000"/>
          <w:sz w:val="24"/>
          <w:szCs w:val="24"/>
        </w:rPr>
        <w:t>gäller följande vid upphandling enligt 2, 3 eller 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Den tekniska beskrivningen</w:t>
      </w:r>
      <w:r>
        <w:rPr>
          <w:rFonts w:eastAsia="Times New Roman" w:cs="Times New Roman" w:ascii="Times New Roman" w:hAnsi="Times New Roman"/>
          <w:i/>
          <w:iCs/>
          <w:color w:val="000000"/>
          <w:sz w:val="24"/>
          <w:szCs w:val="24"/>
        </w:rPr>
        <w:t xml:space="preserve"> skall göras genom hänvisning till nationella tekniska specifikationer som är förenliga med lagen (1994:847) om tekniska egen</w:t>
        <w:softHyphen/>
        <w:t>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av på byggnadsverk, m.m., eller i övrigt med gemen</w:t>
        <w:softHyphen/>
        <w:t>skap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andra stycket inte är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igt, får den tekniska beskr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göras genom hän</w:t>
        <w:softHyphen/>
        <w:t>visnin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nationella tekniska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i fråga om konstruktion, beräk</w:t>
        <w:softHyphen/>
        <w:softHyphen/>
        <w:softHyphen/>
        <w:softHyphen/>
        <w:softHyphen/>
        <w:softHyphen/>
        <w:t>ningsmetoder, utförande av arbete och material</w:t>
        <w:softHyphen/>
        <w:t>använd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ndra handlingar, om möjligt till svenska standarder som 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överens med internationell stan</w:t>
        <w:softHyphen/>
        <w:t>dard eller till andra svenska stan</w:t>
        <w:softHyphen/>
        <w:t>da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får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en i förfrågningsunderlaget eller i annat underlag för upphandlingen </w:t>
      </w:r>
      <w:r>
        <w:rPr>
          <w:rFonts w:eastAsia="Times New Roman" w:cs="Times New Roman" w:ascii="Times New Roman" w:hAnsi="Times New Roman"/>
          <w:i/>
          <w:iCs/>
          <w:color w:val="000000"/>
          <w:sz w:val="24"/>
          <w:szCs w:val="24"/>
        </w:rPr>
        <w:t>beskriva</w:t>
      </w:r>
      <w:r>
        <w:rPr>
          <w:rFonts w:eastAsia="Times New Roman" w:cs="Times New Roman" w:ascii="Times New Roman" w:hAnsi="Times New Roman"/>
          <w:color w:val="000000"/>
          <w:sz w:val="24"/>
          <w:szCs w:val="24"/>
        </w:rPr>
        <w:t xml:space="preserve"> föremålet för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 på ett sådant sätt att endast en </w:t>
      </w:r>
      <w:r>
        <w:rPr>
          <w:rFonts w:eastAsia="Times New Roman" w:cs="Times New Roman" w:ascii="Times New Roman" w:hAnsi="Times New Roman"/>
          <w:i/>
          <w:iCs/>
          <w:color w:val="000000"/>
          <w:sz w:val="24"/>
          <w:szCs w:val="24"/>
        </w:rPr>
        <w:t xml:space="preserve">viss </w:t>
      </w:r>
      <w:r>
        <w:rPr>
          <w:rFonts w:eastAsia="Times New Roman" w:cs="Times New Roman" w:ascii="Times New Roman" w:hAnsi="Times New Roman"/>
          <w:color w:val="000000"/>
          <w:sz w:val="24"/>
          <w:szCs w:val="24"/>
        </w:rPr>
        <w:t xml:space="preserve">vara eller process </w:t>
      </w:r>
      <w:r>
        <w:rPr>
          <w:rFonts w:eastAsia="Times New Roman" w:cs="Times New Roman" w:ascii="Times New Roman" w:hAnsi="Times New Roman"/>
          <w:i/>
          <w:iCs/>
          <w:color w:val="000000"/>
          <w:sz w:val="24"/>
          <w:szCs w:val="24"/>
        </w:rPr>
        <w:t>kan komma i fråga</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heten</w:t>
      </w:r>
      <w:r>
        <w:rPr>
          <w:rFonts w:eastAsia="Times New Roman" w:cs="Times New Roman" w:ascii="Times New Roman" w:hAnsi="Times New Roman"/>
          <w:color w:val="000000"/>
          <w:sz w:val="24"/>
          <w:szCs w:val="24"/>
        </w:rPr>
        <w:t xml:space="preserve"> få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änvisa till ett vis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ärke eller fabrikat</w:t>
      </w:r>
      <w:r>
        <w:rPr>
          <w:rFonts w:eastAsia="Times New Roman" w:cs="Times New Roman" w:ascii="Times New Roman" w:hAnsi="Times New Roman"/>
          <w:i/>
          <w:iCs/>
          <w:color w:val="000000"/>
          <w:sz w:val="24"/>
          <w:szCs w:val="24"/>
        </w:rPr>
        <w:t xml:space="preserve"> om det finns särskilda skäl.</w:t>
      </w:r>
      <w:r>
        <w:rPr>
          <w:rFonts w:eastAsia="Times New Roman" w:cs="Times New Roman" w:ascii="Times New Roman" w:hAnsi="Times New Roman"/>
          <w:color w:val="000000"/>
          <w:sz w:val="24"/>
          <w:szCs w:val="24"/>
        </w:rPr>
        <w:t xml:space="preserve"> En sådan hänvisning </w:t>
      </w:r>
      <w:r>
        <w:rPr>
          <w:rFonts w:eastAsia="Times New Roman" w:cs="Times New Roman" w:ascii="Times New Roman" w:hAnsi="Times New Roman"/>
          <w:i/>
          <w:iCs/>
          <w:color w:val="000000"/>
          <w:sz w:val="24"/>
          <w:szCs w:val="24"/>
        </w:rPr>
        <w:t>skall utformas så att även likvä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ga varor och processer kan komma i frå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Den tekniska beskrivningen av</w:t>
      </w:r>
      <w:r>
        <w:rPr>
          <w:rFonts w:eastAsia="Times New Roman" w:cs="Times New Roman" w:ascii="Times New Roman" w:hAnsi="Times New Roman"/>
          <w:color w:val="000000"/>
          <w:sz w:val="24"/>
          <w:szCs w:val="24"/>
        </w:rPr>
        <w:t xml:space="preserve"> föremålet för upphandlingen får varken i förfrågningsunderlaget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er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något </w:t>
      </w:r>
      <w:r>
        <w:rPr>
          <w:rFonts w:eastAsia="Times New Roman" w:cs="Times New Roman" w:ascii="Times New Roman" w:hAnsi="Times New Roman"/>
          <w:color w:val="000000"/>
          <w:sz w:val="24"/>
          <w:szCs w:val="24"/>
        </w:rPr>
        <w:t>annat underlag fö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en </w:t>
      </w:r>
      <w:r>
        <w:rPr>
          <w:rFonts w:eastAsia="Times New Roman" w:cs="Times New Roman" w:ascii="Times New Roman" w:hAnsi="Times New Roman"/>
          <w:i/>
          <w:iCs/>
          <w:color w:val="000000"/>
          <w:sz w:val="24"/>
          <w:szCs w:val="24"/>
        </w:rPr>
        <w:t>hänvisa till en särskild</w:t>
      </w:r>
      <w:r>
        <w:rPr>
          <w:rFonts w:eastAsia="Times New Roman" w:cs="Times New Roman" w:ascii="Times New Roman" w:hAnsi="Times New Roman"/>
          <w:color w:val="000000"/>
          <w:sz w:val="24"/>
          <w:szCs w:val="24"/>
        </w:rPr>
        <w:t xml:space="preserve"> vara eller process på ett sådant sätt att </w:t>
      </w:r>
      <w:r>
        <w:rPr>
          <w:rFonts w:eastAsia="Times New Roman" w:cs="Times New Roman" w:ascii="Times New Roman" w:hAnsi="Times New Roman"/>
          <w:i/>
          <w:iCs/>
          <w:color w:val="000000"/>
          <w:sz w:val="24"/>
          <w:szCs w:val="24"/>
        </w:rPr>
        <w:t>vissa företag gynnas eller mi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ynnas. En sådan hän</w:t>
        <w:softHyphen/>
        <w:t>visning får dock göras, om det är motiverat  med hänsyn till före</w:t>
        <w:softHyphen/>
        <w:t>målet  för upp</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får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 till ett visst märke, fabrikat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er </w:t>
      </w:r>
      <w:r>
        <w:rPr>
          <w:rFonts w:eastAsia="Times New Roman" w:cs="Times New Roman" w:ascii="Times New Roman" w:hAnsi="Times New Roman"/>
          <w:i/>
          <w:iCs/>
          <w:color w:val="000000"/>
          <w:sz w:val="24"/>
          <w:szCs w:val="24"/>
        </w:rPr>
        <w:t>ursprung, om den inte på någ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nat sätt</w:t>
      </w:r>
      <w:r>
        <w:rPr>
          <w:rFonts w:eastAsia="Times New Roman" w:cs="Times New Roman" w:ascii="Times New Roman" w:hAnsi="Times New Roman"/>
          <w:color w:val="000000"/>
          <w:sz w:val="24"/>
          <w:szCs w:val="24"/>
        </w:rPr>
        <w:t xml:space="preserve"> kan</w:t>
      </w:r>
      <w:r>
        <w:rPr>
          <w:rFonts w:eastAsia="Times New Roman" w:cs="Times New Roman" w:ascii="Times New Roman" w:hAnsi="Times New Roman"/>
          <w:i/>
          <w:iCs/>
          <w:color w:val="000000"/>
          <w:sz w:val="24"/>
          <w:szCs w:val="24"/>
        </w:rPr>
        <w:t xml:space="preserve"> beskriva föremålet för upphandlingen till</w:t>
        <w:softHyphen/>
        <w:t>räckligt p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serat och begripligt. Hän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skall följas av orden “eller 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är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bjudningar vid selektiv och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d upphand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skall, utöver vad som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s i 2 kap. 14 §, 3 kap. 19 §, 4 kap. 20 § och 5 kap. 21 §,  inbj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 att lämna anbud innehålla upp</w:t>
        <w:softHyphen/>
        <w:t>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dress där ytterligare 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ar kan beställas, senaste dag för en sådan beställning samt, i de fall avgift skall betalas, belopp och betalning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n dag då anbud senast skall ha kommit in, adress till vilken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 skall sändas och det eller de språk som kan använ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nonser varigenom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hand</w:t>
        <w:softHyphen/>
        <w:t>lingen offentlig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ilka handlingar som skall bifo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villkor för tilldelning av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akt, om de inte framgår av ann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6. andra särskilda villkor som gäller för att få delta</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det är fråga om selektiv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för</w:t>
        <w:softHyphen/>
        <w:t>handlad upp</w:t>
        <w:softHyphen/>
        <w:t>handling skall den upphandlande enheten, vid 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de leverantörer som den avser att bjuda in till anbuds</w:t>
        <w:softHyphen/>
        <w:t>g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ta hänsyn till</w:t>
        <w:softHyphen/>
        <w:t xml:space="preserve"> sådana upply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om leverantörerna so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s i 17 och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everantör kan uteslutas från deltagande i upphandlin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är i konkurs eller likvidation, är under tvångsförvaltning eller är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för ackord eller tills vidare har inställt sina betalningar eller är 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stad näringsförbud,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r föremål för ansökan om konkurs, tvångslikvidation, tvångs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ckord eller annat liknande förfarande,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är dömd för brott avseende yrkesutövningen enligt lagakraftvunnen dom,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r gjort sig skyldig till all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fel i yrkesutöv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 har fullgjort sina åligg</w:t>
        <w:softHyphen/>
        <w: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w:t>
        <w:softHyphen/>
        <w:softHyphen/>
        <w:t xml:space="preserve"> avseende socialförsäk</w:t>
        <w:softHyphen/>
        <w:t>rings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fter eller skatt i det egna landet eller i det land där upphandlingen s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ra upplysningar om en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s tekniska förmåga och kapacitet samt om hans finansiella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i annonsen om upphandling eller inbjudan till anbudsgivning ange vilka upplysningar om förhållanden som avses i andra stycket som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vill h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n har rätt att utesluta en leverantör från deltagande om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antören i väsentligt hänseende har låtit bli att lämna begärda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ysningar om förhållanden so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s i första och andra styckena eller läm</w:t>
        <w:softHyphen/>
        <w:t>nat felaktig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r gjort sig skyldig till all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gt fel i yrkesutövningen</w:t>
      </w:r>
      <w:r>
        <w:rPr>
          <w:rFonts w:eastAsia="Times New Roman" w:cs="Times New Roman" w:ascii="Times New Roman" w:hAnsi="Times New Roman"/>
          <w:i/>
          <w:iCs/>
          <w:color w:val="000000"/>
          <w:sz w:val="24"/>
          <w:szCs w:val="24"/>
        </w:rPr>
        <w:t xml:space="preserve"> och den upphandlande enheten kan visa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 har fullgjort sina ålig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seende socialförsäk</w:t>
        <w:softHyphen/>
        <w:t>rings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ifter eller skatt i det egna landet eller i det land där upp</w:t>
        <w:softHyphen/>
        <w:t xml:space="preserve">handlignen sker, </w:t>
      </w:r>
      <w:r>
        <w:rPr>
          <w:rFonts w:eastAsia="Times New Roman" w:cs="Times New Roman" w:ascii="Times New Roman" w:hAnsi="Times New Roman"/>
          <w:i/>
          <w:iCs/>
          <w:color w:val="000000"/>
          <w:sz w:val="24"/>
          <w:szCs w:val="24"/>
        </w:rPr>
        <w:t>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i något väsentligt hänseende har låtit bli att lämna begärda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ysningar eller lämnat felaktiga upplysningar som begärts med stöd av denna paragraf eller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n får begära att en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antör visar att det inte finns någon grund för att utesluta honom med stöd av första stycket 1-3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n får också begära att en leverantör visar att han är regis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 i det land där han driver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 enligt landets regler om aktiebolags- eller handelsregister eller liknande 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everantör kan visa att han uppfyller krav som uppställts med stöd av 17 § genom skriftliga bevis som är lämpade för ändamå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 annonsen eller inbjudan till anbu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ivning ange </w:t>
      </w:r>
      <w:r>
        <w:rPr>
          <w:rFonts w:eastAsia="Times New Roman" w:cs="Times New Roman" w:ascii="Times New Roman" w:hAnsi="Times New Roman"/>
          <w:i/>
          <w:iCs/>
          <w:color w:val="000000"/>
          <w:sz w:val="24"/>
          <w:szCs w:val="24"/>
        </w:rPr>
        <w:t>på vilket sä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en kan visa att han uppfyller de uppställda krav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leverantör kan visa att han uppfyller krav som uppställts med stöd av 17 § genom skriftliga bevis som är lämpade för ändamålet. </w:t>
      </w:r>
      <w:r>
        <w:rPr>
          <w:rFonts w:eastAsia="Times New Roman" w:cs="Times New Roman" w:ascii="Times New Roman" w:hAnsi="Times New Roman"/>
          <w:i/>
          <w:iCs/>
          <w:color w:val="000000"/>
          <w:sz w:val="24"/>
          <w:szCs w:val="24"/>
        </w:rPr>
        <w:t>Om det finns särskilda skäl, får ett skrift</w:t>
        <w:softHyphen/>
        <w:t>ligt bevis  ersättas av en ut</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som har avgetts på heder och sam</w:t>
        <w:softHyphen/>
        <w:t>vete eller under annan liknande försäk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i annonsen </w:t>
      </w:r>
      <w:r>
        <w:rPr>
          <w:rFonts w:eastAsia="Times New Roman" w:cs="Times New Roman" w:ascii="Times New Roman" w:hAnsi="Times New Roman"/>
          <w:i/>
          <w:iCs/>
          <w:color w:val="000000"/>
          <w:sz w:val="24"/>
          <w:szCs w:val="24"/>
        </w:rPr>
        <w:t xml:space="preserve">om upphandling </w:t>
      </w:r>
      <w:r>
        <w:rPr>
          <w:rFonts w:eastAsia="Times New Roman" w:cs="Times New Roman" w:ascii="Times New Roman" w:hAnsi="Times New Roman"/>
          <w:color w:val="000000"/>
          <w:sz w:val="24"/>
          <w:szCs w:val="24"/>
        </w:rPr>
        <w:t>elle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judan till anbudsgivning ange </w:t>
      </w:r>
      <w:r>
        <w:rPr>
          <w:rFonts w:eastAsia="Times New Roman" w:cs="Times New Roman" w:ascii="Times New Roman" w:hAnsi="Times New Roman"/>
          <w:i/>
          <w:iCs/>
          <w:color w:val="000000"/>
          <w:sz w:val="24"/>
          <w:szCs w:val="24"/>
        </w:rPr>
        <w:t>v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bevis den vill ha om en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örs finansiella och eko</w:t>
        <w:softHyphen/>
        <w:t>nomiska ställning samt tekniska förmåga och kapacit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leverantör är registrerad i ett EES-lands officiella fört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över godkända leverantörer, skall leverantören anses uppfylla de krav som kan ställas upp med stöd av 17 §  första stycke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örfrågningsunderlaget får den upphandlande 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heten  begära att anbudsgivaren i sitt anbud redo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r vilka delar av upphand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traktet som han avser att lägga ut på någon a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softHyphen/>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upphandling enligt 2, 3 eller 5 kap. skall den upphandlande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innan den  börjar pröv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en,  pröva om anbudsgivarna eller anbudssökandena uppfyller de krav som ställts upp på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 det anbud som har lägst anbudspris eller det anbud som är det ekonomiskt mest för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ktiga </w:t>
      </w: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hänsyn till samtlig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åsom pris, driftk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der, </w:t>
      </w:r>
      <w:r>
        <w:rPr>
          <w:rFonts w:eastAsia="Times New Roman" w:cs="Times New Roman" w:ascii="Times New Roman" w:hAnsi="Times New Roman"/>
          <w:i/>
          <w:iCs/>
          <w:color w:val="000000"/>
          <w:sz w:val="24"/>
          <w:szCs w:val="24"/>
        </w:rPr>
        <w:t>funktion</w:t>
      </w:r>
      <w:r>
        <w:rPr>
          <w:rFonts w:eastAsia="Times New Roman" w:cs="Times New Roman" w:ascii="Times New Roman" w:hAnsi="Times New Roman"/>
          <w:color w:val="000000"/>
          <w:sz w:val="24"/>
          <w:szCs w:val="24"/>
        </w:rPr>
        <w:t>, miljöpåverkan m. m. Enheten skall i förfrågnings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laget eller i annonsen om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ange vilka omständigheter den tillmäter betydelse.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skall om möjligt anges efter ange</w:t>
        <w:softHyphen/>
        <w:t>lägenhetsgrad, med den vi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ste för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anbud som är det ekon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t mest fördelaktig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anbud som har lägs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s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dömningen av vilke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ud som är det ekono</w:t>
        <w:softHyphen/>
        <w:softHyphen/>
        <w:t>miskt mest fördelaktiga anbudet, skall enheten</w:t>
      </w:r>
      <w:r>
        <w:rPr>
          <w:rFonts w:eastAsia="Times New Roman" w:cs="Times New Roman" w:ascii="Times New Roman" w:hAnsi="Times New Roman"/>
          <w:color w:val="000000"/>
          <w:sz w:val="24"/>
          <w:szCs w:val="24"/>
        </w:rPr>
        <w:t xml:space="preserve"> ta hän</w:t>
        <w:softHyphen/>
        <w:t>syn till samt</w:t>
        <w:softHyphen/>
        <w:t>liga om</w:t>
        <w:softHyphen/>
        <w:t>ständ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såsom pris, </w:t>
      </w:r>
      <w:r>
        <w:rPr>
          <w:rFonts w:eastAsia="Times New Roman" w:cs="Times New Roman" w:ascii="Times New Roman" w:hAnsi="Times New Roman"/>
          <w:i/>
          <w:iCs/>
          <w:color w:val="000000"/>
          <w:sz w:val="24"/>
          <w:szCs w:val="24"/>
        </w:rPr>
        <w:t>leve</w:t>
        <w:softHyphen/>
        <w:t>ranstid,</w:t>
      </w:r>
      <w:r>
        <w:rPr>
          <w:rFonts w:eastAsia="Times New Roman" w:cs="Times New Roman" w:ascii="Times New Roman" w:hAnsi="Times New Roman"/>
          <w:color w:val="000000"/>
          <w:sz w:val="24"/>
          <w:szCs w:val="24"/>
        </w:rPr>
        <w:t xml:space="preserve"> dr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stnader, </w:t>
      </w:r>
      <w:r>
        <w:rPr>
          <w:rFonts w:eastAsia="Times New Roman" w:cs="Times New Roman" w:ascii="Times New Roman" w:hAnsi="Times New Roman"/>
          <w:i/>
          <w:iCs/>
          <w:color w:val="000000"/>
          <w:sz w:val="24"/>
          <w:szCs w:val="24"/>
        </w:rPr>
        <w:t>kvalitet, estetiska, fu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ionella och tekniska egenskap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rvice,  tekniskt stöd ,</w:t>
      </w:r>
      <w:r>
        <w:rPr>
          <w:rFonts w:eastAsia="Times New Roman" w:cs="Times New Roman" w:ascii="Times New Roman" w:hAnsi="Times New Roman"/>
          <w:color w:val="000000"/>
          <w:sz w:val="24"/>
          <w:szCs w:val="24"/>
        </w:rPr>
        <w:t xml:space="preserve"> miljöpå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m. m. Enheten skall i förfr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underlaget eller i an</w:t>
        <w:softHyphen/>
        <w:t>non</w:t>
        <w:softHyphen/>
        <w:t>sen om upphandling ange vilka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den tillmäter be</w:t>
        <w:softHyphen/>
        <w:t>tydels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na skall om möj</w:t>
        <w:softHyphen/>
        <w:t>lig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 efter angelägen</w:t>
        <w:softHyphen/>
        <w:t>hetsgrad, med den viktigaste för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den anser vara orimligt lågt, dock först sedan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begärt förklaring till det låga anbudet och inte fått tillfredsst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Om </w:t>
      </w:r>
      <w:r>
        <w:rPr>
          <w:rFonts w:eastAsia="Times New Roman" w:cs="Times New Roman" w:ascii="Times New Roman" w:hAnsi="Times New Roman"/>
          <w:color w:val="000000"/>
          <w:sz w:val="24"/>
          <w:szCs w:val="24"/>
        </w:rPr>
        <w:t xml:space="preserve">enheten förkastat ett anbud av det skälet att det bedömts vara orimligt lågt, skall enheten </w:t>
      </w:r>
      <w:r>
        <w:rPr>
          <w:rFonts w:eastAsia="Times New Roman" w:cs="Times New Roman" w:ascii="Times New Roman" w:hAnsi="Times New Roman"/>
          <w:i/>
          <w:iCs/>
          <w:color w:val="000000"/>
          <w:sz w:val="24"/>
          <w:szCs w:val="24"/>
        </w:rPr>
        <w:t>avge</w:t>
      </w:r>
      <w:r>
        <w:rPr>
          <w:rFonts w:eastAsia="Times New Roman" w:cs="Times New Roman" w:ascii="Times New Roman" w:hAnsi="Times New Roman"/>
          <w:color w:val="000000"/>
          <w:sz w:val="24"/>
          <w:szCs w:val="24"/>
        </w:rPr>
        <w:t xml:space="preserve"> en rapport om sitt beslut till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missionen</w:t>
        <w:softHyphen/>
        <w:softHyphen/>
        <w:softHyphen/>
        <w:t xml:space="preserve"> </w:t>
        <w:softHyphen/>
        <w:softHyphen/>
        <w:softHyphen/>
        <w:softHyphen/>
        <w:softHyphen/>
        <w:softHyphen/>
        <w:softHyphen/>
        <w:softHyphen/>
        <w:softHyphen/>
      </w:r>
      <w:r>
        <w:rPr>
          <w:rFonts w:eastAsia="Times New Roman" w:cs="Times New Roman" w:ascii="Times New Roman" w:hAnsi="Times New Roman"/>
          <w:i/>
          <w:iCs/>
          <w:color w:val="000000"/>
          <w:sz w:val="24"/>
          <w:szCs w:val="24"/>
        </w:rPr>
        <w:t>eller, om anbudet avgetts vid upp</w:t>
        <w:softHyphen/>
        <w:t>handling enligt 4 kap. lämna upplysningar om besl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t i meddelande om avslut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enligt 4 kap.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den anser vara orimligt lågt, dock först sedan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w:t>
      </w:r>
      <w:r>
        <w:rPr>
          <w:rFonts w:eastAsia="Times New Roman" w:cs="Times New Roman" w:ascii="Times New Roman" w:hAnsi="Times New Roman"/>
          <w:i/>
          <w:iCs/>
          <w:color w:val="000000"/>
          <w:sz w:val="24"/>
          <w:szCs w:val="24"/>
        </w:rPr>
        <w:t>skriftligen</w:t>
      </w:r>
      <w:r>
        <w:rPr>
          <w:rFonts w:eastAsia="Times New Roman" w:cs="Times New Roman" w:ascii="Times New Roman" w:hAnsi="Times New Roman"/>
          <w:color w:val="000000"/>
          <w:sz w:val="24"/>
          <w:szCs w:val="24"/>
        </w:rPr>
        <w:t xml:space="preserve"> begärt förklaring till det låga anbudet och inte fåt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edsställande svar. </w:t>
      </w:r>
      <w:r>
        <w:rPr>
          <w:rFonts w:eastAsia="Times New Roman" w:cs="Times New Roman" w:ascii="Times New Roman" w:hAnsi="Times New Roman"/>
          <w:i/>
          <w:iCs/>
          <w:color w:val="000000"/>
          <w:sz w:val="24"/>
          <w:szCs w:val="24"/>
        </w:rPr>
        <w:t>Hänsyn får tas endast  till förklaringar som kan godtas på objektiva grunder, såsom kostnaderna i tillverkningen eller utförandet, de tekniska lös</w:t>
        <w:softHyphen/>
        <w:t>ning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och originaliteten  i anbuds</w:t>
        <w:softHyphen/>
        <w:t>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upphandling enligt 2, 3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5 kap. skall en upphandlande enhet, som i </w:t>
      </w:r>
      <w:r>
        <w:rPr>
          <w:rFonts w:eastAsia="Times New Roman" w:cs="Times New Roman" w:ascii="Times New Roman" w:hAnsi="Times New Roman"/>
          <w:i/>
          <w:iCs/>
          <w:color w:val="000000"/>
          <w:sz w:val="24"/>
          <w:szCs w:val="24"/>
        </w:rPr>
        <w:t>förfrågnings</w:t>
        <w:softHyphen/>
        <w:t>underlage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gett att den skall anta det anbud som har lägst anbudspris men som </w:t>
      </w:r>
      <w:r>
        <w:rPr>
          <w:rFonts w:eastAsia="Times New Roman" w:cs="Times New Roman" w:ascii="Times New Roman" w:hAnsi="Times New Roman"/>
          <w:color w:val="000000"/>
          <w:sz w:val="24"/>
          <w:szCs w:val="24"/>
        </w:rPr>
        <w:t>förkastat ett anbud av det skälet att det bedömts vara orimligt lågt, 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 en rapport om sitt beslut till </w:t>
      </w:r>
      <w:r>
        <w:rPr>
          <w:rFonts w:eastAsia="Times New Roman" w:cs="Times New Roman" w:ascii="Times New Roman" w:hAnsi="Times New Roman"/>
          <w:i/>
          <w:iCs/>
          <w:color w:val="000000"/>
          <w:sz w:val="24"/>
          <w:szCs w:val="24"/>
        </w:rPr>
        <w:t>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peiska gemenskapernas kom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en upphandlande enhet  anta det ekonomiskt mest fördel</w:t>
        <w:softHyphen/>
        <w:t>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ga anbudet, får den även pröva anbud som innehåller ett alternativt utförande, om det uppfyller de  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mikrav som enheten ställt upp. Kraven skall ha angetts i förfrå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ingsunder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inte avser att pröva anbud som innehåller alternativa utföranden, skall den i annonsen upplysa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utförande, som är alternativt i förhållande till kravspeci</w:t>
        <w:softHyphen/>
        <w:t>fik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i  förfrågningsunder</w:t>
        <w:softHyphen/>
        <w:t>laget, får inte förkastas endast av det skälet att det är utformat enligt europe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tekniska specifikationer eller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t svensk standard som i huvudsak ansluter till en europeiskt godtagen teknisk specifik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en upphandland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till mer än hälften bidrar till kostnaden för byggentreprenad  som avser </w:t>
      </w:r>
      <w:r>
        <w:rPr>
          <w:rFonts w:eastAsia="Times New Roman" w:cs="Times New Roman" w:ascii="Times New Roman" w:hAnsi="Times New Roman"/>
          <w:i/>
          <w:iCs/>
          <w:color w:val="000000"/>
          <w:sz w:val="24"/>
          <w:szCs w:val="24"/>
        </w:rPr>
        <w: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äggning av kommunikationsle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tbildnings-,</w:t>
      </w:r>
      <w:r>
        <w:rPr>
          <w:rFonts w:eastAsia="Times New Roman" w:cs="Times New Roman" w:ascii="Times New Roman" w:hAnsi="Times New Roman"/>
          <w:color w:val="000000"/>
          <w:sz w:val="24"/>
          <w:szCs w:val="24"/>
        </w:rPr>
        <w:t xml:space="preserve"> sport- och </w:t>
      </w:r>
      <w:r>
        <w:rPr>
          <w:rFonts w:eastAsia="Times New Roman" w:cs="Times New Roman" w:ascii="Times New Roman" w:hAnsi="Times New Roman"/>
          <w:i/>
          <w:iCs/>
          <w:color w:val="000000"/>
          <w:sz w:val="24"/>
          <w:szCs w:val="24"/>
        </w:rPr>
        <w:t>fritidslo</w:t>
        <w:softHyphen/>
        <w:t>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sjukhus eller </w:t>
      </w:r>
      <w:r>
        <w:rPr>
          <w:rFonts w:eastAsia="Times New Roman" w:cs="Times New Roman" w:ascii="Times New Roman" w:hAnsi="Times New Roman"/>
          <w:i/>
          <w:iCs/>
          <w:color w:val="000000"/>
          <w:sz w:val="24"/>
          <w:szCs w:val="24"/>
        </w:rPr>
        <w:t>allmänna 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sbyggnader</w:t>
      </w:r>
      <w:r>
        <w:rPr>
          <w:rFonts w:eastAsia="Times New Roman" w:cs="Times New Roman" w:ascii="Times New Roman" w:hAnsi="Times New Roman"/>
          <w:color w:val="000000"/>
          <w:sz w:val="24"/>
          <w:szCs w:val="24"/>
        </w:rPr>
        <w:t xml:space="preserve"> och som upp</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av någon annan skall enheten se till att bestämmelserna i 3 och 5 kap. iakttas vid upphandl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en </w:t>
      </w:r>
      <w:r>
        <w:rPr>
          <w:rFonts w:eastAsia="Times New Roman" w:cs="Times New Roman" w:ascii="Times New Roman" w:hAnsi="Times New Roman"/>
          <w:i/>
          <w:iCs/>
          <w:color w:val="000000"/>
          <w:sz w:val="24"/>
          <w:szCs w:val="24"/>
        </w:rPr>
        <w:t>eller flera</w:t>
      </w:r>
      <w:r>
        <w:rPr>
          <w:rFonts w:eastAsia="Times New Roman" w:cs="Times New Roman" w:ascii="Times New Roman" w:hAnsi="Times New Roman"/>
          <w:color w:val="000000"/>
          <w:sz w:val="24"/>
          <w:szCs w:val="24"/>
        </w:rPr>
        <w:t xml:space="preserve"> upphandlande </w:t>
      </w:r>
      <w:r>
        <w:rPr>
          <w:rFonts w:eastAsia="Times New Roman" w:cs="Times New Roman" w:ascii="Times New Roman" w:hAnsi="Times New Roman"/>
          <w:i/>
          <w:iCs/>
          <w:color w:val="000000"/>
          <w:sz w:val="24"/>
          <w:szCs w:val="24"/>
        </w:rPr>
        <w:t>enheter</w:t>
      </w:r>
      <w:r>
        <w:rPr>
          <w:rFonts w:eastAsia="Times New Roman" w:cs="Times New Roman" w:ascii="Times New Roman" w:hAnsi="Times New Roman"/>
          <w:color w:val="000000"/>
          <w:sz w:val="24"/>
          <w:szCs w:val="24"/>
        </w:rPr>
        <w:t xml:space="preserve"> till mer än hälften bidrar till kostnaden för byggentreprenad  som avser</w:t>
      </w:r>
      <w:r>
        <w:rPr>
          <w:rFonts w:eastAsia="Times New Roman" w:cs="Times New Roman" w:ascii="Times New Roman" w:hAnsi="Times New Roman"/>
          <w:i/>
          <w:iCs/>
          <w:color w:val="000000"/>
          <w:sz w:val="24"/>
          <w:szCs w:val="24"/>
        </w:rPr>
        <w:t xml:space="preserve"> verksamhet som hör till  grupp 502 i avdelning C i bilagan till denna lag, eller som rör upp</w:t>
        <w:softHyphen/>
        <w:t>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rande av </w:t>
      </w:r>
      <w:r>
        <w:rPr>
          <w:rFonts w:eastAsia="Times New Roman" w:cs="Times New Roman" w:ascii="Times New Roman" w:hAnsi="Times New Roman"/>
          <w:color w:val="000000"/>
          <w:sz w:val="24"/>
          <w:szCs w:val="24"/>
        </w:rPr>
        <w:t>sjukhus</w:t>
      </w:r>
      <w:r>
        <w:rPr>
          <w:rFonts w:eastAsia="Times New Roman" w:cs="Times New Roman" w:ascii="Times New Roman" w:hAnsi="Times New Roman"/>
          <w:i/>
          <w:iCs/>
          <w:color w:val="000000"/>
          <w:sz w:val="24"/>
          <w:szCs w:val="24"/>
        </w:rPr>
        <w:t>, an</w:t>
        <w:softHyphen/>
        <w:softHyphen/>
        <w:t>lägg</w:t>
        <w:softHyphen/>
        <w:softHyphen/>
        <w:t>ningar för sport, rekreation och fritid, skol- eller universitetsbyggnader eller byggnader för admini</w:t>
        <w:softHyphen/>
        <w:t>strations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amål</w:t>
      </w:r>
      <w:r>
        <w:rPr>
          <w:rFonts w:eastAsia="Times New Roman" w:cs="Times New Roman" w:ascii="Times New Roman" w:hAnsi="Times New Roman"/>
          <w:color w:val="000000"/>
          <w:sz w:val="24"/>
          <w:szCs w:val="24"/>
        </w:rPr>
        <w:t xml:space="preserve"> och som upphandlas av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 annan skall enheten se till att bestämmelserna i 3 och 5 kap. i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vid upp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kap. Varuupp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handlingskontrakt som avser leasing, hyra eller hyrköp och löper på bestämd tid om högst tolv månader skall värdet beräknas till k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för kontraktet under löptiden. För upphandlingskontrakt som avser längre tid skall värdet beräknas till den totala kostnaden med tillägg av varans uppskattade restvärde. För upphandlingskontrakt som löper på obestämd tid skall värdet beräknas till månadskostnaden multiplicerad med talet 4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upphandlingskontrakt som </w:t>
      </w:r>
      <w:r>
        <w:rPr>
          <w:rFonts w:eastAsia="Times New Roman" w:cs="Times New Roman" w:ascii="Times New Roman" w:hAnsi="Times New Roman"/>
          <w:i/>
          <w:iCs/>
          <w:color w:val="000000"/>
          <w:sz w:val="24"/>
          <w:szCs w:val="24"/>
        </w:rPr>
        <w:t>avses i första stycket</w:t>
      </w:r>
      <w:r>
        <w:rPr>
          <w:rFonts w:eastAsia="Times New Roman" w:cs="Times New Roman" w:ascii="Times New Roman" w:hAnsi="Times New Roman"/>
          <w:color w:val="000000"/>
          <w:sz w:val="24"/>
          <w:szCs w:val="24"/>
        </w:rPr>
        <w:t xml:space="preserve"> eller som </w:t>
      </w:r>
      <w:r>
        <w:rPr>
          <w:rFonts w:eastAsia="Times New Roman" w:cs="Times New Roman" w:ascii="Times New Roman" w:hAnsi="Times New Roman"/>
          <w:i/>
          <w:iCs/>
          <w:color w:val="000000"/>
          <w:sz w:val="24"/>
          <w:szCs w:val="24"/>
        </w:rPr>
        <w:t>g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er köp och</w:t>
      </w:r>
      <w:r>
        <w:rPr>
          <w:rFonts w:eastAsia="Times New Roman" w:cs="Times New Roman" w:ascii="Times New Roman" w:hAnsi="Times New Roman"/>
          <w:color w:val="000000"/>
          <w:sz w:val="24"/>
          <w:szCs w:val="24"/>
        </w:rPr>
        <w:t xml:space="preserve"> skall förnyas inom viss tid skall värdet </w:t>
      </w:r>
      <w:r>
        <w:rPr>
          <w:rFonts w:eastAsia="Times New Roman" w:cs="Times New Roman" w:ascii="Times New Roman" w:hAnsi="Times New Roman"/>
          <w:i/>
          <w:iCs/>
          <w:color w:val="000000"/>
          <w:sz w:val="24"/>
          <w:szCs w:val="24"/>
        </w:rPr>
        <w:t>justeras</w:t>
      </w:r>
      <w:r>
        <w:rPr>
          <w:rFonts w:eastAsia="Times New Roman" w:cs="Times New Roman" w:ascii="Times New Roman" w:hAnsi="Times New Roman"/>
          <w:color w:val="000000"/>
          <w:sz w:val="24"/>
          <w:szCs w:val="24"/>
        </w:rPr>
        <w:t xml:space="preserve"> antingen med hänsyn till värdet av </w:t>
      </w:r>
      <w:r>
        <w:rPr>
          <w:rFonts w:eastAsia="Times New Roman" w:cs="Times New Roman" w:ascii="Times New Roman" w:hAnsi="Times New Roman"/>
          <w:i/>
          <w:iCs/>
          <w:color w:val="000000"/>
          <w:sz w:val="24"/>
          <w:szCs w:val="24"/>
        </w:rPr>
        <w:t>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 xml:space="preserve">kontrakt som avslutats under det föregående </w:t>
      </w:r>
      <w:r>
        <w:rPr>
          <w:rFonts w:eastAsia="Times New Roman" w:cs="Times New Roman" w:ascii="Times New Roman" w:hAnsi="Times New Roman"/>
          <w:i/>
          <w:iCs/>
          <w:color w:val="000000"/>
          <w:sz w:val="24"/>
          <w:szCs w:val="24"/>
        </w:rPr>
        <w:t>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enskapsåret</w:t>
      </w:r>
      <w:r>
        <w:rPr>
          <w:rFonts w:eastAsia="Times New Roman" w:cs="Times New Roman" w:ascii="Times New Roman" w:hAnsi="Times New Roman"/>
          <w:color w:val="000000"/>
          <w:sz w:val="24"/>
          <w:szCs w:val="24"/>
        </w:rPr>
        <w:t xml:space="preserve"> eller den föreg</w:t>
        <w:softHyphen/>
        <w:t xml:space="preserve">ående tolvmånadersperioden, eller det </w:t>
      </w:r>
      <w:r>
        <w:rPr>
          <w:rFonts w:eastAsia="Times New Roman" w:cs="Times New Roman" w:ascii="Times New Roman" w:hAnsi="Times New Roman"/>
          <w:i/>
          <w:iCs/>
          <w:color w:val="000000"/>
          <w:sz w:val="24"/>
          <w:szCs w:val="24"/>
        </w:rPr>
        <w:t>uppskattade</w:t>
      </w:r>
      <w:r>
        <w:rPr>
          <w:rFonts w:eastAsia="Times New Roman" w:cs="Times New Roman" w:ascii="Times New Roman" w:hAnsi="Times New Roman"/>
          <w:color w:val="000000"/>
          <w:sz w:val="24"/>
          <w:szCs w:val="24"/>
        </w:rPr>
        <w:t xml:space="preserve"> värdet av </w:t>
      </w:r>
      <w:r>
        <w:rPr>
          <w:rFonts w:eastAsia="Times New Roman" w:cs="Times New Roman" w:ascii="Times New Roman" w:hAnsi="Times New Roman"/>
          <w:i/>
          <w:iCs/>
          <w:color w:val="000000"/>
          <w:sz w:val="24"/>
          <w:szCs w:val="24"/>
        </w:rPr>
        <w:t>upphan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ings</w:t>
      </w:r>
      <w:r>
        <w:rPr>
          <w:rFonts w:eastAsia="Times New Roman" w:cs="Times New Roman" w:ascii="Times New Roman" w:hAnsi="Times New Roman"/>
          <w:color w:val="000000"/>
          <w:sz w:val="24"/>
          <w:szCs w:val="24"/>
        </w:rPr>
        <w:softHyphen/>
        <w:t xml:space="preserve">kontrakt som </w:t>
      </w:r>
      <w:r>
        <w:rPr>
          <w:rFonts w:eastAsia="Times New Roman" w:cs="Times New Roman" w:ascii="Times New Roman" w:hAnsi="Times New Roman"/>
          <w:i/>
          <w:iCs/>
          <w:color w:val="000000"/>
          <w:sz w:val="24"/>
          <w:szCs w:val="24"/>
        </w:rPr>
        <w:t>kan antas bli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w:t>
        <w:softHyphen/>
        <w:t>ta</w:t>
        <w:softHyphen/>
        <w:t>d</w:t>
        <w:softHyphen/>
        <w:t>e under det kommande räk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kapsåret </w:t>
      </w:r>
      <w:r>
        <w:rPr>
          <w:rFonts w:eastAsia="Times New Roman" w:cs="Times New Roman" w:ascii="Times New Roman" w:hAnsi="Times New Roman"/>
          <w:color w:val="000000"/>
          <w:sz w:val="24"/>
          <w:szCs w:val="24"/>
        </w:rPr>
        <w:t xml:space="preserve">eller den </w:t>
      </w:r>
      <w:r>
        <w:rPr>
          <w:rFonts w:eastAsia="Times New Roman" w:cs="Times New Roman" w:ascii="Times New Roman" w:hAnsi="Times New Roman"/>
          <w:i/>
          <w:iCs/>
          <w:color w:val="000000"/>
          <w:sz w:val="24"/>
          <w:szCs w:val="24"/>
        </w:rPr>
        <w:t>kommande</w:t>
      </w:r>
      <w:r>
        <w:rPr>
          <w:rFonts w:eastAsia="Times New Roman" w:cs="Times New Roman" w:ascii="Times New Roman" w:hAnsi="Times New Roman"/>
          <w:color w:val="000000"/>
          <w:sz w:val="24"/>
          <w:szCs w:val="24"/>
        </w:rPr>
        <w:t xml:space="preserve"> to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aders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För upphandlings</w:t>
        <w:softHyphen/>
        <w:t xml:space="preserve">kontrakt  </w:t>
      </w:r>
      <w:r>
        <w:rPr>
          <w:rFonts w:eastAsia="Times New Roman" w:cs="Times New Roman" w:ascii="Times New Roman" w:hAnsi="Times New Roman"/>
          <w:i/>
          <w:iCs/>
          <w:color w:val="000000"/>
          <w:sz w:val="24"/>
          <w:szCs w:val="24"/>
        </w:rPr>
        <w:t xml:space="preserve">som är regelbundet återkommande eller som </w:t>
      </w:r>
      <w:r>
        <w:rPr>
          <w:rFonts w:eastAsia="Times New Roman" w:cs="Times New Roman" w:ascii="Times New Roman" w:hAnsi="Times New Roman"/>
          <w:color w:val="000000"/>
          <w:sz w:val="24"/>
          <w:szCs w:val="24"/>
        </w:rPr>
        <w:t>sk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örnyas inom en viss tid, skall värdet</w:t>
      </w:r>
      <w:r>
        <w:rPr>
          <w:rFonts w:eastAsia="Times New Roman" w:cs="Times New Roman" w:ascii="Times New Roman" w:hAnsi="Times New Roman"/>
          <w:i/>
          <w:iCs/>
          <w:color w:val="000000"/>
          <w:sz w:val="24"/>
          <w:szCs w:val="24"/>
        </w:rPr>
        <w:t xml:space="preserve"> beräknas antingen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 det sammanlagda värdet av liknande kontrakt som slutits</w:t>
      </w:r>
      <w:r>
        <w:rPr>
          <w:rFonts w:eastAsia="Times New Roman" w:cs="Times New Roman" w:ascii="Times New Roman" w:hAnsi="Times New Roman"/>
          <w:color w:val="000000"/>
          <w:sz w:val="24"/>
          <w:szCs w:val="24"/>
        </w:rPr>
        <w:t xml:space="preserve"> und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t föregående</w:t>
      </w:r>
      <w:r>
        <w:rPr>
          <w:rFonts w:eastAsia="Times New Roman" w:cs="Times New Roman" w:ascii="Times New Roman" w:hAnsi="Times New Roman"/>
          <w:i/>
          <w:iCs/>
          <w:color w:val="000000"/>
          <w:sz w:val="24"/>
          <w:szCs w:val="24"/>
        </w:rPr>
        <w:t xml:space="preserve"> budgetåret eller </w:t>
      </w:r>
      <w:r>
        <w:rPr>
          <w:rFonts w:eastAsia="Times New Roman" w:cs="Times New Roman" w:ascii="Times New Roman" w:hAnsi="Times New Roman"/>
          <w:color w:val="000000"/>
          <w:sz w:val="24"/>
          <w:szCs w:val="24"/>
        </w:rPr>
        <w:t>den föregående tolvmånaders</w:t>
        <w:softHyphen/>
        <w:t>perioden</w:t>
      </w:r>
      <w:r>
        <w:rPr>
          <w:rFonts w:eastAsia="Times New Roman" w:cs="Times New Roman" w:ascii="Times New Roman" w:hAnsi="Times New Roman"/>
          <w:i/>
          <w:iCs/>
          <w:color w:val="000000"/>
          <w:sz w:val="24"/>
          <w:szCs w:val="24"/>
        </w:rPr>
        <w:t>, om möjligt justerat med hänsyn till förutsebara ändringar i kvantitet eller värde under den tolv</w:t>
        <w:softHyphen/>
        <w:t>må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s</w:t>
        <w:softHyphen/>
        <w:softHyphen/>
        <w:softHyphen/>
        <w:t>period som följer på det ur</w:t>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rungliga kontrakt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ingås under den tolv</w:t>
        <w:softHyphen/>
        <w:t>må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speriod som följer på det första kontraktet eller, om kon</w:t>
        <w:softHyphen/>
        <w:softHyphen/>
        <w:softHyphen/>
        <w:softHyphen/>
        <w:t>trak</w:t>
        <w:softHyphen/>
        <w:t>ts</w:t>
        <w:softHyphen/>
        <w:t>ti</w:t>
        <w:softHyphen/>
        <w:t>den är läng</w:t>
        <w:softHyphen/>
        <w:t>re än tolv månader, under hela kontrakts</w:t>
        <w:softHyphen/>
        <w:t xml:space="preserve">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te göras i avsikt att kringgå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i detta kapi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ons- och förlängningsklausuler skall beaktas som om de utnyttj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je</w:t>
      </w:r>
      <w:r>
        <w:rPr>
          <w:rFonts w:eastAsia="Times New Roman" w:cs="Times New Roman" w:ascii="Times New Roman" w:hAnsi="Times New Roman"/>
          <w:color w:val="000000"/>
          <w:sz w:val="24"/>
          <w:szCs w:val="24"/>
        </w:rPr>
        <w:t xml:space="preserve"> budgetår genom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nons</w:t>
        <w:softHyphen/>
        <w:t xml:space="preserve">ering informera om </w:t>
      </w:r>
      <w:r>
        <w:rPr>
          <w:rFonts w:eastAsia="Times New Roman" w:cs="Times New Roman" w:ascii="Times New Roman" w:hAnsi="Times New Roman"/>
          <w:i/>
          <w:iCs/>
          <w:color w:val="000000"/>
          <w:sz w:val="24"/>
          <w:szCs w:val="24"/>
        </w:rPr>
        <w:t>sina</w:t>
      </w:r>
      <w:r>
        <w:rPr>
          <w:rFonts w:eastAsia="Times New Roman" w:cs="Times New Roman" w:ascii="Times New Roman" w:hAnsi="Times New Roman"/>
          <w:color w:val="000000"/>
          <w:sz w:val="24"/>
          <w:szCs w:val="24"/>
        </w:rPr>
        <w:t xml:space="preserve"> upp</w:t>
        <w:softHyphen/>
        <w:t>handlingar över 750 000 ecu som enheten planerat för varje 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område. Om förhandsannonse</w:t>
        <w:softHyphen/>
        <w:t>ring gäller 1 kap. 8–1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 xml:space="preserve">så tidigt som möjligt under budgetåret </w:t>
      </w:r>
      <w:r>
        <w:rPr>
          <w:rFonts w:eastAsia="Times New Roman" w:cs="Times New Roman" w:ascii="Times New Roman" w:hAnsi="Times New Roman"/>
          <w:color w:val="000000"/>
          <w:sz w:val="24"/>
          <w:szCs w:val="24"/>
        </w:rPr>
        <w:t>genom förhands</w:t>
        <w:softHyphen/>
        <w:t>annonsering in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ra om </w:t>
      </w:r>
      <w:r>
        <w:rPr>
          <w:rFonts w:eastAsia="Times New Roman" w:cs="Times New Roman" w:ascii="Times New Roman" w:hAnsi="Times New Roman"/>
          <w:i/>
          <w:iCs/>
          <w:color w:val="000000"/>
          <w:sz w:val="24"/>
          <w:szCs w:val="24"/>
        </w:rPr>
        <w:t>de</w:t>
      </w:r>
      <w:r>
        <w:rPr>
          <w:rFonts w:eastAsia="Times New Roman" w:cs="Times New Roman" w:ascii="Times New Roman" w:hAnsi="Times New Roman"/>
          <w:color w:val="000000"/>
          <w:sz w:val="24"/>
          <w:szCs w:val="24"/>
        </w:rPr>
        <w:t xml:space="preserve"> upphandlingar</w:t>
      </w:r>
      <w:r>
        <w:rPr>
          <w:rFonts w:eastAsia="Times New Roman" w:cs="Times New Roman" w:ascii="Times New Roman" w:hAnsi="Times New Roman"/>
          <w:i/>
          <w:iCs/>
          <w:color w:val="000000"/>
          <w:sz w:val="24"/>
          <w:szCs w:val="24"/>
        </w:rPr>
        <w:t xml:space="preserve"> enlig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över 750 000 ecu som enheten planerat</w:t>
      </w:r>
      <w:r>
        <w:rPr>
          <w:rFonts w:eastAsia="Times New Roman" w:cs="Times New Roman" w:ascii="Times New Roman" w:hAnsi="Times New Roman"/>
          <w:i/>
          <w:iCs/>
          <w:color w:val="000000"/>
          <w:sz w:val="24"/>
          <w:szCs w:val="24"/>
        </w:rPr>
        <w:t xml:space="preserve"> för budgetåret</w:t>
      </w:r>
      <w:r>
        <w:rPr>
          <w:rFonts w:eastAsia="Times New Roman" w:cs="Times New Roman" w:ascii="Times New Roman" w:hAnsi="Times New Roman"/>
          <w:color w:val="000000"/>
          <w:sz w:val="24"/>
          <w:szCs w:val="24"/>
        </w:rPr>
        <w:t xml:space="preserve"> för varje varuområde. Om förhandsann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gäller 1 kap. 8–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det vid öppen eller selektiv upphandling inte lämnats någr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eller inte lämnats några 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anbud, under förutsättning att de i förfrågningsunderlaget 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w:t>
        <w:softHyphen/>
        <w:t>ligen angivna kontrakts</w:t>
        <w:softHyphen/>
        <w:t>v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ren inte väsentligt ändrats och att en rapport lämnas till </w:t>
      </w:r>
      <w:r>
        <w:rPr>
          <w:rFonts w:eastAsia="Times New Roman" w:cs="Times New Roman" w:ascii="Times New Roman" w:hAnsi="Times New Roman"/>
          <w:i/>
          <w:iCs/>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w:t>
        <w:softHyphen/>
        <w:softHyphen/>
        <w:softHyphen/>
        <w:softHyphen/>
        <w:t>G</w:t>
        <w:softHyphen/>
        <w:t>-</w:t>
        <w:softHyphen/>
        <w:softHyphen/>
        <w:softHyphen/>
        <w:softHyphen/>
        <w:softHyphen/>
        <w:t>kom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öppen eller selektiv upphandling inte lämnats någr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eller inte lämnats några 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anbud, under förutsättning att de i förfrågningsunderlaget ur</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ligen angivna kon</w:t>
        <w:softHyphen/>
        <w:t>trakts</w:t>
        <w:softHyphen/>
        <w:t>v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ren inte väsentligt ändrats och att en rapport lämnas till </w:t>
      </w:r>
      <w:r>
        <w:rPr>
          <w:rFonts w:eastAsia="Times New Roman" w:cs="Times New Roman" w:ascii="Times New Roman" w:hAnsi="Times New Roman"/>
          <w:i/>
          <w:iCs/>
          <w:color w:val="000000"/>
          <w:sz w:val="24"/>
          <w:szCs w:val="24"/>
        </w:rPr>
        <w:t>Europeis</w:t>
        <w:softHyphen/>
        <w:t>ka</w:t>
        <w:softHyphen/>
        <w:t xml:space="preserve"> ge</w:t>
        <w:softHyphen/>
        <w:t>menskapernas kom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arorna framställs enbart för forskning, utveckling, experiment eller studier, under förutsättning att framställningen inte sker i vinstsyfte eller för att täcka forsknings- och utvecklingskostnade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arorna av tekniska eller konstnärliga skäl eller på grund av ensamrätt kan tillverkas eller levereras av endast en viss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är nödvändigt att ge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ande enheten, gör det omöjligt att hålla tidsfristerna vid öppen eller selektiv upphandl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eller selektiv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et gäller ytterligare leveranser från den ursprungliga leverantören, avsedda antingen som delersättning för eller tillägg till tidigare leveranser och ett byte av leverantör skulle medföra anskaffning av varor som skulle vara tekniskt oförenliga med de först anskaffade eller leda till oskäliga tekniska svårigheter avseende drift och underhå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sleveranser som avses i första stycket 5 får avse längre tid än tre år endas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öppen upphandling skall tiden för mottagande av anbud vara minst 52 dagar från den dag då </w:t>
        <w:softHyphen/>
        <w: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 om upphandling avsän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onsen om upphandling avsändes </w:t>
      </w:r>
      <w:r>
        <w:rPr>
          <w:rFonts w:eastAsia="Times New Roman" w:cs="Times New Roman" w:ascii="Times New Roman" w:hAnsi="Times New Roman"/>
          <w:i/>
          <w:iCs/>
          <w:color w:val="000000"/>
          <w:sz w:val="24"/>
          <w:szCs w:val="24"/>
        </w:rPr>
        <w:t>om inte något annat följer av 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ligare information skall lämnas senast sex dagar före anbudstidens utgång, om så har begärts i rimlig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lämna ut förfrågningsunderlaget till en leverantör inom sex dagar från det att underlaget har begärts, </w:t>
      </w:r>
      <w:r>
        <w:rPr>
          <w:rFonts w:eastAsia="Times New Roman" w:cs="Times New Roman" w:ascii="Times New Roman" w:hAnsi="Times New Roman"/>
          <w:i/>
          <w:iCs/>
          <w:color w:val="000000"/>
          <w:sz w:val="24"/>
          <w:szCs w:val="24"/>
        </w:rPr>
        <w:t>om så har begärts i rimlig tid.</w:t>
      </w:r>
      <w:r>
        <w:rPr>
          <w:rFonts w:eastAsia="Times New Roman" w:cs="Times New Roman" w:ascii="Times New Roman" w:hAnsi="Times New Roman"/>
          <w:color w:val="000000"/>
          <w:sz w:val="24"/>
          <w:szCs w:val="24"/>
        </w:rPr>
        <w:t xml:space="preserve"> Ytterligare informatio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 vara minst 37 dagar från den dag då annonsen om upphandling avsän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upphandling skall en upphandlande enhet vid ett och samma tillfälle till samtliga utvalda deltagare skicka ut både skriftlig inbjudan att lämna anbud och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w:t>
        <w:softHyphen/>
        <w:t>ningsunderlaget. Tiden fö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 av anbud skall vara minst 40 dagar från den dag inbjudan skick</w:t>
        <w:softHyphen/>
        <w:t>ades ut till delta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d vara minst 37 dagar från den dag då annonsen om upphandling avsändes. </w:t>
      </w:r>
      <w:r>
        <w:rPr>
          <w:rFonts w:eastAsia="Times New Roman" w:cs="Times New Roman" w:ascii="Times New Roman" w:hAnsi="Times New Roman"/>
          <w:i/>
          <w:iCs/>
          <w:color w:val="000000"/>
          <w:sz w:val="24"/>
          <w:szCs w:val="24"/>
        </w:rPr>
        <w:t>Den upp</w:t>
        <w:softHyphen/>
        <w:t>handlande enheten</w:t>
      </w:r>
      <w:r>
        <w:rPr>
          <w:rFonts w:eastAsia="Times New Roman" w:cs="Times New Roman" w:ascii="Times New Roman" w:hAnsi="Times New Roman"/>
          <w:color w:val="000000"/>
          <w:sz w:val="24"/>
          <w:szCs w:val="24"/>
        </w:rPr>
        <w:t xml:space="preserve"> skall vid ett och samma tillfälle till samtliga utvalda deltagare skicka ut både skriftlig inbjudan att lämna anbud och förfrågnings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Vid selektiv upphandling skall </w:t>
      </w:r>
      <w:r>
        <w:rPr>
          <w:rFonts w:eastAsia="Times New Roman" w:cs="Times New Roman" w:ascii="Times New Roman" w:hAnsi="Times New Roman"/>
          <w:color w:val="000000"/>
          <w:sz w:val="24"/>
          <w:szCs w:val="24"/>
        </w:rPr>
        <w:t>tiden för mottagande av anbud vara minst 40 dagar från den dag inbj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skickades ut till delta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enligt 14 § angivna ti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sterna inte kan tillämpas på grund av brådska får tidsfristerna för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s, den i 14 § första stycket till 15 dagar, den i 14 § andra stycket  till 10 dagar och den i 14 § tredje styck</w:t>
        <w:softHyphen/>
        <w:t xml:space="preserve">et till fyra </w:t>
      </w:r>
      <w:r>
        <w:rPr>
          <w:rFonts w:eastAsia="Times New Roman" w:cs="Times New Roman" w:ascii="Times New Roman" w:hAnsi="Times New Roman"/>
          <w:i/>
          <w:iCs/>
          <w:color w:val="000000"/>
          <w:sz w:val="24"/>
          <w:szCs w:val="24"/>
        </w:rPr>
        <w:t>arbets</w:t>
      </w:r>
      <w:r>
        <w:rPr>
          <w:rFonts w:eastAsia="Times New Roman" w:cs="Times New Roman" w:ascii="Times New Roman" w:hAnsi="Times New Roman"/>
          <w:color w:val="000000"/>
          <w:sz w:val="24"/>
          <w:szCs w:val="24"/>
        </w:rPr>
        <w:t>dagar (p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ndat förfar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enligt 14 § angivna ti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sterna inte kan tillämpas på grund av brådska får tidsfristerna för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den i 14 § första stycket till 15 dagar, den i 14 § andra stycket  till 10 dagar och den i 14 § tredje styck</w:t>
        <w:softHyphen/>
        <w:t>et till fyra dagar (påskyndat 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förfrågningsunderlaget är allt</w:t>
        <w:softHyphen/>
        <w:t>för</w:t>
      </w:r>
      <w:r>
        <w:rPr>
          <w:rFonts w:eastAsia="Times New Roman" w:cs="Times New Roman" w:ascii="Times New Roman" w:hAnsi="Times New Roman"/>
          <w:i/>
          <w:iCs/>
          <w:color w:val="000000"/>
          <w:sz w:val="24"/>
          <w:szCs w:val="24"/>
        </w:rPr>
        <w:t xml:space="preserve"> omfatt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udssök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om anbudsg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 </w:t>
      </w:r>
      <w:r>
        <w:rPr>
          <w:rFonts w:eastAsia="Times New Roman" w:cs="Times New Roman" w:ascii="Times New Roman" w:hAnsi="Times New Roman"/>
          <w:i/>
          <w:iCs/>
          <w:color w:val="000000"/>
          <w:sz w:val="24"/>
          <w:szCs w:val="24"/>
        </w:rPr>
        <w:t>av något annat skäl</w:t>
      </w:r>
      <w:r>
        <w:rPr>
          <w:rFonts w:eastAsia="Times New Roman" w:cs="Times New Roman" w:ascii="Times New Roman" w:hAnsi="Times New Roman"/>
          <w:color w:val="000000"/>
          <w:sz w:val="24"/>
          <w:szCs w:val="24"/>
        </w:rPr>
        <w:t xml:space="preserve"> måste föregås av besök på platsen för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ansen eller hos den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heten skall tids</w:t>
        <w:softHyphen/>
        <w:t>fris</w:t>
        <w:softHyphen/>
        <w:t>terna i 13 och 14 §§ förlängas i skälig u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ck</w:t>
        <w:softHyphen/>
        <w:t xml:space="preserve">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förfrågningsunderlaget</w:t>
      </w:r>
      <w:r>
        <w:rPr>
          <w:rFonts w:eastAsia="Times New Roman" w:cs="Times New Roman" w:ascii="Times New Roman" w:hAnsi="Times New Roman"/>
          <w:i/>
          <w:iCs/>
          <w:color w:val="000000"/>
          <w:sz w:val="24"/>
          <w:szCs w:val="24"/>
        </w:rPr>
        <w:t xml:space="preserve"> vid öppen upphandling</w:t>
      </w:r>
      <w:r>
        <w:rPr>
          <w:rFonts w:eastAsia="Times New Roman" w:cs="Times New Roman" w:ascii="Times New Roman" w:hAnsi="Times New Roman"/>
          <w:color w:val="000000"/>
          <w:sz w:val="24"/>
          <w:szCs w:val="24"/>
        </w:rPr>
        <w:t xml:space="preserve"> ä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ltför</w:t>
      </w:r>
      <w:r>
        <w:rPr>
          <w:rFonts w:eastAsia="Times New Roman" w:cs="Times New Roman" w:ascii="Times New Roman" w:hAnsi="Times New Roman"/>
          <w:i/>
          <w:iCs/>
          <w:color w:val="000000"/>
          <w:sz w:val="24"/>
          <w:szCs w:val="24"/>
        </w:rPr>
        <w:t xml:space="preserve"> skrym</w:t>
        <w:softHyphen/>
        <w:softHyphen/>
        <w:t>m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 xml:space="preserve">inom den tidsfrist  som anges i </w:t>
      </w:r>
      <w:r>
        <w:rPr>
          <w:rFonts w:eastAsia="Times New Roman" w:cs="Times New Roman" w:ascii="Times New Roman" w:hAnsi="Times New Roman"/>
          <w:color w:val="000000"/>
          <w:sz w:val="24"/>
          <w:szCs w:val="24"/>
        </w:rPr>
        <w:t>13 §</w:t>
      </w:r>
      <w:r>
        <w:rPr>
          <w:rFonts w:eastAsia="Times New Roman" w:cs="Times New Roman" w:ascii="Times New Roman" w:hAnsi="Times New Roman"/>
          <w:i/>
          <w:iCs/>
          <w:color w:val="000000"/>
          <w:sz w:val="24"/>
          <w:szCs w:val="24"/>
        </w:rPr>
        <w:t xml:space="preserve"> andra stycket  skall tidsfristen i 13 § första stycket förlängas i skälig utsträ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anbudsgivningen</w:t>
      </w:r>
      <w:r>
        <w:rPr>
          <w:rFonts w:eastAsia="Times New Roman" w:cs="Times New Roman" w:ascii="Times New Roman" w:hAnsi="Times New Roman"/>
          <w:i/>
          <w:iCs/>
          <w:color w:val="000000"/>
          <w:sz w:val="24"/>
          <w:szCs w:val="24"/>
        </w:rPr>
        <w:t xml:space="preserve"> vid öppen eller selektiv upphandling</w:t>
      </w:r>
      <w:r>
        <w:rPr>
          <w:rFonts w:eastAsia="Times New Roman" w:cs="Times New Roman" w:ascii="Times New Roman" w:hAnsi="Times New Roman"/>
          <w:color w:val="000000"/>
          <w:sz w:val="24"/>
          <w:szCs w:val="24"/>
        </w:rPr>
        <w:t xml:space="preserve"> måste föregås av besök på platsen för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ansen eller hos den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enheten, skall tidsfri</w:t>
        <w:softHyphen/>
        <w:t>sterna i 13 §</w:t>
      </w:r>
      <w:r>
        <w:rPr>
          <w:rFonts w:eastAsia="Times New Roman" w:cs="Times New Roman" w:ascii="Times New Roman" w:hAnsi="Times New Roman"/>
          <w:i/>
          <w:iCs/>
          <w:color w:val="000000"/>
          <w:sz w:val="24"/>
          <w:szCs w:val="24"/>
        </w:rPr>
        <w:t xml:space="preserve">  första stycket</w:t>
      </w:r>
      <w:r>
        <w:rPr>
          <w:rFonts w:eastAsia="Times New Roman" w:cs="Times New Roman" w:ascii="Times New Roman" w:hAnsi="Times New Roman"/>
          <w:color w:val="000000"/>
          <w:sz w:val="24"/>
          <w:szCs w:val="24"/>
        </w:rPr>
        <w:t xml:space="preserve"> respek</w:t>
        <w:softHyphen/>
        <w:t>ti</w:t>
        <w:softHyphen/>
        <w:t xml:space="preserve">ve 14 §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r</w:t>
        <w:softHyphen/>
        <w:t>längas i skälig utsträ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w:t>
        <w:softHyphen/>
        <w:t>buds</w:t>
        <w:softHyphen/>
        <w:t>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som inbjudan att lämna anbud skall i det påskyndade förfarandet skickas på snabbast möjliga sätt. En  ansökan </w:t>
      </w:r>
      <w:r>
        <w:rPr>
          <w:rFonts w:eastAsia="Times New Roman" w:cs="Times New Roman" w:ascii="Times New Roman" w:hAnsi="Times New Roman"/>
          <w:i/>
          <w:iCs/>
          <w:color w:val="000000"/>
          <w:sz w:val="24"/>
          <w:szCs w:val="24"/>
        </w:rPr>
        <w:t>eller inbjudan</w:t>
      </w:r>
      <w:r>
        <w:rPr>
          <w:rFonts w:eastAsia="Times New Roman" w:cs="Times New Roman" w:ascii="Times New Roman" w:hAnsi="Times New Roman"/>
          <w:color w:val="000000"/>
          <w:sz w:val="24"/>
          <w:szCs w:val="24"/>
        </w:rPr>
        <w:t xml:space="preserve"> som görs genom telegram, telex, telefax, te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 eller elektronisk överföring skall bekräftas genom en egenh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under</w:t>
        <w:softHyphen/>
        <w:t>tecknad hand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w:t>
        <w:softHyphen/>
        <w:t>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fax, telefon eller elekt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överföring skall bekräftas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om en egenhändigt underteck</w:t>
        <w:softHyphen/>
        <w:t xml:space="preserve">nad handling </w:t>
      </w:r>
      <w:r>
        <w:rPr>
          <w:rFonts w:eastAsia="Times New Roman" w:cs="Times New Roman" w:ascii="Times New Roman" w:hAnsi="Times New Roman"/>
          <w:i/>
          <w:iCs/>
          <w:color w:val="000000"/>
          <w:sz w:val="24"/>
          <w:szCs w:val="24"/>
        </w:rPr>
        <w:t>som avsänts före tidsf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s utgång enligt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får inte förkasta ett </w:t>
      </w:r>
      <w:r>
        <w:rPr>
          <w:rFonts w:eastAsia="Times New Roman" w:cs="Times New Roman" w:ascii="Times New Roman" w:hAnsi="Times New Roman"/>
          <w:i/>
          <w:iCs/>
          <w:color w:val="000000"/>
          <w:sz w:val="24"/>
          <w:szCs w:val="24"/>
        </w:rPr>
        <w:t>utförande</w:t>
      </w:r>
      <w:r>
        <w:rPr>
          <w:rFonts w:eastAsia="Times New Roman" w:cs="Times New Roman" w:ascii="Times New Roman" w:hAnsi="Times New Roman"/>
          <w:color w:val="000000"/>
          <w:sz w:val="24"/>
          <w:szCs w:val="24"/>
        </w:rPr>
        <w:t xml:space="preserve"> som är </w:t>
      </w:r>
      <w:r>
        <w:rPr>
          <w:rFonts w:eastAsia="Times New Roman" w:cs="Times New Roman" w:ascii="Times New Roman" w:hAnsi="Times New Roman"/>
          <w:i/>
          <w:iCs/>
          <w:color w:val="000000"/>
          <w:sz w:val="24"/>
          <w:szCs w:val="24"/>
        </w:rPr>
        <w:t>al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vt i förhållande till krav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tionen i förfrågnings</w:t>
        <w:softHyphen/>
        <w:t>underlaget endast av det skälet att det är ut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 enligt europeiska tekniska s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fikationer eller enligt svensk s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rd som i huvudsak ansluter till europeiskt godtagen teknisk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ation.</w:t>
      </w:r>
      <w:r>
        <w:rPr>
          <w:rFonts w:eastAsia="Times New Roman" w:cs="Times New Roman" w:ascii="Times New Roman" w:hAnsi="Times New Roman"/>
          <w:color w:val="000000"/>
          <w:sz w:val="24"/>
          <w:szCs w:val="24"/>
        </w:rPr>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w:t>
      </w:r>
      <w:r>
        <w:rPr>
          <w:rFonts w:eastAsia="Times New Roman" w:cs="Times New Roman" w:ascii="Times New Roman" w:hAnsi="Times New Roman"/>
          <w:i/>
          <w:iCs/>
          <w:color w:val="000000"/>
          <w:sz w:val="24"/>
          <w:szCs w:val="24"/>
        </w:rPr>
        <w:t xml:space="preserve"> som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låter alternativa utföranden enligt  1 kap. 23 b § </w:t>
      </w:r>
      <w:r>
        <w:rPr>
          <w:rFonts w:eastAsia="Times New Roman" w:cs="Times New Roman" w:ascii="Times New Roman" w:hAnsi="Times New Roman"/>
          <w:color w:val="000000"/>
          <w:sz w:val="24"/>
          <w:szCs w:val="24"/>
        </w:rPr>
        <w:t>får inte förkasta ett</w:t>
      </w:r>
      <w:r>
        <w:rPr>
          <w:rFonts w:eastAsia="Times New Roman" w:cs="Times New Roman" w:ascii="Times New Roman" w:hAnsi="Times New Roman"/>
          <w:i/>
          <w:iCs/>
          <w:color w:val="000000"/>
          <w:sz w:val="24"/>
          <w:szCs w:val="24"/>
        </w:rPr>
        <w:t xml:space="preserve"> anbud av det skälet att anbudet, om det antogs, skulle leda till ett 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kontrakt i stället för ett  varu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kap. Upphandling av byggentrepre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i förfrågningsunderlaget bestämma att den som söker koncessionen skall lägga ut minst 30 procent av koncessions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å tredje man, med möjlighet för den konce</w:t>
        <w:softHyphen/>
        <w:t>ssions</w:t>
        <w:softHyphen/>
        <w:t>sökande att öka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minsta andel. Den minsta andel som skall gälla skall anges i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kontrak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inte bestämt om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ggning enligt första stycket,  får den begära att koncessions</w:t>
        <w:softHyphen/>
        <w:t>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i sitt anbud  anger hur stor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 av koncessionens totala värde som han avser att lägga ut på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n a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den som tilldelas koncessionen är en upphandlande enhet skall bestämmelserna i detta kapitel iakttas vid den enhetens upphandling.</w:t>
      </w:r>
      <w:r>
        <w:rPr>
          <w:rFonts w:eastAsia="Times New Roman" w:cs="Times New Roman" w:ascii="Times New Roman" w:hAnsi="Times New Roman"/>
          <w:i/>
          <w:iCs/>
          <w:color w:val="000000"/>
          <w:sz w:val="24"/>
          <w:szCs w:val="24"/>
        </w:rPr>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 som tilldelas konces</w:t>
        <w:softHyphen/>
        <w:t>s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inte är en upphand</w:t>
        <w:softHyphen/>
        <w:t>lande enhet, skall upphandlingskontraktet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ålla särskilda villkor i det fall då kon</w:t>
        <w:softHyphen/>
        <w:t>cessionshavaren skall lägga ut någon del av entreprenaden  på tredje man och värdet  överstiger det tröskelvärde som anges i 1 §.  Villkoren skall innebära att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w:t>
        <w:softHyphen/>
        <w:t>melserna i denna lag om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sering och de i 23 § andra styck</w:t>
        <w:softHyphen/>
        <w:t>et angivna tidsfristerna  skall tillämpas. Annonsering krävs dock inte för upphandlingar som uppf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villkoren för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utan annon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a i 1 kap. 11 § om annonsering av avslutad upphand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 gäller inte vid konce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lera företag går samman för att få en koncession, skall inte något av dem anses som tredje man. Detsamma gäller anknutn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knutna företag avses varje företag över vilket koncessionsha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kan utöva ett bestämmande inflytande, varje företag som kan utöva ett sådant inflytande över koncessionshavaren och varje företag som till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 med koncessionshavaren står under bestämmande inflytande av något annat företag på grund av ägande eller finansiellt deltagande eller på grund av de regler företaget lyder under. Ett företag skall anses ha ett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inflytande när det, direkt eller indirekt, i förhållande till ett annat företag innehar större delen av företagets tillskjutna kapital, eller kontro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 majoriteten av röstetalet på grund av aktieägande eller motsvarande eller kan utse fler än halva antalet ledamöter i företagets administrativa, verkställande eller övervakande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teckning över företagen skall bifogas ansökan om konces</w:t>
        <w:softHyphen/>
        <w:t>sion. Förteckningen skall uppd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s så snart något förhållande 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förhandsannonsering infor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om upphandlingar över trös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som enheten planerat och ange deras huvudsakliga art och omfattning. Om förhandsannon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 gäller 1 kap. 8-10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w:t>
      </w:r>
      <w:r>
        <w:rPr>
          <w:rFonts w:eastAsia="Times New Roman" w:cs="Times New Roman" w:ascii="Times New Roman" w:hAnsi="Times New Roman"/>
          <w:i/>
          <w:iCs/>
          <w:color w:val="000000"/>
          <w:sz w:val="24"/>
          <w:szCs w:val="24"/>
        </w:rPr>
        <w:t xml:space="preserve"> sna</w:t>
        <w:softHyphen/>
        <w:t>rast möjligt</w:t>
      </w:r>
      <w:r>
        <w:rPr>
          <w:rFonts w:eastAsia="Times New Roman" w:cs="Times New Roman" w:ascii="Times New Roman" w:hAnsi="Times New Roman"/>
          <w:color w:val="000000"/>
          <w:sz w:val="24"/>
          <w:szCs w:val="24"/>
        </w:rPr>
        <w:t xml:space="preserve"> genom förhands</w:t>
        <w:softHyphen/>
        <w: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informera om d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ar över tröskelvärdet som enheten planerat och ange deras huvudsakliga art och omfatt</w:t>
        <w:softHyphen/>
        <w:t>ning. Om förhandsannon</w:t>
        <w:softHyphen/>
        <w:t>sering gäller 1 kap. 8-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tab/>
        <w:t>1. arbetena av tekniska eller konstnärliga skäl eller på grund av en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 kan utföras av endast en viss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är nödvändigt att ge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nde enheten, gör det omöjligt att hålla tidsfristerna vid öppen, selektiv eller förhandlad upp</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med föregående annon</w:t>
        <w:softHyphen/>
        <w:t>s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 av den ursprunglig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eller av en föregående upphandling, men som på grund av oförutsedda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blivit nödvändiga för arbetets utförande, under förutsättning att tilläggsarbetena inte utan tekniska eller ekonomiska olägenheter kan skiljas från det ursprunglig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kon</w:t>
        <w:softHyphen/>
        <w:t>traktet, elle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sarbetena är nödvändiga för att byggentrepre</w:t>
        <w:softHyphen/>
        <w:t>naden skall kunna slu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w:t>
        <w:softHyphen/>
        <w:t>nerlig brådska, orsakad av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selektiv eller förhandlad upp</w:t>
        <w:softHyphen/>
        <w:softHyphen/>
        <w:t>handling med föregående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 av den ursprunglig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eller av en föregående upphandling, men som på grund av oförutsedda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blivit nödvändiga för arbetets utförande, under förutsättning att tilläggsarbetena inte utan tekniska eller ekonomiska olägenheter kan skiljas från det ursprunglig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kon</w:t>
        <w:softHyphen/>
        <w:t>traktet, elle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äggsarbetena är </w:t>
      </w:r>
      <w:r>
        <w:rPr>
          <w:rFonts w:eastAsia="Times New Roman" w:cs="Times New Roman" w:ascii="Times New Roman" w:hAnsi="Times New Roman"/>
          <w:i/>
          <w:iCs/>
          <w:color w:val="000000"/>
          <w:sz w:val="24"/>
          <w:szCs w:val="24"/>
        </w:rPr>
        <w:t xml:space="preserve">absolut </w:t>
      </w:r>
      <w:r>
        <w:rPr>
          <w:rFonts w:eastAsia="Times New Roman" w:cs="Times New Roman" w:ascii="Times New Roman" w:hAnsi="Times New Roman"/>
          <w:color w:val="000000"/>
          <w:sz w:val="24"/>
          <w:szCs w:val="24"/>
        </w:rPr>
        <w:t>nödvändiga för att byggentre</w:t>
        <w:softHyphen/>
        <w:t>pre</w:t>
        <w:softHyphen/>
        <w:t>naden skall kunna slu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arbeten som består enbart av en upprepning av arbeten ingående i ett projekt som tidigare varit föremål för öppen eller selektiv upphandling och arbetena tilldelas samma leverantör som tidigare fått upphandlingskontraktet, om dessa nya arbeten beställs inom tre år efter det att det ursprungliga kontraktet slöts och värdet av de nya arbetena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tt i tröskelvärdeberäkningen och annonserats i samband med det ursprungliga projek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3 tillämpas endast om värdet av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sarbetena inte överstiger hälften av det ursprungliga upphandlings</w:t>
        <w:softHyphen/>
        <w:t>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s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 om upphandling avsändes. Om den upphandlande enhet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annonserat enligt 9 § får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id förkortas till 37 da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 om upphandling avsändes. Om den upphandlande enhet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annonserat enligt 9 §, får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 tid förkortas till 37 dagar. </w:t>
      </w:r>
      <w:r>
        <w:rPr>
          <w:rFonts w:eastAsia="Times New Roman" w:cs="Times New Roman" w:ascii="Times New Roman" w:hAnsi="Times New Roman"/>
          <w:i/>
          <w:iCs/>
          <w:color w:val="000000"/>
          <w:sz w:val="24"/>
          <w:szCs w:val="24"/>
        </w:rPr>
        <w:t>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 om  förlängning av de angivna tidsfristerna finns i 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information skall lämnas 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 sex dagar före anbudstidens utgång, om så har begärts i rimlig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o</w:t>
      </w:r>
      <w:r>
        <w:rPr>
          <w:rFonts w:eastAsia="Times New Roman" w:cs="Times New Roman" w:ascii="Times New Roman" w:hAnsi="Times New Roman"/>
          <w:i/>
          <w:iCs/>
          <w:color w:val="000000"/>
          <w:sz w:val="24"/>
          <w:szCs w:val="24"/>
        </w:rPr>
        <w:t>m så har begärts i rimlig tid</w:t>
      </w:r>
      <w:r>
        <w:rPr>
          <w:rFonts w:eastAsia="Times New Roman" w:cs="Times New Roman" w:ascii="Times New Roman" w:hAnsi="Times New Roman"/>
          <w:color w:val="000000"/>
          <w:sz w:val="24"/>
          <w:szCs w:val="24"/>
        </w:rPr>
        <w:t>. Ytterligare informatio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ag då annonsen om upphandling avsän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id selektiv upphandling skall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upphandland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vid ett och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tillfälle till samtliga utvald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skicka ut både skriftlig inbj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att lämna anbud och för-fr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underlaget. Tiden för mo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av anbud skall vara minst 40 dagar från den dag inbjudan 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s ut till deltagarna eller 26 dagar om den upp-handlande enheten har förhands-annonserat enligt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d vara minst 37 dagar från den dag då annonsen om upphandling avsändes. </w:t>
      </w:r>
      <w:r>
        <w:rPr>
          <w:rFonts w:eastAsia="Times New Roman" w:cs="Times New Roman" w:ascii="Times New Roman" w:hAnsi="Times New Roman"/>
          <w:i/>
          <w:iCs/>
          <w:color w:val="000000"/>
          <w:sz w:val="24"/>
          <w:szCs w:val="24"/>
        </w:rPr>
        <w:t>Den upp</w:t>
        <w:softHyphen/>
        <w:t>handlande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n</w:t>
      </w:r>
      <w:r>
        <w:rPr>
          <w:rFonts w:eastAsia="Times New Roman" w:cs="Times New Roman" w:ascii="Times New Roman" w:hAnsi="Times New Roman"/>
          <w:color w:val="000000"/>
          <w:sz w:val="24"/>
          <w:szCs w:val="24"/>
        </w:rPr>
        <w:t xml:space="preserve"> skall  vid ett och samma tillfälle till samtliga utvalda deltagare skicka ut både skriftlig inbjudan att lämna anbud och förfrågning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upphandling skall tiden för mottagande av anbud vara minst 40 dagar från den dag då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udan skickades ut till deltagarna eller 26 dagar om den upphandlande enheten har förhandsannonsera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förfrågningsunderlaget är alltför </w:t>
      </w:r>
      <w:r>
        <w:rPr>
          <w:rFonts w:eastAsia="Times New Roman" w:cs="Times New Roman" w:ascii="Times New Roman" w:hAnsi="Times New Roman"/>
          <w:i/>
          <w:iCs/>
          <w:color w:val="000000"/>
          <w:sz w:val="24"/>
          <w:szCs w:val="24"/>
        </w:rPr>
        <w:t xml:space="preserve">omfattande </w:t>
      </w:r>
      <w:r>
        <w:rPr>
          <w:rFonts w:eastAsia="Times New Roman" w:cs="Times New Roman" w:ascii="Times New Roman" w:hAnsi="Times New Roman"/>
          <w:color w:val="000000"/>
          <w:sz w:val="24"/>
          <w:szCs w:val="24"/>
        </w:rPr>
        <w:t xml:space="preserve">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buds</w:t>
        <w:softHyphen/>
        <w:t xml:space="preserve">sökande eller </w:t>
      </w:r>
      <w:r>
        <w:rPr>
          <w:rFonts w:eastAsia="Times New Roman" w:cs="Times New Roman" w:ascii="Times New Roman" w:hAnsi="Times New Roman"/>
          <w:color w:val="000000"/>
          <w:sz w:val="24"/>
          <w:szCs w:val="24"/>
        </w:rPr>
        <w:t>om anbud</w:t>
        <w:softHyphen/>
        <w:t>sgiv</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 av </w:t>
      </w:r>
      <w:r>
        <w:rPr>
          <w:rFonts w:eastAsia="Times New Roman" w:cs="Times New Roman" w:ascii="Times New Roman" w:hAnsi="Times New Roman"/>
          <w:i/>
          <w:iCs/>
          <w:color w:val="000000"/>
          <w:sz w:val="24"/>
          <w:szCs w:val="24"/>
        </w:rPr>
        <w:t>något annat skäl</w:t>
      </w:r>
      <w:r>
        <w:rPr>
          <w:rFonts w:eastAsia="Times New Roman" w:cs="Times New Roman" w:ascii="Times New Roman" w:hAnsi="Times New Roman"/>
          <w:color w:val="000000"/>
          <w:sz w:val="24"/>
          <w:szCs w:val="24"/>
        </w:rPr>
        <w:t xml:space="preserve"> måste föregås av besök på platsen för lev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nsen eller hos den upphandlande enheten, skall tidsfristerna i 18 </w:t>
      </w:r>
      <w:r>
        <w:rPr>
          <w:rFonts w:eastAsia="Times New Roman" w:cs="Times New Roman" w:ascii="Times New Roman" w:hAnsi="Times New Roman"/>
          <w:i/>
          <w:iCs/>
          <w:color w:val="000000"/>
          <w:sz w:val="24"/>
          <w:szCs w:val="24"/>
        </w:rPr>
        <w:t>och 19 §</w:t>
      </w:r>
      <w:r>
        <w:rPr>
          <w:rFonts w:eastAsia="Times New Roman" w:cs="Times New Roman" w:ascii="Times New Roman" w:hAnsi="Times New Roman"/>
          <w:color w:val="000000"/>
          <w:sz w:val="24"/>
          <w:szCs w:val="24"/>
        </w:rPr>
        <w:t>§ förlängas i skälig utsträc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förfrågningsunderlaget </w:t>
      </w:r>
      <w:r>
        <w:rPr>
          <w:rFonts w:eastAsia="Times New Roman" w:cs="Times New Roman" w:ascii="Times New Roman" w:hAnsi="Times New Roman"/>
          <w:i/>
          <w:iCs/>
          <w:color w:val="000000"/>
          <w:sz w:val="24"/>
          <w:szCs w:val="24"/>
        </w:rPr>
        <w:t>vid öppen upphandling</w:t>
      </w:r>
      <w:r>
        <w:rPr>
          <w:rFonts w:eastAsia="Times New Roman" w:cs="Times New Roman" w:ascii="Times New Roman" w:hAnsi="Times New Roman"/>
          <w:color w:val="000000"/>
          <w:sz w:val="24"/>
          <w:szCs w:val="24"/>
        </w:rPr>
        <w:t xml:space="preserve"> är alltför </w:t>
      </w:r>
      <w:r>
        <w:rPr>
          <w:rFonts w:eastAsia="Times New Roman" w:cs="Times New Roman" w:ascii="Times New Roman" w:hAnsi="Times New Roman"/>
          <w:i/>
          <w:iCs/>
          <w:color w:val="000000"/>
          <w:sz w:val="24"/>
          <w:szCs w:val="24"/>
        </w:rPr>
        <w:t>skrym</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inom den tidsfrist som anges i 18 § andra stycket skall tidsfristerna i 18 § första stycket förlängas i skälig utsträck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anbudsgivningen </w:t>
      </w:r>
      <w:r>
        <w:rPr>
          <w:rFonts w:eastAsia="Times New Roman" w:cs="Times New Roman" w:ascii="Times New Roman" w:hAnsi="Times New Roman"/>
          <w:i/>
          <w:iCs/>
          <w:color w:val="000000"/>
          <w:sz w:val="24"/>
          <w:szCs w:val="24"/>
        </w:rPr>
        <w:t>vid öppen eller selektiv upphandling</w:t>
      </w:r>
      <w:r>
        <w:rPr>
          <w:rFonts w:eastAsia="Times New Roman" w:cs="Times New Roman" w:ascii="Times New Roman" w:hAnsi="Times New Roman"/>
          <w:color w:val="000000"/>
          <w:sz w:val="24"/>
          <w:szCs w:val="24"/>
        </w:rPr>
        <w:t xml:space="preserve">  måste föregås av besök på platsen för lev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ansen eller hos den upphand</w:t>
        <w:softHyphen/>
        <w:t>lande enheten, skall tidsfristerna i 18 §</w:t>
      </w:r>
      <w:r>
        <w:rPr>
          <w:rFonts w:eastAsia="Times New Roman" w:cs="Times New Roman" w:ascii="Times New Roman" w:hAnsi="Times New Roman"/>
          <w:i/>
          <w:iCs/>
          <w:color w:val="000000"/>
          <w:sz w:val="24"/>
          <w:szCs w:val="24"/>
        </w:rPr>
        <w:t xml:space="preserve"> första stycket respektive 19 § andra stycket </w:t>
      </w:r>
      <w:r>
        <w:rPr>
          <w:rFonts w:eastAsia="Times New Roman" w:cs="Times New Roman" w:ascii="Times New Roman" w:hAnsi="Times New Roman"/>
          <w:color w:val="000000"/>
          <w:sz w:val="24"/>
          <w:szCs w:val="24"/>
        </w:rPr>
        <w:t>förlängas i skälig utsträc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w:t>
        <w:softHyphen/>
        <w:t>sök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som inbjudan att lämna anbud skall i det påskyndade förfarandet skickas på snabbast möjliga sätt. En ansökan </w:t>
      </w:r>
      <w:r>
        <w:rPr>
          <w:rFonts w:eastAsia="Times New Roman" w:cs="Times New Roman" w:ascii="Times New Roman" w:hAnsi="Times New Roman"/>
          <w:i/>
          <w:iCs/>
          <w:color w:val="000000"/>
          <w:sz w:val="24"/>
          <w:szCs w:val="24"/>
        </w:rPr>
        <w:t>eller inbjudan</w:t>
      </w:r>
      <w:r>
        <w:rPr>
          <w:rFonts w:eastAsia="Times New Roman" w:cs="Times New Roman" w:ascii="Times New Roman" w:hAnsi="Times New Roman"/>
          <w:color w:val="000000"/>
          <w:sz w:val="24"/>
          <w:szCs w:val="24"/>
        </w:rPr>
        <w:t xml:space="preserve"> som görs genom telegram, telex, tele</w:t>
        <w:softHyphen/>
        <w:t>fax, telefon eller elektronisk överföring skall bekräftas genom en egenhändigt underteck</w:t>
        <w:softHyphen/>
        <w:t>nad hand</w:t>
        <w:softHyphen/>
        <w:t xml:space="preserve">ling som avsänts före tidsfristens utgång enligt </w:t>
      </w:r>
      <w:r>
        <w:rPr>
          <w:rFonts w:eastAsia="Times New Roman" w:cs="Times New Roman" w:ascii="Times New Roman" w:hAnsi="Times New Roman"/>
          <w:i/>
          <w:iCs/>
          <w:color w:val="000000"/>
          <w:sz w:val="24"/>
          <w:szCs w:val="24"/>
        </w:rPr>
        <w:t>19 och</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w:t>
        <w:softHyphen/>
        <w:t>sök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w:t>
        <w:softHyphen/>
        <w:t>fax, telefon eller elektronisk överföring skall bekräftas g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en egenhändigt underteck</w:t>
        <w:softHyphen/>
        <w:t>nad hand</w:t>
        <w:softHyphen/>
        <w:t>ling som avsänts före tidsfri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utgång enligt 20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t förfarande</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a tidsfrister vid koncessio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avser att upphandla en byggentre</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nad för bostadsbebyggelse behö</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 inte tillämpa be</w:t>
        <w:softHyphen/>
        <w:t>stämmel</w:t>
        <w:softHyphen/>
        <w:t>serna i detta kapitel, om enheten på grund av arbetenas art och omfattning har behov av att leverantören deltar redan under planeringen. Valet av leverantör skall dock i sådana fall göras enligt be</w:t>
        <w:softHyphen/>
        <w:t>stämmelserna om annonsering och prövning av an</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ssökan</w:t>
        <w:softHyphen/>
        <w:t>de och anbudsgivare vid selektiv upphandling.</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den för mottagande av ansö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om att få lämna anbud om koncession skall vara minst 52 d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 från den dag då annonsen om koncession avsände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tt upphandlingskontrakt tilldelas av en koncessionshavare som inte är en upphandlande enhet gäller följande. Tiden för mottag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av ansökningar om att få lämna anbud skall vara minst 37 dagar från den dag då annonsen om upp</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avsändes. Tiden för mott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e av anbud skall vara minst 40 dagar från den dag då annonsen avsändes eller inbjudan skickades ut till deltagarn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villkor m.m.</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hand</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ngetts att det anbud kommer att antas som är det ekonomiskt mest fördelaktiga med hänsyn till samtliga omständigheter, får en upphandlande enhet även pröva anbud som innehåller ett alternativt utförande. En förutsättning är att en</w:t>
        <w:softHyphen/>
        <w:softHyphen/>
        <w:t>heten i annonsen upplyst om att den kommer att pröva anbud som innehåller alternativa utföranden och om de minimikrav som altern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gningsunderlaget upplysa om vilka myndigheter som kan lämna en anbudsgivare information om de bestämmelser om  anställnings</w:t>
        <w:softHyphen/>
        <w:t>skydd och arbetsvillkor som skall gälla för byggentreprenaden. Enheten kan av ett EES-land också åläggas att läm</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sådana upplysningar.</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lämnat upplys</w:t>
        <w:softHyphen/>
        <w:t>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 enligt första stycket, skall den begära att anbudsgivaren bekräftar att hänsyn tagits till bestämmelserna om anställnings</w:t>
        <w:softHyphen/>
        <w:t>skydd och arbetsvill</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r vid utform</w:t>
        <w:softHyphen/>
        <w:t>ningen av anbudet.</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 Upphandling inom vatten-, energi-, transport- och</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lekommunikationsområdena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0</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detta kapitel skall tillämpas vid upphandling som görs av en upphandlande enhet för sådan av enheten bedriven verksamhet som består av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rift eller tillhandahållande av fasta nät i syfte att betjäna allmänheten i fråga om produktion, transporter, distribution eller försörjning med dricksvatten, elektricitet, gas eller värme eller av leverans av sådana nyttigheter till fasta nät,      </w:t>
        <w:tab/>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nyttjande av mark- eller vattenområden för prospektering eller utvinning av olja, gas, kol eller andra fasta bränslen eller för tillhandahåll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v terminaler, flygplatser eller hamnanläggningar,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rift av nät i syfte att betjäna allmänheten i fråga om transporter med järnväg, spårväg, tunnelbana, buss, trådbuss eller linbana,  </w:t>
        <w:tab/>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rift eller tillhandahållande av ett allmänt telekommunikationsnät eller tillhandahållande av en eller flera allmänna telekommunikationstjänster.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bestämmel</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detta kapitel innefattar ter</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n "upphandlande enhet" </w:t>
      </w:r>
      <w:r>
        <w:rPr>
          <w:rFonts w:eastAsia="Times New Roman" w:cs="Times New Roman" w:ascii="Times New Roman" w:hAnsi="Times New Roman"/>
          <w:i/>
          <w:iCs/>
          <w:color w:val="000000"/>
          <w:sz w:val="24"/>
          <w:szCs w:val="24"/>
        </w:rPr>
        <w:t>alla</w:t>
      </w:r>
      <w:r>
        <w:rPr>
          <w:rFonts w:eastAsia="Times New Roman" w:cs="Times New Roman" w:ascii="Times New Roman" w:hAnsi="Times New Roman"/>
          <w:color w:val="000000"/>
          <w:sz w:val="24"/>
          <w:szCs w:val="24"/>
        </w:rPr>
        <w:t xml:space="preserve"> före</w:t>
        <w:softHyphen/>
        <w:t xml:space="preserve">tag över vilka staten, kommun, landsting eller kyrklig kommun direkt eller indirekt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ett bestäm</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inflytande och företag som bedriver verk</w:t>
        <w:softHyphen/>
        <w:t xml:space="preserve">samhet enligt första stycket med särskilt tillstånd från en myndighet.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bestämme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detta kapitel innefattar 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upphandlande enhe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företag över vilka staten,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kommun,</w:t>
      </w:r>
      <w:r>
        <w:rPr>
          <w:rFonts w:eastAsia="Times New Roman" w:cs="Times New Roman" w:ascii="Times New Roman" w:hAnsi="Times New Roman"/>
          <w:i/>
          <w:iCs/>
          <w:color w:val="000000"/>
          <w:sz w:val="24"/>
          <w:szCs w:val="24"/>
        </w:rPr>
        <w:t xml:space="preserve"> ett</w:t>
      </w:r>
      <w:r>
        <w:rPr>
          <w:rFonts w:eastAsia="Times New Roman" w:cs="Times New Roman" w:ascii="Times New Roman" w:hAnsi="Times New Roman"/>
          <w:color w:val="000000"/>
          <w:sz w:val="24"/>
          <w:szCs w:val="24"/>
        </w:rPr>
        <w:t xml:space="preserve"> landsting,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kyrklig kommun eller</w:t>
      </w:r>
      <w:r>
        <w:rPr>
          <w:rFonts w:eastAsia="Times New Roman" w:cs="Times New Roman" w:ascii="Times New Roman" w:hAnsi="Times New Roman"/>
          <w:i/>
          <w:iCs/>
          <w:color w:val="000000"/>
          <w:sz w:val="24"/>
          <w:szCs w:val="24"/>
        </w:rPr>
        <w:t xml:space="preserve"> en annan upphand</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n</w:t>
        <w:softHyphen/>
        <w:t>de enhet</w:t>
      </w:r>
      <w:r>
        <w:rPr>
          <w:rFonts w:eastAsia="Times New Roman" w:cs="Times New Roman" w:ascii="Times New Roman" w:hAnsi="Times New Roman"/>
          <w:color w:val="000000"/>
          <w:sz w:val="24"/>
          <w:szCs w:val="24"/>
        </w:rPr>
        <w:t xml:space="preserve"> direkt eller indirekt </w:t>
      </w:r>
      <w:r>
        <w:rPr>
          <w:rFonts w:eastAsia="Times New Roman" w:cs="Times New Roman" w:ascii="Times New Roman" w:hAnsi="Times New Roman"/>
          <w:i/>
          <w:iCs/>
          <w:color w:val="000000"/>
          <w:sz w:val="24"/>
          <w:szCs w:val="24"/>
        </w:rPr>
        <w:t>kan utöva</w:t>
      </w:r>
      <w:r>
        <w:rPr>
          <w:rFonts w:eastAsia="Times New Roman" w:cs="Times New Roman" w:ascii="Times New Roman" w:hAnsi="Times New Roman"/>
          <w:color w:val="000000"/>
          <w:sz w:val="24"/>
          <w:szCs w:val="24"/>
        </w:rPr>
        <w:t xml:space="preserve"> ett bestämmande inflytande </w:t>
      </w:r>
      <w:r>
        <w:rPr>
          <w:rFonts w:eastAsia="Times New Roman" w:cs="Times New Roman" w:ascii="Times New Roman" w:hAnsi="Times New Roman"/>
          <w:i/>
          <w:iCs/>
          <w:color w:val="000000"/>
          <w:sz w:val="24"/>
          <w:szCs w:val="24"/>
        </w:rPr>
        <w:t>på det sätt som anges i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p. 8 § 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 stycket,</w:t>
      </w:r>
      <w:r>
        <w:rPr>
          <w:rFonts w:eastAsia="Times New Roman" w:cs="Times New Roman" w:ascii="Times New Roman" w:hAnsi="Times New Roman"/>
          <w:color w:val="000000"/>
          <w:sz w:val="24"/>
          <w:szCs w:val="24"/>
        </w:rPr>
        <w:t xml:space="preserve">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 som bedriver verk</w:t>
        <w:softHyphen/>
        <w:t>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 enligt  första stycket med </w:t>
      </w:r>
      <w:r>
        <w:rPr>
          <w:rFonts w:eastAsia="Times New Roman" w:cs="Times New Roman" w:ascii="Times New Roman" w:hAnsi="Times New Roman"/>
          <w:i/>
          <w:iCs/>
          <w:color w:val="000000"/>
          <w:sz w:val="24"/>
          <w:szCs w:val="24"/>
        </w:rPr>
        <w:t xml:space="preserve">sådant </w:t>
      </w:r>
      <w:r>
        <w:rPr>
          <w:rFonts w:eastAsia="Times New Roman" w:cs="Times New Roman" w:ascii="Times New Roman" w:hAnsi="Times New Roman"/>
          <w:color w:val="000000"/>
          <w:sz w:val="24"/>
          <w:szCs w:val="24"/>
        </w:rPr>
        <w:t>särskilt till</w:t>
        <w:softHyphen/>
        <w:t>stånd från en myn</w:t>
        <w:softHyphen/>
        <w:t xml:space="preserve">dighet </w:t>
      </w:r>
      <w:r>
        <w:rPr>
          <w:rFonts w:eastAsia="Times New Roman" w:cs="Times New Roman" w:ascii="Times New Roman" w:hAnsi="Times New Roman"/>
          <w:i/>
          <w:iCs/>
          <w:color w:val="000000"/>
          <w:sz w:val="24"/>
          <w:szCs w:val="24"/>
        </w:rPr>
        <w:t>som innebär att ett eller flera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g förbehålls rätten att bedriva  verk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tillämpning av  bestämme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na i detta kapitel innefattar 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 “särskilt tillstånd”  dels fall då ett företag i syfte att anlägga nät eller annan anordning som avses i första stycket kan utnyttja rätt till expropriation eller användning av egendom eller får placera nätut</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stning på, under eller över allmän väg, dels fall då ett  företag bedriver verksamhet som avses i  första stycket 1 och  levererar dricks</w:t>
        <w:softHyphen/>
        <w:t>va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 elektricitet, gas eller värme till ett nät som  drivs av ett företag som  har särskilt tillstånd  från en my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För upphandling av tjänster för  verksamheter som avses i första stycket gäller, utöver detta kapitel, de bestämmelser till vilka hänvisas i 5 kap. 1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1</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av 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w:t>
      </w:r>
      <w:r>
        <w:rPr>
          <w:rFonts w:eastAsia="Times New Roman" w:cs="Times New Roman" w:ascii="Times New Roman" w:hAnsi="Times New Roman"/>
          <w:i/>
          <w:iCs/>
          <w:color w:val="000000"/>
          <w:sz w:val="24"/>
          <w:szCs w:val="24"/>
        </w:rPr>
        <w:t>som bedriver</w:t>
      </w:r>
      <w:r>
        <w:rPr>
          <w:rFonts w:eastAsia="Times New Roman" w:cs="Times New Roman" w:ascii="Times New Roman" w:hAnsi="Times New Roman"/>
          <w:color w:val="000000"/>
          <w:sz w:val="24"/>
          <w:szCs w:val="24"/>
        </w:rPr>
        <w:t xml:space="preserve"> busst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verksamhet som avses i 1 § första stycket 3 om även andra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får bedriva sådan verksam</w:t>
        <w:softHyphen/>
        <w:t>het inom samma geografiska område på samma villko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av 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w:t>
      </w:r>
      <w:r>
        <w:rPr>
          <w:rFonts w:eastAsia="Times New Roman" w:cs="Times New Roman" w:ascii="Times New Roman" w:hAnsi="Times New Roman"/>
          <w:i/>
          <w:iCs/>
          <w:color w:val="000000"/>
          <w:sz w:val="24"/>
          <w:szCs w:val="24"/>
        </w:rPr>
        <w:t>vid upphand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busstransport</w:t>
        <w:softHyphen/>
        <w:t>verk</w:t>
        <w:softHyphen/>
        <w:t>samhet som avses i 1 § första stycket 3, om även andra företag får bedriva sådan verk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nom samma geografiska område på samma villk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skall inte heller tillämpas av en enhet som tillhandahåller tjänster som avses i 1 § första stycket 4, om upphandlingen uteslutande syftar till att göra det möjligt för enheten att tillhandahålla en eller flera telekommunikationstjänster och även andra företag har rätt att inom samma geografiska område tillhandahålla samma tjänster på i stort sett samma villko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heller tillämpas vid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ar som görs för återförsäljning eller uthyrning om även andra företag har rätt att återförsälja eller hyra ut på samma villkor som den upphandlande enhet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a §</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detta kapitel skall inte tillämpas vid anskaffning av tjänst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om en upphandlande enhet gör från ett anknutet företag, ell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 som ett samriskföretag, </w:t>
      </w:r>
      <w:r>
        <w:rPr>
          <w:rFonts w:eastAsia="Times New Roman" w:cs="Times New Roman" w:ascii="Times New Roman" w:hAnsi="Times New Roman"/>
          <w:i/>
          <w:iCs/>
          <w:color w:val="000000"/>
          <w:sz w:val="24"/>
          <w:szCs w:val="24"/>
        </w:rPr>
        <w:t>be</w:t>
        <w:softHyphen/>
        <w:t>st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nde</w:t>
      </w:r>
      <w:r>
        <w:rPr>
          <w:rFonts w:eastAsia="Times New Roman" w:cs="Times New Roman" w:ascii="Times New Roman" w:hAnsi="Times New Roman"/>
          <w:color w:val="000000"/>
          <w:sz w:val="24"/>
          <w:szCs w:val="24"/>
        </w:rPr>
        <w:t xml:space="preserve"> av flera upphandlande enheter, gör från någon av dessa enheter eller från ett företag som är anknutet till någon av de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som ett samriskföretag, </w:t>
      </w:r>
      <w:r>
        <w:rPr>
          <w:rFonts w:eastAsia="Times New Roman" w:cs="Times New Roman" w:ascii="Times New Roman" w:hAnsi="Times New Roman"/>
          <w:i/>
          <w:iCs/>
          <w:color w:val="000000"/>
          <w:sz w:val="24"/>
          <w:szCs w:val="24"/>
        </w:rPr>
        <w:t>bildat</w:t>
      </w:r>
      <w:r>
        <w:rPr>
          <w:rFonts w:eastAsia="Times New Roman" w:cs="Times New Roman" w:ascii="Times New Roman" w:hAnsi="Times New Roman"/>
          <w:color w:val="000000"/>
          <w:sz w:val="24"/>
          <w:szCs w:val="24"/>
        </w:rPr>
        <w:t xml:space="preserve"> av flera upphandlande enheter </w:t>
      </w:r>
      <w:r>
        <w:rPr>
          <w:rFonts w:eastAsia="Times New Roman" w:cs="Times New Roman" w:ascii="Times New Roman" w:hAnsi="Times New Roman"/>
          <w:i/>
          <w:iCs/>
          <w:color w:val="000000"/>
          <w:sz w:val="24"/>
          <w:szCs w:val="24"/>
        </w:rPr>
        <w:t>i syfte att bedriva verksamhet som avses i 1 § första stycket</w:t>
      </w:r>
      <w:r>
        <w:rPr>
          <w:rFonts w:eastAsia="Times New Roman" w:cs="Times New Roman" w:ascii="Times New Roman" w:hAnsi="Times New Roman"/>
          <w:color w:val="000000"/>
          <w:sz w:val="24"/>
          <w:szCs w:val="24"/>
        </w:rPr>
        <w:t>,  gör från någon av dessa enheter eller från ett företag som är anknutet till någon av de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råga om anskaffning av tjänster från ett anknutet företag gäller första stycket endast om minst 80 procent av den del av företagets genomsnittliga årsomsättning under de tre föregående åren som avser tjänster inom EES, härrör från tillhandahållande av tjänsterna till företag som det förstnämnda företaget är anknutet till. Om flera företag som tillhandahåller samma eller liknande tjänster är anknutna till den upphandlande enheten skall den genomsnittliga årsomsättningen beräknas gemensamt för företag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 av om ett företag är anknutet tillämpas 3 kap. 8 § andra stycke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Vid bedömande av om ett företag är anknutet tillämpas 3 kap. 8 § andra stycket.</w:t>
      </w:r>
      <w:r>
        <w:rPr>
          <w:rFonts w:eastAsia="Times New Roman" w:cs="Times New Roman" w:ascii="Times New Roman" w:hAnsi="Times New Roman"/>
          <w:i/>
          <w:iCs/>
          <w:color w:val="000000"/>
          <w:sz w:val="24"/>
          <w:szCs w:val="24"/>
        </w:rPr>
        <w:t xml:space="preserve"> Med anknutet företag avses dessutom ett företag vars årsräkenskaper sammanställs med den upphandlande enhetens enligt rådets sjunde direktiv 83/349/EEG av den 13 juni 1983 om koncern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vis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ttas av något av undantagen i 3 § eller 4 § andra och tredje styckena skall på begäran av </w:t>
      </w:r>
      <w:r>
        <w:rPr>
          <w:rFonts w:eastAsia="Times New Roman" w:cs="Times New Roman" w:ascii="Times New Roman" w:hAnsi="Times New Roman"/>
          <w:i/>
          <w:iCs/>
          <w:color w:val="000000"/>
          <w:sz w:val="24"/>
          <w:szCs w:val="24"/>
        </w:rPr>
        <w:t>EG-kommiss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en </w:t>
      </w:r>
      <w:r>
        <w:rPr>
          <w:rFonts w:eastAsia="Times New Roman" w:cs="Times New Roman" w:ascii="Times New Roman" w:hAnsi="Times New Roman"/>
          <w:color w:val="000000"/>
          <w:sz w:val="24"/>
          <w:szCs w:val="24"/>
        </w:rPr>
        <w:t>lämna uppgifter om den und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a verk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å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opar undantaget i 4 a § skall på begäran av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kommissionen lämna uppgifter om företagens namn, 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s karaktär och värde samt bevis på att det finns ett sådant sam</w:t>
        <w:softHyphen/>
        <w:t>band mellan enheten och företagen att 4 a § är tillämpli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ttas av något av undantagen i 3 § eller 4 § andra och tredje styckena skall på begäran av </w:t>
      </w:r>
      <w:r>
        <w:rPr>
          <w:rFonts w:eastAsia="Times New Roman" w:cs="Times New Roman" w:ascii="Times New Roman" w:hAnsi="Times New Roman"/>
          <w:i/>
          <w:iCs/>
          <w:color w:val="000000"/>
          <w:sz w:val="24"/>
          <w:szCs w:val="24"/>
        </w:rPr>
        <w:t>Europeiska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nskapernas kommission</w:t>
      </w:r>
      <w:r>
        <w:rPr>
          <w:rFonts w:eastAsia="Times New Roman" w:cs="Times New Roman" w:ascii="Times New Roman" w:hAnsi="Times New Roman"/>
          <w:color w:val="000000"/>
          <w:sz w:val="24"/>
          <w:szCs w:val="24"/>
        </w:rPr>
        <w:t xml:space="preserve"> lämna uppgifter om den undantagna verk</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å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par undantaget i 4 a § skall på begäran av kommissionen lämna uppgifter om företagens namn,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ernas karaktär och värde samt  bevis, </w:t>
      </w:r>
      <w:r>
        <w:rPr>
          <w:rFonts w:eastAsia="Times New Roman" w:cs="Times New Roman" w:ascii="Times New Roman" w:hAnsi="Times New Roman"/>
          <w:i/>
          <w:iCs/>
          <w:color w:val="000000"/>
          <w:sz w:val="24"/>
          <w:szCs w:val="24"/>
        </w:rPr>
        <w:t>som kommissionen anser nödvändiga,</w:t>
      </w:r>
      <w:r>
        <w:rPr>
          <w:rFonts w:eastAsia="Times New Roman" w:cs="Times New Roman" w:ascii="Times New Roman" w:hAnsi="Times New Roman"/>
          <w:color w:val="000000"/>
          <w:sz w:val="24"/>
          <w:szCs w:val="24"/>
        </w:rPr>
        <w:t xml:space="preserve"> på att det finns ett sådant samband mellan enheten och företagen att 4 a § är tillämpli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upphandling av varor eller byggentreprenader innefattar tjänster som är nödvändiga för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sen av varorna eller byggent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aderna skall dessa tjänster anses ingå i varu- eller  byggentrepre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pphan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ing som innefattar andra tjänster än sådana nödv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a tjänster som avses i första styck</w:t>
        <w:softHyphen/>
        <w:t>et skall i sin helhet anses som en varuupphandling om varornas värde, inklusive värdet av tjänster som avses i första stycket, är större än värdet av andra tjänster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ttas av upphandling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en upphandling som innefattar både varor och tjänster skall beräknas till det totala värdet av dessa tjänster och varor. Vid beräkningen skall värdet av monterings- och installati</w:t>
        <w:softHyphen/>
        <w:t>onsåt</w:t>
        <w:softHyphen/>
        <w:t>gä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 ing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varor eller   tjänster som inte är nödvändiga för utför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av en byggentre</w:t>
        <w:softHyphen/>
        <w:t>prenad skall inte ingå i beräkningen av värdet på entreprenaden, om en sådan berä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kulle leda till att be</w:t>
        <w:softHyphen/>
        <w:t>stämm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na i detta kapitel inte skulle 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ma att tillämpas på en upp</w:t>
        <w:softHyphen/>
        <w:softHyphen/>
        <w:softHyphen/>
        <w:softHyphen/>
        <w:softHyphen/>
        <w:softHyphen/>
        <w:softHyphen/>
        <w:softHyphen/>
        <w:softHyphen/>
        <w:softHyphen/>
        <w:softHyphen/>
        <w:softHyphen/>
        <w:softHyphen/>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v varorna eller tjän</w:t>
        <w:softHyphen/>
        <w:t>s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a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detta kapitel skall inte tillämpas på leverans av  dricksvatten, elektricitet, gas eller värme till sådana fasta nät som avses i 1 § första stycket 1 från ett sådant företag som avses i 1 § 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 stycket 2, om föret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producerar dricksvatten eller elektricitet, som behövs på grund av att förbrukning</w:t>
        <w:softHyphen/>
        <w:t>en av detta är nö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ndig för utövande av annan ver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 än den som avses i 1 § första stycket 1, under förutsättning att leveransen till det fasta nätet endast beror på den upphandlande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s egen förbrukning och inte öv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ger 30 procent av enhetens totala produktion av dricksvatten eller elektricitet, beräknat efter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nittet för de senaste tre åren,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producerar gas eller värme som är en oundviklig följd av dr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et av annan verksamhet än den som avses i 1 § första stycket 1, under förutsättning att leveransen till det fasta nätet endast syftar till ett ekonomiskt nyttjande av denna produktion och den uppgår till högst 20 procent av d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de enhetens omsättning, berä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 efter genomsnittet för de senaste tre år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varuupphandlingskontrakt som avser leasing, hyra eller hyrköp och löper på bestämd tid om högst tolv månader skall värdet beräknas till kostnaden för kontraktet under löptiden. För upphandlingskontrakt som avser längre tid skall värdet beräknas till den totala kostnaden med tillägg av varans uppskattade restvärde. För upphandlingskontrakt som löper på obestämd tid skall värdet beräknas till månadskostnaden multiplicerad med talet 4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 xml:space="preserve">kontrakt som </w:t>
      </w:r>
      <w:r>
        <w:rPr>
          <w:rFonts w:eastAsia="Times New Roman" w:cs="Times New Roman" w:ascii="Times New Roman" w:hAnsi="Times New Roman"/>
          <w:i/>
          <w:iCs/>
          <w:color w:val="000000"/>
          <w:sz w:val="24"/>
          <w:szCs w:val="24"/>
        </w:rPr>
        <w:t>avses i första stycket</w:t>
      </w:r>
      <w:r>
        <w:rPr>
          <w:rFonts w:eastAsia="Times New Roman" w:cs="Times New Roman" w:ascii="Times New Roman" w:hAnsi="Times New Roman"/>
          <w:color w:val="000000"/>
          <w:sz w:val="24"/>
          <w:szCs w:val="24"/>
        </w:rPr>
        <w:t xml:space="preserve"> eller som gäller </w:t>
      </w:r>
      <w:r>
        <w:rPr>
          <w:rFonts w:eastAsia="Times New Roman" w:cs="Times New Roman" w:ascii="Times New Roman" w:hAnsi="Times New Roman"/>
          <w:i/>
          <w:iCs/>
          <w:color w:val="000000"/>
          <w:sz w:val="24"/>
          <w:szCs w:val="24"/>
        </w:rPr>
        <w:t xml:space="preserve">köp </w:t>
      </w:r>
      <w:r>
        <w:rPr>
          <w:rFonts w:eastAsia="Times New Roman" w:cs="Times New Roman" w:ascii="Times New Roman" w:hAnsi="Times New Roman"/>
          <w:color w:val="000000"/>
          <w:sz w:val="24"/>
          <w:szCs w:val="24"/>
        </w:rPr>
        <w:t xml:space="preserve">och skall förnyas inom viss tid skall värdet justeras antingen med hänsyn till värdet av motsvarande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kontrakt som avslutats under det föregående räkenskapsåret eller den föregående tolvmå</w:t>
        <w:softHyphen/>
        <w:t>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perioden, eller det </w:t>
      </w:r>
      <w:r>
        <w:rPr>
          <w:rFonts w:eastAsia="Times New Roman" w:cs="Times New Roman" w:ascii="Times New Roman" w:hAnsi="Times New Roman"/>
          <w:i/>
          <w:iCs/>
          <w:color w:val="000000"/>
          <w:sz w:val="24"/>
          <w:szCs w:val="24"/>
        </w:rPr>
        <w:t>upp</w:t>
        <w:softHyphen/>
        <w:t>skattade</w:t>
      </w:r>
      <w:r>
        <w:rPr>
          <w:rFonts w:eastAsia="Times New Roman" w:cs="Times New Roman" w:ascii="Times New Roman" w:hAnsi="Times New Roman"/>
          <w:color w:val="000000"/>
          <w:sz w:val="24"/>
          <w:szCs w:val="24"/>
        </w:rPr>
        <w:t xml:space="preserve"> värdet av </w:t>
      </w:r>
      <w:r>
        <w:rPr>
          <w:rFonts w:eastAsia="Times New Roman" w:cs="Times New Roman" w:ascii="Times New Roman" w:hAnsi="Times New Roman"/>
          <w:i/>
          <w:iCs/>
          <w:color w:val="000000"/>
          <w:sz w:val="24"/>
          <w:szCs w:val="24"/>
        </w:rPr>
        <w:t>upp</w:t>
        <w:softHyphen/>
        <w:t>hand</w:t>
        <w:softHyphen/>
        <w:t>lings</w:t>
      </w:r>
      <w:r>
        <w:rPr>
          <w:rFonts w:eastAsia="Times New Roman" w:cs="Times New Roman" w:ascii="Times New Roman" w:hAnsi="Times New Roman"/>
          <w:color w:val="000000"/>
          <w:sz w:val="24"/>
          <w:szCs w:val="24"/>
        </w:rPr>
        <w:softHyphen/>
        <w:t>kontrakt som kan antas bli avslutade under det kommande räkenskapsåret eller den kommande tolvmånaders</w:t>
        <w:softHyphen/>
        <w:t xml:space="preserve">perioden.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 xml:space="preserve">sådana </w:t>
      </w:r>
      <w:r>
        <w:rPr>
          <w:rFonts w:eastAsia="Times New Roman" w:cs="Times New Roman" w:ascii="Times New Roman" w:hAnsi="Times New Roman"/>
          <w:color w:val="000000"/>
          <w:sz w:val="24"/>
          <w:szCs w:val="24"/>
        </w:rPr>
        <w:t>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vser varor 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 och som är regelbundet åter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de eller som skall förnyas inom en viss tid, skall värdet beräknas antingen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sammanlagda värdet av liknande kontrakt som slutits under det föregående budgetåret eller den föregående tolvmånaders</w:t>
        <w:softHyphen/>
        <w:t>perioden, om möjligt justerat med hänsyn till förutsebara ändringar i kvantitet eller värde under den tolvmå</w:t>
        <w:softHyphen/>
        <w:t>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riod som följer på det urspru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kontraktet,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mer att ingås under den tolvmå</w:t>
        <w:softHyphen/>
        <w:t>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period som följer på det </w:t>
        <w:softHyphen/>
        <w:t>första kontraktet eller, om kon</w:t>
        <w:softHyphen/>
        <w:softHyphen/>
        <w:softHyphen/>
        <w:t>traktstiden är längre än tolv må</w:t>
        <w:softHyphen/>
        <w:t>nader, under hela kontrakts</w:t>
        <w:softHyphen/>
        <w:t>perio</w:t>
        <w:softHyphen/>
        <w:t xml:space="preserve">d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 göras i avsikt att kringgå best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lserna i detta kapitel.</w:t>
      </w:r>
      <w:r>
        <w:rPr>
          <w:rFonts w:eastAsia="Times New Roman" w:cs="Times New Roman" w:ascii="Times New Roman" w:hAnsi="Times New Roman"/>
          <w:color w:val="000000"/>
          <w:sz w:val="24"/>
          <w:szCs w:val="24"/>
        </w:rPr>
        <w:t xml:space="preserve">  </w:t>
        <w:tab/>
        <w:t xml:space="preserve">Options- och förlängningsklausuler skall beaktas som om de utnyttjats.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upphandlingar av varor av samma typ som skall göras samtidigt skall anses som endast en upphandling vid tillämpning av 8 §. Om tillämpligt tröskelvärde då över</w:t>
        <w:softHyphen/>
        <w:t>skrids skall varje enskild upphandling göras enligt bestämmelserna i detta kapitel.</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ett ramavtal skall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knas till det högsta uppskattade värdet av samtliga avrop som kan förutses  för perioden som ram</w:t>
        <w:softHyphen/>
        <w:t>av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t omfatt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Alla delentreprenader som ingår i en byggentreprenad skall tas med </w:t>
      </w: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räkningen av upphandlinge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ärd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Detta behöver dock inte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för delentreprenader under 1 000 000 ecu, förutsatt att summan av delentreprenaderna inte överst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20 procent av upphand</w:t>
        <w:softHyphen/>
        <w:t>lingens totala värde.</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upphandling delas upp i flera mindre delar, skall varje d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ärde ingå </w:t>
      </w:r>
      <w:r>
        <w:rPr>
          <w:rFonts w:eastAsia="Times New Roman" w:cs="Times New Roman" w:ascii="Times New Roman" w:hAnsi="Times New Roman"/>
          <w:color w:val="000000"/>
          <w:sz w:val="24"/>
          <w:szCs w:val="24"/>
        </w:rPr>
        <w:t>i beräkningen av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ingens vär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För delkontrakt</w:t>
      </w:r>
      <w:r>
        <w:rPr>
          <w:rFonts w:eastAsia="Times New Roman" w:cs="Times New Roman" w:ascii="Times New Roman" w:hAnsi="Times New Roman"/>
          <w:color w:val="000000"/>
          <w:sz w:val="24"/>
          <w:szCs w:val="24"/>
        </w:rPr>
        <w:t xml:space="preserve"> under 1 000 000 ecu</w:t>
      </w:r>
      <w:r>
        <w:rPr>
          <w:rFonts w:eastAsia="Times New Roman" w:cs="Times New Roman" w:ascii="Times New Roman" w:hAnsi="Times New Roman"/>
          <w:i/>
          <w:iCs/>
          <w:color w:val="000000"/>
          <w:sz w:val="24"/>
          <w:szCs w:val="24"/>
        </w:rPr>
        <w:t xml:space="preserve"> som avser byggentreprenad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höver dock andra bestämmelser i detta kapitel än denna paragraf inte tillämpas, </w:t>
      </w:r>
      <w:r>
        <w:rPr>
          <w:rFonts w:eastAsia="Times New Roman" w:cs="Times New Roman" w:ascii="Times New Roman" w:hAnsi="Times New Roman"/>
          <w:color w:val="000000"/>
          <w:sz w:val="24"/>
          <w:szCs w:val="24"/>
        </w:rPr>
        <w:t>förutsatt att sum</w:t>
        <w:softHyphen/>
        <w:t xml:space="preserve">man av </w:t>
      </w:r>
      <w:r>
        <w:rPr>
          <w:rFonts w:eastAsia="Times New Roman" w:cs="Times New Roman" w:ascii="Times New Roman" w:hAnsi="Times New Roman"/>
          <w:i/>
          <w:iCs/>
          <w:color w:val="000000"/>
          <w:sz w:val="24"/>
          <w:szCs w:val="24"/>
        </w:rPr>
        <w:t>de undantagna kontrakten</w:t>
      </w:r>
      <w:r>
        <w:rPr>
          <w:rFonts w:eastAsia="Times New Roman" w:cs="Times New Roman" w:ascii="Times New Roman" w:hAnsi="Times New Roman"/>
          <w:color w:val="000000"/>
          <w:sz w:val="24"/>
          <w:szCs w:val="24"/>
        </w:rPr>
        <w:t xml:space="preserve"> inte öv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er 20 procent av upphand</w:t>
        <w:softHyphen/>
        <w:t>lingens totala vär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15</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budgetår genom förhandsannon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nformera om varu- och tjänsteupphandlingar över 750 000 ecu som enheten planerat för varje varuområde eller tjänstekategori enligt avdelning A i bilaga till denna lag. I fråga om byggentreprenad</w:t>
        <w:softHyphen/>
        <w:t>upphandling skall enheten genom förhandsannonsering informera om upphandlingar som överstiger tröskelvärdet enligt 8 § 3 första stycket som enheten planerat och ange deras huvudsakliga art och omfattning. Om förhandsannonsering gäller 1 kap. 8-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nbjudan att lämna anbud får ske genom </w:t>
      </w:r>
      <w:r>
        <w:rPr>
          <w:rFonts w:eastAsia="Times New Roman" w:cs="Times New Roman" w:ascii="Times New Roman" w:hAnsi="Times New Roman"/>
          <w:i/>
          <w:iCs/>
          <w:color w:val="000000"/>
          <w:sz w:val="24"/>
          <w:szCs w:val="24"/>
        </w:rPr>
        <w:t>att ett meddelande på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and annonseras</w:t>
      </w:r>
      <w:r>
        <w:rPr>
          <w:rFonts w:eastAsia="Times New Roman" w:cs="Times New Roman" w:ascii="Times New Roman" w:hAnsi="Times New Roman"/>
          <w:color w:val="000000"/>
          <w:sz w:val="24"/>
          <w:szCs w:val="24"/>
        </w:rPr>
        <w:t xml:space="preserve"> enligt</w:t>
      </w:r>
      <w:r>
        <w:rPr>
          <w:rFonts w:eastAsia="Times New Roman" w:cs="Times New Roman" w:ascii="Times New Roman" w:hAnsi="Times New Roman"/>
          <w:i/>
          <w:iCs/>
          <w:color w:val="000000"/>
          <w:sz w:val="24"/>
          <w:szCs w:val="24"/>
        </w:rPr>
        <w:t xml:space="preserve"> reglerna </w:t>
      </w:r>
      <w:r>
        <w:rPr>
          <w:rFonts w:eastAsia="Times New Roman" w:cs="Times New Roman" w:ascii="Times New Roman" w:hAnsi="Times New Roman"/>
          <w:color w:val="000000"/>
          <w:sz w:val="24"/>
          <w:szCs w:val="24"/>
        </w:rPr>
        <w:t>i 1 kap. 8-10 §§.</w:t>
      </w:r>
      <w:r>
        <w:rPr>
          <w:rFonts w:eastAsia="Times New Roman" w:cs="Times New Roman" w:ascii="Times New Roman" w:hAnsi="Times New Roman"/>
          <w:i/>
          <w:iCs/>
          <w:color w:val="000000"/>
          <w:sz w:val="24"/>
          <w:szCs w:val="24"/>
        </w:rPr>
        <w:t xml:space="preserve"> I meddelandet skall anges dels att upphandling    k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ske genom selektivt eller förhandlat förfarande utan ytter</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re an</w:t>
        <w:softHyphen/>
        <w:t>non</w:t>
        <w:softHyphen/>
        <w:t>sering, dels att intre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ade deltagare skriftligen skall anmäla sitt intresse. Innan d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nde enheten därefter påb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r upphandlingen skall  de som anmält intresse uppmanas att skrif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en bekräfta detta utifrån mer detaljerade upplysningar om upp</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Inbjudan att lämna anbud får ske genom  </w:t>
      </w:r>
      <w:r>
        <w:rPr>
          <w:rFonts w:eastAsia="Times New Roman" w:cs="Times New Roman" w:ascii="Times New Roman" w:hAnsi="Times New Roman"/>
          <w:i/>
          <w:iCs/>
          <w:color w:val="000000"/>
          <w:sz w:val="24"/>
          <w:szCs w:val="24"/>
        </w:rPr>
        <w:t>förhandsannonsering, m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llämpning av</w:t>
      </w:r>
      <w:r>
        <w:rPr>
          <w:rFonts w:eastAsia="Times New Roman" w:cs="Times New Roman" w:ascii="Times New Roman" w:hAnsi="Times New Roman"/>
          <w:color w:val="000000"/>
          <w:sz w:val="24"/>
          <w:szCs w:val="24"/>
        </w:rPr>
        <w:t xml:space="preserve"> 1 kap. 8-10 §§, </w:t>
      </w:r>
      <w:r>
        <w:rPr>
          <w:rFonts w:eastAsia="Times New Roman" w:cs="Times New Roman" w:ascii="Times New Roman" w:hAnsi="Times New Roman"/>
          <w:i/>
          <w:iCs/>
          <w:color w:val="000000"/>
          <w:sz w:val="24"/>
          <w:szCs w:val="24"/>
        </w:rPr>
        <w:t xml:space="preserve">under förutsättning at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i annonsen hänvisas till de varor, byggentreprenader eller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r som skall upphandl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i annonsen anges att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kommer att ske genom selektivt eller förhandlat förfarande utan någon ytterligare annonsering och att intresserade deltagare skrift</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en skall anmäla sitt intres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n upphandlande enheten, innan den påbörjar upphandlingen, anmodar dem som anmält intresse att skriftligen bekräfta detta utifrån mer detaljerade upplysningar om upphandlingen,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nnonseringen skett tidigast tolv månader före den dag då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 skickade ut de anmodanden som avses i 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större projekt får förhandsannonsering ske utan att information som har tagits in i en tidigare förhandsannonsering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pas, under förutsättning att det tydligt anges att den nya annonsen avser tilläggsinformati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judan att lämna anbud får ske genom att den upphandlande enheten i en annons tillkännager att den enligt 23 § upprättat och  tillämpar ett särskilt system för urval av deltag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16</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nonsera sin upphandling om inte annat följer av 16 § andr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inom 60 dagar däre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meddela  </w:t>
      </w:r>
      <w:r>
        <w:rPr>
          <w:rFonts w:eastAsia="Times New Roman" w:cs="Times New Roman" w:ascii="Times New Roman" w:hAnsi="Times New Roman"/>
          <w:i/>
          <w:iCs/>
          <w:color w:val="000000"/>
          <w:sz w:val="24"/>
          <w:szCs w:val="24"/>
        </w:rPr>
        <w:t>EG-kommissionen</w:t>
      </w:r>
      <w:r>
        <w:rPr>
          <w:rFonts w:eastAsia="Times New Roman" w:cs="Times New Roman" w:ascii="Times New Roman" w:hAnsi="Times New Roman"/>
          <w:color w:val="000000"/>
          <w:sz w:val="24"/>
          <w:szCs w:val="24"/>
        </w:rPr>
        <w:t xml:space="preserve"> hur  upphandlingen avslutats. Därvid skall enheten ange om den har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mpat bestämmelserna i </w:t>
      </w:r>
      <w:r>
        <w:rPr>
          <w:rFonts w:eastAsia="Times New Roman" w:cs="Times New Roman" w:ascii="Times New Roman" w:hAnsi="Times New Roman"/>
          <w:i/>
          <w:iCs/>
          <w:color w:val="000000"/>
          <w:sz w:val="24"/>
          <w:szCs w:val="24"/>
        </w:rPr>
        <w:t xml:space="preserve">1 kap. 13 § och även </w:t>
      </w:r>
      <w:r>
        <w:rPr>
          <w:rFonts w:eastAsia="Times New Roman" w:cs="Times New Roman" w:ascii="Times New Roman" w:hAnsi="Times New Roman"/>
          <w:color w:val="000000"/>
          <w:sz w:val="24"/>
          <w:szCs w:val="24"/>
        </w:rPr>
        <w:t>ange de uppgifter, vars offentliggörande skulle motverka befogade affärs- och konkurrensi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inom 60 dagar däre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meddela </w:t>
      </w:r>
      <w:r>
        <w:rPr>
          <w:rFonts w:eastAsia="Times New Roman" w:cs="Times New Roman" w:ascii="Times New Roman" w:hAnsi="Times New Roman"/>
          <w:i/>
          <w:iCs/>
          <w:color w:val="000000"/>
          <w:sz w:val="24"/>
          <w:szCs w:val="24"/>
        </w:rPr>
        <w:t>Europeiska gemens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pernas kommission </w:t>
      </w:r>
      <w:r>
        <w:rPr>
          <w:rFonts w:eastAsia="Times New Roman" w:cs="Times New Roman" w:ascii="Times New Roman" w:hAnsi="Times New Roman"/>
          <w:color w:val="000000"/>
          <w:sz w:val="24"/>
          <w:szCs w:val="24"/>
        </w:rPr>
        <w:t>hur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avslutats. Därvid skall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ange om den har </w:t>
      </w:r>
      <w:r>
        <w:rPr>
          <w:rFonts w:eastAsia="Times New Roman" w:cs="Times New Roman" w:ascii="Times New Roman" w:hAnsi="Times New Roman"/>
          <w:i/>
          <w:iCs/>
          <w:color w:val="000000"/>
          <w:sz w:val="24"/>
          <w:szCs w:val="24"/>
        </w:rPr>
        <w:t xml:space="preserve">förkastat ett anbud med stöd av 1 kap. 23 § första stycket eller av 26 § i detta kapitel  eller </w:t>
      </w:r>
      <w:r>
        <w:rPr>
          <w:rFonts w:eastAsia="Times New Roman" w:cs="Times New Roman" w:ascii="Times New Roman" w:hAnsi="Times New Roman"/>
          <w:color w:val="000000"/>
          <w:sz w:val="24"/>
          <w:szCs w:val="24"/>
        </w:rPr>
        <w:t>tillämpat bestämm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rna i </w:t>
      </w:r>
      <w:r>
        <w:rPr>
          <w:rFonts w:eastAsia="Times New Roman" w:cs="Times New Roman" w:ascii="Times New Roman" w:hAnsi="Times New Roman"/>
          <w:i/>
          <w:iCs/>
          <w:color w:val="000000"/>
          <w:sz w:val="24"/>
          <w:szCs w:val="24"/>
        </w:rPr>
        <w:t>15 a §. Enheten skall</w:t>
      </w:r>
      <w:r>
        <w:rPr>
          <w:rFonts w:eastAsia="Times New Roman" w:cs="Times New Roman" w:ascii="Times New Roman" w:hAnsi="Times New Roman"/>
          <w:color w:val="000000"/>
          <w:sz w:val="24"/>
          <w:szCs w:val="24"/>
        </w:rPr>
        <w:t xml:space="preserve"> även ange de uppgifter, vars offentligg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skulle motverka befogade affärs- och konkur</w:t>
        <w:softHyphen/>
        <w:t>rensintress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änvisning till tekniska specif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utf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 den tekniska beskrivningen på annat sätt än som anges i 1 kap. 12 §, om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är tekniskt omöjligt att på ett tillfredsställande sätt fastställa om föremålet för upphandlingen överensstämmer med europeiska tekniska specifika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illämpning av sådana europ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ka tekniska specifikationer som avses i 1 kap. 12 § inte skulle göra det möjligt för den upphand</w:t>
        <w:softHyphen/>
        <w:t>lande enheten att upphandla ut</w:t>
        <w:softHyphen/>
        <w:t>rustning m.m. som är tekniskt förenlig med utrustning som redan används av enheten eller skulle medföra orim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a kostnader eller orimli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kniska svårigheter, dock endast under 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tsättning att enheten som ett led i en klart definierad och dokumen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 stra</w:t>
        <w:softHyphen/>
        <w:t>tegi beslutat att gå över till utrust</w:t>
        <w:softHyphen/>
        <w:t>ning som stämmer överens med sådana specifika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t som skall upphandlas är av sådan nyskapande karaktär att de europeiska  tekniska specif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na inte är ändamålsenliga,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t finns särskilt föreskrivna tekniska krav och dessa överen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r med gemenskapsrät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den europeiska tekniska  spec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n inte är lämplig för det som skall upphandlas eller inte tar hänsyn till tekniska utvecklingar som skett sedan den anto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tillämpar bestämmelserna i första stycket 5 skall underrätta berört standardiseringsorgan eller ett or</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 som har rätt att ompröva spec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n  om anledningen till att enheten ansåg att specifikationen inte var lämplig. Enheten skall o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å begära a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ecifikationen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övas.</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uropeiska tekniska speci</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r inte finns, skall den te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ska be</w:t>
        <w:softHyphen/>
        <w:t>skrivningen, så långt det är möjligt, hänvisa till andra stan</w:t>
        <w:softHyphen/>
        <w:softHyphen/>
        <w:softHyphen/>
        <w:softHyphen/>
        <w:softHyphen/>
        <w:softHyphen/>
        <w:t>d</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der som tillämpas inom EE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upphandlande enheten skall ange de ytterligare krav som behövs för att komplettera de europeiska tekniska specifikationerna eller andra stan</w:t>
        <w:softHyphen/>
        <w:t>darder. Enheten skall ge företräde åt standarder som ut</w:t>
        <w:softHyphen/>
        <w:t>try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 funktionskrav, under förut</w:t>
        <w:softHyphen/>
        <w:t>sät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att den anser att sådana st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arder är ändamålsenliga</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till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 bestämmelserna i 15 § a skall i en annons om upphandling enligt 14 § eller 15 § första stycket ange skälen för 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på begäran tillhandahålla en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 de tekniska beskrivningar som regelbundet anges i enhetens avtal om upphandling av varor, byg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eprenader eller tjänster. Det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 gäller i fråga om de beskr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enheten avser att tillämpa vid upphandlingar som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seras enligt 14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beskrivningarna har angetts i handlingar som är tillgängliga för leverantören, är det tillräckligt att enheten hänvisar till handlinga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Fonts w:eastAsia="Times New Roman" w:cs="Times New Roman" w:ascii="Times New Roman" w:hAnsi="Times New Roman"/>
          <w:color w:val="000000"/>
          <w:sz w:val="24"/>
          <w:szCs w:val="24"/>
          <w:vertAlign w:val="superscript"/>
        </w:rPr>
        <w:t>17</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använ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ågot av 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pphand</w:t>
        <w:softHyphen/>
        <w:t>li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faran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ämns i 1 kap. 5 §</w:t>
      </w:r>
      <w:r>
        <w:rPr>
          <w:rFonts w:eastAsia="Times New Roman" w:cs="Times New Roman" w:ascii="Times New Roman" w:hAnsi="Times New Roman"/>
          <w:color w:val="000000"/>
          <w:sz w:val="24"/>
          <w:szCs w:val="24"/>
        </w:rPr>
        <w:t xml:space="preserve"> med föregående annonsering.</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Öppen, selektiv eller förhandlad upp</w:t>
        <w:softHyphen/>
        <w:t>handling</w:t>
      </w:r>
      <w:r>
        <w:rPr>
          <w:rFonts w:eastAsia="Times New Roman" w:cs="Times New Roman" w:ascii="Times New Roman" w:hAnsi="Times New Roman"/>
          <w:color w:val="000000"/>
          <w:sz w:val="24"/>
          <w:szCs w:val="24"/>
        </w:rPr>
        <w:t xml:space="preserve"> med föregående an</w:t>
        <w:softHyphen/>
        <w:t>no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w:t>
        <w:softHyphen/>
        <w:t xml:space="preserve">ring </w:t>
      </w:r>
      <w:r>
        <w:rPr>
          <w:rFonts w:eastAsia="Times New Roman" w:cs="Times New Roman" w:ascii="Times New Roman" w:hAnsi="Times New Roman"/>
          <w:i/>
          <w:iCs/>
          <w:color w:val="000000"/>
          <w:sz w:val="24"/>
          <w:szCs w:val="24"/>
        </w:rPr>
        <w:t>skall använd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avstå från annonsering om</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en annonser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inte lämnats några anbud, under förutsättning att de i förfrå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underlaget ursprung</w:t>
        <w:softHyphen/>
        <w:t>ligen 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na kontraktsvillkoren inte väsen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ändra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som upphandlas avser forsk</w:t>
        <w:softHyphen/>
        <w:t>ning, utveckling eller exper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nt, under förutsättning att </w:t>
      </w:r>
      <w:r>
        <w:rPr>
          <w:rFonts w:eastAsia="Times New Roman" w:cs="Times New Roman" w:ascii="Times New Roman" w:hAnsi="Times New Roman"/>
          <w:i/>
          <w:iCs/>
          <w:color w:val="000000"/>
          <w:sz w:val="24"/>
          <w:szCs w:val="24"/>
        </w:rPr>
        <w:t>fr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ällningen av varo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 ut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ndet 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yggentreprenaden</w:t>
      </w:r>
      <w:r>
        <w:rPr>
          <w:rFonts w:eastAsia="Times New Roman" w:cs="Times New Roman" w:ascii="Times New Roman" w:hAnsi="Times New Roman"/>
          <w:color w:val="000000"/>
          <w:sz w:val="24"/>
          <w:szCs w:val="24"/>
        </w:rPr>
        <w:t xml:space="preserve"> inte sker i vinstsyfte eller </w:t>
      </w:r>
      <w:r>
        <w:rPr>
          <w:rFonts w:eastAsia="Times New Roman" w:cs="Times New Roman" w:ascii="Times New Roman" w:hAnsi="Times New Roman"/>
          <w:i/>
          <w:iCs/>
          <w:color w:val="000000"/>
          <w:sz w:val="24"/>
          <w:szCs w:val="24"/>
        </w:rPr>
        <w:t xml:space="preserve">för </w:t>
      </w:r>
      <w:r>
        <w:rPr>
          <w:rFonts w:eastAsia="Times New Roman" w:cs="Times New Roman" w:ascii="Times New Roman" w:hAnsi="Times New Roman"/>
          <w:color w:val="000000"/>
          <w:sz w:val="24"/>
          <w:szCs w:val="24"/>
        </w:rPr>
        <w:t>att täcka forsknings- och utvecklings</w:t>
        <w:softHyphen/>
        <w:t>kost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en annonser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 inte lämnats några anbud </w:t>
      </w:r>
      <w:r>
        <w:rPr>
          <w:rFonts w:eastAsia="Times New Roman" w:cs="Times New Roman" w:ascii="Times New Roman" w:hAnsi="Times New Roman"/>
          <w:i/>
          <w:iCs/>
          <w:color w:val="000000"/>
          <w:sz w:val="24"/>
          <w:szCs w:val="24"/>
        </w:rPr>
        <w:t>eller inte lämnats några lämpliga anbud</w:t>
      </w:r>
      <w:r>
        <w:rPr>
          <w:rFonts w:eastAsia="Times New Roman" w:cs="Times New Roman" w:ascii="Times New Roman" w:hAnsi="Times New Roman"/>
          <w:color w:val="000000"/>
          <w:sz w:val="24"/>
          <w:szCs w:val="24"/>
        </w:rPr>
        <w:t>, under förutsättning att de i förfrågningsunderlag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angivna kontrakts</w:t>
        <w:softHyphen/>
        <w:t>villkoren inte väsentligt  ändra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2. det som upphandlas avser forsk</w:t>
        <w:softHyphen/>
        <w:t xml:space="preserve">ning, utveckling, </w:t>
      </w:r>
      <w:r>
        <w:rPr>
          <w:rFonts w:eastAsia="Times New Roman" w:cs="Times New Roman" w:ascii="Times New Roman" w:hAnsi="Times New Roman"/>
          <w:i/>
          <w:iCs/>
          <w:color w:val="000000"/>
          <w:sz w:val="24"/>
          <w:szCs w:val="24"/>
        </w:rPr>
        <w:t>studier</w:t>
      </w:r>
      <w:r>
        <w:rPr>
          <w:rFonts w:eastAsia="Times New Roman" w:cs="Times New Roman" w:ascii="Times New Roman" w:hAnsi="Times New Roman"/>
          <w:color w:val="000000"/>
          <w:sz w:val="24"/>
          <w:szCs w:val="24"/>
        </w:rPr>
        <w:t xml:space="preserve"> eller experiment, under förutsättning att </w:t>
      </w:r>
      <w:r>
        <w:rPr>
          <w:rFonts w:eastAsia="Times New Roman" w:cs="Times New Roman" w:ascii="Times New Roman" w:hAnsi="Times New Roman"/>
          <w:i/>
          <w:iCs/>
          <w:color w:val="000000"/>
          <w:sz w:val="24"/>
          <w:szCs w:val="24"/>
        </w:rPr>
        <w:t>upp</w:t>
        <w:softHyphen/>
        <w:t>handlingen</w:t>
      </w:r>
      <w:r>
        <w:rPr>
          <w:rFonts w:eastAsia="Times New Roman" w:cs="Times New Roman" w:ascii="Times New Roman" w:hAnsi="Times New Roman"/>
          <w:color w:val="000000"/>
          <w:sz w:val="24"/>
          <w:szCs w:val="24"/>
        </w:rPr>
        <w:t xml:space="preserve">  inte sker i vinstsyfte eller </w:t>
      </w:r>
      <w:r>
        <w:rPr>
          <w:rFonts w:eastAsia="Times New Roman" w:cs="Times New Roman" w:ascii="Times New Roman" w:hAnsi="Times New Roman"/>
          <w:i/>
          <w:iCs/>
          <w:color w:val="000000"/>
          <w:sz w:val="24"/>
          <w:szCs w:val="24"/>
        </w:rPr>
        <w:t>i syfte</w:t>
      </w:r>
      <w:r>
        <w:rPr>
          <w:rFonts w:eastAsia="Times New Roman" w:cs="Times New Roman" w:ascii="Times New Roman" w:hAnsi="Times New Roman"/>
          <w:color w:val="000000"/>
          <w:sz w:val="24"/>
          <w:szCs w:val="24"/>
        </w:rPr>
        <w:t xml:space="preserve"> att täcka forsknings- och utvecklingskostnader </w:t>
      </w:r>
      <w:r>
        <w:rPr>
          <w:rFonts w:eastAsia="Times New Roman" w:cs="Times New Roman" w:ascii="Times New Roman" w:hAnsi="Times New Roman"/>
          <w:i/>
          <w:iCs/>
          <w:color w:val="000000"/>
          <w:sz w:val="24"/>
          <w:szCs w:val="24"/>
        </w:rPr>
        <w:t>eller förs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r möjligheten till konkurrens vid  en senare upphandling som har något sådant syf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et som upphandlas av tekniska eller konstnärliga skäl eller på grund av ensamrätt kan tillhandahållas av endast en viss leverantör,  </w:t>
        <w:tab/>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är nödvändigt att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enheten, gör det omöjligt att hålla tidsfristerna vid öppen eller selektiv upphan</w:t>
        <w:softHyphen/>
        <w:t>dling,</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eller selektiv upphand</w:t>
        <w:softHyphen/>
        <w:t>l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är fråga om varuupphandlingskontrakt som gäller ytterligare leveranser från den ursprungliga leverantören, avsedda antingen som delersättning för eller tillägg till tidigare leveranser, och ett byte av leverantör skulle medföra anskaffning av varor som skulle vara tekniskt oförenliga med de först anskaffade eller leda till oskäliga tekniska svårigheter avseende drift och underhå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är fråga om byggentr</w:t>
        <w:softHyphen/>
        <w:t>ep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eller tjänster som gäller tilläggsarbeten eller tilläggstjänster av den ursprungliga leverantören och som inte omfattas av det först avsedda projektet eller av en föreg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upphandling, men som på grund av oförutsedda omstän</w:t>
        <w:softHyphen/>
        <w:t>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r bliv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ödvändiga för arbetets utförande, under förut</w:t>
        <w:softHyphen/>
        <w:t>sättning att tilläggsarbetena eller tillläggs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w:t>
        <w:softHyphen/>
        <w:t>heter kan skiljas från det ursprungliga upp</w:t>
        <w:softHyphen/>
        <w:t>hand</w:t>
        <w:softHyphen/>
        <w:t>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eller att tilläggs</w:t>
        <w:softHyphen/>
        <w:t>arbetena är nödvändiga för att byggentrepre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ll kunna slutföras, eller att tillläggstjänsterna är nödvändiga för att de ursprung</w:t>
        <w:softHyphen/>
        <w:t>liga tjänsterna skall kunna 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handlingen vid byggentr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renad </w:t>
      </w:r>
      <w:r>
        <w:rPr>
          <w:rFonts w:eastAsia="Times New Roman" w:cs="Times New Roman" w:ascii="Times New Roman" w:hAnsi="Times New Roman"/>
          <w:i/>
          <w:iCs/>
          <w:color w:val="000000"/>
          <w:sz w:val="24"/>
          <w:szCs w:val="24"/>
        </w:rPr>
        <w:t>eller tjänster</w:t>
      </w:r>
      <w:r>
        <w:rPr>
          <w:rFonts w:eastAsia="Times New Roman" w:cs="Times New Roman" w:ascii="Times New Roman" w:hAnsi="Times New Roman"/>
          <w:color w:val="000000"/>
          <w:sz w:val="24"/>
          <w:szCs w:val="24"/>
        </w:rPr>
        <w:t xml:space="preserve"> gäller nya ar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w:t>
      </w:r>
      <w:r>
        <w:rPr>
          <w:rFonts w:eastAsia="Times New Roman" w:cs="Times New Roman" w:ascii="Times New Roman" w:hAnsi="Times New Roman"/>
          <w:i/>
          <w:iCs/>
          <w:color w:val="000000"/>
          <w:sz w:val="24"/>
          <w:szCs w:val="24"/>
        </w:rPr>
        <w:t>eller tjänster</w:t>
      </w:r>
      <w:r>
        <w:rPr>
          <w:rFonts w:eastAsia="Times New Roman" w:cs="Times New Roman" w:ascii="Times New Roman" w:hAnsi="Times New Roman"/>
          <w:color w:val="000000"/>
          <w:sz w:val="24"/>
          <w:szCs w:val="24"/>
        </w:rPr>
        <w:t xml:space="preserve"> som består enbart av en upprepning av arbet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w:t>
      </w:r>
      <w:r>
        <w:rPr>
          <w:rFonts w:eastAsia="Times New Roman" w:cs="Times New Roman" w:ascii="Times New Roman" w:hAnsi="Times New Roman"/>
          <w:color w:val="000000"/>
          <w:sz w:val="24"/>
          <w:szCs w:val="24"/>
        </w:rPr>
        <w:t xml:space="preserve"> ingående i ett projekt som tidigare varit föremål för öppen eller selektiv upphandling och arbetena </w:t>
      </w:r>
      <w:r>
        <w:rPr>
          <w:rFonts w:eastAsia="Times New Roman" w:cs="Times New Roman" w:ascii="Times New Roman" w:hAnsi="Times New Roman"/>
          <w:i/>
          <w:iCs/>
          <w:color w:val="000000"/>
          <w:sz w:val="24"/>
          <w:szCs w:val="24"/>
        </w:rPr>
        <w:t>eller tjänsterna</w:t>
      </w:r>
      <w:r>
        <w:rPr>
          <w:rFonts w:eastAsia="Times New Roman" w:cs="Times New Roman" w:ascii="Times New Roman" w:hAnsi="Times New Roman"/>
          <w:color w:val="000000"/>
          <w:sz w:val="24"/>
          <w:szCs w:val="24"/>
        </w:rPr>
        <w:t xml:space="preserve"> tilldelas samma leverantör som tidigare fått upp</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skontraktet, </w:t>
      </w:r>
      <w:r>
        <w:rPr>
          <w:rFonts w:eastAsia="Times New Roman" w:cs="Times New Roman" w:ascii="Times New Roman" w:hAnsi="Times New Roman"/>
          <w:i/>
          <w:iCs/>
          <w:color w:val="000000"/>
          <w:sz w:val="24"/>
          <w:szCs w:val="24"/>
        </w:rPr>
        <w:t>om dessa nya arbeten eller tjänster beställs inom tre år efter det att det u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rungliga kontraktet slöts</w:t>
      </w:r>
      <w:r>
        <w:rPr>
          <w:rFonts w:eastAsia="Times New Roman" w:cs="Times New Roman" w:ascii="Times New Roman" w:hAnsi="Times New Roman"/>
          <w:color w:val="000000"/>
          <w:sz w:val="24"/>
          <w:szCs w:val="24"/>
        </w:rPr>
        <w:t xml:space="preserve"> och värdet av de nya arbetena </w:t>
      </w:r>
      <w:r>
        <w:rPr>
          <w:rFonts w:eastAsia="Times New Roman" w:cs="Times New Roman" w:ascii="Times New Roman" w:hAnsi="Times New Roman"/>
          <w:i/>
          <w:iCs/>
          <w:color w:val="000000"/>
          <w:sz w:val="24"/>
          <w:szCs w:val="24"/>
        </w:rPr>
        <w:t>eller tjänsterna</w:t>
      </w:r>
      <w:r>
        <w:rPr>
          <w:rFonts w:eastAsia="Times New Roman" w:cs="Times New Roman" w:ascii="Times New Roman" w:hAnsi="Times New Roman"/>
          <w:color w:val="000000"/>
          <w:sz w:val="24"/>
          <w:szCs w:val="24"/>
        </w:rPr>
        <w:t xml:space="preserve"> ingått i tröskelvärde</w:t>
        <w:softHyphen/>
        <w:t>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projek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är fråga om byggentre</w:t>
        <w:softHyphen/>
        <w:t>p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eller tjänster som gäller tilläg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rbeten eller tilläggstjänster av den ursprungliga leverantören och som inte omfattas av det först avsedda projektet eller av en föregående upphandling, men som på grund av oförutsedda omstän</w:t>
        <w:softHyphen/>
        <w:t>digheter bliv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ödvändiga för arbetets utförande, under förut</w:t>
        <w:softHyphen/>
        <w:t>sättning att tilläggs</w:t>
        <w:softHyphen/>
        <w:t>ar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a eller tillläggs</w:t>
        <w:softHyphen/>
        <w:t>tjänsterna inte utan tekniska eller ekonomiska oläg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r kan skiljas från det u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rungliga upp</w:t>
        <w:softHyphen/>
        <w:t xml:space="preserve">handlingskontraktet, eller att tilläggsarbetena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w:t>
        <w:softHyphen/>
        <w:t>v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a för att byggentreprenaden skall kunna slutföras, eller att tillläg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jänsterna är </w:t>
      </w:r>
      <w:r>
        <w:rPr>
          <w:rFonts w:eastAsia="Times New Roman" w:cs="Times New Roman" w:ascii="Times New Roman" w:hAnsi="Times New Roman"/>
          <w:i/>
          <w:iCs/>
          <w:color w:val="000000"/>
          <w:sz w:val="24"/>
          <w:szCs w:val="24"/>
        </w:rPr>
        <w:t xml:space="preserve">absolut </w:t>
      </w:r>
      <w:r>
        <w:rPr>
          <w:rFonts w:eastAsia="Times New Roman" w:cs="Times New Roman" w:ascii="Times New Roman" w:hAnsi="Times New Roman"/>
          <w:color w:val="000000"/>
          <w:sz w:val="24"/>
          <w:szCs w:val="24"/>
        </w:rPr>
        <w:t>nödvändiga för att de ur</w:t>
        <w:softHyphen/>
        <w:t>sprungliga tjäns</w:t>
        <w:softHyphen/>
        <w:t>terna skall kunna 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handlingen vid byggentr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ad gäller nya arbeten  som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enbart av en upprepning av arbeten  ingående i ett projekt som tidigare varit föremål för öppen eller selektiv upphandling och arbetena  tilldelas samma leverantör som tid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are fått upphandlings</w:t>
        <w:softHyphen/>
        <w:t xml:space="preserve">kontraktet, </w:t>
      </w:r>
      <w:r>
        <w:rPr>
          <w:rFonts w:eastAsia="Times New Roman" w:cs="Times New Roman" w:ascii="Times New Roman" w:hAnsi="Times New Roman"/>
          <w:i/>
          <w:iCs/>
          <w:color w:val="000000"/>
          <w:sz w:val="24"/>
          <w:szCs w:val="24"/>
        </w:rPr>
        <w:t>om</w:t>
      </w:r>
      <w:r>
        <w:rPr>
          <w:rFonts w:eastAsia="Times New Roman" w:cs="Times New Roman" w:ascii="Times New Roman" w:hAnsi="Times New Roman"/>
          <w:color w:val="000000"/>
          <w:sz w:val="24"/>
          <w:szCs w:val="24"/>
        </w:rPr>
        <w:t xml:space="preserve"> värdet av de nya arbetena  ingått i tröskel</w:t>
        <w:softHyphen/>
        <w:t>värde</w:t>
        <w:softHyphen/>
        <w:t xml:space="preserve">beräkningen och </w:t>
      </w:r>
      <w:r>
        <w:rPr>
          <w:rFonts w:eastAsia="Times New Roman" w:cs="Times New Roman" w:ascii="Times New Roman" w:hAnsi="Times New Roman"/>
          <w:i/>
          <w:iCs/>
          <w:color w:val="000000"/>
          <w:sz w:val="24"/>
          <w:szCs w:val="24"/>
        </w:rPr>
        <w:t>dessa</w:t>
      </w:r>
      <w:r>
        <w:rPr>
          <w:rFonts w:eastAsia="Times New Roman" w:cs="Times New Roman" w:ascii="Times New Roman" w:hAnsi="Times New Roman"/>
          <w:color w:val="000000"/>
          <w:sz w:val="24"/>
          <w:szCs w:val="24"/>
        </w:rPr>
        <w:t xml:space="preserve"> annonserats i samband med det ursprungliga projektet, </w:t>
      </w:r>
      <w:r>
        <w:rPr>
          <w:rFonts w:eastAsia="Times New Roman" w:cs="Times New Roman" w:ascii="Times New Roman" w:hAnsi="Times New Roman"/>
          <w:i/>
          <w:iCs/>
          <w:color w:val="000000"/>
          <w:sz w:val="24"/>
          <w:szCs w:val="24"/>
        </w:rPr>
        <w:t>varvid angivits att förhandlat förfarande kan k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 att användas</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et gäller upphandling av varor som noteras och omsätts på en råvarumarkna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t gäller avrop mot ett gäl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amavtal,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t gäller avrop mot ett gäl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ramavtal, </w:t>
      </w:r>
      <w:r>
        <w:rPr>
          <w:rFonts w:eastAsia="Times New Roman" w:cs="Times New Roman" w:ascii="Times New Roman" w:hAnsi="Times New Roman"/>
          <w:i/>
          <w:iCs/>
          <w:color w:val="000000"/>
          <w:sz w:val="24"/>
          <w:szCs w:val="24"/>
        </w:rPr>
        <w:t>som upphandlats enligt bestämmelserna i denna la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det erbjudit sig en möjlighet att göra särskilt förmånliga inköp av varor antingen genom att utnyttja tillfälliga erbjudanden att köpa till pris väsentligt under marknadsvärdet eller genom att köpa i samband med att en leverantör upphört med sin verksamhet eller trätt i likvidation eller försatts i konkurs eller varit föremål för liknande rättsligt förfaran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det är fråga om upphandling som enligt tävlingsregler ansluter till en formgivningstävling och skall tilldelas vinnaren av tävling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den tävling som avses i andra stycket 11 avslutats med att juryn bedömt att fler utföranden kan komma i fråga skall förhandlingen avse samtliga bidra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information skall lämnas 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 sex dagar före anbudstidens utgång, om så har begärts i rimlig ti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w:t>
      </w:r>
      <w:r>
        <w:rPr>
          <w:rFonts w:eastAsia="Times New Roman" w:cs="Times New Roman" w:ascii="Times New Roman" w:hAnsi="Times New Roman"/>
          <w:i/>
          <w:iCs/>
          <w:color w:val="000000"/>
          <w:sz w:val="24"/>
          <w:szCs w:val="24"/>
        </w:rPr>
        <w:t>,om så har begärts i rimlig tid.</w:t>
      </w:r>
      <w:r>
        <w:rPr>
          <w:rFonts w:eastAsia="Times New Roman" w:cs="Times New Roman" w:ascii="Times New Roman" w:hAnsi="Times New Roman"/>
          <w:color w:val="000000"/>
          <w:sz w:val="24"/>
          <w:szCs w:val="24"/>
        </w:rPr>
        <w:t xml:space="preserve"> Ytterligare informatio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upphandling skall en upphandlande enhet vid ett och 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tillfälle till samtliga utvalda d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skicka ut både skriftlig 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att lämna anbud och förfrå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underlaget.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selektiv </w:t>
      </w:r>
      <w:r>
        <w:rPr>
          <w:rFonts w:eastAsia="Times New Roman" w:cs="Times New Roman" w:ascii="Times New Roman" w:hAnsi="Times New Roman"/>
          <w:i/>
          <w:iCs/>
          <w:color w:val="000000"/>
          <w:sz w:val="24"/>
          <w:szCs w:val="24"/>
        </w:rPr>
        <w:t xml:space="preserve">och förhandlad </w:t>
      </w:r>
      <w:r>
        <w:rPr>
          <w:rFonts w:eastAsia="Times New Roman" w:cs="Times New Roman" w:ascii="Times New Roman" w:hAnsi="Times New Roman"/>
          <w:color w:val="000000"/>
          <w:sz w:val="24"/>
          <w:szCs w:val="24"/>
        </w:rPr>
        <w:t>upphandling skall en upphandlande enhet vid ett och samma tillfälle till samtliga utvalda deltagare skicka ut både skriftlig inbjudan att lämna anbud och förfrågningsunderl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ningar från anbud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ökande som inbjudan att lämna anbud skall skickas på snabbast möjliga sätt. En ansöka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an</w:t>
      </w:r>
      <w:r>
        <w:rPr>
          <w:rFonts w:eastAsia="Times New Roman" w:cs="Times New Roman" w:ascii="Times New Roman" w:hAnsi="Times New Roman"/>
          <w:color w:val="000000"/>
          <w:sz w:val="24"/>
          <w:szCs w:val="24"/>
        </w:rPr>
        <w:t xml:space="preserve"> som görs genom tele-gram, telex, telefax, telefon eller elekt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överföring skall be-kräftas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en egenhändigt undertecknad handling som avsänts före tidsfr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utgång enligt 18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ningar från anbudss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som inbjudan att lämna anbud skall skickas på snabbast möjliga sätt. En ansökan  som görs genom telegram, telex, telefax, telefon eller elektronisk överföring skall bekrä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genom en egenhändigt un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nad handling som avsänts före tidsfristens utgång enligt 1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rval av deltag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välja ut de leverantörer som får delta i selektiv eller förhandlad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enligt regler som hålles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ngliga för de leverantörer som vill ta del av dem. Det antal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ntörer som väljs ut skall vara tillräckligt stort för att konkurrens skall kunna uppnås</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 och tillämpa ett särskilt system för urval på förhand av leverantörer som får delta i selektiv elle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d upphandling. Enheten skall fastställa regler för ett sådant urval. Reglerna skall utformas så att de innebär en garanti för att samma krav ställs på varje leverantör och för att urvalet görs utan ovid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hänsyn. Reglerna skall hållas tillgängliga för leverantörer som begär att få ta del av dem.</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 och tillämpa ett särskilt system för urval på förhand av leverantörer som får delta i selektiv elle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d upphandling. En</w:t>
        <w:softHyphen/>
        <w:t>heten skall fastställa regler för ett sådant urval. Reglerna skall utformas så att de innebär en garanti för att samma krav ställs på varje leverantör och för att urvalet görs utan ovid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nde hänsyn. </w:t>
      </w:r>
      <w:r>
        <w:rPr>
          <w:rFonts w:eastAsia="Times New Roman" w:cs="Times New Roman" w:ascii="Times New Roman" w:hAnsi="Times New Roman"/>
          <w:i/>
          <w:iCs/>
          <w:color w:val="000000"/>
          <w:sz w:val="24"/>
          <w:szCs w:val="24"/>
        </w:rPr>
        <w:t>Reg</w:t>
        <w:softHyphen/>
        <w:t>lerna får vid behov uppdateras.</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Reglerna skall hållas tillgängliga för leverantörer som begär att få ta del av dem. </w:t>
      </w:r>
      <w:r>
        <w:rPr>
          <w:rFonts w:eastAsia="Times New Roman" w:cs="Times New Roman" w:ascii="Times New Roman" w:hAnsi="Times New Roman"/>
          <w:i/>
          <w:iCs/>
          <w:color w:val="000000"/>
          <w:sz w:val="24"/>
          <w:szCs w:val="24"/>
        </w:rPr>
        <w:t>Om reglerna upp</w:t>
        <w:softHyphen/>
        <w:t>dateras, skall berörda leverantörer u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rättas. Om en upphandlande enhet anser att  andra upphand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enheters system enligt första stycket uppfyller enhetens krav, skall den upplysa berörda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örer om  namnen på enheterna.</w:t>
      </w:r>
      <w:r>
        <w:rPr>
          <w:rFonts w:eastAsia="Times New Roman" w:cs="Times New Roman" w:ascii="Times New Roman" w:hAnsi="Times New Roman"/>
          <w:color w:val="000000"/>
          <w:sz w:val="24"/>
          <w:szCs w:val="24"/>
        </w:rPr>
        <w:t>De leverantörer som valts ut skall föras upp i en förteck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nom sex månader pröva en ansökan från en leverantör om att få vara med bland dem som väljs ut enligt 23 §. Om enheten förutser att prö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ommer att ta längre tid skall enheten redan inom två månader upplysa leverantören om detta. En ansökan får inte avslås på andra grunder än som framgår av de regler som avses i 23 §. En leverantör vars ansökan avslagits skall underrättas om beslutet och om skälen för det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leverantör får inte avföras från den förteckning som avses i 23 § på andra grunder än som framgår av de regler som avses i nämnda paragraf. En enhet som överväger att avföra en leverantör från förteckningen skall underrätta leverantören om detta och </w:t>
      </w:r>
      <w:r>
        <w:rPr>
          <w:rFonts w:eastAsia="Times New Roman" w:cs="Times New Roman" w:ascii="Times New Roman" w:hAnsi="Times New Roman"/>
          <w:i/>
          <w:iCs/>
          <w:color w:val="000000"/>
          <w:sz w:val="24"/>
          <w:szCs w:val="24"/>
        </w:rPr>
        <w:t xml:space="preserve">om </w:t>
      </w:r>
      <w:r>
        <w:rPr>
          <w:rFonts w:eastAsia="Times New Roman" w:cs="Times New Roman" w:ascii="Times New Roman" w:hAnsi="Times New Roman"/>
          <w:color w:val="000000"/>
          <w:sz w:val="24"/>
          <w:szCs w:val="24"/>
        </w:rPr>
        <w:t xml:space="preserve">skälen </w:t>
      </w:r>
      <w:r>
        <w:rPr>
          <w:rFonts w:eastAsia="Times New Roman" w:cs="Times New Roman" w:ascii="Times New Roman" w:hAnsi="Times New Roman"/>
          <w:i/>
          <w:iCs/>
          <w:color w:val="000000"/>
          <w:sz w:val="24"/>
          <w:szCs w:val="24"/>
        </w:rPr>
        <w:t>härför</w:t>
      </w:r>
      <w:r>
        <w:rPr>
          <w:rFonts w:eastAsia="Times New Roman" w:cs="Times New Roman" w:ascii="Times New Roman" w:hAnsi="Times New Roman"/>
          <w:color w:val="000000"/>
          <w:sz w:val="24"/>
          <w:szCs w:val="24"/>
        </w:rPr>
        <w:t xml:space="preserve"> innan slutligt beslut fattas. Leverantören skall även underrättas om det slut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beslute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nom sex månader pröva en ansökan från en leverantör om att få vara med bland dem som väljs ut enligt 23 §. Om enheten förutser att prö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ommer att ta längre tid, skall enheten redan inom två må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r upplysa leverantören om detta </w:t>
      </w:r>
      <w:r>
        <w:rPr>
          <w:rFonts w:eastAsia="Times New Roman" w:cs="Times New Roman" w:ascii="Times New Roman" w:hAnsi="Times New Roman"/>
          <w:i/>
          <w:iCs/>
          <w:color w:val="000000"/>
          <w:sz w:val="24"/>
          <w:szCs w:val="24"/>
        </w:rPr>
        <w:t>och skälen för det samt  ange vilken dag beslut kommer att fattas</w:t>
      </w:r>
      <w:r>
        <w:rPr>
          <w:rFonts w:eastAsia="Times New Roman" w:cs="Times New Roman" w:ascii="Times New Roman" w:hAnsi="Times New Roman"/>
          <w:color w:val="000000"/>
          <w:sz w:val="24"/>
          <w:szCs w:val="24"/>
        </w:rPr>
        <w:t>. En ansökan får inte avslås på andra grunder än som framgår av de regler som avses i 23 §. En leverantör vars ansökan avslagits skall underrättas om beslutet och om skälen för det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leverantör får inte avföras från den förteckning som avses i 23 § på andra grunder än som framgår av de regler som avses i nämnda paragraf. En enhet som överväger att avföra en leverantör från förteckningen skall </w:t>
      </w:r>
      <w:r>
        <w:rPr>
          <w:rFonts w:eastAsia="Times New Roman" w:cs="Times New Roman" w:ascii="Times New Roman" w:hAnsi="Times New Roman"/>
          <w:i/>
          <w:iCs/>
          <w:color w:val="000000"/>
          <w:sz w:val="24"/>
          <w:szCs w:val="24"/>
        </w:rPr>
        <w:t xml:space="preserve">skriftligen </w:t>
      </w:r>
      <w:r>
        <w:rPr>
          <w:rFonts w:eastAsia="Times New Roman" w:cs="Times New Roman" w:ascii="Times New Roman" w:hAnsi="Times New Roman"/>
          <w:color w:val="000000"/>
          <w:sz w:val="24"/>
          <w:szCs w:val="24"/>
        </w:rPr>
        <w:t>underrätta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ören om detta och skälen  </w:t>
      </w:r>
      <w:r>
        <w:rPr>
          <w:rFonts w:eastAsia="Times New Roman" w:cs="Times New Roman" w:ascii="Times New Roman" w:hAnsi="Times New Roman"/>
          <w:i/>
          <w:iCs/>
          <w:color w:val="000000"/>
          <w:sz w:val="24"/>
          <w:szCs w:val="24"/>
        </w:rPr>
        <w:t xml:space="preserve">för det </w:t>
      </w:r>
      <w:r>
        <w:rPr>
          <w:rFonts w:eastAsia="Times New Roman" w:cs="Times New Roman" w:ascii="Times New Roman" w:hAnsi="Times New Roman"/>
          <w:color w:val="000000"/>
          <w:sz w:val="24"/>
          <w:szCs w:val="24"/>
        </w:rPr>
        <w:t>innan slutligt beslut fattas.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n skall även underrättas om det slutliga beslu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r ett särskilt system enligt 23 § skall i en annons upplysa om detta. Annonsen skall på lämpligt sätt sändas till Byrån för Europeiska gemenskapernas officiella publi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och skall skrivas på något av de språk som är officiella inom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skaperna. Om systemet skall gälla under längre tid än tre år skall annonsen publiceras årlig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ttar ett särskilt system enligt 23 § skall i en annons upplysa om detta. </w:t>
      </w:r>
      <w:r>
        <w:rPr>
          <w:rFonts w:eastAsia="Times New Roman" w:cs="Times New Roman" w:ascii="Times New Roman" w:hAnsi="Times New Roman"/>
          <w:i/>
          <w:iCs/>
          <w:color w:val="000000"/>
          <w:sz w:val="24"/>
          <w:szCs w:val="24"/>
        </w:rPr>
        <w:t>Annonsen skall innehålla uppgifter om syftet med systemet och hur man kan ta del av de regler som avses i 23 §.</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nsen skall på lämpligt sätt sändas till Byrån för Europeiska gemenskapernas officiella publi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och skall skrivas på något av de språk som är officiella inom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kaperna. Om systemet skall gälla under längre tid än tre år skall annonsen publiceras årli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kastande av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6 §</w:t>
      </w:r>
      <w:r>
        <w:rPr>
          <w:rFonts w:eastAsia="Times New Roman" w:cs="Times New Roman" w:ascii="Times New Roman" w:hAnsi="Times New Roman"/>
          <w:color w:val="000000"/>
          <w:sz w:val="24"/>
          <w:szCs w:val="24"/>
          <w:vertAlign w:val="superscript"/>
        </w:rPr>
        <w:t>18</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w:t>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ngetts att det anbud kommer att antas som är det ekonomiskt mest fördelaktiga med hänsyn till samtliga omständigheter, får en upphandlande enhet även pröva anbud som innehåller ett alternativt utförande. En förut</w:t>
        <w:softHyphen/>
        <w:t>sättning är att enheten i annonsen upplyst om att den kommer att pröva anbud som innehåller alternativa utföranden och om de minimikrav som al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nbud som är orimligt lågt men som förklaras av att anbudsg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en tagit emot statligt stöd får förkastas, om an</w:t>
        <w:softHyphen/>
        <w:t>buds</w:t>
        <w:softHyphen/>
        <w:t>givaren trots förfrågan inte visat att Europeiska gemenskapernas kommission un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ats om stödet enligt artikel 93.3 i Romfördraget eller att kommiss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godkänt stö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 en upphandlande enhet får förkasta orimligt låga anbud även i andra fall följer av 1 kap. 23 § först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7 §</w:t>
      </w:r>
      <w:r>
        <w:rPr>
          <w:rFonts w:eastAsia="Times New Roman" w:cs="Times New Roman" w:ascii="Times New Roman" w:hAnsi="Times New Roman"/>
          <w:i/>
          <w:iCs/>
          <w:color w:val="000000"/>
          <w:sz w:val="24"/>
          <w:szCs w:val="24"/>
          <w:vertAlign w:val="superscript"/>
        </w:rPr>
        <w:t>19</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upphandling bevara uppgifter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älen för de krav som enheten ställt på leverantörerna och för urvalet av dess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unden för prövningen av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kälen för avstående av annonsering enligt 16 § andra stycket genom hänvisning till någon av punkterna i det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4. skälen för tillämpning av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p. 13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kälen för tillämpning av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llämpat undantag som avses i 4 kap. 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na skall bevaras i fyra å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8 §</w:t>
      </w:r>
      <w:r>
        <w:rPr>
          <w:rFonts w:eastAsia="Times New Roman" w:cs="Times New Roman" w:ascii="Times New Roman" w:hAnsi="Times New Roman"/>
          <w:color w:val="000000"/>
          <w:sz w:val="24"/>
          <w:szCs w:val="24"/>
          <w:vertAlign w:val="superscript"/>
        </w:rPr>
        <w:t>20</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anbud som omfattar varor med ursprung i ett land utanför EES (tredje land) gäller följande, om inte annat följer av 2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lämnas i en v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upphandling om anbudets totala värde till mer än hälften avser varor med ursprung i tredje lan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upphandlande enhet få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lämnas i en v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uupphandling, om anbudets totala värde till mer än hälften avser varor med ursprung i tredje land </w:t>
      </w:r>
      <w:r>
        <w:rPr>
          <w:rFonts w:eastAsia="Times New Roman" w:cs="Times New Roman" w:ascii="Times New Roman" w:hAnsi="Times New Roman"/>
          <w:i/>
          <w:iCs/>
          <w:color w:val="000000"/>
          <w:sz w:val="24"/>
          <w:szCs w:val="24"/>
        </w:rPr>
        <w:t>enligt rådets förordning (EG) nr 802/68 av den 27 juni 1968 om den gem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mma definitionen av begreppet varors urspru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två eller flera anbud är i övrigt likvärdiga vid anbudsprövning enligt 1 kap. 22 §, skall företräde ges åt de anbud som inte får förkastas enligt andra stycket, om prisskillnaden inte överstiger tre procen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dje stycket gäller inte om den upphandlande enheten därigenom skulle tvingas anskaffa varor med tekniska egenskaper som avviker från vad som förut anskaffats och som därför inte kan användas i den befintliga utrus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skapar tekniska svårigheter vid drift och underhåll eller ger oproportionerligt höga kostnader.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ara avses även programvara för användning i ett allmänt tele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kationsnä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ssäkring  m.m.</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0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opeisk standard för kvalite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ring skall användas när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nde enhet begär intyg, som utfärdas av ett oberoende organ inom EES, för att göra klart om en tjänst stämmer överens med en st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rd för kvalitetssäkr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tt sådant intyg inte kan  företes inom föreskriven tid, skall enheten godta ett annat bevis på att  en tjänst stämmer överens med en standard enligt först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villkor m.m.</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1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frågningsunderlaget upplysa om vilka  myndigheter som kan lämna en anbudsgivare information om de bestämmelser om  anställningsskydd och arbetsvillkor som skall gälla för byggentreprenaden. Enheten kan av ett EES-land också åläggas att l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sådana upplysning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har lämnat upply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enligt första stycket, skall den begära att anbudsgivaren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äftar att hänsyn tagits till best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lserna om anställnings</w:t>
        <w:softHyphen/>
        <w:t>skydd och arbetsvillkor vid utform</w:t>
        <w:softHyphen/>
        <w:t>ningen av anbu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kap. Upphandling av tjänst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21</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kapitel gäller upphandling av tjänster av det slag som anges i avdelning A i bilaga till denna lag om tjänsterna inte omfattas av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2 och 3 kap. I fråga om upphandling av tjänster som avses i avdelning A i bilagan och som görs för verksamheter som avses i 4 kap. 1 § första stycket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dock endast andra stycket denna paragraf samt 2 §, 3 § andra stycket, 5 § första meningen, 6, 7, 9</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10 §§ detta kapitel. Vi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av tjänster som avses i avdelning B i bilagan till denna lag tillämpas 6 ka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kapitel gäller upphandling av tjänster av det slag som anges i avdelning A i bilaga till denna lag om tjänsterna inte omfattas av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2 och 3 kap. I fråga om upphandling av tjänster som avses i avdelning A i bilagan och som görs för verksamheter som avses i 4 kap. 1 § första stycket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mpas dock endast andra stycket denna paragraf samt 2 §, 3 § andra stycket, 5 § första meningen, 6, 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9, 10 </w:t>
      </w:r>
      <w:r>
        <w:rPr>
          <w:rFonts w:eastAsia="Times New Roman" w:cs="Times New Roman" w:ascii="Times New Roman" w:hAnsi="Times New Roman"/>
          <w:i/>
          <w:iCs/>
          <w:color w:val="000000"/>
          <w:sz w:val="24"/>
          <w:szCs w:val="24"/>
        </w:rPr>
        <w:t>och 25</w:t>
      </w:r>
      <w:r>
        <w:rPr>
          <w:rFonts w:eastAsia="Times New Roman" w:cs="Times New Roman" w:ascii="Times New Roman" w:hAnsi="Times New Roman"/>
          <w:color w:val="000000"/>
          <w:sz w:val="24"/>
          <w:szCs w:val="24"/>
        </w:rPr>
        <w:t xml:space="preserve"> §§ detta kapitel. Vid upphandling av tjänster som avses i avdelning B i bilagan till denna lag tillämpas 6 ka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i fråga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kaffning av eller nyttjanderätt i vad form som helst till fastighet, byggnad eller annan egendom som utgör fast egendom eller tillbehör till fastighet eller byggnad eller rättigheter av nu nämnt slag,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skaffning, utveckling, produktion eller samproduktion av progr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eller sändningstid i etermedi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telefoni, telex, radiotelefoni, personsökning eller satellittjänster,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kiljemanna- eller förlikningsuppdra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inansiella tjänster i samband med utgivning eller omsättning av värdepapper och andra finansiella instrumen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anställningsavtal,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rskning och utveckling i andra fall än då tjänsten endast gäller den egna verksamheten och helt finansieras av den upphandlande enhet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erksamhet som rör förvaltning av statsskulden eller som avser tjänster från Sveriges riksban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vid upphandling av tjänster från en anna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enhet som på grund av lag eller annan författning har ensamrätt att utföra tjänst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vid upphandling av tjänster från en anna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som på grund av lag eller annan författning, </w:t>
      </w:r>
      <w:r>
        <w:rPr>
          <w:rFonts w:eastAsia="Times New Roman" w:cs="Times New Roman" w:ascii="Times New Roman" w:hAnsi="Times New Roman"/>
          <w:i/>
          <w:iCs/>
          <w:color w:val="000000"/>
          <w:sz w:val="24"/>
          <w:szCs w:val="24"/>
        </w:rPr>
        <w:t>som är 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nlig med Romför</w:t>
        <w:softHyphen/>
        <w:t>drag</w:t>
        <w:softHyphen/>
        <w:t>et,</w:t>
      </w:r>
      <w:r>
        <w:rPr>
          <w:rFonts w:eastAsia="Times New Roman" w:cs="Times New Roman" w:ascii="Times New Roman" w:hAnsi="Times New Roman"/>
          <w:color w:val="000000"/>
          <w:sz w:val="24"/>
          <w:szCs w:val="24"/>
        </w:rPr>
        <w:t xml:space="preserve"> har 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rätt att utföra tjäns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upphandlingskontrakt som inte anger något totalpris skall värdet beräknas till det fulla värdet av tjänsterna under kontraktets löptid om denna är högst 48 månader och till månadsvärdet multiplicerat med talet 48, om löptiden är längre eller om kontraktet löper på obestämd ti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kontrakt som skall förnyas inom viss tid skall värdet beräknas med hänsyn ant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till kostnaden för mot</w:t>
        <w:softHyphen/>
        <w:t>svarande</w:t>
      </w:r>
      <w:r>
        <w:rPr>
          <w:rFonts w:eastAsia="Times New Roman" w:cs="Times New Roman" w:ascii="Times New Roman" w:hAnsi="Times New Roman"/>
          <w:i/>
          <w:iCs/>
          <w:color w:val="000000"/>
          <w:sz w:val="24"/>
          <w:szCs w:val="24"/>
        </w:rPr>
        <w:t xml:space="preserve"> upphandlings</w:t>
      </w:r>
      <w:r>
        <w:rPr>
          <w:rFonts w:eastAsia="Times New Roman" w:cs="Times New Roman" w:ascii="Times New Roman" w:hAnsi="Times New Roman"/>
          <w:color w:val="000000"/>
          <w:sz w:val="24"/>
          <w:szCs w:val="24"/>
        </w:rPr>
        <w:t>kontrakt, som den upphandlande enheten avslutat u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det föregående räkenskapsåret eller den föregående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perioden, eller till den uppskattade kostnaden under tolv månader efter tjänsternas påbörj</w:t>
        <w:softHyphen/>
        <w:t>ande eller under</w:t>
      </w:r>
      <w:r>
        <w:rPr>
          <w:rFonts w:eastAsia="Times New Roman" w:cs="Times New Roman" w:ascii="Times New Roman" w:hAnsi="Times New Roman"/>
          <w:i/>
          <w:iCs/>
          <w:color w:val="000000"/>
          <w:sz w:val="24"/>
          <w:szCs w:val="24"/>
        </w:rPr>
        <w:t xml:space="preserve"> upphand</w:t>
        <w:softHyphen/>
        <w:softHyphen/>
        <w:t>lings</w:t>
        <w:softHyphen/>
      </w:r>
      <w:r>
        <w:rPr>
          <w:rFonts w:eastAsia="Times New Roman" w:cs="Times New Roman" w:ascii="Times New Roman" w:hAnsi="Times New Roman"/>
          <w:color w:val="000000"/>
          <w:sz w:val="24"/>
          <w:szCs w:val="24"/>
        </w:rPr>
        <w:t>ko</w:t>
        <w:softHyphen/>
        <w:t>n</w:t>
        <w:softHyphen/>
        <w:softHyphen/>
        <w:t>tr</w:t>
        <w:softHyphen/>
        <w:softHyphen/>
        <w:t xml:space="preserve">aktets löptid om den är längre än tolv månad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För upphandlings</w:t>
        <w:softHyphen/>
        <w:t xml:space="preserve">kontrakt  </w:t>
      </w:r>
      <w:r>
        <w:rPr>
          <w:rFonts w:eastAsia="Times New Roman" w:cs="Times New Roman" w:ascii="Times New Roman" w:hAnsi="Times New Roman"/>
          <w:i/>
          <w:iCs/>
          <w:color w:val="000000"/>
          <w:sz w:val="24"/>
          <w:szCs w:val="24"/>
        </w:rPr>
        <w:t>som är regelbundet återkommande eller som skall förnyas inom en viss tid, skall värdet beräknas antingen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sammanlagda värdet av liknande kontrakt avseende samma tjänstekategori som slutits under det föregående budgetåret eller den föregående tolvmånaders</w:t>
        <w:softHyphen/>
        <w:t>perioden, om möjligt justerat med hänsyn till förutsebara ändringar i kvantitet eller värde under den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riod som följer på det urspru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kontraktet,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ingås under den tolvmå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rsperiod som följer på det </w:t>
        <w:softHyphen/>
        <w:t>första kontraktet eller, om kon</w:t>
        <w:softHyphen/>
        <w:softHyphen/>
        <w:softHyphen/>
        <w:softHyphen/>
        <w:t>traktstiden är längre än tolv månader, under hela kontrakts</w:t>
        <w:softHyphen/>
        <w:t xml:space="preserve">period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te göras i avsikt att kringgå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i detta kapit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ons- och förlängningsklausuler skall beaktas som om de utnyttjats.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budgetår genom förhands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informera om upp</w:t>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av tjänster enligt avdelning A i bilagan över 750 000 ecu som enheten planerat. I annonsen skall det beräknade värdet av varje 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kategori anges. Om förhand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gäller 1 kap. 8-10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så tidigt som möjligt under budgetåret</w:t>
      </w:r>
      <w:r>
        <w:rPr>
          <w:rFonts w:eastAsia="Times New Roman" w:cs="Times New Roman" w:ascii="Times New Roman" w:hAnsi="Times New Roman"/>
          <w:color w:val="000000"/>
          <w:sz w:val="24"/>
          <w:szCs w:val="24"/>
        </w:rPr>
        <w:t xml:space="preserve"> genom förhandsannonsering in</w:t>
        <w:softHyphen/>
        <w:t>f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ra om upphandlingar av tjänster enligt avdelning A i bilagan över 750 000 ecu som enheten planerat </w:t>
      </w:r>
      <w:r>
        <w:rPr>
          <w:rFonts w:eastAsia="Times New Roman" w:cs="Times New Roman" w:ascii="Times New Roman" w:hAnsi="Times New Roman"/>
          <w:i/>
          <w:iCs/>
          <w:color w:val="000000"/>
          <w:sz w:val="24"/>
          <w:szCs w:val="24"/>
        </w:rPr>
        <w:t>för budgetåret.</w:t>
      </w:r>
      <w:r>
        <w:rPr>
          <w:rFonts w:eastAsia="Times New Roman" w:cs="Times New Roman" w:ascii="Times New Roman" w:hAnsi="Times New Roman"/>
          <w:color w:val="000000"/>
          <w:sz w:val="24"/>
          <w:szCs w:val="24"/>
        </w:rPr>
        <w:t xml:space="preserve"> I annonsen skall det beräknade värdet av varje tjänste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gori anges </w:t>
      </w:r>
      <w:r>
        <w:rPr>
          <w:rFonts w:eastAsia="Times New Roman" w:cs="Times New Roman" w:ascii="Times New Roman" w:hAnsi="Times New Roman"/>
          <w:i/>
          <w:iCs/>
          <w:color w:val="000000"/>
          <w:sz w:val="24"/>
          <w:szCs w:val="24"/>
        </w:rPr>
        <w:t>med hänsyn taget t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 7, 8 och 10 §§.</w:t>
      </w:r>
      <w:r>
        <w:rPr>
          <w:rFonts w:eastAsia="Times New Roman" w:cs="Times New Roman" w:ascii="Times New Roman" w:hAnsi="Times New Roman"/>
          <w:color w:val="000000"/>
          <w:sz w:val="24"/>
          <w:szCs w:val="24"/>
        </w:rPr>
        <w:t xml:space="preserve"> Om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gäller 1 kap. 8-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tab/>
        <w:t xml:space="preserve">1. tjänsterna av tekniska eller konstnärliga skäl eller på grund av ensamrätt kan utföras av endast en viss leverantö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är nödvändigt att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a upphandlingen, men synnerlig brådska orsakad av omständigheter som inte kunnat förutses och inte heller kan hänföras till den upp-handlande enheten gör det omöjligt att hålla tidsfristerna vid öppen eller selektiv upphandli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från den ursprungliga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men som på grund av oförutsedda omstän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blivit nödvändiga för projektet, under förutsättning att tilläggs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heter kan skiljas från det ursprungliga 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et eller att tilläggstjänsterna är nödvändiga för att </w:t>
      </w:r>
      <w:r>
        <w:rPr>
          <w:rFonts w:eastAsia="Times New Roman" w:cs="Times New Roman" w:ascii="Times New Roman" w:hAnsi="Times New Roman"/>
          <w:i/>
          <w:iCs/>
          <w:color w:val="000000"/>
          <w:sz w:val="24"/>
          <w:szCs w:val="24"/>
        </w:rPr>
        <w:t>därpå följ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w:t>
      </w:r>
      <w:r>
        <w:rPr>
          <w:rFonts w:eastAsia="Times New Roman" w:cs="Times New Roman" w:ascii="Times New Roman" w:hAnsi="Times New Roman"/>
          <w:color w:val="000000"/>
          <w:sz w:val="24"/>
          <w:szCs w:val="24"/>
        </w:rPr>
        <w:t xml:space="preserve"> skall kunna</w:t>
      </w:r>
      <w:r>
        <w:rPr>
          <w:rFonts w:eastAsia="Times New Roman" w:cs="Times New Roman" w:ascii="Times New Roman" w:hAnsi="Times New Roman"/>
          <w:i/>
          <w:iCs/>
          <w:color w:val="000000"/>
          <w:sz w:val="24"/>
          <w:szCs w:val="24"/>
        </w:rPr>
        <w:t xml:space="preserve"> 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 som består enbart av en upp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tjänster ingående i ett p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kt som tidigare varit föremål för öppen eller selektiv upphandling och tjänsterna tilldelas samma leverantör som tidigare fått upphand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om dessa nya tjänster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s inom tre år efter det att det ursprungliga kontraktet slöts och värdet av de nya tjänsterna ingått i tröskel</w:t>
        <w:softHyphen/>
        <w:t>värde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projek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s och inte heller kan hänföras till den upphandlande enheten gör det omöjligt att hålla tidsfristerna vid öpp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selektiv upp</w:t>
        <w:softHyphen/>
        <w:t>handling</w:t>
      </w:r>
      <w:r>
        <w:rPr>
          <w:rFonts w:eastAsia="Times New Roman" w:cs="Times New Roman" w:ascii="Times New Roman" w:hAnsi="Times New Roman"/>
          <w:i/>
          <w:iCs/>
          <w:color w:val="000000"/>
          <w:sz w:val="24"/>
          <w:szCs w:val="24"/>
        </w:rPr>
        <w:t xml:space="preserve"> eller förhandlad upphandling med föregående annonsering enligt 16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från den ursprungliga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men som på grund av oförutsedda omstän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blivit nödvändiga för projektet, under förutsättning att tilläggs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heter kan skiljas från det ursprungliga 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et eller att tilläggstjänsterna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a för att det</w:t>
      </w:r>
      <w:r>
        <w:rPr>
          <w:rFonts w:eastAsia="Times New Roman" w:cs="Times New Roman" w:ascii="Times New Roman" w:hAnsi="Times New Roman"/>
          <w:i/>
          <w:iCs/>
          <w:color w:val="000000"/>
          <w:sz w:val="24"/>
          <w:szCs w:val="24"/>
        </w:rPr>
        <w:t xml:space="preserve"> u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prungliga upphandlingskontraktet </w:t>
      </w:r>
      <w:r>
        <w:rPr>
          <w:rFonts w:eastAsia="Times New Roman" w:cs="Times New Roman" w:ascii="Times New Roman" w:hAnsi="Times New Roman"/>
          <w:color w:val="000000"/>
          <w:sz w:val="24"/>
          <w:szCs w:val="24"/>
        </w:rPr>
        <w:t xml:space="preserve">skall kunna </w:t>
      </w:r>
      <w:r>
        <w:rPr>
          <w:rFonts w:eastAsia="Times New Roman" w:cs="Times New Roman" w:ascii="Times New Roman" w:hAnsi="Times New Roman"/>
          <w:i/>
          <w:iCs/>
          <w:color w:val="000000"/>
          <w:sz w:val="24"/>
          <w:szCs w:val="24"/>
        </w:rPr>
        <w:t>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tjän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som består enbart av en upp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tjänster ingående i ett p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kt som tidigare varit föremål för öppen eller selektiv upphandling och tjänsterna tilldelas samma leverantör som tidigare fått upphand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om dessa nya tjänster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s inom tre år efter det att det ursprungliga kontraktet slöts och värdet av de nya tjänsterna ingått i tröskel</w:t>
        <w:softHyphen/>
        <w:t>värde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a projektet, </w:t>
      </w:r>
      <w:r>
        <w:rPr>
          <w:rFonts w:eastAsia="Times New Roman" w:cs="Times New Roman" w:ascii="Times New Roman" w:hAnsi="Times New Roman"/>
          <w:i/>
          <w:iCs/>
          <w:color w:val="000000"/>
          <w:sz w:val="24"/>
          <w:szCs w:val="24"/>
        </w:rPr>
        <w:t>varvid angivits att förhandlat förfarande kan komma att använd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3 tillämpas endast om värdet av tillägg</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jänsterna inte överstiger hälften av det ursprungliga upphand</w:t>
        <w:softHyphen/>
        <w:t>lin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aktets vär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w:t>
        <w:softHyphen/>
        <w:t>nonsen om upphandling avsändes. Om den upphandlande enheten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annonserat enligt 11 § får denna tid förkortas till 37 dag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w:t>
        <w:softHyphen/>
        <w:t>nonsen om upphandling avsändes. Om den upphandlande enheten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sannonserat enligt 11 § får denna tid förkortas till 37 dagar. </w:t>
      </w:r>
      <w:r>
        <w:rPr>
          <w:rFonts w:eastAsia="Times New Roman" w:cs="Times New Roman" w:ascii="Times New Roman" w:hAnsi="Times New Roman"/>
          <w:i/>
          <w:iCs/>
          <w:color w:val="000000"/>
          <w:sz w:val="24"/>
          <w:szCs w:val="24"/>
        </w:rPr>
        <w:t>Bestämmelser om förlängning av de angivna fristerna finns i 23 §.</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information skall lämnas 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 sex dagar före anbudstidens utgång, om så har begärts i rimlig ti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w:t>
      </w:r>
      <w:r>
        <w:rPr>
          <w:rFonts w:eastAsia="Times New Roman" w:cs="Times New Roman" w:ascii="Times New Roman" w:hAnsi="Times New Roman"/>
          <w:i/>
          <w:iCs/>
          <w:color w:val="000000"/>
          <w:sz w:val="24"/>
          <w:szCs w:val="24"/>
        </w:rPr>
        <w:t xml:space="preserve"> om så har begärts i rimlig tid</w:t>
      </w:r>
      <w:r>
        <w:rPr>
          <w:rFonts w:eastAsia="Times New Roman" w:cs="Times New Roman" w:ascii="Times New Roman" w:hAnsi="Times New Roman"/>
          <w:color w:val="000000"/>
          <w:sz w:val="24"/>
          <w:szCs w:val="24"/>
        </w:rPr>
        <w:t>. Ytterligare informatio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ag då annonsen om upphandling avsände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Vid selektiv upphandling</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en upphandl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ningsunderlaget. Tiden för mo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gande av anbud skall vara minst 40 dagar från den dag inbjudan </w:t>
      </w:r>
      <w:r>
        <w:rPr>
          <w:rFonts w:eastAsia="Times New Roman" w:cs="Times New Roman" w:ascii="Times New Roman" w:hAnsi="Times New Roman"/>
          <w:i/>
          <w:iCs/>
          <w:color w:val="000000"/>
          <w:sz w:val="24"/>
          <w:szCs w:val="24"/>
        </w:rPr>
        <w:t>a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ändes</w:t>
      </w:r>
      <w:r>
        <w:rPr>
          <w:rFonts w:eastAsia="Times New Roman" w:cs="Times New Roman" w:ascii="Times New Roman" w:hAnsi="Times New Roman"/>
          <w:color w:val="000000"/>
          <w:sz w:val="24"/>
          <w:szCs w:val="24"/>
        </w:rPr>
        <w:t xml:space="preserve"> eller 26 dagar om d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nde enheten har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at enligt 11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g då annonsen om upphandling användes. D</w:t>
      </w:r>
      <w:r>
        <w:rPr>
          <w:rFonts w:eastAsia="Times New Roman" w:cs="Times New Roman" w:ascii="Times New Roman" w:hAnsi="Times New Roman"/>
          <w:i/>
          <w:iCs/>
          <w:color w:val="000000"/>
          <w:sz w:val="24"/>
          <w:szCs w:val="24"/>
        </w:rPr>
        <w:t>en upphandl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en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frågningsunderl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selektiv upphandling skall</w:t>
      </w:r>
      <w:r>
        <w:rPr>
          <w:rFonts w:eastAsia="Times New Roman" w:cs="Times New Roman" w:ascii="Times New Roman" w:hAnsi="Times New Roman"/>
          <w:color w:val="000000"/>
          <w:sz w:val="24"/>
          <w:szCs w:val="24"/>
        </w:rPr>
        <w:t xml:space="preserve"> tiden för mottagande av anbud  vara minst 40 dagar från den dag 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i/>
          <w:iCs/>
          <w:color w:val="000000"/>
          <w:sz w:val="24"/>
          <w:szCs w:val="24"/>
        </w:rPr>
        <w:t>skickades ut  till deltag</w:t>
        <w:softHyphen/>
        <w:t>arna</w:t>
      </w:r>
      <w:r>
        <w:rPr>
          <w:rFonts w:eastAsia="Times New Roman" w:cs="Times New Roman" w:ascii="Times New Roman" w:hAnsi="Times New Roman"/>
          <w:color w:val="000000"/>
          <w:sz w:val="24"/>
          <w:szCs w:val="24"/>
        </w:rPr>
        <w:t xml:space="preserve"> eller 26 dagar om den upphandlande enheten har förhands</w:t>
        <w:softHyphen/>
        <w:t>annonserat enligt 1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förfrågningsunderlaget är alltför </w:t>
      </w:r>
      <w:r>
        <w:rPr>
          <w:rFonts w:eastAsia="Times New Roman" w:cs="Times New Roman" w:ascii="Times New Roman" w:hAnsi="Times New Roman"/>
          <w:i/>
          <w:iCs/>
          <w:color w:val="000000"/>
          <w:sz w:val="24"/>
          <w:szCs w:val="24"/>
        </w:rPr>
        <w:t xml:space="preserve">omfattande </w:t>
      </w:r>
      <w:r>
        <w:rPr>
          <w:rFonts w:eastAsia="Times New Roman" w:cs="Times New Roman" w:ascii="Times New Roman" w:hAnsi="Times New Roman"/>
          <w:color w:val="000000"/>
          <w:sz w:val="24"/>
          <w:szCs w:val="24"/>
        </w:rPr>
        <w:t xml:space="preserve">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udssökande eller</w:t>
      </w:r>
      <w:r>
        <w:rPr>
          <w:rFonts w:eastAsia="Times New Roman" w:cs="Times New Roman" w:ascii="Times New Roman" w:hAnsi="Times New Roman"/>
          <w:color w:val="000000"/>
          <w:sz w:val="24"/>
          <w:szCs w:val="24"/>
        </w:rPr>
        <w:t xml:space="preserve"> om anbuds-g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w:t>
      </w:r>
      <w:r>
        <w:rPr>
          <w:rFonts w:eastAsia="Times New Roman" w:cs="Times New Roman" w:ascii="Times New Roman" w:hAnsi="Times New Roman"/>
          <w:i/>
          <w:iCs/>
          <w:color w:val="000000"/>
          <w:sz w:val="24"/>
          <w:szCs w:val="24"/>
        </w:rPr>
        <w:t>av något annat skäl</w:t>
      </w:r>
      <w:r>
        <w:rPr>
          <w:rFonts w:eastAsia="Times New Roman" w:cs="Times New Roman" w:ascii="Times New Roman" w:hAnsi="Times New Roman"/>
          <w:color w:val="000000"/>
          <w:sz w:val="24"/>
          <w:szCs w:val="24"/>
        </w:rPr>
        <w:t xml:space="preserve"> måste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s av besök på platsen för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n eller hos den upphandlande enheten, skall tidsfristerna i 20</w:t>
      </w:r>
      <w:r>
        <w:rPr>
          <w:rFonts w:eastAsia="Times New Roman" w:cs="Times New Roman" w:ascii="Times New Roman" w:hAnsi="Times New Roman"/>
          <w:i/>
          <w:iCs/>
          <w:color w:val="000000"/>
          <w:sz w:val="24"/>
          <w:szCs w:val="24"/>
        </w:rPr>
        <w:t xml:space="preserve"> och 21 §</w:t>
      </w:r>
      <w:r>
        <w:rPr>
          <w:rFonts w:eastAsia="Times New Roman" w:cs="Times New Roman" w:ascii="Times New Roman" w:hAnsi="Times New Roman"/>
          <w:color w:val="000000"/>
          <w:sz w:val="24"/>
          <w:szCs w:val="24"/>
        </w:rPr>
        <w:t>§ förlängas i skälig utsträ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förfrågningsunderlaget </w:t>
      </w:r>
      <w:r>
        <w:rPr>
          <w:rFonts w:eastAsia="Times New Roman" w:cs="Times New Roman" w:ascii="Times New Roman" w:hAnsi="Times New Roman"/>
          <w:i/>
          <w:iCs/>
          <w:color w:val="000000"/>
          <w:sz w:val="24"/>
          <w:szCs w:val="24"/>
        </w:rPr>
        <w:t>vid öppen upphandling</w:t>
      </w:r>
      <w:r>
        <w:rPr>
          <w:rFonts w:eastAsia="Times New Roman" w:cs="Times New Roman" w:ascii="Times New Roman" w:hAnsi="Times New Roman"/>
          <w:color w:val="000000"/>
          <w:sz w:val="24"/>
          <w:szCs w:val="24"/>
        </w:rPr>
        <w:t xml:space="preserve"> är alltför </w:t>
      </w:r>
      <w:r>
        <w:rPr>
          <w:rFonts w:eastAsia="Times New Roman" w:cs="Times New Roman" w:ascii="Times New Roman" w:hAnsi="Times New Roman"/>
          <w:i/>
          <w:iCs/>
          <w:color w:val="000000"/>
          <w:sz w:val="24"/>
          <w:szCs w:val="24"/>
        </w:rPr>
        <w:t>skry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de</w:t>
      </w:r>
      <w:r>
        <w:rPr>
          <w:rFonts w:eastAsia="Times New Roman" w:cs="Times New Roman" w:ascii="Times New Roman" w:hAnsi="Times New Roman"/>
          <w:color w:val="000000"/>
          <w:sz w:val="24"/>
          <w:szCs w:val="24"/>
        </w:rPr>
        <w:t xml:space="preserve"> för att kunna skickas till anbudsgivare</w:t>
      </w:r>
      <w:r>
        <w:rPr>
          <w:rFonts w:eastAsia="Times New Roman" w:cs="Times New Roman" w:ascii="Times New Roman" w:hAnsi="Times New Roman"/>
          <w:i/>
          <w:iCs/>
          <w:color w:val="000000"/>
          <w:sz w:val="24"/>
          <w:szCs w:val="24"/>
        </w:rPr>
        <w:t xml:space="preserve"> inom de tidsfrister som anges i 20 § andra stycket, skall tidsfristerna i 20 § första sty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t förlängas i skälig ut</w:t>
        <w:softHyphen/>
        <w:t>sträckning.</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m anbudsgivningen </w:t>
      </w:r>
      <w:r>
        <w:rPr>
          <w:rFonts w:eastAsia="Times New Roman" w:cs="Times New Roman" w:ascii="Times New Roman" w:hAnsi="Times New Roman"/>
          <w:i/>
          <w:iCs/>
          <w:color w:val="000000"/>
          <w:sz w:val="24"/>
          <w:szCs w:val="24"/>
        </w:rPr>
        <w:t>vid öppen eller selektiv upphandling</w:t>
      </w:r>
      <w:r>
        <w:rPr>
          <w:rFonts w:eastAsia="Times New Roman" w:cs="Times New Roman" w:ascii="Times New Roman" w:hAnsi="Times New Roman"/>
          <w:color w:val="000000"/>
          <w:sz w:val="24"/>
          <w:szCs w:val="24"/>
        </w:rPr>
        <w:t xml:space="preserve">  måste föregås av besök på platsen för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nsen eller hos den upphandlande enheten, skall tidsfristerna i 20 § </w:t>
      </w:r>
      <w:r>
        <w:rPr>
          <w:rFonts w:eastAsia="Times New Roman" w:cs="Times New Roman" w:ascii="Times New Roman" w:hAnsi="Times New Roman"/>
          <w:i/>
          <w:iCs/>
          <w:color w:val="000000"/>
          <w:sz w:val="24"/>
          <w:szCs w:val="24"/>
        </w:rPr>
        <w:t>första stycket respektive 21 § andra styck</w:t>
        <w:softHyphen/>
        <w:t xml:space="preserve">et </w:t>
      </w:r>
      <w:r>
        <w:rPr>
          <w:rFonts w:eastAsia="Times New Roman" w:cs="Times New Roman" w:ascii="Times New Roman" w:hAnsi="Times New Roman"/>
          <w:color w:val="000000"/>
          <w:sz w:val="24"/>
          <w:szCs w:val="24"/>
        </w:rPr>
        <w:t>förlängas i skälig utsträ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ande som inbjudan att lämna anbud skall i det påskyndade förfarandet skickas på snabbast möjliga sätt. En ansökan</w:t>
      </w:r>
      <w:r>
        <w:rPr>
          <w:rFonts w:eastAsia="Times New Roman" w:cs="Times New Roman" w:ascii="Times New Roman" w:hAnsi="Times New Roman"/>
          <w:i/>
          <w:iCs/>
          <w:color w:val="000000"/>
          <w:sz w:val="24"/>
          <w:szCs w:val="24"/>
        </w:rPr>
        <w:t xml:space="preserve"> eller inbjudan</w:t>
      </w:r>
      <w:r>
        <w:rPr>
          <w:rFonts w:eastAsia="Times New Roman" w:cs="Times New Roman" w:ascii="Times New Roman" w:hAnsi="Times New Roman"/>
          <w:color w:val="000000"/>
          <w:sz w:val="24"/>
          <w:szCs w:val="24"/>
        </w:rPr>
        <w:t xml:space="preserve"> som görs genom telegram, telex, telefax, tel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on eller elektronisk överföring skall bekräftas genom en egenhändigt undertecknad handling som avsänts före tidsfristens utgång enligt </w:t>
      </w:r>
      <w:r>
        <w:rPr>
          <w:rFonts w:eastAsia="Times New Roman" w:cs="Times New Roman" w:ascii="Times New Roman" w:hAnsi="Times New Roman"/>
          <w:i/>
          <w:iCs/>
          <w:color w:val="000000"/>
          <w:sz w:val="24"/>
          <w:szCs w:val="24"/>
        </w:rPr>
        <w:t>21 och</w:t>
      </w:r>
      <w:r>
        <w:rPr>
          <w:rFonts w:eastAsia="Times New Roman" w:cs="Times New Roman" w:ascii="Times New Roman" w:hAnsi="Times New Roman"/>
          <w:color w:val="000000"/>
          <w:sz w:val="24"/>
          <w:szCs w:val="24"/>
        </w:rPr>
        <w:t xml:space="preserve"> 22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w:t>
        <w:softHyphen/>
        <w:t>sök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fax, telefon eller elktronisk överföring skall bekräftas genom en egenhändigt undertecknad handling som avsänts före tidsfristens utgång enligt 2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a utförand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ssäkring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ing angetts att det anbud kommer att antas som är det ekonomiskt mest fördelaktiga med hänsyn t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mtliga omständigheter, får en upphandlande enhet även pröva anbud som innehåller ett alternativ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förande. En förutsättning är att enheten i annonsen upplyst om att den kommer att pröva anbud som innehåller alternativa utföranden och om de minimikrav som al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opeisk standard för kvalite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ring skall användas när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nde enhet begär intyg, som utfärdas av ett oberoende organ inom EES, för att göra klart om en tjänst stämmer överens med en st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rd för kvalitetssäkr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tt sådant intyg inte kan  företes inom föreskriven tid, skall enheten godta ett annat bevis på att  en tjänst stämmer överens med en standard enligt först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villkor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frågningsunderlaget upplysa om vilka  myndigheter som kan lämna en anbudsgivare information om de bestämmelser om  anställningsskydd och arbetsvillkor, som skall gälla för tjänsten. Enheten  kan av ett EES-land också åläggas att lämna sådana upplysning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har lämnat upply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enligt första stycket, skall den begära att anbudsgivaren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räftar att hänsyn tagits till best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lserna om an</w:t>
        <w:softHyphen/>
        <w:t>ställ</w:t>
        <w:softHyphen/>
        <w:t>ningsskydd och arbetsvillkor vid utformningen av anbu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formgivningstävling förstås en tävling om arkitekttjänster eller andra tjänster som avses i avdelning A 12 i bilagan och genomförs i syfte att ge arrangören möjlighet att från de tävlande förvärva en ritning eller något annat liknande tävlingsbidrag till grund för utförande av en bestämd uppgif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ävlingen skall avslutas med att en jury utser vinnande tävlingsbidrag. Medlemmarna i juryn skall vara oberoende av de tävlan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Tävlingen skall avslutas med att en jury utser vinnande tävlingsbidrag. Medlemmarna i juryn skall vara </w:t>
      </w:r>
      <w:r>
        <w:rPr>
          <w:rFonts w:eastAsia="Times New Roman" w:cs="Times New Roman" w:ascii="Times New Roman" w:hAnsi="Times New Roman"/>
          <w:i/>
          <w:iCs/>
          <w:color w:val="000000"/>
          <w:sz w:val="24"/>
          <w:szCs w:val="24"/>
        </w:rPr>
        <w:t>fysiska personer som är</w:t>
      </w:r>
      <w:r>
        <w:rPr>
          <w:rFonts w:eastAsia="Times New Roman" w:cs="Times New Roman" w:ascii="Times New Roman" w:hAnsi="Times New Roman"/>
          <w:color w:val="000000"/>
          <w:sz w:val="24"/>
          <w:szCs w:val="24"/>
        </w:rPr>
        <w:t xml:space="preserve">  obe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de av de tävlande. </w:t>
      </w:r>
      <w:r>
        <w:rPr>
          <w:rFonts w:eastAsia="Times New Roman" w:cs="Times New Roman" w:ascii="Times New Roman" w:hAnsi="Times New Roman"/>
          <w:i/>
          <w:iCs/>
          <w:color w:val="000000"/>
          <w:sz w:val="24"/>
          <w:szCs w:val="24"/>
        </w:rPr>
        <w:t>Om det krävs särskilda yrkesmässiga kvali</w:t>
        <w:softHyphen/>
        <w:t>fikat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r av de tävlande, skall minst en tredjedel av medlemmarna i juryn ha samma eller likvärdiga kvalif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ören skall för varje tävling fastställa tävlingsregler. Reglerna skall utformas så att de innebär en garanti för att samma krav ställs på varje tävlan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mgivningstävling får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as till ett visst antal tävlande. Valet av tävlande skall göras utan ovidkommande hänsyn. Valet får inte i något fall göras med ut</w:t>
        <w:softHyphen/>
        <w:t>gå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i ett visst geografiskt område.</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mgivningstävling får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ränsas till ett visst antal tävlande</w:t>
      </w:r>
      <w:r>
        <w:rPr>
          <w:rFonts w:eastAsia="Times New Roman" w:cs="Times New Roman" w:ascii="Times New Roman" w:hAnsi="Times New Roman"/>
          <w:i/>
          <w:iCs/>
          <w:color w:val="000000"/>
          <w:sz w:val="24"/>
          <w:szCs w:val="24"/>
        </w:rPr>
        <w:t>. Antalet skall vara tillräckligt stort för att uppnå effektiv konkurrens.</w:t>
      </w:r>
      <w:r>
        <w:rPr>
          <w:rFonts w:eastAsia="Times New Roman" w:cs="Times New Roman" w:ascii="Times New Roman" w:hAnsi="Times New Roman"/>
          <w:color w:val="000000"/>
          <w:sz w:val="24"/>
          <w:szCs w:val="24"/>
        </w:rPr>
        <w:t xml:space="preserve"> Valet av tävlande skall göras utan ovidkommande hänsyn. Valet får inte i något fall göras med utgå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i ett visst geografiskt områ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kap. Upphandling som understiger de tröskelvärden som anges 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kap.,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skall anta antingen det anbud som har lägst anbudspris eller det anbud som är det ekonomiskt mest fördelaktiga </w:t>
      </w:r>
      <w:r>
        <w:rPr>
          <w:rFonts w:eastAsia="Times New Roman" w:cs="Times New Roman" w:ascii="Times New Roman" w:hAnsi="Times New Roman"/>
          <w:i/>
          <w:iCs/>
          <w:color w:val="000000"/>
          <w:sz w:val="24"/>
          <w:szCs w:val="24"/>
        </w:rPr>
        <w:t xml:space="preserve">med </w:t>
      </w:r>
      <w:r>
        <w:rPr>
          <w:rFonts w:eastAsia="Times New Roman" w:cs="Times New Roman" w:ascii="Times New Roman" w:hAnsi="Times New Roman"/>
          <w:color w:val="000000"/>
          <w:sz w:val="24"/>
          <w:szCs w:val="24"/>
        </w:rPr>
        <w:t>hänsyn till samtliga omständi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åsom pris, driftskostnader, funktion, miljöpåverkan m.m.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skall i förfrågningsunderlaget eller i annonsen om upphandling ange vilka omständigheter den til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ter betydelse. Omständigheterna skall om möjligt anges efter angelä</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grad, med den viktigaste förs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anbud som är det ekonomiskt mest fördelaktiga,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anbud som har lägst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dömningen av vilket anbud som är det ekonomiskt mest förd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ktiga anbudet, skall enheten ta</w:t>
      </w:r>
      <w:r>
        <w:rPr>
          <w:rFonts w:eastAsia="Times New Roman" w:cs="Times New Roman" w:ascii="Times New Roman" w:hAnsi="Times New Roman"/>
          <w:color w:val="000000"/>
          <w:sz w:val="24"/>
          <w:szCs w:val="24"/>
        </w:rPr>
        <w:t xml:space="preserve">  hänsyn till samt</w:t>
        <w:softHyphen/>
        <w:t>liga omstän</w:t>
        <w:softHyphen/>
        <w:t xml:space="preserve">digheter såsom pris, </w:t>
      </w:r>
      <w:r>
        <w:rPr>
          <w:rFonts w:eastAsia="Times New Roman" w:cs="Times New Roman" w:ascii="Times New Roman" w:hAnsi="Times New Roman"/>
          <w:i/>
          <w:iCs/>
          <w:color w:val="000000"/>
          <w:sz w:val="24"/>
          <w:szCs w:val="24"/>
        </w:rPr>
        <w:t>leveranstid, driftkost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r, kvalitet, estetiska,  funktionella och tekniska egen</w:t>
        <w:softHyphen/>
        <w:t xml:space="preserve">skaper, service, tekniskt stöd </w:t>
      </w:r>
      <w:r>
        <w:rPr>
          <w:rFonts w:eastAsia="Times New Roman" w:cs="Times New Roman" w:ascii="Times New Roman" w:hAnsi="Times New Roman"/>
          <w:color w:val="000000"/>
          <w:sz w:val="24"/>
          <w:szCs w:val="24"/>
        </w:rPr>
        <w:t>miljöpåverkan m.m. Enheten skall i  förfrågningsunder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 eller i </w:t>
        <w:softHyphen/>
        <w:t>an</w:t>
        <w:softHyphen/>
        <w:t>nonsen om upphandling ange vilka omständigheter den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äter betydelse. Omständigheterna skall om möjligt anges efter angelä</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grad, med den viktigaste först.</w:t>
        <w:tab/>
        <w:t>Föreligger det fallet att en upphandlande enhet skall anta det anbud som  har lägst anbudspris, får enheten förkasta anbud som den anser vara orimligt lågt, dock först sedan enheten begärt förklaring till det låga anbudet och inte fått tillfredsställande svar. Förklaringen skall begäras skriftlig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 Överprövning, skadestånd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leverantör som anser att han lidit eller kan komma att lida skada enligt 2 § får i en framställning till länsrätten ansöka om åtgärder enligt nämnda paragraf.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ansökan enligt första stycket får inte prövas efter den tidpunkt då </w:t>
      </w:r>
      <w:r>
        <w:rPr>
          <w:rFonts w:eastAsia="Times New Roman" w:cs="Times New Roman" w:ascii="Times New Roman" w:hAnsi="Times New Roman"/>
          <w:i/>
          <w:iCs/>
          <w:color w:val="000000"/>
          <w:sz w:val="24"/>
          <w:szCs w:val="24"/>
        </w:rPr>
        <w:t>beslut om leverantör</w:t>
      </w:r>
      <w:r>
        <w:rPr>
          <w:rFonts w:eastAsia="Times New Roman" w:cs="Times New Roman" w:ascii="Times New Roman" w:hAnsi="Times New Roman"/>
          <w:color w:val="000000"/>
          <w:sz w:val="24"/>
          <w:szCs w:val="24"/>
        </w:rPr>
        <w:t xml:space="preserve"> har</w:t>
      </w:r>
      <w:r>
        <w:rPr>
          <w:rFonts w:eastAsia="Times New Roman" w:cs="Times New Roman" w:ascii="Times New Roman" w:hAnsi="Times New Roman"/>
          <w:i/>
          <w:iCs/>
          <w:color w:val="000000"/>
          <w:sz w:val="24"/>
          <w:szCs w:val="24"/>
        </w:rPr>
        <w:t xml:space="preserve"> fattats.</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nsökan enligt första stycket får inte prövas efter den tidpunkt då </w:t>
      </w:r>
      <w:r>
        <w:rPr>
          <w:rFonts w:eastAsia="Times New Roman" w:cs="Times New Roman" w:ascii="Times New Roman" w:hAnsi="Times New Roman"/>
          <w:i/>
          <w:iCs/>
          <w:color w:val="000000"/>
          <w:sz w:val="24"/>
          <w:szCs w:val="24"/>
        </w:rPr>
        <w:t>avtal om upphandlingen slö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alan om skadestånd skall väckas vid allmän domstol inom ett år från den dag då </w:t>
      </w:r>
      <w:r>
        <w:rPr>
          <w:rFonts w:eastAsia="Times New Roman" w:cs="Times New Roman" w:ascii="Times New Roman" w:hAnsi="Times New Roman"/>
          <w:i/>
          <w:iCs/>
          <w:color w:val="000000"/>
          <w:sz w:val="24"/>
          <w:szCs w:val="24"/>
        </w:rPr>
        <w:t>beslut om leverant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ttats</w:t>
      </w:r>
      <w:r>
        <w:rPr>
          <w:rFonts w:eastAsia="Times New Roman" w:cs="Times New Roman" w:ascii="Times New Roman" w:hAnsi="Times New Roman"/>
          <w:color w:val="000000"/>
          <w:sz w:val="24"/>
          <w:szCs w:val="24"/>
        </w:rPr>
        <w:t xml:space="preserve">. Väcks inte talan i tid, är rätten till skadestånd förlorad.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Talan om skadestånd skall väckas vid allmän domstol inom ett år från den dag då </w:t>
      </w:r>
      <w:r>
        <w:rPr>
          <w:rFonts w:eastAsia="Times New Roman" w:cs="Times New Roman" w:ascii="Times New Roman" w:hAnsi="Times New Roman"/>
          <w:i/>
          <w:iCs/>
          <w:color w:val="000000"/>
          <w:sz w:val="24"/>
          <w:szCs w:val="24"/>
        </w:rPr>
        <w:t>avtal om upphandlingen slöts</w:t>
      </w:r>
      <w:r>
        <w:rPr>
          <w:rFonts w:eastAsia="Times New Roman" w:cs="Times New Roman" w:ascii="Times New Roman" w:hAnsi="Times New Roman"/>
          <w:color w:val="000000"/>
          <w:sz w:val="24"/>
          <w:szCs w:val="24"/>
        </w:rPr>
        <w:t>. Väcks inte talan i tid, är rätten till skadestånd förlora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2</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n upphandlande enheten skall meddela</w:t>
      </w:r>
      <w:r>
        <w:rPr>
          <w:rFonts w:eastAsia="Times New Roman" w:cs="Times New Roman" w:ascii="Times New Roman" w:hAnsi="Times New Roman"/>
          <w:i/>
          <w:iCs/>
          <w:color w:val="000000"/>
          <w:sz w:val="24"/>
          <w:szCs w:val="24"/>
        </w:rPr>
        <w:t xml:space="preserve"> EG-kommissionen</w:t>
      </w:r>
      <w:r>
        <w:rPr>
          <w:rFonts w:eastAsia="Times New Roman" w:cs="Times New Roman" w:ascii="Times New Roman" w:hAnsi="Times New Roman"/>
          <w:color w:val="000000"/>
          <w:sz w:val="24"/>
          <w:szCs w:val="24"/>
        </w:rPr>
        <w:t xml:space="preserve"> om den vill delta i medlingsförfarandet och dessutom om någon ansökan har gjorts enligt 1 § eller talan om s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ånd väckts.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Den upphandlande enheten skall meddela </w:t>
      </w:r>
      <w:r>
        <w:rPr>
          <w:rFonts w:eastAsia="Times New Roman" w:cs="Times New Roman" w:ascii="Times New Roman" w:hAnsi="Times New Roman"/>
          <w:i/>
          <w:iCs/>
          <w:color w:val="000000"/>
          <w:sz w:val="24"/>
          <w:szCs w:val="24"/>
        </w:rPr>
        <w:t>Europeiska gemen</w:t>
        <w:softHyphen/>
        <w:t>skap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as kommission </w:t>
      </w:r>
      <w:r>
        <w:rPr>
          <w:rFonts w:eastAsia="Times New Roman" w:cs="Times New Roman" w:ascii="Times New Roman" w:hAnsi="Times New Roman"/>
          <w:color w:val="000000"/>
          <w:sz w:val="24"/>
          <w:szCs w:val="24"/>
        </w:rPr>
        <w:t xml:space="preserve">om den vill delta i medlingsförfarandet och dessutom om någon ansökan har gjorts enligt 1 § eller talan om skadestånd </w:t>
        <w:softHyphen/>
        <w:t>väck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 och en av deltagarna  i ett med</w:t>
        <w:softHyphen/>
        <w:t>lingsförfarande skall godkänna den medlare som kommissionen valt samt utse vardera ytterligare en medl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larna får anlita högst två experter. Kom</w:t>
        <w:softHyphen/>
        <w:t>missionen och delt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garna  har rätt att inte godkänna de experter som anlitas av </w:t>
      </w:r>
      <w:r>
        <w:rPr>
          <w:rFonts w:eastAsia="Times New Roman" w:cs="Times New Roman" w:ascii="Times New Roman" w:hAnsi="Times New Roman"/>
          <w:color w:val="000000"/>
          <w:sz w:val="24"/>
          <w:szCs w:val="24"/>
        </w:rPr>
        <w:t>medlarna</w:t>
      </w:r>
      <w:r>
        <w:rPr>
          <w:rFonts w:eastAsia="Times New Roman" w:cs="Times New Roman" w:ascii="Times New Roman" w:hAnsi="Times New Roman"/>
          <w:i/>
          <w:iCs/>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som har begärt medling, upphandlande enhet, anbud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ökande eller anbudsgivare som deltagit i upphandlingen skall be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 tillfälle att munt</w:t>
        <w:softHyphen/>
        <w:t>ligen eller skrift</w:t>
        <w:softHyphen/>
        <w:t>ligen delta i me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22</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inte annat avtalas skall deltagarna i ett medlingsförfarande bära sina egna kostnader och i lika delar bära övriga kostnader för förfarande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tagarna har rätt att när som helst begära att medlingsförfarandet skall ställas i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ställighetsföreskrifte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 eller den myndighet som regeringen bestämmer får me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a de ytterligare föreskrifter som behövs för att uppfylla Sveriges internationella förpliktelser rörande offentlig upphandling när det gä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vad en annons skall innehå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ekniska specifikationer,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 skriftliga bevis som avses i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p. 1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teckning av tjänster</w:t>
      </w:r>
      <w:r>
        <w:rPr>
          <w:rFonts w:eastAsia="Times New Roman" w:cs="Times New Roman" w:ascii="Times New Roman" w:hAnsi="Times New Roman"/>
          <w:color w:val="000000"/>
          <w:sz w:val="24"/>
          <w:szCs w:val="24"/>
          <w:vertAlign w:val="superscript"/>
        </w:rPr>
        <w:t>23</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teckning av tjänster (Avdelning A och B) </w:t>
      </w:r>
      <w:r>
        <w:rPr>
          <w:rFonts w:eastAsia="Times New Roman" w:cs="Times New Roman" w:ascii="Times New Roman" w:hAnsi="Times New Roman"/>
          <w:i/>
          <w:iCs/>
          <w:color w:val="000000"/>
          <w:sz w:val="24"/>
          <w:szCs w:val="24"/>
        </w:rPr>
        <w:t>och av byggnads-, anläggnings- eller installations</w:t>
        <w:softHyphen/>
        <w:t>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ten enligt 1 kap. 5 § (Avdelning C).</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elning C</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yrkesområden enligt den allmänna industriella klassificeringen av ekonomiska aktiviteter inom Europeiska gemenskaperna (NAC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s</w:t>
        <w:tab/>
        <w:t>Grupp</w:t>
        <w:tab/>
        <w:t>Undergrupp</w:t>
        <w:tab/>
        <w:t>Beskriv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positio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tab/>
        <w:tab/>
        <w:tab/>
        <w:t>BYGGNADS- OCH ANLÄGG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tab/>
        <w:tab/>
        <w:t>Byggnads- och anläggningsarbete (utan specificering) och riv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1</w:t>
        <w:tab/>
        <w:tab/>
        <w:t>Byggnads- och anläggningsarbete (utan specialiser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2</w:t>
        <w:tab/>
        <w:tab/>
        <w:t>Riv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tab/>
        <w:tab/>
        <w:t>Husbyggnadsarbete: bostäder, kontor, sjukhus och andra husbyggnade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1</w:t>
        <w:tab/>
        <w:tab/>
        <w:t>Byggnadsarbete, allmän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2</w:t>
        <w:tab/>
        <w:tab/>
        <w:t>Taktäck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w:t>
        <w:tab/>
        <w:tab/>
        <w:t>Utförande av skorstenar, eldstäder, ugn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4</w:t>
        <w:tab/>
        <w:tab/>
        <w:t>Utförande av tätskik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5</w:t>
        <w:tab/>
        <w:tab/>
        <w:t xml:space="preserve">Reparation och underhåll av fasader </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6</w:t>
        <w:tab/>
        <w:tab/>
        <w:t>Ställningsbygg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7</w:t>
        <w:tab/>
        <w:tab/>
        <w:t>Andra specialiserade verksamheter i samband med byggnadsarbete (inklusive träarbete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tab/>
        <w:tab/>
        <w:t>Anläggningsarbete: vägar, broar, järnväga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1</w:t>
        <w:tab/>
        <w:tab/>
        <w:t>Anläggningsarbete, allmän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2</w:t>
        <w:tab/>
        <w:tab/>
        <w:t>Schaktning, terasser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3</w:t>
        <w:tab/>
        <w:tab/>
        <w:t>Utförande av broar, tunnlar, schakt samt borr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4</w:t>
        <w:tab/>
        <w:tab/>
        <w:t>Utförande av vattenanläggningar (kanaler, hamnar, slussar, damma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5</w:t>
        <w:tab/>
        <w:tab/>
        <w:t>Utförande av vägar (inklusive start- och landningsbanor samt specialiserade arbeten avseende flygplatse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6</w:t>
        <w:tab/>
        <w:tab/>
        <w:t>Utförande av specialiserade arbeten avseende vattenfö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rjning (konstbevattning, dränering, vatten- och avlopps</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t, reningsverk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7</w:t>
        <w:tab/>
        <w:tab/>
        <w:t>Andra specialiserade verksamheter i samband med anlägg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tab/>
        <w:tab/>
        <w:t>Installation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1</w:t>
        <w:tab/>
        <w:tab/>
        <w:t>Installationsarbete, allmän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w:t>
        <w:tab/>
        <w:tab/>
        <w:t>Installation av ledningar för gas och vatten samt mon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sanitetsutrust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3</w:t>
        <w:tab/>
        <w:tab/>
        <w:t>Installation av värme- och ventilationsanläggning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4</w:t>
        <w:tab/>
        <w:tab/>
        <w:t>Installation av värme- och ljudisolering, vibrationsskydd</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5</w:t>
        <w:tab/>
        <w:tab/>
        <w:t>Installation av elanläggning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6</w:t>
        <w:tab/>
        <w:tab/>
        <w:t>Installation av antenner, åskledare, telefone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s</w:t>
        <w:tab/>
        <w:t>Grupp</w:t>
        <w:tab/>
        <w:t>Undergrupp</w:t>
        <w:tab/>
        <w:t>Beskriv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positio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tab/>
        <w:tab/>
        <w:t>Byggnadskompletter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1</w:t>
        <w:tab/>
        <w:tab/>
        <w:t>Byggnadskompletteringsarbete, allmän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2</w:t>
        <w:tab/>
        <w:tab/>
        <w:t>Puts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3</w:t>
        <w:tab/>
        <w:tab/>
        <w:t>Snickeriarbeten, främst avseende montering på platsen (inklusive parkettlägg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w:t>
        <w:tab/>
        <w:tab/>
        <w:t>Glasning, målning, tapetser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5</w:t>
        <w:tab/>
        <w:tab/>
        <w:t>Plattsättning och annan golv- och väggbeklädnad</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6</w:t>
        <w:tab/>
        <w:tab/>
        <w:t>Andra byggnadskompletteringsarbeten (installation av öppna spisa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93:1468.</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enaste lydelse 1996:433.</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xml:space="preserve"> Senaste lydelse 1994:61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xml:space="preserve"> Senaste lydelse 1995:704.</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xml:space="preserve"> Senaste lydelse 1994:614.</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justeringar i lagen (1992:1528) om offentlig upphandling (LOU) i syfte att förbättra överenstämmelsen med EG:s upphandlingsdirektiv och att förtydliga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förslaget ligger främst synpunkter som framkommit vid diskussioner som företrädare för Finansdepartementet och Nämnden för offentlig upphandling haft med tjänstemän från Europeiska gemenskapernas kommission under dess arbete med en översyn av den svenska lagens lydelse och tillämpning i Sverige i förhållande till direktivens lydelse och tillämpning inom EU i övrigt. Kommissionens genomgång av LOU har tagits upp vid två s.k. paketmöten som ägt rum i Stockholm, i januari respektive september 1996. Dessutom har åtskilliga informella samtal förts. Ett nytt paketmöte är planerat till sept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ågra delar grundas förslagen på skrivelser till Finansdepartementet från bl.a. branschorganistioner som pekat på oklarheter vid tillämpningen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behandlats i två promemorior. I promemorian Ändringar i lagen (1992:1528) om offentlig upphandling på grund av den nya Världshandelsorganisationen (WTO) m.m., som hade utarbetats inom Finansdepartementet, togs upp förslag som dels hade samband med Sveriges anslutning till WTO, dels grundades på en genomgång av LOU som kommissionen hade påbörjat. De förstnämnda förslagen och en mindre del av de för</w:t>
        <w:softHyphen/>
        <w:t>slag som hade sin grund i genomgången av LOU ledde till lagstiftning under våren 1996 (prop. 1995/96:165, bet. 1995/96:FiU13, rsk. 1995/96:247, SFS 1996:433). Huvuddelen av de sistnämnda förslagen lades inte fram för riksdagen då med hänsyn till att kommissionens arbete med en jämförelse mellan LOU och upp</w:t>
        <w:softHyphen/>
        <w:t>hand</w:t>
        <w:softHyphen/>
        <w:t>lings</w:t>
        <w:softHyphen/>
        <w:t>direktiven fortfarande pågick. Promemorian har remiss</w:t>
        <w:softHyphen/>
        <w:t>behandlats. En förteckning över remiss</w:t>
        <w:softHyphen/>
        <w:t>instanserna finns i prop. 1995/96:165 Frågor om offentlig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justeringar i LOU har också lagts fram i Finans</w:t>
        <w:softHyphen/>
        <w:t>departementets promemoria Ändringar i lagen (1992:1528) om offentlig upp</w:t>
        <w:softHyphen/>
        <w:t>handling såvitt avser bestämmelserna över tröskelvärdena. Promemorian har remissbe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ats. En förteckning över remiss</w:t>
        <w:softHyphen/>
        <w:t xml:space="preserve">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En sammanstä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över remissyttrandena finns tillgänglig i Finansdepartementet (Fi96/40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Nämnden för offentlig upphandling (NOU) bildat en arbetsgrupp för att göra en översyn av LOU:s bestämmelser i fråga om tekniska specifikationer och standarder. I arbetsgruppen har ingått företrädare för Finansdepartementet, NOU, Kommerskollegium, Sveriges Industriförbund, Byggstandardiseringen och Standardiseringen i Sverige (SIS). Arbetsgruppen har lagt fram förslag till ändringar i LOU.</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7 maj 1997 att inhämta Lagrådets yttrande över det lagförslag som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en väsentligen följt Lagrådets förslag till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uleringar av lagtexten. En förnyad genomgång av direktiven och LOU har dock föranlett justeringar av två paragrafer, 1 kap. 16 b § och 4 kap. 11 §, i förhållande till Lagrådets förslag. Genomgången har också lett till några redaktionella ändringar i lagtexten och till införande av en ny paragraf, 4 kap. 30 §. Ändringarna är av enkel beskaffenhet och  Lagrådets yttrande har därför inte inhämt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Justeringar görs i lagen om offentlig upphandling så att innehållet och ordalydelsen bättre stämmer överens med EG:s upp</w:t>
        <w:softHyphen/>
        <w:t>hand</w:t>
        <w:softHyphen/>
        <w:t>lings</w:t>
        <w:softHyphen/>
        <w:t>direktiv.</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Promemorieförslagen</w:t>
      </w:r>
      <w:r>
        <w:rPr>
          <w:rFonts w:eastAsia="Times New Roman" w:cs="Times New Roman" w:ascii="Times New Roman" w:hAnsi="Times New Roman"/>
          <w:color w:val="000000"/>
          <w:sz w:val="24"/>
          <w:szCs w:val="24"/>
        </w:rPr>
        <w:t xml:space="preserve"> innehåller i sak detsamma som regeringens förslag men många av bestämmelserna har getts en annan lydelse så att de bättre stämmer överens med EG:s upphandlings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Nämnden för offentlig upphandling (NOU), Landstingsförbundet, Sveriges Offentliga Inköpare m.fl. anför att en översyn bör göras av LOU. Svenska Kommunförbundet och ytterligare några remissinstanser anser att förslagen bidrar till att ytterligare komplicera lagen och att detaljregleringen ökar. NOU anser däremot att lagen bör bli mer bokstavstrogen direktiven. Några remissinstanser, bl.a. Landstingsförbundet, tar upp frågan om att Sverige bör verka för en förenk</w:t>
        <w:softHyphen/>
        <w:t>ling av direkt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LOU har varit i kraft sedan den 1 januari 1994, dvs. i drygt tre år. Tillämpningen har gett vid handen att det i flera avseenden finns mindre god överensstämmelse mellan LOU och EG:s upphandlingsdirektiv. Kommissionen har också visat att den svenska regleringen inte i alla delar harmonierar med EG:s upphandlingsdirektiv så som dessa rimligen bör tol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särskilt ett ärende om tillämpningen av LOU som ger en god bild av de frågor som kan väckas. Regeringsrätten har i ett beslut i juni 1996 (RÅ 1996 ref. 50) behandlat frågan om huruvida en bestämmelse i 7 kap. LOU stämmer överens med EG:s rättsmedelsdirektiv. Regeringsrätten fann inte bara att det förelåg en skillnad mellan EG:s direktiv och den svenska bestämmelsen utan också att direktivet skulle ges företräde framför LOU. Regeringsrättens beslut grundas på principen att bestämmelser i EG-direktiv kan ha direkt effekt. Det innebär att om det visar sig att en nationell bestämmelse strider mot en EG-bestämmelse, som har direkt effekt, skall den nationella bestämmelsen inte tillämpas. Den i ärendet aktuella bestämmelsen, 7 kap. 1§ andra stycket LOU, föreslås nu ändrad i enlighet med Regeringsrättens avg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bör från svensk sida sträva efter en så god överenstämmelse som möjligt mellan LOU och motsvarande EG-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remissbehandlingen av de båda promemoriorna har det förts fram synpunkter om att Sverige bör verka för en förenkling av direktiven. Det kan därför nämnas att den frågan tagits upp av kommissionen i en s.k. grönbok som remitterats till ett antal organisationer inom EU för synpunkter. Tonvikten i grönboken ligger på två problem som erfarenheterna av direktiven på området pekar på. Det ena är medlemsstaternas partiella och ofullständiga genomförande av direktiven. Det andra, som delvis är en följd av det första, är de relativt små ekonomiska effekterna i fråga om ökning av det gränsöverskridande handelsutbytet. Den svenska regeringen har  yttrat sig i ärendet i slutet av mars 1997. Beredning av grönboken bör inväntas innan överväganden görs om en fullständig översyn av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ndringsförslag som läggs fram nu är av den arten att de bäst motiveras i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görs hänvisningar till följande 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ådets direktiv 93/36/EEG av den 14 juni 1993 om samordning av förfarandet vid offentlig upphandling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ådets direktiv 93/37/EEG av den 14 juni 1993 om samordning av förfarandena vid tilldelning av offentliga upphandlingskontrakt för bygg- och anläggningsar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ådets direktiv 93/38/EEG av den 14 juni 1993 om samordning av upphandlingsförfarandet för enheter som har verksamhet inom vatten-, energi-, transport- och telekommunikationssektor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ådets direktiv 92/50/EEG av den 18 juni 1993 om samordning av förfarandena vid offentlig upphandling av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första rättsmedelsdirektivet: 89/665/EEG av den 21 december 1989 om samordning av lagar och andra författningar med gemenska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för upphandling varor, bygg- och anläggningsar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andra rättsmedelsdirektivet: 92/13/EEG av den 25 februari 1992 om samordning av lagar och andra författningar med gemenskapsregler för upphandling inom vatten-, energi-, transport- och telekommunika</w:t>
        <w:softHyphen/>
        <w:t>tionssek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 Allmänn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andra stycke har hänvisningen till 7 kap. ändrats till att  omfatta även 9 och 10 §§. Ändringen innebär ett klargörande av att Nämn</w:t>
        <w:softHyphen/>
        <w:softHyphen/>
        <w:t>dens för offentlig upphandling tillsyn även  omfattar upphand</w:t>
        <w:softHyphen/>
        <w:t>ling</w:t>
        <w:softHyphen/>
        <w:t xml:space="preserve">ar under tröskelvärd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punkt 2 har ändrats så att hänvisningen till försvars</w:t>
        <w:softHyphen/>
        <w:t>produkter och tjänster utan civil användning preciseras till att avse undantagsregeln i Romfördraget. Romfördraget i dess officiella svenska lydelse finns i regeringens tillkännagivande (1994:1501) av fördrag och andra instrument med anledning av Sveriges anslutning till 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3 och  92/50/EEG art. 4.1.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har definitionen av upphandlande enhet tillförts ytterligare en grupp enheter, nämligen sammanslutningar av upphandlande enheter för att bättre stämma överens med direktiven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ägget  motsvaras av 93/36/EEG art. 1 b) , 93/37/EEG art. 1 b),  92/50/EEG art. 1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definitionen av byggentreprenad preciserats för att bättre överensstämma med direktivets lydelse. I definitionen görs också en hänvisning till en ny avdelning, avdelning C, i bilagan till LOU. Avdelning C innehåller en förteckning över yrkesområden enligt de allmänna industriella klassifi</w:t>
        <w:softHyphen/>
        <w:t>cer</w:t>
        <w:softHyphen/>
        <w:t>ingarna av ekonomiska aktiviteter inom Europeiska gemenskaperna (NA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1 a och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paragraf har betydelsen av den industriella eller kommersiella kar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ären förtydligats till att avse de behov i det allmännas intresse, för vilka enheten inrättats. Bestämmelsen i dess tidigare lydelse tillmätte felaktigt karaktären hos den upphandlande enheten denna betydelse. Vidare har därför också bestämmelsen förtydligats med en precisering av att enheten skall vara inrättad för att täcka dessa allmänna beho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har den följdändringen gjorts att även kapital som tillskjutits av andra upphandlande enheter, tillsyn som utförs av andra upphandlande enheter och styrelser som utses av sådana andra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heter än de som i dag anges i punkterna 1—4 också får betydelse för bedömningen av om ett bolag m.m. är en upphandlande enhet.  Punkt 3 i andra stycket ersätts av punkt 4, eftersom  punkterna 3 och 4 i gällande lydelse överlappar var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w:t>
      </w:r>
      <w:r>
        <w:rPr>
          <w:rFonts w:eastAsia="Times New Roman" w:cs="Times New Roman" w:ascii="Times New Roman" w:hAnsi="Times New Roman"/>
          <w:color w:val="000000"/>
          <w:sz w:val="24"/>
          <w:szCs w:val="24"/>
        </w:rPr>
        <w:t>motsvaras av 93/36/EEG art. 1  b), 93/37/EEG art. 1 b) samt  92/50/EEG art. 1 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och motsvarar 2 kap. 9 §, 3 kap. 13 § och 5 kap. 1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har dock preciserats för att bättre stämma överens med direktiven. Antalet leverantörer får anges inom ett intervall och skall  avvägas med hänsyn till det som skall upphandlas och måste uppgå till minst fem och får uppgå högst till 20. Vidare har preciserats att antalet inbjudna an</w:t>
        <w:softHyphen/>
        <w:t>budssökande måste vara tillräckligt stort för att garantera att det blir en verklig konkurrens.</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w:t>
        <w:softHyphen/>
        <w:t>svaras av 93/36/EEG art. 19.2,  93/37/EEG art. 22.2  och 92/50/EEG art. 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om hur annonser skall sändas till byrån för Europeiska gem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s officiella publikationer har kompletterats så att det framgår att dessa skall sändas på snabbast lämpliga sätt. Ändringen får betydelse på grund av bestämmelserna om när annonsen också får publiceras i Sverige (1 kap. 10 § LOU). För att alla marknader så snabbt som möjligt skall få möjlighet att läsa annonserna är det viktigt att såväl den europeiska marknaden utanför Sverige som den svenska marknaden får möjlighet att läsa annonsen så snart det kan s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9.5, 93/37/EEG art. 11.7,  92/50/EEG art. 17.2  samt 93/38 art. 2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delats upp i två stycken samt tillförts en ny mening, som innebär att den upphandlande enheten skall kunna visa vilken dag de har skickat en annons till Tillägg till Europeiska gemen</w:t>
        <w:softHyphen/>
        <w:t xml:space="preserve">skapernas officiella tidning  E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6/EEG art. 9.10,  93/37/EEG art. 11.12, </w:t>
      </w:r>
      <w:r>
        <w:rPr>
          <w:rFonts w:eastAsia="Times New Roman" w:cs="Times New Roman" w:ascii="Times New Roman" w:hAnsi="Times New Roman"/>
          <w:color w:val="000000"/>
          <w:sz w:val="24"/>
          <w:szCs w:val="24"/>
        </w:rPr>
        <w:t>92/50/EEG art. 17.7 samt 93/38/EEG art. 25.1</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preciserats att en annons i Tillägg till 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pernas officiella tidning EGT inte får vara längre än en sida i tidningen. I direktiven sägs att inget meddelande i EGT får vara längre än en sida i tidningen, dvs. cirka 650 o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9.11,  93/37/EEG art. 11.13 samt 92/50/EEG art. 17.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ytterligare några uppgifter om vad en rapport till Europeiska gemenskapernas kommission skall innehålla. Den skall bl.a. innehålla upphandlingens föremål, anbuds</w:t>
        <w:softHyphen/>
        <w:t>givarens, anbudssökandens och leverantörens namn. Vidare skall anges anledningen till varför en viss leverantör fick upphandlingen. I andra stycket har hänvisningen till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issionen ändrats till Europeiska gemenskapernas kommiss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6/EEG art. 7.3,  93/37/EEG art. 8.3 samt  92/50/EEG art. 1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irektiven framgår att de upphandlande enheterna är skyldiga att ange tekniska specifikationer samt standarder  i  förfrågningsunderlagen och att de skall ange de tekniska specifikationer som finns definierade i bilagor till direktiven. Paragrafen har formulerats om för att bättre stämma överens med direktiven. I paragrafen anges att om förfrågningsunderlaget inne</w:t>
        <w:softHyphen/>
        <w:softHyphen/>
        <w:softHyphen/>
        <w:softHyphen/>
        <w:t>håller en teknisk beskrivning av föremålet som skall upphandlas skall beskrivning göras med hänvisning till en  svensk teknisk standard som överensstämmer med europeisk standard eller ett europeiskt tekniskt godkännande av en produkts lämplighet som gjorts av ett organ som godtagits av EES-länderna eller till en teknisk specifikation som har utformats enligt ett förfarande som godtagits av EES-länderna och som har publicerats i Europeiska geme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nas officiella ti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Tillägget</w:t>
      </w:r>
      <w:r>
        <w:rPr>
          <w:rFonts w:eastAsia="Times New Roman" w:cs="Times New Roman" w:ascii="Times New Roman" w:hAnsi="Times New Roman"/>
          <w:color w:val="000000"/>
          <w:sz w:val="24"/>
          <w:szCs w:val="24"/>
        </w:rPr>
        <w:t xml:space="preserve"> motsvaras av 93/36/EEG art. 8.1 och 2,  93/37/EEG art. 10.1 och 2 samt  92/50/EEG art. 14.1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delvis formulerats om för att den bättre skall stämma överens med direktiven. Paragrafen har ändrats så att det nu framgår att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bara skall tillämpas vid upphandling enligt 2, 3 och 5 kap.  I punkt 1 har införts att den upphandlande enheten får utforma den tekniska beskr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på annat sätt än som anges i 12 § om de europeiska tekniska specifikationerna inte anger hur överensstämmelse med dem skall fastställas. Punkt 4 har preciserats. Om en upphandlande enhet utformar den europeiska  tekniska beskrivningen på ett annat sätt än som anges i 12 § och hänvisar till särskilt föreskrivna tekniska krav, så skall dessa överensstämma med gemenskap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8.3, 93/37/EEG art. 10.3 samt  92/50/EEG art. 1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sta meningen har ändrats så att det nu framgår att bestämmelserna bara skall tillämpas vid upphandling enligt 2, 3 och 5 kap. Paragrafen har formulerats om för att den bättre skall överensstämma med direk</w:t>
        <w:softHyphen/>
        <w:t xml:space="preserve">tivens lydelse. EG-kommissionen har ändrats till Europeiska gemenskapernas kommiss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8.4,  93/37/EEG art. 10.4 samt  92/50/EEG art. 14.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formulerats om för att bättre stämma överens med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s lydelse. Första meningen har ändrats så att det nu framgår att bestämmelserna bara skall tillämpas vid upphandling enligt 2, 3 eller 5 kap. Bestämmelsen innebär att om det i förfrågningsunderlaget finns en teknisk beskrivning så skall en hänvisning göras till nationella tekniska specifik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som är förenliga med lagen (1994:847) om tekniska egenskapskrav på byggnadsverk, m.m. eller i övrigt med gemenskaps</w:t>
        <w:softHyphen/>
        <w:t>rätten. Om det inte finns dessa tekniska specifikationer så får den tekniska beskrivningen göras genom en hänvisning till nationella tekniska specifikationer i fråga om konstruktion, beräkningsmetoder, utförande av arbete och materialanv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eller till svenska standarder som stämmer överens med internationell standard eller andra svenska standar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8.5 a-c,  93/37/EEG art. 10.5 a-c samt  92/50/EEG art. 14.5 a-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har ytterligare preciserats med utgångspunkt i dess motsvar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 i direktiven. Nu framgår tydligare bestämmelsens syfte att motverka att beskrivningar råkar utformas så att de får en särskiljande effekt. I andra stycket har en omformulering gjorts, så att det nu framgår också vilka ord som skall användas i annonsen (förfrågningsunderlaget) om sådana hänvisningar likväl inte är möjliga att undvika,  dvs. "eller likvärdig" vilket i den engelska versionen av direktiven uttrycks som "or equivalen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8.6, 93/37/EEG art. 10.6,  92/50/EEG art. 14.6 samt 93/38/EEG art. 1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I paragrafen räknas upp de uppgifter som åtminstone skall finnas med i en inbjudan att lämna anbud och i ett förfrågningsun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stämmelsen motsvaras av 93/36/EEG art. 11.2  a - e,  93/37/EEG art. 13. 2  a - e,  </w:t>
      </w:r>
      <w:r>
        <w:rPr>
          <w:rFonts w:eastAsia="Times New Roman" w:cs="Times New Roman" w:ascii="Times New Roman" w:hAnsi="Times New Roman"/>
          <w:color w:val="000000"/>
          <w:sz w:val="24"/>
          <w:szCs w:val="24"/>
        </w:rPr>
        <w:t xml:space="preserve">92/50/EEG art. 19.2. a- e samt </w:t>
      </w:r>
      <w:r>
        <w:rPr>
          <w:rFonts w:eastAsia="Times New Roman" w:cs="Times New Roman" w:ascii="Times New Roman" w:hAnsi="Times New Roman"/>
          <w:color w:val="000000"/>
          <w:sz w:val="24"/>
          <w:szCs w:val="24"/>
        </w:rPr>
        <w:t>93/38/EEG art. 28.4  a -e. Punkt 6 motsvaras av   93/38/EEG art. 28.4 under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och den innebär att vid selektiv och förhandlad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skall den upphandlande enheten välja ut de leverantörer som enheten avser att bjuda in till att lämna ett anbud på grundval av sådana upplysningar som anges i 17 och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motsvaras av 93/36/EEG art. 19.1,  93/37/EEG art. 22.1 och 92/50/EEG art. 27.1.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formulerats om för att den bättre skall överensstämma med direktivens lydelse. Andra och tredje styckena har flyttats över till 18 § andra stycket. Paragrafen har tillförts ett nytt andra stycke.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20.1 d och 2, 93/37/EEG art. 24. d samt 92/50/EEG art. 29.d och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har en ny mening införts. som innebär att om det finns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da skäl får ett skriftligt bevis ersättas av en utsaga som har avgetts på heder och samvete eller under annan liknande försäkra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20.3 ,93/37/EEG art. 24 andra stycket och 92/50/EEG art. 29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har införts  att en upphandlande enhet i an</w:t>
        <w:softHyphen/>
        <w:t>nonsen om upphandling eller inbjudan skall ange vilka bevis den vill ha om en leverantörs finansiella och ekonomiska ställning samt tekniska förmåga och kapac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6/EEG art. 19.1, 93/37/EEG art. 26.2 och 27.2 samt 92/50/EEG art. 2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vidare införts ett nytt tredje stycke, vilket innebär att om en leverantör, har registrerats i en medlemsstats officiella förteckningar över godkända leverantörer, har leverantören rätt att åberopa denna registr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6/EEG art. 25.3, 93/37/EEG art. 29.3 samt 92/50/EEG art. 3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estämmelse fanns tidigare i  3 kap. 3 § och 5 kap. 6 § men har förts över till  kap. 1 på grund av att det finns i princip liknande be</w:t>
        <w:softHyphen/>
        <w:t>stämmel</w:t>
        <w:softHyphen/>
        <w:t>ser i alla direkt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att en upphandlande enhet i för</w:t>
        <w:softHyphen/>
        <w:t xml:space="preserve">frågningsunderlaget får begära upplysning från anbudsgivare om vilka delar av ett kontrakt som han avser att lägga ut på någon annan, dvs. på tredje m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motsvaras av 93/36/EEG art. 17,  93/37/EEG art. 20, 92/50/EEG art. 25 och 93/38/EEG art. 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Bestämmelsen innebär att en upphandlande enhet skall först pröva att en leverantör uppfyller  de krav som ställts på honom och detta är en särskild prövning och prövningen av anbudens företräden är en annan, efterföljande, prövning. Denna turordning av de två prövningarna framgår endast indirekt i 1 kap. 22 § LOU. Således innebär den nya paragrafen att prövningen av anbudsgivarens lämplighet och anbuds</w:t>
        <w:softHyphen/>
        <w:t>ut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ingen är två olika moment som skall ske i nämnda ordning, oavsett upphandlingsförfarande, och att de två procedurerna styrs av olika regler. Vid öppen upphandling bör dock de två procedurerna kunna göras i direkt anslutning till varandra. Innebörden är således att en upphandlande enhet inte har rätt att tillämpa 22 §  förrän enheten prövat leverantörernas lämpl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15. 1 , 93/37/EEG art. 18 samt 92/50/EEG art. 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paragrafen genomförs flera olika direktiv. Den inbördes ordningen mellan det ekonomiskt mest fördelaktiga anbudet och lägsta pris varierar i de olika direktiven. I  93/36/EEG art. 26.1. a och 93/37/EEG art. 30.1. a nämns lägsta pris först, medan det ekonomiskt mest fördelaktiga anbudet nämns först i 92/50/EEG art 36.1. a  samt i  93/38/EEG 34.1. a. Många upphandlande enheter och leverantörer har uppfattat att lägsta pris är ett huvudalternativ. För att tydliggöra att så inte är fallet bör det ekonomisk mest fördelaktiga alternativet anges först. Vidare är det av stor betydelse att detta lyfts fram eftersom viktiga kriterier kanske inte annars beak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räknas upp fler omständigheter som en upp</w:t>
        <w:softHyphen/>
        <w:t>handlande enhet får ange vid en upphandling. Det innebär att det är tillåtet att ställa andra krav, som den upphandlande enheten anser vara viktiga. Dessa krav skall dock vara affärs</w:t>
        <w:softHyphen/>
        <w:t xml:space="preserve">mässigt avvägda i förhållande till det som upphandlas. Det är vidare viktigt att utvärderingskriterierna, t.ex. miljöpåverkan, kopplas till den vara eller tjänst som skall upphand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sista mening framgår att det finns möjlighet att ange de omständigheter som skall tillmätas betydelse efter angelägenhetsgrad. Med stöd av detta kan t.ex. kravet i fråga om miljöpåverkan särskilt anges som relevant, vilket framgår redan av författningskommentaren till 22 § i prop. 1992/93:88 om offentlig upphandling. Under alla omständigheter bör ett grundläggande krav avseende miljöpåverkan kunna beaktas, vilket framgår t.ex. av 7 § verksförordningen (1995:1322). Enligt denna skall mynd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s chef beakta de krav som ställs på verksamheten med hänsyn till miljöpoliti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ägget motsvaras av av 93/36/EEG art. 26.1. b , 93/37/EEG art. 30.1. b, 92/50/EEG art 36.1. a samt 93/38/EEG 34.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har formulerats om för att bättre stämma överens med direktivens lydelse och en ny andra mening har av samma anledning införts. Första stycket innebär att om ett anbud förefaller orimligt lågt i förhållande till det som skall upphandlas så får den upphandlande en</w:t>
        <w:softHyphen/>
        <w:t>heten  förkasta anbudet först sedan den skriftligen begärt förklaring till det låga anbudet.  Vidare framgår att den upphandlande enheten endast får ta hänsyn till förklaringar som kan godtas på objektiva grunder, t.ex.  kostnaderna i tillverkningen eller utförandet, de tekniska lösningar som leverantören valt m.m. Andra stycket har delvis formulerats om och det framgår nu att bestämmelserna bara skall tillämpas vid upphandling enligt 2, 3 kap. eller 5 kap. Vidare har EG-kommissionen ändrats till Europeiska gem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s kommiss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27,  93/37/EEG art. 30.4 samt 92/50/EEG art. 3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och den motsvarar  2 kap. 18 §, 3 kap. 24 §, 4 kap. 26 och 5 kap. 25 §. Bestämmelserna har i princip samma lydelse och har därför flyttats över till 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6/EEG art. 16. 1, 93/37/EEG art. 19,  92/50/EEG art. 24. 2  samt 93/38/EEG art. 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formulerats om för att bättre stämma överens med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2.1-2 och 92/50/EEG art. 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 Varu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formulerats om för att den bättre skall stämma överens med direk</w:t>
        <w:softHyphen/>
        <w:t xml:space="preserve">tivets lydelse. Förtydligandet innebär bl.a. att även mindre kontrakt skall utsättas för konkurrens och upphandlas enligt lagen, om värdet av det upphandlande överstiger det s.k. tröskel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5.3.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den ytterligare bestämmelsen att inte heller  valet av metod för beräkning av en upphandlings värde får göras i syfte att tröskel</w:t>
        <w:softHyphen/>
        <w:softHyphen/>
        <w:t>värdet skall underskri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5.3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preciserats så att det nu framgår att enheten är skyldig att annonsera så tidigt som möjligt efter budgetårets börj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9.1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upphävts och bestämmelserna har förts över till 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punkt 1 har hänvisningen till EG-kommissionen ändrats till Europeiska gemenskapernas kommission. Paragrafens första stycke punkt 4 har preciserats för att den bättre skall överensstämma med direktivets lydelse. Nu framgår tydligare att förhandlad upphandling får  användas utan föregående annonsering bara om det är absolut nödvändigt att genomföra upphandlingen, men synnerlig brådska gör det omöjligt att hålla tidsfr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enna bestämmelse får således användas endast i undantag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6.3 under 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3</w:t>
      </w:r>
      <w:r>
        <w:rPr>
          <w:rFonts w:eastAsia="Times New Roman" w:cs="Times New Roman" w:ascii="Times New Roman" w:hAnsi="Times New Roman"/>
          <w:b/>
          <w:b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örsta stycket har införts en hänvisning till 16 § och av denna paragraf framgår att tidsfristen i 13 §, i vissa fall skall förlän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har preciserats att de upphandlande enheten skall lämna ut förfrågningsunderlaget till en leverantör inom sex dagar från det att han begärde att få ta del av underlaget, förutsatt att det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motsvaras av 93/36/EEG art. </w:t>
      </w:r>
      <w:r>
        <w:rPr>
          <w:rFonts w:eastAsia="Times New Roman" w:cs="Times New Roman" w:ascii="Times New Roman" w:hAnsi="Times New Roman"/>
          <w:color w:val="000000"/>
          <w:sz w:val="24"/>
          <w:szCs w:val="24"/>
        </w:rPr>
        <w:t>10.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formulerats om för att den bättre skall stämma överens med direktivet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11. 2 och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b/>
          <w:b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ordet arbetsdagar ändrats till dagar för att bättre  öve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a med direktivet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1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delats upp i två stycken och formulerats om. Första stycket avser endast öppen upphandling och därför har hänvisningen till 14 § (selektiv och förhandlad upphandling) tagits bort. Första stycket innebär att den upphandlande enheten skall i skälig utsträckning förlänga tidsfristen för att motta ett anbud om förfrågningsunderlaget är för skrymmande för att kunna skickas till anbudsgivaren inom den tidsfrist som anges i 13 § andra stycket (6 da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innebär en skyldighet att vid öppen och selektiv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förlänga fristerna för mottagande av anbud på grund av att anbudsg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åste föregås av ett besök på platsen för leveransen eller hos den upphandlande en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6/EEG art. 10.4 och 11.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en skyldighet att iaktta den tidsfrist som anges i 15 §. Andra meningen har i enlighet med artikel 12.3 begränsats till att avse endast an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6/EEG art. 1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bestämmelser har förts över  till 1 kap. 23 b § och rubriken före paragrafen har utg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fått en ny lydelse och den innebär att en upphandlande enhet, som tillåter alternativa utföranden, inte får avvisa ett anbud som innehåller ett alternativt utförande, som innebär att om anbudet antas så  blir det ett tjänstekontrakt i stället för ett varukontrak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6/EEG art. 1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 Upphandling av byggentrepre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upphävts och bestämmelserna har förts över till 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tillförts ett nytt andra stycke för att den bättre skall stämma överens med direktivets lydelse. Den upphandlande enheten får begära att en koncessionssökande i sitt anbud anger hur stor del av koncessionens andel som leverantören avser att lägga ut på någon ann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3.2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ett nytt andra stycke, avseende krav på att en koncession till annan än en upphandlande enhet också skall innehålla regler om annonseringsskyldighet när arbeten läggs ut på tredje man av koncessions</w:t>
        <w:softHyphen/>
        <w:t>innehavaren samt ett nytt tredje stycke. Det tredje stycket innebär att bestämmelserna i 1 kap. 11 § om annonsering av en avslutad upphandling inte gäller vid konce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7/EEG art. 3.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ett nytt tredje stycke för att den bättre skall överensstämma med direktivets lydelse.  Det nya stycket innebär att vid en an</w:t>
        <w:softHyphen/>
        <w:softHyphen/>
        <w:t>sökan om koncession, skall det bifogas en förteckning över de företag som har gått samman för att få en koncession. Om något förändras skall förteckningen snarast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7/EEG art. 3.4. si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preciserats att den upphandlande enheten skall snarast möjligt förhandsannonsera de upphandlingar som enheten har planerat, om det som skall upphandlas överstiger tröskelvärd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11.7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upphävts och bestämmelserna har flyttats över till 1 kap. 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11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7/EEG art. 7.3 under c och 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har införts en hänvisning till 21 §, som innehåller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att tidsfristerna kan förlängas. Paragrafen har ändrats på samma sätt som 2 kap. 13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motsvaras av 93/37/EEG art.1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14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13.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16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12.5 och 13.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17 §. Innebörden av ändringen är att hänvisningen till 19 §, har utg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1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lett till missuppfattningar. Anledningen är att det undantag som paragrafen innehåller avser bostads</w:t>
        <w:softHyphen/>
        <w:t>bebyg</w:t>
        <w:softHyphen/>
        <w:t>gelse i socialt syfte av ett slag som inte har någon direkt motsvarighet i svenska förhållanden.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 saknar därför betydelse och har därför tagits bort. Paragrafen har fått ny lydelse som innehåller bestämmelser om tidsfrister som gäller kontrakt som tilldelas av en koncessionshavare som inte är en upphandlande enhe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7/EEG art. 15 och 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nuvarande bestämmelser har förts över till 1 kap. 23 b § och paragrafen har fått en ny lydelse. Den nya lydelsen innebär en möjlighet för en upphandlande enhet att hänvisa anbudsgivare att inhämta upp</w:t>
        <w:softHyphen/>
        <w:t>lysningar om regler för anställningsskydd och om arbetsvillkor där arbetet skall utföras. Den upphandlande enheten kan också åläggas av ett EES-land att lämna upplysning om vilka myndigheter som kan lämna dessa upplysningar. På grund av det nya innehållet har också under</w:t>
        <w:softHyphen/>
        <w:t>rubriken närmast före paragrafen änd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öjligheten i första stycket utnyttjats anges i andra stycket en skyldig</w:t>
        <w:softHyphen/>
        <w:t>het för den upphandlande enheten att begära en bekräftelse 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s</w:t>
        <w:softHyphen/>
        <w:softHyphen/>
        <w:t>givaren att denna har tagit hänsyn till de inhämtade upp</w:t>
        <w:softHyphen/>
        <w:t>lysningarna vid utformningen av sitt an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7/EEG art. 23.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 Upphandling inom vatten-, energi-, transpor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lekommunikationsområd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har definitionen av upphandlande enhet ytterligare preci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ts för att bättre stämma överens med direktivets lydelse. </w:t>
      </w: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1.2 och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ett nytt stycke tillförts för att paragrafen bättre skall överensstämma med direktivets lydelse. Tillägget innebär bl.a. att om en organisation producerar och levererar elektricitet till en upp</w:t>
        <w:softHyphen/>
        <w:t>handlande enhet, som har särskilt tillstånd, så skall även den orga</w:t>
        <w:softHyphen/>
        <w:t xml:space="preserve">nisationen anses ha sådana rättigheter och omfattas av direkti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ägget motsvaras av 93/38/EEG art.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har ändrats för att bättre överensstämma med direktivets lydelse. Ändringen innebär att undantaget i stycket endast avser busst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verksamhet och inte som tidigare också annan av den upphandlande enheten bedrive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första stycke punkt 2 har definitionen avseende samrisk</w:t>
        <w:softHyphen/>
        <w:t>företag ändrats. Ett samrisk</w:t>
        <w:softHyphen/>
        <w:t xml:space="preserve">företag är bildat av en eller flera upphandlande enheter i syfte att driva verksamhet om omfattas av 1 § första stycke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13.1.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tredje stycket har formulerats om för att bättre stämma överens med direktivets lydelse. Termen “anknutet företag” har i princip samma lydelse som i 3 kap. 8 §. I paragrafen hänvisas vidare till rådets sjunde direktiv 83/349/EEG av den 13 juni 1983 om koncern</w:t>
        <w:softHyphen/>
        <w:t xml:space="preserve">redovi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har EG-kommissionen ändrats till 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nas kom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har preciserats för att bättre överensstämma med direktivets lydelse. Innebörden av ändringen är att den upphandlande enheten skall på begäran av kommissionen lämna vissa uppgifter t.ex bevis och att det är kom</w:t>
        <w:softHyphen/>
        <w:t>missionen som bedömer vilka bevis som det är nödvän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 att läm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1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rafen har formulerats om för att bättre överensstämma med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ts lydelse. Andra stycket innebär att den upphandlande enheten inte skall ta hänsyn till värdet av varor eller tjänster som inte är nödvändiga för utförandet av en byggentreprenadupphandling. Således skall värdet av varorna eller tjänsterna inte ingå när värdet av upphandlingskontraktet skall berä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14.8 och 14.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Den innebär att bestämmelserna i kapitlet inte skall tillämpas på sådana företag som anges i 1 § andra stycket 2  (dvs. företag med särskilt tillstånd)  som försörjer fasta nät med dricksvatten, elektricitet, gas eller värme.  Undantaget gäller endast dricksvatten och elektricitet samt gäller endast den produktion av dricksvatten eller elektricitet som är nödvändig för att bedriva annan verksamhet än den som avses i 1 § första stycket 1, under förutsättning att leverans till det fasta nätet endast beror på den upphandlande enhetens egen förbrukning och inte överstiger 30 % av enhetens totala produktion av dricksvatten eller elektricitet, beräknat på de tre sista årens genomsnitt, inklusive innevarande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i första stycket punkt 2 gäller bara gas eller värme och endast den produktion av gas eller värme som är en oundviklig följd av annan verksamhet än den som omfattas av 1 § samt  under förutsättning att leverans till det fasta nätet endast syftar till ett ekonomiskt uttnyttjande av denna produktion och uppgår till högst 20 % av den upphandlade enhtens omsättning, beräknat på de tre sista årens genomsitt, inklusive innevarande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3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14.7 och 14.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arafen har tillförts ett nytt andra stycke för att den bättre skall överensstämma med direktivets lydelse. Denna bestämmelse innebär en ytterligare skyldighet i fråga om tröskelberäkningen för upphandlande enheter som väljer att upphandla ett ram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8/EEG art. 1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rafen har formulerats om för att bättre överensstämma med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ets lydelse. </w:t>
      </w:r>
      <w:r>
        <w:rPr>
          <w:rFonts w:eastAsia="Times New Roman" w:cs="Times New Roman" w:ascii="Times New Roman" w:hAnsi="Times New Roman"/>
          <w:color w:val="000000"/>
          <w:sz w:val="24"/>
          <w:szCs w:val="24"/>
        </w:rPr>
        <w:t xml:space="preserve">Ändringen innebär att vid upphandling av varor, entreprenader och tjänster skall alla delvärden ingå vid beräkning av tröskelvärdet. Betämmelsen om delkontrakt under 1 000 000 ecu gäller dock endast byggentreprenad och den innebär att ett delkontrakt 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00 000 inte behöver ingå i beräkningen av upphandlingens värde. Paragrafen har samma lydelse som i lagrådsremissen eftersom denna bättre stämmer överens med direktivets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14.10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rafen har formulerats om för att bättre överensstämma med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s lydelse. Ett nytt tredje stycke har införts, som innebär att om det gäller ett större projekt så får förhandsannonsering göras utan att den information som har funnits i en tidigare förhandsannonsering upprepas, om det tydligt i annonsen anges att den nya annonsen avser tilläggs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21.2 a-c, 22.3 och 2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dra stycket har hänvisningen till EG-kommissionen ändrats till Europeiska gemenskapernas kommission. Vidare har preciserats att enheten skall ange om den har förkastat ett anbud med stöd av 1 kap. 32 § första stycket eller enligt 26 § eller tillämpat bestämmelserna i 15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art.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 -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rna är nya.  Bestämmelserna i 15 a § stämmer överens med 1 kap. 13 §. Om europeiska tekniska specifikationer inte finns så skall enligt 15 b § hänvisning göras till andra standarder som tillämpas inom EES. En upphandlande enhet som utformar den teknisnka beskrivningen på annat sätt än som anges i 1 kap. 12 § skall enligt 15 c § i en annons om upphandling ange skälen för det. Om en leverantör begär skall en upphandlande enhet enligt 15 d § tillhandahålla leverantören de tekniska beskrivningar som enheten regelbundet använder i avtal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tämmelserna </w:t>
      </w:r>
      <w:r>
        <w:rPr>
          <w:rFonts w:eastAsia="Times New Roman" w:cs="Times New Roman" w:ascii="Times New Roman" w:hAnsi="Times New Roman"/>
          <w:color w:val="000000"/>
          <w:sz w:val="24"/>
          <w:szCs w:val="24"/>
        </w:rPr>
        <w:t>motsvaras av 93/38/EEG art. 18. 3,4, 6-8 och 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s första stycke har lett till missförstånd och har därför formulerats om. Enligt den nya lydelsen skall en upphandlande enhet använda öppen, selektiv eller förhandlad upp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andra stycke punkt 1 har preciserats för att överens</w:t>
        <w:softHyphen/>
        <w:t xml:space="preserve">stämma med direktivet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0.2 under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s andra stycke punkterna 2 och 7 har formulerats om för att överensstämma med direktivet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0.2 under b och 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s andra stycke punkterna 4 och 6 har formulerats om för att överensstämma med direktivets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0.2 under d och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andra stycke punkt 9 har preciserats att en upphandlande enhet får avstå från annonsering och upphandla ett kontrakt genom avrop mot ett gällande  ramavtal, om ramavtalet har upphandlats enligt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na i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motsvaras av 93/38/EEG art. 20. 2 under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2 kap. 13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2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för att bättre stämma överens med direktivets lydelse. Ändringen innebär att en upphandlande enheten även vid förhandlad upphandling vid ett och samma tillfälle till samtliga utvalda deltagare skall skicka ut både skriftlig inbjudan att lämna anbud och förfrågningsunder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8.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för att bättre stämma överens med direktivets lydelse.Paragrafen har ändrats på samma sätt som 2 kap. 17 §.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och innebär att en upphandlande enhet skall välja ut de leverantörer som får delta i en selektiv eller förhandlad upphandling enligt regler som den upphandlande enheten håller tillgängliga för leverantörerna. Antalet leverantörer som väljs ut måste vara tillräckligt många för att det skall uppstå konkurr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31.1 och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för att bättre stämma överens med direktivets lydelse. Ändringen innebär att reglerna vid behov får uppdateras och att berörda leverantörer skall underrättas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30.2 och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för att bättre stämma överens med direktivets lydelse. Ändringen innebär att om en upphandlande enhet prövar en ansökan från en leverantör om att få vara med bland dem som väljs ut enligt bestämmelserna i 23 § och prövningen kommer att ta längre tid än sex månader skall enheten inom två månader upplysa leverantören om detta och ange skälen för det samt ange vilken dag beslut kommer att f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30.4 och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rafen har omformulerats för att bättre överensstämma med direktivets lydelse. I paragrafen har preciserats att om en upphandlande enhet upprättar ett särskilt system enligt 23 § skall de i annonsen upplysa om det och annonsen skall innehålla uppgifter om syftet med systemet och hur leverantören kan få ta del av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3/38/EEG art. 30.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varande bestämmelser har förts över till 1 kap. 23 b § och paragrafen har fått ny lydelse. Ett anbud som är orimligt lågt och som förklaras av att anbudsgivaren fått statligt stöd får förkastas om anbudsgivaren inte har visat att kommissionen underrättats om stödet enligt artikel 93.3 i Romfördraget eller att kommissionen har godkänt stödet. Av andra stycket framgår att en upphandlande enhet får förkasta orimligt låga anbud även i andra fall enligt 1 kap. 23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34.5 si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hänvisningen till 1 kap. 13 § ändrats till 1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för att bättre stämma överens med direktivets lydelse. Ändringen innebär att en hänvisning till rådets förordning (EG) nr 802/68 av den 27 juni 1968 om den gemensamma definitionen av be</w:t>
        <w:softHyphen/>
        <w:t>greppet varors ursprung har in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3/38/EEG art. 3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och det har införts en ny rubrik framför paragrafen. Bestämmelserna innebär att när en upphandlande enhet begär ett intyg för kvalitetssäkring skall europeisk standard för kvalitetssäkring användas. Det skall utfärdas av ett oberoende organ inom EES. Intyget skall visa om en byggentreprenad stämmer överens med en standard för kvalitetssäkring. Om intyg inte kan företes inom föreskriven tid skall enheten godta andra bevis som stämmer överens med en stadard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och överensstämmer med 3 kap. 24 §. Det har införts en ny rubrik framför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3/38/EEG art. 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 Upphandling av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rafen har tillförts en hänvisning till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tillförts en hänvisning till Romfördraget. Hänvisningen innebär att även om en lag eller annan författning kan medföra viss ensamrätt har en sådan författning ingen betydelse för upphandlings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m ensamrätten inte stämmer överens med  Romfördraget.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r skall således även ta hänsyn till de bestämmelser som finns Romför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motsvaras av  </w:t>
      </w:r>
      <w:r>
        <w:rPr>
          <w:rFonts w:eastAsia="Times New Roman" w:cs="Times New Roman" w:ascii="Times New Roman" w:hAnsi="Times New Roman"/>
          <w:color w:val="000000"/>
          <w:sz w:val="24"/>
          <w:szCs w:val="24"/>
        </w:rPr>
        <w:t xml:space="preserve">92/50/EEG art. </w:t>
      </w:r>
      <w:r>
        <w:rPr>
          <w:rFonts w:eastAsia="Times New Roman" w:cs="Times New Roman" w:ascii="Times New Roman" w:hAnsi="Times New Roman"/>
          <w:color w:val="000000"/>
          <w:sz w:val="24"/>
          <w:szCs w:val="24"/>
        </w:rPr>
        <w:t xml:space="preserve">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upphävts och bestämmelserna har flyttats över till 1 kap. 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2 kap. 3 § och 4 kap. 9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motsvaras av  </w:t>
      </w:r>
      <w:r>
        <w:rPr>
          <w:rFonts w:eastAsia="Times New Roman" w:cs="Times New Roman" w:ascii="Times New Roman" w:hAnsi="Times New Roman"/>
          <w:color w:val="000000"/>
          <w:sz w:val="24"/>
          <w:szCs w:val="24"/>
        </w:rPr>
        <w:t>92/50/EEG art. 7</w:t>
      </w:r>
      <w:r>
        <w:rPr>
          <w:rFonts w:eastAsia="Times New Roman" w:cs="Times New Roman" w:ascii="Times New Roman" w:hAnsi="Times New Roman"/>
          <w:color w:val="000000"/>
          <w:sz w:val="24"/>
          <w:szCs w:val="24"/>
        </w:rPr>
        <w:t>. 3 och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2 kap. 6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motsvaras av  </w:t>
      </w:r>
      <w:r>
        <w:rPr>
          <w:rFonts w:eastAsia="Times New Roman" w:cs="Times New Roman" w:ascii="Times New Roman" w:hAnsi="Times New Roman"/>
          <w:color w:val="000000"/>
          <w:sz w:val="24"/>
          <w:szCs w:val="24"/>
        </w:rPr>
        <w:t>92/50/EEG art.</w:t>
      </w:r>
      <w:r>
        <w:rPr>
          <w:rFonts w:eastAsia="Times New Roman" w:cs="Times New Roman" w:ascii="Times New Roman" w:hAnsi="Times New Roman"/>
          <w:color w:val="000000"/>
          <w:sz w:val="24"/>
          <w:szCs w:val="24"/>
        </w:rPr>
        <w:t xml:space="preserve"> 1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upphävts och bestämmelserna har förts över till 1 kap. 7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2 kap. 11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Ändringen</w:t>
      </w:r>
      <w:r>
        <w:rPr>
          <w:rFonts w:eastAsia="Times New Roman" w:cs="Times New Roman" w:ascii="Times New Roman" w:hAnsi="Times New Roman"/>
          <w:color w:val="000000"/>
          <w:sz w:val="24"/>
          <w:szCs w:val="24"/>
        </w:rPr>
        <w:t xml:space="preserve"> motsvaras av 92/50/EEG art. 11.3. d- f</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första stycket har införts en hänvisning till 23 §.  Paragrafen innebär att tidsfristerna i 20 § kan förlängas. </w:t>
      </w:r>
      <w:r>
        <w:rPr>
          <w:rFonts w:eastAsia="Times New Roman" w:cs="Times New Roman" w:ascii="Times New Roman" w:hAnsi="Times New Roman"/>
          <w:color w:val="000000"/>
          <w:sz w:val="24"/>
          <w:szCs w:val="24"/>
        </w:rPr>
        <w:t>Paragrafen har ändrats på samma sätt som 2 kap. 13 § LO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2/50/EEG art.  1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2 kap. 14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2/50/EEG art. 1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2 kap. 16 § och 3 kap. 21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2/50/EEG art. 18.5. och 1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ändrats på samma sätt som 4 kap. 22 § LO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2/50/EEG art. 2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varande lydelse har förts över till 1 kap. 23 b § LOU. Paragrafen har fått en ny lydelse. Paragrafen har ändrats på samma sätt som 4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2/50/EEG art. 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och överensstämmer med 3 kap. 25 §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92/50/EEG art. 2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dra stycket i paragrafen har kompletterats för att bättre stämma överens med direktivets lydelse. Ändringen innebär att medlemmarna i juryn skall vara fysiska personer som är oberoende av de tävlande. Vidare att om det krävs särskilda yrkesmässiga kvalifikationer av de tävlande så skall minst en tredjedel av jurymedlemmarna ha samma eller likvärdiga kvalifikationer.</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2/50/EEG art. 13.6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andra stycke har försetts med en mening om att antalet deltagare alltid måste vara sådant att konkurrens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s av 92/50/EEG art. 13.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kap. Upphandling som understiger de tröskelvärden som anges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kap.,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ändrats på samma sätt som 1 kap.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 Överprövning, skadestån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ch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rna har ändrats för att bättre stämma överens med direktivens lydelse</w:t>
      </w:r>
      <w:r>
        <w:rPr>
          <w:rFonts w:eastAsia="Times New Roman" w:cs="Times New Roman" w:ascii="Times New Roman" w:hAnsi="Times New Roman"/>
          <w:color w:val="000000"/>
          <w:sz w:val="24"/>
          <w:szCs w:val="24"/>
        </w:rPr>
        <w:t xml:space="preserve">. Ändringen innebär att den tidpunkt efter vilken länsrättens prövningsrätt upphör har ändrats till efter det avtal om upphandling slöts . Regeringsrätten fann i ett beslut (RÅ 1996 ref. 50)  att 1 § inte hade samma innebörd som direktivet 89/665/EEG och fastslog att direktivet skulle tillämpas i stället för 7 kap.  1 § i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otsvaras av  89/665/EEG art. 2.6 och  92/13/EEG art. 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införts tre nya stycken för att den bättre skall överens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med direktivet. Andra stycket innebär att var och en deltagarna i ett medlingsförfarande skall godkänna den medlare som kommissionen valt och utse vardera ytterligare en medlare. Enligt tredje stycket får medlarna anlita högst två experter. Deltagarna och kommis</w:t>
        <w:softHyphen/>
        <w:t>sionen har rätt att inte godkänna de experter som medlarna anlitat. Av fjärde stycket framgår att de som har begärt medling, upphandlande enhet, anbudssökande eller anbudsgivare som deltagit i upphandlingen skall av medlarna ges tillfälle att muntligen eller skriftligen delta i me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n motsvaras av 92/13/EEG art. 10.2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införts ett nytt stycke för att den bättre skall överensstämma med direktivet. Det nya stycket innebär att deltagarna i medlingsförfarandet har rätt att när som helst begära att medlings</w:t>
        <w:softHyphen/>
        <w:t>förfarandet skall ställas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2/13/EEG art. 10.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Det har införts en ny rubrik framför paragrafen. I direktiven finns bestämmelser om hur an</w:t>
        <w:softHyphen/>
        <w:t>nonserna skall vara utformade och vilka uppgifter som skall finnas i dessa. I direktiven finns vidare definitioner av vad som avses med tekniska specifikationer och vilka skriftliga bevis som får användas enligt 1 kap. 18 §. Bestämmelserna i direktiven är mycket detaljerade och det är där</w:t>
        <w:softHyphen/>
        <w:t xml:space="preserve">för lämpligt att de tas in i en för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motsvaras av 93/36/EEG bil. III och IV,  93/37/EEG bil. III och  IV,   92/50/EEG  bil. II, III och IV samt  93/38/EEG bil.  XII, XIII och X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n, som i dag innehåller en förteckning av tjänster och är uppdelad i avdelning A och avdelning B har nu tillförts en ytterligare avdelning, avdelning C. Denna nya avdelning avser byggentreprenader, varför rubriken till bilagan har ändrats. Innehållet i avdelning C och dess betydelse för definitionen av byggentreprenad har behandlats i kommentaren till 1 kap. 5 § LOU.</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M 1996-12-20 Ändringar i lagen (1992:1528) om offentlig upphandling såvitt avser  bestämmelserna över tröskelvärdena (Finansdepartementet , dnr96/403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a hovrätt, Kammarrätten i Sundsvall, Länsrätten i Göteborgs och Bohuslän, Försvarets materielverk, Vägverket,  Nämnden för offentlig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Verket för högskoleservice, Närings- och teknik</w:t>
        <w:softHyphen/>
        <w:t>utvecklings</w:t>
        <w:softHyphen/>
        <w:t>verket (NUTEK),  Kommerskollegium, Konkurrensverket, Affärs</w:t>
        <w:softHyphen/>
        <w:softHyphen/>
        <w:t>verket Svenska kraftnät, Malmö kommun,  Kronobergs läns landsting,  Svenska Kommunförbundet,  Landstingsförbundet,  Arkitekt- och Ingenjörs</w:t>
        <w:softHyphen/>
        <w:t>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n,  Grossistförbundet Svensk Handel,  Byggentre</w:t>
        <w:softHyphen/>
        <w:t>prenörerna,  Svenska Bussbranschens Riksförbund, Sveriges advokat</w:t>
        <w:softHyphen/>
        <w:t>samfund,  Sveriges Indu</w:t>
        <w:softHyphen/>
        <w:t>st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 Sveriges inköps- och logistikförbund,  Sveriges Offentliga Inköpare och  Tyrens Byggkonsult.</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har yttrande inkommit från Stockholm läns landsting och Sydkra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2:1528) om offen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lagen (1992:1528) om offentlig upphandling</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9 §, 3 kap. 3 och 13 §§ samt 5 kap. 15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2 kap. 18 skall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i 3 kap. 17 §, 5 kap. 19 §, 6 kap. 16 § och 7 kap. 12  § or</w:t>
        <w:softHyphen/>
        <w:t>den “EG-kommissionen” skall bytas ut mot “Europeiska gemenskapernas kom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1 kap. 2, 3, 5, 6, 8, 9, 11- 18, 22, 23 och 25  §§, 2 kap. 3, 6,  11 och 13-18 §§, 3 kap. 6- 9, 15, 18, 19 och 21- 24 §§, 4 kap. 1, 4-  6,  9- 11,14-16, 19, 20 och  22 - 28  §§, 5 kap. 1, 2, 7, 11, 17,  20, 21, 23-25, 28  och 30 §§, 6 kap. 12 §, 7 kap. 1, 8, 13 och 14 §§ samt rubrikerna närmast  före 1 kap. 12 §, 3 kap. 23 och 24 §§, 4 kap. 26 § och 5 kap. 25 § och rubriken till bilagan till l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15 nya paragrafer, 1 kap. 7 a,  16 a, 16 b, 18 a,  20 a och  23 b §§,  4 kap.  7 a, 15 a-d, 22 a och 30 §§, 5 kap. 27  § och 7 kap. 15 § samt närmast före 1 kap 16 a och  23 b §§ och  4 kap. 15 a, 22 a och 30 §§ samt 7 kap. 15 nya rubriker och i bilagan skall införas en ny avdelning, Avdelning C,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kap. Allmänna bestämmelser</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vid upphandling som görs av staten, kommuner,</w:t>
        <w:softHyphen/>
        <w:t xml:space="preserve"> landsting, kyrkliga kommuner och sådana andra upphandlande enheter som avses i 5 och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För upphandling som avses i 6 kap. gäller endast bestämmelserna i nämnda kapitel och de bestäm</w:t>
        <w:softHyphen/>
        <w:t>mel</w:t>
        <w:softHyphen/>
        <w:t>ser i 1 och 5 kap., till vilka hänvisas i 6 kap. samt 7 kap. 1-</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För upphandling som avses i 6 kap. gäller endast bestämmelserna i nämnda kapitel och de bestämmel</w:t>
        <w:softHyphen/>
        <w:t>ser i 1 och 5 kap., till vilka hänvisas i 6 kap. samt 7 kap. 1-</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gäll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handlingsförfaranden som överenskommits i ett internationellt avtal mellan någon av staterna inom Europeis</w:t>
        <w:softHyphen/>
        <w:t>ka ekonomiska samarbets</w:t>
        <w:softHyphen/>
        <w:t>området (EES) och någon annan stat för ett projekt som är gemensamt för de avtalsslutande sta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upphandlingsförfaranden som överenskommits i ett avtal beträffande stationering av militär personal,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sförfaranden som överens</w:t>
        <w:softHyphen/>
        <w:t>kommits i en internationell organisa</w:t>
        <w:softHyphen/>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öljande upphandlingar gäller endast bestämmelserna i 6 kap., näm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handling som omfattas av sekretess eller andra särskilda begränsningar med hänsyn till rikets säkerh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handling av försvars</w:t>
        <w:softHyphen/>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er och tjänster som inte har civil använd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handling av försva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rodukter och tjänster som inte har civil användning </w:t>
      </w:r>
      <w:r>
        <w:rPr>
          <w:rFonts w:eastAsia="Times New Roman" w:cs="Times New Roman" w:ascii="Times New Roman" w:hAnsi="Times New Roman"/>
          <w:i/>
          <w:iCs/>
          <w:color w:val="000000"/>
          <w:sz w:val="24"/>
          <w:szCs w:val="24"/>
        </w:rPr>
        <w:t>och som omfattas av artikel 223 i Rom</w:t>
        <w:softHyphen/>
        <w:t>för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denna lag används följande termer med den betydelse som här anges:  </w:t>
        <w:tab/>
      </w:r>
      <w:r>
        <w:rPr>
          <w:rFonts w:eastAsia="Times New Roman" w:cs="Times New Roman" w:ascii="Times New Roman" w:hAnsi="Times New Roman"/>
          <w:i/>
          <w:iCs/>
          <w:color w:val="000000"/>
          <w:sz w:val="24"/>
          <w:szCs w:val="24"/>
        </w:rPr>
        <w:t>Upphandling</w:t>
      </w:r>
      <w:r>
        <w:rPr>
          <w:rFonts w:eastAsia="Times New Roman" w:cs="Times New Roman" w:ascii="Times New Roman" w:hAnsi="Times New Roman"/>
          <w:color w:val="000000"/>
          <w:sz w:val="24"/>
          <w:szCs w:val="24"/>
        </w:rPr>
        <w:t>: köp, leasing, hyra eller hyrköp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ggentreprenader eller 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pphandlande enhet</w:t>
      </w:r>
      <w:r>
        <w:rPr>
          <w:rFonts w:eastAsia="Times New Roman" w:cs="Times New Roman" w:ascii="Times New Roman" w:hAnsi="Times New Roman"/>
          <w:color w:val="000000"/>
          <w:sz w:val="24"/>
          <w:szCs w:val="24"/>
        </w:rPr>
        <w:t>: statliga, kommunala och andra myndigheter, beslutande församlingar i kom</w:t>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landsting och kyrkliga kom</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uner, sådana bolag, föreningar, sam</w:t>
        <w:softHyphen/>
        <w:t xml:space="preserve">fälligheter och stiftelser som anges i 6 § </w:t>
      </w:r>
      <w:r>
        <w:rPr>
          <w:rFonts w:eastAsia="Times New Roman" w:cs="Times New Roman" w:ascii="Times New Roman" w:hAnsi="Times New Roman"/>
          <w:i/>
          <w:iCs/>
          <w:color w:val="000000"/>
          <w:sz w:val="24"/>
          <w:szCs w:val="24"/>
        </w:rPr>
        <w:t>samt,</w:t>
      </w:r>
      <w:r>
        <w:rPr>
          <w:rFonts w:eastAsia="Times New Roman" w:cs="Times New Roman" w:ascii="Times New Roman" w:hAnsi="Times New Roman"/>
          <w:color w:val="000000"/>
          <w:sz w:val="24"/>
          <w:szCs w:val="24"/>
        </w:rPr>
        <w:t xml:space="preserve"> såvitt avs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enligt 4 och 6 kap., sådana enheter som avses i 4 kap. 1 § andra stycket och 6 kap. 1 § tredje styck</w:t>
        <w:softHyphen/>
        <w: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Upphandlande enhet</w:t>
      </w:r>
      <w:r>
        <w:rPr>
          <w:rFonts w:eastAsia="Times New Roman" w:cs="Times New Roman" w:ascii="Times New Roman" w:hAnsi="Times New Roman"/>
          <w:color w:val="000000"/>
          <w:sz w:val="24"/>
          <w:szCs w:val="24"/>
        </w:rPr>
        <w:t>: statliga, kommunala och andra myndigheter, beslutande församlingar i kom</w:t>
        <w:softHyphen/>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landsting och kyrkliga kom</w:t>
        <w:softHyphen/>
        <w:softHyphen/>
        <w:softHyphen/>
        <w:softHyphen/>
        <w:softHyphen/>
        <w:softHyphen/>
        <w:t>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r, sådana bolag, föreningar,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älligheter och stiftelser som anges i 6 §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såvitt avser upp</w:t>
        <w:softHyphen/>
        <w:t>handling enligt 4 och 6 kap., sådana enheter som avses i 4 kap. 1 § andra stycket och 6 kap. 1 § tredje stycket samt</w:t>
      </w:r>
      <w:r>
        <w:rPr>
          <w:rFonts w:eastAsia="Times New Roman" w:cs="Times New Roman" w:ascii="Times New Roman" w:hAnsi="Times New Roman"/>
          <w:i/>
          <w:iCs/>
          <w:color w:val="000000"/>
          <w:sz w:val="24"/>
          <w:szCs w:val="24"/>
        </w:rPr>
        <w:t xml:space="preserve"> sammanslutningar av nämnda m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heter, bolag, föreningar, sa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älligheter, stiftelser och enheter</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pphandlingskontrakt</w:t>
      </w:r>
      <w:r>
        <w:rPr>
          <w:rFonts w:eastAsia="Times New Roman" w:cs="Times New Roman" w:ascii="Times New Roman" w:hAnsi="Times New Roman"/>
          <w:color w:val="000000"/>
          <w:sz w:val="24"/>
          <w:szCs w:val="24"/>
        </w:rPr>
        <w:t>: skriftliga avtal som en upphandlande enhet ingår avseende upphandl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Byggentreprenad</w:t>
      </w:r>
      <w:r>
        <w:rPr>
          <w:rFonts w:eastAsia="Times New Roman" w:cs="Times New Roman" w:ascii="Times New Roman" w:hAnsi="Times New Roman"/>
          <w:color w:val="000000"/>
          <w:sz w:val="24"/>
          <w:szCs w:val="24"/>
        </w:rPr>
        <w:t>: ett bygg- eller anläggningsarbete i sin helhet, vars resultat</w:t>
      </w:r>
      <w:r>
        <w:rPr>
          <w:rFonts w:eastAsia="Times New Roman" w:cs="Times New Roman" w:ascii="Times New Roman" w:hAnsi="Times New Roman"/>
          <w:i/>
          <w:iCs/>
          <w:color w:val="000000"/>
          <w:sz w:val="24"/>
          <w:szCs w:val="24"/>
        </w:rPr>
        <w:t xml:space="preserve"> har en självständig</w:t>
      </w:r>
      <w:r>
        <w:rPr>
          <w:rFonts w:eastAsia="Times New Roman" w:cs="Times New Roman" w:ascii="Times New Roman" w:hAnsi="Times New Roman"/>
          <w:color w:val="000000"/>
          <w:sz w:val="24"/>
          <w:szCs w:val="24"/>
        </w:rPr>
        <w:t xml:space="preserve"> funktio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Byggentrepren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tförande eller både projektering och  utförande av ett arbete, som kan hänföras till en verksamhet som anges i avdelning C i bilagan till denna lag, eller </w:t>
      </w:r>
      <w:r>
        <w:rPr>
          <w:rFonts w:eastAsia="Times New Roman" w:cs="Times New Roman" w:ascii="Times New Roman" w:hAnsi="Times New Roman"/>
          <w:color w:val="000000"/>
          <w:sz w:val="24"/>
          <w:szCs w:val="24"/>
        </w:rPr>
        <w:t>ett byggnads- eller anläg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ingsarbete i sin helhet</w:t>
      </w:r>
      <w:r>
        <w:rPr>
          <w:rFonts w:eastAsia="Times New Roman" w:cs="Times New Roman" w:ascii="Times New Roman" w:hAnsi="Times New Roman"/>
          <w:i/>
          <w:iCs/>
          <w:color w:val="000000"/>
          <w:sz w:val="24"/>
          <w:szCs w:val="24"/>
        </w:rPr>
        <w:t>,  vars re</w:t>
        <w:softHyphen/>
        <w:t>s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tat självständigt kan fullgöra en teknisk och ekonomisk </w:t>
      </w:r>
      <w:r>
        <w:rPr>
          <w:rFonts w:eastAsia="Times New Roman" w:cs="Times New Roman" w:ascii="Times New Roman" w:hAnsi="Times New Roman"/>
          <w:color w:val="000000"/>
          <w:sz w:val="24"/>
          <w:szCs w:val="24"/>
        </w:rPr>
        <w:t>funktion</w:t>
        <w:tab/>
      </w:r>
      <w:r>
        <w:rPr>
          <w:rFonts w:eastAsia="Times New Roman" w:cs="Times New Roman" w:ascii="Times New Roman" w:hAnsi="Times New Roman"/>
          <w:i/>
          <w:iCs/>
          <w:color w:val="000000"/>
          <w:sz w:val="24"/>
          <w:szCs w:val="24"/>
        </w:rPr>
        <w:t>Koncession</w:t>
      </w:r>
      <w:r>
        <w:rPr>
          <w:rFonts w:eastAsia="Times New Roman" w:cs="Times New Roman" w:ascii="Times New Roman" w:hAnsi="Times New Roman"/>
          <w:color w:val="000000"/>
          <w:sz w:val="24"/>
          <w:szCs w:val="24"/>
        </w:rPr>
        <w:t xml:space="preserve">: ett upphandlingskontrakt avseende byggentreprenad där ersättning för arbetet utgår i form av en rätt att utnyttja anläggningen eller i form av dels en sådan rätt, dels beta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everantör:</w:t>
      </w:r>
      <w:r>
        <w:rPr>
          <w:rFonts w:eastAsia="Times New Roman" w:cs="Times New Roman" w:ascii="Times New Roman" w:hAnsi="Times New Roman"/>
          <w:color w:val="000000"/>
          <w:sz w:val="24"/>
          <w:szCs w:val="24"/>
        </w:rPr>
        <w:t xml:space="preserve"> den som tillhandahåller varor eller utför arbet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handahåller tjänster även om han inte varit den som i det särskilda fallet tillhandahållit eller utfört det som upphandl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Ramavtal</w:t>
      </w:r>
      <w:r>
        <w:rPr>
          <w:rFonts w:eastAsia="Times New Roman" w:cs="Times New Roman" w:ascii="Times New Roman" w:hAnsi="Times New Roman"/>
          <w:color w:val="000000"/>
          <w:sz w:val="24"/>
          <w:szCs w:val="24"/>
        </w:rPr>
        <w:t xml:space="preserve">: avtal som ingås mellan en upphandlande enhet och en eller flera leverantörer i syfte att fastställa samtliga villkor för avrop som görs under en viss peri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ormgivningstävling</w:t>
      </w:r>
      <w:r>
        <w:rPr>
          <w:rFonts w:eastAsia="Times New Roman" w:cs="Times New Roman" w:ascii="Times New Roman" w:hAnsi="Times New Roman"/>
          <w:color w:val="000000"/>
          <w:sz w:val="24"/>
          <w:szCs w:val="24"/>
        </w:rPr>
        <w:t xml:space="preserve">: sådan tävling som avses i 5 kap. 28 §.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frågningsunderlag</w:t>
      </w:r>
      <w:r>
        <w:rPr>
          <w:rFonts w:eastAsia="Times New Roman" w:cs="Times New Roman" w:ascii="Times New Roman" w:hAnsi="Times New Roman"/>
          <w:color w:val="000000"/>
          <w:sz w:val="24"/>
          <w:szCs w:val="24"/>
        </w:rPr>
        <w:t xml:space="preserve">: underlag för anbud, som en upphandlande enhet tillhandahåller en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Påskyndat förfarande</w:t>
      </w:r>
      <w:r>
        <w:rPr>
          <w:rFonts w:eastAsia="Times New Roman" w:cs="Times New Roman" w:ascii="Times New Roman" w:hAnsi="Times New Roman"/>
          <w:color w:val="000000"/>
          <w:sz w:val="24"/>
          <w:szCs w:val="24"/>
        </w:rPr>
        <w:t>: sådant förfarande som avses i 2 kap. 15 §, 3 kap. 20 § och 5 kap.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Anbudsgivare</w:t>
      </w:r>
      <w:r>
        <w:rPr>
          <w:rFonts w:eastAsia="Times New Roman" w:cs="Times New Roman" w:ascii="Times New Roman" w:hAnsi="Times New Roman"/>
          <w:color w:val="000000"/>
          <w:sz w:val="24"/>
          <w:szCs w:val="24"/>
        </w:rPr>
        <w:t>: den som lämnar an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nbudssökande</w:t>
      </w:r>
      <w:r>
        <w:rPr>
          <w:rFonts w:eastAsia="Times New Roman" w:cs="Times New Roman" w:ascii="Times New Roman" w:hAnsi="Times New Roman"/>
          <w:color w:val="000000"/>
          <w:sz w:val="24"/>
          <w:szCs w:val="24"/>
        </w:rPr>
        <w:t xml:space="preserve">: den som ansöker om att få lämna anbud vid selekti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r förhandlad upp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Öppen upphandling</w:t>
      </w:r>
      <w:r>
        <w:rPr>
          <w:rFonts w:eastAsia="Times New Roman" w:cs="Times New Roman" w:ascii="Times New Roman" w:hAnsi="Times New Roman"/>
          <w:color w:val="000000"/>
          <w:sz w:val="24"/>
          <w:szCs w:val="24"/>
        </w:rPr>
        <w:t>: upphandling där alla leverantörer får lämna an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Selektiv upphandling</w:t>
      </w:r>
      <w:r>
        <w:rPr>
          <w:rFonts w:eastAsia="Times New Roman" w:cs="Times New Roman" w:ascii="Times New Roman" w:hAnsi="Times New Roman"/>
          <w:color w:val="000000"/>
          <w:sz w:val="24"/>
          <w:szCs w:val="24"/>
        </w:rPr>
        <w:t xml:space="preserve">: upphandling där en upphandlande enhet inbjuder vissa leverantörer att lämna anbu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handlad upphandling</w:t>
      </w:r>
      <w:r>
        <w:rPr>
          <w:rFonts w:eastAsia="Times New Roman" w:cs="Times New Roman" w:ascii="Times New Roman" w:hAnsi="Times New Roman"/>
          <w:color w:val="000000"/>
          <w:sz w:val="24"/>
          <w:szCs w:val="24"/>
        </w:rPr>
        <w:t>: upphandling där en upphandlande enhet inbjuder vissa leverantörer att lämna anbud och tar upp förhandling med en eller flera av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örenklad upphandling</w:t>
      </w:r>
      <w:r>
        <w:rPr>
          <w:rFonts w:eastAsia="Times New Roman" w:cs="Times New Roman" w:ascii="Times New Roman" w:hAnsi="Times New Roman"/>
          <w:color w:val="000000"/>
          <w:sz w:val="24"/>
          <w:szCs w:val="24"/>
        </w:rPr>
        <w:t>: upphandling där alla leverantörer har rätt att delta, deltagande leverantörer skall lämna skriftligt anbud och den upphandlande enheten får förhandla med en eller flera anbudsgivare.</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irektupphandling:</w:t>
      </w:r>
      <w:r>
        <w:rPr>
          <w:rFonts w:eastAsia="Times New Roman" w:cs="Times New Roman" w:ascii="Times New Roman" w:hAnsi="Times New Roman"/>
          <w:color w:val="000000"/>
          <w:sz w:val="24"/>
          <w:szCs w:val="24"/>
        </w:rPr>
        <w:t xml:space="preserve"> upphandling utan infordrande av skriftligt anbu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ermen"upphandlande enhet" innefattar sådana bolag, föreningar, samfälligheter och stiftelser som har inrättats </w:t>
      </w:r>
      <w:r>
        <w:rPr>
          <w:rFonts w:eastAsia="Times New Roman" w:cs="Times New Roman" w:ascii="Times New Roman" w:hAnsi="Times New Roman"/>
          <w:i/>
          <w:iCs/>
          <w:color w:val="000000"/>
          <w:sz w:val="24"/>
          <w:szCs w:val="24"/>
        </w:rPr>
        <w:t xml:space="preserve">för att fullgöra uppgifter </w:t>
      </w:r>
      <w:r>
        <w:rPr>
          <w:rFonts w:eastAsia="Times New Roman" w:cs="Times New Roman" w:ascii="Times New Roman" w:hAnsi="Times New Roman"/>
          <w:color w:val="000000"/>
          <w:sz w:val="24"/>
          <w:szCs w:val="24"/>
        </w:rPr>
        <w:t xml:space="preserve">i det allmännas intresse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inte </w:t>
      </w:r>
      <w:r>
        <w:rPr>
          <w:rFonts w:eastAsia="Times New Roman" w:cs="Times New Roman" w:ascii="Times New Roman" w:hAnsi="Times New Roman"/>
          <w:i/>
          <w:iCs/>
          <w:color w:val="000000"/>
          <w:sz w:val="24"/>
          <w:szCs w:val="24"/>
        </w:rPr>
        <w:t>har en</w:t>
      </w:r>
      <w:r>
        <w:rPr>
          <w:rFonts w:eastAsia="Times New Roman" w:cs="Times New Roman" w:ascii="Times New Roman" w:hAnsi="Times New Roman"/>
          <w:color w:val="000000"/>
          <w:sz w:val="24"/>
          <w:szCs w:val="24"/>
        </w:rPr>
        <w:t xml:space="preserve"> industriell eller kommer</w:t>
        <w:softHyphen/>
        <w:t>siell 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ktär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rs kapital huvudsakligen har tillskjutits av staten, en kommun, ett landsting eller en kyrklig kommu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s upphandling står under statlig eller kommunal tillsy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vars </w:t>
      </w:r>
      <w:r>
        <w:rPr>
          <w:rFonts w:eastAsia="Times New Roman" w:cs="Times New Roman" w:ascii="Times New Roman" w:hAnsi="Times New Roman"/>
          <w:i/>
          <w:iCs/>
          <w:color w:val="000000"/>
          <w:sz w:val="24"/>
          <w:szCs w:val="24"/>
        </w:rPr>
        <w:t>styrelseledamöter</w:t>
      </w:r>
      <w:r>
        <w:rPr>
          <w:rFonts w:eastAsia="Times New Roman" w:cs="Times New Roman" w:ascii="Times New Roman" w:hAnsi="Times New Roman"/>
          <w:color w:val="000000"/>
          <w:sz w:val="24"/>
          <w:szCs w:val="24"/>
        </w:rPr>
        <w:t xml:space="preserve"> utses av staten, en kommun, ett landsting  eller en kyrklig kommun,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ars styrelse till mer än halva antalet ledamöter utses av staten, en kommun, ett landsting eller en k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lig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Termen "upphandlande enhet" innefattar sådana bolag, föreningar, samfälligheter och stiftelser som har inrättats</w:t>
      </w:r>
      <w:r>
        <w:rPr>
          <w:rFonts w:eastAsia="Times New Roman" w:cs="Times New Roman" w:ascii="Times New Roman" w:hAnsi="Times New Roman"/>
          <w:i/>
          <w:iCs/>
          <w:color w:val="000000"/>
          <w:sz w:val="24"/>
          <w:szCs w:val="24"/>
        </w:rPr>
        <w:t xml:space="preserve"> i syfte att täcka behov </w:t>
      </w:r>
      <w:r>
        <w:rPr>
          <w:rFonts w:eastAsia="Times New Roman" w:cs="Times New Roman" w:ascii="Times New Roman" w:hAnsi="Times New Roman"/>
          <w:color w:val="000000"/>
          <w:sz w:val="24"/>
          <w:szCs w:val="24"/>
        </w:rPr>
        <w:t>i d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llmännas intresse, </w:t>
      </w:r>
      <w:r>
        <w:rPr>
          <w:rFonts w:eastAsia="Times New Roman" w:cs="Times New Roman" w:ascii="Times New Roman" w:hAnsi="Times New Roman"/>
          <w:i/>
          <w:iCs/>
          <w:color w:val="000000"/>
          <w:sz w:val="24"/>
          <w:szCs w:val="24"/>
        </w:rPr>
        <w:t>under föru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ing att behovet </w:t>
      </w:r>
      <w:r>
        <w:rPr>
          <w:rFonts w:eastAsia="Times New Roman" w:cs="Times New Roman" w:ascii="Times New Roman" w:hAnsi="Times New Roman"/>
          <w:color w:val="000000"/>
          <w:sz w:val="24"/>
          <w:szCs w:val="24"/>
        </w:rPr>
        <w:t xml:space="preserve">inte </w:t>
      </w:r>
      <w:r>
        <w:rPr>
          <w:rFonts w:eastAsia="Times New Roman" w:cs="Times New Roman" w:ascii="Times New Roman" w:hAnsi="Times New Roman"/>
          <w:i/>
          <w:iCs/>
          <w:color w:val="000000"/>
          <w:sz w:val="24"/>
          <w:szCs w:val="24"/>
        </w:rPr>
        <w:t>är av</w:t>
      </w:r>
      <w:r>
        <w:rPr>
          <w:rFonts w:eastAsia="Times New Roman" w:cs="Times New Roman" w:ascii="Times New Roman" w:hAnsi="Times New Roman"/>
          <w:color w:val="000000"/>
          <w:sz w:val="24"/>
          <w:szCs w:val="24"/>
        </w:rPr>
        <w:t xml:space="preserve"> indust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 eller kommersiell karaktä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vars kapital huvudsakligen har tillskjutits av staten, en kommun, ett landsting , en kyrklig kommun </w:t>
      </w:r>
      <w:r>
        <w:rPr>
          <w:rFonts w:eastAsia="Times New Roman" w:cs="Times New Roman" w:ascii="Times New Roman" w:hAnsi="Times New Roman"/>
          <w:i/>
          <w:iCs/>
          <w:color w:val="000000"/>
          <w:sz w:val="24"/>
          <w:szCs w:val="24"/>
        </w:rPr>
        <w:t>eller annan upphandlande enhet</w:t>
      </w:r>
      <w:r>
        <w:rPr>
          <w:rFonts w:eastAsia="Times New Roman" w:cs="Times New Roman" w:ascii="Times New Roman" w:hAnsi="Times New Roman"/>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vars upphandling står under statlig eller kommunal tillsyn </w:t>
      </w:r>
      <w:r>
        <w:rPr>
          <w:rFonts w:eastAsia="Times New Roman" w:cs="Times New Roman" w:ascii="Times New Roman" w:hAnsi="Times New Roman"/>
          <w:i/>
          <w:iCs/>
          <w:color w:val="000000"/>
          <w:sz w:val="24"/>
          <w:szCs w:val="24"/>
        </w:rPr>
        <w:t>eller tillsyn av en annan upphandlande enhet</w:t>
      </w:r>
      <w:r>
        <w:rPr>
          <w:rFonts w:eastAsia="Times New Roman" w:cs="Times New Roman" w:ascii="Times New Roman" w:hAnsi="Times New Roman"/>
          <w:color w:val="000000"/>
          <w:sz w:val="24"/>
          <w:szCs w:val="24"/>
        </w:rPr>
        <w: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vars </w:t>
      </w:r>
      <w:r>
        <w:rPr>
          <w:rFonts w:eastAsia="Times New Roman" w:cs="Times New Roman" w:ascii="Times New Roman" w:hAnsi="Times New Roman"/>
          <w:i/>
          <w:iCs/>
          <w:color w:val="000000"/>
          <w:sz w:val="24"/>
          <w:szCs w:val="24"/>
        </w:rPr>
        <w:t xml:space="preserve">styrelse till mer än halva antalet ledamöter </w:t>
      </w:r>
      <w:r>
        <w:rPr>
          <w:rFonts w:eastAsia="Times New Roman" w:cs="Times New Roman" w:ascii="Times New Roman" w:hAnsi="Times New Roman"/>
          <w:color w:val="000000"/>
          <w:sz w:val="24"/>
          <w:szCs w:val="24"/>
        </w:rPr>
        <w:t xml:space="preserve">utses av staten, en kommun, ett landsting,  en kyrklig kommun </w:t>
      </w:r>
      <w:r>
        <w:rPr>
          <w:rFonts w:eastAsia="Times New Roman" w:cs="Times New Roman" w:ascii="Times New Roman" w:hAnsi="Times New Roman"/>
          <w:i/>
          <w:iCs/>
          <w:color w:val="000000"/>
          <w:sz w:val="24"/>
          <w:szCs w:val="24"/>
        </w:rPr>
        <w:t>eller annan upp</w:t>
        <w:softHyphen/>
        <w:t>handlande enh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elektiv upphandling enligt 2, 3 och 5 kap. får en upphandlande enhet ange i annonsen det antal leverantörer som den  avser att bjuda in att lämna anbud. Antalet skall bestämmas med hänsyn till arten av det som skall upphandlas och vara tillräckligt stort för att uppnå effektiv konkurrens. Det m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 uppgå till minst fem och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gå till 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annons om upphandling skall på </w:t>
      </w:r>
      <w:r>
        <w:rPr>
          <w:rFonts w:eastAsia="Times New Roman" w:cs="Times New Roman" w:ascii="Times New Roman" w:hAnsi="Times New Roman"/>
          <w:i/>
          <w:iCs/>
          <w:color w:val="000000"/>
          <w:sz w:val="24"/>
          <w:szCs w:val="24"/>
        </w:rPr>
        <w:t>lämpligt</w:t>
      </w:r>
      <w:r>
        <w:rPr>
          <w:rFonts w:eastAsia="Times New Roman" w:cs="Times New Roman" w:ascii="Times New Roman" w:hAnsi="Times New Roman"/>
          <w:color w:val="000000"/>
          <w:sz w:val="24"/>
          <w:szCs w:val="24"/>
        </w:rPr>
        <w:t xml:space="preserve"> sätt sändas till Byrån för Europeiska gemenskapernas offi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lla publikationer. Om upphandling sker enligt reglerna för påskyndat förfarande skall an</w:t>
        <w:softHyphen/>
        <w:t>nonsen sändas med telex, tele</w:t>
        <w:softHyphen/>
        <w:t xml:space="preserve">gram eller telefax.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xml:space="preserve"> skall innehålla uppgift om 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för avsändan</w:t>
        <w:softHyphen/>
        <w:t>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nnons om upphandling skall på </w:t>
      </w:r>
      <w:r>
        <w:rPr>
          <w:rFonts w:eastAsia="Times New Roman" w:cs="Times New Roman" w:ascii="Times New Roman" w:hAnsi="Times New Roman"/>
          <w:i/>
          <w:iCs/>
          <w:color w:val="000000"/>
          <w:sz w:val="24"/>
          <w:szCs w:val="24"/>
        </w:rPr>
        <w:t>snabbaste lämpliga</w:t>
      </w:r>
      <w:r>
        <w:rPr>
          <w:rFonts w:eastAsia="Times New Roman" w:cs="Times New Roman" w:ascii="Times New Roman" w:hAnsi="Times New Roman"/>
          <w:color w:val="000000"/>
          <w:sz w:val="24"/>
          <w:szCs w:val="24"/>
        </w:rPr>
        <w:t xml:space="preserve"> sätt sändas till Byrån för 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nas officiella publikationer. Om upphandling sker enligt regler</w:t>
        <w:softHyphen/>
        <w:t>na för påskyndat förfarande skall annon</w:t>
        <w:softHyphen/>
        <w:t>sen sändas med telex, tele</w:t>
        <w:softHyphen/>
        <w:t>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 eller telefa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Annonsen </w:t>
      </w:r>
      <w:r>
        <w:rPr>
          <w:rFonts w:eastAsia="Times New Roman" w:cs="Times New Roman" w:ascii="Times New Roman" w:hAnsi="Times New Roman"/>
          <w:color w:val="000000"/>
          <w:sz w:val="24"/>
          <w:szCs w:val="24"/>
        </w:rPr>
        <w:t>skall innehålla uppgift om dagen för avsändan</w:t>
        <w:softHyphen/>
        <w:t xml:space="preserve">det. </w:t>
      </w:r>
      <w:r>
        <w:rPr>
          <w:rFonts w:eastAsia="Times New Roman" w:cs="Times New Roman" w:ascii="Times New Roman" w:hAnsi="Times New Roman"/>
          <w:i/>
          <w:iCs/>
          <w:color w:val="000000"/>
          <w:sz w:val="24"/>
          <w:szCs w:val="24"/>
        </w:rPr>
        <w:t>Den upphandlande enheten skall kunna visa vilken dag annonsen avsän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9 §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ons som avses i 8 § skall skrivas på något av de språk som är officiella inom Europeiska un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upphand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ligt 2, 3 och 5 k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år annonsen inte vara län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än en sid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iska gemen</w:t>
        <w:softHyphen/>
        <w:t>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nas officiella ti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handling enligt bestämmelserna i 2, 3 eller 5 kap. skall inom 48 dagar därefter sända en annons till Byrån för Europe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gemenskapernas officiella publikationer hur upphandlingen har avslutats. Annonsen får inte innehålla uppgifter vars publicering skulle strida mot något allmänt intresse eller motverka befogade affärs- eller konkurren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 skall också upprätta en rapport om den avslutade upp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ngen. Rapporten skall lämnas till </w:t>
      </w:r>
      <w:r>
        <w:rPr>
          <w:rFonts w:eastAsia="Times New Roman" w:cs="Times New Roman" w:ascii="Times New Roman" w:hAnsi="Times New Roman"/>
          <w:i/>
          <w:iCs/>
          <w:color w:val="000000"/>
          <w:sz w:val="24"/>
          <w:szCs w:val="24"/>
        </w:rPr>
        <w:t>EG-kommissionen</w:t>
      </w:r>
      <w:r>
        <w:rPr>
          <w:rFonts w:eastAsia="Times New Roman" w:cs="Times New Roman" w:ascii="Times New Roman" w:hAnsi="Times New Roman"/>
          <w:color w:val="000000"/>
          <w:sz w:val="24"/>
          <w:szCs w:val="24"/>
        </w:rPr>
        <w:t xml:space="preserve"> på dess begäran. Rapporte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1. enhetens namn och adress och </w:t>
      </w:r>
      <w:r>
        <w:rPr>
          <w:rFonts w:eastAsia="Times New Roman" w:cs="Times New Roman" w:ascii="Times New Roman" w:hAnsi="Times New Roman"/>
          <w:i/>
          <w:iCs/>
          <w:color w:val="000000"/>
          <w:sz w:val="24"/>
          <w:szCs w:val="24"/>
        </w:rPr>
        <w:t>värdet av upphandlingen</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budsgivare eller anbuds</w:t>
        <w:softHyphen/>
        <w:t>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nde som </w:t>
      </w:r>
      <w:r>
        <w:rPr>
          <w:rFonts w:eastAsia="Times New Roman" w:cs="Times New Roman" w:ascii="Times New Roman" w:hAnsi="Times New Roman"/>
          <w:i/>
          <w:iCs/>
          <w:color w:val="000000"/>
          <w:sz w:val="24"/>
          <w:szCs w:val="24"/>
        </w:rPr>
        <w:t>deltagit vid pröv</w:t>
        <w:softHyphen/>
        <w:t>ningen av anbud</w:t>
      </w:r>
      <w:r>
        <w:rPr>
          <w:rFonts w:eastAsia="Times New Roman" w:cs="Times New Roman" w:ascii="Times New Roman" w:hAnsi="Times New Roman"/>
          <w:color w:val="000000"/>
          <w:sz w:val="24"/>
          <w:szCs w:val="24"/>
        </w:rPr>
        <w:t xml:space="preserve"> och anledningen till </w:t>
      </w:r>
      <w:r>
        <w:rPr>
          <w:rFonts w:eastAsia="Times New Roman" w:cs="Times New Roman" w:ascii="Times New Roman" w:hAnsi="Times New Roman"/>
          <w:i/>
          <w:iCs/>
          <w:color w:val="000000"/>
          <w:sz w:val="24"/>
          <w:szCs w:val="24"/>
        </w:rPr>
        <w:t>ur</w:t>
      </w:r>
      <w:r>
        <w:rPr>
          <w:rFonts w:eastAsia="Times New Roman" w:cs="Times New Roman" w:ascii="Times New Roman" w:hAnsi="Times New Roman"/>
          <w:color w:val="000000"/>
          <w:sz w:val="24"/>
          <w:szCs w:val="24"/>
        </w:rPr>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av anbudssö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budsgivare eller an</w:t>
        <w:softHyphen/>
        <w:t>buds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som inte vunnit framgång och anledningen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 xml:space="preserve">vilken </w:t>
      </w:r>
      <w:r>
        <w:rPr>
          <w:rFonts w:eastAsia="Times New Roman" w:cs="Times New Roman" w:ascii="Times New Roman" w:hAnsi="Times New Roman"/>
          <w:color w:val="000000"/>
          <w:sz w:val="24"/>
          <w:szCs w:val="24"/>
        </w:rPr>
        <w:t>leverantör som fick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andlingen och, i förekom</w:t>
        <w:softHyphen/>
        <w:t xml:space="preserve">mande fall, hur stor del </w:t>
      </w:r>
      <w:r>
        <w:rPr>
          <w:rFonts w:eastAsia="Times New Roman" w:cs="Times New Roman" w:ascii="Times New Roman" w:hAnsi="Times New Roman"/>
          <w:i/>
          <w:iCs/>
          <w:color w:val="000000"/>
          <w:sz w:val="24"/>
          <w:szCs w:val="24"/>
        </w:rPr>
        <w:t>denne</w:t>
      </w:r>
      <w:r>
        <w:rPr>
          <w:rFonts w:eastAsia="Times New Roman" w:cs="Times New Roman" w:ascii="Times New Roman" w:hAnsi="Times New Roman"/>
          <w:color w:val="000000"/>
          <w:sz w:val="24"/>
          <w:szCs w:val="24"/>
        </w:rPr>
        <w:t xml:space="preserve"> avser att lägga ut på någon annan, och</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eten skall också upprätta en rapport om den avslutade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ngen. Rapporten skall lämnas till </w:t>
      </w:r>
      <w:r>
        <w:rPr>
          <w:rFonts w:eastAsia="Times New Roman" w:cs="Times New Roman" w:ascii="Times New Roman" w:hAnsi="Times New Roman"/>
          <w:i/>
          <w:iCs/>
          <w:color w:val="000000"/>
          <w:sz w:val="24"/>
          <w:szCs w:val="24"/>
        </w:rPr>
        <w:t>Europeiska gemenskapernas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sion</w:t>
      </w:r>
      <w:r>
        <w:rPr>
          <w:rFonts w:eastAsia="Times New Roman" w:cs="Times New Roman" w:ascii="Times New Roman" w:hAnsi="Times New Roman"/>
          <w:color w:val="000000"/>
          <w:sz w:val="24"/>
          <w:szCs w:val="24"/>
        </w:rPr>
        <w:t xml:space="preserve"> på dess begäran. Rapporten skall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enhetens namn och adress </w:t>
      </w:r>
      <w:r>
        <w:rPr>
          <w:rFonts w:eastAsia="Times New Roman" w:cs="Times New Roman" w:ascii="Times New Roman" w:hAnsi="Times New Roman"/>
          <w:i/>
          <w:iCs/>
          <w:color w:val="000000"/>
          <w:sz w:val="24"/>
          <w:szCs w:val="24"/>
        </w:rPr>
        <w:t>samt upphandlingens föremål och värde</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namn på</w:t>
      </w:r>
      <w:r>
        <w:rPr>
          <w:rFonts w:eastAsia="Times New Roman" w:cs="Times New Roman" w:ascii="Times New Roman" w:hAnsi="Times New Roman"/>
          <w:color w:val="000000"/>
          <w:sz w:val="24"/>
          <w:szCs w:val="24"/>
        </w:rPr>
        <w:t xml:space="preserve"> anbudsgivare eller anbuds</w:t>
        <w:softHyphen/>
        <w:t xml:space="preserve">sökande som </w:t>
      </w:r>
      <w:r>
        <w:rPr>
          <w:rFonts w:eastAsia="Times New Roman" w:cs="Times New Roman" w:ascii="Times New Roman" w:hAnsi="Times New Roman"/>
          <w:i/>
          <w:iCs/>
          <w:color w:val="000000"/>
          <w:sz w:val="24"/>
          <w:szCs w:val="24"/>
        </w:rPr>
        <w:t>kvalificerat sig för att delta i upphandlingen</w:t>
      </w:r>
      <w:r>
        <w:rPr>
          <w:rFonts w:eastAsia="Times New Roman" w:cs="Times New Roman" w:ascii="Times New Roman" w:hAnsi="Times New Roman"/>
          <w:color w:val="000000"/>
          <w:sz w:val="24"/>
          <w:szCs w:val="24"/>
        </w:rPr>
        <w:t xml:space="preserve"> och anled</w:t>
        <w:softHyphen/>
        <w:t>ningen till valet av anbuds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namn på</w:t>
      </w:r>
      <w:r>
        <w:rPr>
          <w:rFonts w:eastAsia="Times New Roman" w:cs="Times New Roman" w:ascii="Times New Roman" w:hAnsi="Times New Roman"/>
          <w:color w:val="000000"/>
          <w:sz w:val="24"/>
          <w:szCs w:val="24"/>
        </w:rPr>
        <w:t xml:space="preserve"> anbudsgivare eller an</w:t>
        <w:softHyphen/>
        <w:t>budssökande som inte vunnit framgång och anledningen till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 xml:space="preserve"> namn på den</w:t>
      </w:r>
      <w:r>
        <w:rPr>
          <w:rFonts w:eastAsia="Times New Roman" w:cs="Times New Roman" w:ascii="Times New Roman" w:hAnsi="Times New Roman"/>
          <w:color w:val="000000"/>
          <w:sz w:val="24"/>
          <w:szCs w:val="24"/>
        </w:rPr>
        <w:t xml:space="preserve">  leverantör som fick upphandlingen</w:t>
      </w:r>
      <w:r>
        <w:rPr>
          <w:rFonts w:eastAsia="Times New Roman" w:cs="Times New Roman" w:ascii="Times New Roman" w:hAnsi="Times New Roman"/>
          <w:i/>
          <w:iCs/>
          <w:color w:val="000000"/>
          <w:sz w:val="24"/>
          <w:szCs w:val="24"/>
        </w:rPr>
        <w:t>, anledningen till det</w:t>
      </w:r>
      <w:r>
        <w:rPr>
          <w:rFonts w:eastAsia="Times New Roman" w:cs="Times New Roman" w:ascii="Times New Roman" w:hAnsi="Times New Roman"/>
          <w:color w:val="000000"/>
          <w:sz w:val="24"/>
          <w:szCs w:val="24"/>
        </w:rPr>
        <w:t xml:space="preserve"> och, i förekommande fall, hur stor del </w:t>
      </w:r>
      <w:r>
        <w:rPr>
          <w:rFonts w:eastAsia="Times New Roman" w:cs="Times New Roman" w:ascii="Times New Roman" w:hAnsi="Times New Roman"/>
          <w:i/>
          <w:iCs/>
          <w:color w:val="000000"/>
          <w:sz w:val="24"/>
          <w:szCs w:val="24"/>
        </w:rPr>
        <w:t>av upphandlin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ören</w:t>
      </w:r>
      <w:r>
        <w:rPr>
          <w:rFonts w:eastAsia="Times New Roman" w:cs="Times New Roman" w:ascii="Times New Roman" w:hAnsi="Times New Roman"/>
          <w:color w:val="000000"/>
          <w:sz w:val="24"/>
          <w:szCs w:val="24"/>
        </w:rPr>
        <w:t xml:space="preserve"> avser att lägga ut på någon anna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 förhandlad upphandling, anledningen till valet av det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andling med hänvisning till tekniska standarder m.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änvisning  till tekniska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frågningsunderlage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teknisk beskrivning av föremålet för upphandlingen skall beskrivningen göras med hän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 till</w:t>
      </w:r>
      <w:r>
        <w:rPr>
          <w:rFonts w:eastAsia="Times New Roman" w:cs="Times New Roman" w:ascii="Times New Roman" w:hAnsi="Times New Roman"/>
          <w:i/>
          <w:iCs/>
          <w:color w:val="000000"/>
          <w:sz w:val="24"/>
          <w:szCs w:val="24"/>
        </w:rPr>
        <w:t xml:space="preserve"> europeiska tekniska spe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r när sådana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frågningsunderlage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en teknisk beskrivning av föremålet för upphandlingen skall beskrivningen göras med hän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n svensk teknisk standard som överensstämmer med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p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n teknisk specifikation som utformats enligt ett förfarande som godtagits av EES-länderna och som publicerats i Europeiska geme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ernas officiella tidning,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 en annan europeisk teknisk specifikatio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Första stycket gäller inte om det i någon annan författning finn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kande bestämmelser och dessa överensstämmer med gemenskap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En upphandlande</w:t>
      </w:r>
      <w:r>
        <w:rPr>
          <w:rFonts w:eastAsia="Times New Roman" w:cs="Times New Roman" w:ascii="Times New Roman" w:hAnsi="Times New Roman"/>
          <w:i/>
          <w:iCs/>
          <w:color w:val="000000"/>
          <w:sz w:val="24"/>
          <w:szCs w:val="24"/>
        </w:rPr>
        <w:t xml:space="preserve"> enhet</w:t>
      </w:r>
      <w:r>
        <w:rPr>
          <w:rFonts w:eastAsia="Times New Roman" w:cs="Times New Roman" w:ascii="Times New Roman" w:hAnsi="Times New Roman"/>
          <w:color w:val="000000"/>
          <w:sz w:val="24"/>
          <w:szCs w:val="24"/>
        </w:rPr>
        <w:t xml:space="preserve"> får ut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den tekniska beskrivningen på annat sätt än som anges i 12 §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är tekniskt omöjligt att på ett tillfredsställande sätt fastställa om föremålet för upphandlingen överensstämmer med europeiska teknisk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 tillämpning av sådana tekniska specifikationer som avses i 12 § inte skulle göra det möjligt </w:t>
      </w:r>
      <w:r>
        <w:rPr>
          <w:rFonts w:eastAsia="Times New Roman" w:cs="Times New Roman" w:ascii="Times New Roman" w:hAnsi="Times New Roman"/>
          <w:i/>
          <w:iCs/>
          <w:color w:val="000000"/>
          <w:sz w:val="24"/>
          <w:szCs w:val="24"/>
        </w:rPr>
        <w:t>för den upphandlande enheten</w:t>
      </w:r>
      <w:r>
        <w:rPr>
          <w:rFonts w:eastAsia="Times New Roman" w:cs="Times New Roman" w:ascii="Times New Roman" w:hAnsi="Times New Roman"/>
          <w:color w:val="000000"/>
          <w:sz w:val="24"/>
          <w:szCs w:val="24"/>
        </w:rPr>
        <w:t xml:space="preserve"> att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a utrustning m.m. som är tekniskt förenlig med utrustning som redan används av enheten eller skulle med</w:t>
        <w:softHyphen/>
        <w:t xml:space="preserve">föra orimlöiga kostnader eller orimliga tekniska svårigheter, dock endast under förutsättning att </w:t>
      </w:r>
      <w:r>
        <w:rPr>
          <w:rFonts w:eastAsia="Times New Roman" w:cs="Times New Roman" w:ascii="Times New Roman" w:hAnsi="Times New Roman"/>
          <w:i/>
          <w:iCs/>
          <w:color w:val="000000"/>
          <w:sz w:val="24"/>
          <w:szCs w:val="24"/>
        </w:rPr>
        <w:t>den upphandlande</w:t>
      </w:r>
      <w:r>
        <w:rPr>
          <w:rFonts w:eastAsia="Times New Roman" w:cs="Times New Roman" w:ascii="Times New Roman" w:hAnsi="Times New Roman"/>
          <w:color w:val="000000"/>
          <w:sz w:val="24"/>
          <w:szCs w:val="24"/>
        </w:rPr>
        <w:t xml:space="preserve"> enheten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beslutat att inom en angiven tidsperiod gå över till sådana </w:t>
      </w:r>
      <w:r>
        <w:rPr>
          <w:rFonts w:eastAsia="Times New Roman" w:cs="Times New Roman" w:ascii="Times New Roman" w:hAnsi="Times New Roman"/>
          <w:i/>
          <w:iCs/>
          <w:color w:val="000000"/>
          <w:sz w:val="24"/>
          <w:szCs w:val="24"/>
        </w:rPr>
        <w:t>tekniska</w:t>
      </w:r>
      <w:r>
        <w:rPr>
          <w:rFonts w:eastAsia="Times New Roman" w:cs="Times New Roman" w:ascii="Times New Roman" w:hAnsi="Times New Roman"/>
          <w:color w:val="000000"/>
          <w:sz w:val="24"/>
          <w:szCs w:val="24"/>
        </w:rPr>
        <w:t xml:space="preserve">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upphandling enligt 2, 3 och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kap. </w:t>
      </w:r>
      <w:r>
        <w:rPr>
          <w:rFonts w:eastAsia="Times New Roman" w:cs="Times New Roman" w:ascii="Times New Roman" w:hAnsi="Times New Roman"/>
          <w:color w:val="000000"/>
          <w:sz w:val="24"/>
          <w:szCs w:val="24"/>
        </w:rPr>
        <w:t>får en upphandlande enhet utforma den tekniska beskrivningen på annat sätt än som anges i 12 §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de europeiska teknis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ec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ikationerna inte anger hur överensstämmelse med dem skall fast</w:t>
        <w:softHyphen/>
        <w:t>ställas, eller d</w:t>
      </w:r>
      <w:r>
        <w:rPr>
          <w:rFonts w:eastAsia="Times New Roman" w:cs="Times New Roman" w:ascii="Times New Roman" w:hAnsi="Times New Roman"/>
          <w:color w:val="000000"/>
          <w:sz w:val="24"/>
          <w:szCs w:val="24"/>
        </w:rPr>
        <w:t>et är tekniskt 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t att på ett tillfredsställande sätt fastställa om föremålet för upp</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en överensstämmer med europeiska teknik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tillämpning av sådana </w:t>
      </w:r>
      <w:r>
        <w:rPr>
          <w:rFonts w:eastAsia="Times New Roman" w:cs="Times New Roman" w:ascii="Times New Roman" w:hAnsi="Times New Roman"/>
          <w:i/>
          <w:iCs/>
          <w:color w:val="000000"/>
          <w:sz w:val="24"/>
          <w:szCs w:val="24"/>
        </w:rPr>
        <w:t>euro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iska </w:t>
      </w:r>
      <w:r>
        <w:rPr>
          <w:rFonts w:eastAsia="Times New Roman" w:cs="Times New Roman" w:ascii="Times New Roman" w:hAnsi="Times New Roman"/>
          <w:color w:val="000000"/>
          <w:sz w:val="24"/>
          <w:szCs w:val="24"/>
        </w:rPr>
        <w:t>tekniska specifikationer som avses i 12 § inte skulle göra det möj</w:t>
        <w:softHyphen/>
        <w:t>ligt att upphandla utrustning m.m. som är tekniskt förenlig med utrustning som redan används av enheten eller skulle medföra orim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kostnader eller orimliga tekniska svårigheter, dock endast under 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sättning att enheten som ett led i en klart definierad och dokume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strategi beslutat att inom en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iven tidsperiod gå över till  </w:t>
      </w:r>
      <w:r>
        <w:rPr>
          <w:rFonts w:eastAsia="Times New Roman" w:cs="Times New Roman" w:ascii="Times New Roman" w:hAnsi="Times New Roman"/>
          <w:i/>
          <w:iCs/>
          <w:color w:val="000000"/>
          <w:sz w:val="24"/>
          <w:szCs w:val="24"/>
        </w:rPr>
        <w:t>utru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om stämmer överens med sådana specif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3. va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om skall upphandlas är av sådan nyskapande karaktär att gällan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tandader eller europeisk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ekniska specifikationer inte är lämplig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finns särskilt föreskrivna tekniska 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upphandling som avses i 4 kap.</w:t>
        <w:softHyphen/>
        <w:t>gäller inte kravet på en an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idsperiod för övergången till tekniska specifikation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 det finns särskilt föreskrivna tekniska krav och</w:t>
      </w:r>
      <w:r>
        <w:rPr>
          <w:rFonts w:eastAsia="Times New Roman" w:cs="Times New Roman" w:ascii="Times New Roman" w:hAnsi="Times New Roman"/>
          <w:i/>
          <w:iCs/>
          <w:color w:val="000000"/>
          <w:sz w:val="24"/>
          <w:szCs w:val="24"/>
        </w:rPr>
        <w:t xml:space="preserve"> dessa öve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r med gemenskap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ämpar bestämmelserna i 13 § skall i annonsen om upphandling ange skälen till det</w:t>
      </w:r>
      <w:r>
        <w:rPr>
          <w:rFonts w:eastAsia="Times New Roman" w:cs="Times New Roman" w:ascii="Times New Roman" w:hAnsi="Times New Roman"/>
          <w:i/>
          <w:iCs/>
          <w:color w:val="000000"/>
          <w:sz w:val="24"/>
          <w:szCs w:val="24"/>
        </w:rPr>
        <w:t xml:space="preserve"> och skall vidare i fr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ga </w:t>
      </w:r>
      <w:r>
        <w:rPr>
          <w:rFonts w:eastAsia="Times New Roman" w:cs="Times New Roman" w:ascii="Times New Roman" w:hAnsi="Times New Roman"/>
          <w:color w:val="000000"/>
          <w:sz w:val="24"/>
          <w:szCs w:val="24"/>
        </w:rPr>
        <w:t xml:space="preserve">om upphandling enligt 2, 3 och 5 kap. på begäran av </w:t>
      </w:r>
      <w:r>
        <w:rPr>
          <w:rFonts w:eastAsia="Times New Roman" w:cs="Times New Roman" w:ascii="Times New Roman" w:hAnsi="Times New Roman"/>
          <w:i/>
          <w:iCs/>
          <w:color w:val="000000"/>
          <w:sz w:val="24"/>
          <w:szCs w:val="24"/>
        </w:rPr>
        <w:t>EG-kom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ionen</w:t>
      </w:r>
      <w:r>
        <w:rPr>
          <w:rFonts w:eastAsia="Times New Roman" w:cs="Times New Roman" w:ascii="Times New Roman" w:hAnsi="Times New Roman"/>
          <w:color w:val="000000"/>
          <w:sz w:val="24"/>
          <w:szCs w:val="24"/>
        </w:rPr>
        <w:t xml:space="preserve"> tillhanda</w:t>
        <w:softHyphen/>
        <w:softHyphen/>
        <w:softHyphen/>
        <w:t>hålla kom</w:t>
        <w:softHyphen/>
        <w:t xml:space="preserve">missionen skälen för </w:t>
      </w:r>
      <w:r>
        <w:rPr>
          <w:rFonts w:eastAsia="Times New Roman" w:cs="Times New Roman" w:ascii="Times New Roman" w:hAnsi="Times New Roman"/>
          <w:i/>
          <w:iCs/>
          <w:color w:val="000000"/>
          <w:sz w:val="24"/>
          <w:szCs w:val="24"/>
        </w:rPr>
        <w:t>sitt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w:t>
      </w:r>
      <w:r>
        <w:rPr>
          <w:rFonts w:eastAsia="Times New Roman" w:cs="Times New Roman" w:ascii="Times New Roman" w:hAnsi="Times New Roman"/>
          <w:color w:val="000000"/>
          <w:sz w:val="24"/>
          <w:szCs w:val="24"/>
        </w:rPr>
        <w:t xml:space="preserve"> upphandling enligt 2, 3 och 5 kap. skall en upphandlande enhet som tilllämpar bestämmelserna i 13 § </w:t>
      </w:r>
      <w:r>
        <w:rPr>
          <w:rFonts w:eastAsia="Times New Roman" w:cs="Times New Roman" w:ascii="Times New Roman" w:hAnsi="Times New Roman"/>
          <w:i/>
          <w:iCs/>
          <w:color w:val="000000"/>
          <w:sz w:val="24"/>
          <w:szCs w:val="24"/>
        </w:rPr>
        <w:t>skriftligen</w:t>
      </w:r>
      <w:r>
        <w:rPr>
          <w:rFonts w:eastAsia="Times New Roman" w:cs="Times New Roman" w:ascii="Times New Roman" w:hAnsi="Times New Roman"/>
          <w:color w:val="000000"/>
          <w:sz w:val="24"/>
          <w:szCs w:val="24"/>
        </w:rPr>
        <w:t xml:space="preserve"> ange skälen </w:t>
      </w:r>
      <w:r>
        <w:rPr>
          <w:rFonts w:eastAsia="Times New Roman" w:cs="Times New Roman" w:ascii="Times New Roman" w:hAnsi="Times New Roman"/>
          <w:i/>
          <w:iCs/>
          <w:color w:val="000000"/>
          <w:sz w:val="24"/>
          <w:szCs w:val="24"/>
        </w:rPr>
        <w:t>för sitt</w:t>
      </w:r>
      <w:r>
        <w:rPr>
          <w:rFonts w:eastAsia="Times New Roman" w:cs="Times New Roman" w:ascii="Times New Roman" w:hAnsi="Times New Roman"/>
          <w:color w:val="000000"/>
          <w:sz w:val="24"/>
          <w:szCs w:val="24"/>
        </w:rPr>
        <w:t xml:space="preserve">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lut.</w:t>
      </w:r>
      <w:r>
        <w:rPr>
          <w:rFonts w:eastAsia="Times New Roman" w:cs="Times New Roman" w:ascii="Times New Roman" w:hAnsi="Times New Roman"/>
          <w:i/>
          <w:iCs/>
          <w:color w:val="000000"/>
          <w:sz w:val="24"/>
          <w:szCs w:val="24"/>
        </w:rPr>
        <w:t xml:space="preserve"> Om det är möjligt</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det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öras</w:t>
      </w:r>
      <w:r>
        <w:rPr>
          <w:rFonts w:eastAsia="Times New Roman" w:cs="Times New Roman" w:ascii="Times New Roman" w:hAnsi="Times New Roman"/>
          <w:color w:val="000000"/>
          <w:sz w:val="24"/>
          <w:szCs w:val="24"/>
        </w:rPr>
        <w:t xml:space="preserve"> i annonsen</w:t>
      </w:r>
      <w:r>
        <w:rPr>
          <w:rFonts w:eastAsia="Times New Roman" w:cs="Times New Roman" w:ascii="Times New Roman" w:hAnsi="Times New Roman"/>
          <w:i/>
          <w:iCs/>
          <w:color w:val="000000"/>
          <w:sz w:val="24"/>
          <w:szCs w:val="24"/>
        </w:rPr>
        <w:t xml:space="preserve"> i Europeiska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nskaper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officiella tidning </w:t>
      </w:r>
      <w:r>
        <w:rPr>
          <w:rFonts w:eastAsia="Times New Roman" w:cs="Times New Roman" w:ascii="Times New Roman" w:hAnsi="Times New Roman"/>
          <w:color w:val="000000"/>
          <w:sz w:val="24"/>
          <w:szCs w:val="24"/>
        </w:rPr>
        <w:t>om upp</w:t>
        <w:softHyphen/>
        <w:softHyphen/>
        <w:t xml:space="preserve">handling </w:t>
      </w:r>
      <w:r>
        <w:rPr>
          <w:rFonts w:eastAsia="Times New Roman" w:cs="Times New Roman" w:ascii="Times New Roman" w:hAnsi="Times New Roman"/>
          <w:i/>
          <w:iCs/>
          <w:color w:val="000000"/>
          <w:sz w:val="24"/>
          <w:szCs w:val="24"/>
        </w:rPr>
        <w:t>eller i förfråg</w:t>
        <w:softHyphen/>
        <w:t>nings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derlaget. Enheten skall vidare </w:t>
      </w:r>
      <w:r>
        <w:rPr>
          <w:rFonts w:eastAsia="Times New Roman" w:cs="Times New Roman" w:ascii="Times New Roman" w:hAnsi="Times New Roman"/>
          <w:color w:val="000000"/>
          <w:sz w:val="24"/>
          <w:szCs w:val="24"/>
        </w:rPr>
        <w:t xml:space="preserve">på begäran tillandahålla  </w:t>
      </w:r>
      <w:r>
        <w:rPr>
          <w:rFonts w:eastAsia="Times New Roman" w:cs="Times New Roman" w:ascii="Times New Roman" w:hAnsi="Times New Roman"/>
          <w:i/>
          <w:iCs/>
          <w:color w:val="000000"/>
          <w:sz w:val="24"/>
          <w:szCs w:val="24"/>
        </w:rPr>
        <w:t>EES-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a 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uropeiska gemenskapernas kommission</w:t>
      </w:r>
      <w:r>
        <w:rPr>
          <w:rFonts w:eastAsia="Times New Roman" w:cs="Times New Roman" w:ascii="Times New Roman" w:hAnsi="Times New Roman"/>
          <w:color w:val="000000"/>
          <w:sz w:val="24"/>
          <w:szCs w:val="24"/>
        </w:rPr>
        <w:t xml:space="preserve"> skälen för  </w:t>
      </w:r>
      <w:r>
        <w:rPr>
          <w:rFonts w:eastAsia="Times New Roman" w:cs="Times New Roman" w:ascii="Times New Roman" w:hAnsi="Times New Roman"/>
          <w:i/>
          <w:iCs/>
          <w:color w:val="000000"/>
          <w:sz w:val="24"/>
          <w:szCs w:val="24"/>
        </w:rPr>
        <w:t>beslut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uropeiska tekniska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tioner som avses i 12 § inte finns </w:t>
      </w:r>
      <w:r>
        <w:rPr>
          <w:rFonts w:eastAsia="Times New Roman" w:cs="Times New Roman" w:ascii="Times New Roman" w:hAnsi="Times New Roman"/>
          <w:i/>
          <w:iCs/>
          <w:color w:val="000000"/>
          <w:sz w:val="24"/>
          <w:szCs w:val="24"/>
        </w:rPr>
        <w:t xml:space="preserve">skall </w:t>
      </w:r>
      <w:r>
        <w:rPr>
          <w:rFonts w:eastAsia="Times New Roman" w:cs="Times New Roman" w:ascii="Times New Roman" w:hAnsi="Times New Roman"/>
          <w:color w:val="000000"/>
          <w:sz w:val="24"/>
          <w:szCs w:val="24"/>
        </w:rPr>
        <w:t>den tekniska beskrivning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göras</w:t>
      </w:r>
      <w:r>
        <w:rPr>
          <w:rFonts w:eastAsia="Times New Roman" w:cs="Times New Roman" w:ascii="Times New Roman" w:hAnsi="Times New Roman"/>
          <w:i/>
          <w:iCs/>
          <w:color w:val="000000"/>
          <w:sz w:val="24"/>
          <w:szCs w:val="24"/>
        </w:rPr>
        <w:t xml:space="preserve"> med tillämpning av svensk standard som överensstämmer med godtagen internationell standa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m  sådan standard inte finns är det tillåtet att utföra beskrivningen med tillämpning av annan svensk standard eller, om inte heller sådan standard finns, annan standar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uropeiska tekniska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ationer som avses i 12 § inte finns, </w:t>
      </w:r>
      <w:r>
        <w:rPr>
          <w:rFonts w:eastAsia="Times New Roman" w:cs="Times New Roman" w:ascii="Times New Roman" w:hAnsi="Times New Roman"/>
          <w:i/>
          <w:iCs/>
          <w:color w:val="000000"/>
          <w:sz w:val="24"/>
          <w:szCs w:val="24"/>
        </w:rPr>
        <w:t>gäller följande vid upphandling enligt 2, 3 och 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Den tekniska beskrivningen</w:t>
      </w:r>
      <w:r>
        <w:rPr>
          <w:rFonts w:eastAsia="Times New Roman" w:cs="Times New Roman" w:ascii="Times New Roman" w:hAnsi="Times New Roman"/>
          <w:i/>
          <w:iCs/>
          <w:color w:val="000000"/>
          <w:sz w:val="24"/>
          <w:szCs w:val="24"/>
        </w:rPr>
        <w:t xml:space="preserve"> skall göras genom hänvisning till nationella tekniska specifikationer som är förenliga med lagen (1994:847) om tekniska egen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av på byggnadsverk, m.m. eller i övrigt med gemen</w:t>
        <w:softHyphen/>
        <w:t>skap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andra stycket inte är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igt får den tekniska beskrivningen göras genom hänvisnin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nationella tekniska specif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i fråga om konstruktion, beräk</w:t>
        <w:softHyphen/>
        <w:softHyphen/>
        <w:softHyphen/>
        <w:softHyphen/>
        <w:softHyphen/>
        <w:softHyphen/>
        <w:t>ningsmetoder, utförande av arbete och materialanvänd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ndra handlingar, om möjligt till svenska standarder som 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överens med internationell stan</w:t>
        <w:softHyphen/>
        <w:t>dard eller andra svenska s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får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i förfrågningsunderlaget eller i annat underlag för upphandlingen beskriva föremålet för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å ett sådant sätt att endast en viss vara eller process kan komm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heten</w:t>
      </w:r>
      <w:r>
        <w:rPr>
          <w:rFonts w:eastAsia="Times New Roman" w:cs="Times New Roman" w:ascii="Times New Roman" w:hAnsi="Times New Roman"/>
          <w:color w:val="000000"/>
          <w:sz w:val="24"/>
          <w:szCs w:val="24"/>
        </w:rPr>
        <w:t xml:space="preserve"> få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änvisa till ett vis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ärke eller fabrikat</w:t>
      </w:r>
      <w:r>
        <w:rPr>
          <w:rFonts w:eastAsia="Times New Roman" w:cs="Times New Roman" w:ascii="Times New Roman" w:hAnsi="Times New Roman"/>
          <w:i/>
          <w:iCs/>
          <w:color w:val="000000"/>
          <w:sz w:val="24"/>
          <w:szCs w:val="24"/>
        </w:rPr>
        <w:t xml:space="preserve"> om det finns särskilda skäl.</w:t>
      </w:r>
      <w:r>
        <w:rPr>
          <w:rFonts w:eastAsia="Times New Roman" w:cs="Times New Roman" w:ascii="Times New Roman" w:hAnsi="Times New Roman"/>
          <w:color w:val="000000"/>
          <w:sz w:val="24"/>
          <w:szCs w:val="24"/>
        </w:rPr>
        <w:t xml:space="preserve"> En sådan hänvisning </w:t>
      </w:r>
      <w:r>
        <w:rPr>
          <w:rFonts w:eastAsia="Times New Roman" w:cs="Times New Roman" w:ascii="Times New Roman" w:hAnsi="Times New Roman"/>
          <w:i/>
          <w:iCs/>
          <w:color w:val="000000"/>
          <w:sz w:val="24"/>
          <w:szCs w:val="24"/>
        </w:rPr>
        <w:t>skall utformas så att även likvä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ga varor och processer kan komm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Den tekniska beskrivningen av</w:t>
      </w:r>
      <w:r>
        <w:rPr>
          <w:rFonts w:eastAsia="Times New Roman" w:cs="Times New Roman" w:ascii="Times New Roman" w:hAnsi="Times New Roman"/>
          <w:color w:val="000000"/>
          <w:sz w:val="24"/>
          <w:szCs w:val="24"/>
        </w:rPr>
        <w:t xml:space="preserve"> föremålet för upphandlingen får varken i förfrågningsunderlaget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er </w:t>
      </w:r>
      <w:r>
        <w:rPr>
          <w:rFonts w:eastAsia="Times New Roman" w:cs="Times New Roman" w:ascii="Times New Roman" w:hAnsi="Times New Roman"/>
          <w:i/>
          <w:iCs/>
          <w:color w:val="000000"/>
          <w:sz w:val="24"/>
          <w:szCs w:val="24"/>
        </w:rPr>
        <w:t xml:space="preserve">något </w:t>
      </w:r>
      <w:r>
        <w:rPr>
          <w:rFonts w:eastAsia="Times New Roman" w:cs="Times New Roman" w:ascii="Times New Roman" w:hAnsi="Times New Roman"/>
          <w:color w:val="000000"/>
          <w:sz w:val="24"/>
          <w:szCs w:val="24"/>
        </w:rPr>
        <w:t>annat underlag för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en </w:t>
      </w:r>
      <w:r>
        <w:rPr>
          <w:rFonts w:eastAsia="Times New Roman" w:cs="Times New Roman" w:ascii="Times New Roman" w:hAnsi="Times New Roman"/>
          <w:i/>
          <w:iCs/>
          <w:color w:val="000000"/>
          <w:sz w:val="24"/>
          <w:szCs w:val="24"/>
        </w:rPr>
        <w:t>hänvisa till en särskild</w:t>
      </w:r>
      <w:r>
        <w:rPr>
          <w:rFonts w:eastAsia="Times New Roman" w:cs="Times New Roman" w:ascii="Times New Roman" w:hAnsi="Times New Roman"/>
          <w:color w:val="000000"/>
          <w:sz w:val="24"/>
          <w:szCs w:val="24"/>
        </w:rPr>
        <w:t xml:space="preserve"> vara eller process på ett sådant sätt att </w:t>
      </w:r>
      <w:r>
        <w:rPr>
          <w:rFonts w:eastAsia="Times New Roman" w:cs="Times New Roman" w:ascii="Times New Roman" w:hAnsi="Times New Roman"/>
          <w:i/>
          <w:iCs/>
          <w:color w:val="000000"/>
          <w:sz w:val="24"/>
          <w:szCs w:val="24"/>
        </w:rPr>
        <w:t>vissa företag gynnas eller missgynnas. En sådan hänvisning får dock göras om det är motiverat av hänsyn till föremålet för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får h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 till ett visst märke, fabrikat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er</w:t>
      </w:r>
      <w:r>
        <w:rPr>
          <w:rFonts w:eastAsia="Times New Roman" w:cs="Times New Roman" w:ascii="Times New Roman" w:hAnsi="Times New Roman"/>
          <w:i/>
          <w:iCs/>
          <w:color w:val="000000"/>
          <w:sz w:val="24"/>
          <w:szCs w:val="24"/>
        </w:rPr>
        <w:t xml:space="preserve"> ursprung om den inte på någ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nat sätt</w:t>
      </w:r>
      <w:r>
        <w:rPr>
          <w:rFonts w:eastAsia="Times New Roman" w:cs="Times New Roman" w:ascii="Times New Roman" w:hAnsi="Times New Roman"/>
          <w:color w:val="000000"/>
          <w:sz w:val="24"/>
          <w:szCs w:val="24"/>
        </w:rPr>
        <w:t xml:space="preserve"> kan</w:t>
      </w:r>
      <w:r>
        <w:rPr>
          <w:rFonts w:eastAsia="Times New Roman" w:cs="Times New Roman" w:ascii="Times New Roman" w:hAnsi="Times New Roman"/>
          <w:i/>
          <w:iCs/>
          <w:color w:val="000000"/>
          <w:sz w:val="24"/>
          <w:szCs w:val="24"/>
        </w:rPr>
        <w:t xml:space="preserve"> beskriva föremålet för upphandlingen tillräckligt p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serat och begripligt. Hän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skall följas av orden “eller 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är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bjudningar vid selektiv och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d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skall inbjudan att lämna anbud innehålla uppg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dress där ytterligare 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ar kan beställas, senaste dag för en sådan beställning samt, i de fall avgift skall betalas, belopp och betalnings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n dag då anbud senast skall ha kommit in, adress till vilken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 skall sändas och det eller de språk som kan använ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nonser varigenom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hand</w:t>
        <w:softHyphen/>
        <w:t>lingen offentlig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ilka handlingar som skall bifo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villkor för tilldelning av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rakt om de inte framgår av </w:t>
        <w:softHyphen/>
        <w:t>anno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6. andra särskilda villkor som gäller för att få delta</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skall enheten välja ut de leverantörer som den avser att bj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 in till anbudsgivning endast på grundval av sådana upplysningar om leverantörerna som avses i 17 och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everantör kan uteslutas från deltagande i upphandlin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är i konkurs eller likvidation, är under tvångsförvaltning eller är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för ackord eller tills vidare har inställt sina betalningar eller är 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stad näringsförbud,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r föremål för ansökan om konkurs, tvångslikvidation, tvångs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ckord eller annat liknande förfarande,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är dömd för brott avseende yrkesutövningen enligt lagakraftvunnen dom,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r gjort sig skyldig till all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fel i yrkesutöv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 har fullgjort sina ålig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seende socialförsäkrings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fter eller skatt i det egna landet eller i det land där upphandlingen s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ra upplysningar om en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s tekniska förmåga och kapacitet samt om hans finansiella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i annonsen om upphandling eller inbjudan till anbudsgivning ange vilka upplysningar om förhållanden som avses i andra stycket som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vill h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n har rätt att utesluta en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antör från deltagande om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tören i väsentligt hänseende har låtit bli att lämna begärda upply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om förhållanden som avses i första och andra styckena eller läm</w:t>
        <w:softHyphen/>
        <w:t>nat felaktiga upp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r gjort sig skyldig till all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gt fel i yrkesutövningen</w:t>
      </w:r>
      <w:r>
        <w:rPr>
          <w:rFonts w:eastAsia="Times New Roman" w:cs="Times New Roman" w:ascii="Times New Roman" w:hAnsi="Times New Roman"/>
          <w:i/>
          <w:iCs/>
          <w:color w:val="000000"/>
          <w:sz w:val="24"/>
          <w:szCs w:val="24"/>
        </w:rPr>
        <w:t xml:space="preserve"> och den upphandlande enheten kan visa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 har fullgjort sina ålig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seende socialförsäkrings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ifter eller skatt i det egna landet eller i det land där upphandlignen sker, </w:t>
      </w:r>
      <w:r>
        <w:rPr>
          <w:rFonts w:eastAsia="Times New Roman" w:cs="Times New Roman" w:ascii="Times New Roman" w:hAnsi="Times New Roman"/>
          <w:i/>
          <w:iCs/>
          <w:color w:val="000000"/>
          <w:sz w:val="24"/>
          <w:szCs w:val="24"/>
        </w:rPr>
        <w:t>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i något väsentligt hänseende har låtit bli att lämna begärda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ysningar eller lämnat felaktiga upplysningar som begärts med stöd av denna paragraf eller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heten får begära att en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tör visar att det inte finns någon grund för att utesluta honom med stöd av första stycket 1-3 eller 5. Enheten får också begära att en leverantör visar att han är registrerad i det land där han driver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 enligt landets regler om aktiebolags- eller handelsregister eller liknande 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everantör kan visa att han uppfyller krav som uppställts med stöd av 17 § genom skriftliga bevis som är lämpade för ändamå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 annonsen eller inbjudan till anbu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ivning ange </w:t>
      </w:r>
      <w:r>
        <w:rPr>
          <w:rFonts w:eastAsia="Times New Roman" w:cs="Times New Roman" w:ascii="Times New Roman" w:hAnsi="Times New Roman"/>
          <w:i/>
          <w:iCs/>
          <w:color w:val="000000"/>
          <w:sz w:val="24"/>
          <w:szCs w:val="24"/>
        </w:rPr>
        <w:t>på vilket sä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en kan visa att han uppfyller de uppställda krav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leverantör kan visa att han uppfyller krav som uppställts med stöd av 17 § genom skriftliga bevis som är lämpade för ändamålet. </w:t>
      </w:r>
      <w:r>
        <w:rPr>
          <w:rFonts w:eastAsia="Times New Roman" w:cs="Times New Roman" w:ascii="Times New Roman" w:hAnsi="Times New Roman"/>
          <w:i/>
          <w:iCs/>
          <w:color w:val="000000"/>
          <w:sz w:val="24"/>
          <w:szCs w:val="24"/>
        </w:rPr>
        <w:t>Om det finns särskilda skäl får ett skrift</w:t>
        <w:softHyphen/>
        <w:t>ligt bevis  ersättas av en u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som avgetts under ed eller 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försäk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i annonsen </w:t>
      </w:r>
      <w:r>
        <w:rPr>
          <w:rFonts w:eastAsia="Times New Roman" w:cs="Times New Roman" w:ascii="Times New Roman" w:hAnsi="Times New Roman"/>
          <w:i/>
          <w:iCs/>
          <w:color w:val="000000"/>
          <w:sz w:val="24"/>
          <w:szCs w:val="24"/>
        </w:rPr>
        <w:t xml:space="preserve">om upphandling </w:t>
      </w:r>
      <w:r>
        <w:rPr>
          <w:rFonts w:eastAsia="Times New Roman" w:cs="Times New Roman" w:ascii="Times New Roman" w:hAnsi="Times New Roman"/>
          <w:color w:val="000000"/>
          <w:sz w:val="24"/>
          <w:szCs w:val="24"/>
        </w:rPr>
        <w:t>elle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judan till anbudsgivning ange </w:t>
      </w:r>
      <w:r>
        <w:rPr>
          <w:rFonts w:eastAsia="Times New Roman" w:cs="Times New Roman" w:ascii="Times New Roman" w:hAnsi="Times New Roman"/>
          <w:i/>
          <w:iCs/>
          <w:color w:val="000000"/>
          <w:sz w:val="24"/>
          <w:szCs w:val="24"/>
        </w:rPr>
        <w:t>v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bevis den vill ha om en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örs finansiella och ekonomiska ställning samt tekniska förmåga och kapacit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leverantör är registrerad i ett EES-lands officiella fört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över godkända leverantörer, skall leverantören anses uppfylla de krav som kan ställas upp med stöd av 17 §  första stycke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örfrågningsunderlaget får den upphandlande 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heten  begära att anbudsgivaren i sitt anbud redo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r vilka delar av upphand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traktet som han avser att lägga ut på någon annan (tredje 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upphandling enligt 2, 3 och 5 kap. skall den upphandlande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en, innan den  börjar pröva anbuden,  pröva om anbudsgivarna eller anbudssökandena uppfyller de krav som ställts upp på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 det anbud som har lägst anbudspris eller det anbud som är det ekonomiskt mest för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ktiga </w:t>
      </w:r>
      <w:r>
        <w:rPr>
          <w:rFonts w:eastAsia="Times New Roman" w:cs="Times New Roman" w:ascii="Times New Roman" w:hAnsi="Times New Roman"/>
          <w:i/>
          <w:iCs/>
          <w:color w:val="000000"/>
          <w:sz w:val="24"/>
          <w:szCs w:val="24"/>
        </w:rPr>
        <w:t>med</w:t>
      </w:r>
      <w:r>
        <w:rPr>
          <w:rFonts w:eastAsia="Times New Roman" w:cs="Times New Roman" w:ascii="Times New Roman" w:hAnsi="Times New Roman"/>
          <w:color w:val="000000"/>
          <w:sz w:val="24"/>
          <w:szCs w:val="24"/>
        </w:rPr>
        <w:t xml:space="preserve"> hänsyn till samtlig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åsom pris, driftk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der, </w:t>
      </w:r>
      <w:r>
        <w:rPr>
          <w:rFonts w:eastAsia="Times New Roman" w:cs="Times New Roman" w:ascii="Times New Roman" w:hAnsi="Times New Roman"/>
          <w:i/>
          <w:iCs/>
          <w:color w:val="000000"/>
          <w:sz w:val="24"/>
          <w:szCs w:val="24"/>
        </w:rPr>
        <w:t>funktion</w:t>
      </w:r>
      <w:r>
        <w:rPr>
          <w:rFonts w:eastAsia="Times New Roman" w:cs="Times New Roman" w:ascii="Times New Roman" w:hAnsi="Times New Roman"/>
          <w:color w:val="000000"/>
          <w:sz w:val="24"/>
          <w:szCs w:val="24"/>
        </w:rPr>
        <w:t>, miljöpåverkan m. m. Enheten skall i förfrågnings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laget eller i </w:t>
        <w:softHyphen/>
        <w:t>annonsen om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ange vilka omständigheter den tillmäter betydelse.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skall om möjligt anges efter angelägenhetsgrad, med den vi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ste för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anbud som är det ekon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t mest fördelaktig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anbud som har lägs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s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skall anta det ek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omiskt mest fördelaktiga anbudet, skall den</w:t>
      </w:r>
      <w:r>
        <w:rPr>
          <w:rFonts w:eastAsia="Times New Roman" w:cs="Times New Roman" w:ascii="Times New Roman" w:hAnsi="Times New Roman"/>
          <w:color w:val="000000"/>
          <w:sz w:val="24"/>
          <w:szCs w:val="24"/>
        </w:rPr>
        <w:t xml:space="preserve"> ta hänsyn till samt</w:t>
        <w:softHyphen/>
        <w:t>lig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ndigheter såsom pris, </w:t>
      </w:r>
      <w:r>
        <w:rPr>
          <w:rFonts w:eastAsia="Times New Roman" w:cs="Times New Roman" w:ascii="Times New Roman" w:hAnsi="Times New Roman"/>
          <w:i/>
          <w:iCs/>
          <w:color w:val="000000"/>
          <w:sz w:val="24"/>
          <w:szCs w:val="24"/>
        </w:rPr>
        <w:t>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id,</w:t>
      </w:r>
      <w:r>
        <w:rPr>
          <w:rFonts w:eastAsia="Times New Roman" w:cs="Times New Roman" w:ascii="Times New Roman" w:hAnsi="Times New Roman"/>
          <w:color w:val="000000"/>
          <w:sz w:val="24"/>
          <w:szCs w:val="24"/>
        </w:rPr>
        <w:t xml:space="preserve"> driftkostnader, </w:t>
      </w:r>
      <w:r>
        <w:rPr>
          <w:rFonts w:eastAsia="Times New Roman" w:cs="Times New Roman" w:ascii="Times New Roman" w:hAnsi="Times New Roman"/>
          <w:i/>
          <w:iCs/>
          <w:color w:val="000000"/>
          <w:sz w:val="24"/>
          <w:szCs w:val="24"/>
        </w:rPr>
        <w:t>kvalitet, estet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funktionella och tekniska e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p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rvice,  tekniskt stöd ,</w:t>
      </w:r>
      <w:r>
        <w:rPr>
          <w:rFonts w:eastAsia="Times New Roman" w:cs="Times New Roman" w:ascii="Times New Roman" w:hAnsi="Times New Roman"/>
          <w:color w:val="000000"/>
          <w:sz w:val="24"/>
          <w:szCs w:val="24"/>
        </w:rPr>
        <w:t xml:space="preserve"> 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öpåverkan m. m. Enheten skall i förfrågningsunderlaget eller i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w:t>
        <w:softHyphen/>
        <w:t>sen om upphandling ange vilka omständigheter den tillmäter be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 Omständigheterna skall om möjligt anges efter angelägenh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 med den viktigaste för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den anser vara orimligt lågt, dock först sedan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begärt förklaring till det låga anbudet och inte fått tillfredsst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heten förkastat ett anbud av det skälet att det bedömts vara orimligt lågt, skall enheten avge en rapport om sitt beslut till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ommissionen</w:t>
        <w:softHyphen/>
        <w:softHyphen/>
        <w:softHyphen/>
        <w:t xml:space="preserve"> </w:t>
        <w:softHyphen/>
        <w:softHyphen/>
        <w:softHyphen/>
        <w:softHyphen/>
        <w:softHyphen/>
        <w:softHyphen/>
        <w:softHyphen/>
        <w:softHyphen/>
        <w:softHyphen/>
      </w:r>
      <w:r>
        <w:rPr>
          <w:rFonts w:eastAsia="Times New Roman" w:cs="Times New Roman" w:ascii="Times New Roman" w:hAnsi="Times New Roman"/>
          <w:i/>
          <w:iCs/>
          <w:color w:val="000000"/>
          <w:sz w:val="24"/>
          <w:szCs w:val="24"/>
        </w:rPr>
        <w:t>eller, om anbudet avgetts vid upp</w:t>
        <w:softHyphen/>
        <w:t>handling enligt 4 kap. lämna upplysningar om besl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t i meddelande om avslut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enligt 4 kap.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den anser vara orimligt lågt, dock först sedan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w:t>
      </w:r>
      <w:r>
        <w:rPr>
          <w:rFonts w:eastAsia="Times New Roman" w:cs="Times New Roman" w:ascii="Times New Roman" w:hAnsi="Times New Roman"/>
          <w:i/>
          <w:iCs/>
          <w:color w:val="000000"/>
          <w:sz w:val="24"/>
          <w:szCs w:val="24"/>
        </w:rPr>
        <w:t>skriftligen</w:t>
      </w:r>
      <w:r>
        <w:rPr>
          <w:rFonts w:eastAsia="Times New Roman" w:cs="Times New Roman" w:ascii="Times New Roman" w:hAnsi="Times New Roman"/>
          <w:color w:val="000000"/>
          <w:sz w:val="24"/>
          <w:szCs w:val="24"/>
        </w:rPr>
        <w:t xml:space="preserve"> begärt förklaring till det låga anbudet och inte fåt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edsställande svar. </w:t>
      </w:r>
      <w:r>
        <w:rPr>
          <w:rFonts w:eastAsia="Times New Roman" w:cs="Times New Roman" w:ascii="Times New Roman" w:hAnsi="Times New Roman"/>
          <w:i/>
          <w:iCs/>
          <w:color w:val="000000"/>
          <w:sz w:val="24"/>
          <w:szCs w:val="24"/>
        </w:rPr>
        <w:t>Hänsyn får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t tas till förklaringar som kan godtas på objektiva grunder, såsom ekonomin i tillverkningen elle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andet, de tekniska lösningarna, originaliteten  i anbudsgivar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upphandling enligt 2, 3 och 5 kap. skall en upphandlande enhet, som i </w:t>
      </w:r>
      <w:r>
        <w:rPr>
          <w:rFonts w:eastAsia="Times New Roman" w:cs="Times New Roman" w:ascii="Times New Roman" w:hAnsi="Times New Roman"/>
          <w:i/>
          <w:iCs/>
          <w:color w:val="000000"/>
          <w:sz w:val="24"/>
          <w:szCs w:val="24"/>
        </w:rPr>
        <w:t>förfrågnings</w:t>
        <w:softHyphen/>
        <w:t>underlage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ett att den skall anta det anbud som har lägst anbudspris men som förkastat</w:t>
      </w:r>
      <w:r>
        <w:rPr>
          <w:rFonts w:eastAsia="Times New Roman" w:cs="Times New Roman" w:ascii="Times New Roman" w:hAnsi="Times New Roman"/>
          <w:color w:val="000000"/>
          <w:sz w:val="24"/>
          <w:szCs w:val="24"/>
        </w:rPr>
        <w:t xml:space="preserve"> ett anbud av det skälet att det bedömts vara orimligt lågt, 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 en rapport om sitt beslut till </w:t>
      </w:r>
      <w:r>
        <w:rPr>
          <w:rFonts w:eastAsia="Times New Roman" w:cs="Times New Roman" w:ascii="Times New Roman" w:hAnsi="Times New Roman"/>
          <w:i/>
          <w:iCs/>
          <w:color w:val="000000"/>
          <w:sz w:val="24"/>
          <w:szCs w:val="24"/>
        </w:rPr>
        <w:t>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peiska gemenskapernas kom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en upphandlande enhet  anta det ekonomiskt mest fördel</w:t>
        <w:softHyphen/>
        <w:t>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ga anbudet, får den även pröva anbud som innehåller ett alternativt utförande, om det uppfyller de  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mikrav som enheten ställt upp. Kraven skall ha angetts i förfr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ingsunder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inte avser att pröva anbud som innehåller alternativa utföranden, skall den i annonsen upplysa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utförande, som är alternativt i förhållande till kravs</w:t>
        <w:softHyphen/>
        <w:t>pecifik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i förfrågnings</w:t>
        <w:softHyphen/>
        <w:t>underlaget, får inte förkastas endast av det skälet att det är utformat enligt europe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tekniska specifikationer eller enligt svensk standard som i huvudsak ansluter till europeiskt godtagen teknisk specifik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en upphandland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till mer än hälften bidrar till kostnaden för byggentreprenad  som avser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 av kommunikationsleder, utbildnings-, sport- och fritidslo</w:t>
        <w:softHyphen/>
        <w:t>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sjukhus eller allmänna 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yggnader och som upp</w:t>
        <w:softHyphen/>
        <w:t>handlas av någon annan skall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se till att bestämmelserna i 3 och 5 kap. iakttas vid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en </w:t>
      </w:r>
      <w:r>
        <w:rPr>
          <w:rFonts w:eastAsia="Times New Roman" w:cs="Times New Roman" w:ascii="Times New Roman" w:hAnsi="Times New Roman"/>
          <w:i/>
          <w:iCs/>
          <w:color w:val="000000"/>
          <w:sz w:val="24"/>
          <w:szCs w:val="24"/>
        </w:rPr>
        <w:t>eller flera</w:t>
      </w:r>
      <w:r>
        <w:rPr>
          <w:rFonts w:eastAsia="Times New Roman" w:cs="Times New Roman" w:ascii="Times New Roman" w:hAnsi="Times New Roman"/>
          <w:color w:val="000000"/>
          <w:sz w:val="24"/>
          <w:szCs w:val="24"/>
        </w:rPr>
        <w:t xml:space="preserve"> upphandlande </w:t>
      </w:r>
      <w:r>
        <w:rPr>
          <w:rFonts w:eastAsia="Times New Roman" w:cs="Times New Roman" w:ascii="Times New Roman" w:hAnsi="Times New Roman"/>
          <w:i/>
          <w:iCs/>
          <w:color w:val="000000"/>
          <w:sz w:val="24"/>
          <w:szCs w:val="24"/>
        </w:rPr>
        <w:t>enheter</w:t>
      </w:r>
      <w:r>
        <w:rPr>
          <w:rFonts w:eastAsia="Times New Roman" w:cs="Times New Roman" w:ascii="Times New Roman" w:hAnsi="Times New Roman"/>
          <w:color w:val="000000"/>
          <w:sz w:val="24"/>
          <w:szCs w:val="24"/>
        </w:rPr>
        <w:t xml:space="preserve"> till mer än hälften bidrar till kostnaden för byggentreprenad  som avser</w:t>
      </w:r>
      <w:r>
        <w:rPr>
          <w:rFonts w:eastAsia="Times New Roman" w:cs="Times New Roman" w:ascii="Times New Roman" w:hAnsi="Times New Roman"/>
          <w:i/>
          <w:iCs/>
          <w:color w:val="000000"/>
          <w:sz w:val="24"/>
          <w:szCs w:val="24"/>
        </w:rPr>
        <w:t xml:space="preserve"> verksamhet som hör till  grupp 502 i avdelning C i bilagan till denna lag, eller som rör upp</w:t>
        <w:softHyphen/>
        <w:t>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rande av </w:t>
      </w:r>
      <w:r>
        <w:rPr>
          <w:rFonts w:eastAsia="Times New Roman" w:cs="Times New Roman" w:ascii="Times New Roman" w:hAnsi="Times New Roman"/>
          <w:color w:val="000000"/>
          <w:sz w:val="24"/>
          <w:szCs w:val="24"/>
        </w:rPr>
        <w:t>sjukhus</w:t>
      </w:r>
      <w:r>
        <w:rPr>
          <w:rFonts w:eastAsia="Times New Roman" w:cs="Times New Roman" w:ascii="Times New Roman" w:hAnsi="Times New Roman"/>
          <w:i/>
          <w:iCs/>
          <w:color w:val="000000"/>
          <w:sz w:val="24"/>
          <w:szCs w:val="24"/>
        </w:rPr>
        <w:t>, an</w:t>
        <w:softHyphen/>
        <w:softHyphen/>
        <w:t>lägg</w:t>
        <w:softHyphen/>
        <w:softHyphen/>
        <w:t>ningar för sport, rekreation och fritid, skol- eller universitetsbyggnader eller byggnader för administrations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amål</w:t>
      </w:r>
      <w:r>
        <w:rPr>
          <w:rFonts w:eastAsia="Times New Roman" w:cs="Times New Roman" w:ascii="Times New Roman" w:hAnsi="Times New Roman"/>
          <w:color w:val="000000"/>
          <w:sz w:val="24"/>
          <w:szCs w:val="24"/>
        </w:rPr>
        <w:t xml:space="preserve"> och som upphandlas av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 annan skall enheten se till att bestämmelserna i 3 och 5 kap. i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vid upp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kap. Varuupp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pphandlingskontrakt som avser leasing, hyra eller hyrköp och löper på bestämd tid om högst tolv månader skall värdet beräknas till ko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för kontraktet under löptiden. För upphandlingskontrakt som avser längre tid skall värdet beräknas till den totala kostnaden med tillägg av varans uppskattade restvärde. För upphandlingskontrakt som löper på obestämd tid skall värdet beräknas till månadskostnaden multiplicerad med talet 4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upphandlingskontrakt som </w:t>
      </w:r>
      <w:r>
        <w:rPr>
          <w:rFonts w:eastAsia="Times New Roman" w:cs="Times New Roman" w:ascii="Times New Roman" w:hAnsi="Times New Roman"/>
          <w:i/>
          <w:iCs/>
          <w:color w:val="000000"/>
          <w:sz w:val="24"/>
          <w:szCs w:val="24"/>
        </w:rPr>
        <w:t>avses i första stycket</w:t>
      </w:r>
      <w:r>
        <w:rPr>
          <w:rFonts w:eastAsia="Times New Roman" w:cs="Times New Roman" w:ascii="Times New Roman" w:hAnsi="Times New Roman"/>
          <w:color w:val="000000"/>
          <w:sz w:val="24"/>
          <w:szCs w:val="24"/>
        </w:rPr>
        <w:t xml:space="preserve"> eller som g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er köp</w:t>
      </w:r>
      <w:r>
        <w:rPr>
          <w:rFonts w:eastAsia="Times New Roman" w:cs="Times New Roman" w:ascii="Times New Roman" w:hAnsi="Times New Roman"/>
          <w:i/>
          <w:iCs/>
          <w:color w:val="000000"/>
          <w:sz w:val="24"/>
          <w:szCs w:val="24"/>
        </w:rPr>
        <w:t xml:space="preserve"> och</w:t>
      </w:r>
      <w:r>
        <w:rPr>
          <w:rFonts w:eastAsia="Times New Roman" w:cs="Times New Roman" w:ascii="Times New Roman" w:hAnsi="Times New Roman"/>
          <w:color w:val="000000"/>
          <w:sz w:val="24"/>
          <w:szCs w:val="24"/>
        </w:rPr>
        <w:t xml:space="preserve"> skall förnyas inom viss tid skall värdet justeras antingen med hänsyn till värdet av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nde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kontrakt som avslutats under det föregående 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kenskapsåret eller den föregående tolvmånadersperioden, eller det upp</w:t>
        <w:softHyphen/>
        <w:t xml:space="preserve">skattade värdet av </w:t>
      </w:r>
      <w:r>
        <w:rPr>
          <w:rFonts w:eastAsia="Times New Roman" w:cs="Times New Roman" w:ascii="Times New Roman" w:hAnsi="Times New Roman"/>
          <w:i/>
          <w:iCs/>
          <w:color w:val="000000"/>
          <w:sz w:val="24"/>
          <w:szCs w:val="24"/>
        </w:rPr>
        <w:t>upphan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ings</w:t>
        <w:softHyphen/>
      </w:r>
      <w:r>
        <w:rPr>
          <w:rFonts w:eastAsia="Times New Roman" w:cs="Times New Roman" w:ascii="Times New Roman" w:hAnsi="Times New Roman"/>
          <w:color w:val="000000"/>
          <w:sz w:val="24"/>
          <w:szCs w:val="24"/>
        </w:rPr>
        <w:softHyphen/>
        <w:t>kontrakt som kan antas bli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de under det kommande rä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såret eller den kommande tol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adersperio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För upphandlings</w:t>
        <w:softHyphen/>
        <w:t xml:space="preserve">kontrakt  </w:t>
      </w:r>
      <w:r>
        <w:rPr>
          <w:rFonts w:eastAsia="Times New Roman" w:cs="Times New Roman" w:ascii="Times New Roman" w:hAnsi="Times New Roman"/>
          <w:i/>
          <w:iCs/>
          <w:color w:val="000000"/>
          <w:sz w:val="24"/>
          <w:szCs w:val="24"/>
        </w:rPr>
        <w:t>som är regelbundet återkommande eller som skall förnyas inom en viss tid, skall värdet beräknas antingen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 det sammanlagda värdet av liknande kontrakt som slutits</w:t>
      </w:r>
      <w:r>
        <w:rPr>
          <w:rFonts w:eastAsia="Times New Roman" w:cs="Times New Roman" w:ascii="Times New Roman" w:hAnsi="Times New Roman"/>
          <w:color w:val="000000"/>
          <w:sz w:val="24"/>
          <w:szCs w:val="24"/>
        </w:rPr>
        <w:t xml:space="preserve"> und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t föregående</w:t>
      </w:r>
      <w:r>
        <w:rPr>
          <w:rFonts w:eastAsia="Times New Roman" w:cs="Times New Roman" w:ascii="Times New Roman" w:hAnsi="Times New Roman"/>
          <w:i/>
          <w:iCs/>
          <w:color w:val="000000"/>
          <w:sz w:val="24"/>
          <w:szCs w:val="24"/>
        </w:rPr>
        <w:t xml:space="preserve"> budgetåret eller den föregående tolvmånaders</w:t>
        <w:softHyphen/>
        <w:t>perioden, om möjligt justerat med hänsyn till förutsebara ändringar i kvantitet eller värde under den to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aders</w:t>
        <w:softHyphen/>
        <w:softHyphen/>
        <w:t>period som följer på det ursprungliga kontrakt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ingås under den tolv</w:t>
        <w:softHyphen/>
        <w:t>må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speriod som följer på det första kontraktet eller, om kon</w:t>
        <w:softHyphen/>
        <w:softHyphen/>
        <w:softHyphen/>
        <w:softHyphen/>
        <w:t>traktstiden är längre än tolv månader, under hela kontrakts</w:t>
        <w:softHyphen/>
        <w:t xml:space="preserve">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te göras i avsikt att kringgå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i detta kapi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ons- och förlängningsklausuler skall beaktas som om de utnyttj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j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dgetår</w:t>
      </w:r>
      <w:r>
        <w:rPr>
          <w:rFonts w:eastAsia="Times New Roman" w:cs="Times New Roman" w:ascii="Times New Roman" w:hAnsi="Times New Roman"/>
          <w:color w:val="000000"/>
          <w:sz w:val="24"/>
          <w:szCs w:val="24"/>
        </w:rPr>
        <w:t xml:space="preserve"> genom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nons</w:t>
        <w:softHyphen/>
        <w:t xml:space="preserve">ering informera om </w:t>
      </w:r>
      <w:r>
        <w:rPr>
          <w:rFonts w:eastAsia="Times New Roman" w:cs="Times New Roman" w:ascii="Times New Roman" w:hAnsi="Times New Roman"/>
          <w:i/>
          <w:iCs/>
          <w:color w:val="000000"/>
          <w:sz w:val="24"/>
          <w:szCs w:val="24"/>
        </w:rPr>
        <w:t>sina</w:t>
      </w:r>
      <w:r>
        <w:rPr>
          <w:rFonts w:eastAsia="Times New Roman" w:cs="Times New Roman" w:ascii="Times New Roman" w:hAnsi="Times New Roman"/>
          <w:color w:val="000000"/>
          <w:sz w:val="24"/>
          <w:szCs w:val="24"/>
        </w:rPr>
        <w:t xml:space="preserve"> upp</w:t>
        <w:softHyphen/>
        <w:t>handlingar över 750 000 ecu som enheten planerat för varje 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område. Om förhandsannonse</w:t>
        <w:softHyphen/>
        <w:t>ring gäller 1 kap. 8–1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 xml:space="preserve">så tidigt som möjligt under budgetåret </w:t>
      </w:r>
      <w:r>
        <w:rPr>
          <w:rFonts w:eastAsia="Times New Roman" w:cs="Times New Roman" w:ascii="Times New Roman" w:hAnsi="Times New Roman"/>
          <w:color w:val="000000"/>
          <w:sz w:val="24"/>
          <w:szCs w:val="24"/>
        </w:rPr>
        <w:t>genom förhands</w:t>
        <w:softHyphen/>
        <w:t>annonsering in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ra om </w:t>
      </w:r>
      <w:r>
        <w:rPr>
          <w:rFonts w:eastAsia="Times New Roman" w:cs="Times New Roman" w:ascii="Times New Roman" w:hAnsi="Times New Roman"/>
          <w:i/>
          <w:iCs/>
          <w:color w:val="000000"/>
          <w:sz w:val="24"/>
          <w:szCs w:val="24"/>
        </w:rPr>
        <w:t>de</w:t>
      </w:r>
      <w:r>
        <w:rPr>
          <w:rFonts w:eastAsia="Times New Roman" w:cs="Times New Roman" w:ascii="Times New Roman" w:hAnsi="Times New Roman"/>
          <w:color w:val="000000"/>
          <w:sz w:val="24"/>
          <w:szCs w:val="24"/>
        </w:rPr>
        <w:t xml:space="preserve"> upphandlingar</w:t>
      </w:r>
      <w:r>
        <w:rPr>
          <w:rFonts w:eastAsia="Times New Roman" w:cs="Times New Roman" w:ascii="Times New Roman" w:hAnsi="Times New Roman"/>
          <w:i/>
          <w:iCs/>
          <w:color w:val="000000"/>
          <w:sz w:val="24"/>
          <w:szCs w:val="24"/>
        </w:rPr>
        <w:t xml:space="preserve"> enlig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över 750 000 ecu som enheten planerat</w:t>
      </w:r>
      <w:r>
        <w:rPr>
          <w:rFonts w:eastAsia="Times New Roman" w:cs="Times New Roman" w:ascii="Times New Roman" w:hAnsi="Times New Roman"/>
          <w:i/>
          <w:iCs/>
          <w:color w:val="000000"/>
          <w:sz w:val="24"/>
          <w:szCs w:val="24"/>
        </w:rPr>
        <w:t xml:space="preserve"> för budgetåret</w:t>
      </w:r>
      <w:r>
        <w:rPr>
          <w:rFonts w:eastAsia="Times New Roman" w:cs="Times New Roman" w:ascii="Times New Roman" w:hAnsi="Times New Roman"/>
          <w:color w:val="000000"/>
          <w:sz w:val="24"/>
          <w:szCs w:val="24"/>
        </w:rPr>
        <w:t xml:space="preserve"> för varje varuområde. Om förhandsann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gäller 1 kap. 8–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det vid öppen eller selektiv upphandling inte lämnats någr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eller inte lämnats några 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anbud, under förutsättning att de i förfrågningsunderlaget 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w:t>
        <w:softHyphen/>
        <w:t>ligen angivna kontraktsv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ren inte väsentligt ändrats och att en rapport lämnas till </w:t>
      </w:r>
      <w:r>
        <w:rPr>
          <w:rFonts w:eastAsia="Times New Roman" w:cs="Times New Roman" w:ascii="Times New Roman" w:hAnsi="Times New Roman"/>
          <w:i/>
          <w:iCs/>
          <w:color w:val="000000"/>
          <w:sz w:val="24"/>
          <w:szCs w:val="24"/>
        </w:rPr>
        <w:t>EG-</w:t>
        <w:softHyphen/>
        <w:t>komm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öppen eller selektiv upphandling inte lämnats någr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eller inte lämnats några 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anbud, under förutsättning att de i förfrågningsunderlaget u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ligen angivna kon</w:t>
        <w:softHyphen/>
        <w:t>traktsv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ren inte väsentligt ändrats och att en rapport lämnas till </w:t>
      </w:r>
      <w:r>
        <w:rPr>
          <w:rFonts w:eastAsia="Times New Roman" w:cs="Times New Roman" w:ascii="Times New Roman" w:hAnsi="Times New Roman"/>
          <w:i/>
          <w:iCs/>
          <w:color w:val="000000"/>
          <w:sz w:val="24"/>
          <w:szCs w:val="24"/>
        </w:rPr>
        <w:t>Europeiska gemensakapernas kommis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arorna framställs enbart för forskning, utveckling, experiment eller studier, under förutsättning att framställningen inte sker i vinstsyfte eller för att täcka forsknings- och utvecklingskostnader,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arorna av tekniska eller konstnärliga skäl eller på grund av ensamrätt kan tillverkas eller levereras av endast en viss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är nödvändigt att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ande enheten, gör det omöjligt att hålla tidsfristerna vid öppen eller selektiv upphandl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eller selektiv upp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et gäller ytterligare leveranser från den ursprungliga leverantören, avsedda antingen som delersättning för eller tillägg till tidigare leveranser och ett byte av leverantör skulle medföra anskaffning av varor som skulle vara tekniskt oförenliga med de först anskaffade eller leda till oskäliga tekniska svårigheter avseende drift och underhå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sleveranser som avses i första stycket 5 får avse längre tid än tre år endas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nonsen om upphandling avsän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ligare information skall lämnas senast sex dagar före anbudstidens utgång, om så har begärts i rimlig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lämna ut förfrågningsunderlaget till en leverantör inom sex dagar från det att underlaget har begärts, </w:t>
      </w:r>
      <w:r>
        <w:rPr>
          <w:rFonts w:eastAsia="Times New Roman" w:cs="Times New Roman" w:ascii="Times New Roman" w:hAnsi="Times New Roman"/>
          <w:i/>
          <w:iCs/>
          <w:color w:val="000000"/>
          <w:sz w:val="24"/>
          <w:szCs w:val="24"/>
        </w:rPr>
        <w:t>om så har begärts i rimlig tid.</w:t>
      </w:r>
      <w:r>
        <w:rPr>
          <w:rFonts w:eastAsia="Times New Roman" w:cs="Times New Roman" w:ascii="Times New Roman" w:hAnsi="Times New Roman"/>
          <w:color w:val="000000"/>
          <w:sz w:val="24"/>
          <w:szCs w:val="24"/>
        </w:rPr>
        <w:t xml:space="preserve"> Ytterligare informatio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 vara minst 37 dagar från den dag då annonsen om upphandling avsän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Vid selektiv upphandling</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w:t>
        <w:softHyphen/>
        <w:t>ningsunderlaget. Tiden fö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 av anbud skall vara minst 40 dagar från den dag inbjudan skick</w:t>
        <w:softHyphen/>
        <w:t>ades ut till delta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d vara minst 37 dagar från den dag då annonsen om upphandling avsändes. </w:t>
      </w:r>
      <w:r>
        <w:rPr>
          <w:rFonts w:eastAsia="Times New Roman" w:cs="Times New Roman" w:ascii="Times New Roman" w:hAnsi="Times New Roman"/>
          <w:i/>
          <w:iCs/>
          <w:color w:val="000000"/>
          <w:sz w:val="24"/>
          <w:szCs w:val="24"/>
        </w:rPr>
        <w:t>Den upp</w:t>
        <w:softHyphen/>
        <w:t>handlande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n</w:t>
      </w:r>
      <w:r>
        <w:rPr>
          <w:rFonts w:eastAsia="Times New Roman" w:cs="Times New Roman" w:ascii="Times New Roman" w:hAnsi="Times New Roman"/>
          <w:color w:val="000000"/>
          <w:sz w:val="24"/>
          <w:szCs w:val="24"/>
        </w:rPr>
        <w:t xml:space="preserve"> skall vid ett och samma tillfälle till samtliga utvalda deltagare skicka ut både skriftlig inbjudan att lämna anbud och förfrågnings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Vid selektiv upphandling skall </w:t>
      </w:r>
      <w:r>
        <w:rPr>
          <w:rFonts w:eastAsia="Times New Roman" w:cs="Times New Roman" w:ascii="Times New Roman" w:hAnsi="Times New Roman"/>
          <w:color w:val="000000"/>
          <w:sz w:val="24"/>
          <w:szCs w:val="24"/>
        </w:rPr>
        <w:t>tiden för mottagande av anbud vara minst 40 dagar från den dag inbj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skickades ut till delta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enligt 14 § angivna ti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sterna inte kan tillämpas på grund av brådska får tidsfristerna för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s, den i 14 § första stycket till 15 dagar, den i 14 § andra stycket  till 10 dagar och den i 14 § tredje styck</w:t>
        <w:softHyphen/>
        <w:t xml:space="preserve">et till fyra </w:t>
      </w:r>
      <w:r>
        <w:rPr>
          <w:rFonts w:eastAsia="Times New Roman" w:cs="Times New Roman" w:ascii="Times New Roman" w:hAnsi="Times New Roman"/>
          <w:i/>
          <w:iCs/>
          <w:color w:val="000000"/>
          <w:sz w:val="24"/>
          <w:szCs w:val="24"/>
        </w:rPr>
        <w:t>arbets</w:t>
      </w:r>
      <w:r>
        <w:rPr>
          <w:rFonts w:eastAsia="Times New Roman" w:cs="Times New Roman" w:ascii="Times New Roman" w:hAnsi="Times New Roman"/>
          <w:color w:val="000000"/>
          <w:sz w:val="24"/>
          <w:szCs w:val="24"/>
        </w:rPr>
        <w:t>dagar (p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ndat förfar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enligt 14 § angivna ti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sterna inte kan tillämpas på grund av brådska får tidsfristerna för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den i 14 § första stycket till 15 dagar, den i 14 § andra stycket  till 10 dagar och den i 14 § tredje styck</w:t>
        <w:softHyphen/>
        <w:t>et till fyra dagar (påskyndat 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förfrågningsunderlaget är alltför</w:t>
      </w:r>
      <w:r>
        <w:rPr>
          <w:rFonts w:eastAsia="Times New Roman" w:cs="Times New Roman" w:ascii="Times New Roman" w:hAnsi="Times New Roman"/>
          <w:i/>
          <w:iCs/>
          <w:color w:val="000000"/>
          <w:sz w:val="24"/>
          <w:szCs w:val="24"/>
        </w:rPr>
        <w:t xml:space="preserve"> omfatt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udssök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om anbudsg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 </w:t>
      </w:r>
      <w:r>
        <w:rPr>
          <w:rFonts w:eastAsia="Times New Roman" w:cs="Times New Roman" w:ascii="Times New Roman" w:hAnsi="Times New Roman"/>
          <w:i/>
          <w:iCs/>
          <w:color w:val="000000"/>
          <w:sz w:val="24"/>
          <w:szCs w:val="24"/>
        </w:rPr>
        <w:t>av något annat skäl</w:t>
      </w:r>
      <w:r>
        <w:rPr>
          <w:rFonts w:eastAsia="Times New Roman" w:cs="Times New Roman" w:ascii="Times New Roman" w:hAnsi="Times New Roman"/>
          <w:color w:val="000000"/>
          <w:sz w:val="24"/>
          <w:szCs w:val="24"/>
        </w:rPr>
        <w:t xml:space="preserve"> måste föregås av besök på platsen för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ansen eller hos den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heten skall tidsfristerna i 13 och 14 §§ förlängas i skälig u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ck</w:t>
        <w:softHyphen/>
        <w:t xml:space="preserve">nin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förfrågningsunderlaget</w:t>
      </w:r>
      <w:r>
        <w:rPr>
          <w:rFonts w:eastAsia="Times New Roman" w:cs="Times New Roman" w:ascii="Times New Roman" w:hAnsi="Times New Roman"/>
          <w:i/>
          <w:iCs/>
          <w:color w:val="000000"/>
          <w:sz w:val="24"/>
          <w:szCs w:val="24"/>
        </w:rPr>
        <w:t xml:space="preserve"> vid öppen upphandling</w:t>
      </w:r>
      <w:r>
        <w:rPr>
          <w:rFonts w:eastAsia="Times New Roman" w:cs="Times New Roman" w:ascii="Times New Roman" w:hAnsi="Times New Roman"/>
          <w:color w:val="000000"/>
          <w:sz w:val="24"/>
          <w:szCs w:val="24"/>
        </w:rPr>
        <w:t xml:space="preserve"> ä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ltför</w:t>
      </w:r>
      <w:r>
        <w:rPr>
          <w:rFonts w:eastAsia="Times New Roman" w:cs="Times New Roman" w:ascii="Times New Roman" w:hAnsi="Times New Roman"/>
          <w:i/>
          <w:iCs/>
          <w:color w:val="000000"/>
          <w:sz w:val="24"/>
          <w:szCs w:val="24"/>
        </w:rPr>
        <w:t xml:space="preserve"> skrym</w:t>
        <w:softHyphen/>
        <w:softHyphen/>
        <w:t>m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 xml:space="preserve">inom den tidsfrist  som anges i </w:t>
      </w:r>
      <w:r>
        <w:rPr>
          <w:rFonts w:eastAsia="Times New Roman" w:cs="Times New Roman" w:ascii="Times New Roman" w:hAnsi="Times New Roman"/>
          <w:color w:val="000000"/>
          <w:sz w:val="24"/>
          <w:szCs w:val="24"/>
        </w:rPr>
        <w:t>13 §</w:t>
      </w:r>
      <w:r>
        <w:rPr>
          <w:rFonts w:eastAsia="Times New Roman" w:cs="Times New Roman" w:ascii="Times New Roman" w:hAnsi="Times New Roman"/>
          <w:i/>
          <w:iCs/>
          <w:color w:val="000000"/>
          <w:sz w:val="24"/>
          <w:szCs w:val="24"/>
        </w:rPr>
        <w:t xml:space="preserve"> andra stycket  skall tidsfristen i 13 § första stycket förlängas i skälig utsträ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anbudsgivningen</w:t>
      </w:r>
      <w:r>
        <w:rPr>
          <w:rFonts w:eastAsia="Times New Roman" w:cs="Times New Roman" w:ascii="Times New Roman" w:hAnsi="Times New Roman"/>
          <w:i/>
          <w:iCs/>
          <w:color w:val="000000"/>
          <w:sz w:val="24"/>
          <w:szCs w:val="24"/>
        </w:rPr>
        <w:t xml:space="preserve"> vid öppen eller selektiv upphandling</w:t>
      </w:r>
      <w:r>
        <w:rPr>
          <w:rFonts w:eastAsia="Times New Roman" w:cs="Times New Roman" w:ascii="Times New Roman" w:hAnsi="Times New Roman"/>
          <w:color w:val="000000"/>
          <w:sz w:val="24"/>
          <w:szCs w:val="24"/>
        </w:rPr>
        <w:t xml:space="preserve"> måste föregås av besök på platsen för 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ansen eller hos den upphand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enheten skall tidsfristerna i 13 §</w:t>
      </w:r>
      <w:r>
        <w:rPr>
          <w:rFonts w:eastAsia="Times New Roman" w:cs="Times New Roman" w:ascii="Times New Roman" w:hAnsi="Times New Roman"/>
          <w:i/>
          <w:iCs/>
          <w:color w:val="000000"/>
          <w:sz w:val="24"/>
          <w:szCs w:val="24"/>
        </w:rPr>
        <w:t xml:space="preserve">  första stycket</w:t>
      </w:r>
      <w:r>
        <w:rPr>
          <w:rFonts w:eastAsia="Times New Roman" w:cs="Times New Roman" w:ascii="Times New Roman" w:hAnsi="Times New Roman"/>
          <w:color w:val="000000"/>
          <w:sz w:val="24"/>
          <w:szCs w:val="24"/>
        </w:rPr>
        <w:t xml:space="preserve"> respektive 14 §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örlängas i skälig utsträ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w:t>
        <w:softHyphen/>
        <w:t>buds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som inbjudan att lämna anbud skall i det påskyndade förfarandet skickas på snabbast möjliga sätt. En  ansökan </w:t>
      </w:r>
      <w:r>
        <w:rPr>
          <w:rFonts w:eastAsia="Times New Roman" w:cs="Times New Roman" w:ascii="Times New Roman" w:hAnsi="Times New Roman"/>
          <w:i/>
          <w:iCs/>
          <w:color w:val="000000"/>
          <w:sz w:val="24"/>
          <w:szCs w:val="24"/>
        </w:rPr>
        <w:t>eller inbjudan</w:t>
      </w:r>
      <w:r>
        <w:rPr>
          <w:rFonts w:eastAsia="Times New Roman" w:cs="Times New Roman" w:ascii="Times New Roman" w:hAnsi="Times New Roman"/>
          <w:color w:val="000000"/>
          <w:sz w:val="24"/>
          <w:szCs w:val="24"/>
        </w:rPr>
        <w:t xml:space="preserve"> som görs genom telegram, telex, telefax, te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 eller elektronisk överföring skall bekräftas genom en egenh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under</w:t>
        <w:softHyphen/>
        <w:t>tecknad hand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fax, telefon eller elekt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överföring skall bekräftas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om en egenhändigt underteck</w:t>
        <w:softHyphen/>
        <w:t xml:space="preserve">nad handling </w:t>
      </w:r>
      <w:r>
        <w:rPr>
          <w:rFonts w:eastAsia="Times New Roman" w:cs="Times New Roman" w:ascii="Times New Roman" w:hAnsi="Times New Roman"/>
          <w:i/>
          <w:iCs/>
          <w:color w:val="000000"/>
          <w:sz w:val="24"/>
          <w:szCs w:val="24"/>
        </w:rPr>
        <w:t>som avsänts före tidsf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s utgång enligt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får inte förkasta ett </w:t>
      </w:r>
      <w:r>
        <w:rPr>
          <w:rFonts w:eastAsia="Times New Roman" w:cs="Times New Roman" w:ascii="Times New Roman" w:hAnsi="Times New Roman"/>
          <w:i/>
          <w:iCs/>
          <w:color w:val="000000"/>
          <w:sz w:val="24"/>
          <w:szCs w:val="24"/>
        </w:rPr>
        <w:t>utförande</w:t>
      </w:r>
      <w:r>
        <w:rPr>
          <w:rFonts w:eastAsia="Times New Roman" w:cs="Times New Roman" w:ascii="Times New Roman" w:hAnsi="Times New Roman"/>
          <w:color w:val="000000"/>
          <w:sz w:val="24"/>
          <w:szCs w:val="24"/>
        </w:rPr>
        <w:t xml:space="preserve"> som är </w:t>
      </w:r>
      <w:r>
        <w:rPr>
          <w:rFonts w:eastAsia="Times New Roman" w:cs="Times New Roman" w:ascii="Times New Roman" w:hAnsi="Times New Roman"/>
          <w:i/>
          <w:iCs/>
          <w:color w:val="000000"/>
          <w:sz w:val="24"/>
          <w:szCs w:val="24"/>
        </w:rPr>
        <w:t>al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ivt i förhållande till krav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tionen i förfrågningsunderlaget endast av det skälet att det är ut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 enligt europeiska tekniska s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fikationer eller enligt svensk s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rd som i huvudsak ansluter till europeiskt godtagen teknisk speci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ation.</w:t>
      </w:r>
      <w:r>
        <w:rPr>
          <w:rFonts w:eastAsia="Times New Roman" w:cs="Times New Roman" w:ascii="Times New Roman" w:hAnsi="Times New Roman"/>
          <w:color w:val="000000"/>
          <w:sz w:val="24"/>
          <w:szCs w:val="24"/>
        </w:rPr>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w:t>
      </w:r>
      <w:r>
        <w:rPr>
          <w:rFonts w:eastAsia="Times New Roman" w:cs="Times New Roman" w:ascii="Times New Roman" w:hAnsi="Times New Roman"/>
          <w:i/>
          <w:iCs/>
          <w:color w:val="000000"/>
          <w:sz w:val="24"/>
          <w:szCs w:val="24"/>
        </w:rPr>
        <w:t xml:space="preserve"> som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låter alternativa utföranden enligt  1 kap. 23 b § </w:t>
      </w:r>
      <w:r>
        <w:rPr>
          <w:rFonts w:eastAsia="Times New Roman" w:cs="Times New Roman" w:ascii="Times New Roman" w:hAnsi="Times New Roman"/>
          <w:color w:val="000000"/>
          <w:sz w:val="24"/>
          <w:szCs w:val="24"/>
        </w:rPr>
        <w:t>får inte förkasta ett</w:t>
      </w:r>
      <w:r>
        <w:rPr>
          <w:rFonts w:eastAsia="Times New Roman" w:cs="Times New Roman" w:ascii="Times New Roman" w:hAnsi="Times New Roman"/>
          <w:i/>
          <w:iCs/>
          <w:color w:val="000000"/>
          <w:sz w:val="24"/>
          <w:szCs w:val="24"/>
        </w:rPr>
        <w:t xml:space="preserve"> anbud av det skälet att anbudet, om det antogs, skulle leda till ett 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kontrakt i stället för ett  varu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kap. Upphandling av byggentrepre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i förfrågningsunderlaget bestämma att den som söker koncessionen skall lägga ut minst 30 procent av koncessions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å tredje man, med möjlighet för den konce</w:t>
        <w:softHyphen/>
        <w:t>ssions</w:t>
        <w:softHyphen/>
        <w:t>sökande att öka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minsta andel. Den minsta andel som skall gälla skall anges i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kontrak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inte bestämt om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ggning enligt första stycket,  får den begära att koncessions</w:t>
        <w:softHyphen/>
        <w:t>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i sitt anbud  anger hur stor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 av koncessionens totala värde som han avser att lägga ut på tr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e 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den som tilldelas koncessionen är en upphandlande enhet skall bestämmelserna i detta kapitel iakttas vid den enhetens upphandling.</w:t>
      </w:r>
      <w:r>
        <w:rPr>
          <w:rFonts w:eastAsia="Times New Roman" w:cs="Times New Roman" w:ascii="Times New Roman" w:hAnsi="Times New Roman"/>
          <w:i/>
          <w:iCs/>
          <w:color w:val="000000"/>
          <w:sz w:val="24"/>
          <w:szCs w:val="24"/>
        </w:rPr>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 som tilldelas konces</w:t>
        <w:softHyphen/>
        <w:t>s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inte är en upphand</w:t>
        <w:softHyphen/>
        <w:t>lande enhet, skall upphandlingskontraktet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ålla särskilda villkor i det fall då kon</w:t>
        <w:softHyphen/>
        <w:t>cessionshavaren skall lägga ut någon del av entreprenaden  på tredje man och värdet  överstiger det tröskelvärde som anges i 1 §.  Villkoren skall innebära att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w:t>
        <w:softHyphen/>
        <w:t>melserna i denna lag om annonsering och de i 23 § andra styck</w:t>
        <w:softHyphen/>
        <w:t>et angivna tidsfristerna  skall tillämpas. Annonsering krävs dock inte för upphandlingar som uppf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villkoren för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utan annon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a i 1 kap. 11 § om annonsering av avslutad upp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gäller inte vid koncess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lera företag går samman för att få en koncession, skall inte något av dem anses som tredje man. Detsamma gäller anknutn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knutna företag avses varje företag över vilket koncessionsha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kan utöva ett bestämmande inflytande, varje företag som kan utöva ett sådant inflytande över koncessionshavaren och varje företag som till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 med koncessionshavaren står under bestämmande inflytande av något annat företag på grund av ägande eller finansiellt deltagande eller på grund av de regler företaget lyder under. Ett företag skall anses ha ett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inflytande när det, direkt eller indirekt, i förhållande till ett annat företag innehar större delen av företagets tillskjutna kapital, eller kontro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 majoriteten av röstetalet på grund av aktieägande eller motsvarande eller kan utse fler än halva antalet ledamöter i företagets administrativa, verkställande eller övervakande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teckning över företagen skall bifogas ansökan om konc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 Förteckningen skall uppda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s så snart något förhållande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förhandsannonsering infor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om upphandlingar över trösk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som enheten planerat och ange deras huvudsakliga art och omfattning. Om förhandsannon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 gäller 1 kap. 8-10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w:t>
      </w:r>
      <w:r>
        <w:rPr>
          <w:rFonts w:eastAsia="Times New Roman" w:cs="Times New Roman" w:ascii="Times New Roman" w:hAnsi="Times New Roman"/>
          <w:i/>
          <w:iCs/>
          <w:color w:val="000000"/>
          <w:sz w:val="24"/>
          <w:szCs w:val="24"/>
        </w:rPr>
        <w:t xml:space="preserve"> sna</w:t>
        <w:softHyphen/>
        <w:t>rast möjligt</w:t>
      </w:r>
      <w:r>
        <w:rPr>
          <w:rFonts w:eastAsia="Times New Roman" w:cs="Times New Roman" w:ascii="Times New Roman" w:hAnsi="Times New Roman"/>
          <w:color w:val="000000"/>
          <w:sz w:val="24"/>
          <w:szCs w:val="24"/>
        </w:rPr>
        <w:t xml:space="preserve"> genom förhands</w:t>
        <w:softHyphen/>
        <w: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informera om d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ar över tröskelvärdet som enheten planerat och ange deras huvudsakliga art och omfatt</w:t>
        <w:softHyphen/>
        <w:t>ning. Om förhandsannon</w:t>
        <w:softHyphen/>
        <w:t>sering gäller 1 kap. 8-1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betena av tekniska eller konstnärliga skäl eller på grund av en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 kan utföras av endast en viss leverant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är nödvändigt att ge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nde enheten, gör det omöjligt att hålla tidsfristerna vid öppen, selektiv eller förhandlad upp</w:t>
        <w:softHyphen/>
        <w:t>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med föregående annon</w:t>
        <w:softHyphen/>
        <w:t>s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 av den ursprunglig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eller av en föregående upphandling, men som på grund av oförutsedda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blivit nödvändiga för arbetets utförande, under förutsättning att tilläggsarbetena inte utan tekniska eller ekonomiska olägenheter kan skiljas från det ursprunglig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kontraktet, elle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sarbetena är nödvändiga för att byggentreprenaden skall kunna 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selektiv eller förhandlad upp</w:t>
        <w:softHyphen/>
        <w:t>handling med föregående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 av den ursprunglig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eller av en föregående upphandling, men som på grund av oförutsedda omst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blivit nödvändiga för arbetets utförande, under förutsättning att tilläggsarbetena inte utan tekniska eller ekonomiska olägenheter kan skiljas från det ursprunglig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kon</w:t>
        <w:softHyphen/>
        <w:t>traktet, eller att till</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äggsarbetena är </w:t>
      </w:r>
      <w:r>
        <w:rPr>
          <w:rFonts w:eastAsia="Times New Roman" w:cs="Times New Roman" w:ascii="Times New Roman" w:hAnsi="Times New Roman"/>
          <w:i/>
          <w:iCs/>
          <w:color w:val="000000"/>
          <w:sz w:val="24"/>
          <w:szCs w:val="24"/>
        </w:rPr>
        <w:t xml:space="preserve">absolut </w:t>
      </w:r>
      <w:r>
        <w:rPr>
          <w:rFonts w:eastAsia="Times New Roman" w:cs="Times New Roman" w:ascii="Times New Roman" w:hAnsi="Times New Roman"/>
          <w:color w:val="000000"/>
          <w:sz w:val="24"/>
          <w:szCs w:val="24"/>
        </w:rPr>
        <w:t>nödvän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för att byggentreprenaden skall kunna slut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arbeten som består enbart av en upprepning av arbeten ingående i ett projekt som tidigare varit föremål för öppen eller selektiv upphandling och arbetena tilldelas samma leverantör som tidigare fått upphandlingskontraktet, om dessa nya arbeten beställs inom tre år efter det att det ursprungliga kontraktet slöts och värdet av de nya arbetena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tt i tröskelvärdeberäkningen och annonserats i samband med det ursprungliga projek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3 tillämpas endast om värdet av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sarbetena inte överstiger hälften av det ursprungliga upphandlings</w:t>
        <w:softHyphen/>
        <w:t>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s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nonsen om upphandling avsändes. Om den upphandlande enheten förhandsannonserat enligt 9 § får denna tid för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till 37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information skall lämnas 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 sex dagar före anbudstidens utgång, om så har begärts i rimlig ti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o</w:t>
      </w:r>
      <w:r>
        <w:rPr>
          <w:rFonts w:eastAsia="Times New Roman" w:cs="Times New Roman" w:ascii="Times New Roman" w:hAnsi="Times New Roman"/>
          <w:i/>
          <w:iCs/>
          <w:color w:val="000000"/>
          <w:sz w:val="24"/>
          <w:szCs w:val="24"/>
        </w:rPr>
        <w:t>m så har begärts i rimlig tid</w:t>
      </w:r>
      <w:r>
        <w:rPr>
          <w:rFonts w:eastAsia="Times New Roman" w:cs="Times New Roman" w:ascii="Times New Roman" w:hAnsi="Times New Roman"/>
          <w:color w:val="000000"/>
          <w:sz w:val="24"/>
          <w:szCs w:val="24"/>
        </w:rPr>
        <w:t>. Ytterligare informatio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ag då annonsen om upphandling avsän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id selektiv upphandling skall </w:t>
      </w:r>
      <w:r>
        <w:rPr>
          <w:rFonts w:eastAsia="Times New Roman" w:cs="Times New Roman" w:ascii="Times New Roman" w:hAnsi="Times New Roman"/>
          <w:i/>
          <w:iCs/>
          <w:color w:val="000000"/>
          <w:sz w:val="24"/>
          <w:szCs w:val="24"/>
        </w:rPr>
        <w:t>en upphandl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ningsunderlaget. Tiden för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 av anbud skall vara minst 40 dagar från den dag inbjudan skick</w:t>
        <w:softHyphen/>
        <w:t>ades ut till deltagarna eller 26 dagar om den upp-handlande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har förhands-annonserat enligt 9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ud vara minst 37 dagar från den dag då annonsen om upphandling avsändes. </w:t>
      </w:r>
      <w:r>
        <w:rPr>
          <w:rFonts w:eastAsia="Times New Roman" w:cs="Times New Roman" w:ascii="Times New Roman" w:hAnsi="Times New Roman"/>
          <w:i/>
          <w:iCs/>
          <w:color w:val="000000"/>
          <w:sz w:val="24"/>
          <w:szCs w:val="24"/>
        </w:rPr>
        <w:t>Den upp</w:t>
        <w:softHyphen/>
        <w:t>handlande en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n</w:t>
      </w:r>
      <w:r>
        <w:rPr>
          <w:rFonts w:eastAsia="Times New Roman" w:cs="Times New Roman" w:ascii="Times New Roman" w:hAnsi="Times New Roman"/>
          <w:color w:val="000000"/>
          <w:sz w:val="24"/>
          <w:szCs w:val="24"/>
        </w:rPr>
        <w:t xml:space="preserve"> skall  vid ett och samma tillfälle till samtliga utvalda deltagare skicka ut både skriftlig inbjudan att lämna anbud och förfrågning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upphandling skall tiden för mottagande av anbud vara minst 40 dagar från den dag då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udan skickades ut till deltagarna eller 26 dagar om den upphandlande enheten har förhandsannonserat enligt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förfrågningsunderlaget är alltför </w:t>
      </w:r>
      <w:r>
        <w:rPr>
          <w:rFonts w:eastAsia="Times New Roman" w:cs="Times New Roman" w:ascii="Times New Roman" w:hAnsi="Times New Roman"/>
          <w:i/>
          <w:iCs/>
          <w:color w:val="000000"/>
          <w:sz w:val="24"/>
          <w:szCs w:val="24"/>
        </w:rPr>
        <w:t xml:space="preserve">omfattande </w:t>
      </w:r>
      <w:r>
        <w:rPr>
          <w:rFonts w:eastAsia="Times New Roman" w:cs="Times New Roman" w:ascii="Times New Roman" w:hAnsi="Times New Roman"/>
          <w:color w:val="000000"/>
          <w:sz w:val="24"/>
          <w:szCs w:val="24"/>
        </w:rPr>
        <w:t xml:space="preserve">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budssökande eller </w:t>
      </w:r>
      <w:r>
        <w:rPr>
          <w:rFonts w:eastAsia="Times New Roman" w:cs="Times New Roman" w:ascii="Times New Roman" w:hAnsi="Times New Roman"/>
          <w:color w:val="000000"/>
          <w:sz w:val="24"/>
          <w:szCs w:val="24"/>
        </w:rPr>
        <w:t>om anbudsgiv</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 av </w:t>
      </w:r>
      <w:r>
        <w:rPr>
          <w:rFonts w:eastAsia="Times New Roman" w:cs="Times New Roman" w:ascii="Times New Roman" w:hAnsi="Times New Roman"/>
          <w:i/>
          <w:iCs/>
          <w:color w:val="000000"/>
          <w:sz w:val="24"/>
          <w:szCs w:val="24"/>
        </w:rPr>
        <w:t>något annat skäl</w:t>
      </w:r>
      <w:r>
        <w:rPr>
          <w:rFonts w:eastAsia="Times New Roman" w:cs="Times New Roman" w:ascii="Times New Roman" w:hAnsi="Times New Roman"/>
          <w:color w:val="000000"/>
          <w:sz w:val="24"/>
          <w:szCs w:val="24"/>
        </w:rPr>
        <w:t xml:space="preserve"> måste föregås av besök på platsen för lev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nsen eller hos den upphandlande enheten, skall tidsfristerna i 18 </w:t>
      </w:r>
      <w:r>
        <w:rPr>
          <w:rFonts w:eastAsia="Times New Roman" w:cs="Times New Roman" w:ascii="Times New Roman" w:hAnsi="Times New Roman"/>
          <w:i/>
          <w:iCs/>
          <w:color w:val="000000"/>
          <w:sz w:val="24"/>
          <w:szCs w:val="24"/>
        </w:rPr>
        <w:t>och 19 §</w:t>
      </w:r>
      <w:r>
        <w:rPr>
          <w:rFonts w:eastAsia="Times New Roman" w:cs="Times New Roman" w:ascii="Times New Roman" w:hAnsi="Times New Roman"/>
          <w:color w:val="000000"/>
          <w:sz w:val="24"/>
          <w:szCs w:val="24"/>
        </w:rPr>
        <w:t>§ förlängas i skälig utsträc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förfrågningsunderlaget </w:t>
      </w:r>
      <w:r>
        <w:rPr>
          <w:rFonts w:eastAsia="Times New Roman" w:cs="Times New Roman" w:ascii="Times New Roman" w:hAnsi="Times New Roman"/>
          <w:i/>
          <w:iCs/>
          <w:color w:val="000000"/>
          <w:sz w:val="24"/>
          <w:szCs w:val="24"/>
        </w:rPr>
        <w:t>vid öppen upphandling</w:t>
      </w:r>
      <w:r>
        <w:rPr>
          <w:rFonts w:eastAsia="Times New Roman" w:cs="Times New Roman" w:ascii="Times New Roman" w:hAnsi="Times New Roman"/>
          <w:color w:val="000000"/>
          <w:sz w:val="24"/>
          <w:szCs w:val="24"/>
        </w:rPr>
        <w:t xml:space="preserve"> är alltför </w:t>
      </w:r>
      <w:r>
        <w:rPr>
          <w:rFonts w:eastAsia="Times New Roman" w:cs="Times New Roman" w:ascii="Times New Roman" w:hAnsi="Times New Roman"/>
          <w:i/>
          <w:iCs/>
          <w:color w:val="000000"/>
          <w:sz w:val="24"/>
          <w:szCs w:val="24"/>
        </w:rPr>
        <w:t>skrym</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de</w:t>
      </w:r>
      <w:r>
        <w:rPr>
          <w:rFonts w:eastAsia="Times New Roman" w:cs="Times New Roman" w:ascii="Times New Roman" w:hAnsi="Times New Roman"/>
          <w:color w:val="000000"/>
          <w:sz w:val="24"/>
          <w:szCs w:val="24"/>
        </w:rPr>
        <w:t xml:space="preserve"> för att kunna skickas till anbudsgivare </w:t>
      </w:r>
      <w:r>
        <w:rPr>
          <w:rFonts w:eastAsia="Times New Roman" w:cs="Times New Roman" w:ascii="Times New Roman" w:hAnsi="Times New Roman"/>
          <w:i/>
          <w:iCs/>
          <w:color w:val="000000"/>
          <w:sz w:val="24"/>
          <w:szCs w:val="24"/>
        </w:rPr>
        <w:t>inom den tidsfrist som anges i 18 § andra stycket skall tidsfristerna i 18 § första stycket förlängas i skälig utsträck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anbudsgivningen </w:t>
      </w:r>
      <w:r>
        <w:rPr>
          <w:rFonts w:eastAsia="Times New Roman" w:cs="Times New Roman" w:ascii="Times New Roman" w:hAnsi="Times New Roman"/>
          <w:i/>
          <w:iCs/>
          <w:color w:val="000000"/>
          <w:sz w:val="24"/>
          <w:szCs w:val="24"/>
        </w:rPr>
        <w:t>vid öppen eller selektiv upphandling</w:t>
      </w:r>
      <w:r>
        <w:rPr>
          <w:rFonts w:eastAsia="Times New Roman" w:cs="Times New Roman" w:ascii="Times New Roman" w:hAnsi="Times New Roman"/>
          <w:color w:val="000000"/>
          <w:sz w:val="24"/>
          <w:szCs w:val="24"/>
        </w:rPr>
        <w:t xml:space="preserve">  måste föregås av besök på platsen för lev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ansen eller hos den upphandlande enheten, skall tidsfristerna i 18 §</w:t>
      </w:r>
      <w:r>
        <w:rPr>
          <w:rFonts w:eastAsia="Times New Roman" w:cs="Times New Roman" w:ascii="Times New Roman" w:hAnsi="Times New Roman"/>
          <w:i/>
          <w:iCs/>
          <w:color w:val="000000"/>
          <w:sz w:val="24"/>
          <w:szCs w:val="24"/>
        </w:rPr>
        <w:t xml:space="preserve"> första stycket respektive 19 § andra stycket </w:t>
      </w:r>
      <w:r>
        <w:rPr>
          <w:rFonts w:eastAsia="Times New Roman" w:cs="Times New Roman" w:ascii="Times New Roman" w:hAnsi="Times New Roman"/>
          <w:color w:val="000000"/>
          <w:sz w:val="24"/>
          <w:szCs w:val="24"/>
        </w:rPr>
        <w:t>förlängas i skälig utsträc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k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som inbjudan att lämna anbud skall i det påskyndade förfarandet skickas på snabbast möjliga sätt. En ansökan </w:t>
      </w:r>
      <w:r>
        <w:rPr>
          <w:rFonts w:eastAsia="Times New Roman" w:cs="Times New Roman" w:ascii="Times New Roman" w:hAnsi="Times New Roman"/>
          <w:i/>
          <w:iCs/>
          <w:color w:val="000000"/>
          <w:sz w:val="24"/>
          <w:szCs w:val="24"/>
        </w:rPr>
        <w:t>eller inbjudan</w:t>
      </w:r>
      <w:r>
        <w:rPr>
          <w:rFonts w:eastAsia="Times New Roman" w:cs="Times New Roman" w:ascii="Times New Roman" w:hAnsi="Times New Roman"/>
          <w:color w:val="000000"/>
          <w:sz w:val="24"/>
          <w:szCs w:val="24"/>
        </w:rPr>
        <w:t xml:space="preserve"> som görs genom telegram, telex, tele</w:t>
        <w:softHyphen/>
        <w:t>fax, tel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on eller elektronisk överföring skall bekräftas genom en egenhändigt underteck</w:t>
        <w:softHyphen/>
        <w:t>nad hand</w:t>
        <w:softHyphen/>
        <w:t xml:space="preserve">ling som avsänts före tidsfristens utgång enligt </w:t>
      </w:r>
      <w:r>
        <w:rPr>
          <w:rFonts w:eastAsia="Times New Roman" w:cs="Times New Roman" w:ascii="Times New Roman" w:hAnsi="Times New Roman"/>
          <w:i/>
          <w:iCs/>
          <w:color w:val="000000"/>
          <w:sz w:val="24"/>
          <w:szCs w:val="24"/>
        </w:rPr>
        <w:t>19 och</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k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w:t>
        <w:softHyphen/>
        <w:t>fax, telefon eller elektro</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överföring skall bekräftas ge</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en egenhändigt underteck</w:t>
        <w:softHyphen/>
        <w:t>nad hand</w:t>
        <w:softHyphen/>
        <w:t>ling som avsänts före tidsfri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utgång enligt 20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t förfarande</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a tidsfrister vid koncessio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avser att upphandla en byggentrep</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ad för bostadsbebyggelse behö</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 inte tillämpa be</w:t>
        <w:softHyphen/>
        <w:t>stämmelserna i detta kapitel, om enheten på grund av arbetenas art och omfattning har behov av att leverantören deltar redan under planeringen. Valet av leverantör skall dock i sådana fall göras enligt be</w:t>
        <w:softHyphen/>
        <w:t>stämmelserna om annonsering och prövning av an</w:t>
        <w:softHyphen/>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ssökan</w:t>
        <w:softHyphen/>
        <w:t>de och anbudsgivare vid selektiv upphandl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den för mottagande av ansök</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om att få lämna anbud om koncession skall vara minst 52 d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 från den dag då annonsen om koncession avsände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tt upphandlingskontrakt tilldelas av en koncessionshavare som inte är en upphandlande enhet gäller följande. Tiden för mottag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av ansökningar om att få lämna anbud skall vara minst 37 dagar från den dag då annonsen om upp</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avsändes. Tiden för mott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e av anbud skall vara minst 40 dagar från den dag då annonsen avsändes eller inbjudan skickades ut till deltagarn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hand</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ngetts att det anbud kommer att antas som är det ekonomiskt mest fördelaktiga med hänsyn till samtliga omständigheter, får en upphandlande enhet även pröva anbud som innehåller ett alternativt utförande. En förutsättning är att enheten i annonsen upplyst om att den kommer att pröva anbud som innehåller alternativa utföranden och om de minimikrav som altern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r>
        <w:br w:type="page"/>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miljö m.m.</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frågningsunderlaget upplysa om vilka myndigheter som kan lämna en anbudsgivare information om de bestämmelser om  anställnings</w:t>
        <w:softHyphen/>
        <w:t>skydd och arbetsvillkor som skall gälla för byggentreprenaden. Enheten kan av ett EES-land också åläggas att läm</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sådana upplysningar.</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lämnat upplysning</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 enligt första stycket, skall den begära att anbudsgivaren bekräftar att hänsyn tagits till upplysningarna vid utformningen av anbudet.</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 Upphandling inom vatten-, energi-, transport- och</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lekommunikationsområdena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0</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detta kapitel skall tillämpas vid upphandling som görs av en upphandlande enhet för sådan av enheten bedriven verksamhet som består av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rift eller tillhandahållande av fasta nät i syfte att betjäna allmänheten i fråga om produktion, transporter, distribution eller försörjning med dricksvatten, elektricitet, gas eller värme eller av leverans av sådana nyttigheter till fasta nät,      </w:t>
        <w:tab/>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nyttjande av mark- eller vattenområden för prospektering eller utvinning av olja, gas, kol eller andra fasta bränslen eller för tillhandahållan</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v terminaler, flygplatser eller hamnanläggningar,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rift av nät i syfte att betjäna allmänheten i fråga om transporter med järnväg, spårväg, tunnelbana, buss, trådbuss eller linbana,  </w:t>
        <w:tab/>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drift eller tillhandahållande av ett allmänt telekommunikationsnät eller tillhandahållande av en eller flera allmänna telekommunikationstjänster.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bestämmelser</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 i detta kapitel innefattar termen "upphandlande enhet" </w:t>
      </w:r>
      <w:r>
        <w:rPr>
          <w:rFonts w:eastAsia="Times New Roman" w:cs="Times New Roman" w:ascii="Times New Roman" w:hAnsi="Times New Roman"/>
          <w:i/>
          <w:iCs/>
          <w:color w:val="000000"/>
          <w:sz w:val="24"/>
          <w:szCs w:val="24"/>
        </w:rPr>
        <w:t>alla</w:t>
      </w:r>
      <w:r>
        <w:rPr>
          <w:rFonts w:eastAsia="Times New Roman" w:cs="Times New Roman" w:ascii="Times New Roman" w:hAnsi="Times New Roman"/>
          <w:color w:val="000000"/>
          <w:sz w:val="24"/>
          <w:szCs w:val="24"/>
        </w:rPr>
        <w:t xml:space="preserve"> företag över vilka staten, kommun, landsting eller kyrklig kommun direkt eller indirekt </w:t>
      </w:r>
      <w:r>
        <w:rPr>
          <w:rFonts w:eastAsia="Times New Roman" w:cs="Times New Roman" w:ascii="Times New Roman" w:hAnsi="Times New Roman"/>
          <w:i/>
          <w:iCs/>
          <w:color w:val="000000"/>
          <w:sz w:val="24"/>
          <w:szCs w:val="24"/>
        </w:rPr>
        <w:t>har</w:t>
      </w:r>
      <w:r>
        <w:rPr>
          <w:rFonts w:eastAsia="Times New Roman" w:cs="Times New Roman" w:ascii="Times New Roman" w:hAnsi="Times New Roman"/>
          <w:color w:val="000000"/>
          <w:sz w:val="24"/>
          <w:szCs w:val="24"/>
        </w:rPr>
        <w:t xml:space="preserve"> ett bestämmande infly</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och företag som bedriver verk</w:t>
        <w:softHyphen/>
        <w:t xml:space="preserve">samhet enligt första stycket med särskilt tillstånd från en myndighet.  </w:t>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bestämmels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i detta kapitel innefattar termen "upphandlande enhe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företag över vilka staten,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kommun,</w:t>
      </w:r>
      <w:r>
        <w:rPr>
          <w:rFonts w:eastAsia="Times New Roman" w:cs="Times New Roman" w:ascii="Times New Roman" w:hAnsi="Times New Roman"/>
          <w:i/>
          <w:iCs/>
          <w:color w:val="000000"/>
          <w:sz w:val="24"/>
          <w:szCs w:val="24"/>
        </w:rPr>
        <w:t xml:space="preserve"> ett</w:t>
      </w:r>
      <w:r>
        <w:rPr>
          <w:rFonts w:eastAsia="Times New Roman" w:cs="Times New Roman" w:ascii="Times New Roman" w:hAnsi="Times New Roman"/>
          <w:color w:val="000000"/>
          <w:sz w:val="24"/>
          <w:szCs w:val="24"/>
        </w:rPr>
        <w:t xml:space="preserve"> landsting,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kyrklig kommun eller</w:t>
      </w:r>
      <w:r>
        <w:rPr>
          <w:rFonts w:eastAsia="Times New Roman" w:cs="Times New Roman" w:ascii="Times New Roman" w:hAnsi="Times New Roman"/>
          <w:i/>
          <w:iCs/>
          <w:color w:val="000000"/>
          <w:sz w:val="24"/>
          <w:szCs w:val="24"/>
        </w:rPr>
        <w:t xml:space="preserve"> en anna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nde enhet</w:t>
      </w:r>
      <w:r>
        <w:rPr>
          <w:rFonts w:eastAsia="Times New Roman" w:cs="Times New Roman" w:ascii="Times New Roman" w:hAnsi="Times New Roman"/>
          <w:color w:val="000000"/>
          <w:sz w:val="24"/>
          <w:szCs w:val="24"/>
        </w:rPr>
        <w:t xml:space="preserve"> direkt eller indirekt </w:t>
      </w:r>
      <w:r>
        <w:rPr>
          <w:rFonts w:eastAsia="Times New Roman" w:cs="Times New Roman" w:ascii="Times New Roman" w:hAnsi="Times New Roman"/>
          <w:i/>
          <w:iCs/>
          <w:color w:val="000000"/>
          <w:sz w:val="24"/>
          <w:szCs w:val="24"/>
        </w:rPr>
        <w:t>kan utöva</w:t>
      </w:r>
      <w:r>
        <w:rPr>
          <w:rFonts w:eastAsia="Times New Roman" w:cs="Times New Roman" w:ascii="Times New Roman" w:hAnsi="Times New Roman"/>
          <w:color w:val="000000"/>
          <w:sz w:val="24"/>
          <w:szCs w:val="24"/>
        </w:rPr>
        <w:t xml:space="preserve"> ett bestämmande inflytande </w:t>
      </w:r>
      <w:r>
        <w:rPr>
          <w:rFonts w:eastAsia="Times New Roman" w:cs="Times New Roman" w:ascii="Times New Roman" w:hAnsi="Times New Roman"/>
          <w:i/>
          <w:iCs/>
          <w:color w:val="000000"/>
          <w:sz w:val="24"/>
          <w:szCs w:val="24"/>
        </w:rPr>
        <w:t>på det sätt som anges i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p. 8 § 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 stycket,</w:t>
      </w:r>
      <w:r>
        <w:rPr>
          <w:rFonts w:eastAsia="Times New Roman" w:cs="Times New Roman" w:ascii="Times New Roman" w:hAnsi="Times New Roman"/>
          <w:color w:val="000000"/>
          <w:sz w:val="24"/>
          <w:szCs w:val="24"/>
        </w:rPr>
        <w:t xml:space="preserve">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 som bedriver verk</w:t>
        <w:softHyphen/>
        <w:t>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et enligt  första stycket med sådant  särskilt till</w:t>
        <w:softHyphen/>
        <w:t>stånd från en myn</w:t>
        <w:softHyphen/>
        <w:t xml:space="preserve">dighet </w:t>
      </w:r>
      <w:r>
        <w:rPr>
          <w:rFonts w:eastAsia="Times New Roman" w:cs="Times New Roman" w:ascii="Times New Roman" w:hAnsi="Times New Roman"/>
          <w:i/>
          <w:iCs/>
          <w:color w:val="000000"/>
          <w:sz w:val="24"/>
          <w:szCs w:val="24"/>
        </w:rPr>
        <w:t>som innebär att ett eller flera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g förbehålls rätten att bedriva  verk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tillämpning av  bestämm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na i detta kapitel innefattar 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 “särskilt tillstånd”  dels då ett företag i syfte att anlägga nät eller annan anordning som avses i första stycket kan utnyttja rätt till expro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ation eller användning av e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m eller får placera nätut</w:t>
        <w:softHyphen/>
        <w:t>rustning på, under eller över allmän väg, dels då ett  företag bedriver ver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 som avses i  första stycket 1 och  levererar dricks</w:t>
        <w:softHyphen/>
        <w:t>vatten, elektr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itet, gas eller värme till ett nät som  drivs av ett företag som  har särskilt tillstånd  från en myndigh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För upphandling av tjänster för  verksamheter som avses i första stycket gäller, utöver detta kapitel, de bestämmelser till vilka hänvisas i 5 kap. 1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1</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av 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w:t>
      </w:r>
      <w:r>
        <w:rPr>
          <w:rFonts w:eastAsia="Times New Roman" w:cs="Times New Roman" w:ascii="Times New Roman" w:hAnsi="Times New Roman"/>
          <w:i/>
          <w:iCs/>
          <w:color w:val="000000"/>
          <w:sz w:val="24"/>
          <w:szCs w:val="24"/>
        </w:rPr>
        <w:t>som bedriver</w:t>
      </w:r>
      <w:r>
        <w:rPr>
          <w:rFonts w:eastAsia="Times New Roman" w:cs="Times New Roman" w:ascii="Times New Roman" w:hAnsi="Times New Roman"/>
          <w:color w:val="000000"/>
          <w:sz w:val="24"/>
          <w:szCs w:val="24"/>
        </w:rPr>
        <w:t xml:space="preserve"> busst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verksamhet som avses i 1 § första stycket 3 om även andra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får bedriva sådan verksamhet inom samma geografiska område på samma villko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av 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w:t>
      </w:r>
      <w:r>
        <w:rPr>
          <w:rFonts w:eastAsia="Times New Roman" w:cs="Times New Roman" w:ascii="Times New Roman" w:hAnsi="Times New Roman"/>
          <w:i/>
          <w:iCs/>
          <w:color w:val="000000"/>
          <w:sz w:val="24"/>
          <w:szCs w:val="24"/>
        </w:rPr>
        <w:t>vid upphand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w:t>
      </w:r>
      <w:r>
        <w:rPr>
          <w:rFonts w:eastAsia="Times New Roman" w:cs="Times New Roman" w:ascii="Times New Roman" w:hAnsi="Times New Roman"/>
          <w:color w:val="000000"/>
          <w:sz w:val="24"/>
          <w:szCs w:val="24"/>
        </w:rPr>
        <w:t xml:space="preserve"> busstransport</w:t>
        <w:softHyphen/>
        <w:t>verksamhet som avses i 1 § första stycket 3, om även andra företag får bedriva sådan verk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nom samma geografiska område på samma villk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skall inte heller tillämpas av en enhet som tillhandahåller tjänster som avses i 1 § första stycket 4, om upphandlingen uteslutande syftar till att göra det möjligt för enheten att tillhandahålla en eller flera telekommunikationstjänster och även andra företag har rätt att inom samma geografiska område tillhandahålla samma tjänster på i stort sett samma villko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heller tillämpas vid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ar som görs för återförsäljning eller uthyrning om även andra företag har rätt att återförsälja eller hyra ut på samma villkor som den upphandlande enhet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a §</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detta kapitel skall inte tillämpas vid anskaffning av tjänst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om en upphandlande enhet gör från ett anknutet företag, ell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 som ett samriskföretag, </w:t>
      </w:r>
      <w:r>
        <w:rPr>
          <w:rFonts w:eastAsia="Times New Roman" w:cs="Times New Roman" w:ascii="Times New Roman" w:hAnsi="Times New Roman"/>
          <w:i/>
          <w:iCs/>
          <w:color w:val="000000"/>
          <w:sz w:val="24"/>
          <w:szCs w:val="24"/>
        </w:rPr>
        <w:t>be</w:t>
        <w:softHyphen/>
        <w:t>st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nde</w:t>
      </w:r>
      <w:r>
        <w:rPr>
          <w:rFonts w:eastAsia="Times New Roman" w:cs="Times New Roman" w:ascii="Times New Roman" w:hAnsi="Times New Roman"/>
          <w:color w:val="000000"/>
          <w:sz w:val="24"/>
          <w:szCs w:val="24"/>
        </w:rPr>
        <w:t xml:space="preserve"> av flera upphandlande enheter, gör från någon av dessa enheter eller från ett företag som är anknutet till någon av de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som ett samriskföretag, </w:t>
      </w:r>
      <w:r>
        <w:rPr>
          <w:rFonts w:eastAsia="Times New Roman" w:cs="Times New Roman" w:ascii="Times New Roman" w:hAnsi="Times New Roman"/>
          <w:i/>
          <w:iCs/>
          <w:color w:val="000000"/>
          <w:sz w:val="24"/>
          <w:szCs w:val="24"/>
        </w:rPr>
        <w:t>bildat</w:t>
      </w:r>
      <w:r>
        <w:rPr>
          <w:rFonts w:eastAsia="Times New Roman" w:cs="Times New Roman" w:ascii="Times New Roman" w:hAnsi="Times New Roman"/>
          <w:color w:val="000000"/>
          <w:sz w:val="24"/>
          <w:szCs w:val="24"/>
        </w:rPr>
        <w:t xml:space="preserve"> av flera upphandlande enheter </w:t>
      </w:r>
      <w:r>
        <w:rPr>
          <w:rFonts w:eastAsia="Times New Roman" w:cs="Times New Roman" w:ascii="Times New Roman" w:hAnsi="Times New Roman"/>
          <w:i/>
          <w:iCs/>
          <w:color w:val="000000"/>
          <w:sz w:val="24"/>
          <w:szCs w:val="24"/>
        </w:rPr>
        <w:t>i syfte att bedriva verksamhet som avses i 1 § första stycket</w:t>
      </w:r>
      <w:r>
        <w:rPr>
          <w:rFonts w:eastAsia="Times New Roman" w:cs="Times New Roman" w:ascii="Times New Roman" w:hAnsi="Times New Roman"/>
          <w:color w:val="000000"/>
          <w:sz w:val="24"/>
          <w:szCs w:val="24"/>
        </w:rPr>
        <w:t>,  gör från någon av dessa enheter eller från ett företag som är anknutet till någon av de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råga om anskaffning av tjänster från ett anknutet företag gäller första stycket endast om minst 80 procent av den del av företagets genomsnittliga årsomsättning under de tre föregående åren som avser tjänster inom EES, härrör från tillhandahållande av tjänsterna till företag som det förstnämnda företaget är anknutet till. Om flera företag som tillhandahåller samma eller liknande tjänster är anknutna till den upphandlande enheten skall den genomsnittliga årsomsättningen beräknas gemensamt för företag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 av om ett företag är anknutet tillämpas 3 kap. 8 § andra stycke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Vid bedömande av om ett företag är anknutet tillämpas 3 kap. 8 § andra stycket.</w:t>
      </w:r>
      <w:r>
        <w:rPr>
          <w:rFonts w:eastAsia="Times New Roman" w:cs="Times New Roman" w:ascii="Times New Roman" w:hAnsi="Times New Roman"/>
          <w:i/>
          <w:iCs/>
          <w:color w:val="000000"/>
          <w:sz w:val="24"/>
          <w:szCs w:val="24"/>
        </w:rPr>
        <w:t xml:space="preserve"> Med anknutet företag avses dessutom ett företag vars årsräkenskaper sammanställs med den upphandlande enhetens enligt rådets sjunde direktiv 83/349/EEG av den 13 juni 1983 om koncer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dovis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ttas av något av undantagen i 3 § eller 4 § andra och tredje styckena skall på begäran av </w:t>
      </w:r>
      <w:r>
        <w:rPr>
          <w:rFonts w:eastAsia="Times New Roman" w:cs="Times New Roman" w:ascii="Times New Roman" w:hAnsi="Times New Roman"/>
          <w:i/>
          <w:iCs/>
          <w:color w:val="000000"/>
          <w:sz w:val="24"/>
          <w:szCs w:val="24"/>
        </w:rPr>
        <w:t>EG-kommiss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en </w:t>
      </w:r>
      <w:r>
        <w:rPr>
          <w:rFonts w:eastAsia="Times New Roman" w:cs="Times New Roman" w:ascii="Times New Roman" w:hAnsi="Times New Roman"/>
          <w:color w:val="000000"/>
          <w:sz w:val="24"/>
          <w:szCs w:val="24"/>
        </w:rPr>
        <w:t>lämna uppgifter om den und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a verk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å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opar undantaget i 4 a § skall på begäran av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kommissionen lämna uppgifter om företagens namn, 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s karaktär och värde samt bevis på att det finns ett sådant sa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llan enheten och företagen att 4 a § är tillämplig.</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ttas av något av undantagen i 3 § eller 4 § andra och tredje styckena skall på begäran av </w:t>
      </w:r>
      <w:r>
        <w:rPr>
          <w:rFonts w:eastAsia="Times New Roman" w:cs="Times New Roman" w:ascii="Times New Roman" w:hAnsi="Times New Roman"/>
          <w:i/>
          <w:iCs/>
          <w:color w:val="000000"/>
          <w:sz w:val="24"/>
          <w:szCs w:val="24"/>
        </w:rPr>
        <w:t>Europeiska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nskapernas kommission</w:t>
      </w:r>
      <w:r>
        <w:rPr>
          <w:rFonts w:eastAsia="Times New Roman" w:cs="Times New Roman" w:ascii="Times New Roman" w:hAnsi="Times New Roman"/>
          <w:color w:val="000000"/>
          <w:sz w:val="24"/>
          <w:szCs w:val="24"/>
        </w:rPr>
        <w:t xml:space="preserve"> lämna uppgifter om den undantagna verk</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å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par undantaget i 4 a § skall på begäran av kommissionen lämna uppgifter om företagens namn,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ernas karaktär och värde samt  bevis, </w:t>
      </w:r>
      <w:r>
        <w:rPr>
          <w:rFonts w:eastAsia="Times New Roman" w:cs="Times New Roman" w:ascii="Times New Roman" w:hAnsi="Times New Roman"/>
          <w:i/>
          <w:iCs/>
          <w:color w:val="000000"/>
          <w:sz w:val="24"/>
          <w:szCs w:val="24"/>
        </w:rPr>
        <w:t>som kommissionen anser nödvändiga,</w:t>
      </w:r>
      <w:r>
        <w:rPr>
          <w:rFonts w:eastAsia="Times New Roman" w:cs="Times New Roman" w:ascii="Times New Roman" w:hAnsi="Times New Roman"/>
          <w:color w:val="000000"/>
          <w:sz w:val="24"/>
          <w:szCs w:val="24"/>
        </w:rPr>
        <w:t xml:space="preserve"> på att det finns ett s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t samband mellan enheten och företagen att 4 a § är tillämpli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upphandling av varor eller byggentreprenader innefattar tjänster som är nödvändiga för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sen av varorna eller byggent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aderna skall dessa tjänster anses ingå i varu- eller  byggentrepre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pphan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ing som innefattar andra tjänster än sådana nödvänd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tjänster som avses i första stycket skall i sin helhet anses som en v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upphandling om varornas värde, inklusive värdet av tjänster som avses i första stycket, är större än värdet av andra tjänster som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ttas av upphan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en upphandling som innefattar både varor och tjänster skall beräknas till det totala värdet av dessa tjänster och varor. Vid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kningen skall värdet av mo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ings- och installationsåtgärder ing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varor eller   tjänster som inte är nödvändiga för utfö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av en byggentre</w:t>
        <w:softHyphen/>
        <w:t>prenad skall inte ingå i beräkningen av värdet på entreprenaden, om en sådan berä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kulle leda till att be</w:t>
        <w:softHyphen/>
        <w:t>stämmelserna i detta kapitel inte skulle 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ma att tillämpas på 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v varorna eller tjäns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a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detta kapitel skall inte tillämpas på leverans av  dricksvatten, elektricitet, gas eller värme till sådana fasta nät som avses i 1 § första stycket 1 från ett sådant företag som avses i 1 § 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 stycket om föret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producerar dricksvatten eller elektricitet, på grund av att förbrukning</w:t>
        <w:softHyphen/>
        <w:t>en av detta är nödv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 för utövande av annan verk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 än den som avses i 1 § första stycket 1, under förutsättning att leveransen till det fasta nätet endast beror på den upphandlande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s egen förbrukning och inte öv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ger 30 procent av enhetens totala produktion av dricksvatten eller elektricitet, beräknat efter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nittet för de senaste tre åren,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producerar gas eller värme som är en oundviklig följd av dr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et av annan verksamhet än den som avses i 1 § första stycket 1, under förutsättning att leveransen till det fasta nätet endast syftar till ett ekonomiskt nyttjande av denna produktion och den uppgår till högst 20 procent av de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des enhetens omsättning, berä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 efter genomsnittet för de senaste tre år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varuupphandlingskontrakt som avser leasing, hyra eller hyrköp och löper på bestämd tid om högst tolv månader skall värdet beräknas till kostnaden för kontraktet under löptiden. För upphandlingskontrakt som avser längre tid skall värdet beräknas till den totala kostnaden med tillägg av varans uppskattade restvärde. För upphandlingskontrakt som löper på obestämd tid skall värdet beräknas till månadskostnaden multiplicerad med talet 4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 xml:space="preserve">kontrakt som </w:t>
      </w:r>
      <w:r>
        <w:rPr>
          <w:rFonts w:eastAsia="Times New Roman" w:cs="Times New Roman" w:ascii="Times New Roman" w:hAnsi="Times New Roman"/>
          <w:i/>
          <w:iCs/>
          <w:color w:val="000000"/>
          <w:sz w:val="24"/>
          <w:szCs w:val="24"/>
        </w:rPr>
        <w:t>avses i första stycket</w:t>
      </w:r>
      <w:r>
        <w:rPr>
          <w:rFonts w:eastAsia="Times New Roman" w:cs="Times New Roman" w:ascii="Times New Roman" w:hAnsi="Times New Roman"/>
          <w:color w:val="000000"/>
          <w:sz w:val="24"/>
          <w:szCs w:val="24"/>
        </w:rPr>
        <w:t xml:space="preserve"> eller som gäller </w:t>
      </w:r>
      <w:r>
        <w:rPr>
          <w:rFonts w:eastAsia="Times New Roman" w:cs="Times New Roman" w:ascii="Times New Roman" w:hAnsi="Times New Roman"/>
          <w:i/>
          <w:iCs/>
          <w:color w:val="000000"/>
          <w:sz w:val="24"/>
          <w:szCs w:val="24"/>
        </w:rPr>
        <w:t xml:space="preserve">köp </w:t>
      </w:r>
      <w:r>
        <w:rPr>
          <w:rFonts w:eastAsia="Times New Roman" w:cs="Times New Roman" w:ascii="Times New Roman" w:hAnsi="Times New Roman"/>
          <w:color w:val="000000"/>
          <w:sz w:val="24"/>
          <w:szCs w:val="24"/>
        </w:rPr>
        <w:t xml:space="preserve">och skall förnyas inom viss tid skall värdet justeras antingen med hänsyn till värdet av motsvarande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kontrakt som avslutats under det föregående räkenskapsåret eller den föregående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perioden, eller det </w:t>
      </w:r>
      <w:r>
        <w:rPr>
          <w:rFonts w:eastAsia="Times New Roman" w:cs="Times New Roman" w:ascii="Times New Roman" w:hAnsi="Times New Roman"/>
          <w:i/>
          <w:iCs/>
          <w:color w:val="000000"/>
          <w:sz w:val="24"/>
          <w:szCs w:val="24"/>
        </w:rPr>
        <w:t>upp</w:t>
        <w:softHyphen/>
        <w:t>skattade</w:t>
      </w:r>
      <w:r>
        <w:rPr>
          <w:rFonts w:eastAsia="Times New Roman" w:cs="Times New Roman" w:ascii="Times New Roman" w:hAnsi="Times New Roman"/>
          <w:color w:val="000000"/>
          <w:sz w:val="24"/>
          <w:szCs w:val="24"/>
        </w:rPr>
        <w:t xml:space="preserve"> värdet av </w:t>
      </w:r>
      <w:r>
        <w:rPr>
          <w:rFonts w:eastAsia="Times New Roman" w:cs="Times New Roman" w:ascii="Times New Roman" w:hAnsi="Times New Roman"/>
          <w:i/>
          <w:iCs/>
          <w:color w:val="000000"/>
          <w:sz w:val="24"/>
          <w:szCs w:val="24"/>
        </w:rPr>
        <w:t>upp</w:t>
        <w:softHyphen/>
        <w:t>hand</w:t>
        <w:softHyphen/>
        <w:t>lings</w:t>
      </w:r>
      <w:r>
        <w:rPr>
          <w:rFonts w:eastAsia="Times New Roman" w:cs="Times New Roman" w:ascii="Times New Roman" w:hAnsi="Times New Roman"/>
          <w:color w:val="000000"/>
          <w:sz w:val="24"/>
          <w:szCs w:val="24"/>
        </w:rPr>
        <w:t xml:space="preserve">kontrakt som kan antas bli avslutade under det kommande räkenskapsåret eller den kommande tolvmånadersperioden.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 xml:space="preserve">sådana </w:t>
      </w:r>
      <w:r>
        <w:rPr>
          <w:rFonts w:eastAsia="Times New Roman" w:cs="Times New Roman" w:ascii="Times New Roman" w:hAnsi="Times New Roman"/>
          <w:color w:val="000000"/>
          <w:sz w:val="24"/>
          <w:szCs w:val="24"/>
        </w:rPr>
        <w:t>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vser varor 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 och som är regelbundet åter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de eller som skall förnyas inom en viss tid, skall värdet beräknas antingen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sammanlagda värdet av liknande kontrakt som slutits under det föregående budgetåret eller den föregående tolvmånaders</w:t>
        <w:softHyphen/>
        <w:t>perioden, om möjligt justerat med hänsyn till förutsebara ändringar i kvantitet eller värde under den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riod som följer på det urspru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kontraktet,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mer att ingås under den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period som följer på det </w:t>
        <w:softHyphen/>
        <w:t>första kontraktet eller, om kon</w:t>
        <w:softHyphen/>
        <w:softHyphen/>
        <w:softHyphen/>
        <w:t xml:space="preserve">traktstiden är längre än tolv månader, under hela kontraktsperiod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te göras i avsikt att kringgå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i detta kapit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Options- och förlängningsklausuler skall beaktas som om de utnyttjats.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upphandlingar av varor av samma typ som skall göras samtidigt skall anses som endast en upphandling vid tillämpning av 8 §. Om tillämpligt tröskelvärde då över</w:t>
        <w:softHyphen/>
        <w:t>skrids skall varje enskild upphandling göras enligt bestämmelserna i detta kapitel.</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av ett ramavtal skall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knas till det högsta uppskattade värdet av samtliga avrop som kan förutses  för period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Alla delentreprenader som ingår i en byggentreprenad skall tas med </w:t>
      </w: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räkningen av upphandlinge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ärd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Detta behöver dock inte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för delentreprenader under 1 000 000 ecu, förutsatt att summan av delentreprenaderna inte överst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20 procent av upphand-lingens totala värde.</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upphandling delas upp i flera mindre delar, skall varje d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ärde ingå </w:t>
      </w:r>
      <w:r>
        <w:rPr>
          <w:rFonts w:eastAsia="Times New Roman" w:cs="Times New Roman" w:ascii="Times New Roman" w:hAnsi="Times New Roman"/>
          <w:color w:val="000000"/>
          <w:sz w:val="24"/>
          <w:szCs w:val="24"/>
        </w:rPr>
        <w:t>i beräkningen av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ingens vär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För delkontrakt</w:t>
      </w:r>
      <w:r>
        <w:rPr>
          <w:rFonts w:eastAsia="Times New Roman" w:cs="Times New Roman" w:ascii="Times New Roman" w:hAnsi="Times New Roman"/>
          <w:color w:val="000000"/>
          <w:sz w:val="24"/>
          <w:szCs w:val="24"/>
        </w:rPr>
        <w:t xml:space="preserve"> under 1 000 000 ecu</w:t>
      </w:r>
      <w:r>
        <w:rPr>
          <w:rFonts w:eastAsia="Times New Roman" w:cs="Times New Roman" w:ascii="Times New Roman" w:hAnsi="Times New Roman"/>
          <w:i/>
          <w:iCs/>
          <w:color w:val="000000"/>
          <w:sz w:val="24"/>
          <w:szCs w:val="24"/>
        </w:rPr>
        <w:t xml:space="preserve"> som avser byggentreprenad behöver dock andra bestämmelser i detta kapitel än denna paragraf inte tillämpas</w:t>
      </w:r>
      <w:r>
        <w:rPr>
          <w:rFonts w:eastAsia="Times New Roman" w:cs="Times New Roman" w:ascii="Times New Roman" w:hAnsi="Times New Roman"/>
          <w:color w:val="000000"/>
          <w:sz w:val="24"/>
          <w:szCs w:val="24"/>
        </w:rPr>
        <w:t xml:space="preserve">, förutsatt att summan av </w:t>
      </w:r>
      <w:r>
        <w:rPr>
          <w:rFonts w:eastAsia="Times New Roman" w:cs="Times New Roman" w:ascii="Times New Roman" w:hAnsi="Times New Roman"/>
          <w:i/>
          <w:iCs/>
          <w:color w:val="000000"/>
          <w:sz w:val="24"/>
          <w:szCs w:val="24"/>
        </w:rPr>
        <w:t>de undantagna kontrakten</w:t>
      </w:r>
      <w:r>
        <w:rPr>
          <w:rFonts w:eastAsia="Times New Roman" w:cs="Times New Roman" w:ascii="Times New Roman" w:hAnsi="Times New Roman"/>
          <w:color w:val="000000"/>
          <w:sz w:val="24"/>
          <w:szCs w:val="24"/>
        </w:rPr>
        <w:t xml:space="preserve"> inte öv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er 20 procent av upphandlingens totala vär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15</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budgetår genom förhandsannon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nformera om varu- och tjänsteupphandlingar över 750 000 ecu som enheten planerat för varje varuområde eller tjänstekategori enligt avdelning A i bilaga till denna lag. I fråga om byggentreprenadupphandling skall enheten genom förhandsannonsering informera om upphandlingar som överstiger tröskelvärdet enligt 8 § 3 första stycket som enheten planerat och ange deras huvudsakliga art och omfattning. Om förhandsannonsering gäller 1 kap. 8-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nbjudan att lämna anbud får ske genom </w:t>
      </w:r>
      <w:r>
        <w:rPr>
          <w:rFonts w:eastAsia="Times New Roman" w:cs="Times New Roman" w:ascii="Times New Roman" w:hAnsi="Times New Roman"/>
          <w:i/>
          <w:iCs/>
          <w:color w:val="000000"/>
          <w:sz w:val="24"/>
          <w:szCs w:val="24"/>
        </w:rPr>
        <w:t>att ett meddelande på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and annonseras</w:t>
      </w:r>
      <w:r>
        <w:rPr>
          <w:rFonts w:eastAsia="Times New Roman" w:cs="Times New Roman" w:ascii="Times New Roman" w:hAnsi="Times New Roman"/>
          <w:color w:val="000000"/>
          <w:sz w:val="24"/>
          <w:szCs w:val="24"/>
        </w:rPr>
        <w:t xml:space="preserve"> enligt</w:t>
      </w:r>
      <w:r>
        <w:rPr>
          <w:rFonts w:eastAsia="Times New Roman" w:cs="Times New Roman" w:ascii="Times New Roman" w:hAnsi="Times New Roman"/>
          <w:i/>
          <w:iCs/>
          <w:color w:val="000000"/>
          <w:sz w:val="24"/>
          <w:szCs w:val="24"/>
        </w:rPr>
        <w:t xml:space="preserve"> reglerna </w:t>
      </w:r>
      <w:r>
        <w:rPr>
          <w:rFonts w:eastAsia="Times New Roman" w:cs="Times New Roman" w:ascii="Times New Roman" w:hAnsi="Times New Roman"/>
          <w:color w:val="000000"/>
          <w:sz w:val="24"/>
          <w:szCs w:val="24"/>
        </w:rPr>
        <w:t>i 1 kap. 8-10 §§.</w:t>
      </w:r>
      <w:r>
        <w:rPr>
          <w:rFonts w:eastAsia="Times New Roman" w:cs="Times New Roman" w:ascii="Times New Roman" w:hAnsi="Times New Roman"/>
          <w:i/>
          <w:iCs/>
          <w:color w:val="000000"/>
          <w:sz w:val="24"/>
          <w:szCs w:val="24"/>
        </w:rPr>
        <w:t xml:space="preserve"> I meddelandet skall anges dels att upphandling    k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ske genom selektivt eller förhandlat förfarande utan ytter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e annonsering, dels att intres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e deltagare skriftligen skall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äla sitt intresse. Innan d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nde enheten därefter påb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r upphandlingen skall  de som anmält intresse uppmanas att skrif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en bekräfta detta utifrån mer detaljerade upplysningar om upp</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Inbjudan att lämna anbud får ske genom  </w:t>
      </w:r>
      <w:r>
        <w:rPr>
          <w:rFonts w:eastAsia="Times New Roman" w:cs="Times New Roman" w:ascii="Times New Roman" w:hAnsi="Times New Roman"/>
          <w:i/>
          <w:iCs/>
          <w:color w:val="000000"/>
          <w:sz w:val="24"/>
          <w:szCs w:val="24"/>
        </w:rPr>
        <w:t xml:space="preserve">förhandsannonsering, </w:t>
      </w: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 xml:space="preserve">bestämmelserna </w:t>
      </w:r>
      <w:r>
        <w:rPr>
          <w:rFonts w:eastAsia="Times New Roman" w:cs="Times New Roman" w:ascii="Times New Roman" w:hAnsi="Times New Roman"/>
          <w:color w:val="000000"/>
          <w:sz w:val="24"/>
          <w:szCs w:val="24"/>
        </w:rPr>
        <w:t xml:space="preserve">i 1 kap. 8-10 §§ </w:t>
      </w:r>
      <w:r>
        <w:rPr>
          <w:rFonts w:eastAsia="Times New Roman" w:cs="Times New Roman" w:ascii="Times New Roman" w:hAnsi="Times New Roman"/>
          <w:i/>
          <w:iCs/>
          <w:color w:val="000000"/>
          <w:sz w:val="24"/>
          <w:szCs w:val="24"/>
        </w:rPr>
        <w:t xml:space="preserve">under förutsättning at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i annonsen hänvisas till de varor, byggentreprenader eller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r som skall upphandl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i annonsen anges att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 kommer att ske genom selektivt eller förhandlat förfarande utan någon ytterligare annonsering och att intresserade deltagare skrift</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en skall anmäla sitt intres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n upphandlande enheten, innan den påbörjar upphandlingen, anmodar dem som anmält intresse att skriftligen bekräfta detta utifrån mer detaljerade upplysningar om upphandlingen,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nnonseringen skett tidigast tolv månader före den dag då enheten skickade ut de anmodanden som avses i 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större projekt får förhandsannonsering ske utan att information som har tagits in i en tidigare förhandsannonsering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pas, under förutsättning att det tydligt anges att den nya annonsen avser tilläggsinformation.</w:t>
      </w:r>
      <w:r>
        <w:rPr>
          <w:rFonts w:eastAsia="Times New Roman" w:cs="Times New Roman" w:ascii="Times New Roman" w:hAnsi="Times New Roman"/>
          <w:color w:val="000000"/>
          <w:sz w:val="24"/>
          <w:szCs w:val="24"/>
        </w:rPr>
        <w:tab/>
        <w:t>Inbjudan att lämna anbud får ske genom att den upphandlande enheten i en annons tillkännager att den enligt 23 § upprättat och  tillämpar ett särskilt system för urval av deltag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5 §</w:t>
      </w:r>
      <w:r>
        <w:rPr>
          <w:rFonts w:eastAsia="Times New Roman" w:cs="Times New Roman" w:ascii="Times New Roman" w:hAnsi="Times New Roman"/>
          <w:color w:val="000000"/>
          <w:sz w:val="24"/>
          <w:szCs w:val="24"/>
          <w:vertAlign w:val="superscript"/>
        </w:rPr>
        <w:t>16</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nonsera sin upphandling om inte annat följer av 16 § andr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inom 60 dagar däre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meddela  </w:t>
      </w:r>
      <w:r>
        <w:rPr>
          <w:rFonts w:eastAsia="Times New Roman" w:cs="Times New Roman" w:ascii="Times New Roman" w:hAnsi="Times New Roman"/>
          <w:i/>
          <w:iCs/>
          <w:color w:val="000000"/>
          <w:sz w:val="24"/>
          <w:szCs w:val="24"/>
        </w:rPr>
        <w:t>EG-kommissionen</w:t>
      </w:r>
      <w:r>
        <w:rPr>
          <w:rFonts w:eastAsia="Times New Roman" w:cs="Times New Roman" w:ascii="Times New Roman" w:hAnsi="Times New Roman"/>
          <w:color w:val="000000"/>
          <w:sz w:val="24"/>
          <w:szCs w:val="24"/>
        </w:rPr>
        <w:t xml:space="preserve"> hur  upphandlingen avslutats. Därvid skall enheten ange om den har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mpat bestämmelserna i </w:t>
      </w:r>
      <w:r>
        <w:rPr>
          <w:rFonts w:eastAsia="Times New Roman" w:cs="Times New Roman" w:ascii="Times New Roman" w:hAnsi="Times New Roman"/>
          <w:i/>
          <w:iCs/>
          <w:color w:val="000000"/>
          <w:sz w:val="24"/>
          <w:szCs w:val="24"/>
        </w:rPr>
        <w:t xml:space="preserve">1 kap. 13 § och även </w:t>
      </w:r>
      <w:r>
        <w:rPr>
          <w:rFonts w:eastAsia="Times New Roman" w:cs="Times New Roman" w:ascii="Times New Roman" w:hAnsi="Times New Roman"/>
          <w:color w:val="000000"/>
          <w:sz w:val="24"/>
          <w:szCs w:val="24"/>
        </w:rPr>
        <w:t>ange de uppgifter, vars offentliggörande skulle motverka befogade affärs- och konkurrensi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het som avslutat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inom 60 dagar däre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meddela </w:t>
      </w:r>
      <w:r>
        <w:rPr>
          <w:rFonts w:eastAsia="Times New Roman" w:cs="Times New Roman" w:ascii="Times New Roman" w:hAnsi="Times New Roman"/>
          <w:i/>
          <w:iCs/>
          <w:color w:val="000000"/>
          <w:sz w:val="24"/>
          <w:szCs w:val="24"/>
        </w:rPr>
        <w:t>Europeiska gemens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pernas kommission </w:t>
      </w:r>
      <w:r>
        <w:rPr>
          <w:rFonts w:eastAsia="Times New Roman" w:cs="Times New Roman" w:ascii="Times New Roman" w:hAnsi="Times New Roman"/>
          <w:color w:val="000000"/>
          <w:sz w:val="24"/>
          <w:szCs w:val="24"/>
        </w:rPr>
        <w:t>hur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avslutats. Därvid skall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ange om den har </w:t>
      </w:r>
      <w:r>
        <w:rPr>
          <w:rFonts w:eastAsia="Times New Roman" w:cs="Times New Roman" w:ascii="Times New Roman" w:hAnsi="Times New Roman"/>
          <w:i/>
          <w:iCs/>
          <w:color w:val="000000"/>
          <w:sz w:val="24"/>
          <w:szCs w:val="24"/>
        </w:rPr>
        <w:t xml:space="preserve">förkastat ett anbud med stöd av 1 kap. 23 § första stycket eller av 26 § eller </w:t>
      </w:r>
      <w:r>
        <w:rPr>
          <w:rFonts w:eastAsia="Times New Roman" w:cs="Times New Roman" w:ascii="Times New Roman" w:hAnsi="Times New Roman"/>
          <w:color w:val="000000"/>
          <w:sz w:val="24"/>
          <w:szCs w:val="24"/>
        </w:rPr>
        <w:t xml:space="preserve">tillämpat bestämmelserna i </w:t>
      </w:r>
      <w:r>
        <w:rPr>
          <w:rFonts w:eastAsia="Times New Roman" w:cs="Times New Roman" w:ascii="Times New Roman" w:hAnsi="Times New Roman"/>
          <w:i/>
          <w:iCs/>
          <w:color w:val="000000"/>
          <w:sz w:val="24"/>
          <w:szCs w:val="24"/>
        </w:rPr>
        <w:t>15 a §. Enheten skall</w:t>
      </w:r>
      <w:r>
        <w:rPr>
          <w:rFonts w:eastAsia="Times New Roman" w:cs="Times New Roman" w:ascii="Times New Roman" w:hAnsi="Times New Roman"/>
          <w:color w:val="000000"/>
          <w:sz w:val="24"/>
          <w:szCs w:val="24"/>
        </w:rPr>
        <w:t xml:space="preserve"> även ange de uppgi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vars offentliggörande skulle motverka befogade affärs- och 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rensintress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änvisning till tekniska specif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utf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 den tekniska beskrivningen på annat sätt än som anges i 1 kap. 12 §, om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är tekniskt omöjligt att på ett tillfredsställande sätt fastställa om föremålet för upphandlingen överensstämmer med europeiska tekniska specifika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illämpning av sådana europ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ka tekniska specifikationer som avses i 1 kap. 12 § inte skulle göra det möjligt för den upphandlande enheten att upphandla utrustning m.m. som är tekniskt förenlig med utrustning som redan används av enheten eller skulle medföra orim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a kostnader eller orimlig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kniska svårigheter, dock endast under 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tsättning att enheten som ett led i en klart definierad och dokumen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d strategi beslutat att gå över till utrustning som stämmer överens med sådana specifika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t som skall upphandlas är av sådan nyskapande karaktär att de europeiska  tekniska specifikat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rna inte är ändamålsenliga,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t finns särskilt föreskrivna tekniska krav och dessa överen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r med gemensamsrät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den europeiska tekniska  spec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n inte är lämplig för det som skall upphandlas eller inte tar hänsyn till tekniska utvecklingar som skett sedan den anto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tillämpar bestämmelserna i första stycket 5 skall underrätta berört standardiseringsorgan eller ett 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 som har rätt att ompröva spec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kationen  om anledningen till att enheten ansåg att specifikationen inte var lämplig. Enheten skall o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å begära a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ecifikationen o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övas.</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uropeiska tekniska specif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ioner inte finns skall den tekniska be</w:t>
        <w:softHyphen/>
        <w:t>skrivningen, så långt det är möjligt, hänvisa till andra standarder som tillämpas inom EE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pphandlande enheten skall ange de ytterligare krav som behövs för att komplettera de europeiska tekniska specifikationerna eller 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stan</w:t>
        <w:softHyphen/>
        <w:t>darder. Enheten skall ge för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e åt standarder som uttrycker funktionskrav, under förutsättning att den anser att sådana stan</w:t>
        <w:softHyphen/>
        <w:t>darder är ändamålsenliga.</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om til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mpar bestämmelserna i 15 § a skall i en annons om upphandling enligt 14 § eller 15 § första stycket ange skälen för 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på begäran tillhandahålla en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 de tekniska beskrivningar som regelbundet anges i enhetens avtal om upphandling av varor, byg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eprenader eller tjänster. Det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 gäller i fråga om de beskr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 enheten avser att tillämpa vid upphandlingar som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seras enligt 14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beskrivningarna har angetts i handlingar som är tillgängliga för leverantören, är det tillräckligt att enheten hänvisar till handlinga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Fonts w:eastAsia="Times New Roman" w:cs="Times New Roman" w:ascii="Times New Roman" w:hAnsi="Times New Roman"/>
          <w:color w:val="000000"/>
          <w:sz w:val="24"/>
          <w:szCs w:val="24"/>
          <w:vertAlign w:val="superscript"/>
        </w:rPr>
        <w:t>17</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En upphandlande enhet</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använ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ågot av 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pphand</w:t>
        <w:softHyphen/>
        <w:t>li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faran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ämns i 1 kap. 5 §</w:t>
      </w:r>
      <w:r>
        <w:rPr>
          <w:rFonts w:eastAsia="Times New Roman" w:cs="Times New Roman" w:ascii="Times New Roman" w:hAnsi="Times New Roman"/>
          <w:color w:val="000000"/>
          <w:sz w:val="24"/>
          <w:szCs w:val="24"/>
        </w:rPr>
        <w:t xml:space="preserve"> med föregående annonsering.</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Ö</w:t>
      </w:r>
      <w:r>
        <w:rPr>
          <w:rFonts w:eastAsia="Times New Roman" w:cs="Times New Roman" w:ascii="Times New Roman" w:hAnsi="Times New Roman"/>
          <w:i/>
          <w:iCs/>
          <w:color w:val="000000"/>
          <w:sz w:val="24"/>
          <w:szCs w:val="24"/>
        </w:rPr>
        <w:t>ppen, selektiv eller förhandlad upphandling</w:t>
      </w:r>
      <w:r>
        <w:rPr>
          <w:rFonts w:eastAsia="Times New Roman" w:cs="Times New Roman" w:ascii="Times New Roman" w:hAnsi="Times New Roman"/>
          <w:color w:val="000000"/>
          <w:sz w:val="24"/>
          <w:szCs w:val="24"/>
        </w:rPr>
        <w:t xml:space="preserve"> med föregående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ring </w:t>
      </w:r>
      <w:r>
        <w:rPr>
          <w:rFonts w:eastAsia="Times New Roman" w:cs="Times New Roman" w:ascii="Times New Roman" w:hAnsi="Times New Roman"/>
          <w:i/>
          <w:iCs/>
          <w:color w:val="000000"/>
          <w:sz w:val="24"/>
          <w:szCs w:val="24"/>
        </w:rPr>
        <w:t>skall använd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avstå från annonsering om</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en annonser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inte lämnats några anbud, under förutsättning att de i förfrå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underlaget ursprungligen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na kontraktsvillkoren inte väsen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ändra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som upphandlas avser forsk</w:t>
        <w:softHyphen/>
        <w:t>ning, utveckling eller exper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nt, under förutsättning att </w:t>
      </w:r>
      <w:r>
        <w:rPr>
          <w:rFonts w:eastAsia="Times New Roman" w:cs="Times New Roman" w:ascii="Times New Roman" w:hAnsi="Times New Roman"/>
          <w:i/>
          <w:iCs/>
          <w:color w:val="000000"/>
          <w:sz w:val="24"/>
          <w:szCs w:val="24"/>
        </w:rPr>
        <w:t>fr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tällningen av varo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 ut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andet 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yggentreprenaden</w:t>
      </w:r>
      <w:r>
        <w:rPr>
          <w:rFonts w:eastAsia="Times New Roman" w:cs="Times New Roman" w:ascii="Times New Roman" w:hAnsi="Times New Roman"/>
          <w:color w:val="000000"/>
          <w:sz w:val="24"/>
          <w:szCs w:val="24"/>
        </w:rPr>
        <w:t xml:space="preserve"> inte sker i vinstsyfte eller </w:t>
      </w:r>
      <w:r>
        <w:rPr>
          <w:rFonts w:eastAsia="Times New Roman" w:cs="Times New Roman" w:ascii="Times New Roman" w:hAnsi="Times New Roman"/>
          <w:i/>
          <w:iCs/>
          <w:color w:val="000000"/>
          <w:sz w:val="24"/>
          <w:szCs w:val="24"/>
        </w:rPr>
        <w:t xml:space="preserve">för </w:t>
      </w:r>
      <w:r>
        <w:rPr>
          <w:rFonts w:eastAsia="Times New Roman" w:cs="Times New Roman" w:ascii="Times New Roman" w:hAnsi="Times New Roman"/>
          <w:color w:val="000000"/>
          <w:sz w:val="24"/>
          <w:szCs w:val="24"/>
        </w:rPr>
        <w:t>att täcka forsknings- och utvecklings</w:t>
        <w:softHyphen/>
        <w:t>kost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vid en annonser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 inte lämnats några anbud </w:t>
      </w:r>
      <w:r>
        <w:rPr>
          <w:rFonts w:eastAsia="Times New Roman" w:cs="Times New Roman" w:ascii="Times New Roman" w:hAnsi="Times New Roman"/>
          <w:i/>
          <w:iCs/>
          <w:color w:val="000000"/>
          <w:sz w:val="24"/>
          <w:szCs w:val="24"/>
        </w:rPr>
        <w:t>eller inte lämnats några lämpliga anbud</w:t>
      </w:r>
      <w:r>
        <w:rPr>
          <w:rFonts w:eastAsia="Times New Roman" w:cs="Times New Roman" w:ascii="Times New Roman" w:hAnsi="Times New Roman"/>
          <w:color w:val="000000"/>
          <w:sz w:val="24"/>
          <w:szCs w:val="24"/>
        </w:rPr>
        <w:t>, under förutsättning att de i förfrågningsunderlag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angivna kontraktsvillkoren inte väsentligt  ändra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2. det som upphandlas avser forsk</w:t>
        <w:softHyphen/>
        <w:t xml:space="preserve">ning, utveckling, </w:t>
      </w:r>
      <w:r>
        <w:rPr>
          <w:rFonts w:eastAsia="Times New Roman" w:cs="Times New Roman" w:ascii="Times New Roman" w:hAnsi="Times New Roman"/>
          <w:i/>
          <w:iCs/>
          <w:color w:val="000000"/>
          <w:sz w:val="24"/>
          <w:szCs w:val="24"/>
        </w:rPr>
        <w:t>studier</w:t>
      </w:r>
      <w:r>
        <w:rPr>
          <w:rFonts w:eastAsia="Times New Roman" w:cs="Times New Roman" w:ascii="Times New Roman" w:hAnsi="Times New Roman"/>
          <w:color w:val="000000"/>
          <w:sz w:val="24"/>
          <w:szCs w:val="24"/>
        </w:rPr>
        <w:t xml:space="preserve"> eller experiment, under förutsättning att </w:t>
      </w:r>
      <w:r>
        <w:rPr>
          <w:rFonts w:eastAsia="Times New Roman" w:cs="Times New Roman" w:ascii="Times New Roman" w:hAnsi="Times New Roman"/>
          <w:i/>
          <w:iCs/>
          <w:color w:val="000000"/>
          <w:sz w:val="24"/>
          <w:szCs w:val="24"/>
        </w:rPr>
        <w:t>upp</w:t>
        <w:softHyphen/>
        <w:t>handlingen</w:t>
      </w:r>
      <w:r>
        <w:rPr>
          <w:rFonts w:eastAsia="Times New Roman" w:cs="Times New Roman" w:ascii="Times New Roman" w:hAnsi="Times New Roman"/>
          <w:color w:val="000000"/>
          <w:sz w:val="24"/>
          <w:szCs w:val="24"/>
        </w:rPr>
        <w:t xml:space="preserve">  inte sker i vinstsyfte eller </w:t>
      </w:r>
      <w:r>
        <w:rPr>
          <w:rFonts w:eastAsia="Times New Roman" w:cs="Times New Roman" w:ascii="Times New Roman" w:hAnsi="Times New Roman"/>
          <w:i/>
          <w:iCs/>
          <w:color w:val="000000"/>
          <w:sz w:val="24"/>
          <w:szCs w:val="24"/>
        </w:rPr>
        <w:t>i syfte</w:t>
      </w:r>
      <w:r>
        <w:rPr>
          <w:rFonts w:eastAsia="Times New Roman" w:cs="Times New Roman" w:ascii="Times New Roman" w:hAnsi="Times New Roman"/>
          <w:color w:val="000000"/>
          <w:sz w:val="24"/>
          <w:szCs w:val="24"/>
        </w:rPr>
        <w:t xml:space="preserve"> att täcka forsknings- och utvecklingskostnader </w:t>
      </w:r>
      <w:r>
        <w:rPr>
          <w:rFonts w:eastAsia="Times New Roman" w:cs="Times New Roman" w:ascii="Times New Roman" w:hAnsi="Times New Roman"/>
          <w:i/>
          <w:iCs/>
          <w:color w:val="000000"/>
          <w:sz w:val="24"/>
          <w:szCs w:val="24"/>
        </w:rPr>
        <w:t>eller försä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r möjligheten till konkurrens vid  en senare upphandling som har något sådant syf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et som upphandlas av tekniska eller konstnärliga skäl eller på grund av ensamrätt kan tillhandahållas av endast en viss leverantör,  </w:t>
        <w:tab/>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 är nödvändigt att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enheten, gör det omöjligt att hålla tidsfristerna vid öppen eller selektiv upphandling,</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som inte kunnat föru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ch inte heller kan hänföras till den upphandlande enheten, gör det omöjligt att hålla tidsfristerna vid öppen eller selektiv upphandl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t är fråga om varuupphandlingskontrakt som gäller ytterligare leveranser från den ursprungliga leverantören, avsedda antingen som delersättning för eller tillägg till tidigare leveranser, och ett byte av leverantör skulle medföra anskaffning av varor som skulle vara tekniskt oförenliga med de först anskaffade eller leda till oskäliga tekniska svårigheter avseende drift och underhå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är fråga om byggentr</w:t>
        <w:softHyphen/>
        <w:t>ep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eller tjänster som gäller tilläggsarbeten eller tilläggstjänster av den ursprungliga leverantören och som inte omfattas av det först avsedda projektet eller av en föregå</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upphandling, men som på grund av oförutsedda omstän</w:t>
        <w:softHyphen/>
        <w:t>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r bliv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ödvändiga för arbetets utförande, under förut</w:t>
        <w:softHyphen/>
        <w:t>sättning att tilläggsarbetena eller tilläggstjän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w:t>
        <w:softHyphen/>
        <w:t>heter kan skiljas från det ursprungliga upp</w:t>
        <w:softHyphen/>
        <w:t>hand</w:t>
        <w:softHyphen/>
        <w:t>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eller att tilläggs</w:t>
        <w:softHyphen/>
        <w:t>arbetena är nödvändiga för att byggentrepre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ll kunna slutföras, eller att tillläggstjänsterna är nödvändiga för att de ursprung</w:t>
        <w:softHyphen/>
        <w:t>liga tjänsterna skall kunna 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handlingen vid byggent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nad </w:t>
      </w:r>
      <w:r>
        <w:rPr>
          <w:rFonts w:eastAsia="Times New Roman" w:cs="Times New Roman" w:ascii="Times New Roman" w:hAnsi="Times New Roman"/>
          <w:i/>
          <w:iCs/>
          <w:color w:val="000000"/>
          <w:sz w:val="24"/>
          <w:szCs w:val="24"/>
        </w:rPr>
        <w:t>eller tjänster</w:t>
      </w:r>
      <w:r>
        <w:rPr>
          <w:rFonts w:eastAsia="Times New Roman" w:cs="Times New Roman" w:ascii="Times New Roman" w:hAnsi="Times New Roman"/>
          <w:color w:val="000000"/>
          <w:sz w:val="24"/>
          <w:szCs w:val="24"/>
        </w:rPr>
        <w:t xml:space="preserve"> gäller nya ar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w:t>
      </w:r>
      <w:r>
        <w:rPr>
          <w:rFonts w:eastAsia="Times New Roman" w:cs="Times New Roman" w:ascii="Times New Roman" w:hAnsi="Times New Roman"/>
          <w:i/>
          <w:iCs/>
          <w:color w:val="000000"/>
          <w:sz w:val="24"/>
          <w:szCs w:val="24"/>
        </w:rPr>
        <w:t>eller tjänster</w:t>
      </w:r>
      <w:r>
        <w:rPr>
          <w:rFonts w:eastAsia="Times New Roman" w:cs="Times New Roman" w:ascii="Times New Roman" w:hAnsi="Times New Roman"/>
          <w:color w:val="000000"/>
          <w:sz w:val="24"/>
          <w:szCs w:val="24"/>
        </w:rPr>
        <w:t xml:space="preserve"> som består enbart av en upprepning av arbet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w:t>
      </w:r>
      <w:r>
        <w:rPr>
          <w:rFonts w:eastAsia="Times New Roman" w:cs="Times New Roman" w:ascii="Times New Roman" w:hAnsi="Times New Roman"/>
          <w:color w:val="000000"/>
          <w:sz w:val="24"/>
          <w:szCs w:val="24"/>
        </w:rPr>
        <w:t xml:space="preserve"> ingående i ett projekt som tidigare varit föremål för öppen eller selektiv upphandling och arbetena </w:t>
      </w:r>
      <w:r>
        <w:rPr>
          <w:rFonts w:eastAsia="Times New Roman" w:cs="Times New Roman" w:ascii="Times New Roman" w:hAnsi="Times New Roman"/>
          <w:i/>
          <w:iCs/>
          <w:color w:val="000000"/>
          <w:sz w:val="24"/>
          <w:szCs w:val="24"/>
        </w:rPr>
        <w:t>eller tjänsterna</w:t>
      </w:r>
      <w:r>
        <w:rPr>
          <w:rFonts w:eastAsia="Times New Roman" w:cs="Times New Roman" w:ascii="Times New Roman" w:hAnsi="Times New Roman"/>
          <w:color w:val="000000"/>
          <w:sz w:val="24"/>
          <w:szCs w:val="24"/>
        </w:rPr>
        <w:t xml:space="preserve"> tilldelas samma leverantör som tidigare fått upp</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ndlingskontraktet, </w:t>
      </w:r>
      <w:r>
        <w:rPr>
          <w:rFonts w:eastAsia="Times New Roman" w:cs="Times New Roman" w:ascii="Times New Roman" w:hAnsi="Times New Roman"/>
          <w:i/>
          <w:iCs/>
          <w:color w:val="000000"/>
          <w:sz w:val="24"/>
          <w:szCs w:val="24"/>
        </w:rPr>
        <w:t>om dessa nya arbeten eller tjänster beställs inom tre år efter det att det u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rungliga kontraktet slöts</w:t>
      </w:r>
      <w:r>
        <w:rPr>
          <w:rFonts w:eastAsia="Times New Roman" w:cs="Times New Roman" w:ascii="Times New Roman" w:hAnsi="Times New Roman"/>
          <w:color w:val="000000"/>
          <w:sz w:val="24"/>
          <w:szCs w:val="24"/>
        </w:rPr>
        <w:t xml:space="preserve"> och värdet av de nya arbetena </w:t>
      </w:r>
      <w:r>
        <w:rPr>
          <w:rFonts w:eastAsia="Times New Roman" w:cs="Times New Roman" w:ascii="Times New Roman" w:hAnsi="Times New Roman"/>
          <w:i/>
          <w:iCs/>
          <w:color w:val="000000"/>
          <w:sz w:val="24"/>
          <w:szCs w:val="24"/>
        </w:rPr>
        <w:t>eller tjänsterna</w:t>
      </w:r>
      <w:r>
        <w:rPr>
          <w:rFonts w:eastAsia="Times New Roman" w:cs="Times New Roman" w:ascii="Times New Roman" w:hAnsi="Times New Roman"/>
          <w:color w:val="000000"/>
          <w:sz w:val="24"/>
          <w:szCs w:val="24"/>
        </w:rPr>
        <w:t xml:space="preserve"> ingått i tröskelvärde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projek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t är fråga om byggentre</w:t>
        <w:softHyphen/>
        <w:t>p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eller tjänster som gäller tilläg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rbeten eller tilläggstjänster av den ursprungliga leverantören och som inte omfattas av det först avsedda projektet eller av en föregående upphandling, men som på grund av oförutsedda omstän</w:t>
        <w:softHyphen/>
        <w:t>digheter bliv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ödvändiga för arbetets utförande, under förut</w:t>
        <w:softHyphen/>
        <w:t>sättning att tilläggs</w:t>
        <w:softHyphen/>
        <w:t>ar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a eller tilläggs</w:t>
        <w:softHyphen/>
        <w:t>tjänsterna inte utan tekniska eller ekonomiska oläg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r kan skiljas från det u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rungliga upp</w:t>
        <w:softHyphen/>
        <w:t xml:space="preserve">handlingskontraktet, eller att tilläggsarbetena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w:t>
        <w:softHyphen/>
        <w:t>v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a för att byggentreprenaden skall kunna slutföras, eller att tillläg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jänsterna är </w:t>
      </w:r>
      <w:r>
        <w:rPr>
          <w:rFonts w:eastAsia="Times New Roman" w:cs="Times New Roman" w:ascii="Times New Roman" w:hAnsi="Times New Roman"/>
          <w:i/>
          <w:iCs/>
          <w:color w:val="000000"/>
          <w:sz w:val="24"/>
          <w:szCs w:val="24"/>
        </w:rPr>
        <w:t xml:space="preserve">absolut </w:t>
      </w:r>
      <w:r>
        <w:rPr>
          <w:rFonts w:eastAsia="Times New Roman" w:cs="Times New Roman" w:ascii="Times New Roman" w:hAnsi="Times New Roman"/>
          <w:color w:val="000000"/>
          <w:sz w:val="24"/>
          <w:szCs w:val="24"/>
        </w:rPr>
        <w:t>nödvändiga för att de ur</w:t>
        <w:softHyphen/>
        <w:t>sprungliga tjäns</w:t>
        <w:softHyphen/>
        <w:t>terna skall kunna 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handlingen vid byggent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nad gäller nya arbeten  som består enbart av en upprepning av arbeten  ingående i ett projekt som tidigare varit föremål för öppen eller selektiv upphandling och arbetena  tilldelas samma leverantör som tidigare fått upphandlings</w:t>
        <w:softHyphen/>
        <w:t xml:space="preserve">kontraktet, </w:t>
      </w:r>
      <w:r>
        <w:rPr>
          <w:rFonts w:eastAsia="Times New Roman" w:cs="Times New Roman" w:ascii="Times New Roman" w:hAnsi="Times New Roman"/>
          <w:i/>
          <w:iCs/>
          <w:color w:val="000000"/>
          <w:sz w:val="24"/>
          <w:szCs w:val="24"/>
        </w:rPr>
        <w:t>om</w:t>
      </w:r>
      <w:r>
        <w:rPr>
          <w:rFonts w:eastAsia="Times New Roman" w:cs="Times New Roman" w:ascii="Times New Roman" w:hAnsi="Times New Roman"/>
          <w:color w:val="000000"/>
          <w:sz w:val="24"/>
          <w:szCs w:val="24"/>
        </w:rPr>
        <w:t xml:space="preserve"> värdet av de nya arbetena  ingått i tröske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ärde</w:t>
        <w:softHyphen/>
        <w:t xml:space="preserve">beräkningen och </w:t>
      </w:r>
      <w:r>
        <w:rPr>
          <w:rFonts w:eastAsia="Times New Roman" w:cs="Times New Roman" w:ascii="Times New Roman" w:hAnsi="Times New Roman"/>
          <w:i/>
          <w:iCs/>
          <w:color w:val="000000"/>
          <w:sz w:val="24"/>
          <w:szCs w:val="24"/>
        </w:rPr>
        <w:t>dessa</w:t>
      </w:r>
      <w:r>
        <w:rPr>
          <w:rFonts w:eastAsia="Times New Roman" w:cs="Times New Roman" w:ascii="Times New Roman" w:hAnsi="Times New Roman"/>
          <w:color w:val="000000"/>
          <w:sz w:val="24"/>
          <w:szCs w:val="24"/>
        </w:rPr>
        <w:t xml:space="preserve">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a projektet, </w:t>
      </w:r>
      <w:r>
        <w:rPr>
          <w:rFonts w:eastAsia="Times New Roman" w:cs="Times New Roman" w:ascii="Times New Roman" w:hAnsi="Times New Roman"/>
          <w:i/>
          <w:iCs/>
          <w:color w:val="000000"/>
          <w:sz w:val="24"/>
          <w:szCs w:val="24"/>
        </w:rPr>
        <w:t>varvid angivits att förhandlat förfarande kan komma att användas</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et gäller upphandling av varor som noteras och omsätts på en råvarumarkna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t gäller avrop mot ett gäl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ramavtal,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t gäller avrop mot ett gäl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ramavtal, </w:t>
      </w:r>
      <w:r>
        <w:rPr>
          <w:rFonts w:eastAsia="Times New Roman" w:cs="Times New Roman" w:ascii="Times New Roman" w:hAnsi="Times New Roman"/>
          <w:i/>
          <w:iCs/>
          <w:color w:val="000000"/>
          <w:sz w:val="24"/>
          <w:szCs w:val="24"/>
        </w:rPr>
        <w:t>som upphandlats enligt bestämmelserna i denna la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det erbjudit sig en möjlighet att göra särskilt förmånliga inköp av varor antingen genom att utnyttja tillfälliga erbjudanden att köpa till pris väsentligt under marknadsvärdet eller genom att köpa i samband med att en leverantör upphört med sin verksamhet eller trätt i likvidation eller försatts i konkurs eller varit föremål för liknande rättsligt förfaran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det är fråga om upphandling som enligt tävlingsregler ansluter till en formgivningstävling och skall tilldelas vinnaren av tävling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den tävling som avses i andra stycket 11 avslutats med att juryn bedömt att fler utföranden kan komma i fråga skall förhandlingen avse samtliga bidra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 Yt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information skall lämnas s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 sex dagar före anbudstidens utgång, om så har begärts i rimlig ti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En upphandlande enhet skall lämna ut förfrågningsunderlaget till en leverantör inom sex dagar från det att underlaget har begärts</w:t>
      </w:r>
      <w:r>
        <w:rPr>
          <w:rFonts w:eastAsia="Times New Roman" w:cs="Times New Roman" w:ascii="Times New Roman" w:hAnsi="Times New Roman"/>
          <w:i/>
          <w:iCs/>
          <w:color w:val="000000"/>
          <w:sz w:val="24"/>
          <w:szCs w:val="24"/>
        </w:rPr>
        <w:t>,om så har begärts i rimlig tid.</w:t>
      </w:r>
      <w:r>
        <w:rPr>
          <w:rFonts w:eastAsia="Times New Roman" w:cs="Times New Roman" w:ascii="Times New Roman" w:hAnsi="Times New Roman"/>
          <w:color w:val="000000"/>
          <w:sz w:val="24"/>
          <w:szCs w:val="24"/>
        </w:rPr>
        <w:t xml:space="preserve"> Ytterligare informatio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upphandling skall en upphandlande enhet vid ett och s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tillfälle till samtliga utvalda d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 skicka ut både skriftlig 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att lämna anbud och förfrå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underlaget.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selektiv </w:t>
      </w:r>
      <w:r>
        <w:rPr>
          <w:rFonts w:eastAsia="Times New Roman" w:cs="Times New Roman" w:ascii="Times New Roman" w:hAnsi="Times New Roman"/>
          <w:i/>
          <w:iCs/>
          <w:color w:val="000000"/>
          <w:sz w:val="24"/>
          <w:szCs w:val="24"/>
        </w:rPr>
        <w:t xml:space="preserve">och förhandlad </w:t>
      </w:r>
      <w:r>
        <w:rPr>
          <w:rFonts w:eastAsia="Times New Roman" w:cs="Times New Roman" w:ascii="Times New Roman" w:hAnsi="Times New Roman"/>
          <w:color w:val="000000"/>
          <w:sz w:val="24"/>
          <w:szCs w:val="24"/>
        </w:rPr>
        <w:t>upphandling skall en upphandlande enhet vid ett och samma tillfälle till samtliga utvalda deltagare skicka ut både skriftlig inbjudan att lämna anbud och förfrågningsunderl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ningar från anbud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ökande som inbjudan att lämna anbud skall skickas på snabbast möjliga sätt. En ansöka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an</w:t>
      </w:r>
      <w:r>
        <w:rPr>
          <w:rFonts w:eastAsia="Times New Roman" w:cs="Times New Roman" w:ascii="Times New Roman" w:hAnsi="Times New Roman"/>
          <w:color w:val="000000"/>
          <w:sz w:val="24"/>
          <w:szCs w:val="24"/>
        </w:rPr>
        <w:t xml:space="preserve"> som görs genom tele-gram, telex, telefax, telefon eller elekt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k överföring skall be-kräftas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en egenhändigt undertecknad handling som avsänts före tidsfr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utgång enligt 18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ningar från anbudss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som inbjudan att lämna anbud skall skickas på snabbast möjliga sätt. En ansökan  som görs genom telegram, telex, telefax, telefon eller elektronisk överföring skall bekräf</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genom en egenhändigt un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nad handling som avsänts före tidsfristens utgång enligt 1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rval av deltag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skall välja ut de leverantörer som får delta i selektiv eller förhandlad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enligt regler som hålles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ngliga för de leverantörer som vill ta del av dem. Det antal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törer som väljs ut skall vara tillräckligt stort för att konkurrens skall kunna uppnå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 och tillämpa ett särskilt system för urval på förhand av leverantörer som får delta i selektiv elle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d upphandling. Enheten skall fastställa regler för ett sådant urval. Reglerna skall utformas så att de innebär en garanti för att samma krav ställs på varje leverantör och för att urvalet görs utan ovid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hänsyn. Reglerna skall hållas tillgängliga för leverantörer som begär att få ta del av dem.</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 och tillämpa ett särskilt system för urval på förhand av leverantörer som får delta i selektiv elle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d upphandling. Enheten skall fastställa regler för ett sådant urval. Reglerna skall utformas så att de innebär en garanti för att samma krav ställs på varje leverantör och för att urvalet görs utan ovid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ande hänssyn. </w:t>
      </w:r>
      <w:r>
        <w:rPr>
          <w:rFonts w:eastAsia="Times New Roman" w:cs="Times New Roman" w:ascii="Times New Roman" w:hAnsi="Times New Roman"/>
          <w:i/>
          <w:iCs/>
          <w:color w:val="000000"/>
          <w:sz w:val="24"/>
          <w:szCs w:val="24"/>
        </w:rPr>
        <w:t>Reglerna får vid behov uppdateras.</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Reglerna skall hållas tillgängliga för leverantörer som begär att få ta del av dem. </w:t>
      </w:r>
      <w:r>
        <w:rPr>
          <w:rFonts w:eastAsia="Times New Roman" w:cs="Times New Roman" w:ascii="Times New Roman" w:hAnsi="Times New Roman"/>
          <w:i/>
          <w:iCs/>
          <w:color w:val="000000"/>
          <w:sz w:val="24"/>
          <w:szCs w:val="24"/>
        </w:rPr>
        <w:t>Om reglerna upp</w:t>
        <w:softHyphen/>
        <w:t>da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s skall berörda leverantörer u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rättas. Om en upphandlande enhet anser att  andra upphandl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enheters system enligt första stycket uppfyller enhetens krav, skall den upplysa berörda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örer om  namnen på enhe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everantörer som valts ut skall föras upp i en förteck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nom sex månader pröva en ansökan från en leverantör om att få vara med bland dem som väljs ut enligt 23 §. Om enheten förutser att prö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ommer att ta längre tid skall enheten redan inom två månader upplysa leverantören om detta. En ansökan får inte avslås på andra grunder än som framgår av de regler som avses i 23 §. En leverantör vars ansökan avslagits skall underrättas om beslutet och om skälen för det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leverantör får inte avföras från den förteckning som avses i 23 § på andra grunder än som framgår av de regler som avses i nämnda paragraf. En enhet som överväger att avföra en leverantör från förteckningen skall underrätta leverantören om detta och </w:t>
      </w:r>
      <w:r>
        <w:rPr>
          <w:rFonts w:eastAsia="Times New Roman" w:cs="Times New Roman" w:ascii="Times New Roman" w:hAnsi="Times New Roman"/>
          <w:i/>
          <w:iCs/>
          <w:color w:val="000000"/>
          <w:sz w:val="24"/>
          <w:szCs w:val="24"/>
        </w:rPr>
        <w:t xml:space="preserve">om </w:t>
      </w:r>
      <w:r>
        <w:rPr>
          <w:rFonts w:eastAsia="Times New Roman" w:cs="Times New Roman" w:ascii="Times New Roman" w:hAnsi="Times New Roman"/>
          <w:color w:val="000000"/>
          <w:sz w:val="24"/>
          <w:szCs w:val="24"/>
        </w:rPr>
        <w:t xml:space="preserve">skälen </w:t>
      </w:r>
      <w:r>
        <w:rPr>
          <w:rFonts w:eastAsia="Times New Roman" w:cs="Times New Roman" w:ascii="Times New Roman" w:hAnsi="Times New Roman"/>
          <w:i/>
          <w:iCs/>
          <w:color w:val="000000"/>
          <w:sz w:val="24"/>
          <w:szCs w:val="24"/>
        </w:rPr>
        <w:t>härför</w:t>
      </w:r>
      <w:r>
        <w:rPr>
          <w:rFonts w:eastAsia="Times New Roman" w:cs="Times New Roman" w:ascii="Times New Roman" w:hAnsi="Times New Roman"/>
          <w:color w:val="000000"/>
          <w:sz w:val="24"/>
          <w:szCs w:val="24"/>
        </w:rPr>
        <w:t xml:space="preserve"> innan slutligt beslut fattas. Leverantören skall även underrättas om det slut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beslu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inom sex månader pröva en ansökan från en leverantör om att få vara med bland dem som väljs ut enligt 23 §. Om enheten förutser att prö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en kommer att ta längre tid skall enheten redan inom två månader upplysa leverantören om detta </w:t>
      </w:r>
      <w:r>
        <w:rPr>
          <w:rFonts w:eastAsia="Times New Roman" w:cs="Times New Roman" w:ascii="Times New Roman" w:hAnsi="Times New Roman"/>
          <w:i/>
          <w:iCs/>
          <w:color w:val="000000"/>
          <w:sz w:val="24"/>
          <w:szCs w:val="24"/>
        </w:rPr>
        <w:t>och skälen för det samt  ange vilken dag beslut kommer att fattas</w:t>
      </w:r>
      <w:r>
        <w:rPr>
          <w:rFonts w:eastAsia="Times New Roman" w:cs="Times New Roman" w:ascii="Times New Roman" w:hAnsi="Times New Roman"/>
          <w:color w:val="000000"/>
          <w:sz w:val="24"/>
          <w:szCs w:val="24"/>
        </w:rPr>
        <w:t>. En 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an får inte avslås på andra gru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än som framgår av de regler som avses i 23 §. En leverantör vars ansökan avslagits skall underrättas om beslutet och om skälen för det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leverantör får inte avföras från den förteckning som avses i 23 § på andra grunder än som framgår av de regler som avses i nämnda paragraf. En enhet som överväger att avföra en leverantör från förteckningen skall </w:t>
      </w:r>
      <w:r>
        <w:rPr>
          <w:rFonts w:eastAsia="Times New Roman" w:cs="Times New Roman" w:ascii="Times New Roman" w:hAnsi="Times New Roman"/>
          <w:i/>
          <w:iCs/>
          <w:color w:val="000000"/>
          <w:sz w:val="24"/>
          <w:szCs w:val="24"/>
        </w:rPr>
        <w:t xml:space="preserve">skriftligen </w:t>
      </w:r>
      <w:r>
        <w:rPr>
          <w:rFonts w:eastAsia="Times New Roman" w:cs="Times New Roman" w:ascii="Times New Roman" w:hAnsi="Times New Roman"/>
          <w:color w:val="000000"/>
          <w:sz w:val="24"/>
          <w:szCs w:val="24"/>
        </w:rPr>
        <w:t>underrätta lever</w:t>
        <w:softHyphen/>
        <w:t>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ören om detta och skälen  </w:t>
      </w:r>
      <w:r>
        <w:rPr>
          <w:rFonts w:eastAsia="Times New Roman" w:cs="Times New Roman" w:ascii="Times New Roman" w:hAnsi="Times New Roman"/>
          <w:i/>
          <w:iCs/>
          <w:color w:val="000000"/>
          <w:sz w:val="24"/>
          <w:szCs w:val="24"/>
        </w:rPr>
        <w:t xml:space="preserve">för det </w:t>
      </w:r>
      <w:r>
        <w:rPr>
          <w:rFonts w:eastAsia="Times New Roman" w:cs="Times New Roman" w:ascii="Times New Roman" w:hAnsi="Times New Roman"/>
          <w:color w:val="000000"/>
          <w:sz w:val="24"/>
          <w:szCs w:val="24"/>
        </w:rPr>
        <w:t>innan slutligt beslut fattas.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n skall även underrättas om det slutliga beslu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r ett särskilt system enligt 23 § skall i en annons upplysa om detta. Annonsen skall på lämpligt sätt sändas till Byrån för Europeiska gemenskapernas officiella publ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och skall skrivas på något av de språk som är officiella inom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skaperna. Om systemet skall gälla under längre tid än tre år skall annonsen publiceras årligen.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om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ättar ett särskilt system enligt 23 § skall i en annons upplysa om detta. </w:t>
      </w:r>
      <w:r>
        <w:rPr>
          <w:rFonts w:eastAsia="Times New Roman" w:cs="Times New Roman" w:ascii="Times New Roman" w:hAnsi="Times New Roman"/>
          <w:i/>
          <w:iCs/>
          <w:color w:val="000000"/>
          <w:sz w:val="24"/>
          <w:szCs w:val="24"/>
        </w:rPr>
        <w:t>Annonsen skall innehålla uppgifter om syftet med systemet och hur man kan ta del av de regler som avses i 23 §.</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nsen skall på lämpligt sätt sändas till Byrån för Europeiska gemenskapernas officiella publi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och skall skrivas på något av de språk som är officiella inom g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kaperna. Om systemet skall gälla under längre tid än tre år skall annonsen publiceras årli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ternativa utförand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w:t>
        <w:softHyphen/>
        <w:t>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 angetts att det anbud kommer att antas som är det ekonomiskt mest fördelaktiga med hänsyn till samtliga omständigheter, får en upphandlande enhet även pröva anbud som innehåller ett alternativt utförande. En förutsättning är att enheten i annonsen upplyst om att den kommer att pröva anbud som inne</w:t>
        <w:softHyphen/>
        <w:t>håller alternativa utföranden och om de minimikrav som al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kastande av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nbud som är orimligt lågt men som förklaras av att anbudsg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en tagit emot statligt stöd får förkastas, om anbudsgivaren trots förfrågan inte visat att Europeiska gemenskapernas kommission underrättats om stödet enligt artikel 93.3 i Romfördraget eller att kommiss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n godkänt stö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 en upphandlande enhet får förkasta orimligt låga anbud även i andra fall följer av 1 kap. 23 § första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upphandling bevara uppgifter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älen för de krav som enheten ställt på leverantörerna och för urvalet av desse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unden för prövningen av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kälen för avstående av annonsering enligt 16 § andra stycket genom hänvisning tillnågon av punkterna i det styck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4. skälen för tillämpning av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ap. 13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kälen för tillämpning av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5 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llämpat undantag som avses i 4 kap. 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na skall bevaras i fyra å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8 §</w:t>
      </w:r>
      <w:r>
        <w:rPr>
          <w:rFonts w:eastAsia="Times New Roman" w:cs="Times New Roman" w:ascii="Times New Roman" w:hAnsi="Times New Roman"/>
          <w:color w:val="000000"/>
          <w:sz w:val="24"/>
          <w:szCs w:val="24"/>
          <w:vertAlign w:val="superscript"/>
        </w:rPr>
        <w:t>18</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anbud som omfattar varor med ursprung i ett land utanför EES (tredje land) gäller följande, om inte annat följer av 29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få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lämnas i en v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upphandling om anbudets totala värde till mer än hälften avser varor med ursprung i tredje lan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upphandlande enhet får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a anbud som lämnas i en v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uupphandling om anbudets totala värde till mer än hälften avser varor med ursprung i tredje land </w:t>
      </w:r>
      <w:r>
        <w:rPr>
          <w:rFonts w:eastAsia="Times New Roman" w:cs="Times New Roman" w:ascii="Times New Roman" w:hAnsi="Times New Roman"/>
          <w:i/>
          <w:iCs/>
          <w:color w:val="000000"/>
          <w:sz w:val="24"/>
          <w:szCs w:val="24"/>
        </w:rPr>
        <w:t>enligt rådets förordning (EG) nr 802/68 av den 27 juni 1968 om den gem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mma definitionen av begreppet varors urspru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två eller flera anbud är i övrigt likvärdiga vid anbudsprövning enligt 1 kap. 22 §, skall företräde ges åt de anbud som inte får förkastas enligt andra stycket, om prisskillnaden inte överstiger tre procen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dje stycket gäller inte om den upphandlande enheten därigenom skulle tvingas anskaffa varor med tekniska egenskaper som avviker från vad som förut anskaffats och som därför inte kan användas i den befintliga utrus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skapar tekniska svårigheter vid drift och underhåll eller ger oproportionerligt höga kostnader.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vara avses även programvara för användning i ett allmänt tele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kationsnä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miljö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0 §</w:t>
      </w:r>
      <w:r>
        <w:rPr>
          <w:rFonts w:eastAsia="Times New Roman" w:cs="Times New Roman" w:ascii="Times New Roman" w:hAnsi="Times New Roman"/>
          <w:i/>
          <w:iCs/>
          <w:color w:val="000000"/>
          <w:sz w:val="24"/>
          <w:szCs w:val="24"/>
          <w:vertAlign w:val="superscript"/>
        </w:rPr>
        <w:t>1</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vertAlign w:val="superscript"/>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frågningsunderlaget upplysa om vilka  myndigheter som kan lämna en anbudsgivare information om de bestämmelser om  anställningsskydd och arbetsvillkor, som skall gälla för byggentreprenaden. Enheten kan av ett EES-land också åläggas att lämna sådana upplysning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lämnat upplysningar enligt första stycket, skall den begä</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 att anbudsgivaren bekräftar att hänsyn tagits till upplysningarna vid utformningen av anbu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kap. Upphandling av tjänst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9</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kapitel gäller upphandling av tjänster av det slag som anges i avdelning A i bilaga till denna lag om tjänsterna inte omfattas av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2 och 3 kap. I fråga om upphandling av tjänster som avses i avdelning A i bilagan och som görs för verksamheter som avses i 4 kap. 1 § första stycket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dock endast andra stycket denna paragraf samt 2 §, 3 § andra stycket, 5 § första meningen, 6, 7, 9 och 10 §§ detta kapitel. Vi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av tjänster som avses i avdelning B i bilagan till denna lag tillämpas 6 ka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kapitel gäller upphandling av tjänster av det slag som anges i avdelning A i bilaga till denna lag om tjänsterna inte omfattas av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2 och 3 kap. I fråga om upphandling av tjänster som avses i avdelning A i bilagan och som görs för verksamheter som avses i 4 kap. 1 § första stycket ti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mpas dock endast andra stycket denna paragraf samt 2 §, 3 § andra stycket, 5 § första meningen, 6, 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9, 10 </w:t>
      </w:r>
      <w:r>
        <w:rPr>
          <w:rFonts w:eastAsia="Times New Roman" w:cs="Times New Roman" w:ascii="Times New Roman" w:hAnsi="Times New Roman"/>
          <w:i/>
          <w:iCs/>
          <w:color w:val="000000"/>
          <w:sz w:val="24"/>
          <w:szCs w:val="24"/>
        </w:rPr>
        <w:t>och 25</w:t>
      </w:r>
      <w:r>
        <w:rPr>
          <w:rFonts w:eastAsia="Times New Roman" w:cs="Times New Roman" w:ascii="Times New Roman" w:hAnsi="Times New Roman"/>
          <w:color w:val="000000"/>
          <w:sz w:val="24"/>
          <w:szCs w:val="24"/>
        </w:rPr>
        <w:t xml:space="preserve"> §§ detta kapitel. Vid upphandling av tjänster som avses i avdelning B i bilagan till denna lag tillämpas 6 ka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i fråga 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kaffning av eller nyttjanderätt i vad form som helst till fastighet, byggnad eller annan egendom som utgör fast egendom eller tillbehör till fastighet eller byggnad eller rättigheter av nu nämnt slag,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skaffning, utveckling, produktion eller samproduktion av progra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eller sändningstid i etermedia,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telefoni, telex, radiotelefoni, personsökning eller satellittjänster, </w:t>
        <w:tab/>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kiljemanna- eller förlikningsuppdra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inansiella tjänster i samband med utgivning eller omsättning av värdepapper och andra finansiella instrumen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anställningsavtal,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rskning och utveckling i andra fall än då tjänsten endast gäller den egna verksamheten och helt finansieras av den upphandlande enhet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erksamhet som rör förvaltning av statsskulden eller som avser tjänster från Sveriges riksban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vid upphandling av tjänster från en anna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enhet som på grund av lag eller annan författning har ensamrätt att utföra tjänst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tta kapitel skall inte tillämpas vid upphandling av tjänster från en annan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enhet som på grund av lag eller annan författning, </w:t>
      </w:r>
      <w:r>
        <w:rPr>
          <w:rFonts w:eastAsia="Times New Roman" w:cs="Times New Roman" w:ascii="Times New Roman" w:hAnsi="Times New Roman"/>
          <w:i/>
          <w:iCs/>
          <w:color w:val="000000"/>
          <w:sz w:val="24"/>
          <w:szCs w:val="24"/>
        </w:rPr>
        <w:t>som är fö</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nlig med Romför</w:t>
        <w:softHyphen/>
        <w:t>drag</w:t>
        <w:softHyphen/>
        <w:t>et,</w:t>
      </w:r>
      <w:r>
        <w:rPr>
          <w:rFonts w:eastAsia="Times New Roman" w:cs="Times New Roman" w:ascii="Times New Roman" w:hAnsi="Times New Roman"/>
          <w:color w:val="000000"/>
          <w:sz w:val="24"/>
          <w:szCs w:val="24"/>
        </w:rPr>
        <w:t xml:space="preserve"> har 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rätt att utföra tjänst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upphandlingskontrakt som inte anger något totalpris skall värdet beräknas till det fulla värdet av tjänsterna under kontraktets löptid om denna är högst 48 månader och till månadsvärdet multiplicerat med talet 48, om löptiden är längre eller om kontraktet löper på obestämd tid.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upphandlings</w:t>
      </w:r>
      <w:r>
        <w:rPr>
          <w:rFonts w:eastAsia="Times New Roman" w:cs="Times New Roman" w:ascii="Times New Roman" w:hAnsi="Times New Roman"/>
          <w:color w:val="000000"/>
          <w:sz w:val="24"/>
          <w:szCs w:val="24"/>
        </w:rPr>
        <w:t>kontrakt som skall förnyas inom viss tid skall värdet beräknas med hänsyn ant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till kostnaden för mot</w:t>
        <w:softHyphen/>
        <w:t>svarande</w:t>
      </w:r>
      <w:r>
        <w:rPr>
          <w:rFonts w:eastAsia="Times New Roman" w:cs="Times New Roman" w:ascii="Times New Roman" w:hAnsi="Times New Roman"/>
          <w:i/>
          <w:iCs/>
          <w:color w:val="000000"/>
          <w:sz w:val="24"/>
          <w:szCs w:val="24"/>
        </w:rPr>
        <w:t xml:space="preserve"> upphandlings</w:t>
      </w:r>
      <w:r>
        <w:rPr>
          <w:rFonts w:eastAsia="Times New Roman" w:cs="Times New Roman" w:ascii="Times New Roman" w:hAnsi="Times New Roman"/>
          <w:color w:val="000000"/>
          <w:sz w:val="24"/>
          <w:szCs w:val="24"/>
        </w:rPr>
        <w:t>kontrakt, som den upphandlande enheten avslutat under det föregående räkenskapsåret eller den föregående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perioden, eller till den uppskattade kostnaden under tolv månader efter tjänsternas påbörj</w:t>
        <w:softHyphen/>
        <w:t>ande eller under</w:t>
      </w:r>
      <w:r>
        <w:rPr>
          <w:rFonts w:eastAsia="Times New Roman" w:cs="Times New Roman" w:ascii="Times New Roman" w:hAnsi="Times New Roman"/>
          <w:i/>
          <w:iCs/>
          <w:color w:val="000000"/>
          <w:sz w:val="24"/>
          <w:szCs w:val="24"/>
        </w:rPr>
        <w:t xml:space="preserve"> upphand</w:t>
        <w:softHyphen/>
        <w:t>lings</w:t>
      </w:r>
      <w:r>
        <w:rPr>
          <w:rFonts w:eastAsia="Times New Roman" w:cs="Times New Roman" w:ascii="Times New Roman" w:hAnsi="Times New Roman"/>
          <w:color w:val="000000"/>
          <w:sz w:val="24"/>
          <w:szCs w:val="24"/>
        </w:rPr>
        <w:t xml:space="preserve">kontraktets löptid om den är längre än tolv månade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 upphandlings</w:t>
        <w:softHyphen/>
        <w:t xml:space="preserve">kontrakt  </w:t>
      </w:r>
      <w:r>
        <w:rPr>
          <w:rFonts w:eastAsia="Times New Roman" w:cs="Times New Roman" w:ascii="Times New Roman" w:hAnsi="Times New Roman"/>
          <w:i/>
          <w:iCs/>
          <w:color w:val="000000"/>
          <w:sz w:val="24"/>
          <w:szCs w:val="24"/>
        </w:rPr>
        <w:t>som är regelbundet återkommande eller som skall förnyas inom en viss tid, skall värdet beräknas antingen til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t sammanlagda värdet av liknande kontrakt avseende samma tjänstekategori som slutits under det föregående budgetåret eller den föregående tolvmånaders</w:t>
        <w:softHyphen/>
        <w:t>perioden, om möjligt justerat med hänsyn till förutsebara ändringar i kvantitet eller värde under den tolvmånad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riod som följer på det urspru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kontraktet,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t  sammanlagda värdet av de upphandlingskontrakt som k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r att ingås under den tolvmå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rsperiod som följer på det </w:t>
        <w:softHyphen/>
        <w:t>första kontraktet eller, om kon</w:t>
        <w:softHyphen/>
        <w:softHyphen/>
        <w:softHyphen/>
        <w:softHyphen/>
        <w:t xml:space="preserve">traktstiden är längre än tolv månader, under hela kontraktsperioden.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et av beräkningsmetod får inte göras i avsikt att kringgå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na i detta kapitel.</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ons- och förlängningsklausuler skall beaktas som om de utnyttjats.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för varje budgetår genom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ing informera om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av tjänster enligt avdelning A i bilagan över 750 000 ecu som enheten planerat. I annonsen skall det beräknade värdet av varje 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kategori anges.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handannonsering gäller 1 kap. 8-10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upphandlande enhet skall </w:t>
      </w:r>
      <w:r>
        <w:rPr>
          <w:rFonts w:eastAsia="Times New Roman" w:cs="Times New Roman" w:ascii="Times New Roman" w:hAnsi="Times New Roman"/>
          <w:i/>
          <w:iCs/>
          <w:color w:val="000000"/>
          <w:sz w:val="24"/>
          <w:szCs w:val="24"/>
        </w:rPr>
        <w:t>så tidigt som möjligt under budgetåret</w:t>
      </w:r>
      <w:r>
        <w:rPr>
          <w:rFonts w:eastAsia="Times New Roman" w:cs="Times New Roman" w:ascii="Times New Roman" w:hAnsi="Times New Roman"/>
          <w:color w:val="000000"/>
          <w:sz w:val="24"/>
          <w:szCs w:val="24"/>
        </w:rPr>
        <w:t xml:space="preserve"> genom förhandsannonsering info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ra om upphandlingar av tjänster enligt avdelning A i bilagan över 750 000 ecu som enheten planerat </w:t>
      </w:r>
      <w:r>
        <w:rPr>
          <w:rFonts w:eastAsia="Times New Roman" w:cs="Times New Roman" w:ascii="Times New Roman" w:hAnsi="Times New Roman"/>
          <w:i/>
          <w:iCs/>
          <w:color w:val="000000"/>
          <w:sz w:val="24"/>
          <w:szCs w:val="24"/>
        </w:rPr>
        <w:t>för budgetåret.</w:t>
      </w:r>
      <w:r>
        <w:rPr>
          <w:rFonts w:eastAsia="Times New Roman" w:cs="Times New Roman" w:ascii="Times New Roman" w:hAnsi="Times New Roman"/>
          <w:color w:val="000000"/>
          <w:sz w:val="24"/>
          <w:szCs w:val="24"/>
        </w:rPr>
        <w:t xml:space="preserve"> I annonsen skall det beräknade värdet av varje tjänste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gori anges </w:t>
      </w:r>
      <w:r>
        <w:rPr>
          <w:rFonts w:eastAsia="Times New Roman" w:cs="Times New Roman" w:ascii="Times New Roman" w:hAnsi="Times New Roman"/>
          <w:i/>
          <w:iCs/>
          <w:color w:val="000000"/>
          <w:sz w:val="24"/>
          <w:szCs w:val="24"/>
        </w:rPr>
        <w:t>med hänsyn taget t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 7, 8 och 10 §§.</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handannonsering gäller 1 kap. 8-1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handlad upphandling får användas utan föregående annonsering om  </w:t>
        <w:tab/>
        <w:t xml:space="preserve">1. tjänsterna av tekniska eller konstnärliga skäl eller på grund av ensamrätt kan utföras av endast en viss leverantö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är nödvändigt att geno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upphandlingen, men synnerlig brådska orsakad av omständigheter som inte kunnat förutses och inte heller kan hänföras till d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ande enheten gör det omöjligt att hålla tidsfristerna vid öppen eller selektiv upphandli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från den ursprungliga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men som på grund av oförutsedda omstän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blivit nödvändiga för projektet, under förutsättning att tilläggs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heter kan skiljas från det ursprungliga 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et eller att tilläggstjänsterna är nödvändiga för att </w:t>
      </w:r>
      <w:r>
        <w:rPr>
          <w:rFonts w:eastAsia="Times New Roman" w:cs="Times New Roman" w:ascii="Times New Roman" w:hAnsi="Times New Roman"/>
          <w:i/>
          <w:iCs/>
          <w:color w:val="000000"/>
          <w:sz w:val="24"/>
          <w:szCs w:val="24"/>
        </w:rPr>
        <w:t>därpå följ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w:t>
      </w:r>
      <w:r>
        <w:rPr>
          <w:rFonts w:eastAsia="Times New Roman" w:cs="Times New Roman" w:ascii="Times New Roman" w:hAnsi="Times New Roman"/>
          <w:color w:val="000000"/>
          <w:sz w:val="24"/>
          <w:szCs w:val="24"/>
        </w:rPr>
        <w:t xml:space="preserve"> skall kunna</w:t>
      </w:r>
      <w:r>
        <w:rPr>
          <w:rFonts w:eastAsia="Times New Roman" w:cs="Times New Roman" w:ascii="Times New Roman" w:hAnsi="Times New Roman"/>
          <w:i/>
          <w:iCs/>
          <w:color w:val="000000"/>
          <w:sz w:val="24"/>
          <w:szCs w:val="24"/>
        </w:rPr>
        <w:t xml:space="preserve"> 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tjä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 som består enbart av en upp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tjänster ingående i ett p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kt som tidigare varit föremål för öppen eller selektiv upphandling och tjänsterna tilldelas samma leverantör som tidigare fått upphand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om dessa nya tjänster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s inom tre år efter det att det ursprungliga kontraktet slöts och värdet av de nya tjänsterna ingått i tröskel</w:t>
        <w:softHyphen/>
        <w:t>värde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projekt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det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t att genomföra upphandlingen, men synnerlig brådska orsakad av omständigheter som inte kunnat föru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s och inte heller kan hän-föras till den upphandlande enheten gör det omöjligt att hålla tids-fristerna vid öpp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selektiv upp</w:t>
        <w:softHyphen/>
        <w:t>handling</w:t>
      </w:r>
      <w:r>
        <w:rPr>
          <w:rFonts w:eastAsia="Times New Roman" w:cs="Times New Roman" w:ascii="Times New Roman" w:hAnsi="Times New Roman"/>
          <w:i/>
          <w:iCs/>
          <w:color w:val="000000"/>
          <w:sz w:val="24"/>
          <w:szCs w:val="24"/>
        </w:rPr>
        <w:t xml:space="preserve"> eller förhandlad upphandling med föregående annonsering enligt 16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handlingen gäller tilläg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från den ursprungliga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tören som inte omfattas av det först avsedda projektet men som på grund av oförutsedda omständig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blivit nödvändiga för projektet, under förutsättning att tilläggstjä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na inte utan tekniska eller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olägenheter kan skiljas från det ursprungliga upphandlings</w:t>
        <w:softHyphen/>
        <w:t>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ktet eller att tilläggstjänsterna är </w:t>
      </w:r>
      <w:r>
        <w:rPr>
          <w:rFonts w:eastAsia="Times New Roman" w:cs="Times New Roman" w:ascii="Times New Roman" w:hAnsi="Times New Roman"/>
          <w:i/>
          <w:iCs/>
          <w:color w:val="000000"/>
          <w:sz w:val="24"/>
          <w:szCs w:val="24"/>
        </w:rPr>
        <w:t>absolut</w:t>
      </w:r>
      <w:r>
        <w:rPr>
          <w:rFonts w:eastAsia="Times New Roman" w:cs="Times New Roman" w:ascii="Times New Roman" w:hAnsi="Times New Roman"/>
          <w:color w:val="000000"/>
          <w:sz w:val="24"/>
          <w:szCs w:val="24"/>
        </w:rPr>
        <w:t xml:space="preserve"> nödvändiga för att det</w:t>
      </w:r>
      <w:r>
        <w:rPr>
          <w:rFonts w:eastAsia="Times New Roman" w:cs="Times New Roman" w:ascii="Times New Roman" w:hAnsi="Times New Roman"/>
          <w:i/>
          <w:iCs/>
          <w:color w:val="000000"/>
          <w:sz w:val="24"/>
          <w:szCs w:val="24"/>
        </w:rPr>
        <w:t xml:space="preserve"> u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prungliga upphandlingskontraktet </w:t>
      </w:r>
      <w:r>
        <w:rPr>
          <w:rFonts w:eastAsia="Times New Roman" w:cs="Times New Roman" w:ascii="Times New Roman" w:hAnsi="Times New Roman"/>
          <w:color w:val="000000"/>
          <w:sz w:val="24"/>
          <w:szCs w:val="24"/>
        </w:rPr>
        <w:t xml:space="preserve">skall kunna </w:t>
      </w:r>
      <w:r>
        <w:rPr>
          <w:rFonts w:eastAsia="Times New Roman" w:cs="Times New Roman" w:ascii="Times New Roman" w:hAnsi="Times New Roman"/>
          <w:i/>
          <w:iCs/>
          <w:color w:val="000000"/>
          <w:sz w:val="24"/>
          <w:szCs w:val="24"/>
        </w:rPr>
        <w:t>slutför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handlingen gäller nya tjän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som består enbart av en uppre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tjänster ingående i ett p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kt som tidigare varit föremål för öppen eller selektiv upphandling och tjänsterna tilldelas samma leverantör som tidigare fått upphandlingsk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et, om dessa nya tjänster 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s inom tre år efter det att det ursprungliga kontraktet slöts och värdet av de nya tjänsterna ingått i tröskel</w:t>
        <w:softHyphen/>
        <w:t>värdeberäkningen och anno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ts i samband med det ursprungl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a projektet, </w:t>
      </w:r>
      <w:r>
        <w:rPr>
          <w:rFonts w:eastAsia="Times New Roman" w:cs="Times New Roman" w:ascii="Times New Roman" w:hAnsi="Times New Roman"/>
          <w:i/>
          <w:iCs/>
          <w:color w:val="000000"/>
          <w:sz w:val="24"/>
          <w:szCs w:val="24"/>
        </w:rPr>
        <w:t>varvid angivits att förhandlat förfarande kan komma att använda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3 tillämpas endast om värdet av tillägg</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jänsterna inte överstiger hälften av det ursprungliga upphand</w:t>
        <w:softHyphen/>
        <w:t>lings</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aktets värd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öppen upphandling skall tiden för mottagande av anbud  vara minst 52 dagar från den dag då annonsen om upphandling avsändes. Om den upphandlande enheten förhandsannonserat enligt 11 § får denna tid förkortas till 37 dagar.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ut förfrågningsunderlaget till en leverantör inom sex dagar från det att underlaget har begärts. Ytterlig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information skall lämnas senast sex dagar före anbudstidens utgång, om så har begärts i rimlig tid.</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läm</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a ut förfrågningsunderlaget till en leverantör inom sex dagar från det att underlaget har begärts,</w:t>
      </w:r>
      <w:r>
        <w:rPr>
          <w:rFonts w:eastAsia="Times New Roman" w:cs="Times New Roman" w:ascii="Times New Roman" w:hAnsi="Times New Roman"/>
          <w:i/>
          <w:iCs/>
          <w:color w:val="000000"/>
          <w:sz w:val="24"/>
          <w:szCs w:val="24"/>
        </w:rPr>
        <w:t xml:space="preserve"> om så har begärts i rimlig tid</w:t>
      </w:r>
      <w:r>
        <w:rPr>
          <w:rFonts w:eastAsia="Times New Roman" w:cs="Times New Roman" w:ascii="Times New Roman" w:hAnsi="Times New Roman"/>
          <w:color w:val="000000"/>
          <w:sz w:val="24"/>
          <w:szCs w:val="24"/>
        </w:rPr>
        <w:t>. Ytterligare i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io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ag då annonsen om upphandling avsände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Vid selektiv upphandling</w:t>
      </w:r>
      <w:r>
        <w:rPr>
          <w:rFonts w:eastAsia="Times New Roman" w:cs="Times New Roman" w:ascii="Times New Roman" w:hAnsi="Times New Roman"/>
          <w:color w:val="000000"/>
          <w:sz w:val="24"/>
          <w:szCs w:val="24"/>
        </w:rPr>
        <w:t xml:space="preserve"> skall  </w:t>
      </w:r>
      <w:r>
        <w:rPr>
          <w:rFonts w:eastAsia="Times New Roman" w:cs="Times New Roman" w:ascii="Times New Roman" w:hAnsi="Times New Roman"/>
          <w:i/>
          <w:iCs/>
          <w:color w:val="000000"/>
          <w:sz w:val="24"/>
          <w:szCs w:val="24"/>
        </w:rPr>
        <w:t>en upphandl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het</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ningsunderlaget. Tiden för mo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gande av anbud skall vara minst 40 dagar från den dag inbjudan </w:t>
      </w:r>
      <w:r>
        <w:rPr>
          <w:rFonts w:eastAsia="Times New Roman" w:cs="Times New Roman" w:ascii="Times New Roman" w:hAnsi="Times New Roman"/>
          <w:i/>
          <w:iCs/>
          <w:color w:val="000000"/>
          <w:sz w:val="24"/>
          <w:szCs w:val="24"/>
        </w:rPr>
        <w:t>a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ändes</w:t>
      </w:r>
      <w:r>
        <w:rPr>
          <w:rFonts w:eastAsia="Times New Roman" w:cs="Times New Roman" w:ascii="Times New Roman" w:hAnsi="Times New Roman"/>
          <w:color w:val="000000"/>
          <w:sz w:val="24"/>
          <w:szCs w:val="24"/>
        </w:rPr>
        <w:t xml:space="preserve"> eller 26 dagar om d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nde enheten har förhands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rat enligt 11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elektiv och förhandlad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kall tiden för mottagande av ansökningar om att få lämna 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ara minst 37 dagar från den 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g då annonsen om upphandling användes. D</w:t>
      </w:r>
      <w:r>
        <w:rPr>
          <w:rFonts w:eastAsia="Times New Roman" w:cs="Times New Roman" w:ascii="Times New Roman" w:hAnsi="Times New Roman"/>
          <w:i/>
          <w:iCs/>
          <w:color w:val="000000"/>
          <w:sz w:val="24"/>
          <w:szCs w:val="24"/>
        </w:rPr>
        <w:t>en upphandl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en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vid ett och samma tillfälle till samtliga utvalda deltagare skicka ut både skriftlig inbjudan att lämna anbud och förfrågningsunderlag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id selektiv upphandling skall</w:t>
      </w:r>
      <w:r>
        <w:rPr>
          <w:rFonts w:eastAsia="Times New Roman" w:cs="Times New Roman" w:ascii="Times New Roman" w:hAnsi="Times New Roman"/>
          <w:color w:val="000000"/>
          <w:sz w:val="24"/>
          <w:szCs w:val="24"/>
        </w:rPr>
        <w:t xml:space="preserve"> tiden för mottagande av anbud  vara minst 40 dagar från den dag inbju</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i/>
          <w:iCs/>
          <w:color w:val="000000"/>
          <w:sz w:val="24"/>
          <w:szCs w:val="24"/>
        </w:rPr>
        <w:t>skickades ut  till deltagarna</w:t>
      </w:r>
      <w:r>
        <w:rPr>
          <w:rFonts w:eastAsia="Times New Roman" w:cs="Times New Roman" w:ascii="Times New Roman" w:hAnsi="Times New Roman"/>
          <w:color w:val="000000"/>
          <w:sz w:val="24"/>
          <w:szCs w:val="24"/>
        </w:rPr>
        <w:t xml:space="preserve"> eller 26 dagar om den upphandlande enheten har förhandsannonserat enligt 1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information om upphandlingen skall lämnas senast sex dagar före anbudstidens utgång, om så har begärts i rimlig ti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förfrågningsunderlaget är alltför </w:t>
      </w:r>
      <w:r>
        <w:rPr>
          <w:rFonts w:eastAsia="Times New Roman" w:cs="Times New Roman" w:ascii="Times New Roman" w:hAnsi="Times New Roman"/>
          <w:i/>
          <w:iCs/>
          <w:color w:val="000000"/>
          <w:sz w:val="24"/>
          <w:szCs w:val="24"/>
        </w:rPr>
        <w:t xml:space="preserve">omfattande </w:t>
      </w:r>
      <w:r>
        <w:rPr>
          <w:rFonts w:eastAsia="Times New Roman" w:cs="Times New Roman" w:ascii="Times New Roman" w:hAnsi="Times New Roman"/>
          <w:color w:val="000000"/>
          <w:sz w:val="24"/>
          <w:szCs w:val="24"/>
        </w:rPr>
        <w:t xml:space="preserve">för att kunna skickas till anbud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udssökande eller</w:t>
      </w:r>
      <w:r>
        <w:rPr>
          <w:rFonts w:eastAsia="Times New Roman" w:cs="Times New Roman" w:ascii="Times New Roman" w:hAnsi="Times New Roman"/>
          <w:color w:val="000000"/>
          <w:sz w:val="24"/>
          <w:szCs w:val="24"/>
        </w:rPr>
        <w:t xml:space="preserve"> om anbuds-giv</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w:t>
      </w:r>
      <w:r>
        <w:rPr>
          <w:rFonts w:eastAsia="Times New Roman" w:cs="Times New Roman" w:ascii="Times New Roman" w:hAnsi="Times New Roman"/>
          <w:i/>
          <w:iCs/>
          <w:color w:val="000000"/>
          <w:sz w:val="24"/>
          <w:szCs w:val="24"/>
        </w:rPr>
        <w:t>av något annat skäl</w:t>
      </w:r>
      <w:r>
        <w:rPr>
          <w:rFonts w:eastAsia="Times New Roman" w:cs="Times New Roman" w:ascii="Times New Roman" w:hAnsi="Times New Roman"/>
          <w:color w:val="000000"/>
          <w:sz w:val="24"/>
          <w:szCs w:val="24"/>
        </w:rPr>
        <w:t xml:space="preserve"> måste fö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s av besök på platsen för 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en eller hos den upphandlande enheten, skall tidsfristerna i 20</w:t>
      </w:r>
      <w:r>
        <w:rPr>
          <w:rFonts w:eastAsia="Times New Roman" w:cs="Times New Roman" w:ascii="Times New Roman" w:hAnsi="Times New Roman"/>
          <w:i/>
          <w:iCs/>
          <w:color w:val="000000"/>
          <w:sz w:val="24"/>
          <w:szCs w:val="24"/>
        </w:rPr>
        <w:t xml:space="preserve"> och 21 §</w:t>
      </w:r>
      <w:r>
        <w:rPr>
          <w:rFonts w:eastAsia="Times New Roman" w:cs="Times New Roman" w:ascii="Times New Roman" w:hAnsi="Times New Roman"/>
          <w:color w:val="000000"/>
          <w:sz w:val="24"/>
          <w:szCs w:val="24"/>
        </w:rPr>
        <w:t>§ förlängas i skälig utsträ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förfrågningsunderlaget </w:t>
      </w:r>
      <w:r>
        <w:rPr>
          <w:rFonts w:eastAsia="Times New Roman" w:cs="Times New Roman" w:ascii="Times New Roman" w:hAnsi="Times New Roman"/>
          <w:i/>
          <w:iCs/>
          <w:color w:val="000000"/>
          <w:sz w:val="24"/>
          <w:szCs w:val="24"/>
        </w:rPr>
        <w:t>vid öppen upphandling</w:t>
      </w:r>
      <w:r>
        <w:rPr>
          <w:rFonts w:eastAsia="Times New Roman" w:cs="Times New Roman" w:ascii="Times New Roman" w:hAnsi="Times New Roman"/>
          <w:color w:val="000000"/>
          <w:sz w:val="24"/>
          <w:szCs w:val="24"/>
        </w:rPr>
        <w:t xml:space="preserve"> är alltför </w:t>
      </w:r>
      <w:r>
        <w:rPr>
          <w:rFonts w:eastAsia="Times New Roman" w:cs="Times New Roman" w:ascii="Times New Roman" w:hAnsi="Times New Roman"/>
          <w:i/>
          <w:iCs/>
          <w:color w:val="000000"/>
          <w:sz w:val="24"/>
          <w:szCs w:val="24"/>
        </w:rPr>
        <w:t>skrymmande</w:t>
      </w:r>
      <w:r>
        <w:rPr>
          <w:rFonts w:eastAsia="Times New Roman" w:cs="Times New Roman" w:ascii="Times New Roman" w:hAnsi="Times New Roman"/>
          <w:color w:val="000000"/>
          <w:sz w:val="24"/>
          <w:szCs w:val="24"/>
        </w:rPr>
        <w:t xml:space="preserve"> för att kunna skickas till anbudsgivare</w:t>
      </w:r>
      <w:r>
        <w:rPr>
          <w:rFonts w:eastAsia="Times New Roman" w:cs="Times New Roman" w:ascii="Times New Roman" w:hAnsi="Times New Roman"/>
          <w:i/>
          <w:iCs/>
          <w:color w:val="000000"/>
          <w:sz w:val="24"/>
          <w:szCs w:val="24"/>
        </w:rPr>
        <w:t xml:space="preserve"> inom de tidsfrister som anges i 20 § andra stycket, skall tidsfristerna i 20 § första sty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et förlängas i skälig ut</w:t>
        <w:softHyphen/>
        <w:t>sträckning.</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m anbudsgivningen </w:t>
      </w:r>
      <w:r>
        <w:rPr>
          <w:rFonts w:eastAsia="Times New Roman" w:cs="Times New Roman" w:ascii="Times New Roman" w:hAnsi="Times New Roman"/>
          <w:i/>
          <w:iCs/>
          <w:color w:val="000000"/>
          <w:sz w:val="24"/>
          <w:szCs w:val="24"/>
        </w:rPr>
        <w:t>vid öppen eller selektiv upphandling</w:t>
      </w:r>
      <w:r>
        <w:rPr>
          <w:rFonts w:eastAsia="Times New Roman" w:cs="Times New Roman" w:ascii="Times New Roman" w:hAnsi="Times New Roman"/>
          <w:color w:val="000000"/>
          <w:sz w:val="24"/>
          <w:szCs w:val="24"/>
        </w:rPr>
        <w:t xml:space="preserve">  måste före</w:t>
        <w:softHyphen/>
        <w:t>gås av besök på platsen för lev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ansen eller hos den upphandlande enheten, skall tidsfristerna i 20 § </w:t>
      </w:r>
      <w:r>
        <w:rPr>
          <w:rFonts w:eastAsia="Times New Roman" w:cs="Times New Roman" w:ascii="Times New Roman" w:hAnsi="Times New Roman"/>
          <w:i/>
          <w:iCs/>
          <w:color w:val="000000"/>
          <w:sz w:val="24"/>
          <w:szCs w:val="24"/>
        </w:rPr>
        <w:t>första stycket respektive 21 § tredje styck</w:t>
        <w:softHyphen/>
        <w:t xml:space="preserve">et </w:t>
      </w:r>
      <w:r>
        <w:rPr>
          <w:rFonts w:eastAsia="Times New Roman" w:cs="Times New Roman" w:ascii="Times New Roman" w:hAnsi="Times New Roman"/>
          <w:color w:val="000000"/>
          <w:sz w:val="24"/>
          <w:szCs w:val="24"/>
        </w:rPr>
        <w:t>förlängas i skälig utsträck</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k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w:t>
      </w:r>
      <w:r>
        <w:rPr>
          <w:rFonts w:eastAsia="Times New Roman" w:cs="Times New Roman" w:ascii="Times New Roman" w:hAnsi="Times New Roman"/>
          <w:i/>
          <w:iCs/>
          <w:color w:val="000000"/>
          <w:sz w:val="24"/>
          <w:szCs w:val="24"/>
        </w:rPr>
        <w:t xml:space="preserve"> eller inbjudan</w:t>
      </w:r>
      <w:r>
        <w:rPr>
          <w:rFonts w:eastAsia="Times New Roman" w:cs="Times New Roman" w:ascii="Times New Roman" w:hAnsi="Times New Roman"/>
          <w:color w:val="000000"/>
          <w:sz w:val="24"/>
          <w:szCs w:val="24"/>
        </w:rPr>
        <w:t xml:space="preserve"> som görs genom telegram, telex, telefax, tel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on eller elektronisk överföring skall bekräftas genom en egenhändigt undertecknad handling som avsänts före tidsfristens utgång enligt </w:t>
      </w:r>
      <w:r>
        <w:rPr>
          <w:rFonts w:eastAsia="Times New Roman" w:cs="Times New Roman" w:ascii="Times New Roman" w:hAnsi="Times New Roman"/>
          <w:i/>
          <w:iCs/>
          <w:color w:val="000000"/>
          <w:sz w:val="24"/>
          <w:szCs w:val="24"/>
        </w:rPr>
        <w:t>21 och</w:t>
      </w:r>
      <w:r>
        <w:rPr>
          <w:rFonts w:eastAsia="Times New Roman" w:cs="Times New Roman" w:ascii="Times New Roman" w:hAnsi="Times New Roman"/>
          <w:color w:val="000000"/>
          <w:sz w:val="24"/>
          <w:szCs w:val="24"/>
        </w:rPr>
        <w:t xml:space="preserve"> 22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ansökan från anbudssök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om inbjudan att lämna anbud skall i det påskyndade förfarandet skickas på snabbast möjliga sätt. En ansökan som görs genom telegram, telex, telefax, telefon eller elktronisk överföring skall bekräftas genom en egenhändigt undertecknad handling som avsänts före tidsfristens utgång enligt 2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a utföranden</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litetssäkring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annonsen om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ing angetts att det anbud kommer att antas som är det ekonomiskt mest fördelaktiga med hänsyn t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mtliga omständigheter, får en upphandlande enhet även pröva anbud som innehåller ett alternativt utförande. En förutsättning är att enheten i annonsen upplyst om att den kommer att pröva anbud som innehåller alternativa utföranden och om de minimikrav som altern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va utföranden måste uppfy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lternativt utförande får inte förkastas endast av det skälet att det är utformat enligt europeiska tekn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a specifikationer eller enligt svensk standard som i huvudsak ansluter till europeiskt godtagen teknisk specifikation</w:t>
      </w: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opeisk standard för kvalite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kring skall användas när en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ande enhet begär intyg, som utfärdas av ett oberoende organ inom EES, för att göra klart om en leverantör stämmer överens med en standard för kvalitetssäkr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finns särskilda skäl skall enheten godta ett annat bevis på att en leverantör stämmer överens med en standard enligt första stycke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 om arbetsmiljö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7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upphandlande enhet får i förfrågningsunderlaget upplysa om vilka  myndigheter som kan lämna en anbudsgivare information om de bestämmelser om  anställningsskydd och arbetsvillkor, som skall gälla för byggentreprenaden. Enheten  kan av ett EES-land också åläggas att lämna sådana upplysninga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lämnat upplysnin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 enligt första stycket, skall den begära att anbudsgivaren bekräftar att hänsyn tagits till upplysningarna vid utformningen av anbude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8 §</w:t>
      </w:r>
      <w:r>
        <w:rPr>
          <w:rFonts w:eastAsia="Times New Roman" w:cs="Times New Roman" w:ascii="Times New Roman" w:hAnsi="Times New Roman"/>
          <w:color w:val="000000"/>
          <w:sz w:val="24"/>
          <w:szCs w:val="24"/>
          <w:vertAlign w:val="superscript"/>
        </w:rPr>
        <w:t>20</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formgivningstävling förstås en tävling om arkitekttjänster eller andra tjänster som avses i avdelning A 12 i bilagan och genomförs i syfte att ge arrangören möjlighet att från de tävlande förvärva en ritning eller något annat liknande tävlingsbidrag till grund för utförande av en bestämd uppgif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ävlingen skall avslutas med att en jury utser vinnande tävlingsbidrag. Medlemmarna i juryn skall vara oberoende av de tävlande.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en skall avslutas med att en jury utser vinnande tävlings-b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rag. Medlemmarna i juryn skall vara </w:t>
      </w:r>
      <w:r>
        <w:rPr>
          <w:rFonts w:eastAsia="Times New Roman" w:cs="Times New Roman" w:ascii="Times New Roman" w:hAnsi="Times New Roman"/>
          <w:i/>
          <w:iCs/>
          <w:color w:val="000000"/>
          <w:sz w:val="24"/>
          <w:szCs w:val="24"/>
        </w:rPr>
        <w:t>fysiska personer som är</w:t>
      </w:r>
      <w:r>
        <w:rPr>
          <w:rFonts w:eastAsia="Times New Roman" w:cs="Times New Roman" w:ascii="Times New Roman" w:hAnsi="Times New Roman"/>
          <w:color w:val="000000"/>
          <w:sz w:val="24"/>
          <w:szCs w:val="24"/>
        </w:rPr>
        <w:t xml:space="preserve">  ober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de av de tävlande. </w:t>
      </w:r>
      <w:r>
        <w:rPr>
          <w:rFonts w:eastAsia="Times New Roman" w:cs="Times New Roman" w:ascii="Times New Roman" w:hAnsi="Times New Roman"/>
          <w:i/>
          <w:iCs/>
          <w:color w:val="000000"/>
          <w:sz w:val="24"/>
          <w:szCs w:val="24"/>
        </w:rPr>
        <w:t>Om det krävs särskilda yrkesmässiga kvali</w:t>
        <w:softHyphen/>
        <w:t>fikati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r av de tävlande, skall minst en tredjedel av medlemmarna i juryn ha samma eller likvärdiga kvalifika</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on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ören skall för varje tävling fastställa tävlingsregler. Reglerna skall utformas så att de innebär en garanti för att samma krav ställs på varje tävlan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mgivningstävling får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as till ett visst antal tävlande. Valet av tävlande skall göras utan ovidkommande hänsyn. Valet får inte i något fall göras med ut</w:t>
        <w:softHyphen/>
        <w:t>gå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i ett visst geografiskt område.</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ormgivningstävling får be</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ränsas till ett visst antal tävlande</w:t>
      </w:r>
      <w:r>
        <w:rPr>
          <w:rFonts w:eastAsia="Times New Roman" w:cs="Times New Roman" w:ascii="Times New Roman" w:hAnsi="Times New Roman"/>
          <w:i/>
          <w:iCs/>
          <w:color w:val="000000"/>
          <w:sz w:val="24"/>
          <w:szCs w:val="24"/>
        </w:rPr>
        <w:t>. Antalet skall vara tillräckligt stort för att uppnå effektiv konkurrens.</w:t>
      </w:r>
      <w:r>
        <w:rPr>
          <w:rFonts w:eastAsia="Times New Roman" w:cs="Times New Roman" w:ascii="Times New Roman" w:hAnsi="Times New Roman"/>
          <w:color w:val="000000"/>
          <w:sz w:val="24"/>
          <w:szCs w:val="24"/>
        </w:rPr>
        <w:t xml:space="preserve"> Valet av tävlande skall göras utan ovidkommande hänsyn. Valet får inte i något fall göras med utgång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i ett visst geografiskt områd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kap. Upphandling som understiger de ströskelvärden som anges i</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kap.,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upphandlande enhet skall anta antingen det anbud som har lägst anbudspris eller det anbud som är det ekonomiskt mest fördelaktiga </w:t>
      </w:r>
      <w:r>
        <w:rPr>
          <w:rFonts w:eastAsia="Times New Roman" w:cs="Times New Roman" w:ascii="Times New Roman" w:hAnsi="Times New Roman"/>
          <w:i/>
          <w:iCs/>
          <w:color w:val="000000"/>
          <w:sz w:val="24"/>
          <w:szCs w:val="24"/>
        </w:rPr>
        <w:t xml:space="preserve">med </w:t>
      </w:r>
      <w:r>
        <w:rPr>
          <w:rFonts w:eastAsia="Times New Roman" w:cs="Times New Roman" w:ascii="Times New Roman" w:hAnsi="Times New Roman"/>
          <w:color w:val="000000"/>
          <w:sz w:val="24"/>
          <w:szCs w:val="24"/>
        </w:rPr>
        <w:t>hänsyn till samtliga omständig</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åsom pris, driftskostnader, funktion, miljöpåverkan m.m. Enh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skall i förfrågningsunderlaget eller i annonsen om upphandling ange vilka omständigheter den till</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ter betydelse. Omständigheterna skall om möjligt anges efter angelä</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sgrad, med den viktigaste först.</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phandlande enhet skall anta ant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 anbud som är det ekonomiskt mest fördelatiga, e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anbud som har lägst anbu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heten skall anta det ekono</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iskt mest fördelaktiga anbudet skall enheten ta</w:t>
      </w:r>
      <w:r>
        <w:rPr>
          <w:rFonts w:eastAsia="Times New Roman" w:cs="Times New Roman" w:ascii="Times New Roman" w:hAnsi="Times New Roman"/>
          <w:color w:val="000000"/>
          <w:sz w:val="24"/>
          <w:szCs w:val="24"/>
        </w:rPr>
        <w:t xml:space="preserve">  hänsyn till samtliga omständigheter såsom pris, </w:t>
      </w:r>
      <w:r>
        <w:rPr>
          <w:rFonts w:eastAsia="Times New Roman" w:cs="Times New Roman" w:ascii="Times New Roman" w:hAnsi="Times New Roman"/>
          <w:i/>
          <w:iCs/>
          <w:color w:val="000000"/>
          <w:sz w:val="24"/>
          <w:szCs w:val="24"/>
        </w:rPr>
        <w:t>levera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d, driftskostnader, kvalitet, est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iska  funktionella och tekniska egen</w:t>
        <w:softHyphen/>
        <w:t xml:space="preserve">skaper, service, tekniskt stöd </w:t>
      </w:r>
      <w:r>
        <w:rPr>
          <w:rFonts w:eastAsia="Times New Roman" w:cs="Times New Roman" w:ascii="Times New Roman" w:hAnsi="Times New Roman"/>
          <w:color w:val="000000"/>
          <w:sz w:val="24"/>
          <w:szCs w:val="24"/>
        </w:rPr>
        <w:t xml:space="preserve">miljöpåverkan m.m. Enheten skall i  förfrågningsunderlaget eller i </w:t>
        <w:softHyphen/>
        <w:t>an</w:t>
        <w:softHyphen/>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 om upphandling ange vilka omständigheter den tillmäter bety</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 Omständigheterna skall om möjligt anges efter angelägenhe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 med den viktigaste förs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det fallet att en upphandlande enhet skall anta det anbud som  har lägst anbudspris, får enheten förkasta anbud som den anser vara orimligt lågt, dock först sedan enheten begärt förklaring till det låga anbudet och inte fått tillfredsställande svar. Förklaringen skall begäras skriftlig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 Överprövning, skadestånd m.m.</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leverantör som anser att han lidit eller kan komma att lida skada enligt 2 § får i en framställning till länsrätten ansöka om åtgärder enligt nämnda paragraf.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 ansökan enligt första stycket får inte prövas efter den tidpunkt då </w:t>
      </w:r>
      <w:r>
        <w:rPr>
          <w:rFonts w:eastAsia="Times New Roman" w:cs="Times New Roman" w:ascii="Times New Roman" w:hAnsi="Times New Roman"/>
          <w:i/>
          <w:iCs/>
          <w:color w:val="000000"/>
          <w:sz w:val="24"/>
          <w:szCs w:val="24"/>
        </w:rPr>
        <w:t>beslut om leverantör</w:t>
      </w:r>
      <w:r>
        <w:rPr>
          <w:rFonts w:eastAsia="Times New Roman" w:cs="Times New Roman" w:ascii="Times New Roman" w:hAnsi="Times New Roman"/>
          <w:color w:val="000000"/>
          <w:sz w:val="24"/>
          <w:szCs w:val="24"/>
        </w:rPr>
        <w:t xml:space="preserve"> har</w:t>
      </w:r>
      <w:r>
        <w:rPr>
          <w:rFonts w:eastAsia="Times New Roman" w:cs="Times New Roman" w:ascii="Times New Roman" w:hAnsi="Times New Roman"/>
          <w:i/>
          <w:iCs/>
          <w:color w:val="000000"/>
          <w:sz w:val="24"/>
          <w:szCs w:val="24"/>
        </w:rPr>
        <w:t xml:space="preserve"> fattats.</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nsökan enligt första stycket får inte prövas efter den tidpunkt då </w:t>
      </w:r>
      <w:r>
        <w:rPr>
          <w:rFonts w:eastAsia="Times New Roman" w:cs="Times New Roman" w:ascii="Times New Roman" w:hAnsi="Times New Roman"/>
          <w:i/>
          <w:iCs/>
          <w:color w:val="000000"/>
          <w:sz w:val="24"/>
          <w:szCs w:val="24"/>
        </w:rPr>
        <w:t>avtal om upphandlingen slö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 får omedelbart besluta att upphandlingen inte får av</w:t>
        <w:softHyphen/>
        <w:t>slutas innan något annat har beslutats. Länsrätten får dock låta bli att fatta ett sådant interimistiskt beslut, om den skada eller olägenhet som åtgärden skulle medföra kan bedömas vara större än skadan för leverantör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alan om skadestånd skall väckas vid allmän domstol inom ett år från den dag då </w:t>
      </w:r>
      <w:r>
        <w:rPr>
          <w:rFonts w:eastAsia="Times New Roman" w:cs="Times New Roman" w:ascii="Times New Roman" w:hAnsi="Times New Roman"/>
          <w:i/>
          <w:iCs/>
          <w:color w:val="000000"/>
          <w:sz w:val="24"/>
          <w:szCs w:val="24"/>
        </w:rPr>
        <w:t>beslut om leverantö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ttats</w:t>
      </w:r>
      <w:r>
        <w:rPr>
          <w:rFonts w:eastAsia="Times New Roman" w:cs="Times New Roman" w:ascii="Times New Roman" w:hAnsi="Times New Roman"/>
          <w:color w:val="000000"/>
          <w:sz w:val="24"/>
          <w:szCs w:val="24"/>
        </w:rPr>
        <w:t xml:space="preserve">. Väcks inte talan i tid, är rätten till skadestånd förlorad.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Talan om skadestånd skall väckas vid allmän domstol inom ett år från den dag då </w:t>
      </w:r>
      <w:r>
        <w:rPr>
          <w:rFonts w:eastAsia="Times New Roman" w:cs="Times New Roman" w:ascii="Times New Roman" w:hAnsi="Times New Roman"/>
          <w:i/>
          <w:iCs/>
          <w:color w:val="000000"/>
          <w:sz w:val="24"/>
          <w:szCs w:val="24"/>
        </w:rPr>
        <w:t>avtal om upphandlingen slöts</w:t>
      </w:r>
      <w:r>
        <w:rPr>
          <w:rFonts w:eastAsia="Times New Roman" w:cs="Times New Roman" w:ascii="Times New Roman" w:hAnsi="Times New Roman"/>
          <w:color w:val="000000"/>
          <w:sz w:val="24"/>
          <w:szCs w:val="24"/>
        </w:rPr>
        <w:t>. Väcks inte talan i tid, är rätten till skadestånd förlora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1</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n upphandlande enheten skall meddela</w:t>
      </w:r>
      <w:r>
        <w:rPr>
          <w:rFonts w:eastAsia="Times New Roman" w:cs="Times New Roman" w:ascii="Times New Roman" w:hAnsi="Times New Roman"/>
          <w:i/>
          <w:iCs/>
          <w:color w:val="000000"/>
          <w:sz w:val="24"/>
          <w:szCs w:val="24"/>
        </w:rPr>
        <w:t xml:space="preserve"> EG-kommissionen</w:t>
      </w:r>
      <w:r>
        <w:rPr>
          <w:rFonts w:eastAsia="Times New Roman" w:cs="Times New Roman" w:ascii="Times New Roman" w:hAnsi="Times New Roman"/>
          <w:color w:val="000000"/>
          <w:sz w:val="24"/>
          <w:szCs w:val="24"/>
        </w:rPr>
        <w:t xml:space="preserve"> om den vill delta i medlingsförfarandet och dessutom om någon ansökan har gjorts enligt 1 § eller talan om sk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ånd väckts. </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Den upphandlande enheten skall meddela </w:t>
      </w:r>
      <w:r>
        <w:rPr>
          <w:rFonts w:eastAsia="Times New Roman" w:cs="Times New Roman" w:ascii="Times New Roman" w:hAnsi="Times New Roman"/>
          <w:i/>
          <w:iCs/>
          <w:color w:val="000000"/>
          <w:sz w:val="24"/>
          <w:szCs w:val="24"/>
        </w:rPr>
        <w:t>Europeiska gemenskap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as kommission </w:t>
      </w:r>
      <w:r>
        <w:rPr>
          <w:rFonts w:eastAsia="Times New Roman" w:cs="Times New Roman" w:ascii="Times New Roman" w:hAnsi="Times New Roman"/>
          <w:color w:val="000000"/>
          <w:sz w:val="24"/>
          <w:szCs w:val="24"/>
        </w:rPr>
        <w:t xml:space="preserve">om den vill delta i medlingsförfarandet och dessutom om någon ansökan har gjorts enligt 1 § eller talan om skadestånd </w:t>
        <w:softHyphen/>
        <w:t>väckts.</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 och en av deltagarna  i ett med</w:t>
        <w:softHyphen/>
        <w:t>lingsförfarande skall godkänna den medlare som kommissionen valt samt utse vardera ytterligare en medlar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larna får anlita högst två experter. Kom</w:t>
        <w:softHyphen/>
        <w:t>missionen och delt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garna  har rätt att inte godkänna de experter som anlitas av </w:t>
      </w:r>
      <w:r>
        <w:rPr>
          <w:rFonts w:eastAsia="Times New Roman" w:cs="Times New Roman" w:ascii="Times New Roman" w:hAnsi="Times New Roman"/>
          <w:color w:val="000000"/>
          <w:sz w:val="24"/>
          <w:szCs w:val="24"/>
        </w:rPr>
        <w:t>medlarna</w:t>
      </w:r>
      <w:r>
        <w:rPr>
          <w:rFonts w:eastAsia="Times New Roman" w:cs="Times New Roman" w:ascii="Times New Roman" w:hAnsi="Times New Roman"/>
          <w:i/>
          <w:iCs/>
          <w:color w:val="000000"/>
          <w:sz w:val="24"/>
          <w:szCs w:val="24"/>
        </w:rPr>
        <w:t>.</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larna skall medge att den som har begärt medling, upphan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de enhet, anbudssökande eller anbudsgivare som deltagit i upp</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en tillfälle att muntligen eller skriftligen delta i medlinge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4 §</w:t>
      </w:r>
      <w:r>
        <w:rPr>
          <w:rFonts w:eastAsia="Times New Roman" w:cs="Times New Roman" w:ascii="Times New Roman" w:hAnsi="Times New Roman"/>
          <w:color w:val="000000"/>
          <w:sz w:val="24"/>
          <w:szCs w:val="24"/>
          <w:vertAlign w:val="superscript"/>
        </w:rPr>
        <w:t>22</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inte annat avtalas skall deltagarna i ett medlingsförfarande bära sina egna kostnader och i lika delar bära övriga kostnader för förfarandet.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tagarna har rätt att när som helst begära att medlingsförfarandet skall ställas in.</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sföreskrift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eller den myndighet som regeringen bestämmer får med</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 de ytterligare föreskrifter som behövs för att uppfylla Sveriges internationella förpliktelser rörande offentlig upphandling när det gäller</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d en annons skall innehåll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kniska specifikationer, och</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kriftliga bevis som avses i 1 kap. 18 §.</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av tjänster</w:t>
      </w:r>
      <w:r>
        <w:br w:type="page"/>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av tjänster (Avdelning A och B) och av byggnads-, anläggnings- eller installations</w:t>
        <w:softHyphen/>
        <w:t>arbe</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enligt 1 kap. 5 § (Avdelning C).</w:t>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4" w:leader="none"/>
          <w:tab w:val="left" w:pos="680" w:leader="none"/>
          <w:tab w:val="left" w:pos="3004" w:leader="none"/>
          <w:tab w:val="left" w:pos="3288" w:leader="none"/>
          <w:tab w:val="left" w:pos="4591" w:leader="none"/>
          <w:tab w:val="left" w:pos="5895" w:leader="none"/>
          <w:tab w:val="left" w:pos="1099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delning 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yrkesområden enligt de allmänna industriella klassificeringerna av ekonomiska aktiviteter inom Europeiska gemenskaperna (NA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s</w:t>
        <w:tab/>
        <w:t>Grupp</w:t>
        <w:tab/>
        <w:t>Undergrupp</w:t>
        <w:tab/>
        <w:t>Beskriv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objek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tab/>
        <w:tab/>
        <w:tab/>
        <w:t>BYGGNADS- OCH KONSTRUKTION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tab/>
        <w:tab/>
        <w:t>Allmänt byggnads- och konstruktionsarbete (utan specialisering</w:t>
        <w:softHyphen/>
        <w:t>) och riv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1</w:t>
        <w:tab/>
        <w:tab/>
        <w:t>Allmänt byggnads- och konstruktionsarbete (utan specialise</w:t>
        <w:softHyphen/>
        <w:softHyphen/>
        <w:t>r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2</w:t>
        <w:tab/>
        <w:tab/>
        <w:t>Rivningsarbete</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tab/>
        <w:tab/>
        <w:tab/>
        <w:t xml:space="preserve">Konstruktion av bostadslägenheter, konorsbyggnader, </w:t>
        <w:tab/>
        <w:tab/>
        <w:tab/>
        <w:tab/>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hus och andra byggnader avsedda för bostadsända</w:t>
        <w:tab/>
        <w:tab/>
        <w:tab/>
        <w:tab/>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eller ej</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1</w:t>
        <w:tab/>
        <w:tab/>
        <w:t>Byggnadsarbete i allmänhe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2</w:t>
        <w:tab/>
        <w:tab/>
        <w:t>Takkonstruktio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3</w:t>
        <w:tab/>
        <w:tab/>
        <w:t>Konstruktion av skorstenar, eldstäder, ugn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4</w:t>
        <w:tab/>
        <w:tab/>
        <w:t>Vatten- och dammtät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5</w:t>
        <w:tab/>
        <w:tab/>
        <w:t>Reparation och underhåll av fasader (ommålning, rengö</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 etc) </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6</w:t>
        <w:tab/>
        <w:tab/>
        <w:t>Uppförande och nedmontering av plattform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7</w:t>
        <w:tab/>
        <w:tab/>
        <w:t>Andra specialiserade verksamheter i samband med bygg</w:t>
        <w:softHyphen/>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arbete (inklusive timmerarbete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tab/>
        <w:tab/>
        <w:t>Konstruktionsarbete: vägar, broar, järnväga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1</w:t>
        <w:tab/>
        <w:tab/>
        <w:t>Konstruktionsarbete i allmäne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2</w:t>
        <w:tab/>
        <w:tab/>
        <w:t>Schakt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3</w:t>
        <w:tab/>
        <w:tab/>
        <w:t>Konstruktion  av broar, tunnlar och schakt och borr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4</w:t>
        <w:tab/>
        <w:tab/>
        <w:t>Konstruktion av vattenanläggningar (vattendrag, kanaler, ham</w:t>
        <w:softHyphen/>
        <w:t>nar, flöden, lås</w:t>
        <w:softHyphen/>
        <w:t xml:space="preserve"> och damm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5</w:t>
        <w:tab/>
        <w:tab/>
        <w:t>Vägbyggen (inklusive speciella konstruktioner för flyg</w:t>
        <w:softHyphen/>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er och start/landningsbano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6</w:t>
        <w:tab/>
        <w:tab/>
        <w:t>Speciella konstruktioner i samband med vatten (t.ex. konstbevattning, markdränering, vattentillförsel, behålla</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avlopp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7</w:t>
        <w:tab/>
        <w:tab/>
        <w:t>Speciell verksamhet inom andra konstruktionsområde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s</w:t>
        <w:tab/>
        <w:t>Grupp</w:t>
        <w:tab/>
        <w:t>Undergrupp</w:t>
        <w:tab/>
        <w:t>Beskriv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objek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tab/>
        <w:tab/>
        <w:t>Installation (montering och anordninga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1</w:t>
        <w:tab/>
        <w:tab/>
        <w:t>Installationsarbete i allmänhe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w:t>
        <w:tab/>
        <w:tab/>
        <w:t>Anordningar och ledningar för gas och installation av sanitär utrust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3</w:t>
        <w:tab/>
        <w:tab/>
        <w:t>Installation av värme- och ventilationsanordningar (cen</w:t>
        <w:softHyphen/>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lvärme, luftkylning, ventilation)</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4</w:t>
        <w:tab/>
        <w:tab/>
        <w:t>Ljud- och värmeisolering, vibrationsskydd</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5</w:t>
        <w:tab/>
        <w:tab/>
        <w:t>Elektriska installationer</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6</w:t>
        <w:tab/>
        <w:tab/>
        <w:t>Installation av antenner, åskledare, telefone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tab/>
        <w:tab/>
        <w:t>Byggnadsarbetarnas slutfas</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1</w:t>
        <w:tab/>
        <w:tab/>
        <w:t>Slutförandearbeten i allmän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2</w:t>
        <w:tab/>
        <w:tab/>
        <w:t>Fasadbelägg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3</w:t>
        <w:tab/>
        <w:tab/>
        <w:t>Snickerier främst vid montering och/eller sammansättning på platsen (inklusive parkettläg</w:t>
        <w:softHyphen/>
        <w:softHyphen/>
        <w:softHyphen/>
        <w:softHyphen/>
        <w:t>gn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w:t>
        <w:tab/>
        <w:tab/>
        <w:t>Målning, fönsterarbeten, tapetser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5</w:t>
        <w:tab/>
        <w:tab/>
        <w:t>Kakling och annan golv- och väggbeklädnad</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firstLine="10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6</w:t>
        <w:tab/>
        <w:tab/>
        <w:t>Andra slutförandearbeten (installation av öppna spisar etc)</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footerReference w:type="default" r:id="rId1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5-22</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överdomstolen Leif Ekberg, regeringsrådet Leif Lindstam.</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7 maj 1997 (Finansdepartementet) har rege</w:t>
        <w:softHyphen/>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beslutat inhämta Lagrådets yttrande över ett förslag till lag om ändring i lagen (1992:1528) om offentlig upphandlin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nslirådet Charlotte Hedberg.</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2" w:leader="none"/>
          <w:tab w:val="left" w:pos="1020" w:leader="none"/>
          <w:tab w:val="left" w:pos="1984" w:leader="none"/>
          <w:tab w:val="left" w:pos="215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ett stort antal ändringar i lagen om offent</w:t>
        <w:softHyphen/>
        <w:t>lig upphandling. Enligt vad som sägs i remissprotokollet har änd</w:t>
        <w:softHyphen/>
        <w:t>ringarna till syfte att förtydliga lagen och att förbättra överens</w:t>
        <w:softHyphen/>
        <w:t>stämmelsen med EG:s olika upphandlingsdirektiv.</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haft en begränsad tid till förfogande för sin granskning av lagförslaget. Detta har medfört bl.a. att Lagrådet inte har kunnat kontrollera att varje enskild paragraf överensstämmer med mot</w:t>
        <w:softHyphen/>
        <w:t>svarande bestämmelser i de skilda EG-direktiven. Vid de stickprov som Lagrådet har företagit har emellertid konstaterats att vissa direktiv</w:t>
        <w:softHyphen/>
        <w:t>bestämmelser har återgetts på ett mindre tillfredsställande sätt.  Det är önskvärt att, innan en proposition baserad på lagråds</w:t>
        <w:softHyphen/>
        <w:t>remissen läggs fram, en förnyad genomgång av lagtexten görs i syfte att ytter</w:t>
        <w:softHyphen/>
        <w:t>ligare förbättra överensstämmelsen med EG:s direktiv.</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lägger Lagrådet fram förslag till justeringar av vissa av de paragrafer som omfattas av lagrådsremissen.</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kap. innehåller bestämmelser som är gemensamma för olika typer av upphandling. I </w:t>
      </w:r>
      <w:r>
        <w:rPr>
          <w:rFonts w:eastAsia="Times New Roman" w:cs="Times New Roman" w:ascii="Times New Roman" w:hAnsi="Times New Roman"/>
          <w:color w:val="000000"/>
          <w:sz w:val="24"/>
          <w:szCs w:val="24"/>
          <w:u w:val="single"/>
        </w:rPr>
        <w:t>12 §</w:t>
      </w:r>
      <w:r>
        <w:rPr>
          <w:rFonts w:eastAsia="Times New Roman" w:cs="Times New Roman" w:ascii="Times New Roman" w:hAnsi="Times New Roman"/>
          <w:color w:val="000000"/>
          <w:sz w:val="24"/>
          <w:szCs w:val="24"/>
        </w:rPr>
        <w:t xml:space="preserve"> har tagits in bestämmelser om hänvisning i förfrågnings</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 till tekniska specifikationer m.m. Bestämmel</w:t>
        <w:softHyphen/>
        <w:t>serna avses motsvara bl.a. artikel 8 punkterna 1 och 2 i direktivet 93/36/EEG.</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bör 12 § formuleras om, så att den bättre överensstämmer med motsvarande direktivbestämmelser. Bl.a. bör det i olika punkter talas om svenska standarder, europeiska tekniska god</w:t>
        <w:softHyphen/>
        <w:t>känn</w:t>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n och gemensamma tekniska specifikationer.</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16 a §</w:t>
      </w:r>
      <w:r>
        <w:rPr>
          <w:rFonts w:eastAsia="Times New Roman" w:cs="Times New Roman" w:ascii="Times New Roman" w:hAnsi="Times New Roman"/>
          <w:color w:val="000000"/>
          <w:sz w:val="24"/>
          <w:szCs w:val="24"/>
        </w:rPr>
        <w:t xml:space="preserve"> anges vilka uppgifter som skall finnas med i en in</w:t>
        <w:softHyphen/>
        <w:t>bjudan att lämna anbud vid selektiv och förhandlad upphandling. Pa</w:t>
        <w:softHyphen/>
        <w:t xml:space="preserve">ragrafen motsvaras av föreskrifter i EG:s upphandlingsdirektiv 93/36/EEG, 93/37/EEG, </w:t>
        <w:softHyphen/>
        <w:softHyphen/>
        <w:softHyphen/>
        <w:softHyphen/>
        <w:softHyphen/>
        <w:softHyphen/>
        <w:softHyphen/>
        <w:softHyphen/>
        <w:softHyphen/>
        <w:softHyphen/>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8/EEG och 92/50/EEG. Vissa ytterligare föreskrifter i EG-direktiven angående inbjudan att lämna anbud - nämligen att inbjudan skall vara skriftlig och att den skall sändas till samtliga utvalda deltagare vid ett och samma tillfälle - har inte tagits in i 16 a §. I stället återfinns dessa före</w:t>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fter i särskilda paragrafer i 2 - 5 kap., som handlar om upphandling  inom  vart och ett av de speciella upp</w:t>
        <w:softHyphen/>
        <w:t>handlingsområdena.</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arkera att den i 16 a § intagna regleringen inte är uttöm</w:t>
        <w:softHyphen/>
        <w:t>mande bör paragrafen enligt Lagrådets mening inledas på följande sätt: "Vid selektiv och förhandlad upphandling skall, utöver vad som anges i 2 kap. 14 §, 3 kap. 19 §,  4 kap. 20 § och 5 kap.21 §, in</w:t>
        <w:softHyphen/>
        <w:t>bjudan att lämna anbud innehålla uppgifter om - -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16 b §</w:t>
      </w:r>
      <w:r>
        <w:rPr>
          <w:rFonts w:eastAsia="Times New Roman" w:cs="Times New Roman" w:ascii="Times New Roman" w:hAnsi="Times New Roman"/>
          <w:color w:val="000000"/>
          <w:sz w:val="24"/>
          <w:szCs w:val="24"/>
        </w:rPr>
        <w:t xml:space="preserve"> finns bestämmelser om grunderna för hur den upp</w:t>
        <w:softHyphen/>
        <w:t>handlande enheten skall välja ut de leverantörer som skall bjudas in att lämna anbud. Lagrådet föreslår att paragrafen förtydligas och ges följande ly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är fråga om selektiv eller förhandlad upphandling skall den upphandlande enheten, vid urvalet av de leverantörer som den avser att bjuda in till anbudsgivning, ta hänsyn endast till sådana upp</w:t>
        <w:softHyphen/>
        <w:t>lysningar om leverantörerna som avses i 17 och 18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18 §</w:t>
      </w:r>
      <w:r>
        <w:rPr>
          <w:rFonts w:eastAsia="Times New Roman" w:cs="Times New Roman" w:ascii="Times New Roman" w:hAnsi="Times New Roman"/>
          <w:color w:val="000000"/>
          <w:sz w:val="24"/>
          <w:szCs w:val="24"/>
        </w:rPr>
        <w:t xml:space="preserve"> första stycket sägs att en leverantör genom skriftliga bevis som är lämpade för ändamålet kan visa att han uppfyller krav som upp</w:t>
        <w:softHyphen/>
        <w:t xml:space="preserve">ställts med stöd av 17 §. Enligt andra stycket får ett skriftligt bevis, om det finns </w:t>
        <w:softHyphen/>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skäl, ersättas av en utsaga som avgetts under ed eller sanningsför</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kran.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är det mindre lämpligt att i detta samman</w:t>
        <w:softHyphen/>
        <w:t>hang hänvisa till utsagor under ed eller sanningsförsäkran. Däremot bör det kunna föreskrivas att ett skriftligt bevis skall kunna ersättas av en utsaga som har avgetts på heder och samvete eller under annan liknande försäk</w:t>
        <w:softHyphen/>
        <w:t>ran.</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2 kap. behandlas varuupphandling. I kapitlets </w:t>
      </w:r>
      <w:r>
        <w:rPr>
          <w:rFonts w:eastAsia="Times New Roman" w:cs="Times New Roman" w:ascii="Times New Roman" w:hAnsi="Times New Roman"/>
          <w:color w:val="000000"/>
          <w:sz w:val="24"/>
          <w:szCs w:val="24"/>
          <w:u w:val="single"/>
        </w:rPr>
        <w:t>13 §</w:t>
      </w:r>
      <w:r>
        <w:rPr>
          <w:rFonts w:eastAsia="Times New Roman" w:cs="Times New Roman" w:ascii="Times New Roman" w:hAnsi="Times New Roman"/>
          <w:color w:val="000000"/>
          <w:sz w:val="24"/>
          <w:szCs w:val="24"/>
        </w:rPr>
        <w:t xml:space="preserve"> föreskrivs vissa tidsfrister som skall iakttas vid öppen upphandling. Enligt 13 § första stycket skall därvid tiden för mottagande av anbud vara minst 52 dagar från den dag då annonsen om upphandling avsändes. Av 16 § framgår att denna tidsfrist i vissa fall skall förlängas i skälig utsträck</w:t>
        <w:softHyphen/>
        <w:t>ning. Enligt Lagrådets mening bör en hänvisning till denna förläng</w:t>
        <w:softHyphen/>
        <w:t>ning tas in i 13 § första stycket, som då kan ges följande ly</w:t>
        <w:softHyphen/>
        <w:t>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nonsen om upphandling av</w:t>
        <w:softHyphen/>
        <w:t>sändes, om inte något annat följer av 16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kap.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 kap. behandlar upphandling av byggentreprenad. </w:t>
      </w:r>
      <w:r>
        <w:rPr>
          <w:rFonts w:eastAsia="Times New Roman" w:cs="Times New Roman" w:ascii="Times New Roman" w:hAnsi="Times New Roman"/>
          <w:color w:val="000000"/>
          <w:sz w:val="24"/>
          <w:szCs w:val="24"/>
          <w:u w:val="single"/>
        </w:rPr>
        <w:t>18 §</w:t>
      </w:r>
      <w:r>
        <w:rPr>
          <w:rFonts w:eastAsia="Times New Roman" w:cs="Times New Roman" w:ascii="Times New Roman" w:hAnsi="Times New Roman"/>
          <w:color w:val="000000"/>
          <w:sz w:val="24"/>
          <w:szCs w:val="24"/>
        </w:rPr>
        <w:t xml:space="preserve"> innehåller bestämmelser motsvarande dem i 2 kap. 13 § om vissa tidsfrister som skall iakttas och som enligt 21 § skall förlängas i vissa fall. En hänvisning till förlängningen bör tas in i 18 § första stycket, som då kan ges följande ly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ppen upphandling skall tiden för mottagande av anbud vara minst 52 dagar från den dag då annonsen om upphandling av</w:t>
        <w:softHyphen/>
        <w:t>sändes. Om den upphandlande en</w:t>
        <w:softHyphen/>
        <w:t>heten har för</w:t>
        <w:softHyphen/>
        <w:t>tidsannonserat enligt 9 §, får denna tid förkortas till 37 dagar. Bestämmelser om förläng</w:t>
        <w:softHyphen/>
        <w:t>ning av de angivna tidsfristerna finns i 21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 nuvarande bestämmelserna i </w:t>
      </w:r>
      <w:r>
        <w:rPr>
          <w:rFonts w:eastAsia="Times New Roman" w:cs="Times New Roman" w:ascii="Times New Roman" w:hAnsi="Times New Roman"/>
          <w:color w:val="000000"/>
          <w:sz w:val="24"/>
          <w:szCs w:val="24"/>
          <w:u w:val="single"/>
        </w:rPr>
        <w:t>24 §</w:t>
      </w:r>
      <w:r>
        <w:rPr>
          <w:rFonts w:eastAsia="Times New Roman" w:cs="Times New Roman" w:ascii="Times New Roman" w:hAnsi="Times New Roman"/>
          <w:color w:val="000000"/>
          <w:sz w:val="24"/>
          <w:szCs w:val="24"/>
        </w:rPr>
        <w:t xml:space="preserve"> har förts över till 1 kap. 23 a §. I 24 § har i stället tagits in regler angående information om anställnings</w:t>
        <w:softHyphen/>
        <w:t>skydds- och arbetsvillkorsbestämmelser. Reglerna avses motsvara artikel 23 punkterna 1 och 2 i direktivet 93/37/EEG.</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andra stycket bör enligt Lagrådets mening justeras, så att det bättre överensstämmer med motsvarande direktivbestämmelser. Lag</w:t>
        <w:softHyphen/>
        <w:t>rådet föreslår att lagrummet ges följande ly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heten har lämnat upplysningar enligt första stycket, skall den begära att anbudsgivaren bekräftar att hänsyn tagits till bestämmel</w:t>
        <w:softHyphen/>
        <w:t>serna om anställningsskydd och arbetsvillkor vid utformningen av anbudet."</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vidare att rubriken närmast före 24 § får lydelsen "Information om arbetsvillkor m.m.".</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4 kap. regleras frågor om upphandling inom vatten-, energi-, tran</w:t>
        <w:softHyphen/>
        <w:t xml:space="preserve">sport- och telekommunikationsområdena. </w:t>
      </w:r>
      <w:r>
        <w:rPr>
          <w:rFonts w:eastAsia="Times New Roman" w:cs="Times New Roman" w:ascii="Times New Roman" w:hAnsi="Times New Roman"/>
          <w:color w:val="000000"/>
          <w:sz w:val="24"/>
          <w:szCs w:val="24"/>
          <w:u w:val="single"/>
        </w:rPr>
        <w:t>11 §</w:t>
      </w:r>
      <w:r>
        <w:rPr>
          <w:rFonts w:eastAsia="Times New Roman" w:cs="Times New Roman" w:ascii="Times New Roman" w:hAnsi="Times New Roman"/>
          <w:color w:val="000000"/>
          <w:sz w:val="24"/>
          <w:szCs w:val="24"/>
        </w:rPr>
        <w:t xml:space="preserve"> andra stycket bör enligt Lag</w:t>
        <w:softHyphen/>
        <w:t>rådets mening för</w:t>
        <w:softHyphen/>
        <w:t>tydligas och ges fö</w:t>
        <w:softHyphen/>
        <w:t>ljande ly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kontrakt under 1 000 000 ecu som avser byggentreprenad behöver dock inte ingå i beräkningen av upphandlingens värde, förutsatt att summan av dessa kontrakt inte överstiger 20 procent av upphand</w:t>
        <w:softHyphen/>
        <w:t>lingens totala värd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30 §</w:t>
      </w:r>
      <w:r>
        <w:rPr>
          <w:rFonts w:eastAsia="Times New Roman" w:cs="Times New Roman" w:ascii="Times New Roman" w:hAnsi="Times New Roman"/>
          <w:color w:val="000000"/>
          <w:sz w:val="24"/>
          <w:szCs w:val="24"/>
        </w:rPr>
        <w:t xml:space="preserve"> andra stycket och rubriken närmast före 30 § bör ändras i överens</w:t>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 med vad Lagrådet har föreslagit beträffande 3 kap. 24 § andra stycket och rubriken närmast före 3 kap. 24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5 kap. behandlas upphandling av tjänster.  I </w:t>
      </w:r>
      <w:r>
        <w:rPr>
          <w:rFonts w:eastAsia="Times New Roman" w:cs="Times New Roman" w:ascii="Times New Roman" w:hAnsi="Times New Roman"/>
          <w:color w:val="000000"/>
          <w:sz w:val="24"/>
          <w:szCs w:val="24"/>
          <w:u w:val="single"/>
        </w:rPr>
        <w:t>20 §</w:t>
      </w:r>
      <w:r>
        <w:rPr>
          <w:rFonts w:eastAsia="Times New Roman" w:cs="Times New Roman" w:ascii="Times New Roman" w:hAnsi="Times New Roman"/>
          <w:color w:val="000000"/>
          <w:sz w:val="24"/>
          <w:szCs w:val="24"/>
        </w:rPr>
        <w:t>, som innehåller bestämmelser motsvarande dem i 3 kap. 18 §,  bör på samma sätt som Lagrådet har förordat beträffande sistnämnda paragraf, tas in en hän</w:t>
        <w:softHyphen/>
        <w:t>visning till 23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25 §</w:t>
      </w:r>
      <w:r>
        <w:rPr>
          <w:rFonts w:eastAsia="Times New Roman" w:cs="Times New Roman" w:ascii="Times New Roman" w:hAnsi="Times New Roman"/>
          <w:color w:val="000000"/>
          <w:sz w:val="24"/>
          <w:szCs w:val="24"/>
        </w:rPr>
        <w:t xml:space="preserve"> lämnas vissa föreskrifter om intyg eller annat bevis på att en "leverantör" stämmer överens med en standard för kvalitetssäkring. Enligt Lagrådets mening är det mer adekvat att tala om att en "tjänst" stämmer överens med en standard för kvalitetssäkring. Detta mot</w:t>
        <w:softHyphen/>
        <w:t xml:space="preserve">svarar också formuleringen i artikel 33 i direktivet </w:t>
        <w:softHyphen/>
        <w:t>9</w:t>
        <w:softHyphen/>
        <w:t>2/50/EEG. Pa</w:t>
        <w:softHyphen/>
        <w:t>ragrafen bör även i övrigt justeras</w:t>
        <w:softHyphen/>
        <w:t xml:space="preserve"> i närmare över</w:t>
        <w:softHyphen/>
        <w:t>ensstämmelse med nämnda artikel.</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att ordet "leverantör" byts ut mot "tjänst" i första stycket av 25 § och att andra stycket ges följande lydelse:</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sådant intyg inte kan företes inom föreskriven tid, skall enheten godta ett annat bevis på att en tjänst stämmer överens med en stan</w:t>
        <w:softHyphen/>
        <w:t xml:space="preserve">dard enligt första stycket."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27 §</w:t>
      </w:r>
      <w:r>
        <w:rPr>
          <w:rFonts w:eastAsia="Times New Roman" w:cs="Times New Roman" w:ascii="Times New Roman" w:hAnsi="Times New Roman"/>
          <w:color w:val="000000"/>
          <w:sz w:val="24"/>
          <w:szCs w:val="24"/>
        </w:rPr>
        <w:t xml:space="preserve"> andra stycket och rubriken närmast före 27 § bör ändras i överens</w:t>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else med vad Lagrådet har föreslagit beträffande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 24 § andra stycket och rubriken närmast före 3 kap. 24 § samt</w:t>
        <w:softHyphen/>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 30 § andra stycket och rubriken närmast före 4 kap. 30 §.</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6 maj 1997</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varande: statsrådet, Hjelm-Wallén, ordförande, och statsråden </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smann, Ulvskog, Johansson, Östros</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slutar proposition 1996/97:153 Ändringar i lagen </w:t>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om </w:t>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ntlig upphandling.</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2:152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offentlig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3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5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6 och 7 a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ap. 8 §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9 och 11-15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16 och 16 a§§</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16 b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17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18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18 a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20 a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22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23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23 b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25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ap.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 1 och 8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 13 och 14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 15 §392L0050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6</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6 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L0036 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6,</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L0036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L0036,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L0036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6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6,</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7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 och</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2L0036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L0665</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392L0013</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13</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50</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6</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3L0037 och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L003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