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r>
    </w:p>
    <w:p>
      <w:pPr>
        <w:pStyle w:val="Prophuvudrubrik"/>
        <w:rPr/>
      </w:pPr>
      <w:r>
        <w:rPr/>
        <w:t xml:space="preserve">Regeringens proposition </w:t>
      </w:r>
    </w:p>
    <w:p>
      <w:pPr>
        <w:pStyle w:val="Prophuvudrubrik"/>
        <w:rPr/>
      </w:pPr>
      <w:r>
        <w:rPr/>
        <w:t>1996/97:165</w:t>
      </w:r>
    </w:p>
    <w:p>
      <w:pPr>
        <w:pStyle w:val="Normal"/>
        <w:rPr/>
      </w:pPr>
      <w:r>
        <w:rPr/>
      </w:r>
    </w:p>
    <w:p>
      <w:pPr>
        <w:pStyle w:val="Proprubrik"/>
        <w:spacing w:before="40" w:after="360"/>
        <w:rPr/>
      </w:pPr>
      <w:r>
        <w:rPr/>
        <w:t>Vissa förändringar i TV-avgiftssystemet</w:t>
      </w:r>
    </w:p>
    <w:p>
      <w:pPr>
        <w:pStyle w:val="Proputanindrag"/>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8686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nu pågående försöksverksamheten med särskilt betalningssätt permanentas. Detta innebär att det bolag som svarar för att ta ut TV-avgifter m.m., Radiotjänst i Kiruna AB (RIKAB), efter avtal med den avgiftsskyldige får besluta att TV-avgiften skall be</w:t>
        <w:softHyphen/>
        <w:t>talas vid andra tidpunkter och under andra förutsättningar än vad som följer av huvudregeln som innebär att TV-avgiften skall betalas i fyra poster årligen.</w:t>
      </w:r>
    </w:p>
    <w:p>
      <w:pPr>
        <w:pStyle w:val="Publmedindrag"/>
        <w:spacing w:lineRule="auto" w:line="240"/>
        <w:ind w:right="0" w:firstLine="284"/>
        <w:rPr/>
      </w:pPr>
      <w:r>
        <w:rPr>
          <w:sz w:val="25"/>
          <w:szCs w:val="25"/>
        </w:rPr>
        <w:t>Förslaget innebär vidare att kravet på skriftlighet vid anmälan om att innehav av</w:t>
      </w:r>
      <w:r>
        <w:rPr/>
        <w:t xml:space="preserve"> </w:t>
      </w:r>
      <w:r>
        <w:rPr>
          <w:sz w:val="24"/>
          <w:szCs w:val="24"/>
        </w:rPr>
        <w:t>TV-mottagare</w:t>
      </w:r>
      <w:r>
        <w:rPr>
          <w:sz w:val="25"/>
          <w:szCs w:val="25"/>
        </w:rPr>
        <w:t xml:space="preserve"> upphört tas bort samtidigt som det klargörs att avgiftsskyldigheten är kopplad till det avgiftspliktiga innehavet och inte innehavet av TV-mottagare som sådant.</w:t>
      </w:r>
    </w:p>
    <w:p>
      <w:pPr>
        <w:pStyle w:val="Publmedindrag"/>
        <w:spacing w:lineRule="auto" w:line="240"/>
        <w:ind w:right="0" w:firstLine="284"/>
        <w:rPr/>
      </w:pPr>
      <w:r>
        <w:rPr>
          <w:sz w:val="25"/>
          <w:szCs w:val="25"/>
        </w:rPr>
        <w:t>Även förvaltningen av avgiftsmedlen föreslås bli ändrad i viss ut</w:t>
        <w:softHyphen/>
        <w:t>sträckning.</w:t>
      </w:r>
    </w:p>
    <w:p>
      <w:pPr>
        <w:pStyle w:val="TextBodyIndent"/>
        <w:rPr>
          <w:sz w:val="25"/>
          <w:szCs w:val="25"/>
        </w:rPr>
      </w:pPr>
      <w:r>
        <w:rPr>
          <w:sz w:val="25"/>
          <w:szCs w:val="25"/>
        </w:rPr>
      </w:r>
    </w:p>
    <w:p>
      <w:pPr>
        <w:pStyle w:val="Publutanindrag"/>
        <w:tabs>
          <w:tab w:val="clear" w:pos="1304"/>
          <w:tab w:val="left" w:pos="425" w:leader="none"/>
          <w:tab w:val="left" w:pos="851" w:leader="none"/>
          <w:tab w:val="right" w:pos="6237" w:leader="dot"/>
        </w:tabs>
        <w:ind w:right="-23" w:hanging="0"/>
        <w:rPr/>
      </w:pPr>
      <w:r>
        <w:rPr/>
      </w:r>
      <w:r>
        <w:br w:type="page"/>
      </w:r>
    </w:p>
    <w:p>
      <w:pPr>
        <w:pStyle w:val="Rubrik1utannumrering"/>
        <w:rPr/>
      </w:pPr>
      <w:r>
        <w:rPr/>
        <w:t>Innehållsförteckning</w:t>
      </w:r>
    </w:p>
    <w:p>
      <w:pPr>
        <w:pStyle w:val="Publutanindrag"/>
        <w:tabs>
          <w:tab w:val="clear" w:pos="1304"/>
          <w:tab w:val="left" w:pos="425" w:leader="none"/>
          <w:tab w:val="left" w:pos="993" w:leader="none"/>
          <w:tab w:val="left" w:pos="1843" w:leader="none"/>
          <w:tab w:val="right" w:pos="7371" w:leader="dot"/>
        </w:tabs>
        <w:ind w:right="-23" w:hanging="0"/>
        <w:rPr>
          <w:sz w:val="25"/>
          <w:szCs w:val="25"/>
        </w:rPr>
      </w:pPr>
      <w:r>
        <w:rPr>
          <w:sz w:val="25"/>
          <w:szCs w:val="25"/>
        </w:rPr>
        <w:t>1</w:t>
        <w:tab/>
        <w:t>Förslag till riksdagsbeslut</w:t>
        <w:tab/>
        <w:t>3</w:t>
      </w:r>
    </w:p>
    <w:p>
      <w:pPr>
        <w:pStyle w:val="Publutanindrag"/>
        <w:tabs>
          <w:tab w:val="clear" w:pos="1304"/>
          <w:tab w:val="left" w:pos="425" w:leader="none"/>
          <w:tab w:val="left" w:pos="993" w:leader="none"/>
          <w:tab w:val="right" w:pos="7371" w:leader="dot"/>
        </w:tabs>
        <w:spacing w:before="120" w:after="0"/>
        <w:ind w:right="-23" w:hanging="0"/>
        <w:rPr>
          <w:sz w:val="25"/>
          <w:szCs w:val="25"/>
        </w:rPr>
      </w:pPr>
      <w:r>
        <w:rPr>
          <w:sz w:val="25"/>
          <w:szCs w:val="25"/>
        </w:rPr>
        <w:t>2</w:t>
        <w:tab/>
        <w:t>Lagtext</w:t>
        <w:tab/>
        <w:t>4</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3</w:t>
        <w:tab/>
        <w:t>Ärendet och dess beredning</w:t>
        <w:tab/>
        <w:t>7</w:t>
      </w:r>
    </w:p>
    <w:p>
      <w:pPr>
        <w:pStyle w:val="Publutanindrag"/>
        <w:tabs>
          <w:tab w:val="clear" w:pos="1304"/>
          <w:tab w:val="left" w:pos="425" w:leader="none"/>
          <w:tab w:val="left" w:pos="993" w:leader="none"/>
          <w:tab w:val="right" w:pos="7371" w:leader="dot"/>
        </w:tabs>
        <w:spacing w:before="120" w:after="0"/>
        <w:ind w:right="-23" w:hanging="0"/>
        <w:rPr>
          <w:sz w:val="25"/>
          <w:szCs w:val="25"/>
        </w:rPr>
      </w:pPr>
      <w:r>
        <w:rPr>
          <w:sz w:val="25"/>
          <w:szCs w:val="25"/>
        </w:rPr>
        <w:t>4</w:t>
        <w:tab/>
        <w:t>Bakgrund</w:t>
        <w:tab/>
        <w:t>8</w:t>
      </w:r>
    </w:p>
    <w:p>
      <w:pPr>
        <w:pStyle w:val="Publutanindrag"/>
        <w:tabs>
          <w:tab w:val="clear" w:pos="1304"/>
          <w:tab w:val="left" w:pos="425" w:leader="none"/>
          <w:tab w:val="left" w:pos="993" w:leader="none"/>
          <w:tab w:val="right" w:pos="7371" w:leader="dot"/>
        </w:tabs>
        <w:spacing w:before="120" w:after="0"/>
        <w:ind w:right="-23" w:hanging="0"/>
        <w:rPr>
          <w:sz w:val="25"/>
          <w:szCs w:val="25"/>
        </w:rPr>
      </w:pPr>
      <w:r>
        <w:rPr>
          <w:sz w:val="25"/>
          <w:szCs w:val="25"/>
        </w:rPr>
        <w:t>5</w:t>
        <w:tab/>
        <w:t>Gällande rätt</w:t>
        <w:tab/>
        <w:t>8</w:t>
      </w:r>
    </w:p>
    <w:p>
      <w:pPr>
        <w:pStyle w:val="TextBody"/>
        <w:tabs>
          <w:tab w:val="clear" w:pos="1304"/>
          <w:tab w:val="left" w:pos="425" w:leader="none"/>
          <w:tab w:val="left" w:pos="993" w:leader="none"/>
          <w:tab w:val="left" w:pos="1559" w:leader="none"/>
          <w:tab w:val="left" w:pos="1843" w:leader="none"/>
          <w:tab w:val="right" w:pos="7371" w:leader="dot"/>
        </w:tabs>
        <w:ind w:right="-23" w:hanging="0"/>
        <w:rPr>
          <w:sz w:val="25"/>
          <w:szCs w:val="25"/>
        </w:rPr>
      </w:pPr>
      <w:r>
        <w:rPr>
          <w:sz w:val="25"/>
          <w:szCs w:val="25"/>
        </w:rPr>
        <w:tab/>
        <w:t>5.1</w:t>
        <w:tab/>
        <w:t>Betalningsskyldighet</w:t>
        <w:tab/>
        <w:t>8</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5.2</w:t>
        <w:tab/>
        <w:t>TV-avgiftens storlek m.m.</w:t>
        <w:tab/>
        <w:t>9</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5.3</w:t>
        <w:tab/>
        <w:t>När avgiftsskyldigheten inträder och upphör</w:t>
        <w:tab/>
        <w:t>9</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5.4</w:t>
        <w:tab/>
        <w:t>Återbetalning av avgifter</w:t>
        <w:tab/>
        <w:t>10</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5.5</w:t>
        <w:tab/>
        <w:t>Verkställighet</w:t>
        <w:tab/>
        <w:t>10</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6</w:t>
        <w:tab/>
        <w:t>Försöksverksamheten med särskild betalningssätt</w:t>
        <w:tab/>
        <w:t>10</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7</w:t>
        <w:tab/>
        <w:t>Förutsättningar för avanmälan av TV-innehav</w:t>
        <w:tab/>
        <w:t>11</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8</w:t>
        <w:tab/>
        <w:t>Avgiftsmedlen m.m.</w:t>
        <w:tab/>
        <w:t>13</w:t>
      </w:r>
    </w:p>
    <w:p>
      <w:pPr>
        <w:pStyle w:val="Publutanindrag"/>
        <w:tabs>
          <w:tab w:val="clear" w:pos="1304"/>
          <w:tab w:val="left" w:pos="425" w:leader="none"/>
          <w:tab w:val="left" w:pos="993" w:leader="none"/>
          <w:tab w:val="left" w:pos="1559" w:leader="none"/>
          <w:tab w:val="right" w:pos="7371" w:leader="dot"/>
        </w:tabs>
        <w:spacing w:before="120" w:after="0"/>
        <w:ind w:right="-23" w:hanging="0"/>
        <w:rPr>
          <w:sz w:val="25"/>
          <w:szCs w:val="25"/>
        </w:rPr>
      </w:pPr>
      <w:r>
        <w:rPr>
          <w:sz w:val="25"/>
          <w:szCs w:val="25"/>
        </w:rPr>
        <w:t>9</w:t>
        <w:tab/>
        <w:t>Övriga frågor</w:t>
        <w:tab/>
        <w:t>16</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9.1</w:t>
        <w:tab/>
        <w:t>Avgiftsplikten för vissa innehav av TV-mottagare</w:t>
        <w:tab/>
        <w:t>16</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9.2</w:t>
        <w:tab/>
        <w:t>Registerfrågor</w:t>
        <w:tab/>
        <w:t>19</w:t>
      </w:r>
    </w:p>
    <w:p>
      <w:pPr>
        <w:pStyle w:val="Publutanindrag"/>
        <w:tabs>
          <w:tab w:val="clear" w:pos="1304"/>
          <w:tab w:val="left" w:pos="425" w:leader="none"/>
          <w:tab w:val="left" w:pos="993" w:leader="none"/>
          <w:tab w:val="left" w:pos="1559" w:leader="none"/>
          <w:tab w:val="left" w:pos="1843" w:leader="none"/>
          <w:tab w:val="right" w:pos="7371" w:leader="dot"/>
        </w:tabs>
        <w:spacing w:lineRule="auto" w:line="240"/>
        <w:ind w:right="-23" w:hanging="0"/>
        <w:rPr>
          <w:sz w:val="25"/>
          <w:szCs w:val="25"/>
        </w:rPr>
      </w:pPr>
      <w:r>
        <w:rPr>
          <w:sz w:val="25"/>
          <w:szCs w:val="25"/>
        </w:rPr>
        <w:tab/>
        <w:t>9.3</w:t>
        <w:tab/>
        <w:t>Vissa åtgärder för att göra systemet effektivt</w:t>
        <w:tab/>
        <w:t>22</w:t>
      </w:r>
    </w:p>
    <w:p>
      <w:pPr>
        <w:pStyle w:val="Publutanindrag"/>
        <w:tabs>
          <w:tab w:val="clear" w:pos="1304"/>
          <w:tab w:val="left" w:pos="425" w:leader="none"/>
          <w:tab w:val="left" w:pos="993" w:leader="none"/>
          <w:tab w:val="left" w:pos="1559" w:leader="none"/>
          <w:tab w:val="left" w:pos="1843" w:leader="none"/>
          <w:tab w:val="right" w:pos="7371" w:leader="dot"/>
        </w:tabs>
        <w:ind w:right="-23" w:hanging="0"/>
        <w:rPr>
          <w:sz w:val="25"/>
          <w:szCs w:val="25"/>
        </w:rPr>
      </w:pPr>
      <w:r>
        <w:rPr>
          <w:sz w:val="25"/>
          <w:szCs w:val="25"/>
        </w:rPr>
        <w:tab/>
        <w:t>9.4</w:t>
        <w:tab/>
        <w:t>Verkställighet m.m.</w:t>
        <w:tab/>
        <w:t>25</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10</w:t>
        <w:tab/>
        <w:t>Författningskommentar</w:t>
        <w:tab/>
        <w:t>27</w:t>
      </w:r>
    </w:p>
    <w:p>
      <w:pPr>
        <w:pStyle w:val="Publmedindrag"/>
        <w:tabs>
          <w:tab w:val="clear" w:pos="1304"/>
          <w:tab w:val="left" w:pos="993" w:leader="none"/>
          <w:tab w:val="right" w:pos="7371" w:leader="dot"/>
        </w:tabs>
        <w:ind w:right="284" w:hanging="0"/>
        <w:rPr>
          <w:sz w:val="25"/>
          <w:szCs w:val="25"/>
        </w:rPr>
      </w:pPr>
      <w:r>
        <w:rPr>
          <w:sz w:val="25"/>
          <w:szCs w:val="25"/>
        </w:rPr>
      </w:r>
    </w:p>
    <w:p>
      <w:pPr>
        <w:pStyle w:val="Publmedindrag"/>
        <w:tabs>
          <w:tab w:val="clear" w:pos="1304"/>
          <w:tab w:val="left" w:pos="993" w:leader="none"/>
          <w:tab w:val="right" w:pos="7371" w:leader="dot"/>
        </w:tabs>
        <w:spacing w:lineRule="auto" w:line="240"/>
        <w:ind w:right="284" w:hanging="0"/>
        <w:rPr>
          <w:sz w:val="25"/>
          <w:szCs w:val="25"/>
        </w:rPr>
      </w:pPr>
      <w:r>
        <w:rPr>
          <w:sz w:val="25"/>
          <w:szCs w:val="25"/>
        </w:rPr>
        <w:t>Bilaga 1</w:t>
        <w:tab/>
        <w:t>Promemorians lagförslag</w:t>
        <w:tab/>
        <w:t>30</w:t>
      </w:r>
    </w:p>
    <w:p>
      <w:pPr>
        <w:pStyle w:val="Publmedindrag"/>
        <w:tabs>
          <w:tab w:val="clear" w:pos="1304"/>
          <w:tab w:val="left" w:pos="993" w:leader="none"/>
          <w:tab w:val="right" w:pos="7371" w:leader="dot"/>
        </w:tabs>
        <w:spacing w:lineRule="auto" w:line="240"/>
        <w:ind w:right="284" w:hanging="0"/>
        <w:rPr>
          <w:sz w:val="25"/>
          <w:szCs w:val="25"/>
        </w:rPr>
      </w:pPr>
      <w:r>
        <w:rPr>
          <w:sz w:val="25"/>
          <w:szCs w:val="25"/>
        </w:rPr>
        <w:t>Bilaga 2</w:t>
        <w:tab/>
        <w:t>Förteckning över remissinstanser</w:t>
        <w:tab/>
        <w:t>32</w:t>
      </w:r>
    </w:p>
    <w:p>
      <w:pPr>
        <w:pStyle w:val="Publutanindrag"/>
        <w:tabs>
          <w:tab w:val="clear" w:pos="1304"/>
          <w:tab w:val="left" w:pos="425" w:leader="none"/>
          <w:tab w:val="left" w:pos="993" w:leader="none"/>
          <w:tab w:val="left" w:pos="1559" w:leader="none"/>
          <w:tab w:val="left" w:pos="1843" w:leader="none"/>
          <w:tab w:val="right" w:pos="7371" w:leader="dot"/>
        </w:tabs>
        <w:spacing w:before="120" w:after="0"/>
        <w:ind w:right="-23" w:hanging="0"/>
        <w:rPr>
          <w:sz w:val="25"/>
          <w:szCs w:val="25"/>
        </w:rPr>
      </w:pPr>
      <w:r>
        <w:rPr>
          <w:sz w:val="25"/>
          <w:szCs w:val="25"/>
        </w:rPr>
        <w:t>Utdrag ur protokoll vid regeringssammanträde den 15 maj 1997</w:t>
        <w:tab/>
      </w:r>
      <w:bookmarkStart w:id="0" w:name="innfört"/>
      <w:bookmarkEnd w:id="0"/>
      <w:r>
        <w:rPr>
          <w:sz w:val="25"/>
          <w:szCs w:val="25"/>
        </w:rPr>
        <w:t>33</w:t>
      </w:r>
    </w:p>
    <w:p>
      <w:pPr>
        <w:pStyle w:val="Publmedindrag"/>
        <w:tabs>
          <w:tab w:val="clear" w:pos="1304"/>
          <w:tab w:val="left" w:pos="993" w:leader="none"/>
          <w:tab w:val="right" w:pos="7371" w:leader="dot"/>
        </w:tabs>
        <w:spacing w:lineRule="auto" w:line="240"/>
        <w:ind w:right="0" w:hanging="0"/>
        <w:rPr>
          <w:sz w:val="25"/>
          <w:szCs w:val="25"/>
        </w:rPr>
      </w:pPr>
      <w:r>
        <w:rPr>
          <w:sz w:val="25"/>
          <w:szCs w:val="25"/>
        </w:rPr>
      </w:r>
      <w:r>
        <w:br w:type="page"/>
      </w:r>
    </w:p>
    <w:p>
      <w:pPr>
        <w:pStyle w:val="Heading1"/>
        <w:tabs>
          <w:tab w:val="left" w:pos="0" w:leader="none"/>
          <w:tab w:val="left" w:pos="567" w:leader="none"/>
          <w:tab w:val="left" w:pos="2835" w:leader="none"/>
        </w:tabs>
        <w:spacing w:before="0" w:after="240"/>
        <w:ind w:left="0" w:hanging="0"/>
        <w:rPr/>
      </w:pPr>
      <w:r>
        <w:rPr/>
        <w:t>Förslag till riksdagsbeslut</w:t>
      </w:r>
    </w:p>
    <w:p>
      <w:pPr>
        <w:pStyle w:val="Proputanindrag"/>
        <w:tabs>
          <w:tab w:val="clear" w:pos="2835"/>
          <w:tab w:val="left" w:pos="0" w:leader="none"/>
        </w:tabs>
        <w:rPr/>
      </w:pPr>
      <w:r>
        <w:rPr/>
        <w:t>Regeringen föreslår att riksdagen antar regeringens förslag till lag om ändring i lagen (1989:41) om TV-avgift.</w:t>
      </w:r>
    </w:p>
    <w:p>
      <w:pPr>
        <w:pStyle w:val="Propmedindrag"/>
        <w:rPr/>
      </w:pPr>
      <w:r>
        <w:rPr/>
      </w:r>
    </w:p>
    <w:p>
      <w:pPr>
        <w:pStyle w:val="Propmedindrag"/>
        <w:rPr/>
      </w:pPr>
      <w:r>
        <w:rPr/>
      </w:r>
    </w:p>
    <w:p>
      <w:pPr>
        <w:pStyle w:val="Propmedindrag"/>
        <w:rPr/>
      </w:pPr>
      <w:r>
        <w:rPr/>
      </w:r>
    </w:p>
    <w:p>
      <w:pPr>
        <w:pStyle w:val="Propmedindrag"/>
        <w:rPr/>
      </w:pPr>
      <w:r>
        <w:rPr/>
      </w:r>
    </w:p>
    <w:p>
      <w:pPr>
        <w:pStyle w:val="Publutanindrag"/>
        <w:rPr/>
      </w:pPr>
      <w:r>
        <w:rPr/>
      </w:r>
    </w:p>
    <w:p>
      <w:pPr>
        <w:pStyle w:val="Publutanindrag"/>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sz w:val="24"/>
          <w:szCs w:val="24"/>
        </w:rPr>
        <w:t>Regeringen har följande förslag till lagtext</w:t>
      </w:r>
      <w:r>
        <w:rPr>
          <w:sz w:val="22"/>
          <w:szCs w:val="22"/>
        </w:rPr>
        <w:t>.</w:t>
      </w:r>
    </w:p>
    <w:p>
      <w:pPr>
        <w:pStyle w:val="Rubrik2utannumrering"/>
        <w:rPr/>
      </w:pPr>
      <w:r>
        <w:rPr/>
        <w:t>Fšrslag till lag om Šndring i lagen (1989:41) om TV-avgift</w:t>
      </w:r>
    </w:p>
    <w:p>
      <w:pPr>
        <w:pStyle w:val="Propmedindrag"/>
        <w:rPr/>
      </w:pPr>
      <w:r>
        <w:rPr/>
        <w:t>HŠrigenom fšreskrivs att 4, 6, 11, 23, 24 och 29 ¤¤ samt rubriken nŠr</w:t>
        <w:softHyphen/>
        <w:t>mast fšre 24 ¤ lagen (1989:41) om TV-avgift skall ha följande lydelse.</w:t>
      </w:r>
    </w:p>
    <w:p>
      <w:pPr>
        <w:pStyle w:val="TextBodyIndent"/>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left="85" w:hanging="0"/>
              <w:rPr>
                <w:i/>
                <w:i/>
                <w:iCs/>
              </w:rPr>
            </w:pPr>
            <w:r>
              <w:rPr>
                <w:i/>
                <w:iCs/>
              </w:rPr>
              <w:t>Föreslagen lydelse</w:t>
            </w:r>
          </w:p>
        </w:tc>
      </w:tr>
    </w:tbl>
    <w:p>
      <w:pPr>
        <w:pStyle w:val="TextBodyIndent"/>
        <w:jc w:val="center"/>
        <w:rPr/>
      </w:pPr>
      <w:r>
        <w:rPr/>
      </w:r>
    </w:p>
    <w:p>
      <w:pPr>
        <w:pStyle w:val="Proputanindrag"/>
        <w:tabs>
          <w:tab w:val="clear" w:pos="2835"/>
        </w:tabs>
        <w:spacing w:before="0" w:after="160"/>
        <w:jc w:val="center"/>
        <w:rPr/>
      </w:pPr>
      <w:r>
        <w:rPr/>
        <w:t>4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Skyldigheten att betala TV-avgift omfattar inte sådana TV-mottagare som på grund av sin konstruktion inte kan användas för att ta emot markbundna </w:t>
            </w:r>
            <w:r>
              <w:rPr>
                <w:i/>
                <w:iCs/>
              </w:rPr>
              <w:t>rund</w:t>
              <w:softHyphen/>
              <w:t>radiosändningar</w:t>
            </w:r>
            <w:r>
              <w:rPr/>
              <w:t>.</w:t>
            </w:r>
          </w:p>
        </w:tc>
        <w:tc>
          <w:tcPr>
            <w:tcW w:w="3754" w:type="dxa"/>
            <w:tcBorders/>
          </w:tcPr>
          <w:p>
            <w:pPr>
              <w:pStyle w:val="Propmedindrag"/>
              <w:rPr/>
            </w:pPr>
            <w:r>
              <w:rPr/>
              <w:t xml:space="preserve">Skyldigheten att betala TV-avgift omfattar inte sådana TV-mottagare som på grund av sin konstruktion inte kan användas för att ta emot markbundna </w:t>
            </w:r>
            <w:r>
              <w:rPr>
                <w:i/>
                <w:iCs/>
              </w:rPr>
              <w:t>sänd</w:t>
              <w:softHyphen/>
              <w:t>ningar</w:t>
            </w:r>
            <w:r>
              <w:rPr/>
              <w:t>.</w:t>
            </w:r>
          </w:p>
        </w:tc>
      </w:tr>
    </w:tbl>
    <w:p>
      <w:pPr>
        <w:pStyle w:val="TextBodyIndent"/>
        <w:spacing w:before="0" w:after="160"/>
        <w:jc w:val="center"/>
        <w:rPr/>
      </w:pPr>
      <w:r>
        <w:rPr/>
      </w:r>
    </w:p>
    <w:p>
      <w:pPr>
        <w:pStyle w:val="Proputanindrag"/>
        <w:tabs>
          <w:tab w:val="clear" w:pos="2835"/>
        </w:tabs>
        <w:spacing w:before="0" w:after="160"/>
        <w:jc w:val="center"/>
        <w:rPr/>
      </w:pPr>
      <w:r>
        <w:rPr/>
        <w:t>6 §</w:t>
      </w:r>
    </w:p>
    <w:p>
      <w:pPr>
        <w:pStyle w:val="Propmedindrag"/>
        <w:rPr/>
      </w:pPr>
      <w:r>
        <w:rPr/>
        <w:t xml:space="preserve">TV-avgift betalas inte för TV-mottagare som </w:t>
      </w:r>
    </w:p>
    <w:p>
      <w:pPr>
        <w:pStyle w:val="Propmedindrag"/>
        <w:rPr/>
      </w:pPr>
      <w:r>
        <w:rPr/>
        <w:t>1. innehas av någon som är anställd vid en utländsk beskickning eller ett karriärkonsulat, om det har beslutats av regeringen eller den myndig</w:t>
        <w:softHyphen/>
        <w:t>het som regeringen bestämmer att avgift inte skall betalas för mottagaren,</w:t>
      </w:r>
    </w:p>
    <w:p>
      <w:pPr>
        <w:pStyle w:val="Propmedindrag"/>
        <w:rPr/>
      </w:pPr>
      <w:r>
        <w:rPr/>
        <w:t>2. har förts in i riket för tillfälligt bruk och är tullfri,</w:t>
      </w:r>
    </w:p>
    <w:p>
      <w:pPr>
        <w:pStyle w:val="Propmedindrag"/>
        <w:rPr/>
      </w:pPr>
      <w:r>
        <w:rPr/>
        <w:t>3. innehas på prov under högst 15 dagar, eller</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4. är varaktigt undanställd eller obrukbar såvitt gäller tid efter det att förhållandet </w:t>
            </w:r>
            <w:r>
              <w:rPr>
                <w:i/>
                <w:iCs/>
              </w:rPr>
              <w:t xml:space="preserve">skriftligen </w:t>
            </w:r>
            <w:r>
              <w:rPr/>
              <w:t>har anmälts till bolaget av den avgifts</w:t>
              <w:softHyphen/>
              <w:t>skyldige.</w:t>
            </w:r>
          </w:p>
        </w:tc>
        <w:tc>
          <w:tcPr>
            <w:tcW w:w="3754" w:type="dxa"/>
            <w:tcBorders/>
          </w:tcPr>
          <w:p>
            <w:pPr>
              <w:pStyle w:val="Propmedindrag"/>
              <w:rPr/>
            </w:pPr>
            <w:r>
              <w:rPr/>
              <w:t>4. är varaktigt undanställd eller obrukbar såvitt gäller tid efter det att förhållandet har anmälts till bolaget av den avgiftsskyldige.</w:t>
            </w:r>
          </w:p>
        </w:tc>
      </w:tr>
    </w:tbl>
    <w:p>
      <w:pPr>
        <w:pStyle w:val="Propmedindrag"/>
        <w:ind w:hanging="0"/>
        <w:rPr/>
      </w:pPr>
      <w:r>
        <w:rPr/>
      </w:r>
    </w:p>
    <w:p>
      <w:pPr>
        <w:pStyle w:val="Proputanindrag"/>
        <w:spacing w:before="0" w:after="160"/>
        <w:jc w:val="center"/>
        <w:rPr/>
      </w:pPr>
      <w:r>
        <w:rPr/>
        <w:t>1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TV-avgift skall betalas till dess att den avgiftsskyldige </w:t>
            </w:r>
            <w:r>
              <w:rPr>
                <w:i/>
                <w:iCs/>
              </w:rPr>
              <w:t>skriftligen</w:t>
            </w:r>
            <w:r>
              <w:rPr/>
              <w:t xml:space="preserve"> har anmŠlt hos bolaget att hans innehav </w:t>
            </w:r>
            <w:r>
              <w:rPr>
                <w:i/>
                <w:iCs/>
              </w:rPr>
              <w:t>av TV-mottagaren</w:t>
            </w:r>
            <w:r>
              <w:rPr/>
              <w:t xml:space="preserve"> har upphšrt.</w:t>
            </w:r>
          </w:p>
        </w:tc>
        <w:tc>
          <w:tcPr>
            <w:tcW w:w="3754" w:type="dxa"/>
            <w:tcBorders/>
          </w:tcPr>
          <w:p>
            <w:pPr>
              <w:pStyle w:val="Proputanindrag"/>
              <w:ind w:firstLine="227"/>
              <w:rPr/>
            </w:pPr>
            <w:r>
              <w:rPr/>
              <w:t xml:space="preserve">TV-avgift skall betalas till dess att den avgiftsskyldige har anmält hos bolaget att hans </w:t>
            </w:r>
            <w:r>
              <w:rPr>
                <w:i/>
                <w:iCs/>
              </w:rPr>
              <w:t>eller</w:t>
            </w:r>
            <w:r>
              <w:rPr/>
              <w:t xml:space="preserve"> </w:t>
            </w:r>
            <w:r>
              <w:rPr>
                <w:i/>
                <w:iCs/>
              </w:rPr>
              <w:t>hennes</w:t>
            </w:r>
            <w:r>
              <w:rPr/>
              <w:t xml:space="preserve"> </w:t>
            </w:r>
            <w:r>
              <w:rPr>
                <w:i/>
                <w:iCs/>
              </w:rPr>
              <w:t>avgiftspliktiga</w:t>
            </w:r>
            <w:r>
              <w:rPr/>
              <w:t xml:space="preserve"> innehav har upp</w:t>
              <w:softHyphen/>
              <w:t>hört.</w:t>
            </w:r>
          </w:p>
        </w:tc>
      </w:tr>
    </w:tbl>
    <w:p>
      <w:pPr>
        <w:pStyle w:val="Propmedindrag"/>
        <w:rPr/>
      </w:pPr>
      <w:r>
        <w:rPr/>
        <w:t>Avgift som avser tid efter det att sådan anmälan har kommit in till bolaget skall betalas tillbaka till den avgiftsskyldige. Om beloppet är lägre än 100 kronor, betalas det dock inte tillbaka.</w:t>
      </w:r>
      <w:r>
        <w:br w:type="page"/>
      </w:r>
    </w:p>
    <w:p>
      <w:pPr>
        <w:pStyle w:val="Propmedindrag"/>
        <w:rPr/>
      </w:pPr>
      <w:r>
        <w:rPr/>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tc>
      </w:tr>
    </w:tbl>
    <w:p>
      <w:pPr>
        <w:pStyle w:val="Propmedindrag"/>
        <w:rPr/>
      </w:pPr>
      <w:r>
        <w:rPr/>
      </w:r>
    </w:p>
    <w:p>
      <w:pPr>
        <w:pStyle w:val="Proputanindrag"/>
        <w:spacing w:before="0" w:after="160"/>
        <w:jc w:val="center"/>
        <w:rPr/>
      </w:pPr>
      <w:r>
        <w:rPr/>
        <w:t>23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 xml:space="preserve">Skall TV-avgiften på grund av ändring i denna lag </w:t>
            </w:r>
            <w:r>
              <w:rPr>
                <w:i/>
                <w:iCs/>
              </w:rPr>
              <w:t>utgå</w:t>
            </w:r>
            <w:r>
              <w:rPr/>
              <w:t xml:space="preserve"> med ett annat belopp än tidigare, skall avgiftsposten för en period som löper </w:t>
            </w:r>
            <w:r>
              <w:rPr>
                <w:i/>
                <w:iCs/>
              </w:rPr>
              <w:t>vid ändringens ikraftträ</w:t>
              <w:softHyphen/>
              <w:t>dande</w:t>
            </w:r>
            <w:r>
              <w:rPr/>
              <w:t xml:space="preserve"> beräknas enligt den tidigare TV-avgiften för tiden före ikraft</w:t>
              <w:softHyphen/>
              <w:t xml:space="preserve">trädandet och enligt den </w:t>
            </w:r>
            <w:r>
              <w:rPr>
                <w:i/>
                <w:iCs/>
              </w:rPr>
              <w:t>senare</w:t>
            </w:r>
            <w:r>
              <w:rPr/>
              <w:t xml:space="preserve"> avgiften för tiden efter ikraft</w:t>
              <w:softHyphen/>
              <w:t>trädandet. Beloppet avrundas ned</w:t>
              <w:softHyphen/>
              <w:t>åt till jämnt antal kronor.</w:t>
            </w:r>
          </w:p>
          <w:p>
            <w:pPr>
              <w:pStyle w:val="Propmedindrag"/>
              <w:rPr/>
            </w:pPr>
            <w:r>
              <w:rPr/>
              <w:t>Bolaget skall inte ändra TV-avgiften enligt första stycket, om den avgiftsskyldige före avgifts</w:t>
              <w:softHyphen/>
              <w:t xml:space="preserve">periodens utgång </w:t>
            </w:r>
            <w:r>
              <w:rPr>
                <w:i/>
                <w:iCs/>
              </w:rPr>
              <w:t>skriftligen</w:t>
            </w:r>
            <w:r>
              <w:rPr/>
              <w:t xml:space="preserve"> har anmält att hans innehav av TV-mottagaren har upphört.</w:t>
            </w:r>
          </w:p>
        </w:tc>
        <w:tc>
          <w:tcPr>
            <w:tcW w:w="3754" w:type="dxa"/>
            <w:tcBorders/>
          </w:tcPr>
          <w:p>
            <w:pPr>
              <w:pStyle w:val="Propmedindrag"/>
              <w:rPr/>
            </w:pPr>
            <w:r>
              <w:rPr/>
              <w:t xml:space="preserve">Skall TV-avgiften på grund av </w:t>
            </w:r>
            <w:r>
              <w:rPr>
                <w:i/>
                <w:iCs/>
              </w:rPr>
              <w:t>en</w:t>
            </w:r>
            <w:r>
              <w:rPr/>
              <w:t xml:space="preserve"> ändring i denna lag </w:t>
            </w:r>
            <w:r>
              <w:rPr>
                <w:i/>
                <w:iCs/>
              </w:rPr>
              <w:t>betalas</w:t>
            </w:r>
            <w:r>
              <w:rPr/>
              <w:t xml:space="preserve"> med ett annat belopp än tidigare, skall avgiftsposten för en period som löper </w:t>
            </w:r>
            <w:r>
              <w:rPr>
                <w:i/>
                <w:iCs/>
              </w:rPr>
              <w:t>när ändringen träder i kraft</w:t>
            </w:r>
            <w:r>
              <w:rPr/>
              <w:t xml:space="preserve"> beräknas enligt den tidigare TV-avgiften för tiden före ikraft</w:t>
              <w:softHyphen/>
              <w:t xml:space="preserve">trädandet och enligt den </w:t>
            </w:r>
            <w:r>
              <w:rPr>
                <w:i/>
                <w:iCs/>
              </w:rPr>
              <w:t>nya</w:t>
            </w:r>
            <w:r>
              <w:rPr/>
              <w:t xml:space="preserve"> av</w:t>
              <w:softHyphen/>
              <w:t>giften för tiden efter ikraftträdan</w:t>
              <w:softHyphen/>
              <w:t>det. Beloppet avrundas nedåt till jämnt antal kronor.</w:t>
            </w:r>
          </w:p>
          <w:p>
            <w:pPr>
              <w:pStyle w:val="Propmedindrag"/>
              <w:rPr/>
            </w:pPr>
            <w:r>
              <w:rPr/>
              <w:t>Bolaget skall inte ändra TV-avgiften enligt första stycket, om den avgiftsskyldige före avgifts</w:t>
              <w:softHyphen/>
              <w:t xml:space="preserve">periodens utgång har anmält att hans </w:t>
            </w:r>
            <w:r>
              <w:rPr>
                <w:i/>
                <w:iCs/>
              </w:rPr>
              <w:t>eller hennes</w:t>
            </w:r>
            <w:r>
              <w:rPr/>
              <w:t xml:space="preserve"> innehav av TV-mottagaren har upphört.</w:t>
            </w:r>
          </w:p>
        </w:tc>
      </w:tr>
    </w:tbl>
    <w:p>
      <w:pPr>
        <w:pStyle w:val="TextBodyIndent"/>
        <w:spacing w:lineRule="auto" w:line="240" w:before="0" w:after="160"/>
        <w:jc w:val="center"/>
        <w:rPr>
          <w:sz w:val="2"/>
          <w:szCs w:val="2"/>
        </w:rPr>
      </w:pPr>
      <w:r>
        <w:rPr>
          <w:sz w:val="2"/>
          <w:szCs w:val="2"/>
        </w:rPr>
      </w:r>
    </w:p>
    <w:p>
      <w:pPr>
        <w:pStyle w:val="TextBodyIndent"/>
        <w:spacing w:lineRule="auto" w:line="240" w:before="0" w:after="160"/>
        <w:jc w:val="center"/>
        <w:rPr>
          <w:sz w:val="2"/>
          <w:szCs w:val="2"/>
        </w:rPr>
      </w:pPr>
      <w:r>
        <w:rPr>
          <w:sz w:val="2"/>
          <w:szCs w:val="2"/>
        </w:rPr>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jc w:val="left"/>
              <w:rPr>
                <w:b/>
                <w:b/>
                <w:bCs/>
                <w:i/>
                <w:i/>
                <w:iCs/>
              </w:rPr>
            </w:pPr>
            <w:r>
              <w:rPr>
                <w:b/>
                <w:bCs/>
                <w:i/>
                <w:iCs/>
              </w:rPr>
              <w:t>Försöksverksamhet med särskilt betalningssätt</w:t>
            </w:r>
          </w:p>
        </w:tc>
        <w:tc>
          <w:tcPr>
            <w:tcW w:w="3754" w:type="dxa"/>
            <w:tcBorders/>
          </w:tcPr>
          <w:p>
            <w:pPr>
              <w:pStyle w:val="Propmedindrag"/>
              <w:ind w:firstLine="74"/>
              <w:jc w:val="left"/>
              <w:rPr>
                <w:b/>
                <w:b/>
                <w:bCs/>
                <w:i/>
                <w:i/>
                <w:iCs/>
              </w:rPr>
            </w:pPr>
            <w:r>
              <w:rPr>
                <w:b/>
                <w:bCs/>
                <w:i/>
                <w:iCs/>
              </w:rPr>
              <w:t>Särskilt betalningssätt</w:t>
            </w:r>
          </w:p>
        </w:tc>
      </w:tr>
    </w:tbl>
    <w:p>
      <w:pPr>
        <w:pStyle w:val="Propmedindrag"/>
        <w:rPr/>
      </w:pPr>
      <w:r>
        <w:rPr/>
      </w:r>
    </w:p>
    <w:p>
      <w:pPr>
        <w:pStyle w:val="Proputanindrag"/>
        <w:spacing w:before="0" w:after="160"/>
        <w:jc w:val="center"/>
        <w:rPr/>
      </w:pPr>
      <w:r>
        <w:rPr/>
        <w:t>24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Bolaget fŒr</w:t>
            </w:r>
            <w:r>
              <w:rPr>
                <w:i/>
                <w:iCs/>
              </w:rPr>
              <w:t xml:space="preserve"> bedriva en fšrsšks</w:t>
              <w:softHyphen/>
              <w:t>verksamhet som innebŠr</w:t>
            </w:r>
            <w:r>
              <w:rPr/>
              <w:t xml:space="preserve"> dels att TV-avgift skall betalas i andra poster och vid andra tidpunkter Šn som anges i 7 ¤, dels att </w:t>
            </w:r>
            <w:r>
              <w:rPr>
                <w:i/>
                <w:iCs/>
              </w:rPr>
              <w:t>avisering</w:t>
            </w:r>
            <w:r>
              <w:rPr/>
              <w:t xml:space="preserve"> enligt 10 ¤</w:t>
            </w:r>
            <w:r>
              <w:rPr>
                <w:i/>
                <w:iCs/>
              </w:rPr>
              <w:t xml:space="preserve"> inte skall ske</w:t>
            </w:r>
            <w:r>
              <w:rPr/>
              <w:t xml:space="preserve">. </w:t>
            </w:r>
            <w:r>
              <w:rPr>
                <w:i/>
                <w:iCs/>
              </w:rPr>
              <w:t>Bolaget fŒr besluta om detta efter avtal med den avgiftsskyldige.</w:t>
            </w:r>
          </w:p>
        </w:tc>
        <w:tc>
          <w:tcPr>
            <w:tcW w:w="3754" w:type="dxa"/>
            <w:tcBorders/>
          </w:tcPr>
          <w:p>
            <w:pPr>
              <w:pStyle w:val="Propmedindrag"/>
              <w:rPr/>
            </w:pPr>
            <w:r>
              <w:rPr/>
              <w:t xml:space="preserve">Bolaget fŒr </w:t>
            </w:r>
            <w:r>
              <w:rPr>
                <w:i/>
                <w:iCs/>
              </w:rPr>
              <w:t>efter avtal med en avgiftsskyldig besluta</w:t>
            </w:r>
            <w:r>
              <w:rPr/>
              <w:t xml:space="preserve"> dels att TV-avgift skall betalas i andra poster och vid andra tidpunkter än som anges i 7 §, dels att </w:t>
            </w:r>
            <w:r>
              <w:rPr>
                <w:i/>
                <w:iCs/>
              </w:rPr>
              <w:t>avgiften inte skall aviseras</w:t>
            </w:r>
            <w:r>
              <w:rPr/>
              <w:t xml:space="preserve"> enligt 10 §.</w:t>
            </w:r>
          </w:p>
        </w:tc>
      </w:tr>
      <w:tr>
        <w:trPr/>
        <w:tc>
          <w:tcPr>
            <w:tcW w:w="3754" w:type="dxa"/>
            <w:tcBorders/>
          </w:tcPr>
          <w:p>
            <w:pPr>
              <w:pStyle w:val="Propmedindrag"/>
              <w:rPr/>
            </w:pPr>
            <w:r>
              <w:rPr>
                <w:i/>
                <w:iCs/>
              </w:rPr>
              <w:t>Om bolaget har fattat beslut enligt fšrsta stycket i frŒga om viss avgiftsskyldig, gŠller inte be</w:t>
              <w:softHyphen/>
              <w:t>stŠmmelserna i 12, 13 och 17 ¤¤.</w:t>
            </w:r>
          </w:p>
        </w:tc>
        <w:tc>
          <w:tcPr>
            <w:tcW w:w="3754" w:type="dxa"/>
            <w:tcBorders/>
          </w:tcPr>
          <w:p>
            <w:pPr>
              <w:pStyle w:val="Propmedindrag"/>
              <w:snapToGrid w:val="false"/>
              <w:rPr>
                <w:i/>
                <w:i/>
                <w:iCs/>
              </w:rPr>
            </w:pPr>
            <w:r>
              <w:rPr>
                <w:i/>
                <w:iCs/>
              </w:rPr>
            </w:r>
          </w:p>
        </w:tc>
      </w:tr>
    </w:tbl>
    <w:p>
      <w:pPr>
        <w:pStyle w:val="TextBody"/>
        <w:tabs>
          <w:tab w:val="clear" w:pos="1304"/>
          <w:tab w:val="left" w:pos="3402" w:leader="none"/>
        </w:tabs>
        <w:rPr>
          <w:i/>
          <w:i/>
          <w:iCs/>
          <w:sz w:val="2"/>
          <w:szCs w:val="2"/>
        </w:rPr>
      </w:pPr>
      <w:r>
        <w:rPr>
          <w:i/>
          <w:iCs/>
          <w:sz w:val="2"/>
          <w:szCs w:val="2"/>
        </w:rPr>
      </w:r>
    </w:p>
    <w:p>
      <w:pPr>
        <w:pStyle w:val="Propmedindrag"/>
        <w:rPr>
          <w:i/>
          <w:i/>
          <w:iCs/>
          <w:sz w:val="2"/>
          <w:szCs w:val="2"/>
        </w:rPr>
      </w:pPr>
      <w:r>
        <w:rPr>
          <w:i/>
          <w:iCs/>
          <w:sz w:val="2"/>
          <w:szCs w:val="2"/>
        </w:rPr>
      </w:r>
      <w:r>
        <w:br w:type="page"/>
      </w:r>
    </w:p>
    <w:p>
      <w:pPr>
        <w:pStyle w:val="Proputanindrag"/>
        <w:jc w:val="left"/>
        <w:rPr>
          <w:sz w:val="2"/>
          <w:szCs w:val="2"/>
        </w:rPr>
      </w:pPr>
      <w:r>
        <w:rPr>
          <w:sz w:val="2"/>
          <w:szCs w:val="2"/>
        </w:rPr>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utanindrag"/>
              <w:rPr>
                <w:i/>
                <w:i/>
                <w:iCs/>
              </w:rPr>
            </w:pPr>
            <w:r>
              <w:rPr>
                <w:i/>
                <w:iCs/>
              </w:rPr>
              <w:t>Nuvarande lydelse</w:t>
            </w:r>
          </w:p>
        </w:tc>
        <w:tc>
          <w:tcPr>
            <w:tcW w:w="3754" w:type="dxa"/>
            <w:tcBorders/>
          </w:tcPr>
          <w:p>
            <w:pPr>
              <w:pStyle w:val="Proputanindrag"/>
              <w:rPr>
                <w:i/>
                <w:i/>
                <w:iCs/>
              </w:rPr>
            </w:pPr>
            <w:r>
              <w:rPr>
                <w:i/>
                <w:iCs/>
              </w:rPr>
              <w:t>Föreslagen lydelse</w:t>
            </w:r>
          </w:p>
          <w:p>
            <w:pPr>
              <w:pStyle w:val="Propmedindrag"/>
              <w:rPr>
                <w:i/>
                <w:i/>
                <w:iCs/>
              </w:rPr>
            </w:pPr>
            <w:r>
              <w:rPr>
                <w:i/>
                <w:iCs/>
              </w:rPr>
            </w:r>
          </w:p>
        </w:tc>
      </w:tr>
    </w:tbl>
    <w:p>
      <w:pPr>
        <w:pStyle w:val="Proputanindrag"/>
        <w:spacing w:before="0" w:after="100"/>
        <w:jc w:val="center"/>
        <w:rPr/>
      </w:pPr>
      <w:r>
        <w:rPr/>
        <w:t>29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TextBodyIndent"/>
              <w:spacing w:lineRule="auto" w:line="240"/>
              <w:rPr/>
            </w:pPr>
            <w:r>
              <w:rPr>
                <w:sz w:val="25"/>
                <w:szCs w:val="25"/>
              </w:rPr>
              <w:t xml:space="preserve">De avgiftsbelopp som bolaget </w:t>
            </w:r>
            <w:r>
              <w:rPr>
                <w:i/>
                <w:iCs/>
                <w:sz w:val="25"/>
                <w:szCs w:val="25"/>
              </w:rPr>
              <w:t>uppbŠr</w:t>
            </w:r>
            <w:r>
              <w:rPr>
                <w:sz w:val="25"/>
                <w:szCs w:val="25"/>
              </w:rPr>
              <w:t xml:space="preserve"> skall omedelbart </w:t>
            </w:r>
            <w:r>
              <w:rPr>
                <w:i/>
                <w:iCs/>
                <w:sz w:val="25"/>
                <w:szCs w:val="25"/>
              </w:rPr>
              <w:t>šver</w:t>
              <w:softHyphen/>
              <w:t>fšras</w:t>
            </w:r>
            <w:r>
              <w:rPr>
                <w:sz w:val="25"/>
                <w:szCs w:val="25"/>
              </w:rPr>
              <w:t xml:space="preserve"> till riksgŠldskontoret. Med</w:t>
              <w:softHyphen/>
              <w:t>len skall omedelbart placeras pŒ rŠntebŠrande rŠkning dŠr.</w:t>
            </w:r>
          </w:p>
          <w:p>
            <w:pPr>
              <w:pStyle w:val="Propmedindrag"/>
              <w:ind w:firstLine="284"/>
              <w:rPr/>
            </w:pPr>
            <w:r>
              <w:rPr/>
              <w:t>Sveriges Television Aktie</w:t>
              <w:softHyphen/>
              <w:t>bolag svarar fšr fšrvaltningen av medlen.</w:t>
            </w:r>
          </w:p>
        </w:tc>
        <w:tc>
          <w:tcPr>
            <w:tcW w:w="3754" w:type="dxa"/>
            <w:tcBorders/>
          </w:tcPr>
          <w:p>
            <w:pPr>
              <w:pStyle w:val="TextBodyIndent"/>
              <w:spacing w:lineRule="auto" w:line="240"/>
              <w:ind w:firstLine="227"/>
              <w:rPr/>
            </w:pPr>
            <w:r>
              <w:rPr>
                <w:sz w:val="25"/>
                <w:szCs w:val="25"/>
              </w:rPr>
              <w:t xml:space="preserve">De avgiftsbelopp som bolaget </w:t>
            </w:r>
            <w:r>
              <w:rPr>
                <w:i/>
                <w:iCs/>
                <w:sz w:val="25"/>
                <w:szCs w:val="25"/>
              </w:rPr>
              <w:t>tar</w:t>
            </w:r>
            <w:r>
              <w:rPr>
                <w:sz w:val="25"/>
                <w:szCs w:val="25"/>
              </w:rPr>
              <w:t xml:space="preserve"> </w:t>
            </w:r>
            <w:r>
              <w:rPr>
                <w:i/>
                <w:iCs/>
                <w:sz w:val="25"/>
                <w:szCs w:val="25"/>
              </w:rPr>
              <w:t>emot</w:t>
            </w:r>
            <w:r>
              <w:rPr>
                <w:sz w:val="25"/>
                <w:szCs w:val="25"/>
              </w:rPr>
              <w:t xml:space="preserve"> skall </w:t>
            </w:r>
            <w:r>
              <w:rPr>
                <w:i/>
                <w:iCs/>
                <w:sz w:val="25"/>
                <w:szCs w:val="25"/>
              </w:rPr>
              <w:t>minst månadsvis</w:t>
            </w:r>
            <w:r>
              <w:rPr>
                <w:sz w:val="25"/>
                <w:szCs w:val="25"/>
              </w:rPr>
              <w:t xml:space="preserve"> </w:t>
            </w:r>
            <w:r>
              <w:rPr>
                <w:i/>
                <w:iCs/>
                <w:sz w:val="25"/>
                <w:szCs w:val="25"/>
              </w:rPr>
              <w:t>föras</w:t>
            </w:r>
            <w:r>
              <w:rPr>
                <w:sz w:val="25"/>
                <w:szCs w:val="25"/>
              </w:rPr>
              <w:t xml:space="preserve"> </w:t>
            </w:r>
            <w:r>
              <w:rPr>
                <w:i/>
                <w:iCs/>
                <w:sz w:val="25"/>
                <w:szCs w:val="25"/>
              </w:rPr>
              <w:t>över</w:t>
            </w:r>
            <w:r>
              <w:rPr>
                <w:sz w:val="25"/>
                <w:szCs w:val="25"/>
              </w:rPr>
              <w:t xml:space="preserve"> till Riksgäldskontoret. Medlen skall omedelbart placeras på räntebärande räkning där.</w:t>
            </w:r>
          </w:p>
          <w:p>
            <w:pPr>
              <w:pStyle w:val="Proputanindrag"/>
              <w:ind w:firstLine="227"/>
              <w:rPr/>
            </w:pPr>
            <w:r>
              <w:rPr>
                <w:i/>
                <w:iCs/>
              </w:rPr>
              <w:t>Radiotjänst i Kiruna</w:t>
            </w:r>
            <w:r>
              <w:rPr>
                <w:b/>
                <w:bCs/>
              </w:rPr>
              <w:t xml:space="preserve"> </w:t>
            </w:r>
            <w:r>
              <w:rPr>
                <w:i/>
                <w:iCs/>
              </w:rPr>
              <w:t>Aktie</w:t>
              <w:softHyphen/>
              <w:t>bolag</w:t>
            </w:r>
            <w:r>
              <w:rPr/>
              <w:t xml:space="preserve"> svarar för förvaltningen av medlen.</w:t>
            </w:r>
          </w:p>
        </w:tc>
      </w:tr>
    </w:tbl>
    <w:p>
      <w:pPr>
        <w:pStyle w:val="Propmedindrag"/>
        <w:rPr/>
      </w:pPr>
      <w:r>
        <w:rPr/>
      </w:r>
    </w:p>
    <w:p>
      <w:pPr>
        <w:pStyle w:val="Propmedindrag"/>
        <w:pBdr>
          <w:top w:val="single" w:sz="6" w:space="1" w:color="000000"/>
        </w:pBdr>
        <w:ind w:right="5670" w:hanging="0"/>
        <w:rPr/>
      </w:pPr>
      <w:r>
        <w:rPr/>
      </w:r>
    </w:p>
    <w:p>
      <w:pPr>
        <w:pStyle w:val="Propmedindrag"/>
        <w:rPr/>
      </w:pPr>
      <w:r>
        <w:rPr/>
        <w:t>Denna lag träder i kraft den 1 januari 1998.</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rPr>
          <w:b/>
          <w:b/>
          <w:bCs/>
        </w:rPr>
      </w:pPr>
      <w:r>
        <w:rPr>
          <w:b/>
          <w:bCs/>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Enligt lagen (1989:41) om TV-avgift handhas uppbšrden av avgifter fšr innehav av televisionsmottagare och avgiftskontroll av RadiotjŠnst i Kiruna Aktiebolag (RIKAB). RIKAB har i skrivelser till regeringen, den första den 27 februari 1992, kommit in med fšrslag till fšrŠndringar i TV-avgiftslagen samt med en utvŠrdering av en fšrsšksverksamhet avseende sŠrskilt betalningssŠtt.</w:t>
      </w:r>
    </w:p>
    <w:p>
      <w:pPr>
        <w:pStyle w:val="Propmedindrag"/>
        <w:rPr/>
      </w:pPr>
      <w:r>
        <w:rPr/>
        <w:t>I en skrivelse till Utbildningsdepartementet, Finansdepartementet och Justitiedepartementet den 30 september 1993 har Svenska Inkasso</w:t>
        <w:softHyphen/>
        <w:t>fšreningen krŠvt att regelsystemet fšr indrivning av obetalda TV-avgifter Šndras.</w:t>
      </w:r>
    </w:p>
    <w:p>
      <w:pPr>
        <w:pStyle w:val="Propmedindrag"/>
        <w:rPr/>
      </w:pPr>
      <w:r>
        <w:rPr/>
        <w:t>Efter en granskning av RIKAB har riksdagens revisorer föreslagit en översyn av TV-avgiftslagen (rapport 1994/95:7). Utgångspunkten för en sådan översyn borde enligt revisorernas uppfattning vara såväl RIKAB:s som Svenska Inkassoföreningens skrivelser. I en promemoria upprättad inom Kulturdepartementet (Ds 1997:24) redovisas resultaten av denna översyn jämte förslag till förändringar i TV-avgiftssystemet.</w:t>
      </w:r>
    </w:p>
    <w:p>
      <w:pPr>
        <w:pStyle w:val="Propmedindrag"/>
        <w:rPr/>
      </w:pPr>
      <w:r>
        <w:rPr/>
        <w:t xml:space="preserve">De lagförslag som läggs fram i promemorian återfinns i </w:t>
      </w:r>
      <w:r>
        <w:rPr>
          <w:i/>
          <w:iCs/>
        </w:rPr>
        <w:t>bilaga 1</w:t>
      </w:r>
      <w:r>
        <w:rPr/>
        <w:t xml:space="preserve">. En förteckning över remissinstanserna finns i </w:t>
      </w:r>
      <w:r>
        <w:rPr>
          <w:i/>
          <w:iCs/>
        </w:rPr>
        <w:t>bilaga 2</w:t>
      </w:r>
      <w:r>
        <w:rPr/>
        <w:t>. Remissyttrandena finns tillgängliga hos Kulturdepartementet (dnr Ku97/707/RTV).</w:t>
      </w:r>
    </w:p>
    <w:p>
      <w:pPr>
        <w:pStyle w:val="Rubrik3utannumrering"/>
        <w:rPr>
          <w:b w:val="false"/>
          <w:b w:val="false"/>
          <w:bCs w:val="false"/>
          <w:i/>
          <w:i/>
          <w:iCs/>
        </w:rPr>
      </w:pPr>
      <w:r>
        <w:rPr>
          <w:b w:val="false"/>
          <w:bCs w:val="false"/>
          <w:i/>
          <w:iCs/>
        </w:rPr>
        <w:t>Lagrådet</w:t>
      </w:r>
    </w:p>
    <w:p>
      <w:pPr>
        <w:pStyle w:val="Proputanindrag"/>
        <w:rPr/>
      </w:pPr>
      <w:r>
        <w:rPr/>
        <w:t>Den nuvarande lagstiftningen ger utrymme för den betalningsskyldige att betala TV-avgift på andra tider och på annat sätt än vad huvudregeln stadgar under förutsättning att ett avtal med denna innebörd träffats mellan RIKAB och den avgiftsskyldige (försöksverksamhet med särskilt betalningssätt). Det förslag som regeringen nu lägger fram innebär att denna möjlighet permanentas. Samtidigt blir, i enlighet med vad Lag</w:t>
        <w:softHyphen/>
        <w:t>rådet tidigare förordat (se prop. 1988/89:18 s. 69 f och 121) TV-avgifts</w:t>
        <w:softHyphen/>
        <w:t>lagens regler om påminnelser, försenings- och tilläggsavgifter samt verk</w:t>
        <w:softHyphen/>
        <w:t>ställighet tillämpliga också vid denna form av betalningssätt.</w:t>
      </w:r>
    </w:p>
    <w:p>
      <w:pPr>
        <w:pStyle w:val="Propmedindrag"/>
        <w:rPr/>
      </w:pPr>
      <w:r>
        <w:rPr/>
        <w:t>Vidare föreslår regeringen att det inte längre skall krävas skriftlig anmälan om att TV-innehav upphört. De föreslagna ändringarna är av enkel och okomplicerad beskaffenhet som permanentar eller leder till förenklingar för den enskilde. Mot denna bakgrund och eftersom för</w:t>
        <w:softHyphen/>
        <w:t>slaget rörande förvaltningen av avgiftsmedlen faller utanför Lagrådets granskningsområde är, enligt regeringens uppfattning, förslagen av sådan beskaffenhet att Lagrådets yttrande skulle sakna betydelse. Yttrande av Lagrådet har därför inte inhämtats.</w:t>
      </w:r>
      <w:r>
        <w:br w:type="page"/>
      </w:r>
    </w:p>
    <w:p>
      <w:pPr>
        <w:pStyle w:val="Heading1"/>
        <w:tabs>
          <w:tab w:val="left" w:pos="0" w:leader="none"/>
          <w:tab w:val="left" w:pos="567" w:leader="none"/>
          <w:tab w:val="left" w:pos="2835" w:leader="none"/>
        </w:tabs>
        <w:spacing w:before="0" w:after="240"/>
        <w:ind w:left="0" w:hanging="0"/>
        <w:rPr/>
      </w:pPr>
      <w:r>
        <w:rPr/>
        <w:t>Bakgrund</w:t>
      </w:r>
    </w:p>
    <w:p>
      <w:pPr>
        <w:pStyle w:val="Proputanindrag"/>
        <w:rPr/>
      </w:pPr>
      <w:r>
        <w:rPr/>
        <w:t>Den 1 mars 1989 trŠdde lagen (1989:41) om TV-avgift i kraft (prop. 1988/89:18, bet. 1988/89:KrU9, rskr. 1988/89:97) De huvudsakliga fšrŠndringarna i fšrhŒllande till den tidigare gŠllande lagen (1978:478) om avgift fšr innehav av televisionsmottagare innebar att TV-avgiften blev enhetlig fšr fŠrg-TV-apparater och svartvita mottagare, att varje statlig myndighet blev skyldig att betala TV-avgift men endast fšr var tionde mottagare som myndigheten innehar och att avgiften fšr mottagare i hotell- och pensionatsršrelse utškades till en avgift fšr var tionde mottagare. Organisatoriskt fšreskrevs att TV-avgiften skulle betalas till RIKAB, ett av Sveriges Television AB (SVT), Sveriges Radio AB (SR) och Sveriges Utbildningsradio AB gemensamt ägt bolag samt att RIKAB:s beslut att pŒfšra nŒgon avgift fick verkstŠllas om avgiften var obetald och fšrfallen till betalning. RIKAB Œlades att bedriva avgifts</w:t>
        <w:softHyphen/>
        <w:t>kontroll och fick fšr ŠndamŒlet anvŠnda sŠrskilda pejlingsinstrument (sŠrskild avgiftskontroll). I lagen angavs att fšrvaltningslagen (1986:223) skulle vara tillŠmplig vid RIKAB:s handlŠggning av Šrenden om TV-avgifter. Dåvarande SR skulle utšva det finansiella samordningsansvaret fšr rundradioršrelsen innebŠrande bl.a. att SR Œlades att fšr statens rŠkning fšrvalta influtna avgiftsmedel. Samtidigt fšreskrevs att RIKAB omedelbart skulle šverfšra dessa till RiksgŠldskontoret fšr placering pŒ rŠntebŠrande rŠkning.</w:t>
      </w:r>
    </w:p>
    <w:p>
      <w:pPr>
        <w:pStyle w:val="Heading1"/>
        <w:tabs>
          <w:tab w:val="left" w:pos="0" w:leader="none"/>
          <w:tab w:val="left" w:pos="567" w:leader="none"/>
          <w:tab w:val="left" w:pos="2835" w:leader="none"/>
        </w:tabs>
        <w:ind w:left="0" w:hanging="0"/>
        <w:rPr/>
      </w:pPr>
      <w:r>
        <w:rPr/>
        <w:t>GŠllande rŠtt</w:t>
      </w:r>
    </w:p>
    <w:p>
      <w:pPr>
        <w:pStyle w:val="Heading2"/>
        <w:tabs>
          <w:tab w:val="left" w:pos="0" w:leader="none"/>
          <w:tab w:val="left" w:pos="2835" w:leader="none"/>
        </w:tabs>
        <w:spacing w:before="0" w:after="200"/>
        <w:ind w:left="0" w:hanging="0"/>
        <w:rPr/>
      </w:pPr>
      <w:r>
        <w:rPr/>
        <w:t>Betalningsskyldighet</w:t>
      </w:r>
    </w:p>
    <w:p>
      <w:pPr>
        <w:pStyle w:val="Proputanindrag"/>
        <w:rPr/>
      </w:pPr>
      <w:r>
        <w:rPr/>
        <w:t>BestŠmmelserna om avgiftsskyldighet fastslŒs i TV-avgiftslagens 1–3 ¤¤. Huvudprincipen Šr att alla som innehar en TV-mottagare skall betala TV-avgift (betrŠffande definitionen av begreppet TV-mottagare, se prop. 1988/89: 18 s. 43 ff). AllmŠnt sett anses den som har hand om TV-mottagaren och dŠrmed kan ha direkt nytta av den vara innehavare i lagens mening. Varje kortvarigt och tillfŠlligt nyttjande anses emellertid inte utgšra innehav. I en del situationer finns det Šven anledning att tillmŠta rŠtten att fšrfoga šver mottagaren avgšrande betydelse. I lagens 2–3 ¤¤ har begrŠnsningar i avgiftsskyldigheten upptagits. SŒledes stadgas i 2 ¤ att en TV-avgift skall betalas fšr samtliga TV-mottagare som Šr avsedda att anvŠndas i innehavarens hushŒll, som finns pŒ samma butiks- eller demonstrationsstŠlle fšr mottagare, eller finns inom samma sjukhus, vŒrdanstalt eller inrŠttning av liknande slag, om TV-mottagarna Šr avsedda att anvŠndas av dem som fŒr vŒrd (se också avsnitt 9.1).</w:t>
      </w:r>
    </w:p>
    <w:p>
      <w:pPr>
        <w:pStyle w:val="Propmedindrag"/>
        <w:rPr/>
      </w:pPr>
      <w:r>
        <w:rPr/>
        <w:t>Utšver dessa speciella anvŠndningsomrŒden finns angivet det s.k. gruppundantaget, som innebär att avgift skall betalas fšr var tionde mottagare (3 ¤). Infšrandet av denna bestŠmmelse innebar att basen fšr TV-avgiften vidgades nŒgot. Enligt den aktuella bestŠmmelsen skall en TV-avgift betalas fšr varje pŒbšrjad grupp om tio TV-mottagare om mottagarna</w:t>
      </w:r>
    </w:p>
    <w:p>
      <w:pPr>
        <w:pStyle w:val="TextBody"/>
        <w:tabs>
          <w:tab w:val="clear" w:pos="1304"/>
          <w:tab w:val="left" w:pos="426" w:leader="none"/>
        </w:tabs>
        <w:spacing w:before="80" w:after="0"/>
        <w:ind w:left="425" w:hanging="425"/>
        <w:rPr/>
      </w:pPr>
      <w:r>
        <w:rPr>
          <w:sz w:val="25"/>
          <w:szCs w:val="25"/>
        </w:rPr>
        <w:t>–</w:t>
      </w:r>
      <w:r>
        <w:rPr>
          <w:sz w:val="25"/>
          <w:szCs w:val="25"/>
        </w:rPr>
        <w:tab/>
        <w:t>innehas av samma statliga myndighet, eller</w:t>
      </w:r>
    </w:p>
    <w:p>
      <w:pPr>
        <w:pStyle w:val="TextBody"/>
        <w:tabs>
          <w:tab w:val="clear" w:pos="1304"/>
          <w:tab w:val="left" w:pos="426" w:leader="none"/>
        </w:tabs>
        <w:spacing w:before="0" w:after="80"/>
        <w:ind w:left="425" w:hanging="425"/>
        <w:rPr>
          <w:sz w:val="25"/>
          <w:szCs w:val="25"/>
        </w:rPr>
      </w:pPr>
      <w:r>
        <w:rPr>
          <w:sz w:val="25"/>
          <w:szCs w:val="25"/>
        </w:rPr>
        <w:t>–</w:t>
      </w:r>
      <w:r>
        <w:rPr>
          <w:sz w:val="25"/>
          <w:szCs w:val="25"/>
        </w:rPr>
        <w:tab/>
        <w:t xml:space="preserve">innehas av samma avgiftsskyldige och anvŠnds antingen </w:t>
      </w:r>
    </w:p>
    <w:p>
      <w:pPr>
        <w:pStyle w:val="TextBody"/>
        <w:tabs>
          <w:tab w:val="clear" w:pos="1304"/>
          <w:tab w:val="left" w:pos="426" w:leader="none"/>
        </w:tabs>
        <w:ind w:left="426" w:hanging="426"/>
        <w:rPr/>
      </w:pPr>
      <w:r>
        <w:rPr>
          <w:sz w:val="25"/>
          <w:szCs w:val="25"/>
        </w:rPr>
        <w:t>a)</w:t>
        <w:tab/>
        <w:t>i hotell- eller pensionatsršrelse, eller</w:t>
      </w:r>
    </w:p>
    <w:p>
      <w:pPr>
        <w:pStyle w:val="TextBody"/>
        <w:tabs>
          <w:tab w:val="clear" w:pos="1304"/>
          <w:tab w:val="left" w:pos="426" w:leader="none"/>
        </w:tabs>
        <w:ind w:left="426" w:hanging="426"/>
        <w:rPr/>
      </w:pPr>
      <w:r>
        <w:rPr>
          <w:sz w:val="25"/>
          <w:szCs w:val="25"/>
        </w:rPr>
        <w:t>b)</w:t>
        <w:tab/>
        <w:t>annars i anlŠggningar eller lokaler som, utan att det Šr frŒga om TV-handel eller vŒrdinrŠttningar, Šr avsedda fšr annat Šn bostadsŠnda</w:t>
        <w:softHyphen/>
        <w:t>mŒl, eller</w:t>
      </w:r>
    </w:p>
    <w:p>
      <w:pPr>
        <w:pStyle w:val="TextBody"/>
        <w:tabs>
          <w:tab w:val="clear" w:pos="1304"/>
          <w:tab w:val="left" w:pos="426" w:leader="none"/>
        </w:tabs>
        <w:spacing w:before="0" w:after="80"/>
        <w:ind w:left="425" w:hanging="425"/>
        <w:rPr>
          <w:sz w:val="25"/>
          <w:szCs w:val="25"/>
        </w:rPr>
      </w:pPr>
      <w:r>
        <w:rPr>
          <w:sz w:val="25"/>
          <w:szCs w:val="25"/>
        </w:rPr>
        <w:t>c)</w:t>
        <w:tab/>
        <w:t>i fortskaffningsmedel som Šr avsedda fšr yrkesmŠssig trafik.</w:t>
      </w:r>
    </w:p>
    <w:p>
      <w:pPr>
        <w:pStyle w:val="Propmedindrag"/>
        <w:rPr/>
      </w:pPr>
      <w:r>
        <w:rPr/>
        <w:t>Vissa typer av TV-mottagare, dŠribland sŒdana som på grund av sŠrskilt vidtagen ŒtgŠrd inte kan ta emot TV-program och TV-mottagare som innehas av utlŠndsk beskickning eller konsulat, har undantagits frŒn avgiftsskyldighet. Samma sak gŠller fšr TV-mottagare som fšrts in i riket fšr tillfŠlligt bruk och Šr tullfria, innehas pŒ prov under hšgst 15 dagar, eller Šr varaktigt undanstŠllda eller obrukbara sŒvitt gŠller tiden efter anmŠlan till RIKAB (4–6 ¤¤).</w:t>
      </w:r>
    </w:p>
    <w:p>
      <w:pPr>
        <w:pStyle w:val="Heading2"/>
        <w:tabs>
          <w:tab w:val="left" w:pos="0" w:leader="none"/>
          <w:tab w:val="left" w:pos="2835" w:leader="none"/>
        </w:tabs>
        <w:ind w:left="0" w:hanging="0"/>
        <w:rPr/>
      </w:pPr>
      <w:r>
        <w:rPr/>
        <w:t>TV-avgiftens storlek m.m.</w:t>
      </w:r>
    </w:p>
    <w:p>
      <w:pPr>
        <w:pStyle w:val="Proputanindrag"/>
        <w:rPr/>
      </w:pPr>
      <w:r>
        <w:rPr/>
        <w:t>TV-avgiften bestäms till ett visst belopp för ett år (fr.o.m. den 1 januari 1997 uppgår avgiften till 1 536 kronor). Den skall betalas i fyra poster om för närvarande 384 kronor (7 §). Det åligger RIKAB att i god tid före varje avgiftsperiod sända ut en avi till den avgiftsskyldige med upp</w:t>
        <w:softHyphen/>
        <w:t>maning att betala avgiften för perioden (10 §). Om en TV-avgift inte betalas i tid sänds en påminnelse till den avgiftsskyldige med en upp</w:t>
        <w:softHyphen/>
        <w:t>maning att betala TV-avgift. En påminnelseavgift utgår för detta (12 §). Om TV-avgiften inte betalas inom den tid som angetts i påminnelsen utgår en tilläggsavgift. Denna avgift är 40 procent av avgiftsposten för perioden (13 §).</w:t>
      </w:r>
    </w:p>
    <w:p>
      <w:pPr>
        <w:pStyle w:val="Heading2"/>
        <w:tabs>
          <w:tab w:val="left" w:pos="0" w:leader="none"/>
          <w:tab w:val="left" w:pos="2835" w:leader="none"/>
        </w:tabs>
        <w:ind w:left="0" w:hanging="0"/>
        <w:rPr/>
      </w:pPr>
      <w:r>
        <w:rPr/>
        <w:t>NŠr avgiftsskyldigheten intrŠder och upphšr</w:t>
      </w:r>
    </w:p>
    <w:p>
      <w:pPr>
        <w:pStyle w:val="Proputanindrag"/>
        <w:rPr/>
      </w:pPr>
      <w:r>
        <w:rPr/>
        <w:t>Den som blir innehavare av en TV-mottagare och som Šr avgiftsskyldig fšr innehavet skall senast 15 dagar dŠrefter anmŠla innehavet till RIKAB (8 ¤). Av 2 ¤ fšrordningen (1989:46) om TV-avgift framgŒr att denna anmŠlan fŒr gšras skriftligen eller per telefon. UnderlŒtenhet att fullgšra anmŠlningsskyldigheten kan fšranleda bšter (22 ¤ TV-avgiftslagen).</w:t>
      </w:r>
    </w:p>
    <w:p>
      <w:pPr>
        <w:pStyle w:val="Propmedindrag"/>
        <w:rPr/>
      </w:pPr>
      <w:r>
        <w:rPr/>
        <w:t>Det bör i sammanhanget påpekas att genom en nyligen beslutad lagändring (SFS 1996:852) har till TV-avgiftslagens 8 och 22 § överförts de bestämmelser som tidigare återfanns i den nyligen upphävda radio</w:t>
        <w:softHyphen/>
        <w:t>lagen (1966:755) rörande skyldighet för överlåtare att till RIKAB anmäla sådana överlåtelser av TV-mottagare som sker genom yrkesmässig överlåtelse i detaljhandel. Motsvarande anmälningsplikt gäller vid yrkes</w:t>
        <w:softHyphen/>
        <w:t>mässig uthyrning av TV-mottagare. Anmälningsskyldigheten är bötes</w:t>
        <w:softHyphen/>
        <w:t>sanktionerad.</w:t>
      </w:r>
    </w:p>
    <w:p>
      <w:pPr>
        <w:pStyle w:val="Propmedindrag"/>
        <w:rPr/>
      </w:pPr>
      <w:r>
        <w:rPr/>
        <w:t xml:space="preserve">TV-avgift skall betalas till dess att den avgiftsskyldige skriftligen har anmŠlt hos RIKAB att hans innehav av TV-mottagaren har upphšrt </w:t>
        <w:br/>
        <w:t>(11 ¤). NŒgon mšjlighet att gšra avanmŠlan per telefon finns inte.</w:t>
      </w:r>
    </w:p>
    <w:p>
      <w:pPr>
        <w:pStyle w:val="Heading2"/>
        <w:tabs>
          <w:tab w:val="left" w:pos="0" w:leader="none"/>
          <w:tab w:val="left" w:pos="2835" w:leader="none"/>
        </w:tabs>
        <w:ind w:left="0" w:hanging="0"/>
        <w:rPr/>
      </w:pPr>
      <w:r>
        <w:rPr/>
        <w:t>terbetalning av avgifter</w:t>
      </w:r>
    </w:p>
    <w:p>
      <w:pPr>
        <w:pStyle w:val="Proputanindrag"/>
        <w:rPr/>
      </w:pPr>
      <w:r>
        <w:rPr/>
        <w:t>TV-avgiftslagen innehŒller tvŒ bestŠmmelser om Œterbetalning av av</w:t>
        <w:softHyphen/>
        <w:t>gifter. I 11 ¤ andra stycket stadgas att avgift som avser tid efter det att nŒgon anmŠlt att hans innehav av TV-mottagare upphšrt skall Œterbetalas till den avgiftsskyldige under fšrutsŠttning att beloppet inte Šr lŠgre Šn 100 kronor.</w:t>
      </w:r>
    </w:p>
    <w:p>
      <w:pPr>
        <w:pStyle w:val="Propmedindrag"/>
        <w:rPr/>
      </w:pPr>
      <w:r>
        <w:rPr/>
        <w:t>Om en inbetald avgift šverstiger vad som skall erlŠggas enligt laga</w:t>
        <w:softHyphen/>
        <w:t>kraftvunnet beslut skall šverskjutande belopp betalas tillbaka till den avgiftsskyldige (16 ¤). NŒgot lŠgsta belopp har hŠr inte angetts.</w:t>
      </w:r>
    </w:p>
    <w:p>
      <w:pPr>
        <w:pStyle w:val="Heading2"/>
        <w:tabs>
          <w:tab w:val="left" w:pos="0" w:leader="none"/>
          <w:tab w:val="left" w:pos="2835" w:leader="none"/>
        </w:tabs>
        <w:ind w:left="0" w:hanging="0"/>
        <w:rPr/>
      </w:pPr>
      <w:r>
        <w:rPr/>
        <w:t>Verkställighet</w:t>
      </w:r>
    </w:p>
    <w:p>
      <w:pPr>
        <w:pStyle w:val="Proputanindrag"/>
        <w:rPr/>
      </w:pPr>
      <w:r>
        <w:rPr/>
        <w:t>RIKAB:s beslut om påförande av avgifter enligt TV-avgiftslagen skall anses som beslut av förvaltningsmyndighet och får verkställas, om avgif</w:t>
        <w:softHyphen/>
        <w:t>ten är obetald och förfallen till betalning. Verkställighet får ske även om avgiftsbeslutet har begärts omprövat eller omprövningsbeslutet har blivit överklagat. Avser beslutet TV-avgift, krävs dock att bolaget har sänt en påminnelse enligt 12 §. Uttagande av avgift handläggs hos kronofogde</w:t>
        <w:softHyphen/>
        <w:t>myndigheten som allmänt mål (17 §).</w:t>
      </w:r>
    </w:p>
    <w:p>
      <w:pPr>
        <w:pStyle w:val="Heading1"/>
        <w:tabs>
          <w:tab w:val="left" w:pos="0" w:leader="none"/>
          <w:tab w:val="left" w:pos="567" w:leader="none"/>
          <w:tab w:val="left" w:pos="2835" w:leader="none"/>
        </w:tabs>
        <w:ind w:left="0" w:hanging="0"/>
        <w:rPr/>
      </w:pPr>
      <w:r>
        <w:rPr/>
        <w:t>Försöksverksamheten med särskilt betalningssätt</w:t>
      </w:r>
    </w:p>
    <w:p>
      <w:pPr>
        <w:pStyle w:val="Formatmall1"/>
        <w:rPr/>
      </w:pPr>
      <w:r>
        <w:rPr>
          <w:b/>
          <w:bCs/>
        </w:rPr>
        <w:t xml:space="preserve">Regeringens fšrslag: </w:t>
      </w:r>
      <w:r>
        <w:rPr/>
        <w:t>Fšrsšksverksamheten med sŠrskilt betalnings</w:t>
        <w:softHyphen/>
        <w:t>sŠtt permanentas. TV-avgiftslagens bestŠmmelser om betalnings</w:t>
        <w:softHyphen/>
        <w:t>pŒminnelse, pŒminnelseavgift, tillŠggsavgift och verkstŠllighet skall gŠlla ocksŒ vid denna form av betalning.</w:t>
      </w:r>
    </w:p>
    <w:p>
      <w:pPr>
        <w:pStyle w:val="TextBody"/>
        <w:rPr>
          <w:b/>
          <w:b/>
          <w:bCs/>
        </w:rPr>
      </w:pPr>
      <w:r>
        <w:rPr>
          <w:b/>
          <w:bCs/>
        </w:rPr>
      </w:r>
    </w:p>
    <w:p>
      <w:pPr>
        <w:pStyle w:val="Propmedindrag"/>
        <w:rPr>
          <w:b/>
          <w:b/>
          <w:bCs/>
        </w:rPr>
      </w:pPr>
      <w:r>
        <w:rPr>
          <w:b/>
          <w:bCs/>
        </w:rPr>
        <w:t>Promemorians förslag:</w:t>
      </w:r>
      <w:r>
        <w:rPr/>
        <w:t xml:space="preserve"> Överensstämmer med regeringens.</w:t>
      </w:r>
    </w:p>
    <w:p>
      <w:pPr>
        <w:pStyle w:val="Propmedindrag"/>
        <w:rPr>
          <w:b/>
          <w:b/>
          <w:bCs/>
        </w:rPr>
      </w:pPr>
      <w:r>
        <w:rPr>
          <w:b/>
          <w:bCs/>
        </w:rPr>
        <w:t xml:space="preserve">Remissinstanserna: </w:t>
      </w:r>
      <w:r>
        <w:rPr/>
        <w:t>Alla remissinstanser tillstyrker förslaget eller lämnar det utan erinran.</w:t>
      </w:r>
    </w:p>
    <w:p>
      <w:pPr>
        <w:pStyle w:val="Propmedindrag"/>
        <w:rPr>
          <w:b/>
          <w:b/>
          <w:bCs/>
        </w:rPr>
      </w:pPr>
      <w:r>
        <w:rPr>
          <w:b/>
          <w:bCs/>
        </w:rPr>
        <w:t>SkŠlen fšr fšrslaget:</w:t>
      </w:r>
      <w:r>
        <w:rPr/>
        <w:t xml:space="preserve"> Nuvarande rŠttsliga reglering av fšrsšksverk</w:t>
        <w:softHyphen/>
        <w:t>samheten med sŠrskilt betalningssŠtt Œterfinns i TV-avgiftslagens 24 ¤. Verksamheten innebŠr att RIKAB kan besluta dels att TV-avgift fŒr betalas i andra poster och vid andra tidpunkter Šn vad huvudregeln i 7 ¤ stadgar, dels att avisering enligt 10 ¤ inte skall ske.</w:t>
      </w:r>
    </w:p>
    <w:p>
      <w:pPr>
        <w:pStyle w:val="Propmedindrag"/>
        <w:rPr/>
      </w:pPr>
      <w:r>
        <w:rPr/>
        <w:t>Av den rapport som upprŠttats av riksdagens revisorer kan utlŠsas att antalet TV-innehavare som betalar TV-avgiften via autogiro uppgick till ca 20 000 Œr 1990. Sedan dess har antalet autogiroinbetalningar škat med ca 30 000 och uppgick till ca 50 000 Œr 1994. Av rapporten framgŒr vidare att de TV-innehavare som valt en annan inbetalningsperiod Šn den lagstadgade om tre mŒnader i regel Šr juridiska personer. Dessa betalar i huvudsak fšr en tolvmŒnadersperiod Šven om sexmŒnaders-betalningar fšrekommer.</w:t>
      </w:r>
    </w:p>
    <w:p>
      <w:pPr>
        <w:pStyle w:val="Propmedindrag"/>
        <w:rPr/>
      </w:pPr>
      <w:r>
        <w:rPr/>
        <w:t>Enligt RIKAB bšr fšrsšksverksamheten med sŠrskilt betalningssŠtt permanentas. Bolaget har hävdat att systemet ger den betalningsskyldige en valfrihet och pŒverkar dŠrmed betalningsviljan positivt. RIKAB har ocksŒ hŠvdat att bestŠmmelserna i 12, 13 och 17 ¤¤ bšr gŠlla Šven vid sŒdant betalningssŠtt. RIKAB har gjort gŠllande att den nuvarande ordningen med en ŒtergŒng till fakturering enligt lagens betalningssystem vid fšrsenad eller utebliven betalning fšrsvŒrar en effektiv uppbšrd av TV-avgifter med škade administrativa kostnader som fšljd. RIKAB kan inte finna nŒgon anledning att sŠrbehandla avgiftsskyldiga som valt att betala avgiften pŒ annat sŠtt Šn det lagstadgade.</w:t>
      </w:r>
    </w:p>
    <w:p>
      <w:pPr>
        <w:pStyle w:val="Propmedindrag"/>
        <w:rPr/>
      </w:pPr>
      <w:r>
        <w:rPr/>
        <w:t>Av förarbetena till TV-avgiftslagen framgŒr att lagens regler om hur betalningsskyldigheten skall fullgšras bšr, mot bakgrund av att det ršr sig om en obligatorisk avgift som beršr ett stort antal mŠnniskor och som administreras av ett enskilt organ, vara precisa (prop. 1988/89:18 s. 68). I propositionen angavs vidare att det Šr ett rŠttssŠkerhetskrav att den enskilde skall kunna utlŠsa av lagen vilka skyldigheter han eller hon har nŠr det gŠller betalningen. Enligt fšredragande statsrŒdet uteslšt detta emellertid inte att betalning i annan ordning kan visa sig ŠndamŒlsenlig och Šven šnskvŠrd fšr vissa grupper av betalningsskyldiga.</w:t>
      </w:r>
    </w:p>
    <w:p>
      <w:pPr>
        <w:pStyle w:val="Propmedindrag"/>
        <w:rPr/>
      </w:pPr>
      <w:r>
        <w:rPr/>
        <w:t>Regeringen biträder de slutsatser som dragits i promemorian om att en fšrsšksverksamhet som visat sig fungera vŠl och dŠrtill uppfyller de ŠndamŒls- och behovskriterier som fšrutsattes vid dess infšrande kan och bšr permanentas. Det Šr i sammanhanget vŠrt att notera att det alternativa betalningssŠttet, liksom enligt nu gŠllande ordning, fšrutsŠtter samtycke av den betalningsskyldige.</w:t>
      </w:r>
    </w:p>
    <w:p>
      <w:pPr>
        <w:pStyle w:val="Propmedindrag"/>
        <w:rPr/>
      </w:pPr>
      <w:r>
        <w:rPr/>
        <w:t>Det fšreslagna innebŠr, såsom framhållits i promemorian, Šven en materiell fšrŠndring i sŒ mŒtto att TV-avgiftslagens regler om betalnings</w:t>
        <w:softHyphen/>
        <w:t>pŒminnelse, fšrsenings- och tillŠggsavgift samt omedelbar verkstŠllighet skall gŠlla Šven fšr det sŠrskilda betalningssŠttet. Om försöksverksam</w:t>
        <w:softHyphen/>
        <w:t>heten upphör och systemet permanentas saknas nämligen skäl att som tidigare särbehandla de fall där det särskilda betalningssättet använts (jfr Lagrådets uttalande vid utarbetandet av TV-avgiftslagen (prop. 1988/89:18 s. 121).</w:t>
      </w:r>
    </w:p>
    <w:p>
      <w:pPr>
        <w:pStyle w:val="Heading1"/>
        <w:tabs>
          <w:tab w:val="left" w:pos="0" w:leader="none"/>
          <w:tab w:val="left" w:pos="567" w:leader="none"/>
          <w:tab w:val="left" w:pos="2835" w:leader="none"/>
        </w:tabs>
        <w:ind w:left="0" w:hanging="0"/>
        <w:rPr/>
      </w:pPr>
      <w:r>
        <w:rPr/>
        <w:t>FšrutsŠttningar fšr avanmŠlan av TV-innehav</w:t>
      </w:r>
    </w:p>
    <w:p>
      <w:pPr>
        <w:pStyle w:val="Formatmall1"/>
        <w:rPr/>
      </w:pPr>
      <w:r>
        <w:rPr>
          <w:b/>
          <w:bCs/>
        </w:rPr>
        <w:t xml:space="preserve">Regeringens fšrslag: </w:t>
      </w:r>
      <w:r>
        <w:rPr/>
        <w:t xml:space="preserve">I likhet med vad som gŠller fšr anmŠlan om innehav av TV-mottagare skall det inte lŠngre krŠvas skriftlig anmŠlan om att innehavet har upphšrt. AvanmŠlan skall kunna göras sŒvŠl skriftligen som per telefon. Samma krav skall gälla vid anmälan om att en TV-mottagare är varaktigt undanställd eller obrukbar. </w:t>
      </w:r>
    </w:p>
    <w:p>
      <w:pPr>
        <w:pStyle w:val="Propmedindrag"/>
        <w:rPr/>
      </w:pPr>
      <w:r>
        <w:rPr/>
      </w:r>
    </w:p>
    <w:p>
      <w:pPr>
        <w:pStyle w:val="Propmedindrag"/>
        <w:rPr>
          <w:b/>
          <w:b/>
          <w:bCs/>
        </w:rPr>
      </w:pPr>
      <w:r>
        <w:rPr>
          <w:b/>
          <w:bCs/>
        </w:rPr>
        <w:t xml:space="preserve">Promemorians förslag: </w:t>
      </w:r>
      <w:r>
        <w:rPr/>
        <w:t>Överensstämmer i huvudsak med regering</w:t>
        <w:softHyphen/>
        <w:t>ens.</w:t>
      </w:r>
    </w:p>
    <w:p>
      <w:pPr>
        <w:pStyle w:val="Propmedindrag"/>
        <w:rPr>
          <w:b/>
          <w:b/>
          <w:bCs/>
        </w:rPr>
      </w:pPr>
      <w:r>
        <w:rPr>
          <w:b/>
          <w:bCs/>
        </w:rPr>
        <w:t xml:space="preserve">Remissinstanserna: </w:t>
      </w:r>
      <w:r>
        <w:rPr/>
        <w:t>Det stora flertalet remissinstanser tillstyrker för</w:t>
        <w:softHyphen/>
        <w:t xml:space="preserve">slaget i promemorian eller lämnar det utan erinran. </w:t>
      </w:r>
      <w:r>
        <w:rPr>
          <w:i/>
          <w:iCs/>
        </w:rPr>
        <w:t>RIKAB</w:t>
      </w:r>
      <w:r>
        <w:rPr/>
        <w:t xml:space="preserve"> har emellertid, med instämmande av </w:t>
      </w:r>
      <w:r>
        <w:rPr>
          <w:i/>
          <w:iCs/>
        </w:rPr>
        <w:t>Sveriges Radio AB</w:t>
      </w:r>
      <w:r>
        <w:rPr/>
        <w:t xml:space="preserve"> och </w:t>
      </w:r>
      <w:r>
        <w:rPr>
          <w:i/>
          <w:iCs/>
        </w:rPr>
        <w:t>Sveriges Television AB</w:t>
      </w:r>
      <w:r>
        <w:rPr/>
        <w:t xml:space="preserve">, framhållit vikten av att bolaget ges möjlighet att efterfråga orsaken till varför någon avanmäler sitt innehav av TV-mottagare. </w:t>
      </w:r>
      <w:r>
        <w:rPr>
          <w:i/>
          <w:iCs/>
        </w:rPr>
        <w:t>Kammarrätten i</w:t>
      </w:r>
      <w:r>
        <w:rPr/>
        <w:t xml:space="preserve"> </w:t>
      </w:r>
      <w:r>
        <w:rPr>
          <w:i/>
          <w:iCs/>
        </w:rPr>
        <w:t>Sundsvall</w:t>
      </w:r>
      <w:r>
        <w:rPr/>
        <w:t xml:space="preserve"> menar att den föreslagna ändringen kan leda till nya typer av bevissvårigheter och flera tvister.</w:t>
      </w:r>
    </w:p>
    <w:p>
      <w:pPr>
        <w:pStyle w:val="Propmedindrag"/>
        <w:rPr/>
      </w:pPr>
      <w:r>
        <w:rPr>
          <w:b/>
          <w:bCs/>
        </w:rPr>
        <w:t xml:space="preserve">SkŠlen fšr fšrslaget: </w:t>
      </w:r>
      <w:r>
        <w:rPr/>
        <w:t>Som redovisats i avsnitt 5.3 fšreligger fšr nŠr</w:t>
        <w:softHyphen/>
        <w:t>varande ett krav pŒ skriftlighet vid avanmŠlan av innehav. BestŠmmelsen motiverades av en šnskan att minska risken fšr oklarheter och tvister om nŠr avgiftsskyldigheten upphšr (prop. 1988/89:18 s. 57). I lagmotiven uppmŠrksammades ocksŒ risken fšr att avanmŠlan skulle ske i andra personers namn med fšljd att RIKAB upphšrde att pŒfšra dessa TV-avgift, trots att sŒ rŠtteligen bort ske.</w:t>
      </w:r>
    </w:p>
    <w:p>
      <w:pPr>
        <w:pStyle w:val="Propmedindrag"/>
        <w:rPr/>
      </w:pPr>
      <w:r>
        <w:rPr/>
        <w:t>Som närmare utvecklas i avsnitt 9.1 är det av stor vikt att tidpunkten för avgiftsskyldighetens upphörande klart fastställs. Nära förknippad med denna fråga är självfallet vad som bör gälla beträffande sättet för avanmälan. Det kan av flera skäl antas att de farhågor som tidigare framförts beträffande riskerna med ett muntligt avanmälningsförfarande inte längre äger samma bärighet. Således har t.ex. den allmänna utveck</w:t>
        <w:softHyphen/>
        <w:t>lingen med en ökad användning av informationsteknik lett till att den administrativa hanteringen blivit alltmer mångfacetterad. På ett flertal områden har denna utveckling liksom andra faktorer medfört att admini</w:t>
        <w:softHyphen/>
        <w:t>strativa förfaranden förändrats och förenklats utan att större komplika</w:t>
        <w:softHyphen/>
        <w:t>tioner uppstått. Samtidigt har allmänheten alltmer anpassat sig till denna utveckling och kunnat ställa krav på utökad och förbättrad service.</w:t>
      </w:r>
    </w:p>
    <w:p>
      <w:pPr>
        <w:pStyle w:val="Propmedindrag"/>
        <w:rPr/>
      </w:pPr>
      <w:r>
        <w:rPr/>
        <w:t>Mot denna bakgrund och för att den administrativa verksamheten hos RIKAB skall kunna förenklas samt för att öka bolagets service åt allmän</w:t>
        <w:softHyphen/>
        <w:t>heten bör därför, såsom föreslagits i promemorian, kravet på skriftlig avanmälan av innehav tas bort.</w:t>
      </w:r>
    </w:p>
    <w:p>
      <w:pPr>
        <w:pStyle w:val="Propmedindrag"/>
        <w:rPr/>
      </w:pPr>
      <w:r>
        <w:rPr/>
        <w:t>Slopandet av skriftlighetskravet vid avanmälan enligt 11 § TV-avgifts</w:t>
        <w:softHyphen/>
        <w:t xml:space="preserve">lagen leder, såsom påpekats av </w:t>
      </w:r>
      <w:r>
        <w:rPr>
          <w:i/>
          <w:iCs/>
        </w:rPr>
        <w:t>Radio- och TV-verket</w:t>
      </w:r>
      <w:r>
        <w:rPr/>
        <w:t>, till att det blir nödvändigt också med en ändring i lagens 23 § andra stycket. Följenligt tas också skriftlighetskravet bort i 6 § 4, se närmare författnings</w:t>
        <w:softHyphen/>
        <w:t>kommentaren till dessa paragrafer.</w:t>
      </w:r>
    </w:p>
    <w:p>
      <w:pPr>
        <w:pStyle w:val="Propmedindrag"/>
        <w:rPr/>
      </w:pPr>
      <w:r>
        <w:rPr/>
        <w:t>Fortsättningsvis blir det således möjligt att göra en avanmälan såväl skriftligen som per telefon. Ett klarläggande om detta bör göras i förordningen (1989:46) om TV-avgift.</w:t>
      </w:r>
    </w:p>
    <w:p>
      <w:pPr>
        <w:pStyle w:val="Propmedindrag"/>
        <w:rPr/>
      </w:pPr>
      <w:r>
        <w:rPr>
          <w:i/>
          <w:iCs/>
        </w:rPr>
        <w:t>Kammarrätten i Sundsvall</w:t>
      </w:r>
      <w:r>
        <w:rPr/>
        <w:t xml:space="preserve"> har påpekat att, om ändringen införs är det viktigt dels med tydliga rutiner i samband med avanmälan, dels med er</w:t>
        <w:softHyphen/>
        <w:t>forderliga tillämpningsföreskrifter. I sådan rutiner skulle, enligt kammar</w:t>
        <w:softHyphen/>
        <w:t>rätten, t.ex. någon form av bekräftelseförfarande kunna ingå.</w:t>
      </w:r>
    </w:p>
    <w:p>
      <w:pPr>
        <w:pStyle w:val="Propmedindrag"/>
        <w:rPr/>
      </w:pPr>
      <w:r>
        <w:rPr/>
        <w:t>Regeringen utgår ifrån att RIKAB utarbetar ändamålsenliga rutiner och redovisar bl.a. därför inte här några ändringar i förordningen (1989:46) om TV-avgift.</w:t>
      </w:r>
    </w:p>
    <w:p>
      <w:pPr>
        <w:pStyle w:val="Propmedindrag"/>
        <w:rPr/>
      </w:pPr>
      <w:r>
        <w:rPr/>
        <w:t>Enligt uppgift från RIKAB noteras en markant ökning av antalet avanmälningar i anslutning till sommarens semesterperiod. En trolig för</w:t>
        <w:softHyphen/>
        <w:t>klaring till detta är att den som är bortrest inte vill betala TV-avgift för denna period. Av denna anledning har RIKAB, som vid avanmälnings</w:t>
        <w:softHyphen/>
        <w:t>tillfällena säger sig ha kunnat märka en viss okunnighet om gällande avgiftsbestämmelser, begärt att bolaget vid avanmälan skall ges rätt att efterfråga anledningen till avanmälan.</w:t>
      </w:r>
    </w:p>
    <w:p>
      <w:pPr>
        <w:pStyle w:val="Propmedindrag"/>
        <w:rPr/>
      </w:pPr>
      <w:r>
        <w:rPr/>
        <w:t>Genom den föreslagna lydelsen av 11 § framgår klart att avanmälan får ske först när det avgiftspliktiga innehavet av TV-mottagare upphör. I likhet med vad som anförts i promemorian anser regeringen att frågan om en rätt för RIKAB att efterhöra anledningen till att ett innehav av TV-mottagare upphört inte lämpar sig för lagstiftning. Regeringen instämmer i det resonemang som framförts i promemorian om att det inte kan ute</w:t>
        <w:softHyphen/>
        <w:t>slutas att frågor om varför någon inte längre har TV-mottagare uppfattas som integritetskänsliga samtidigt som frågor av detta slag saknar effekt gentemot dem som verkligen har för avsikt att undkomma avgift. Regeringen vill, i likhet med vad som angetts i promemorian, betona att det sagda självfallet inte innebär att RIKAB saknar möjlighet att vid avanmälningstillfället lämna information om reglerna kring avgifts</w:t>
        <w:softHyphen/>
        <w:t>skyldigheten. Regeringen instämmer i vad som anförts i promemorian om att en ömsesidig och på frivillig basis förd dialog mellan anmälaren och RIKAB i många fall torde vara tillräcklig för att undanröja oriktiga avanmälningar. Det finns också anledning att erinra om RIKAB:s rätt att använda särskilt pejlinstrument för att ta reda på i vilken utsträckning det finns TV-mottagare i bostäder (25 § TV-avgiftslagen).</w:t>
      </w:r>
    </w:p>
    <w:p>
      <w:pPr>
        <w:pStyle w:val="Heading1"/>
        <w:tabs>
          <w:tab w:val="left" w:pos="0" w:leader="none"/>
          <w:tab w:val="left" w:pos="567" w:leader="none"/>
          <w:tab w:val="left" w:pos="2835" w:leader="none"/>
        </w:tabs>
        <w:ind w:left="0" w:hanging="0"/>
        <w:rPr/>
      </w:pPr>
      <w:r>
        <w:rPr/>
        <w:t>Avgiftsmedlen m.m.</w:t>
      </w:r>
    </w:p>
    <w:p>
      <w:pPr>
        <w:pStyle w:val="Formatmall1"/>
        <w:rPr>
          <w:b/>
          <w:b/>
          <w:bCs/>
        </w:rPr>
      </w:pPr>
      <w:r>
        <w:rPr>
          <w:b/>
          <w:bCs/>
        </w:rPr>
        <w:t>Regeringens fšrslag:</w:t>
      </w:r>
      <w:r>
        <w:rPr/>
        <w:t xml:space="preserve"> De avgiftsbelopp som RIKAB tar emot skall minst månadsvis, och inte som nu omedelbart, föras över till Riks</w:t>
        <w:softHyphen/>
        <w:t>gäldskontoret. Ansvaret för medelsförvaltningen förs samtidigt över från Sveriges Television AB till RIKAB.</w:t>
      </w:r>
    </w:p>
    <w:p>
      <w:pPr>
        <w:pStyle w:val="Propmedindrag"/>
        <w:rPr>
          <w:b/>
          <w:b/>
          <w:bCs/>
        </w:rPr>
      </w:pPr>
      <w:r>
        <w:rPr>
          <w:b/>
          <w:bCs/>
        </w:rPr>
      </w:r>
    </w:p>
    <w:p>
      <w:pPr>
        <w:pStyle w:val="Propmedindrag"/>
        <w:rPr>
          <w:b/>
          <w:b/>
          <w:bCs/>
        </w:rPr>
      </w:pPr>
      <w:r>
        <w:rPr>
          <w:b/>
          <w:bCs/>
        </w:rPr>
        <w:t xml:space="preserve">Promemorians förslag: </w:t>
      </w:r>
      <w:r>
        <w:rPr/>
        <w:t>Överensstämmer i huvudsak med regering</w:t>
        <w:softHyphen/>
        <w:t>ens.</w:t>
      </w:r>
    </w:p>
    <w:p>
      <w:pPr>
        <w:pStyle w:val="Propmedindrag"/>
        <w:rPr>
          <w:b/>
          <w:b/>
          <w:bCs/>
        </w:rPr>
      </w:pPr>
      <w:r>
        <w:rPr>
          <w:b/>
          <w:bCs/>
        </w:rPr>
        <w:t xml:space="preserve">Remissinstanserna: </w:t>
      </w:r>
      <w:r>
        <w:rPr/>
        <w:t>Samtliga remissinstanser ställer sig bakom för</w:t>
        <w:softHyphen/>
        <w:t>slaget eller lämnar det utan erinran.</w:t>
      </w:r>
    </w:p>
    <w:p>
      <w:pPr>
        <w:pStyle w:val="Propmedindrag"/>
        <w:rPr/>
      </w:pPr>
      <w:r>
        <w:rPr>
          <w:b/>
          <w:bCs/>
        </w:rPr>
        <w:t>Bakgrund:</w:t>
      </w:r>
      <w:r>
        <w:rPr/>
        <w:t xml:space="preserve"> Riksdagen faststŠller Œrligen TV-avgiftens storlek. r 1995 uppgick TV-avgiften till 1 440 kronor som betalades i fyra poster om 360 kronor. r 1996 hšjdes TV-avgiften till 1 476 kronor. Enligt riksdagens beslut uppgår TV-avgiften fr.o.m. den 1 januari 1997 till </w:t>
        <w:br/>
        <w:t>1 536 kronor per Œr. Antalet TV-avgiftsbetalande hushŒll uppgick Œr 1995 till drygt 3,3 miljoner.</w:t>
      </w:r>
    </w:p>
    <w:p>
      <w:pPr>
        <w:pStyle w:val="Propmedindrag"/>
        <w:rPr/>
      </w:pPr>
      <w:r>
        <w:rPr/>
        <w:t>Public service-verksamheten, inklusive Radio Swedens programverk</w:t>
        <w:softHyphen/>
        <w:t>samhet fšr utlandssŠndningar, finansieras med TV-avgiftsmedel. Influtna avgiftsmedel placeras pŒ rŠntebŠrande rŠkning, det s.k. rundradiokontot, hos RiksgŠldskontoret. Riksdagen anvisar medel ur rundradiokontot till public service-verksamheten. Utbetalning av medlen vŠrdesŠkras med utgŒngspunkt i ett sŠrskilt kompensationsindex. Staten tillhandahŒller genom RiksgŠldskontoret det ršrelsekapital rundradioršrelsen behšver om avgiftsmedlen ur likviditetssynpunkt inte rŠcker till. €ven Gransk</w:t>
        <w:softHyphen/>
        <w:t>ningsnŠmnden fšr radio och TV finansieras delvis med medel ur rund</w:t>
        <w:softHyphen/>
        <w:t>radiokontot.</w:t>
      </w:r>
    </w:p>
    <w:p>
      <w:pPr>
        <w:pStyle w:val="Propmedindrag"/>
        <w:rPr/>
      </w:pPr>
      <w:r>
        <w:rPr/>
        <w:t>TERACOM Svensk Rundradio AB, ett av staten helŠgt bolag, tillfšr rundradiokontot Œrligen dels ett belopp motsvarande kompensation fšr vŠrdet av hittills gjorda direktavskrivna investeringar, dels ett belopp motsvarande avkastningskravet pŒ den konkurrensutsatta verksamheten. Rundradiokontot tillfšrdes tidigare intŠkter frŒn TV4 genom en fast och en ršrlig koncessionsavgift. TV4:s koncessionsavgifter som inbetalas efter den 1 januari 1996 skall dock redovisas pŒ inkomsttitel pŒ stats</w:t>
        <w:softHyphen/>
        <w:t>budgeten i stŠllet fšr till rundradioršrelsen.</w:t>
      </w:r>
    </w:p>
    <w:p>
      <w:pPr>
        <w:pStyle w:val="Propmedindrag"/>
        <w:rPr/>
      </w:pPr>
      <w:r>
        <w:rPr/>
        <w:t>De totala intŠkterna i rundradiokontot under verksamhetsŒret 1995 uppgick till ca 5 454 miljoner kronor, en škning med ca 149 miljoner kronor jŠmfšrt med Œr 1994. De totala kostnaderna Œr 1995 uppgick samtidigt till ca 5 587 miljoner kronor, en škning med ca 437 miljoner kronor jŠmfšrt med fšregŒende Œr. RŠnteintŠkterna Œr 1995 uppgick till ca 61,5 miljoner kronor, vilket Šr en škning med drygt 16 miljoner kronor jŠmfšrt med Œret innan.</w:t>
      </w:r>
    </w:p>
    <w:p>
      <w:pPr>
        <w:pStyle w:val="Propmedindrag"/>
        <w:rPr/>
      </w:pPr>
      <w:r>
        <w:rPr/>
        <w:t xml:space="preserve">Rundradioršrelsens resultat fšr Œr 1995 uppgick till -71,5 miljoner kronor, vilket Šr en fšrsŠmring med 271,6 miljoner kronor jŠmfšrt med Œr 1994. Detta innebŠr att det ackumulerade resultatet fšr rundradioršrelsen uppgŒr till 212,6 miljoner kronor. LikviditetsmŠssigt innebär detta resultat att saldot pŒ rundradiokontot minskat med </w:t>
        <w:br/>
        <w:t>39,5 miljoner kronor. Per den 31 december 1995 uppgick saldot pŒ kontot till 542 miljoner kronor (förutom rörelseresultatet har här med</w:t>
        <w:softHyphen/>
        <w:t>räknats förskottsinbetalda TV-avgifter). I sammanhanget bšr noteras att TERACOM:s avgift fšr investeringar upphšr Œr 2001. DŠrmed bortfaller ocksŒ en intŠkt till rundradiokontot om ca 230 miljoner kronor per Œr.</w:t>
      </w:r>
    </w:p>
    <w:p>
      <w:pPr>
        <w:pStyle w:val="Propmedindrag"/>
        <w:rPr/>
      </w:pPr>
      <w:r>
        <w:rPr>
          <w:b/>
          <w:bCs/>
        </w:rPr>
        <w:t>Skälen för förslaget:</w:t>
      </w:r>
      <w:r>
        <w:rPr/>
        <w:t xml:space="preserve"> Som framgått utgör TV-avgifterna tillsammans med pŒminnelseavgifter och tillŠggsavgifter offentliga medel av bety</w:t>
        <w:softHyphen/>
        <w:t>dande omfattning. I samband med TV-avgiftslagens tillkomst betonades vikten av att dessa medel fšrvaltas pŒ ett sŒdant sŠtt att god avkastning uppnŒs. Att medlen placerades pŒ ett sŠtt som gav god sŠkerhet framhölls också som angeläget. Regeringen ansŒg mot denna bakgrund den gynnsammaste lšsningen vara att placera medlen hos ett statligt organ, nŠmligen RiksgŠldskontoret. Det fšrutsattes att erhŒllen rŠnta var mark</w:t>
        <w:softHyphen/>
        <w:t>nadsmŠssig, dvs. Sveriges Radio AB borde erbjudas lika fšrdelaktiga villkor vid olika placeringsalternativ som de statliga affŠrsverken. Departementschefen uttalade vidare att eftersom medlen skall placeras hos RiksgŠldskontoret bšr RIKAB i lag ŒlŠggas att omedelbart till kontoret šverfšra de avgiftsbelopp som bolaget uppbar.</w:t>
      </w:r>
    </w:p>
    <w:p>
      <w:pPr>
        <w:pStyle w:val="Propmedindrag"/>
        <w:rPr/>
      </w:pPr>
      <w:r>
        <w:rPr/>
        <w:t>Av den utredning som gjorts framgår att RIKAB betalar in</w:t>
      </w:r>
      <w:r>
        <w:rPr>
          <w:b/>
          <w:bCs/>
        </w:rPr>
        <w:t xml:space="preserve"> </w:t>
      </w:r>
      <w:r>
        <w:rPr/>
        <w:t>influtna avgiftsbelopp till Riksgäldskontoret en gång per månad. För tiden före denna överföring placeras medlen på konto i bank. På detta sätt har RIKAB, i förhållande till placeringen hos Riksgäldskontoret, för denna tid uppnått bättre avkastning på avgiftsmedlen. Den sålunda uppburna räntan har tillförts rundradiokontot. Förfarandet har emellertid föranlett påpekande från Riksrevisionsverket.</w:t>
      </w:r>
    </w:p>
    <w:p>
      <w:pPr>
        <w:pStyle w:val="Propmedindrag"/>
        <w:rPr/>
      </w:pPr>
      <w:r>
        <w:rPr/>
        <w:t>Det nuvarande systemet med omedelbara överföringar kan, om det efterföljs och med hänsyn till det stora antalet avgifter som inbetalas vid skilda tidpunkter, leda till att det administrativa förfarandet blir kostsamt och svårhanterligt. Det får samtidigt anses klart att det sätt på vilket RIKAB i dagsläget hanterar avgiftsmedlen i detta avseende inte står i överensstämmelse med lagens krav på omedelbar överföring.</w:t>
      </w:r>
    </w:p>
    <w:p>
      <w:pPr>
        <w:pStyle w:val="Propmedindrag"/>
        <w:rPr/>
      </w:pPr>
      <w:r>
        <w:rPr/>
        <w:t xml:space="preserve">Det framstår enligt regeringens uppfattning som rimligt att RIKAB ges en lagstadgad rätt att fortsättningsvis göra överföringar av avgiftsmedel till Riksgäldskontoret vid en mer rationell tidpunkt, särskilt som det visat sig att ett system med månadsvisa överföringar inte leder till eftersatt säkerhet eller försämrad avkastning. </w:t>
      </w:r>
      <w:r>
        <w:rPr>
          <w:i/>
          <w:iCs/>
        </w:rPr>
        <w:t>Riksrevisionsverket</w:t>
      </w:r>
      <w:r>
        <w:rPr/>
        <w:t>, som delar den i promemorian framförda uppfattningen om att den nuvarande utform</w:t>
        <w:softHyphen/>
        <w:t>ningen av bestämmelserna om överföring av avgiftsmedel kan leda till administrativa olägenheter, har påpekat att det i dagsläget kan finnas tekniska lösningar för att göra dagliga överföringar och att man därför bör överväga att ge möjligheter till kortare överföringsfrister än den månadsvisa som föreslagits i promemorian.</w:t>
      </w:r>
    </w:p>
    <w:p>
      <w:pPr>
        <w:pStyle w:val="Propmedindrag"/>
        <w:rPr/>
      </w:pPr>
      <w:r>
        <w:rPr/>
        <w:t xml:space="preserve">Regeringen delar verkets uppfattning och menar att systemet med överföring av avgiftsmedlen till Riksgäldskontoret bör utformas på ett sådant sätt att det inte förhindrar att överföringar görs oftare än en gång per månad om detta bedöms tekniskt möjligt och mer ändamålsenligt. Detta kan genomföras på det sätt som </w:t>
      </w:r>
      <w:r>
        <w:rPr>
          <w:i/>
          <w:iCs/>
        </w:rPr>
        <w:t>Riksrevisionsverket</w:t>
      </w:r>
      <w:r>
        <w:rPr/>
        <w:t xml:space="preserve"> förordat, dvs. genom att det i 29 § TV-avgiftslagen föreskrivs att de avgiftsbelopp som bolaget uppbär skall </w:t>
      </w:r>
      <w:r>
        <w:rPr>
          <w:i/>
          <w:iCs/>
        </w:rPr>
        <w:t>minst</w:t>
      </w:r>
      <w:r>
        <w:rPr/>
        <w:t xml:space="preserve"> månadsvis överföras till Riksgäldskontoret. </w:t>
      </w:r>
    </w:p>
    <w:p>
      <w:pPr>
        <w:pStyle w:val="Propmedindrag"/>
        <w:rPr/>
      </w:pPr>
      <w:r>
        <w:rPr/>
        <w:t>Regeringen vill understryka att vad som tidigare påtalats om vikten av att TV-avgiftsmedlen placeras på ett sätt som ger god säkerhet självfallet även gäller de medel som tillfälligt disponeras vid RIKAB före över</w:t>
        <w:softHyphen/>
        <w:t>föringen till Riksgäldskontoret och att detta är en fråga som kan komma att regleras i ett kommande avtal mellan staten och RIKAB (se nedan). Det bör i sammanhanget påpekas att regeringen har för avsikt att noga följa utvecklingen beträffande de tekniska förutsättningarna för elektro</w:t>
        <w:softHyphen/>
        <w:t xml:space="preserve">niska kapitaltransaktioner. </w:t>
      </w:r>
    </w:p>
    <w:p>
      <w:pPr>
        <w:pStyle w:val="Propmedindrag"/>
        <w:rPr/>
      </w:pPr>
      <w:r>
        <w:rPr/>
        <w:t>Uppgiften att svara för hur avgiftsmedlen förvaltas, dvs. att med hänsyn till det behov av likviditet som rundradiorörelsen har välja mellan de olika placeringsalternativ som Riksgäldskontoret erbjuder, ligger sedan år 1993 hos Sveriges Television AB (SVT). I förvaltnings</w:t>
        <w:softHyphen/>
        <w:t>uppdraget ingår också att svara för utbetalningar från rundradiokontot samt ansvara för bedömningar av det framtida avgiftsuttagets storlek. RIKAB har, med instämmande av SVT och Sveriges Radio AB (SR), hemställt att bolaget skall överta detta förvaltningsansvar. Även om en nu fungerande ordning etablerats anser RIKAB, SR och SVT att det är naturligt att samla hela förvaltningen av rundradioverksamheten hos RIKAB.</w:t>
      </w:r>
    </w:p>
    <w:p>
      <w:pPr>
        <w:pStyle w:val="Propmedindrag"/>
        <w:rPr/>
      </w:pPr>
      <w:r>
        <w:rPr/>
        <w:t>Att de två största av de tre företag som äger RIKAB, tillika ett av de bolag som för närvarande svarar för förvaltningen, begärt att RIKAB övertar aktuell medelsförvaltning väger naturligtvis tungt. Härtill kommer att Riksrevisionsverket framfört vissa synpunkter på att de tre ägarbolagen gett RIKAB dispositionsrätt över medlen på rundradio</w:t>
        <w:softHyphen/>
        <w:t>kontot. Även om ägarebolagens agerande i detta avseende motiveras av praktiska skäl medför denna hantering vissa juridiska svårigheter som är svåra att komma tillrätta med om nuvarande system bibehålls. Mot bakgrund av det anförda och eftersom verksamheten vid RIKAB i övrigt bedrivs på ett rationellt och effektivt sätt föreligger inget hinder mot att tillföra bolaget den aktuella förvaltningsuppgiften. Det förutsätts härvid att bokföringen, liksom tidigare, anordnas så att den med lätthet kan överblickas bl.a. av de övriga programbolagen i de delar som de berörs av bokföringen (jfr Kulturutskottets betänkande 1991/92:KrU28).</w:t>
      </w:r>
    </w:p>
    <w:p>
      <w:pPr>
        <w:pStyle w:val="Propmedindrag"/>
        <w:rPr/>
      </w:pPr>
      <w:r>
        <w:rPr/>
        <w:t>I detta sammanhang vill regeringen framföra att den utgår ifrån att RIKAB årligen förser regeringen med de uppgifter och den information som krävs för att regeringen skall kunna informera riksdagen vad avser verksamheten för uppbörd av TV-avgifter. En sådan redovisning bör, i enlighet med riksdagens revisorers förslag (rapport 1994/95:7 s. 27) omfatta bl.a. verksamhetens mål, kostnaderna för uppbördssystemet, utvecklingen av antalet TV-avgifter och täckningsgraden för olika avgiftskategorier. Regeringen förutsätter också att ett avtal kan träffas mellan staten och RIKAB om förvaltningen av TV-avgiftsmedlen i huvudsak utifrån de principer som i dag gäller enligt motsvarande avtal mellan staten och SVT.</w:t>
      </w:r>
    </w:p>
    <w:p>
      <w:pPr>
        <w:pStyle w:val="Heading1"/>
        <w:tabs>
          <w:tab w:val="left" w:pos="0" w:leader="none"/>
          <w:tab w:val="left" w:pos="567" w:leader="none"/>
          <w:tab w:val="left" w:pos="2835" w:leader="none"/>
        </w:tabs>
        <w:ind w:left="0" w:hanging="0"/>
        <w:rPr/>
      </w:pPr>
      <w:r>
        <w:rPr/>
        <w:t>Övriga frågor</w:t>
      </w:r>
    </w:p>
    <w:p>
      <w:pPr>
        <w:pStyle w:val="Heading2"/>
        <w:tabs>
          <w:tab w:val="left" w:pos="0" w:leader="none"/>
          <w:tab w:val="left" w:pos="2835" w:leader="none"/>
        </w:tabs>
        <w:spacing w:before="0" w:after="200"/>
        <w:ind w:left="0" w:hanging="0"/>
        <w:rPr/>
      </w:pPr>
      <w:r>
        <w:rPr/>
        <w:t>Avgiftsplikten för vissa innehav av TV-mottagare</w:t>
      </w:r>
    </w:p>
    <w:p>
      <w:pPr>
        <w:pStyle w:val="Formatmall1"/>
        <w:rPr/>
      </w:pPr>
      <w:r>
        <w:rPr>
          <w:b/>
          <w:bCs/>
        </w:rPr>
        <w:t>Regeringens bedömning:</w:t>
      </w:r>
      <w:r>
        <w:rPr/>
        <w:t xml:space="preserve"> Den bestämmelse bör bibehållas oföränd</w:t>
        <w:softHyphen/>
        <w:t>rad som innebär att en enda TV-avgift skall betalas för samtliga TV-mottagare som finns inom samma sjukhus, vårdanstalt eller inrättning av liknande slag, om TV-mottagarna är avsedda att användas av dem som får vård.</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Alla remissinstanser utom </w:t>
      </w:r>
      <w:r>
        <w:rPr>
          <w:i/>
          <w:iCs/>
        </w:rPr>
        <w:t>RIKAB</w:t>
      </w:r>
      <w:r>
        <w:rPr/>
        <w:t>, med in</w:t>
        <w:softHyphen/>
        <w:t xml:space="preserve">stämmande av </w:t>
      </w:r>
      <w:r>
        <w:rPr>
          <w:i/>
          <w:iCs/>
        </w:rPr>
        <w:t>Sveriges Radio AB</w:t>
      </w:r>
      <w:r>
        <w:rPr/>
        <w:t xml:space="preserve"> och </w:t>
      </w:r>
      <w:r>
        <w:rPr>
          <w:i/>
          <w:iCs/>
        </w:rPr>
        <w:t>Sveriges Television AB</w:t>
      </w:r>
      <w:r>
        <w:rPr/>
        <w:t>,</w:t>
      </w:r>
      <w:r>
        <w:rPr>
          <w:i/>
          <w:iCs/>
        </w:rPr>
        <w:t xml:space="preserve"> </w:t>
      </w:r>
      <w:r>
        <w:rPr/>
        <w:t xml:space="preserve">delar den bedömning som gjorts i promemorian eller lämnar densamma utan erinran. </w:t>
      </w:r>
      <w:r>
        <w:rPr>
          <w:i/>
          <w:iCs/>
        </w:rPr>
        <w:t xml:space="preserve">RIKAB </w:t>
      </w:r>
      <w:r>
        <w:rPr/>
        <w:t>anser att ifrågavarande regel måste ändras eller, i varje fall, att regelverket måste bli tydligare.</w:t>
      </w:r>
    </w:p>
    <w:p>
      <w:pPr>
        <w:pStyle w:val="Propmedindrag"/>
        <w:rPr/>
      </w:pPr>
      <w:r>
        <w:rPr>
          <w:b/>
          <w:bCs/>
        </w:rPr>
        <w:t xml:space="preserve">Skälen för regeringens bedömning: </w:t>
      </w:r>
      <w:r>
        <w:rPr/>
        <w:t>I avsnitt 5.1 och 5.3 har redo</w:t>
        <w:softHyphen/>
        <w:t>visats vad som allmänt gäller om betalningsskyldighet och när avgifts</w:t>
        <w:softHyphen/>
        <w:t>skyldigheten inträder respektive upphör. Att en enda avgift skall betalas för samtliga TV-mottagare som finns inom samma sjukhus, vårdanstalt eller inrättning av liknande slag, om TV-mottagarna är avsedda att användas av dem som får vård framgår av 2 § andra stycket TV-avgifts</w:t>
        <w:softHyphen/>
        <w:t>lagen. Detta betyder att en vårdinrättning eller liknande betalar en TV-avgift för de TV-mottagare som inrättningen äger, hyr eller lånar när mottagaren är avsedd att användas av dem som får vård. En TV-mot</w:t>
        <w:softHyphen/>
        <w:t>tagare som en vårdtagare på inrättningen äger, hyr eller lånar faller också in under denna bestämmelse och för en sådan mottagare utgår inte någon ytterligare avgift.</w:t>
      </w:r>
    </w:p>
    <w:p>
      <w:pPr>
        <w:pStyle w:val="Propmedindrag"/>
        <w:rPr/>
      </w:pPr>
      <w:r>
        <w:rPr/>
        <w:t>RIKAB har påpekat att det idag finns en mängd olika boendeformer inom omsorgen som i ett samlingsbegrepp kallas särskilda boendeformer. Begreppet omfattar, enligt RIKAB, det som tidigare kallades ålderdoms</w:t>
        <w:softHyphen/>
        <w:t>hem, sjukhem, servicehus och gruppbostäder. Enligt RIKAB:s uppfatt</w:t>
        <w:softHyphen/>
        <w:t>ning leder denna begreppsbildning, liksom TV-avgiftslagens vård</w:t>
        <w:softHyphen/>
        <w:t xml:space="preserve">begrepp, till tolkningsproblem. I sitt remissvar har </w:t>
      </w:r>
      <w:r>
        <w:rPr>
          <w:i/>
          <w:iCs/>
        </w:rPr>
        <w:t xml:space="preserve">RIKAB </w:t>
      </w:r>
      <w:r>
        <w:rPr/>
        <w:t xml:space="preserve">pekat på att i dagsläget måste den boende på inrättningen, föreståndaren och RIKAB tolka begreppet vård vilket självklart leder till olika bedömningar från fall till fall. Enligt </w:t>
      </w:r>
      <w:r>
        <w:rPr>
          <w:i/>
          <w:iCs/>
        </w:rPr>
        <w:t xml:space="preserve">RIKAB </w:t>
      </w:r>
      <w:r>
        <w:rPr/>
        <w:t xml:space="preserve">tar detta resurser från verksamheten som inte står i proportion till resultatet. </w:t>
      </w:r>
      <w:r>
        <w:rPr>
          <w:i/>
          <w:iCs/>
        </w:rPr>
        <w:t xml:space="preserve">RIKAB </w:t>
      </w:r>
      <w:r>
        <w:rPr/>
        <w:t>har hävdat att om ingen ändring görs kommer det oklara rättsläget att avgöras domstolsvägen. Av förarbetena till TV-avgiftslagen framgår vidare (prop. 1988/89:18 s. 80) att som bostad inte bör räknas en lägenhet inom omsorgsvården för psykiskt utvecklingsstörda. En sådan lägenhet bör enligt motiven anses utgöra del av vårdinrättning. RIKAB har hemställt om en översyn av denna fråga eftersom den nuvarande ordningen, enligt RIKAB:s uppfatt</w:t>
        <w:softHyphen/>
        <w:t>ning, motverkar omsorgens mål att integrera psykiskt utvecklingsstörda i samhället.</w:t>
      </w:r>
    </w:p>
    <w:p>
      <w:pPr>
        <w:pStyle w:val="Propmedindrag"/>
        <w:rPr/>
      </w:pPr>
      <w:r>
        <w:rPr/>
        <w:t>Mot bakgrund av det anförda har RIKAB föreslagit att 3 § TV-avgiftslagen ändras så att för TV-mottagare som innehas av samma sjukhus, vårdanstalt eller inrättning av liknande slag skall betalas en TV-avgift för varje påbörjad grupp om tio TV-mottagare. RIKAB har vidare föreslagit att samma paragraf kompletteras med en bestämmelse om att boende på sådan inrättning skall betala en TV-avgift för den TV-mottagare som den boende innehar.</w:t>
      </w:r>
    </w:p>
    <w:p>
      <w:pPr>
        <w:pStyle w:val="Propmedindrag"/>
        <w:rPr/>
      </w:pPr>
      <w:r>
        <w:rPr/>
        <w:t>Den lösning som föreslagits av RIKAB innebär en utvidgning av det avgiftsbelagda området såväl för ifrågavarande institutioner som för vårdtagarna. Av flera skäl kan det ifrågasättas om en sådan ändring är ändamålsenlig. Genom en utvidgning av det avgiftsbelagda området uppnås i sig ingen klarhet vad gäller skillnaden mellan olika boende</w:t>
        <w:softHyphen/>
        <w:t>former respektive mellan vårdtagare och andra boende. Eftersom det alltjämt finns goda skäl att behålla den särskilda regeln för sjukhus och liknande inrättningar kan inte enbart administrativa skäl och vissa tillämpningssvårigheter motivera en ändring på det sätt som föreslagits.</w:t>
      </w:r>
    </w:p>
    <w:p>
      <w:pPr>
        <w:pStyle w:val="Propmedindrag"/>
        <w:rPr/>
      </w:pPr>
      <w:r>
        <w:rPr/>
        <w:t>Vad beträffar tolkningen av begreppen ”vårdanstalt” och ”dem som får vård” kan följande sägas. I förarbetena till TV-avgiftslagen angavs som exempel på sådana inrättningar som avses i 2 § andra stycket 2, förutom sjukvård i snäv bemärkelse, även åldringsvård, mentalvård, alkohol- och narkomanvård, socialvård och kriminalvård (prop. 1988/89:18 s. 52). Till denna kategori räknades dock inte lägenheter i s.k. servicehus och lik</w:t>
        <w:softHyphen/>
        <w:t>nande inrättningar där människor bor väsentligen på samma självständiga sätt som i andra bostadslägenheter. Det sagda innebär att det får anses stå klart att också vissa av de boendeformer inom omsorgen som särskilt påtalats av RIKAB, t.ex. sjukhem och kvarvarande vårdhem för utveck</w:t>
        <w:softHyphen/>
        <w:t>lingsstörda, bör definieras som vårdanstalter eller liknande inrättningar och att dessa normalt kan komma att innefatta vård. Bestämmelsen i 2 § andra stycket 2 TV-avgiftslagen blir därför tillämplig i dessa fall. Lika klart är att de som bor på servicehus eller liknande och som lever på samma självständiga sätt som i andra bostadslägenheter inte omfattas av den aktuella bestämmelsen.</w:t>
      </w:r>
    </w:p>
    <w:p>
      <w:pPr>
        <w:pStyle w:val="Propmedindrag"/>
        <w:rPr/>
      </w:pPr>
      <w:r>
        <w:rPr/>
        <w:t>I likhet med vad som framförts i promemorian konstaterar regeringen att det i den allmänna debatten har uppmärksammats fall där personer som för vård flyttat till exempelvis sjukhem har betalat TV-avgift trots att någon sådan skyldighet inte funnits. Genom att någon avanmälan inte skett har det genom utformningen av 11 § inte heller varit möjligt att återbetala det inbetalda beloppet.</w:t>
      </w:r>
    </w:p>
    <w:p>
      <w:pPr>
        <w:pStyle w:val="Propmedindrag"/>
        <w:rPr/>
      </w:pPr>
      <w:r>
        <w:rPr/>
        <w:t>Huvudprincipen måste vara att TV-avgift skall betalas intill en viss bestämd tidpunkt. Ett motsatt synsätt skulle innebära att RIKAB tvingas ta ställning till bl.a. bevisfrågor i en utsträckning som inte kan anses rimlig. Att avgiftsskyldighet föreligger intill dess avanmälan skett är därmed en såväl nödvändig som ändamålsenlig lösning. Det är inte heller motiverat att – utan mycket starka skäl – skapa ett undantag från avanmälningsskyldigheten enbart för den persongrupp som, under vissa förutsättningar, kommer i åtnjutande av avgiftsbefrielse. Avanmälnings</w:t>
        <w:softHyphen/>
        <w:t xml:space="preserve">skyldigheten bör därför finnas kvar för alla grupper av avgiftsskyldiga. </w:t>
      </w:r>
    </w:p>
    <w:p>
      <w:pPr>
        <w:pStyle w:val="Propmedindrag"/>
        <w:rPr/>
      </w:pPr>
      <w:r>
        <w:rPr/>
        <w:t xml:space="preserve">De flesta vårdtagare torde vara informerade om gällande regler på området. Detta utesluter dock inte att informationen kan brista i några fall eller att vårdtagaren inte förmår tillgodogöra sig densamma. Detta är naturligtvis inte acceptabelt. Såsom påpekats av </w:t>
      </w:r>
      <w:r>
        <w:rPr>
          <w:i/>
          <w:iCs/>
        </w:rPr>
        <w:t>Kammarrätten i Sunds</w:t>
        <w:softHyphen/>
        <w:t xml:space="preserve">vall </w:t>
      </w:r>
      <w:r>
        <w:rPr/>
        <w:t>är problemet till stor del fråga om att lämna tydlig information. Där</w:t>
        <w:softHyphen/>
        <w:t>för bör ytterligare informationsinsatser vara det lämpligaste sättet att göra vårdtagarna medvetna om gällande regler. Regeringen utgår t.ex. i från att RIKAB, vilket också förutskickats av bolaget, på sina fakturor tyd</w:t>
        <w:softHyphen/>
        <w:t>ligare och mer utförligt än idag lämna information om gällande be</w:t>
        <w:softHyphen/>
        <w:t>stämmelser i det aktuella avseendet. Även kommuner och andra vård</w:t>
        <w:softHyphen/>
        <w:t>givare bör bidra till att informationen når fram.</w:t>
      </w:r>
    </w:p>
    <w:p>
      <w:pPr>
        <w:pStyle w:val="Propmedindrag"/>
        <w:rPr/>
      </w:pPr>
      <w:r>
        <w:rPr/>
        <w:t>Det sagda hindrar dock inte att det i sig blir enklare att avanmäla (se avsnitt 7).</w:t>
      </w:r>
    </w:p>
    <w:p>
      <w:pPr>
        <w:pStyle w:val="Propmedindrag"/>
        <w:rPr/>
      </w:pPr>
      <w:r>
        <w:rPr/>
        <w:t>Vad särskilt beträffar möjligheten att i situationer som den nyss be</w:t>
        <w:softHyphen/>
        <w:t xml:space="preserve">handlade återfå redan betald TV-avgift kan följande noteras. </w:t>
      </w:r>
      <w:r>
        <w:rPr>
          <w:i/>
          <w:iCs/>
        </w:rPr>
        <w:t>Kammar</w:t>
        <w:softHyphen/>
        <w:t>rätten i Sundsvall</w:t>
      </w:r>
      <w:r>
        <w:rPr/>
        <w:t xml:space="preserve"> har framhållit att man, genom en utvidgning av möjlig</w:t>
        <w:softHyphen/>
        <w:t>heten till eftergift enligt bestämmelsen i 20 § TV-avgiftslagen, eventuellt skulle kunna medge eftergift också av inbetald avgift och således inte enbart av en fordran samt kunna medge återbetalning av för mycket betald avgift.</w:t>
      </w:r>
    </w:p>
    <w:p>
      <w:pPr>
        <w:pStyle w:val="Propmedindrag"/>
        <w:rPr/>
      </w:pPr>
      <w:r>
        <w:rPr/>
        <w:t>Ett införande av en sådan bestämmelse innebär emellertid, såvitt avser eftergift av avgift, att RIKAB skulle ställas inför nya bevisfrågor. Stora problem kan vidare uppstå med att åstadkomma en lämplig avvägning för den tidsgräns som måste fastställas vad gäller möjligheterna att få efter</w:t>
        <w:softHyphen/>
        <w:t>gift. Regeringen lägger därför inte fram något förslag i denna riktning (se vidare avsnitt 9.3).</w:t>
      </w:r>
      <w:r>
        <w:br w:type="page"/>
      </w:r>
    </w:p>
    <w:p>
      <w:pPr>
        <w:pStyle w:val="Heading2"/>
        <w:tabs>
          <w:tab w:val="left" w:pos="0" w:leader="none"/>
          <w:tab w:val="left" w:pos="2835" w:leader="none"/>
        </w:tabs>
        <w:spacing w:before="0" w:after="200"/>
        <w:ind w:left="0" w:hanging="0"/>
        <w:rPr>
          <w:sz w:val="25"/>
          <w:szCs w:val="25"/>
        </w:rPr>
      </w:pPr>
      <w:r>
        <w:rPr/>
        <w:t>RegisterfrŒg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Någon särskild registerförfattning bör inte införas för att reglera det personregister som RIKAB för avseende innehav av TV-mottagare m.m.</w:t>
      </w:r>
    </w:p>
    <w:p>
      <w:pPr>
        <w:pStyle w:val="Proputan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Samtliga remissinstanser utom </w:t>
      </w:r>
      <w:r>
        <w:rPr>
          <w:i/>
          <w:iCs/>
        </w:rPr>
        <w:t xml:space="preserve">RIKAB, </w:t>
      </w:r>
      <w:r>
        <w:rPr/>
        <w:t>med in</w:t>
        <w:softHyphen/>
        <w:t xml:space="preserve">stämmande av </w:t>
      </w:r>
      <w:r>
        <w:rPr>
          <w:i/>
          <w:iCs/>
        </w:rPr>
        <w:t>Sveriges Radio AB</w:t>
      </w:r>
      <w:r>
        <w:rPr/>
        <w:t xml:space="preserve"> och </w:t>
      </w:r>
      <w:r>
        <w:rPr>
          <w:i/>
          <w:iCs/>
        </w:rPr>
        <w:t>Sveriges Television AB</w:t>
      </w:r>
      <w:r>
        <w:rPr/>
        <w:t>, delar den bedömning som framförts i promemorian eller lämnar densamma utan er</w:t>
        <w:softHyphen/>
        <w:t xml:space="preserve">inran. </w:t>
      </w:r>
      <w:r>
        <w:rPr>
          <w:i/>
          <w:iCs/>
        </w:rPr>
        <w:t>RIKAB</w:t>
      </w:r>
      <w:r>
        <w:rPr/>
        <w:t xml:space="preserve"> har därvid upprepat vad bolaget tidigare framfört, nämligen att det bl.a. av kostnadsskäl är angeläget med en särskild författnings</w:t>
        <w:softHyphen/>
        <w:t>reglering av bolagets register.</w:t>
      </w:r>
    </w:p>
    <w:p>
      <w:pPr>
        <w:pStyle w:val="Propmedindrag"/>
        <w:rPr/>
      </w:pPr>
      <w:r>
        <w:rPr>
          <w:b/>
          <w:bCs/>
        </w:rPr>
        <w:t>Skälen för regeringens bedömning:</w:t>
      </w:r>
      <w:r>
        <w:rPr/>
        <w:t xml:space="preserve"> 2 kap. 3 ¤ andra stycket rege</w:t>
        <w:softHyphen/>
        <w:t>ringsformen innebŠr att varje medborgare i den utstrŠckning som nŠr</w:t>
        <w:softHyphen/>
        <w:t>mare anges i lag skall skyddas mot att hans eller hennes personliga integritet krŠnks genom att uppgifter om honom registreras med hjŠlp av ADB (regelverket om fšrbud mot censur, meddelarfrihet m.m. i tryck</w:t>
        <w:softHyphen/>
        <w:t>frihetsfšrordningen och yttrandefrihetsgrundlagen behandlas inte hŠr). Regeln slŒr alltsŒ fast att det skall finnas en datalagstiftning till skydd fšr den personliga integriteten. Omfattningen av detta skydd fŒr likaledes regleras i lag.</w:t>
      </w:r>
    </w:p>
    <w:p>
      <w:pPr>
        <w:pStyle w:val="Rubrik5utannumreringkursiv"/>
        <w:ind w:left="709" w:right="284" w:hanging="709"/>
        <w:rPr>
          <w:sz w:val="25"/>
          <w:szCs w:val="25"/>
        </w:rPr>
      </w:pPr>
      <w:r>
        <w:rPr>
          <w:sz w:val="25"/>
          <w:szCs w:val="25"/>
        </w:rPr>
        <w:t>Datalagen (1973:289)</w:t>
      </w:r>
    </w:p>
    <w:p>
      <w:pPr>
        <w:pStyle w:val="Proputanindrag"/>
        <w:rPr/>
      </w:pPr>
      <w:r>
        <w:rPr/>
        <w:t>Den nu gŠllande datalagens tillŠmpningsomrŒde Šr knutet till anvŠnd</w:t>
        <w:softHyphen/>
        <w:t>ningen av personregister, dvs. register som fšrs med hjŠlp av automatisk databehandling (ADB) och som innehåller personuppgift som kan hän</w:t>
        <w:softHyphen/>
        <w:t>föras till den som avses med uppgiften. Personregister fŒr inrŠttas och fšras endast av den som efter anmŠlan fŒtt licens av Datainspektionen (DI). Fšr vissa register, som bedšms innehŒlla sŠrskilda risker fšr otill</w:t>
        <w:softHyphen/>
        <w:t>bšrligt intrŒng i enskilds personliga integritet, krŠvs utšver licens ett sŠrskilt tillstŒnd frŒn DI. TillstŒnd behšvs i regel fšr att inrŠtta och fšra ett personregister som innehŒller</w:t>
      </w:r>
    </w:p>
    <w:p>
      <w:pPr>
        <w:pStyle w:val="TextBody"/>
        <w:tabs>
          <w:tab w:val="clear" w:pos="1304"/>
          <w:tab w:val="left" w:pos="426" w:leader="none"/>
        </w:tabs>
        <w:spacing w:before="80" w:after="0"/>
        <w:ind w:left="425" w:hanging="425"/>
        <w:rPr/>
      </w:pPr>
      <w:r>
        <w:rPr>
          <w:sz w:val="25"/>
          <w:szCs w:val="25"/>
        </w:rPr>
        <w:t>1)</w:t>
        <w:tab/>
        <w:t>kŠnsliga personuppgifter,</w:t>
      </w:r>
    </w:p>
    <w:p>
      <w:pPr>
        <w:pStyle w:val="TextBody"/>
        <w:tabs>
          <w:tab w:val="clear" w:pos="1304"/>
          <w:tab w:val="left" w:pos="426" w:leader="none"/>
        </w:tabs>
        <w:ind w:left="426" w:hanging="426"/>
        <w:rPr/>
      </w:pPr>
      <w:r>
        <w:rPr>
          <w:sz w:val="25"/>
          <w:szCs w:val="25"/>
        </w:rPr>
        <w:t>2)</w:t>
        <w:tab/>
        <w:t>omdšmen eller andra värderande upplysningar om den registrerade,</w:t>
      </w:r>
    </w:p>
    <w:p>
      <w:pPr>
        <w:pStyle w:val="TextBody"/>
        <w:tabs>
          <w:tab w:val="clear" w:pos="1304"/>
          <w:tab w:val="left" w:pos="426" w:leader="none"/>
        </w:tabs>
        <w:ind w:left="426" w:hanging="426"/>
        <w:rPr/>
      </w:pPr>
      <w:r>
        <w:rPr>
          <w:sz w:val="25"/>
          <w:szCs w:val="25"/>
        </w:rPr>
        <w:t>3)</w:t>
        <w:tab/>
        <w:t>uppgifter om personer som saknar sŒdan anknytning till den register</w:t>
        <w:softHyphen/>
        <w:t>ansvarige som fšljer av medlemskap, anstŠllning, kundfšrhŒllande eller nŒgot annat dŠrmed jŠmfšrligt fšrhŒllande, samt</w:t>
      </w:r>
    </w:p>
    <w:p>
      <w:pPr>
        <w:pStyle w:val="TextBody"/>
        <w:tabs>
          <w:tab w:val="clear" w:pos="1304"/>
          <w:tab w:val="left" w:pos="426" w:leader="none"/>
        </w:tabs>
        <w:spacing w:before="0" w:after="80"/>
        <w:ind w:left="425" w:hanging="425"/>
        <w:rPr/>
      </w:pPr>
      <w:r>
        <w:rPr>
          <w:sz w:val="25"/>
          <w:szCs w:val="25"/>
        </w:rPr>
        <w:t>4)</w:t>
        <w:tab/>
        <w:t>personuppgifter som inhŠmtats frŒn nŒgot annat personregister (s.k. samkšrning).</w:t>
      </w:r>
    </w:p>
    <w:p>
      <w:pPr>
        <w:pStyle w:val="Propmedindrag"/>
        <w:rPr/>
      </w:pPr>
      <w:r>
        <w:rPr/>
        <w:t>En grundlŠggande fšrutsŠttning fšr att Datainspektionen skall kunna ge tillstŒnd att inrŠtta och fšra personregister Šr att det inte finns anled</w:t>
        <w:softHyphen/>
        <w:t>ning att anta att registreringen medfšr otillbšrligt intrŒng i de registre</w:t>
        <w:softHyphen/>
        <w:t>rades integritet.</w:t>
      </w:r>
    </w:p>
    <w:p>
      <w:pPr>
        <w:pStyle w:val="Propmedindrag"/>
        <w:rPr/>
      </w:pPr>
      <w:r>
        <w:rPr/>
        <w:t>GŠllande rŠtt innebŠr att register skall fšras fšr ett bestŠmt ŠndamŒl. Vidare skall iakttas bl.a. att inte andra uppgifter registreras Šn som stŒr i šverensstŠmmelse med registrets ŠndamŒl samt att uppgifter inte insam</w:t>
        <w:softHyphen/>
        <w:t>las i övrigt, lŠmnas ut eller anvŠnds annat Šn i šverensstŠmmelse med registerŠndamŒlet eller vad som gäller enligt lag eller annan författning eller i enlighet med den registrerades medgivande (7 ¤ datalagen).</w:t>
      </w:r>
    </w:p>
    <w:p>
      <w:pPr>
        <w:pStyle w:val="Propmedindrag"/>
        <w:rPr/>
      </w:pPr>
      <w:r>
        <w:rPr/>
        <w:t>Fšr tillstŒndspliktiga register bestŠms registerŠndamŒlet av Data</w:t>
        <w:softHyphen/>
        <w:t>inspektionen (5 ¤). Fšr register som inte krŠver tillstŒnd av Datainspek</w:t>
        <w:softHyphen/>
        <w:t>tionen och som inte regleras av statsmakterna, bestŠms ŠndamŒlet av den registeransvarige sjŠlv.</w:t>
      </w:r>
    </w:p>
    <w:p>
      <w:pPr>
        <w:pStyle w:val="Propmedindrag"/>
        <w:rPr/>
      </w:pPr>
      <w:r>
        <w:rPr/>
        <w:t>Fšr Œtskilliga av de register som myndigheterna fšr idag Šr ŠndamŒlet fšrhŒllandevis vagt angivet. Inte sŠllan uppges ŠndamŒlet vara planering, tillsyn, statistik etc. (se SOU 1993:10 En ny datalag s. 89). €ndamŒls</w:t>
        <w:softHyphen/>
        <w:t>beskrivningen Šr samtidigt av avgšrande betydelse fšr vilka bearbet</w:t>
        <w:softHyphen/>
        <w:t>ningar en myndighet fŒr gšra. Principen Šr den att en myndighet fŒr gšra endast sŒdana bearbetningar som ligger inom ramen fšr ŠndamŒlet.</w:t>
      </w:r>
    </w:p>
    <w:p>
      <w:pPr>
        <w:pStyle w:val="Rubrik5utannumreringkursiv"/>
        <w:ind w:left="709" w:right="284" w:hanging="709"/>
        <w:rPr>
          <w:sz w:val="25"/>
          <w:szCs w:val="25"/>
        </w:rPr>
      </w:pPr>
      <w:r>
        <w:rPr>
          <w:sz w:val="25"/>
          <w:szCs w:val="25"/>
        </w:rPr>
        <w:t>Internationellt arbete m.m.</w:t>
      </w:r>
    </w:p>
    <w:p>
      <w:pPr>
        <w:pStyle w:val="Proputanindrag"/>
        <w:rPr/>
      </w:pPr>
      <w:r>
        <w:rPr/>
        <w:t>r 1995 antogs EG:s s.k. dataskyddsdirektiv (Europaparlamentets och rŒdets direktiv 95/46/EG av den 24 oktober 1995 om skydd fšr enskilda personer med avseende pŒ behandling av personuppgifter och om det fria flšdet av sŒdana uppgifter). En parlamentariskt sammansatt kommittŽ har tillsatts med uppgift att bl.a. analysera pŒ vilket sŠtt detta direktiv skall infšrlivas i svensk lagstiftning samt lŠgga fram ett fšrslag till ny lag pŒ omrŒdet (Ny datalag m.m., dir. 1995:91). Den 5 mars 1997 presenterade utredningen betänkandet Integritet Offentlighet Informationsteknik, SOU 1997:39, innehållande bl.a. förslag till ny persondatalag. Enligt utred</w:t>
        <w:softHyphen/>
        <w:t>ningens lagförslag skall det inte krävas särskilda myndighetstillstånd för förandet av det som i dag kallas personregister. I förslaget till person</w:t>
        <w:softHyphen/>
        <w:t>datalag finns det dock, med hänsyn till skyddet för den enskildes personliga integritet, en rad bestämmelser om hur personuppgifter får behandlas över huvud taget. Betänkandet är för närvarande föremål för remissbehandling.</w:t>
      </w:r>
    </w:p>
    <w:p>
      <w:pPr>
        <w:pStyle w:val="Rubrik5utannumreringkursiv"/>
        <w:ind w:left="709" w:right="284" w:hanging="709"/>
        <w:rPr/>
      </w:pPr>
      <w:r>
        <w:rPr>
          <w:sz w:val="25"/>
          <w:szCs w:val="25"/>
        </w:rPr>
        <w:t>Specialreglering genom s.k. statsmaktsregister</w:t>
      </w:r>
    </w:p>
    <w:p>
      <w:pPr>
        <w:pStyle w:val="Proputanindrag"/>
        <w:rPr/>
      </w:pPr>
      <w:r>
        <w:rPr/>
        <w:t>Det har av flera skŠl ansetts nšdvŠndigt att sŠrbehandla vissa statliga register (prop. 1973:33 s. 97). Bortsett frŒn behovet av register fšr riks</w:t>
        <w:softHyphen/>
        <w:t>dagens egen verksamhet har det ansetts att vissa offentliga register varit sŒ viktiga ur allmŠn och enskild synpunkt att frŒgan om registrens inrŠttande bšr fšrbehŒllas statsmakten. Regeringen uttalade år 1990 att målsättningen bör vara att register med ett stort antal registrerade och ett särskilt känsligt innehåll skall regleras i lag (prop. 1990/91:60 s. 58). Konstitutionsutskottet ansåg att det allmänt sett är av stor betydelse att en författningsreglering kommer till stånd i syfte att stärka skyddet för de registrerades integritet i samband med nödvändig registrering av känsliga uppgifter i myndighetsregister. Det förutsattes att regeringen ägnar fortlöpande uppmärksamhet åt frågan om vilka register som bör regleras och att åtgärder vidtas för att sådana regleringar kommer till stånd (KU 1990/91:11 s. 11).</w:t>
      </w:r>
    </w:p>
    <w:p>
      <w:pPr>
        <w:pStyle w:val="Propmedindrag"/>
        <w:rPr/>
      </w:pPr>
      <w:r>
        <w:rPr/>
        <w:t>Enligt 2 ¤ datalagen Šr personregister som inrŠttats efter beslut av riksdag eller regering undantagna frŒn kravet pŒ tillstŒnd (Datainspek</w:t>
        <w:softHyphen/>
        <w:t>tionen kan emellertid meddela beslut om villkor fšr dessa register, i den mŒn riksdagen eller regeringen inte har meddelat nŒgot villkor i samma hŠnseende, 6 a och 18 ¤¤). I det fall ett statsmaktsregister utvidgas, mŒste det ocksŒ pršvas om utvidgningen Šr sŒdan att den kan jŠmstŠllas med att ett nytt register inrŠttas.</w:t>
      </w:r>
    </w:p>
    <w:p>
      <w:pPr>
        <w:pStyle w:val="Rubrik5utannumreringkursiv"/>
        <w:ind w:left="709" w:right="284" w:hanging="709"/>
        <w:rPr>
          <w:sz w:val="25"/>
          <w:szCs w:val="25"/>
        </w:rPr>
      </w:pPr>
      <w:r>
        <w:rPr>
          <w:sz w:val="25"/>
          <w:szCs w:val="25"/>
        </w:rPr>
        <w:t>RIKAB:s register</w:t>
      </w:r>
    </w:p>
    <w:p>
      <w:pPr>
        <w:pStyle w:val="Proputanindrag"/>
        <w:rPr/>
      </w:pPr>
      <w:r>
        <w:rPr/>
        <w:t>RIKAB sškte och erhšll redan 1989 tillstŒnd av Datainspektionen att in</w:t>
        <w:softHyphen/>
        <w:t>rŠtta och fšra personregister. Enligt Datainspektionens beslut skulle registret innehŒlla uppgifter om innehavare av TV-mottagare och faktura</w:t>
        <w:softHyphen/>
        <w:t>mottagare fšr administration av den verksamhet som Œlagts RIKAB genom TV-avgiftslagen. Genom Datainspektionens fšreskrifter angavs ocksŒ vilka uppgifter som registret fick innehŒlla och det sŠtt pŒ vilket registret fick bearbetas (beslutet i denna del innebar att RIKAB fick ta fram listor šver befintliga TV-innehavare inom olika geografiska om</w:t>
        <w:softHyphen/>
        <w:t>rŒden).</w:t>
      </w:r>
    </w:p>
    <w:p>
      <w:pPr>
        <w:pStyle w:val="Propmedindrag"/>
        <w:rPr>
          <w:i/>
          <w:i/>
          <w:iCs/>
        </w:rPr>
      </w:pPr>
      <w:r>
        <w:rPr/>
        <w:t>Genom olika beslut av Datainspektionen 1991, 1993 och 1995 har RIKAB:s register erhŒllit ett annorlunda och mer utvidgat ŠndamŒl. Genom de nyss nŠmnda besluten har ŠndamŒlet med registret nu Šven kommit att avse utskick av fšrfrŒgan om TV-avgift fšr avgiftskontroll, underlag fšr utskick av information och fšr avgiftskontroll samt underlag fšr muntliga fšrfrŒgningar om TV-innehav fšr avgiftskontroll. DŠrtill kommer Šndringar i fšreskrifterna vad gŠller bearbetning, gallring m.m.</w:t>
      </w:r>
    </w:p>
    <w:p>
      <w:pPr>
        <w:pStyle w:val="Rubrik5utannumreringkursiv"/>
        <w:ind w:left="709" w:right="284" w:hanging="709"/>
        <w:rPr>
          <w:sz w:val="25"/>
          <w:szCs w:val="25"/>
        </w:rPr>
      </w:pPr>
      <w:r>
        <w:rPr>
          <w:sz w:val="25"/>
          <w:szCs w:val="25"/>
        </w:rPr>
        <w:t>Behovet av fšrŠndring</w:t>
      </w:r>
    </w:p>
    <w:p>
      <w:pPr>
        <w:pStyle w:val="Proputanindrag"/>
        <w:rPr/>
      </w:pPr>
      <w:r>
        <w:rPr/>
        <w:t>RIKAB:s register har inte upprŠttats till fšljd av ett riksdags- eller regeringsbeslut pŒ det sŠtt som avses i datalagen och utgšr dŠrfšr inte ett statsmaktsregister (fšr exempel pŒ sŒdana register se SOU 1993:10 bil. 6).</w:t>
      </w:r>
    </w:p>
    <w:p>
      <w:pPr>
        <w:pStyle w:val="Propmedindrag"/>
        <w:rPr/>
      </w:pPr>
      <w:r>
        <w:rPr/>
        <w:t>De uppgifter som Œlagts RIKAB stŠller stora krav pŒ att person</w:t>
        <w:softHyphen/>
        <w:t>uppgifterna i bolagets register Šr korrekta. Enligt uppgift frŒn RIKAB uppgŒr bolagets kostnader fšr adressuppdatering m.m. av regi</w:t>
        <w:softHyphen/>
        <w:t>stret via det statliga person- och adressregistret (SPAR) respektive det allmŠnna fšretagsregistret (BASUN) till ca 3 miljoner kronor Œrligen. Om registret skulle erhŒlla statsmaktsstatus tillhandahålls, enligt RIKAB, nŠmnda uppdatering utan avgift och endast kostnaderna fšr sjŠlva dataöver</w:t>
        <w:softHyphen/>
        <w:t>fšringen skulle kvarstŒ.</w:t>
      </w:r>
    </w:p>
    <w:p>
      <w:pPr>
        <w:pStyle w:val="Propmedindrag"/>
        <w:rPr/>
      </w:pPr>
      <w:r>
        <w:rPr/>
        <w:t>Av det nyss redovisade framgŒr att en speciell författningsreglering fšr RIKAB:s register skulle leda till inte minst en betydande ekonomisk besparing fšr bolaget.</w:t>
      </w:r>
    </w:p>
    <w:p>
      <w:pPr>
        <w:pStyle w:val="Propmedindrag"/>
        <w:rPr/>
      </w:pPr>
      <w:r>
        <w:rPr/>
        <w:t>I likhet med vad som framförts i promemorian konstaterar regeringen dock att uppgifterna i RIKAB:s register anvŠnds fšr strikt avgrŠnsade ŠndamŒl. Av detta skŠl erfordras sŒledes ingen specialreglering. De upp</w:t>
        <w:softHyphen/>
        <w:t>gifter som i allmänhet förekommer i registret kan inte sägas vara av sär</w:t>
        <w:softHyphen/>
        <w:t>skilt känslig natur. Till detta kommer att frŒgor om t.ex. persondataskydd och offentlighetsinsyn švervŠgs i annan ordning (se ovan under rubriken Internationellt arbete m.m.). Regeringen vill inte föregripa detta arbete. Mot bakgrund av det anfšrda anser regeringen att det inte nu är lŠmpligt att fšreslŒ en sŠrskild reglering avseende RIKAB:s register.</w:t>
      </w:r>
    </w:p>
    <w:p>
      <w:pPr>
        <w:pStyle w:val="Heading2"/>
        <w:tabs>
          <w:tab w:val="left" w:pos="0" w:leader="none"/>
          <w:tab w:val="left" w:pos="2835" w:leader="none"/>
        </w:tabs>
        <w:ind w:left="0" w:hanging="0"/>
        <w:rPr/>
      </w:pPr>
      <w:r>
        <w:rPr/>
        <w:t>Vissa ŒtgŠrder fšr att gšra systemet effektivt</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Regeringen anser att det nuvarande systemet med påminnelse- och tilläggsavgifter inte bör ändras. Inte heller bör RIKAB ges rätt att kvitta belopp som skall återbetalas mot obetald och förfallen TV-avgift m.m.</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t stora flertalet remissinstanser delar den bedömning som redovisats i promemorian eller lämnar densamma utan erinran. </w:t>
      </w:r>
      <w:r>
        <w:rPr>
          <w:i/>
          <w:iCs/>
        </w:rPr>
        <w:t>RIKAB</w:t>
      </w:r>
      <w:r>
        <w:rPr/>
        <w:t xml:space="preserve"> har dock, med instämmande av </w:t>
      </w:r>
      <w:r>
        <w:rPr>
          <w:i/>
          <w:iCs/>
        </w:rPr>
        <w:t>Sveriges Radio AB</w:t>
      </w:r>
      <w:r>
        <w:rPr/>
        <w:t xml:space="preserve"> och </w:t>
      </w:r>
      <w:r>
        <w:rPr>
          <w:i/>
          <w:iCs/>
        </w:rPr>
        <w:t>Sveriges Television AB</w:t>
      </w:r>
      <w:r>
        <w:rPr/>
        <w:t xml:space="preserve">, framhållit vikten av att bolaget ges rätt att kvitta belopp som skall återbetalas mot obetalda TV-avgifter. </w:t>
      </w:r>
      <w:r>
        <w:rPr>
          <w:i/>
          <w:iCs/>
        </w:rPr>
        <w:t>Svenska Inkasso</w:t>
        <w:softHyphen/>
        <w:t>föreningen</w:t>
      </w:r>
      <w:r>
        <w:rPr/>
        <w:t xml:space="preserve"> har gjort gällande bl.a. att det saknas saklig grund att tillämpa en högre påminnelseavgift för TV-avgifter än för andra fordringar och att detta strider mot den grundläggande principen om konkurrensneutralitet. Vidare har </w:t>
      </w:r>
      <w:r>
        <w:rPr>
          <w:i/>
          <w:iCs/>
        </w:rPr>
        <w:t>Svenska Inkassoföreningen</w:t>
      </w:r>
      <w:r>
        <w:rPr/>
        <w:t xml:space="preserve"> gjort gällande att systemet med tilläggsavgifter är helt främmande för det civilrättsliga systemet.</w:t>
      </w:r>
    </w:p>
    <w:p>
      <w:pPr>
        <w:pStyle w:val="Propmedindrag"/>
        <w:rPr>
          <w:i/>
          <w:i/>
          <w:iCs/>
        </w:rPr>
      </w:pPr>
      <w:r>
        <w:rPr>
          <w:b/>
          <w:bCs/>
        </w:rPr>
        <w:t>Skälen för regeringens bedömning:</w:t>
      </w:r>
      <w:r>
        <w:rPr/>
        <w:t xml:space="preserve"> Enligt 11 kap. 6 ¤ tredje stycket regeringsformen skall ett šverlŠmnande av fšrvaltningsuppgift till ett privatrŠttsligt subjekt ske med stšd av lag om uppgiften innefattar myndighetsutšvning. I 17 ¤ TV-avgiftslagen har givits det fšrfattnings</w:t>
        <w:softHyphen/>
        <w:t>mŠssiga stšdet fšr sŒdan verksamhet hos RIKAB. Ifrågavarande paragraf stadgar att RIKAB:s beslut att pŒfšra TV-avgift m.m. anses som beslut av fšrvaltningsmyndighet och fŒr verkstŠllas om avgiften Šr obetald och fšrfallen till betalning. VerkstŠllighet fŒr ske Šven om avgiftsbeslutet ompršvats eller om ompršvningsbeslutet šverklagats. Uttagandet av av</w:t>
        <w:softHyphen/>
        <w:t>gift handlŠggs hos kronofogdemyndigheten som allmŠnt mŒl.</w:t>
      </w:r>
    </w:p>
    <w:p>
      <w:pPr>
        <w:pStyle w:val="Propmedindrag"/>
        <w:rPr>
          <w:i/>
          <w:i/>
          <w:iCs/>
        </w:rPr>
      </w:pPr>
      <w:r>
        <w:rPr/>
        <w:t>Fšrfattningsregleringen ršrande pŒminnelse- och tillŠggsavgifterna bygger i huvudsak pŒ tanken att uppbšrdssystemet skall vara sŒ effektivt som mšjligt (se prop 1988/89:18 s. 60 f). Fšredragande statsrŒdet pŒ</w:t>
        <w:softHyphen/>
        <w:t>pekade dŠrvid att vissa ŒtgŠrder var nšdvŠndiga fšr att frŠmja effektivi</w:t>
        <w:softHyphen/>
        <w:t>teten i TV-avgiftssystemet. Han konstaterade vidare att varje betalnings</w:t>
        <w:softHyphen/>
        <w:t>fšrsummelse kan leda till i varje fall ett temporärt intŠktsbortfall fšr RIKAB och rundradioršrelsen samt att om detta bortfall blir besvŠrande kan det i sig motivera till hšjningar av TV-avgiften. Det noterades dŠrvid att de administrativa ŒtgŠrderna fšr att sŠnda ut en pŒminnelse medfšr direkta kostnader fšr RIKAB och dŠrmed fšr rundradioršrelsen. Avslut</w:t>
        <w:softHyphen/>
        <w:t xml:space="preserve">ningsvis gjordes gŠllande att de fšrsumliga avgiftsbetalarnas agerande inte skulle leda till negativa fšljder fšr den stora majoritet som betalar TV-avgiften i tid. </w:t>
      </w:r>
    </w:p>
    <w:p>
      <w:pPr>
        <w:pStyle w:val="Rubrik5utannumreringkursiv"/>
        <w:ind w:left="709" w:right="284" w:hanging="709"/>
        <w:rPr/>
      </w:pPr>
      <w:r>
        <w:rPr>
          <w:sz w:val="25"/>
          <w:szCs w:val="25"/>
        </w:rPr>
        <w:t>PŒminnelseavgift</w:t>
      </w:r>
    </w:p>
    <w:p>
      <w:pPr>
        <w:pStyle w:val="Proputanindrag"/>
        <w:rPr/>
      </w:pPr>
      <w:r>
        <w:rPr/>
        <w:t>Svenska Inkassofšreningen har kritiserat att pŒminnelseavgiften vid ute</w:t>
        <w:softHyphen/>
        <w:t>bliven TV-avgiftsbetalning i enlighet med 12 ¤ TV-avgiftslagen uppgŒr till 50 kronor eftersom allmŠnna regler om pŒminnelseavgifter fšre</w:t>
        <w:softHyphen/>
        <w:t>skriver att denna fŒr uppgŒ till hšgst 40 kronor.</w:t>
      </w:r>
    </w:p>
    <w:p>
      <w:pPr>
        <w:pStyle w:val="Propmedindrag"/>
        <w:rPr/>
      </w:pPr>
      <w:r>
        <w:rPr/>
        <w:t>De regler vartill Svenska Inkassofšreningen hŠnvisar Œterfinns i lagen (1981:739) om ersŠttning fšr inkassokostnad m.m. och fšrordningen (1981:1057) om ersŠttning fšr inkassokostnad m.m.. Enligt sistnŠmnda fšrordning utgŒr ersŠttning fšr skriftlig betalningspŒminnelse numera med hšgst 45 kronor. Regelverket som sŒdant tar sikte pŒ en gŠldenŠrs skyldighet att ersŠtta en borgenŠrs kostnad fšr ŒtgŠrder som syftar till att fšrmŒ gŠldenŠren att erlŠgga betalning fšr en fšrfallen skuld.</w:t>
      </w:r>
    </w:p>
    <w:p>
      <w:pPr>
        <w:pStyle w:val="Propmedindrag"/>
        <w:rPr>
          <w:i/>
          <w:i/>
          <w:iCs/>
        </w:rPr>
      </w:pPr>
      <w:r>
        <w:rPr/>
        <w:t>Vad gŠller pŒminnelseavgiftens storlek i Šrenden om TV-avgift angavs i motiven att den bšr tŠcka den rŠntefšrlust som orsakats av betalnings</w:t>
        <w:softHyphen/>
        <w:t>fšrsummelsen och RIKAB:s kostnader fšr pŒminnelsen samt att det borde ankomma pŒ regeringen att bestŠmma avgiftens storlek med beak</w:t>
        <w:softHyphen/>
        <w:t>tande av det aktuella rŠnte- och kostnadslŠget ( prop. 1988/89:18 s. 60). Regeringen har, i likhet med vad som redovisats i promemorian, inte funnit att det framkommit nŒgra bŠrande skŠl till varfšr pŒminnelse</w:t>
        <w:softHyphen/>
        <w:t>avgiftens storlek nu skall Šndras.</w:t>
      </w:r>
    </w:p>
    <w:p>
      <w:pPr>
        <w:pStyle w:val="Rubrik5utannumreringkursiv"/>
        <w:ind w:left="709" w:right="284" w:hanging="709"/>
        <w:rPr/>
      </w:pPr>
      <w:r>
        <w:rPr>
          <w:sz w:val="25"/>
          <w:szCs w:val="25"/>
        </w:rPr>
        <w:t>TillŠggsavgift</w:t>
      </w:r>
    </w:p>
    <w:p>
      <w:pPr>
        <w:pStyle w:val="Proputanindrag"/>
        <w:rPr/>
      </w:pPr>
      <w:r>
        <w:rPr/>
        <w:t>UnderlŒtenhet att betala en avgiftspost inom den tid som har satts ut i pŒminnelsen medfšr att den avgiftsskyldige ocksŒ blir skyldig att betala en tillŠggsavgift (13 ¤). Avgiftens storlek Šr 40 procent av avgiftsposten fšr perioden.</w:t>
      </w:r>
    </w:p>
    <w:p>
      <w:pPr>
        <w:pStyle w:val="Propmedindrag"/>
        <w:rPr/>
      </w:pPr>
      <w:r>
        <w:rPr/>
        <w:t>Svenska Inkassofšreningen har motsatt sig RIKAB:s rätt till vad för</w:t>
        <w:softHyphen/>
        <w:t>eningen benŠmner progressiv tillŠggsavgift eftersom andra fordrings</w:t>
        <w:softHyphen/>
        <w:t>Šgare saknar sŒdan rŠtt. Andra fordringsŠgare fŒr, menar fšreningen, sjŠlva eller genom ett inkassofšretag skicka ut ett inkassokrav, vilket ersŠtts med ett faststŠllt belopp oavsett fordringens storlek. Om ford</w:t>
        <w:softHyphen/>
        <w:t>ringen fšrblir obetald mŒste, enligt fšreningen, fordringsŠgaren sjŠlv stŒ fšr inkassokostnaden.</w:t>
      </w:r>
    </w:p>
    <w:p>
      <w:pPr>
        <w:pStyle w:val="Propmedindrag"/>
        <w:rPr/>
      </w:pPr>
      <w:r>
        <w:rPr/>
        <w:t>Som konstaterats i avsnitt 8 utgšr TV-avgiftsmedlen jŠmte pŒminnel</w:t>
        <w:softHyphen/>
        <w:t>se- och tillŠggsavgifter offentliga medel av betydande omfattning. SŒsom anfšrts ovan har tillŠggsavgiften infšrts fšr att frŠmja effektiviteten i systemet. TillŠggsavgiftens storlek Šr sjŠlvfallet avsedd att ška de avgiftsskyldigas benŠgenhet att betala TV-avgiften i rŠtt tid. Av den sammanstŠllning som redovisas pŒ s. 13 i riksdagens revisorers rapport framgŒr samtidigt att de belopp som inbetalts i pŒminnelse- och tillŠggs</w:t>
        <w:softHyphen/>
        <w:t xml:space="preserve">avgifterna inte Šr sŠrskilt stora, vilket naturligtvis beror pŒ den hšga betalningsviljan (som exempel kan nŠmnas att Œr 1994 inbetalades </w:t>
        <w:br/>
        <w:t>13,9 miljoner kronor i pŒminnelse- och tillŠggsavgifter). Detta illustrerar pŒ ett tydligt sŠtt att bl.a. tillŠggsavgiften utgšr ett effektivt sŠtt att pŒverka de avgiftsskyldigas betalningsmoral. Regeringen ansluter sig till den uppfattning som redovisats i promemorian, nämligen att tillrŠcklig anledning att nu Šndra det nuvarande systemet med en sŠrskild tillŠggs</w:t>
        <w:softHyphen/>
        <w:t>avgift dŠrfšr inte finns.</w:t>
      </w:r>
    </w:p>
    <w:p>
      <w:pPr>
        <w:pStyle w:val="Rubrik5utannumreringkursiv"/>
        <w:ind w:left="709" w:right="284" w:hanging="709"/>
        <w:rPr>
          <w:sz w:val="25"/>
          <w:szCs w:val="25"/>
        </w:rPr>
      </w:pPr>
      <w:r>
        <w:rPr>
          <w:sz w:val="25"/>
          <w:szCs w:val="25"/>
        </w:rPr>
        <w:t>terbetalning av avgifter m.m.</w:t>
      </w:r>
    </w:p>
    <w:p>
      <w:pPr>
        <w:pStyle w:val="Proputanindrag"/>
        <w:rPr/>
      </w:pPr>
      <w:r>
        <w:rPr/>
        <w:t>Som redovisats i avsnitt 5.4 fšljer av 16 ¤ TV-avgiftslagen att om en inbetald avgift šverstiger vad som skall erlŠggas enligt beslut som vunnit laga kraft skall šverskjutande belopp betalas tillbaka till den avgifts</w:t>
        <w:softHyphen/>
        <w:t>skyldige. NŒgon rŠtt fšr RIKAB att kvitta belopp som skall Œterbetalas mot obetald och fšrfallen TV-avgift, pŒminnelseavgift och tillŠggsavgift fšreligger inte.</w:t>
      </w:r>
    </w:p>
    <w:p>
      <w:pPr>
        <w:pStyle w:val="Propmedindrag"/>
        <w:rPr>
          <w:i/>
          <w:i/>
          <w:iCs/>
        </w:rPr>
      </w:pPr>
      <w:r>
        <w:rPr/>
        <w:t>Fšr att underlŠtta fšr TV-avgiftsbetalarna har RIKAB hemstŠllt att bo</w:t>
        <w:softHyphen/>
        <w:t>laget medges rŠtt att kvitta belopp som skall Œterbetalas till den avgifts</w:t>
        <w:softHyphen/>
        <w:t>skyldige eller som inkommer till RIKAB i form av šverbetalning mot fšrfallen TV-avgift, pŒminnelseavgift och tillŠggsavgift. En sŒdan rŠtt fšr RIKAB skulle, enligt bolaget, fšrenkla de administrativa rutinerna och underlŠtta fšr de avgiftsskyldiga. Uppgifter frŒn RIKAB tyder på att det fšrekommer cirka 40 000 šverbetalningar per Œr och att det i ungefŠr en fjŠrdedel av dessa fall fšreligger en motfordran frŒn bolagets sida.</w:t>
      </w:r>
    </w:p>
    <w:p>
      <w:pPr>
        <w:pStyle w:val="Propmedindrag"/>
        <w:rPr/>
      </w:pPr>
      <w:r>
        <w:rPr/>
        <w:t>Uppgifterna om antalet överbetalningar och motfordringar som redo</w:t>
        <w:softHyphen/>
        <w:t>visats i föregående avsnitt ger vid handen att avsaknaden av kvittnings</w:t>
        <w:softHyphen/>
        <w:t>möjligheter för RIKAB leder till administrativa olägenheter. I sitt remiss</w:t>
        <w:softHyphen/>
        <w:t xml:space="preserve">svar har </w:t>
      </w:r>
      <w:r>
        <w:rPr>
          <w:i/>
          <w:iCs/>
        </w:rPr>
        <w:t xml:space="preserve">RIKAB </w:t>
      </w:r>
      <w:r>
        <w:rPr/>
        <w:t>angett att en möjlighet till kvittning dock är mest angelägen ur ett kundperspektiv eftersom en kund har svårt att förstå var</w:t>
        <w:softHyphen/>
        <w:t>för RIKAB återbetalar en överinbetalning fastän kunden har en obetald faktura hos bolaget.</w:t>
      </w:r>
    </w:p>
    <w:p>
      <w:pPr>
        <w:pStyle w:val="Propmedindrag"/>
        <w:rPr/>
      </w:pPr>
      <w:r>
        <w:rPr/>
        <w:t>Såsom anförts i promemorian finns det många komplikationer med att ge RIKAB kvittningsrätt.</w:t>
      </w:r>
    </w:p>
    <w:p>
      <w:pPr>
        <w:pStyle w:val="Propmedindrag"/>
        <w:rPr>
          <w:i/>
          <w:i/>
          <w:iCs/>
        </w:rPr>
      </w:pPr>
      <w:r>
        <w:rPr/>
        <w:t>Bestämmelserna om det allmännas möjligheter att ta i anspråk återbetalningar av skatter och avgifter för betalning av fordringar som det allmänna har på den återbetalningsberättigade återfinns i lagen (1985:146) om avräkning vid återbetalning av skatter och avgifter (avräkningslagen). Någon utförlig redogörelse för reglerna kring detta avräkningssystem görs inte här men följande huvudlinjer i regelverket bör uppmärksammas.</w:t>
      </w:r>
    </w:p>
    <w:p>
      <w:pPr>
        <w:pStyle w:val="Propmedindrag"/>
        <w:rPr/>
      </w:pPr>
      <w:r>
        <w:rPr/>
        <w:t>I avräkningslagen, 1 §, ges bestämmelser om avräkning från belopp som återbetalas på grund av bestämmelser i vissa lagar. Exempel på sådana är uppbördslagen och mervärdesskattelagen. Den egentliga avräk</w:t>
        <w:softHyphen/>
        <w:t>ningsbestämmelsen finns i 2 § avräkningslagen. Av paragrafen framgår bl.a. att om någon har rätt till ett belopp som avses i 1 § och om det all</w:t>
        <w:softHyphen/>
        <w:t>männa mot denna person har en fordran, som är registrerad för indriv</w:t>
        <w:softHyphen/>
        <w:t>ning i utsökningsregistret och drivs in enligt bestämmelserna i lagen (1993:981) om indrivning av statliga fordringar m.m., skall från beloppet räknas av så mycket som kan gå till betalning av fordringen, om inte något annat följer av andra bestämmelser i avräkningslagen (Med det allmännas fordran avses också förrättningskostnader i 17 kap. 1 § utsök</w:t>
        <w:softHyphen/>
        <w:t>ningsbalken). Endast det belopp som överstiger det allmännas fordran får betalas ut.</w:t>
      </w:r>
    </w:p>
    <w:p>
      <w:pPr>
        <w:pStyle w:val="Propmedindrag"/>
        <w:rPr/>
      </w:pPr>
      <w:r>
        <w:rPr/>
        <w:t>Av det nyss anförda kan slutsatsen dras att klara gränser har uppställts vad gäller det allmännas möjligheter att avräkna skatter och avgifter. På områden utanför avräkningslagen är en lagstadgad rätt till kvittning inte vanligt förekommande, jfr dock lagen (1970:215) om arbetsgivares kvitt</w:t>
        <w:softHyphen/>
        <w:t>ningsrätt. Samtidigt bör framhållas att TV-avgiftens rättsliga status inte är självklar. Eftersom en TV-mottagare kan användas för annat än att se TV-program från public service-bolagen torde avgiften rättsligt sett när</w:t>
        <w:softHyphen/>
        <w:t>mast vara att betrakta som skatt, även om en motprestation i form av till</w:t>
        <w:softHyphen/>
        <w:t>gång till TV-program utgår.</w:t>
      </w:r>
    </w:p>
    <w:p>
      <w:pPr>
        <w:pStyle w:val="Propmedindrag"/>
        <w:rPr/>
      </w:pPr>
      <w:r>
        <w:rPr/>
        <w:t>TV-avgiftslagen har inte tagits med i uppställningen i 1 § avräknings</w:t>
        <w:softHyphen/>
        <w:t>lagen och det är därför inte möjligt att vidta någon avräkning med stöd av denna lag. Som angetts i avsnitt 5.5 och som närmare utvecklas i avsnitt 9.4 skall RIKAB:s beslut om påförande av avgifter enligt TV-avgifts</w:t>
        <w:softHyphen/>
        <w:t>lagen anses som beslut av förvaltningsmyndighet som får verkställas under vissa angivna förutsättningar. Det sagda innebär emellertid inte att RIKAB är en förvaltningsmyndighet.</w:t>
      </w:r>
    </w:p>
    <w:p>
      <w:pPr>
        <w:pStyle w:val="Propmedindrag"/>
        <w:rPr/>
      </w:pPr>
      <w:r>
        <w:rPr/>
        <w:t>Oavsett hur TV-avgiften rättsligt definieras står det klart att de rättsliga förutsättningarna avseende kvittningsrätt för RIKAB respektive för det allmänna skiljer sig åt. Regeringen delar den i promemorian dragna slut</w:t>
        <w:softHyphen/>
        <w:t>satsen att det inte är lämpligt att, vid sidan av redan existerande regler vad gäller avräkning av skatter och avgifter, nu tillskapa en särskild kvitt</w:t>
        <w:softHyphen/>
        <w:t>ningsregel för en avgift som är nära besläktad med de skatter och avgifter som berörs av avräkningslagens bestämmelser. Några förslag i denna riktning läggs därför inte fram nu. Inte heller är det önskvärt att göra avräkningslagen tillämplig på TV-avgifter.</w:t>
      </w:r>
    </w:p>
    <w:p>
      <w:pPr>
        <w:pStyle w:val="Heading2"/>
        <w:tabs>
          <w:tab w:val="left" w:pos="0" w:leader="none"/>
          <w:tab w:val="left" w:pos="2835" w:leader="none"/>
        </w:tabs>
        <w:ind w:left="0" w:hanging="0"/>
        <w:rPr/>
      </w:pPr>
      <w:r>
        <w:rPr/>
        <w:t>VerkstŠllighet m.m.</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Nuvarande ordning för hur avgiftsärenden handläggs m.m. bör bestå.</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Alla remissinstanser utom </w:t>
      </w:r>
      <w:r>
        <w:rPr>
          <w:i/>
          <w:iCs/>
        </w:rPr>
        <w:t>Svenska Inkasso</w:t>
        <w:softHyphen/>
        <w:t>föreningen</w:t>
      </w:r>
      <w:r>
        <w:rPr/>
        <w:t xml:space="preserve"> ställer sig bakom den bedömning som gjorts i promemorian eller lämnar densamma utan erinran. </w:t>
      </w:r>
      <w:r>
        <w:rPr>
          <w:i/>
          <w:iCs/>
        </w:rPr>
        <w:t>Svenska Inkassoföreningen</w:t>
      </w:r>
      <w:r>
        <w:rPr/>
        <w:t xml:space="preserve"> har häv</w:t>
        <w:softHyphen/>
        <w:t>dat bl.a. att det nuvarande systemet innebär att RIKAB gynnas framför andra borgenärer på ett sätt som strider mot allmänna principer om kon</w:t>
        <w:softHyphen/>
        <w:t>kurrensneutralitet och likabehandling av fordringar.</w:t>
      </w:r>
    </w:p>
    <w:p>
      <w:pPr>
        <w:pStyle w:val="Propmedindrag"/>
        <w:rPr/>
      </w:pPr>
      <w:r>
        <w:rPr>
          <w:b/>
          <w:bCs/>
        </w:rPr>
        <w:t>Skälen för regeringens bedömning:</w:t>
      </w:r>
      <w:r>
        <w:rPr/>
        <w:t xml:space="preserve"> Svenska Inkassofšreningen har framfört anmärkningar mot det fšrhŒllandet att RIKAB:s beslut om pŒ</w:t>
        <w:softHyphen/>
        <w:t>fšrande av TV-avgift m.m. anses som beslut av fšrvaltningsmyndighet och sŒledes fŒr verkstŠllas omedelbart.</w:t>
      </w:r>
    </w:p>
    <w:p>
      <w:pPr>
        <w:pStyle w:val="Propmedindrag"/>
        <w:rPr/>
      </w:pPr>
      <w:r>
        <w:rPr/>
        <w:t>Utšver vad som anfšrts i avsnitt 9.3 bšr fšljande sägas. RIKAB Šr ett organ som anfšrtrotts uppgifter som omfattar myndighetsutšvning mot enskilda. RŠttssŠkerhetsskŠl talar fšr att de bestŠmmelser som ett sŒdant organ har att tillŠmpa Šr sŒ enkla och tydliga som mšjligt. Departements</w:t>
        <w:softHyphen/>
        <w:t>chefen anfšrde vid TV-avgiftslagens tillkomst att det dŠrfšr varit en strŠvan att sška eliminera sŒdana inslag i det dŒvarande regelverket som bedšmdes fšrsvŒra tillŠmpningen av detta.</w:t>
      </w:r>
    </w:p>
    <w:p>
      <w:pPr>
        <w:pStyle w:val="Propmedindrag"/>
        <w:rPr/>
      </w:pPr>
      <w:r>
        <w:rPr/>
        <w:t>Reglerna om fšrfarandet hos myndigheterna finns i fšrvaltningslagen (1986:223). Reglerna i lagen syftar till att garantera rŠttssŠkerheten inom fšrvaltningen och att underlŠtta fšr den enskilde att ha med myndig</w:t>
        <w:softHyphen/>
        <w:t>heterna att gšra. Utanfšr fšrvaltningslagens tillŠmpningsomrŒden faller organ som inte utgšr myndigheter. Lagen Šr sŒledes inte tillŠmplig pŒ bolag och andra organ som Šr organiserade i privatrŠttsliga former. Fšr att fšrvaltningslagen skall vara tillŠmplig hos ett enskilt organ med offentliga fšrvaltningsuppgifter krŠvs alltsŒ att detta fšreskrivs sŠrskilt fšr organet i frŒga. Med hŠnsyn till att RIKAB:s verksamhet innefattar myndighetsutšvning mot enskilda och de flesta mŠnniskor beršrs av verksamheten ansŒg departementschefen att det var lŠmpligt att RIKAB i allt vŠsentligt iakttar samma regler i frŒga om handlŠggningen som gŠller fšr myndigheternas verksamhet. Fšrvaltningslagen bšr dŠrfšr tillŠmpas nŠr RIKAB handlŠgger Šrenden om TV-avgifter, pŒminnelseavgifter och tillŠggsavgifter.</w:t>
      </w:r>
    </w:p>
    <w:p>
      <w:pPr>
        <w:pStyle w:val="Propmedindrag"/>
        <w:rPr/>
      </w:pPr>
      <w:r>
        <w:rPr/>
        <w:t>Med hŠnsyn till att obetalda TV-avgifter före den nuvarande TV-avgiftslagens tillkomst inte kunde drivas in utan fšregŒende pršvning av domstol gjordes vissa fšrŠndringar. Fšr att undvika att domstolsvŠsendet belastades med en rad beslut om obetalda TV-avgiftsrŠkningar beslšts att mottagaravgifterna i den nya ordningen skulle kunna indrivas omedel</w:t>
        <w:softHyphen/>
        <w:t>bart, dvs. utan mellankommande domstolspršvning. DŠrigenom kom debiteringen av TV-avgifter att bli bindande fšr den enskilde och fick också karaktŠren av myndighetsutšvning.</w:t>
      </w:r>
    </w:p>
    <w:p>
      <w:pPr>
        <w:pStyle w:val="Propmedindrag"/>
        <w:rPr/>
      </w:pPr>
      <w:r>
        <w:rPr/>
        <w:t>Eftersom Svenska Inkassofšreningen sŠrskilt beršrt frŒgan finns det anledning att hŠr kortfattat hŠnvisa till de sŠrskilda regler som gŠller be</w:t>
        <w:softHyphen/>
        <w:t>trŠffande statens fšrmŒnsrŠtt fšr skatter och avgifter.</w:t>
      </w:r>
    </w:p>
    <w:p>
      <w:pPr>
        <w:pStyle w:val="Propmedindrag"/>
        <w:rPr/>
      </w:pPr>
      <w:r>
        <w:rPr/>
        <w:t>Skatte- och avgiftsfordringar har fšrmŒnsrŠtt enligt 11 ¤ fšrmŒnsrŠtts</w:t>
        <w:softHyphen/>
        <w:t>lagen (1970:979). I en sŠrskild lag (1971:1072) om fšrmŒnsberŠttigade skattefordringar m.m. anges fšr vilka fordringar fšrmŒnsrŠtten gŠller. Hit hšr inte TV-avgiften. SŒdana fordringar har prioritet efter fordringar med sŠrskild fšrmŒnsrŠtt men fšre lšne- och pensionsfordringar och givetvis fšre oprioriterade fordringar.</w:t>
      </w:r>
    </w:p>
    <w:p>
      <w:pPr>
        <w:pStyle w:val="Propmedindrag"/>
        <w:rPr/>
      </w:pPr>
      <w:r>
        <w:rPr/>
        <w:t xml:space="preserve">FrŒgan om ett avskaffande av skattefšrmŒnsrŠtten har behandlats av lagstiftaren vid Œtskilliga tillfŠllen. En redovisning av frŒgans tidigare behandling finns i SOU 1992:113 s. 108 f. Se Šven bet. 1981/82:LU19 </w:t>
        <w:br/>
        <w:t>s. 12 f.</w:t>
      </w:r>
    </w:p>
    <w:p>
      <w:pPr>
        <w:pStyle w:val="Propmedindrag"/>
        <w:rPr/>
      </w:pPr>
      <w:r>
        <w:rPr/>
        <w:t>Regeringen šverlŠmnade den 12 oktober 1995 propositionen Lag om fšretagsrekonstruktion (prop. 1995/96:5) till riksdagen. Till grund fšr propositionen lŒg Insolvensutredningens (Ju 1988:02) slutbetŠnkande Lag om fšretagsrekonstruktion (SOU 1992:113). Fšrslaget innebar bl.a. att statens fšrmŒnsrŠtt fšr vissa skatte- och avgiftsfordringar skulle avskaffas. Trots att en majoritet av remissinstanserna gav sitt stšd Œt fšrslaget framfšrdes ocksŒ vissa viktiga invŠndningar. I nŠmnda propo</w:t>
        <w:softHyphen/>
        <w:t>sition lade regeringen dŠrfšr inte fram nŒgot fšrslag om att avskaffa skattefšrmŒnsrŠtten.</w:t>
      </w:r>
    </w:p>
    <w:p>
      <w:pPr>
        <w:pStyle w:val="Propmedindrag"/>
        <w:rPr/>
      </w:pPr>
      <w:r>
        <w:rPr/>
        <w:t>Den 21 december 1995 beslutade regeringen att tillsŠtta en kommittŽ som skall utreda frŒgor om fšrmŒnsrŠtt i konkurs m.m. (dir. 1995:163). Utredningen skall fšrutsŠttningslšst pršva frŒgan om skattefšrmŒns</w:t>
        <w:softHyphen/>
        <w:t>rŠttens avskaffande varvid sŠrskild vikt skall fŠstats vid de samhŠlls</w:t>
        <w:softHyphen/>
        <w:t>ekonomiska aspekterna av skattefšrmŒnsrŠtten. Inverkan pŒ kreditgiv</w:t>
        <w:softHyphen/>
        <w:t>ning och den eventuella betydelsen fšr nŠringslivet i švrigt skall klar</w:t>
        <w:softHyphen/>
        <w:t>gšras. Kommittén skall ha slutfört sitt uppdrag senast den 31 december 1997.</w:t>
      </w:r>
    </w:p>
    <w:p>
      <w:pPr>
        <w:pStyle w:val="Propmedindrag"/>
        <w:rPr/>
      </w:pPr>
      <w:r>
        <w:rPr/>
        <w:t>Svenska Inkassofšreningen har hävdat att TV-avgiftens sŠrstŠllning innebŠr en kraftigt fšrsŠmrad utbetalning av restitutionsfordringar fšr enskilda borgenŠrer. Föreningen har också framhållit att en grundsats i svensk exekutionsrätt är likabehandlingen av skilda fordringsägares ford</w:t>
        <w:softHyphen/>
        <w:t>ringar och att det i detta sammanhang saknas anledning att acceptera någon som helst överrepresentation för ett fordringsförslag framför ett annat. Enligt uppgift frŒn RIKAB uppgick totalt restfšrt belopp vid tid</w:t>
        <w:softHyphen/>
        <w:t xml:space="preserve">punkten fšr restitution av šverskjutande skatt Œr 1994 till 73 miljarder kronor. Av detta belopp utgjorde 57 miljarder kr allmŠnna mŒl och </w:t>
        <w:br/>
        <w:t>16 miljarder enskilda mŒl. Kronofogdemyndigheterna tog under Œr 1994 totalt 572,4 miljoner kronor i ansprŒk. DŠrav fšrdelades 410,6 miljoner kronor till allmŠnna mŒl medan 161,6 miljoner kronor tillfšll enskilda mŒl. RIKAB erhšll 35,6 miljoner kronor vilket motsvarade 6 procent av det totala beloppet. Fšrdelningen av medlen har dŠrmed resulterat i att en knapp procent av de allmŠnna fordringarna respektive en procent av de enskilda fordringarna fŒtt utdelning i 1994 Œrs fšrdelning av den šverskjutande skatten.</w:t>
      </w:r>
    </w:p>
    <w:p>
      <w:pPr>
        <w:pStyle w:val="Propmedindrag"/>
        <w:rPr/>
      </w:pPr>
      <w:r>
        <w:rPr/>
        <w:t>HŠrutšver kan tillŠggas fšljande. NŒgot reellt påtryckningsmedel, utšver de rent ekonomiska, fšr att fŒ folk att betala TV-avgift, fšreligger inte. Den tidigare sammanrŠkningen med telefonavgifter och, som mŒnga – felaktigt – uppfattade det, mšjligheten att dŠrmed blockera tillgŒngen till telenŠtet har upphšrt. Man Šr skyldig att anmŠla TV-innehav men det Šr inte straffbart att ej betala TV-avgiften. Kreditupplysning Šr ocksŒ ett oanvŠndbart instrument nŠr det gŠller mšjligheterna fšr RIKAB att fšr</w:t>
        <w:softHyphen/>
        <w:t>sŠkra sig om mšjligheterna att fŒ betalt. Ett negativt besked av en sŒdan upplysning Šr betydelselšst eftersom det stŒr var och en fritt att infšr</w:t>
        <w:softHyphen/>
        <w:t>skaffa en TV-apparat.</w:t>
      </w:r>
    </w:p>
    <w:p>
      <w:pPr>
        <w:pStyle w:val="Propmedindrag"/>
        <w:rPr/>
      </w:pPr>
      <w:r>
        <w:rPr/>
        <w:t>Sammanfattningsvis finner regeringen med instämmande av vad som framförts i promemorian att vad som framkommit inte utgör tillräckliga skäl att ändra nuvarande ordning beträffande avgiftsärendenas handlägg</w:t>
        <w:softHyphen/>
        <w:t>ning m.m.</w:t>
      </w:r>
    </w:p>
    <w:p>
      <w:pPr>
        <w:pStyle w:val="Heading1"/>
        <w:tabs>
          <w:tab w:val="left" w:pos="0" w:leader="none"/>
          <w:tab w:val="left" w:pos="567" w:leader="none"/>
          <w:tab w:val="left" w:pos="2835" w:leader="none"/>
        </w:tabs>
        <w:ind w:left="0" w:hanging="0"/>
        <w:rPr/>
      </w:pPr>
      <w:r>
        <w:rPr/>
        <w:t>Fšrfattningskommentar</w:t>
      </w:r>
    </w:p>
    <w:p>
      <w:pPr>
        <w:pStyle w:val="Propmedindrag"/>
        <w:spacing w:before="0" w:after="160"/>
        <w:ind w:hanging="0"/>
        <w:rPr/>
      </w:pPr>
      <w:r>
        <w:rPr>
          <w:b/>
          <w:bCs/>
        </w:rPr>
        <w:t xml:space="preserve">4 § </w:t>
      </w:r>
      <w:r>
        <w:rPr/>
        <w:t>Skyldigheten att betala TV-avgift omfattar inte sådana TV-mottagare som på grund av sin konstruktion inte kan användas för att ta emot markbundna sändningar.</w:t>
      </w:r>
    </w:p>
    <w:p>
      <w:pPr>
        <w:pStyle w:val="Propmedindrag"/>
        <w:spacing w:before="0" w:after="160"/>
        <w:rPr>
          <w:b/>
          <w:b/>
          <w:bCs/>
        </w:rPr>
      </w:pPr>
      <w:r>
        <w:rPr/>
        <w:t>Ändringen innebär att begreppet rundradiosändningar har ersatts med det – i detta sammanhang – mer passande begreppet sändningar. Bak</w:t>
        <w:softHyphen/>
        <w:t>grunden till ändringen är att begreppet rundradiosändning inte används i radio- och TV-lagen (jfr prop. 1995/96:160 s. 62 f). Det bör därför inte heller användas i detta sammanhang.</w:t>
      </w:r>
    </w:p>
    <w:p>
      <w:pPr>
        <w:pStyle w:val="Lagtext"/>
        <w:rPr>
          <w:b/>
          <w:b/>
          <w:bCs/>
        </w:rPr>
      </w:pPr>
      <w:r>
        <w:rPr>
          <w:b/>
          <w:bCs/>
        </w:rPr>
      </w:r>
    </w:p>
    <w:p>
      <w:pPr>
        <w:pStyle w:val="Proputanindrag"/>
        <w:rPr/>
      </w:pPr>
      <w:r>
        <w:rPr>
          <w:b/>
          <w:bCs/>
        </w:rPr>
        <w:t xml:space="preserve">6 § </w:t>
      </w:r>
      <w:r>
        <w:rPr/>
        <w:t>TV-avgift betalas inte för TV-mottagare som</w:t>
      </w:r>
    </w:p>
    <w:p>
      <w:pPr>
        <w:pStyle w:val="Propmedindrag"/>
        <w:rPr/>
      </w:pPr>
      <w:r>
        <w:rPr/>
        <w:t>1. innehas av någon som är anställd vid en utländsk beskickning eller ett karriärkonsulat, om det har beslutats av regeringen eller den myndig</w:t>
        <w:softHyphen/>
        <w:t>het som regeringen bestämmer att avgift inte skall betalas för mottagaren,</w:t>
      </w:r>
    </w:p>
    <w:p>
      <w:pPr>
        <w:pStyle w:val="Propmedindrag"/>
        <w:rPr/>
      </w:pPr>
      <w:r>
        <w:rPr/>
        <w:t>2. har förts in i riket för tillfälligt bruk och är tullfri,</w:t>
      </w:r>
    </w:p>
    <w:p>
      <w:pPr>
        <w:pStyle w:val="Propmedindrag"/>
        <w:rPr/>
      </w:pPr>
      <w:r>
        <w:rPr/>
        <w:t>3. innhas på prov under högst 15 dagar, eller</w:t>
      </w:r>
    </w:p>
    <w:p>
      <w:pPr>
        <w:pStyle w:val="Propmedindrag"/>
        <w:rPr/>
      </w:pPr>
      <w:r>
        <w:rPr/>
        <w:t>4. är varaktigt undanställd eller obrukbar såvitt gäller tid efter det att förhållandet har anmälts till bolaget av den avgiftsskyldige.</w:t>
      </w:r>
    </w:p>
    <w:p>
      <w:pPr>
        <w:pStyle w:val="Propmedindrag"/>
        <w:spacing w:before="160" w:after="0"/>
        <w:rPr>
          <w:b/>
          <w:b/>
          <w:bCs/>
        </w:rPr>
      </w:pPr>
      <w:r>
        <w:rPr/>
        <w:t>Slopandet av skriftlighetskravet i punkt 4 har samma motiv som änd</w:t>
        <w:softHyphen/>
        <w:t>ringen i 11 §, se kommentaren till den bestämmelsen.</w:t>
      </w:r>
    </w:p>
    <w:p>
      <w:pPr>
        <w:pStyle w:val="Lagtext"/>
        <w:spacing w:before="160" w:after="0"/>
        <w:rPr>
          <w:b/>
          <w:b/>
          <w:bCs/>
        </w:rPr>
      </w:pPr>
      <w:r>
        <w:rPr>
          <w:b/>
          <w:bCs/>
        </w:rPr>
      </w:r>
    </w:p>
    <w:p>
      <w:pPr>
        <w:pStyle w:val="Proputanindrag"/>
        <w:rPr/>
      </w:pPr>
      <w:r>
        <w:rPr>
          <w:b/>
          <w:bCs/>
        </w:rPr>
        <w:t xml:space="preserve">11 ¤ </w:t>
      </w:r>
      <w:r>
        <w:rPr/>
        <w:t>TV-avgift skall betalas till dess att den avgiftsskyldige har anmält hos bolaget att hans eller hennes avgiftspliktiga innehav har upphört.</w:t>
      </w:r>
    </w:p>
    <w:p>
      <w:pPr>
        <w:pStyle w:val="Propmedindrag"/>
        <w:rPr>
          <w:b/>
          <w:b/>
          <w:bCs/>
        </w:rPr>
      </w:pPr>
      <w:r>
        <w:rPr/>
        <w:t xml:space="preserve">Avgift som avser tid efter det att sådan anmälan kommit in till bolaget skall betalas tillbaka till den avgiftsskyldige. Om beloppet är lägre än </w:t>
        <w:br/>
        <w:t>100 kronor, betalas det dock inte tillbaka.</w:t>
      </w:r>
    </w:p>
    <w:p>
      <w:pPr>
        <w:pStyle w:val="Proputanindrag"/>
        <w:spacing w:before="160" w:after="0"/>
        <w:ind w:firstLine="227"/>
        <w:rPr/>
      </w:pPr>
      <w:r>
        <w:rPr/>
        <w:t>Paragrafen har kommenterats i avsnitt 7.</w:t>
      </w:r>
    </w:p>
    <w:p>
      <w:pPr>
        <w:pStyle w:val="Propmedindrag"/>
        <w:spacing w:before="160" w:after="0"/>
        <w:rPr/>
      </w:pPr>
      <w:r>
        <w:rPr/>
        <w:t xml:space="preserve">I </w:t>
      </w:r>
      <w:r>
        <w:rPr>
          <w:i/>
          <w:iCs/>
        </w:rPr>
        <w:t>första stycket</w:t>
      </w:r>
      <w:r>
        <w:rPr/>
        <w:t xml:space="preserve"> uppställs inte längre något krav på skriftlig form vid anmälan om att ett avgiftspliktigt innehav upphört. Detta motsvarar vad som gäller vid anmälan om innehav av TV-mottagare. Den föreslagna lydelsen medger således att regeringen, i överensstämmelse med vad som redan gäller beträffande anmälan om innehav, i verkställighetsföreskrifter närmare anger sättet för avanmälan, jfr 2 § förordningen (1989:46) om TV-avgift. I samma stycke har också gjorts en ändring av redaktionell art som bl.a. tydliggör att avanmälan tar sikte på det avgiftspliktiga inne</w:t>
        <w:softHyphen/>
        <w:t>havet och inte innehavet av TV-mottagare som sådant.</w:t>
      </w:r>
    </w:p>
    <w:p>
      <w:pPr>
        <w:pStyle w:val="Propmedindrag"/>
        <w:rPr>
          <w:b/>
          <w:b/>
          <w:bCs/>
        </w:rPr>
      </w:pPr>
      <w:r>
        <w:rPr>
          <w:i/>
          <w:iCs/>
        </w:rPr>
        <w:t>Andra stycket</w:t>
      </w:r>
      <w:r>
        <w:rPr/>
        <w:t xml:space="preserve"> är oförändrat. </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rPr>
          <w:b/>
          <w:b/>
          <w:bCs/>
        </w:rPr>
      </w:pPr>
      <w:r>
        <w:rPr>
          <w:b/>
          <w:bCs/>
        </w:rPr>
      </w:r>
    </w:p>
    <w:p>
      <w:pPr>
        <w:pStyle w:val="Proputanindrag"/>
        <w:rPr/>
      </w:pPr>
      <w:r>
        <w:rPr>
          <w:b/>
          <w:bCs/>
        </w:rPr>
        <w:t xml:space="preserve">23 § </w:t>
      </w:r>
      <w:r>
        <w:rPr/>
        <w:t>Skall TV-avgiften på grund av en ändring i denna lag betalas med ett annat belopp än tidigare, skall avgiftsposten för en period som löper när ändringen träder i kraft beräknas enligt den tidigare TV-avgiften för tiden före ikraftträdandet och enligt den nya avgiften för tiden efter ikraftträdandet. Beloppet avrundas nedåt till jämnt antal kronor.</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ind w:firstLine="142"/>
        <w:rPr>
          <w:b/>
          <w:b/>
          <w:bCs/>
        </w:rPr>
      </w:pPr>
      <w:r>
        <w:rPr/>
        <w:t>Bolaget skall inte ändra TV-avgiften enligt första stycket, om den avgiftsskyldige före avgiftsperiodens utgång har anmält att hans eller hennes innehav av TV-mottagaren har upphört.</w:t>
      </w:r>
    </w:p>
    <w:p>
      <w:pPr>
        <w:pStyle w:val="Propmedindrag"/>
        <w:spacing w:before="160" w:after="0"/>
        <w:rPr/>
      </w:pPr>
      <w:r>
        <w:rPr/>
        <w:t xml:space="preserve">I </w:t>
      </w:r>
      <w:r>
        <w:rPr>
          <w:i/>
          <w:iCs/>
        </w:rPr>
        <w:t xml:space="preserve">första stycket </w:t>
      </w:r>
      <w:r>
        <w:rPr/>
        <w:t>har endast redaktionella ändringar vidtagits.</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ind w:firstLine="284"/>
        <w:rPr/>
      </w:pPr>
      <w:r>
        <w:rPr/>
        <w:t xml:space="preserve">Den sakliga ändringen i </w:t>
      </w:r>
      <w:r>
        <w:rPr>
          <w:i/>
          <w:iCs/>
        </w:rPr>
        <w:t>andra stycket</w:t>
      </w:r>
      <w:r>
        <w:rPr/>
        <w:t xml:space="preserve"> föranleds av att skriftlighetskravet vid anmälan om att innehav av TV-mottagare upphört enligt 11 § tagits bort, se kommentaren till den bestämmelsen.</w:t>
      </w:r>
    </w:p>
    <w:p>
      <w:pPr>
        <w:pStyle w:val="Normal"/>
        <w:tabs>
          <w:tab w:val="clear" w:pos="1304"/>
          <w:tab w:val="left" w:pos="3700" w:leader="none"/>
          <w:tab w:val="left" w:pos="5670" w:leader="none"/>
          <w:tab w:val="left" w:pos="5672" w:leader="none"/>
          <w:tab w:val="left" w:pos="6381" w:leader="none"/>
          <w:tab w:val="left" w:pos="7090" w:leader="none"/>
          <w:tab w:val="left" w:pos="7799" w:leader="none"/>
        </w:tabs>
        <w:spacing w:before="0" w:after="40"/>
        <w:ind w:firstLine="284"/>
        <w:rPr>
          <w:b/>
          <w:b/>
          <w:bCs/>
        </w:rPr>
      </w:pPr>
      <w:r>
        <w:rPr>
          <w:b/>
          <w:bCs/>
        </w:rPr>
      </w:r>
    </w:p>
    <w:p>
      <w:pPr>
        <w:pStyle w:val="Proputanindrag"/>
        <w:rPr/>
      </w:pPr>
      <w:r>
        <w:rPr>
          <w:b/>
          <w:bCs/>
        </w:rPr>
        <w:t xml:space="preserve">24 § </w:t>
      </w:r>
      <w:r>
        <w:rPr/>
        <w:t>Bolaget får efter avtal med en avgiftsskyldig besluta dels att TV-avgift skall betalas i andra poster och vid andra tidpunkter än som anges i 7 §, dels att avgiften inte skall aviseras enligt 10 §.</w:t>
      </w:r>
    </w:p>
    <w:p>
      <w:pPr>
        <w:pStyle w:val="Propmedindrag"/>
        <w:spacing w:before="160" w:after="0"/>
        <w:rPr/>
      </w:pPr>
      <w:r>
        <w:rPr/>
        <w:t>Genom den nya lydelsen av bestämmelsen, som har behandlats i av</w:t>
        <w:softHyphen/>
        <w:t>snitt 6, förlorar reglerna om särskilt betalningssätt sin karaktär av försöksverksamhet. Möjligheten att efter avtal härom betala TV-avgift på andra tider och i andra poster än vad som gäller enligt huvudregeln permanentas därmed. Genom att det nuvarande andra stycket i paragrafen tas bort blir även de allmänna reglerna om betalningspåminnelse, på</w:t>
        <w:softHyphen/>
        <w:t>minnelse- och tilläggsavgift samt verkställighet tillämpliga också när särskilt betalningssätt används.</w:t>
      </w:r>
    </w:p>
    <w:p>
      <w:pPr>
        <w:pStyle w:val="TextBody"/>
        <w:spacing w:before="160" w:after="0"/>
        <w:rPr/>
      </w:pPr>
      <w:r>
        <w:rPr/>
      </w:r>
    </w:p>
    <w:p>
      <w:pPr>
        <w:pStyle w:val="Proputanindrag"/>
        <w:rPr/>
      </w:pPr>
      <w:r>
        <w:rPr>
          <w:b/>
          <w:bCs/>
        </w:rPr>
        <w:t xml:space="preserve">29 § </w:t>
      </w:r>
      <w:r>
        <w:rPr/>
        <w:t>De avgiftsbelopp som bolaget tar emot skall minst månadsvis föras över till Riksgäldskontoret. Medlen skall omedelbart placeras på ränte</w:t>
        <w:softHyphen/>
        <w:t>bärande räkning där.</w:t>
      </w:r>
    </w:p>
    <w:p>
      <w:pPr>
        <w:pStyle w:val="Propmedindrag"/>
        <w:rPr/>
      </w:pPr>
      <w:r>
        <w:rPr/>
        <w:t>Radiotjänst i Kiruna Aktiebolag svarar för förvaltningen av medlen.</w:t>
      </w:r>
    </w:p>
    <w:p>
      <w:pPr>
        <w:pStyle w:val="Propmedindrag"/>
        <w:spacing w:before="160" w:after="0"/>
        <w:rPr/>
      </w:pPr>
      <w:r>
        <w:rPr/>
        <w:t xml:space="preserve">Vad som föreskrivs i denna paragraf har behandlats i avsnitt 8. </w:t>
      </w:r>
    </w:p>
    <w:p>
      <w:pPr>
        <w:pStyle w:val="Propmedindrag"/>
        <w:spacing w:before="160" w:after="0"/>
        <w:rPr/>
      </w:pPr>
      <w:r>
        <w:rPr/>
        <w:t xml:space="preserve">Av </w:t>
      </w:r>
      <w:r>
        <w:rPr>
          <w:i/>
          <w:iCs/>
        </w:rPr>
        <w:t>första stycket</w:t>
      </w:r>
      <w:r>
        <w:rPr/>
        <w:t xml:space="preserve"> framgår att RIKAB åläggs att minst månadsvis föra över uppburna avgiftsmedel till Riksgäldskontoret. Bestämmelsen kodi</w:t>
        <w:softHyphen/>
        <w:t>fierar vad som redan sker i praktiken. Ändringen föranleds huvudsak</w:t>
        <w:softHyphen/>
        <w:t>ligen av en önskan att underlätta den administrativa hanteringen av avgiftsmedlen.</w:t>
      </w:r>
    </w:p>
    <w:p>
      <w:pPr>
        <w:pStyle w:val="Propmedindrag"/>
        <w:rPr>
          <w:b/>
          <w:b/>
          <w:bCs/>
        </w:rPr>
      </w:pPr>
      <w:r>
        <w:rPr/>
        <w:t xml:space="preserve">I </w:t>
      </w:r>
      <w:r>
        <w:rPr>
          <w:i/>
          <w:iCs/>
        </w:rPr>
        <w:t>andra stycket</w:t>
      </w:r>
      <w:r>
        <w:rPr/>
        <w:t xml:space="preserve"> anges att RIKAB skall svara för förvaltningen av rund</w:t>
        <w:softHyphen/>
        <w:t>radiomedlen. Motiven för detta har redovisats i avsnitt 8. Liksom tidigare ingår i förvaltningsuppdraget att välja mellan de olika placeringsalterna</w:t>
        <w:softHyphen/>
        <w:t>tiv som Riksgäldskontoret erbjuder, låna upp medel vid underskott på rundradiokontot, svara för likviditetsplanering avseende utbetalningar från rundradiokontot, redovisa medelförvaltningen, två gånger per år lämna ekonomiska redovisningar till regeringen m.m.</w:t>
      </w:r>
    </w:p>
    <w:p>
      <w:pPr>
        <w:pStyle w:val="Rubrik3utannumrering"/>
        <w:rPr/>
      </w:pPr>
      <w:r>
        <w:rPr/>
        <w:t>Ikraftträdandebestämmelsen</w:t>
      </w:r>
    </w:p>
    <w:p>
      <w:pPr>
        <w:sectPr>
          <w:headerReference w:type="default" r:id="rId2"/>
          <w:headerReference w:type="first" r:id="rId3"/>
          <w:footerReference w:type="default" r:id="rId4"/>
          <w:footerReference w:type="first" r:id="rId5"/>
          <w:type w:val="nextPage"/>
          <w:pgSz w:w="11906" w:h="16838"/>
          <w:pgMar w:left="1134" w:right="3402" w:gutter="0" w:header="1077" w:top="1133" w:footer="720" w:bottom="776"/>
          <w:pgNumType w:fmt="decimal"/>
          <w:formProt w:val="false"/>
          <w:titlePg/>
          <w:textDirection w:val="lrTb"/>
        </w:sectPr>
        <w:pStyle w:val="Propmedindrag"/>
        <w:ind w:hanging="0"/>
        <w:rPr/>
      </w:pPr>
      <w:r>
        <w:rPr/>
        <w:t>För att främja en smidig övergång vad gäller RIKAB:s övertagande av ansvaret för förvaltningen av avgiftsmedlen bör de författningsförslag som framläggs i denna proposition träda i kraft vid budgetårsskiftet, dvs. den 1 januari 1998.</w:t>
      </w:r>
      <w:r>
        <w:rPr>
          <w:sz w:val="29"/>
          <w:szCs w:val="29"/>
        </w:rPr>
        <w:t xml:space="preserve"> </w:t>
      </w:r>
    </w:p>
    <w:p>
      <w:pPr>
        <w:pStyle w:val="Rubrik1utannumrering"/>
        <w:rPr/>
      </w:pPr>
      <w:r>
        <w:rPr/>
        <w:t>Promemorians lagförslag</w:t>
      </w:r>
    </w:p>
    <w:p>
      <w:pPr>
        <w:pStyle w:val="Rubrik2utannumrering"/>
        <w:rPr/>
      </w:pPr>
      <w:r>
        <w:rPr/>
        <w:t>Fšrslag till Lag om Šndring i lagen (1989:41) om TV-avgift</w:t>
      </w:r>
    </w:p>
    <w:p>
      <w:pPr>
        <w:pStyle w:val="Propmedindrag"/>
        <w:rPr/>
      </w:pPr>
      <w:r>
        <w:rPr/>
        <w:t>HŠrigenom fšreskrivs i frŒga om lagen (1989:41) om TV-avgift att 11, 24 och 29 ¤¤ skall ha fšljande lydelse samt att rubriken nŠrmast fšre 24 ¤ skall lyda ”SŠrskilt betalningssŠtt”</w:t>
      </w:r>
    </w:p>
    <w:p>
      <w:pPr>
        <w:pStyle w:val="TextBodyIndent"/>
        <w:rPr/>
      </w:pPr>
      <w:r>
        <w:rPr/>
      </w:r>
    </w:p>
    <w:tbl>
      <w:tblPr>
        <w:tblW w:w="7542" w:type="dxa"/>
        <w:jc w:val="left"/>
        <w:tblInd w:w="-142" w:type="dxa"/>
        <w:tblLayout w:type="fixed"/>
        <w:tblCellMar>
          <w:top w:w="0" w:type="dxa"/>
          <w:left w:w="142" w:type="dxa"/>
          <w:bottom w:w="0" w:type="dxa"/>
          <w:right w:w="142" w:type="dxa"/>
        </w:tblCellMar>
      </w:tblPr>
      <w:tblGrid>
        <w:gridCol w:w="3771"/>
        <w:gridCol w:w="3771"/>
      </w:tblGrid>
      <w:tr>
        <w:trPr/>
        <w:tc>
          <w:tcPr>
            <w:tcW w:w="3771" w:type="dxa"/>
            <w:tcBorders/>
          </w:tcPr>
          <w:p>
            <w:pPr>
              <w:pStyle w:val="Propmedindrag"/>
              <w:ind w:hanging="0"/>
              <w:rPr>
                <w:i/>
                <w:i/>
                <w:iCs/>
              </w:rPr>
            </w:pPr>
            <w:r>
              <w:rPr>
                <w:i/>
                <w:iCs/>
              </w:rPr>
              <w:t>Nuvarande lydelse</w:t>
            </w:r>
          </w:p>
        </w:tc>
        <w:tc>
          <w:tcPr>
            <w:tcW w:w="3771" w:type="dxa"/>
            <w:tcBorders/>
          </w:tcPr>
          <w:p>
            <w:pPr>
              <w:pStyle w:val="Propmedindrag"/>
              <w:ind w:left="85" w:hanging="0"/>
              <w:rPr>
                <w:i/>
                <w:i/>
                <w:iCs/>
              </w:rPr>
            </w:pPr>
            <w:r>
              <w:rPr>
                <w:i/>
                <w:iCs/>
              </w:rPr>
              <w:t>Föreslagen lydelse</w:t>
            </w:r>
          </w:p>
        </w:tc>
      </w:tr>
    </w:tbl>
    <w:p>
      <w:pPr>
        <w:pStyle w:val="TextBodyIndent"/>
        <w:jc w:val="center"/>
        <w:rPr/>
      </w:pPr>
      <w:r>
        <w:rPr/>
      </w:r>
    </w:p>
    <w:p>
      <w:pPr>
        <w:pStyle w:val="Proputanindrag"/>
        <w:spacing w:before="0" w:after="100"/>
        <w:jc w:val="center"/>
        <w:rPr/>
      </w:pPr>
      <w:r>
        <w:rPr/>
        <w:t>11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TV-avgift skall betalas till dess att den avgiftsskyldige skriftligen har anmŠlt hos bolaget att hans innehav av TV-mottagaren har upphšrt.</w:t>
            </w:r>
          </w:p>
        </w:tc>
        <w:tc>
          <w:tcPr>
            <w:tcW w:w="3754" w:type="dxa"/>
            <w:tcBorders/>
          </w:tcPr>
          <w:p>
            <w:pPr>
              <w:pStyle w:val="Proputanindrag"/>
              <w:ind w:firstLine="227"/>
              <w:rPr/>
            </w:pPr>
            <w:r>
              <w:rPr/>
              <w:t>TV-avgift skall betalas till dess att den avgiftsskyldige an</w:t>
              <w:softHyphen/>
              <w:t xml:space="preserve">mält hos bolaget att hans </w:t>
            </w:r>
            <w:r>
              <w:rPr>
                <w:i/>
                <w:iCs/>
              </w:rPr>
              <w:t>eller</w:t>
            </w:r>
            <w:r>
              <w:rPr/>
              <w:t xml:space="preserve"> </w:t>
            </w:r>
            <w:r>
              <w:rPr>
                <w:i/>
                <w:iCs/>
              </w:rPr>
              <w:t>hennes</w:t>
            </w:r>
            <w:r>
              <w:rPr/>
              <w:t xml:space="preserve"> </w:t>
            </w:r>
            <w:r>
              <w:rPr>
                <w:i/>
                <w:iCs/>
              </w:rPr>
              <w:t>avgiftspliktiga</w:t>
            </w:r>
            <w:r>
              <w:rPr/>
              <w:t xml:space="preserve"> innehav har upp</w:t>
              <w:softHyphen/>
              <w:t>hört.</w:t>
            </w:r>
          </w:p>
        </w:tc>
      </w:tr>
      <w:tr>
        <w:trPr/>
        <w:tc>
          <w:tcPr>
            <w:tcW w:w="3754" w:type="dxa"/>
            <w:tcBorders/>
          </w:tcPr>
          <w:p>
            <w:pPr>
              <w:pStyle w:val="Propmedindrag"/>
              <w:rPr/>
            </w:pPr>
            <w:r>
              <w:rPr/>
              <w:t>Avgift som avser tid efter det att sŒdan anmŠlan har kommit in till bolaget skall betalas tillbaka till den avgiftsskyldige. Om be</w:t>
              <w:softHyphen/>
              <w:t>loppet Šr lŠgre Šn 100 kronor, betalas det dock inte tillbaka.</w:t>
            </w:r>
          </w:p>
        </w:tc>
        <w:tc>
          <w:tcPr>
            <w:tcW w:w="3754" w:type="dxa"/>
            <w:tcBorders/>
          </w:tcPr>
          <w:p>
            <w:pPr>
              <w:pStyle w:val="Proputanindrag"/>
              <w:ind w:firstLine="227"/>
              <w:rPr/>
            </w:pPr>
            <w:r>
              <w:rPr/>
              <w:t>Avgift som avser tid efter det att sŒdan anmŠlan kommit in till bolaget skall betalas tillbaka till den avgiftsskyldige. Om beloppet är lägre än 100 kronor, betalas det dock inte tillbaka</w:t>
            </w:r>
            <w:r>
              <w:rPr>
                <w:b/>
                <w:bCs/>
              </w:rPr>
              <w:t>.</w:t>
            </w:r>
          </w:p>
        </w:tc>
      </w:tr>
    </w:tbl>
    <w:p>
      <w:pPr>
        <w:pStyle w:val="Proputanindrag"/>
        <w:spacing w:before="0" w:after="160"/>
        <w:jc w:val="center"/>
        <w:rPr/>
      </w:pPr>
      <w:r>
        <w:rPr/>
      </w:r>
    </w:p>
    <w:p>
      <w:pPr>
        <w:pStyle w:val="Proputanindrag"/>
        <w:spacing w:before="0" w:after="160"/>
        <w:jc w:val="center"/>
        <w:rPr/>
      </w:pPr>
      <w:r>
        <w:rPr/>
        <w:t>24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Propmedindrag"/>
              <w:rPr/>
            </w:pPr>
            <w:r>
              <w:rPr/>
              <w:t>Bolaget fŒr bedriva en fšrsšks verksamhet som innebŠr dels att TV-avgift skall betalas i andra poster och vid andra tidpunkter Šn som anges i 7 ¤, dels att avi</w:t>
              <w:softHyphen/>
              <w:t>sering enligt 10 ¤ inte skall ske. Bolaget fŒr besluta om detta efter avtal med den avgiftsskyldige.</w:t>
            </w:r>
          </w:p>
        </w:tc>
        <w:tc>
          <w:tcPr>
            <w:tcW w:w="3754" w:type="dxa"/>
            <w:tcBorders/>
          </w:tcPr>
          <w:p>
            <w:pPr>
              <w:pStyle w:val="Proputanindrag"/>
              <w:ind w:firstLine="227"/>
              <w:rPr/>
            </w:pPr>
            <w:r>
              <w:rPr/>
              <w:t xml:space="preserve">Bolaget fŒr </w:t>
            </w:r>
            <w:r>
              <w:rPr>
                <w:i/>
                <w:iCs/>
              </w:rPr>
              <w:t>efter avtal med en avgiftsskyldig besluta</w:t>
            </w:r>
            <w:r>
              <w:rPr/>
              <w:t xml:space="preserve"> dels att TV-avgift skall betalas i andra poster och vid andra tidpunkter än som anges i 7 §, dels att avi</w:t>
              <w:softHyphen/>
              <w:t>sering enligt 10 § inte skall ske.</w:t>
            </w:r>
          </w:p>
        </w:tc>
      </w:tr>
      <w:tr>
        <w:trPr/>
        <w:tc>
          <w:tcPr>
            <w:tcW w:w="3754" w:type="dxa"/>
            <w:tcBorders/>
          </w:tcPr>
          <w:p>
            <w:pPr>
              <w:pStyle w:val="Propmedindrag"/>
              <w:rPr/>
            </w:pPr>
            <w:r>
              <w:rPr/>
              <w:t>Om bolaget har fattat beslut enligt fšrsta stycket i frŒga om viss avgiftsskyldig, gŠller inte be</w:t>
              <w:softHyphen/>
              <w:t>stŠmmelserna i 12, 13 och 17 ¤¤.</w:t>
            </w:r>
          </w:p>
        </w:tc>
        <w:tc>
          <w:tcPr>
            <w:tcW w:w="3754" w:type="dxa"/>
            <w:tcBorders/>
          </w:tcPr>
          <w:p>
            <w:pPr>
              <w:pStyle w:val="Proputanindrag"/>
              <w:snapToGrid w:val="false"/>
              <w:ind w:firstLine="227"/>
              <w:rPr/>
            </w:pPr>
            <w:r>
              <w:rPr/>
            </w:r>
          </w:p>
        </w:tc>
      </w:tr>
    </w:tbl>
    <w:p>
      <w:pPr>
        <w:pStyle w:val="Lagtext"/>
        <w:rPr/>
      </w:pPr>
      <w:r>
        <w:rPr/>
      </w:r>
      <w:r>
        <w:br w:type="page"/>
      </w:r>
    </w:p>
    <w:p>
      <w:pPr>
        <w:pStyle w:val="Propmedindrag"/>
        <w:rPr>
          <w:sz w:val="2"/>
          <w:szCs w:val="2"/>
        </w:rPr>
      </w:pPr>
      <w:r>
        <w:rPr>
          <w:sz w:val="2"/>
          <w:szCs w:val="2"/>
        </w:rPr>
      </w:r>
    </w:p>
    <w:tbl>
      <w:tblPr>
        <w:tblW w:w="7542" w:type="dxa"/>
        <w:jc w:val="left"/>
        <w:tblInd w:w="-142" w:type="dxa"/>
        <w:tblLayout w:type="fixed"/>
        <w:tblCellMar>
          <w:top w:w="0" w:type="dxa"/>
          <w:left w:w="142" w:type="dxa"/>
          <w:bottom w:w="0" w:type="dxa"/>
          <w:right w:w="142" w:type="dxa"/>
        </w:tblCellMar>
      </w:tblPr>
      <w:tblGrid>
        <w:gridCol w:w="3771"/>
        <w:gridCol w:w="3771"/>
      </w:tblGrid>
      <w:tr>
        <w:trPr/>
        <w:tc>
          <w:tcPr>
            <w:tcW w:w="3771" w:type="dxa"/>
            <w:tcBorders/>
          </w:tcPr>
          <w:p>
            <w:pPr>
              <w:pStyle w:val="Propmedindrag"/>
              <w:ind w:hanging="0"/>
              <w:rPr>
                <w:i/>
                <w:i/>
                <w:iCs/>
              </w:rPr>
            </w:pPr>
            <w:r>
              <w:rPr>
                <w:i/>
                <w:iCs/>
              </w:rPr>
              <w:t>Nuvarande lydelse</w:t>
            </w:r>
          </w:p>
        </w:tc>
        <w:tc>
          <w:tcPr>
            <w:tcW w:w="3771" w:type="dxa"/>
            <w:tcBorders/>
          </w:tcPr>
          <w:p>
            <w:pPr>
              <w:pStyle w:val="Propmedindrag"/>
              <w:ind w:left="85" w:hanging="0"/>
              <w:rPr>
                <w:i/>
                <w:i/>
                <w:iCs/>
              </w:rPr>
            </w:pPr>
            <w:r>
              <w:rPr>
                <w:i/>
                <w:iCs/>
              </w:rPr>
              <w:t>Föreslagen lydelse</w:t>
            </w:r>
          </w:p>
        </w:tc>
      </w:tr>
    </w:tbl>
    <w:p>
      <w:pPr>
        <w:pStyle w:val="Propmedindrag"/>
        <w:rPr/>
      </w:pPr>
      <w:r>
        <w:rPr/>
      </w:r>
    </w:p>
    <w:p>
      <w:pPr>
        <w:pStyle w:val="Proputanindrag"/>
        <w:spacing w:before="0" w:after="100"/>
        <w:jc w:val="center"/>
        <w:rPr/>
      </w:pPr>
      <w:r>
        <w:rPr/>
        <w:t>29 §</w:t>
      </w:r>
    </w:p>
    <w:tbl>
      <w:tblPr>
        <w:tblW w:w="7508" w:type="dxa"/>
        <w:jc w:val="left"/>
        <w:tblInd w:w="-142" w:type="dxa"/>
        <w:tblLayout w:type="fixed"/>
        <w:tblCellMar>
          <w:top w:w="0" w:type="dxa"/>
          <w:left w:w="142" w:type="dxa"/>
          <w:bottom w:w="0" w:type="dxa"/>
          <w:right w:w="142" w:type="dxa"/>
        </w:tblCellMar>
      </w:tblPr>
      <w:tblGrid>
        <w:gridCol w:w="3754"/>
        <w:gridCol w:w="3754"/>
      </w:tblGrid>
      <w:tr>
        <w:trPr/>
        <w:tc>
          <w:tcPr>
            <w:tcW w:w="3754" w:type="dxa"/>
            <w:tcBorders/>
          </w:tcPr>
          <w:p>
            <w:pPr>
              <w:pStyle w:val="TextBodyIndent"/>
              <w:spacing w:lineRule="auto" w:line="240"/>
              <w:ind w:firstLine="227"/>
              <w:rPr>
                <w:sz w:val="25"/>
                <w:szCs w:val="25"/>
              </w:rPr>
            </w:pPr>
            <w:r>
              <w:rPr>
                <w:sz w:val="25"/>
                <w:szCs w:val="25"/>
              </w:rPr>
              <w:t>De avgiftsbelopp som bolaget uppbŠr skall omedelbart šver</w:t>
              <w:softHyphen/>
              <w:t>fšras till riksgŠldskontoret. Med</w:t>
              <w:softHyphen/>
              <w:t>len skall omedelbart placeras pŒ rŠntebŠrande rŠkning dŠr.</w:t>
            </w:r>
          </w:p>
          <w:p>
            <w:pPr>
              <w:pStyle w:val="Propmedindrag"/>
              <w:rPr/>
            </w:pPr>
            <w:r>
              <w:rPr/>
              <w:t>Sveriges Television Aktie</w:t>
              <w:softHyphen/>
              <w:t>bolag svarar fšr fšrvaltningen av medlen.</w:t>
            </w:r>
          </w:p>
        </w:tc>
        <w:tc>
          <w:tcPr>
            <w:tcW w:w="3754" w:type="dxa"/>
            <w:tcBorders/>
          </w:tcPr>
          <w:p>
            <w:pPr>
              <w:pStyle w:val="TextBodyIndent"/>
              <w:spacing w:lineRule="auto" w:line="240"/>
              <w:ind w:firstLine="227"/>
              <w:rPr/>
            </w:pPr>
            <w:r>
              <w:rPr>
                <w:sz w:val="25"/>
                <w:szCs w:val="25"/>
              </w:rPr>
              <w:t xml:space="preserve">De avgiftsbelopp som bolaget uppbär skall </w:t>
            </w:r>
            <w:r>
              <w:rPr>
                <w:i/>
                <w:iCs/>
                <w:sz w:val="25"/>
                <w:szCs w:val="25"/>
              </w:rPr>
              <w:t>månadsvis</w:t>
            </w:r>
            <w:r>
              <w:rPr>
                <w:sz w:val="25"/>
                <w:szCs w:val="25"/>
              </w:rPr>
              <w:t xml:space="preserve"> överföras till Riksgäldskontoret.</w:t>
            </w:r>
          </w:p>
          <w:p>
            <w:pPr>
              <w:pStyle w:val="TextBodyIndent"/>
              <w:spacing w:lineRule="auto" w:line="240"/>
              <w:ind w:firstLine="227"/>
              <w:rPr>
                <w:sz w:val="25"/>
                <w:szCs w:val="25"/>
              </w:rPr>
            </w:pPr>
            <w:r>
              <w:rPr>
                <w:sz w:val="25"/>
                <w:szCs w:val="25"/>
              </w:rPr>
              <w:t>Medlen skall omedelbart pla</w:t>
              <w:softHyphen/>
              <w:t>ceras på räntebärande räkning där.</w:t>
            </w:r>
          </w:p>
          <w:p>
            <w:pPr>
              <w:pStyle w:val="Proputanindrag"/>
              <w:ind w:firstLine="227"/>
              <w:rPr/>
            </w:pPr>
            <w:r>
              <w:rPr>
                <w:i/>
                <w:iCs/>
              </w:rPr>
              <w:t>Radiotjänst i Kiruna</w:t>
            </w:r>
            <w:r>
              <w:rPr>
                <w:b/>
                <w:bCs/>
              </w:rPr>
              <w:t xml:space="preserve"> </w:t>
            </w:r>
            <w:r>
              <w:rPr>
                <w:i/>
                <w:iCs/>
              </w:rPr>
              <w:t>AB</w:t>
            </w:r>
            <w:r>
              <w:rPr/>
              <w:t xml:space="preserve"> svarar för förvaltningen av medlen.</w:t>
            </w:r>
          </w:p>
        </w:tc>
      </w:tr>
    </w:tbl>
    <w:p>
      <w:pPr>
        <w:pStyle w:val="Lagtext"/>
        <w:rPr/>
      </w:pPr>
      <w:r>
        <w:rPr/>
      </w:r>
    </w:p>
    <w:p>
      <w:pPr>
        <w:pStyle w:val="Lagtext"/>
        <w:pBdr>
          <w:top w:val="single" w:sz="6" w:space="1" w:color="000000"/>
        </w:pBdr>
        <w:ind w:right="5670" w:hanging="0"/>
        <w:rPr/>
      </w:pPr>
      <w:r>
        <w:rPr/>
      </w:r>
    </w:p>
    <w:p>
      <w:pPr>
        <w:sectPr>
          <w:headerReference w:type="default" r:id="rId6"/>
          <w:headerReference w:type="first" r:id="rId7"/>
          <w:footerReference w:type="default" r:id="rId8"/>
          <w:type w:val="nextPage"/>
          <w:pgSz w:w="11906" w:h="16838"/>
          <w:pgMar w:left="1134" w:right="3402" w:gutter="0" w:header="1077" w:top="1133" w:footer="0" w:bottom="737"/>
          <w:pgNumType w:fmt="decimal"/>
          <w:formProt w:val="false"/>
          <w:titlePg/>
          <w:textDirection w:val="lrTb"/>
        </w:sectPr>
        <w:pStyle w:val="Propmedindrag"/>
        <w:rPr>
          <w:b/>
          <w:b/>
          <w:bCs/>
        </w:rPr>
      </w:pPr>
      <w:r>
        <w:rPr/>
        <w:t>Denna lag träder i kraft den 1 december 1997.</w:t>
      </w:r>
    </w:p>
    <w:p>
      <w:pPr>
        <w:pStyle w:val="Rubrik2utannumrering"/>
        <w:spacing w:before="0" w:after="200"/>
        <w:rPr/>
      </w:pPr>
      <w:r>
        <w:rPr/>
        <w:t>Förteckning över remissinstanser som getts tillfälle att yttra sig om promemorian om vissa förändringar i TV- avgiftssystemet (dnr Ku97/707/RTV)</w:t>
      </w:r>
    </w:p>
    <w:p>
      <w:pPr>
        <w:pStyle w:val="Rubrik3utannumrering"/>
        <w:spacing w:before="0" w:after="160"/>
        <w:rPr/>
      </w:pPr>
      <w:r>
        <w:rPr/>
        <w:t>Remissinstanserna</w:t>
      </w:r>
    </w:p>
    <w:p>
      <w:pPr>
        <w:pStyle w:val="Proputanindrag"/>
        <w:rPr/>
      </w:pPr>
      <w:r>
        <w:rPr/>
        <w:t>Promemorian har tillställts följande remissinstanser: Kammarrätten i Sundsvall, Datainspektionen, Riksskatteverket, Riksrevisionsverket, Socialstyrelsen, Post- och telestyrelsen, Konkurrensverket, Konsument</w:t>
        <w:softHyphen/>
        <w:t>verket, Statskontoret, Granskningsnämnden för radio och TV, Radio- och TV-verket, Handikappförbundens Samarbetsorgan, Landstingsförbundet, Radiotjänst i Kiruna AB, Svenska Inkassoföreningen, Svenska kommun</w:t>
        <w:softHyphen/>
        <w:t>förbundet, Sveriges Radio AB, Sveriges Television AB, Sveriges Utbildningsradio AB, TERACOM Svensk Rundradio AB och TV 4 AB.</w:t>
      </w:r>
    </w:p>
    <w:p>
      <w:pPr>
        <w:sectPr>
          <w:headerReference w:type="default" r:id="rId9"/>
          <w:headerReference w:type="first" r:id="rId10"/>
          <w:footerReference w:type="default" r:id="rId11"/>
          <w:type w:val="nextPage"/>
          <w:pgSz w:w="11906" w:h="16838"/>
          <w:pgMar w:left="1134" w:right="3402" w:gutter="0" w:header="1077" w:top="1133" w:footer="0" w:bottom="737"/>
          <w:pgNumType w:fmt="decimal"/>
          <w:formProt w:val="false"/>
          <w:titlePg/>
          <w:textDirection w:val="lrTb"/>
        </w:sectPr>
        <w:pStyle w:val="Propmedindrag"/>
        <w:rPr/>
      </w:pPr>
      <w:r>
        <w:rPr/>
        <w:t>Datainspektionen och Socialstyrelsen har förklarat att de inte har några synpunkter på förslagen. Landstingsförbundet, Svenska Kommun</w:t>
        <w:softHyphen/>
        <w:t>förbundet och TERACOM Svensk Rundradio AB har angett att de avstår från att lämna synpunkter.</w:t>
      </w:r>
    </w:p>
    <w:p>
      <w:pPr>
        <w:pStyle w:val="Rubrik1utannumrering"/>
        <w:rPr/>
      </w:pPr>
      <w:r>
        <w:rPr/>
        <w:t>Kulturdepartementet</w:t>
      </w:r>
    </w:p>
    <w:p>
      <w:pPr>
        <w:pStyle w:val="Proputanindrag"/>
        <w:rPr/>
      </w:pPr>
      <w:r>
        <w:rPr/>
        <w:t>Utdrag ur protokoll vid regeringssammanträde den 15 maj 1997</w:t>
      </w:r>
    </w:p>
    <w:p>
      <w:pPr>
        <w:pStyle w:val="Propmedindrag"/>
        <w:rPr/>
      </w:pPr>
      <w:r>
        <w:rPr/>
      </w:r>
    </w:p>
    <w:p>
      <w:pPr>
        <w:pStyle w:val="Proputanindrag"/>
        <w:rPr/>
      </w:pPr>
      <w:r>
        <w:rPr/>
        <w:t>Närvarande: statsministern Persson, ordförande, och statsråden Peterson, Freivalds, Åsbrink, Blomberg, Andersson, Winberg, Uusmann, Ulvskog, Sundström, Johansson, von Sydow, Klingvall, Åhnberg, Östros</w:t>
      </w:r>
    </w:p>
    <w:p>
      <w:pPr>
        <w:pStyle w:val="Propmedindrag"/>
        <w:rPr/>
      </w:pPr>
      <w:r>
        <w:rPr/>
      </w:r>
    </w:p>
    <w:p>
      <w:pPr>
        <w:pStyle w:val="Proputanindrag"/>
        <w:rPr/>
      </w:pPr>
      <w:r>
        <w:rPr/>
        <w:t>Föredragande: statsrådet Ulvskog</w:t>
      </w:r>
    </w:p>
    <w:p>
      <w:pPr>
        <w:pStyle w:val="Propmedindrag"/>
        <w:rPr/>
      </w:pPr>
      <w:r>
        <w:rPr/>
      </w:r>
    </w:p>
    <w:p>
      <w:pPr>
        <w:pStyle w:val="Proputanindrag"/>
        <w:pBdr>
          <w:bottom w:val="single" w:sz="6" w:space="1" w:color="000000"/>
        </w:pBdr>
        <w:ind w:right="5670" w:hanging="0"/>
        <w:rPr/>
      </w:pPr>
      <w:r>
        <w:rPr/>
      </w:r>
    </w:p>
    <w:p>
      <w:pPr>
        <w:pStyle w:val="Propmedindrag"/>
        <w:rPr/>
      </w:pPr>
      <w:r>
        <w:rPr/>
      </w:r>
    </w:p>
    <w:p>
      <w:pPr>
        <w:pStyle w:val="Normal"/>
        <w:rPr/>
      </w:pPr>
      <w:r>
        <w:rPr/>
        <w:t>Regeringen beslutar proposition 1996/97:165 Vissa förändringar i TV-avgiftssystemet</w:t>
      </w:r>
    </w:p>
    <w:sectPr>
      <w:headerReference w:type="default" r:id="rId12"/>
      <w:headerReference w:type="first" r:id="rId13"/>
      <w:footerReference w:type="default" r:id="rId14"/>
      <w:type w:val="nextPage"/>
      <w:pgSz w:w="11906" w:h="16838"/>
      <w:pgMar w:left="1134" w:right="3402" w:gutter="0" w:header="1077" w:top="1133"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679950" cy="180340"/>
              <wp:effectExtent l="0" t="0" r="0" b="0"/>
              <wp:wrapNone/>
              <wp:docPr id="2" name="Frame3"/>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679950" cy="360680"/>
              <wp:effectExtent l="0" t="0" r="0" b="0"/>
              <wp:wrapNone/>
              <wp:docPr id="4" name="Frame2"/>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r>
                        </w:p>
                        <w:p>
                          <w:pPr>
                            <w:pStyle w:val="Header"/>
                            <w:tabs>
                              <w:tab w:val="clear" w:pos="4536"/>
                              <w:tab w:val="clear" w:pos="9072"/>
                              <w:tab w:val="left" w:pos="7655" w:leader="none"/>
                            </w:tabs>
                            <w:rPr/>
                          </w:pPr>
                          <w:r>
                            <w:rPr/>
                            <w:tab/>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r>
                  </w:p>
                  <w:p>
                    <w:pPr>
                      <w:pStyle w:val="Header"/>
                      <w:tabs>
                        <w:tab w:val="clear" w:pos="4536"/>
                        <w:tab w:val="clear" w:pos="9072"/>
                        <w:tab w:val="left" w:pos="7655"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79950" cy="180340"/>
              <wp:effectExtent l="0" t="0" r="0" b="0"/>
              <wp:wrapNone/>
              <wp:docPr id="5" name="Frame6"/>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679950" cy="360680"/>
              <wp:effectExtent l="0" t="0" r="0" b="0"/>
              <wp:wrapNone/>
              <wp:docPr id="7" name="Frame5"/>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65</w:t>
                          </w:r>
                        </w:p>
                        <w:p>
                          <w:pPr>
                            <w:pStyle w:val="Header"/>
                            <w:tabs>
                              <w:tab w:val="clear" w:pos="4536"/>
                              <w:tab w:val="clear" w:pos="9072"/>
                              <w:tab w:val="left" w:pos="7655" w:leader="none"/>
                            </w:tabs>
                            <w:rPr/>
                          </w:pPr>
                          <w:r>
                            <w:rPr/>
                            <w:tab/>
                            <w:t>Bilaga 1</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65</w:t>
                    </w:r>
                  </w:p>
                  <w:p>
                    <w:pPr>
                      <w:pStyle w:val="Header"/>
                      <w:tabs>
                        <w:tab w:val="clear" w:pos="4536"/>
                        <w:tab w:val="clear" w:pos="9072"/>
                        <w:tab w:val="left" w:pos="7655" w:leader="none"/>
                      </w:tabs>
                      <w:rPr/>
                    </w:pPr>
                    <w:r>
                      <w:rPr/>
                      <w:tab/>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79950" cy="14605"/>
              <wp:effectExtent l="0" t="0" r="0" b="0"/>
              <wp:wrapNone/>
              <wp:docPr id="8" name="Frame9"/>
              <a:graphic xmlns:a="http://schemas.openxmlformats.org/drawingml/2006/main">
                <a:graphicData uri="http://schemas.microsoft.com/office/word/2010/wordprocessingShape">
                  <wps:wsp>
                    <wps:cNvSpPr txBox="1"/>
                    <wps:spPr>
                      <a:xfrm>
                        <a:off x="0" y="0"/>
                        <a:ext cx="4679950" cy="14605"/>
                      </a:xfrm>
                      <a:prstGeom prst="rect"/>
                      <a:solidFill>
                        <a:srgbClr val="FFFFFF"/>
                      </a:solidFill>
                    </wps:spPr>
                    <wps:txbx>
                      <w:txbxContent>
                        <w:p>
                          <w:pPr>
                            <w:pStyle w:val="Normal"/>
                            <w:rPr/>
                          </w:pPr>
                          <w:r>
                            <w:rPr/>
                          </w:r>
                        </w:p>
                        <w:p>
                          <w:pPr>
                            <w:pStyle w:val="Header"/>
                            <w:tabs>
                              <w:tab w:val="clear" w:pos="4536"/>
                              <w:tab w:val="clear" w:pos="9072"/>
                              <w:tab w:val="left" w:pos="7655" w:leader="none"/>
                            </w:tabs>
                            <w:rPr/>
                          </w:pPr>
                          <w:r>
                            <w:rPr/>
                            <w:tab/>
                          </w:r>
                        </w:p>
                      </w:txbxContent>
                    </wps:txbx>
                    <wps:bodyPr anchor="t" lIns="0" tIns="0" rIns="0" bIns="0">
                      <a:noAutofit/>
                    </wps:bodyPr>
                  </wps:wsp>
                </a:graphicData>
              </a:graphic>
            </wp:anchor>
          </w:drawing>
        </mc:Choice>
        <mc:Fallback>
          <w:pict>
            <v:rect style="position:absolute;rotation:-0;width: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tabs>
                        <w:tab w:val="clear" w:pos="4536"/>
                        <w:tab w:val="clear" w:pos="9072"/>
                        <w:tab w:val="left" w:pos="7655" w:leader="none"/>
                      </w:tabs>
                      <w:rPr/>
                    </w:pPr>
                    <w:r>
                      <w:rPr/>
                      <w:tab/>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00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0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79950" cy="360680"/>
              <wp:effectExtent l="0" t="0" r="0" b="0"/>
              <wp:wrapNone/>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165</w:t>
                          </w:r>
                        </w:p>
                        <w:p>
                          <w:pPr>
                            <w:pStyle w:val="Header"/>
                            <w:tabs>
                              <w:tab w:val="clear" w:pos="4536"/>
                              <w:tab w:val="clear" w:pos="9072"/>
                              <w:tab w:val="left" w:pos="7655" w:leader="none"/>
                            </w:tabs>
                            <w:rPr/>
                          </w:pPr>
                          <w:r>
                            <w:rPr/>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65</w:t>
                    </w:r>
                  </w:p>
                  <w:p>
                    <w:pPr>
                      <w:pStyle w:val="Header"/>
                      <w:tabs>
                        <w:tab w:val="clear" w:pos="4536"/>
                        <w:tab w:val="clear" w:pos="9072"/>
                        <w:tab w:val="left" w:pos="7655" w:leader="none"/>
                      </w:tabs>
                      <w:rPr/>
                    </w:pPr>
                    <w:r>
                      <w:rPr/>
                      <w:tab/>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180340"/>
              <wp:effectExtent l="0" t="0" r="0" b="0"/>
              <wp:wrapNone/>
              <wp:docPr id="11" name="Frame11"/>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t>Prop. 1996/97:165</w:t>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16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TextBodyIndent">
    <w:name w:val="Body Text Indent"/>
    <w:basedOn w:val="Normal"/>
    <w:pPr>
      <w:spacing w:lineRule="exact" w:line="260"/>
      <w:ind w:firstLine="284"/>
      <w:jc w:val="both"/>
    </w:pPr>
    <w:rPr>
      <w:sz w:val="22"/>
      <w:szCs w:val="22"/>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agtext">
    <w:name w:val="Lagtext"/>
    <w:basedOn w:val="TextBodyIndent"/>
    <w:qFormat/>
    <w:pPr>
      <w:ind w:hanging="0"/>
    </w:pPr>
    <w:rPr>
      <w:sz w:val="25"/>
      <w:szCs w:val="25"/>
    </w:rPr>
  </w:style>
  <w:style w:type="paragraph" w:styleId="Rubrik5utannumreringkursiv">
    <w:name w:val="Rubrik 5 utan numrering kursiv"/>
    <w:basedOn w:val="Normal"/>
    <w:next w:val="Publutanindrag"/>
    <w:qFormat/>
    <w:pPr>
      <w:spacing w:lineRule="exact" w:line="260" w:before="480" w:after="180"/>
      <w:ind w:right="284" w:hanging="0"/>
      <w:jc w:val="both"/>
    </w:pPr>
    <w:rPr>
      <w:i/>
      <w:iCs/>
      <w:sz w:val="22"/>
      <w:szCs w:val="22"/>
    </w:rPr>
  </w:style>
  <w:style w:type="paragraph" w:styleId="Formatmall1">
    <w:name w:val="Formatmall1"/>
    <w:basedOn w:val="Proputanindrag"/>
    <w:qFormat/>
    <w:pPr>
      <w:pBdr>
        <w:top w:val="single" w:sz="6" w:space="5" w:color="000000"/>
        <w:left w:val="single" w:sz="6" w:space="5" w:color="000000"/>
        <w:bottom w:val="single" w:sz="6" w:space="5" w:color="000000"/>
        <w:right w:val="single" w:sz="6" w:space="5" w:color="000000"/>
      </w:pBdr>
      <w:ind w:left="142"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6:49:00Z</dcterms:created>
  <dc:creator>Regeringskansliet</dc:creator>
  <dc:description/>
  <dc:language>en-US</dc:language>
  <cp:lastModifiedBy>*************************************************</cp:lastModifiedBy>
  <cp:lastPrinted>1997-05-20T14:03:00Z</cp:lastPrinted>
  <dcterms:modified xsi:type="dcterms:W3CDTF">1997-05-20T12:47:00Z</dcterms:modified>
  <cp:revision>51</cp:revision>
  <dc:subject/>
  <dc:title>Regeringens proposition	</dc:title>
</cp:coreProperties>
</file>