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rnas medverkan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utredn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 oktobe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age G. Pet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skattemyndigheter skall medverka vid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ökning i fråga om brott på skatteområdet. Verksamheten föreslås regleras i en särskild lag, lagen om skattemyndigheters medverkan i brottsutredningar. Förslagen innebär att åklagare, som leder för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på skattebrottsområdet, får begära biträde av brottsutredande enheter inom skattemyndigheterna, skattebrottsenheter, för att verkställa för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en. Skattebrottsenheterna får även utföra förutredningar, fören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rottsutredningar och spaning. De får också brottsförebyggande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också begränsningar i möjligheterna att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a vitesföreläggande i skatteutredningar när det finns brottsmisstanke. Slutligen föreslås en halvering av nivån på skattetillägget vid oriktig uppgift som har sin grund i periodiseringsfel.</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föreslås träda i kraft den 1 januari 1998.</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skattemyndigheters medverka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rottsutredningar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skattebrott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1:69)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sekretes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100)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förvaltning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6:223)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taxering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324)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lag om ändring i skattebetaln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7:483)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Förslag till lag om ändring i lagen (1984:1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punktskatter och prisregleringsavgifter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 xml:space="preserve">Förslag till lag om ändring i tul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1550)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ällande ordning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Skatteutredningar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Skattesekretessen och myndighetssamarbete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Brottsutredningar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 Organisation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 Förundersökning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 Straffprocessuella tvångsmedel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 Brottsutredning utanför förundersökning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Myndigheternas bekämpning av skat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lighet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tab/>
        <w:t>Några statistiska uppgifter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tab/>
        <w:t>Tullen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kattemyndigheternas medverkan i brottsutredningar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kattebrottsenhetens uppgifter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Förundersökning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Uppgifter utanför förundersökning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 Förutredning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 Underrättelseverksamhe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Spaning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Lagteknisk lösning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Skatteutredningar vid brottsmisstanke5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Uppgiftsskyldigheten i skatteutredningen5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 xml:space="preserve">Konflikten mellan skatteutredning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rottsutredning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Skattetillägg vid periodiseringsfel6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Ikraftträdande och ekonomiska konsekvenser 6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Författningskommentar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tab/>
        <w:t>Förslaget till lag om skattemyndigheters med-</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n i brottsutredningar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tab/>
        <w:t>Förslaget till lag om ändring i skattebrott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1:69)7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tab/>
        <w:t>Förslaget till lag om ändring i sekretes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100)7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tab/>
        <w:t>Förslaget till lag om ändring i förvaltning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6:223)7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tab/>
        <w:t xml:space="preserve"> Förslaget till lag om ändring i taxering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324)7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tab/>
        <w:t>Förslaget till lag om ändring i skattebetaln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7:483)7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tab/>
        <w:t>Förslaget till lag om ändring i lagen (1984:1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punktskatter och prisregleringsavgifter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tab/>
        <w:t xml:space="preserve">Förslaget till lag om ändring i tul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1550)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 xml:space="preserve">Ekobrottsberedningens sammanfattning av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n Skattekriminal (Ds 1997:23)77</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Ekobrottsberedningens förslag till lagtext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Förteckning över remissinstanser beträffand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n Skattekriminal9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 xml:space="preserve">Skattekontrollutredningens sammanfattning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betänkandet Artikel 6 i Europakonvention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skatteutredningen (SOU 1996:116)9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5</w:t>
        <w:tab/>
        <w:t>Skattekontrollutredningens förslag till lagtext9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6</w:t>
        <w:tab/>
        <w:t>Förteckning av remissinstanser beträffande del-</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t Artikel 6 i Europakonvention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skatteutredningen1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7</w:t>
        <w:tab/>
        <w:t xml:space="preserve">Förteckning över remissinstanser beträffand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s och Sveriges Industriförbund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ställningar1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8</w:t>
        <w:tab/>
        <w:t>Lagrådsremissens lagförslag1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9</w:t>
        <w:tab/>
        <w:t>Lagrådets yttrande1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regeringssammanträde den </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ktober 199714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lag om skattemyndigheters medverkan i brottsutredningar,</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 om ändring i skattebrottslagen (1971:69),</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lag om ändring i sekretesslagen (1980:100),</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lag om ändring i förvaltningslagen (1986:2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lag om ändring i skattebetalningslagen (1997:4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 xml:space="preserve">lag om ändring i lagen (1984:151) om punktskatter och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reglerings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lag om ändring i tullagen (1994:155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skattemyndigheters medverkan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ledande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Skattemyndigheternas verksamhet enligt denna lag omfattar brott en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4 § lagen (1996:598) om kontroll av yrkesmässiga vägtransporter av mineraloljeprodukter, alkohol och tob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9 kap. 1 § första stycket 4 aktiebolagslagen (1975:13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1 § tredje stycket lagen (1967:531) om tryggande av pen</w:t>
        <w:softHyphen/>
        <w:t>sions</w:t>
        <w:softHyphen/>
        <w:softHyphen/>
        <w:t>utfä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se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folkbokföringslagen (1991:481) sam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1 kap. 5 §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emyndighet får medverka vid undersökning också i fråga om annat brott än som anges i första stycket, om åklagaren finner att det finns särskilda skäl för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2 § </w:t>
      </w:r>
      <w:r>
        <w:rPr>
          <w:rFonts w:eastAsia="Times New Roman" w:cs="Times New Roman" w:ascii="Times New Roman" w:hAnsi="Times New Roman"/>
          <w:color w:val="000000"/>
          <w:sz w:val="24"/>
          <w:szCs w:val="24"/>
        </w:rPr>
        <w:t>Åklagare som leder förundersökning enligt 23 kap. rättegångsbalken får vid undersökningens verk</w:t>
        <w:softHyphen/>
        <w:t>ställande anlita biträde av skattemyndig</w:t>
        <w:softHyphen/>
        <w:softHyphen/>
        <w:t>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lagaren får begära biträde av skatte</w:t>
        <w:softHyphen/>
        <w:t>myndigheten också i fråga om utredning av brott innan förundersökning har inlet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får inte verkställa beslut om tvång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enklad brottsut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 xml:space="preserve"> Skattemyndigheten får, utan att biträde begärs av åklagare, i fall som avses i 23 kap. 22 § rättegångsbalken utreda sådan brottslighet som anges i 1 § första stycket, om den misstänkte kan antas erkänna gär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gäller endast om den misstänkte fyllt tjugo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a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 xml:space="preserve"> Skattemyndigheterna får i fråga om brott som avses i 1 § första stycket bedriv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paning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erksamhet som består i att samla och bearbeta information för att klarlägga om brottslig verksamhet har utövats eller kan komma att utövas och som inte utgör förundersökning enligt 23 kap. rättegång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rna skall verka för att förebygga brottslighet som avses i 1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 xml:space="preserve"> Riksskatteverket har ett övergripande ansvar för skattemyndig</w:t>
        <w:softHyphen/>
        <w:t>het</w:t>
        <w:softHyphen/>
        <w:t>ernas verksamhet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slag till lag om ändring i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17 § skattebrottslagen (1971:69)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myndigheter som handlägger frågor om skatter eller avgifter skall göra anmälan till åklag</w:t>
        <w:softHyphen/>
        <w:t>aren så snart det finns anl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tt anta att brott enligt denna lag har begåtts. Detta gäller dock inte om det kan antas att brottet inte kommer att medföra påföljd enligt denna lag eller om anmälan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 skäl inte behöv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myndigheter som handlägger frågor om skatter eller avgifter skall göra anmälan till å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n så snart det finns anled</w:t>
        <w:softHyphen/>
        <w:t>ning att anta att brott enligt denna lag har begåtts. Detta gäller dock inte om det kan antas att brottet inte kommer att medföra påföljd enligt denna lag eller om anmälan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at skäl inte behövs. </w:t>
      </w:r>
      <w:r>
        <w:rPr>
          <w:rFonts w:eastAsia="Times New Roman" w:cs="Times New Roman" w:ascii="Times New Roman" w:hAnsi="Times New Roman"/>
          <w:i/>
          <w:iCs/>
          <w:color w:val="000000"/>
          <w:sz w:val="24"/>
          <w:szCs w:val="24"/>
        </w:rPr>
        <w:t>Ska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er får fullgöra anmälnings</w:t>
        <w:softHyphen/>
        <w:t>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heten till enhet inom skatte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ltningen som skall med</w:t>
        <w:softHyphen/>
        <w:t>verka vid brotts</w:t>
        <w:softHyphen/>
        <w:t>utredning, om det inte finns skäl att anta att brottet föranleder annan påföljd än böter och den misstänkte kan antas er</w:t>
        <w:softHyphen/>
        <w:t>känna g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en. Detta gäller dock endast om den misstänkte fyllt tjugo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i lag eller förordning meddelats bestämmelse som avviker från föreskrifterna i första stycket gäller den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85:10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Förslag till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5 kap. 1 § och 9 kap. 17 § sekretesslagen (1980:10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ess gäller för uppgift som hänför si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undersökning i brot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gelägenhet, som avser användning av tvångsmedel i sådant mål eller i annan verksamhet för att förebygga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erksamhet som rör utredning i frågor om näringsför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åklagarmyndighets, 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w:t>
        <w:softHyphen/>
        <w:t>hets, tullmyndighets eller kustbevak</w:t>
        <w:softHyphen/>
        <w:t>ningens verksamhet i ö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t för att förebygga, uppdaga,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 eller beivra brott, ell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åklagarmyndighets, polis</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ighets, </w:t>
      </w:r>
      <w:r>
        <w:rPr>
          <w:rFonts w:eastAsia="Times New Roman" w:cs="Times New Roman" w:ascii="Times New Roman" w:hAnsi="Times New Roman"/>
          <w:i/>
          <w:iCs/>
          <w:color w:val="000000"/>
          <w:sz w:val="24"/>
          <w:szCs w:val="24"/>
        </w:rPr>
        <w:t>skatte</w:t>
        <w:softHyphen/>
        <w:t>myndig</w:t>
        <w:softHyphen/>
        <w:t>hets,</w:t>
      </w:r>
      <w:r>
        <w:rPr>
          <w:rFonts w:eastAsia="Times New Roman" w:cs="Times New Roman" w:ascii="Times New Roman" w:hAnsi="Times New Roman"/>
          <w:color w:val="000000"/>
          <w:sz w:val="24"/>
          <w:szCs w:val="24"/>
        </w:rPr>
        <w:t xml:space="preserve"> tull</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s eller kustbevak</w:t>
        <w:softHyphen/>
        <w:t>ningens verksamhet i övrigt för att föreby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uppdaga, utreda eller beivra brot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inansinspektionens verksamhet som rör övervakning enligt insi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1990:1342) eller efterlevnaden av 7 kap. 1 § lagen (1991:980) om handel med finansiell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kan antas att syftet med beslutade eller förutsedda åtgärder motver</w:t>
        <w:softHyphen/>
        <w:t>kas eller den framtida verksamheten skadas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sekretess gäller i annan verksamhet hos myndighet för att biträda åklagarmyndighet, polismyndighet, tullmyndighet eller kustbevakningen med att uppdaga, utreda eller beivra brott samt hos tillsynsmyndighet i konkurs och inom exekutionsväsendet fö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 som angår misstanke om att en gäldenär har begått brott som avses i 11 kap. brottsbalken eller annat brott som har samband med gäl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ens närings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Motsvarande sekretess gäller i annan verksamhet hos myndighet för att biträda åklagarmyndighet, polismyndighet, </w:t>
      </w:r>
      <w:r>
        <w:rPr>
          <w:rFonts w:eastAsia="Times New Roman" w:cs="Times New Roman" w:ascii="Times New Roman" w:hAnsi="Times New Roman"/>
          <w:i/>
          <w:iCs/>
          <w:color w:val="000000"/>
          <w:sz w:val="24"/>
          <w:szCs w:val="24"/>
        </w:rPr>
        <w:t>skattemyndighet,</w:t>
      </w:r>
      <w:r>
        <w:rPr>
          <w:rFonts w:eastAsia="Times New Roman" w:cs="Times New Roman" w:ascii="Times New Roman" w:hAnsi="Times New Roman"/>
          <w:color w:val="000000"/>
          <w:sz w:val="24"/>
          <w:szCs w:val="24"/>
        </w:rPr>
        <w:t xml:space="preserve"> tullmyndighet eller kustbevak</w:t>
        <w:softHyphen/>
        <w: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ed att uppdaga, utreda eller beivra brott samt hos tillsyns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 i konkurs och inom exek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väsendet för uppgift som angår misstanke om att en gäldenär har begått brott som avses i 11 kap. brottsbalken eller annat brott som har samband med gäldenärens närings</w:t>
        <w:softHyphen/>
        <w:t>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uppgift i allmän handling gäller sekretessen i högst fyr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ess gäller, om inte annat följer av 18 §,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redning enligt bestämmelserna om förundersökning i brot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gelägenhet, som avser användning av tvångsmedel i sådant mål eller i annan verksamhet för att förebygga brott eller som avser regis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 och särskild personutredning enligt säkerhetsskyddslagen (1996:6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åklagarmyndighets, polis</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s, tullmyndighets eller ku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vakningens verksamhet i övrigt för att förebygga, uppdaga, utreda eller beivra brot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åklagarmyndighets, polis</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ighets, </w:t>
      </w:r>
      <w:r>
        <w:rPr>
          <w:rFonts w:eastAsia="Times New Roman" w:cs="Times New Roman" w:ascii="Times New Roman" w:hAnsi="Times New Roman"/>
          <w:i/>
          <w:iCs/>
          <w:color w:val="000000"/>
          <w:sz w:val="24"/>
          <w:szCs w:val="24"/>
        </w:rPr>
        <w:t>skatte</w:t>
        <w:softHyphen/>
        <w:t>myndig</w:t>
        <w:softHyphen/>
        <w:t>hets,</w:t>
      </w:r>
      <w:r>
        <w:rPr>
          <w:rFonts w:eastAsia="Times New Roman" w:cs="Times New Roman" w:ascii="Times New Roman" w:hAnsi="Times New Roman"/>
          <w:color w:val="000000"/>
          <w:sz w:val="24"/>
          <w:szCs w:val="24"/>
        </w:rPr>
        <w:t xml:space="preserve"> tull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s eller kustbevak</w:t>
        <w:softHyphen/>
        <w:t>ningens verk</w:t>
        <w:softHyphen/>
        <w:t>samhet i övrigt för att föreby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 uppdaga, utreda eller beivra 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ppgift om enskilds personliga eller ekonomiska förhållanden, om det kan antas att den enskilde eller någon honom närstående lider skada ell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ess gäller i verksamhet, som avses i första stycket, för anmälan eller utsaga från enskild, om det kan antas att fara uppkommer för att n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 utsätts för våld eller annat allvarligt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 hinder av sekretessen får uppgift lämnas till enskild enligt vad som föreskrivs i den särskilda lagstiftningen om unga lagöverträ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uppgift i allmän handling gäller sekretessen i högst sjut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2:14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6:10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6:62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Förslag till lag om ändring i förvaltningslagen (1986:2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32 § förvaltningslagen (1986:223)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2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8–30 §§ gäller inte kronofogde</w:t>
        <w:softHyphen/>
        <w:t>myndig</w:t>
        <w:softHyphen/>
        <w:t>heternas exekutiva verksamhet och inte h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polis-, åklagar- och tull</w:t>
        <w:softHyphen/>
        <w:t>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s eller kustbevak</w:t>
        <w:softHyphen/>
        <w:t>ningens brottsbekämpande verk</w:t>
        <w:softHyphen/>
        <w:t>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8–30 §§ gäller inte kronofogdemyndigheternas exekutiva verksamhet och inte h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r polis-, åklagar-, </w:t>
      </w:r>
      <w:r>
        <w:rPr>
          <w:rFonts w:eastAsia="Times New Roman" w:cs="Times New Roman" w:ascii="Times New Roman" w:hAnsi="Times New Roman"/>
          <w:i/>
          <w:iCs/>
          <w:color w:val="000000"/>
          <w:sz w:val="24"/>
          <w:szCs w:val="24"/>
        </w:rPr>
        <w:t>skatte-</w:t>
      </w:r>
      <w:r>
        <w:rPr>
          <w:rFonts w:eastAsia="Times New Roman" w:cs="Times New Roman" w:ascii="Times New Roman" w:hAnsi="Times New Roman"/>
          <w:color w:val="000000"/>
          <w:sz w:val="24"/>
          <w:szCs w:val="24"/>
        </w:rPr>
        <w:t xml:space="preserve"> och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rnas eller kustbevak</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s brottsbekämpande verk</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88:44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Förslag till 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3 kap. 5 och 12 §§ samt 5 kap. 1 § tax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1990:324)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3 kap</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får förelägga den som är eller kan antas vara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 att lämna uppgift, visa upp handling eller lämna över en kopia av handling som behövs för kontroll av att uppgifterna i hans självdeklaration är riktiga eller annars för han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eläggande får förenas med vite om det finns anledning att anta att det annars inte följ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Ett föreläggande får förenas med vite om det finns anledning att anta att det annars inte följs. </w:t>
      </w:r>
      <w:r>
        <w:rPr>
          <w:rFonts w:eastAsia="Times New Roman" w:cs="Times New Roman" w:ascii="Times New Roman" w:hAnsi="Times New Roman"/>
          <w:i/>
          <w:iCs/>
          <w:color w:val="000000"/>
          <w:sz w:val="24"/>
          <w:szCs w:val="24"/>
        </w:rPr>
        <w:t>Finns det anledning att anta att den skatt</w:t>
        <w:softHyphen/>
        <w:t>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e eller, om den skattskyldige är juridisk person, ställföreträdare för den skattskyldige har begått brott, får den skattskyl</w:t>
        <w:softHyphen/>
        <w:t>dige inte förelä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s vid vite att med</w:t>
        <w:softHyphen/>
        <w:t>verka i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en av en fråga som ha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d med den gärning som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sstanken avs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2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axeringsrevision skall den reviderade tillhandahålla revisorn de handlingar och lämna de upplysningar som behövs för revisionen. Han skall också lämna tillträde till utrymmen som huvudsakligen används i verksamheten för sådan åtgärd som avses i 11 § andra stycket och om möjligt ställa en ändamålsenlig arbetsplats till förfogande. Den reviderade skall i övrigt ge den hjälp som behövs vid revis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orn skall på begäran ges tillfälle att själv använda terminal eller annat tekniskt hjälpmedel för att ta del av upptagning som kan uppfattas endast med sådant hjälpmedel, om inte den reviderade i stället tillhan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r en kopia av upptagningen och denna utan svårighet kan granskas med annat tillgängligt tekniskt hjälpmedel. Revisorn får kontrollera att kopian stämmer överens med den upptagning som finns hos den revide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granskning av upptagning som avses i andra stycket får endast de tekniska hjälpmedel och sökbegrepp användas, som behövs för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odose ändamålet med revisionen. Granskningen får inte verkställas via telen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reviderade inte fullgör sina skyldigheter enligt första eller andra stycket, får skattemyndig</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förelägga honom vid vite att fullgöra de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reviderade inte fullgör sina skyldigheter enligt första eller andra stycket, får skattemyndig</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en förelägga honom vid vite att fullgöra dem. </w:t>
      </w:r>
      <w:r>
        <w:rPr>
          <w:rFonts w:eastAsia="Times New Roman" w:cs="Times New Roman" w:ascii="Times New Roman" w:hAnsi="Times New Roman"/>
          <w:i/>
          <w:iCs/>
          <w:color w:val="000000"/>
          <w:sz w:val="24"/>
          <w:szCs w:val="24"/>
        </w:rPr>
        <w:t>Finns det anledning att anta att den reviderade eller, om den reviderade är juridisk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n, ställföreträdare för den revi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de har begått brott, får den re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erade inte föreläggas vid vite att medverka i utredningen av en fråga som har samband med den gärning som brotts</w:t>
        <w:softHyphen/>
        <w:t>misstanken avser.</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5 kap</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m en skattskyldig på något annat sätt än muntligen under förfarandet har lämnat en uppgift till ledning för taxeringen och uppgiften befinns oriktig, skall en särskild avgift (</w:t>
      </w:r>
      <w:r>
        <w:rPr>
          <w:rFonts w:eastAsia="Times New Roman" w:cs="Times New Roman" w:ascii="Times New Roman" w:hAnsi="Times New Roman"/>
          <w:i/>
          <w:iCs/>
          <w:color w:val="000000"/>
          <w:sz w:val="24"/>
          <w:szCs w:val="24"/>
        </w:rPr>
        <w:t>skattetillägg</w:t>
      </w:r>
      <w:r>
        <w:rPr>
          <w:rFonts w:eastAsia="Times New Roman" w:cs="Times New Roman" w:ascii="Times New Roman" w:hAnsi="Times New Roman"/>
          <w:color w:val="000000"/>
          <w:sz w:val="24"/>
          <w:szCs w:val="24"/>
        </w:rPr>
        <w:t>) tas ut. Detsamma gäller, om en sådan uppgift har lämnats i ett mål om taxering och uppgiften inte har godtagits efter prövning i 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 enligt första stycket tas ut med tjugo procent av den m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sskatt och med fyrtio procent av sådan skatt som avses i 1 kap. 1 § första stycket 1-6 och 8 som, om den oriktiga uppgiften hade godtagits, inte skulle ha påförts den skattskyldige eller hans make eller, i fråga om förmögenhetsskatt, person som sambeskattas med honom, eller, vad gäller mervärdesskatt, felaktigt skulle ha tillgodoräknats honom. Skulle den oriktiga uppgiften, om den hade godtagits, ha medfört sådant underskott i förvärvskälla i inkomstslaget näringsverksamhet eller tjänst som inte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ttjas taxeringsåret, skall skattetillägg i stället beräknas på ett underlag som utgör en fjärdedel av den minskning av underskottet som rättelsen av den oriktiga uppgiften medfö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sberäkning enligt andra stycket sker efter tjugo procent 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vad gäller mervärdesskatt, tio procent av underlaget n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den oriktiga uppgiften har rättats eller hade kunnat rättas med ledning av kontrollmaterial som normalt är tillgängligt för skatte</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och som varit till</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ngligt för myndigheten före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en av november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den oriktiga uppgiften avser periodisering eller därmed jäm</w:t>
        <w:softHyphen/>
        <w:softHyphen/>
        <w:softHyphen/>
        <w:softHyphen/>
        <w:t>ställd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uvarande lydelse</w:t>
      </w:r>
      <w:r>
        <w:rPr>
          <w:rFonts w:eastAsia="Times New Roman" w:cs="Times New Roman" w:ascii="Times New Roman" w:hAnsi="Times New Roman"/>
          <w:color w:val="000000"/>
          <w:sz w:val="24"/>
          <w:szCs w:val="24"/>
        </w:rPr>
        <w:tab/>
        <w:t>Avgiftsberäkning enligt andra stycket sker efter tjugo procent 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vad gäller mervärdesskatt, tio procent av underlaget när den or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a uppgiften har rättats eller hade kunnat rättas med ledning av kontroll</w:t>
        <w:softHyphen/>
        <w:t>material som normalt är tillgängligt för skattemyndigheten och som varit tillgängligt för 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n före utgången av nov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giftsberäkning enligt andra stycket sker efter tio procent el</w:t>
        <w:softHyphen/>
        <w:t xml:space="preserve">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d gäller mervärdesskatt, fem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cent av underlag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när </w:t>
      </w:r>
      <w:r>
        <w:rPr>
          <w:rFonts w:eastAsia="Times New Roman" w:cs="Times New Roman" w:ascii="Times New Roman" w:hAnsi="Times New Roman"/>
          <w:color w:val="000000"/>
          <w:sz w:val="24"/>
          <w:szCs w:val="24"/>
        </w:rPr>
        <w:t>den oriktiga uppgiften avser periodisering eller därmed jäm</w:t>
        <w:softHyphen/>
        <w:t>ställd fråga.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Såvitt avser bestämmelserna i 5 kap. 1 § tillämpas lagen första gången vid 1997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4:46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46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7:4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Förslag till lag om ändring i skattebetal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4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skattebetalnings</w:t>
        <w:softHyphen/>
        <w:t xml:space="preserve">lagen (1997:48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15 kap. 1 § och 23 kap. 2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övergångsbestämmelserna skall införas en ny punkt, 11,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15 kap</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m en skattskyldig på något annat sätt än muntligen under förfarandet har lämnat en uppgift till ledning för beskattningen och uppgiften befinns oriktig, skall en särskild avgift (</w:t>
      </w:r>
      <w:r>
        <w:rPr>
          <w:rFonts w:eastAsia="Times New Roman" w:cs="Times New Roman" w:ascii="Times New Roman" w:hAnsi="Times New Roman"/>
          <w:i/>
          <w:iCs/>
          <w:color w:val="000000"/>
          <w:sz w:val="24"/>
          <w:szCs w:val="24"/>
        </w:rPr>
        <w:t>skattetillägg</w:t>
      </w:r>
      <w:r>
        <w:rPr>
          <w:rFonts w:eastAsia="Times New Roman" w:cs="Times New Roman" w:ascii="Times New Roman" w:hAnsi="Times New Roman"/>
          <w:color w:val="000000"/>
          <w:sz w:val="24"/>
          <w:szCs w:val="24"/>
        </w:rPr>
        <w:t>) tas ut. Detsamma gäller, om en sådan uppgift lämnats i ett mål om beskattning och uppgiften inte har godtagits efter prövning i 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et är 20 % av den skatt som, om den oriktiga uppgiften hade godtagits, inte skulle ha påförts eller felaktigt skulle ha tillgodo</w:t>
        <w:softHyphen/>
        <w:t>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s den skattskyld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Skattetillägget är</w:t>
      </w:r>
      <w:r>
        <w:rPr>
          <w:rFonts w:eastAsia="Times New Roman" w:cs="Times New Roman" w:ascii="Times New Roman" w:hAnsi="Times New Roman"/>
          <w:i/>
          <w:iCs/>
          <w:color w:val="000000"/>
          <w:sz w:val="24"/>
          <w:szCs w:val="24"/>
        </w:rPr>
        <w:t xml:space="preserve"> i stället</w:t>
      </w:r>
      <w:r>
        <w:rPr>
          <w:rFonts w:eastAsia="Times New Roman" w:cs="Times New Roman" w:ascii="Times New Roman" w:hAnsi="Times New Roman"/>
          <w:color w:val="000000"/>
          <w:sz w:val="24"/>
          <w:szCs w:val="24"/>
        </w:rPr>
        <w:t xml:space="preserve"> 10 % n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skattemyndigheten har rättat eller hade kunnat rätta den oriktiga uppgiften med ledning av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som normalt är tillgängligt för skattemyndigheten och som varit tillgängligt för myndigheten före utgången av året efter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såret</w:t>
      </w:r>
      <w:r>
        <w:rPr>
          <w:rFonts w:eastAsia="Times New Roman" w:cs="Times New Roman" w:ascii="Times New Roman" w:hAnsi="Times New Roman"/>
          <w:i/>
          <w:iCs/>
          <w:color w:val="000000"/>
          <w:sz w:val="24"/>
          <w:szCs w:val="24"/>
        </w:rPr>
        <w: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2. </w:t>
      </w:r>
      <w:r>
        <w:rPr>
          <w:rFonts w:eastAsia="Times New Roman" w:cs="Times New Roman" w:ascii="Times New Roman" w:hAnsi="Times New Roman"/>
          <w:color w:val="000000"/>
          <w:sz w:val="24"/>
          <w:szCs w:val="24"/>
        </w:rPr>
        <w:t>den oriktiga uppgift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vs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eriodisering eller en därmed j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tälld fråga</w:t>
      </w:r>
      <w:r>
        <w:rPr>
          <w:rFonts w:eastAsia="Times New Roman" w:cs="Times New Roman" w:ascii="Times New Roman" w:hAnsi="Times New Roman"/>
          <w:i/>
          <w:iCs/>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et är 10 % när skatte</w:t>
        <w:softHyphen/>
        <w:t>myndigheten har rättat eller hade kunnat rätta den oriktig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n med ledning av kontrol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som normalt är tillgängligt för skattemyndigheten och som varit tillgängligt för myndigheten före utgången av året efter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å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Skattetillägget är 5 % när</w:t>
      </w:r>
      <w:r>
        <w:rPr>
          <w:rFonts w:eastAsia="Times New Roman" w:cs="Times New Roman" w:ascii="Times New Roman" w:hAnsi="Times New Roman"/>
          <w:color w:val="000000"/>
          <w:sz w:val="24"/>
          <w:szCs w:val="24"/>
        </w:rPr>
        <w:t xml:space="preserve"> den oriktiga uppgiften avser periodi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eller en därmed jämställd f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eläggande enligt denna lag får förenas med vite, om det finns anledning att anta att det an</w:t>
        <w:softHyphen/>
        <w:t>nars inte följs. Vite får dock inte före</w:t>
        <w:softHyphen/>
        <w:t>läggas staten, ett landsting, en kom</w:t>
        <w:softHyphen/>
        <w:t>mun eller en tjänsteman i tjäns</w:t>
        <w:softHyphen/>
        <w: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Ett föreläggande enligt denna lag får förenas med vite, om det finns anledning att anta att det annars inte följs. Vite får dock inte före</w:t>
        <w:softHyphen/>
        <w:t>läggas staten, ett landsting, en kom</w:t>
        <w:softHyphen/>
        <w:t>mun eller en tjänsteman i tjänsten.</w:t>
      </w:r>
      <w:r>
        <w:rPr>
          <w:rFonts w:eastAsia="Times New Roman" w:cs="Times New Roman" w:ascii="Times New Roman" w:hAnsi="Times New Roman"/>
          <w:i/>
          <w:iCs/>
          <w:color w:val="000000"/>
          <w:sz w:val="24"/>
          <w:szCs w:val="24"/>
        </w:rPr>
        <w:t xml:space="preserve"> Finns det anledning att anta att den dekla</w:t>
        <w:softHyphen/>
        <w:t>rationsskyldige eller, om den dekla</w:t>
        <w:softHyphen/>
        <w:t>rationsskyldige är juridisk person, ställföreträdare för den deklara</w:t>
        <w:softHyphen/>
        <w:t xml:space="preserve">tionsskyldige har begå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rott, får den deklara</w:t>
        <w:softHyphen/>
        <w:t>tions</w:t>
        <w:softHyphen/>
        <w:t>skyldige inte föreläggas enligt 14 kap. 3 § vid vite att medverka i ut</w:t>
        <w:softHyphen/>
        <w:t>redningen av en fråga som har sam</w:t>
        <w:softHyphen/>
        <w:t>band med den gärning som brotts</w:t>
        <w:softHyphen/>
        <w:t xml:space="preserve">misstanken avser. </w:t>
      </w:r>
      <w:r>
        <w:rPr>
          <w:rFonts w:eastAsia="Times New Roman" w:cs="Times New Roman" w:ascii="Times New Roman" w:hAnsi="Times New Roman"/>
          <w:color w:val="000000"/>
          <w:sz w:val="24"/>
          <w:szCs w:val="24"/>
        </w:rPr>
        <w:tab/>
        <w:t>Om vite har förelagts också med stöd av en bestämmelse i tax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0:324) eller lagen (1990:325) om självdeklaration och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 prövas frågan om att döma ut vitet av den länsrätt som är beh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 enligt dessa l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prövning av en fråga om utdömande av vite får även vitets lämp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bedöm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 Bestämmelserna i 15 kap. 1 § fjärde stycket gäller även i f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 om skattetillägg som tas ut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t mervärdesskattelagen och som av</w:t>
        <w:softHyphen/>
        <w:t>ser skatt för redovisningsperiod som har gått till ända den 31 januari 1997 eller senare. Nämnda bestämmelse gäller även i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iga delar i fråga om avgiftstillägg som tas ut enligt lagen om uppbörd av socialavgifter från arbetsgivare och som avser arbetsgivaravgifter som belöper på tid efter den 1 januari 1997.</w:t>
      </w:r>
      <w:r>
        <w:rPr>
          <w:rFonts w:eastAsia="Times New Roman" w:cs="Times New Roman" w:ascii="Times New Roman" w:hAnsi="Times New Roman"/>
          <w:color w:val="000000"/>
          <w:sz w:val="24"/>
          <w:szCs w:val="24"/>
        </w:rPr>
        <w:t>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Förslag till lag om ändring i lagen (1984:15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skatter och prisreglerings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3 kap. 3 och 13 §§ samt 7 kap. 1 § lagen (1984:151) om punktskatter och prisregleringsav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 får förelägga den som är eller kan antas vara deklarationsskyldig att lämna uppgift, visa upp handling eller lämna över en kopia av handling som behövs för kontroll av att uppgifterna i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är riktiga eller annars för beskattningen samt prov och beskrivning på varor som används, säljs eller tillhandahålls på annat sätt i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eläggande får förenas med vite, om det finns anledning att anta att det annars inte följ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Ett föreläggande får förenas med vite, om det finns anledning att anta att det annars inte följs.</w:t>
      </w:r>
      <w:r>
        <w:rPr>
          <w:rFonts w:eastAsia="Times New Roman" w:cs="Times New Roman" w:ascii="Times New Roman" w:hAnsi="Times New Roman"/>
          <w:i/>
          <w:iCs/>
          <w:color w:val="000000"/>
          <w:sz w:val="24"/>
          <w:szCs w:val="24"/>
        </w:rPr>
        <w:t xml:space="preserve"> Finns det anledning att anta att den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sskyldige eller, om den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sskyldige är juridisk person, ställföreträdare för den deklara</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sskyldige har begått brott, får den deklarationsskyldige int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ggas vid vite att med</w:t>
        <w:softHyphen/>
        <w:t>verka i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dningen av en fråga som har sam</w:t>
        <w:softHyphen/>
        <w:t>band med den gärning som brotts</w:t>
        <w:softHyphen/>
        <w:t>misstanken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reviderade inte fullgör sina skyldigheter enligt 12 § får beskattningsmyndigheten förelägga honom vid vite att fullgöra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Om den reviderade inte fullgör sina skyldigheter enligt 12 § får beskattningsmyndigheten förelägga honom vid vite att fullgöra dem.</w:t>
      </w:r>
      <w:r>
        <w:rPr>
          <w:rFonts w:eastAsia="Times New Roman" w:cs="Times New Roman" w:ascii="Times New Roman" w:hAnsi="Times New Roman"/>
          <w:i/>
          <w:iCs/>
          <w:color w:val="000000"/>
          <w:sz w:val="24"/>
          <w:szCs w:val="24"/>
        </w:rPr>
        <w:t xml:space="preserve"> Finns det anledning att anta att den reviderade eller, om den reviderade är juridisk person, ställföreträdare för den reviderade har begått brott, får den reviderade inte föreläggas vid vite att medverka i utredningen av en fråga som har samband med den gärning som brottsmisstanken avser.</w:t>
      </w:r>
      <w:r>
        <w:rPr>
          <w:rFonts w:eastAsia="Times New Roman" w:cs="Times New Roman" w:ascii="Times New Roman" w:hAnsi="Times New Roman"/>
          <w:i/>
          <w:iCs/>
          <w:color w:val="000000"/>
          <w:sz w:val="24"/>
          <w:szCs w:val="24"/>
        </w:rPr>
        <w:t>Nuvarande lydelse</w:t>
      </w: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7 kap</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skattskyldige på något annat sätt än muntligen under förfa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t har lämnat en uppgift till ledning för beslut rörande beskattningen och uppgiften befinns oriktig, skall en särskild avgift (</w:t>
      </w:r>
      <w:r>
        <w:rPr>
          <w:rFonts w:eastAsia="Times New Roman" w:cs="Times New Roman" w:ascii="Times New Roman" w:hAnsi="Times New Roman"/>
          <w:i/>
          <w:iCs/>
          <w:color w:val="000000"/>
          <w:sz w:val="24"/>
          <w:szCs w:val="24"/>
        </w:rPr>
        <w:t>skattetillägg</w:t>
      </w:r>
      <w:r>
        <w:rPr>
          <w:rFonts w:eastAsia="Times New Roman" w:cs="Times New Roman" w:ascii="Times New Roman" w:hAnsi="Times New Roman"/>
          <w:color w:val="000000"/>
          <w:sz w:val="24"/>
          <w:szCs w:val="24"/>
        </w:rPr>
        <w:t>) tas ut. Skattetillägget är tjugo procent av det skattebelopp som inte skulle ha påförts om den oriktiga uppgiften hade godtagits. Detsamma gäller, om en sådan uppgift har lämnats i ett mål om skatt och uppgiften inte har go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its efter prövning i 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vgiftsberäkning enligt första stycket sker efter </w:t>
      </w:r>
      <w:r>
        <w:rPr>
          <w:rFonts w:eastAsia="Times New Roman" w:cs="Times New Roman" w:ascii="Times New Roman" w:hAnsi="Times New Roman"/>
          <w:i/>
          <w:iCs/>
          <w:color w:val="000000"/>
          <w:sz w:val="24"/>
          <w:szCs w:val="24"/>
        </w:rPr>
        <w:t>tio</w:t>
      </w:r>
      <w:r>
        <w:rPr>
          <w:rFonts w:eastAsia="Times New Roman" w:cs="Times New Roman" w:ascii="Times New Roman" w:hAnsi="Times New Roman"/>
          <w:color w:val="000000"/>
          <w:sz w:val="24"/>
          <w:szCs w:val="24"/>
        </w:rPr>
        <w:t xml:space="preserve"> procent när den oriktiga uppgiften avser per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ering eller därmed jämställd f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Avgiftsberäkning enligt första stycket sker efter </w:t>
      </w:r>
      <w:r>
        <w:rPr>
          <w:rFonts w:eastAsia="Times New Roman" w:cs="Times New Roman" w:ascii="Times New Roman" w:hAnsi="Times New Roman"/>
          <w:i/>
          <w:iCs/>
          <w:color w:val="000000"/>
          <w:sz w:val="24"/>
          <w:szCs w:val="24"/>
        </w:rPr>
        <w:t>fem</w:t>
      </w:r>
      <w:r>
        <w:rPr>
          <w:rFonts w:eastAsia="Times New Roman" w:cs="Times New Roman" w:ascii="Times New Roman" w:hAnsi="Times New Roman"/>
          <w:color w:val="000000"/>
          <w:sz w:val="24"/>
          <w:szCs w:val="24"/>
        </w:rPr>
        <w:t xml:space="preserve"> procent när den oriktiga uppgiften avser per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ering eller därmed jämställd f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w:t>
        <w:tab/>
        <w:tab/>
        <w:t>Har avvikelse från deklaration skett med stöd av 4 kap. 13 §, påförs den skattskyldige skattetillägg. Skattetillägget är tjugo procent av den skatt som till följd av uppskattningen påförs den skattskyldige utöver vad som annars skulle ha påförts honom. Till den del uppskattningen innefattar rättelse av en oriktig uppgift från den skattskyldige påförs dock skatte</w:t>
        <w:softHyphen/>
        <w:t>tillägg enligt första eller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den skattskyldige inte lämnat deklaration och har skatt beslutats genom uppskattning enligt 4 kap. 13 §, påförs den skattskyldige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 Skattetillägget är tjugo procent av den skatt som till följd av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en påförs den skattskyldige utöver den skatt som skulle ha på</w:t>
        <w:softHyphen/>
        <w:t>förts enligt uppgifter han på något annat sätt än muntligen kan ha lämnat till ledning för beskattningen. Till den del uppskattningen innefattar rättel</w:t>
        <w:softHyphen/>
        <w:t>se av en oriktig uppgift från den skattskyldige påförs dock skattetillägget enligt första eller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ag för skattetillägg skall bestämmas utan hänsyn till invändning</w:t>
        <w:softHyphen/>
        <w:t>ar rörande annan fråga än den som föranlett tilläg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8. Såvitt avser bestämmelserna i 7 kap. 1 § skall dock äldre bestämmelser fortfarande gälla i fråga om skatt för vilken skattskyldighet inträtt före den 1 januari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4:4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sle 1994:4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w:t>
      </w:r>
      <w:r>
        <w:rPr>
          <w:rFonts w:eastAsia="Times New Roman" w:cs="Times New Roman" w:ascii="Times New Roman" w:hAnsi="Times New Roman"/>
          <w:color w:val="000000"/>
          <w:sz w:val="24"/>
          <w:szCs w:val="24"/>
        </w:rPr>
        <w:t xml:space="preserve"> lydelse 1997:492</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Förslag till lag om ändring i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74 och 99 §§ tullagen (1994:155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revision skall den reviderade tillhandahålla revisorn de handlingar och lämna de upplysningar som behövs för revisionen. Han skall också lämna tillträde till utrymmen som huvudsakligen används i verksamheten för sådan åtgärd som avses i 73 § och om möjligt ställa en ändamålsenlig arbetsplats till förfogande samt i övrigt ge den hjälp som behövs vid re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orn skall på begäran ges tillfälle att själv använda tekniskt hjäl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för att ta del av upptagning som kan uppfattas endast med sådant hjälpmedel, om inte den reviderade i stället tillhandahåller en kopia av upptagningen och denna utan svårighet kan granskas med annat tillgäng</w:t>
        <w:softHyphen/>
        <w:t>ligt tekniskt hjälpmedel. Revisorn får kontrollera att kopian stämmer över</w:t>
        <w:softHyphen/>
        <w:t>ens med den upptagning som finns hos den revide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granskning av upptagning som avses i andra stycket får endast de tekniska hjälpmedel och sökbegrepp användas, som behövs för att till</w:t>
        <w:softHyphen/>
        <w:t>god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ändamålet med revisionen. Granskningen får inte verkställas via telen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reviderade inte fullgör sina skyldigheter enligt första eller andra stycket får tullmyndigheten förelägga honom vid vite att f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a de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reviderade inte fullgör sina skyldigheter enligt första eller andra stycket får tullmyndigheten förelägga honom vid vite att f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öra dem.</w:t>
      </w:r>
      <w:r>
        <w:rPr>
          <w:rFonts w:eastAsia="Times New Roman" w:cs="Times New Roman" w:ascii="Times New Roman" w:hAnsi="Times New Roman"/>
          <w:i/>
          <w:iCs/>
          <w:color w:val="000000"/>
          <w:sz w:val="24"/>
          <w:szCs w:val="24"/>
        </w:rPr>
        <w:t xml:space="preserve"> Finns det anledning att anta att den reviderade eller, om den reviderade är juridisk person, ställ</w:t>
        <w:softHyphen/>
        <w:t>företrädare för den reviderade har begått brott, får den revide</w:t>
        <w:softHyphen/>
        <w:t>rade inte föreläggas vid vite att med</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 i utredningen av en fråga som har samband med den gärning som brottsmisstanken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n tullmyndighet med stöd av tullagstiftningen förelägger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 eller annan att vidta åtgärd som behövs för förtullning eller annan tullklarering eller för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ets kontrollverksamhet, kan vite föreläg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n tullmyndighet med stöd av tullagstiftningen förelägger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 eller annan att vidta åtgärd som behövs för förtullning eller annan tullklarering eller för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erkets kontrollverksamhet, kan vite föreläggas. </w:t>
      </w:r>
      <w:r>
        <w:rPr>
          <w:rFonts w:eastAsia="Times New Roman" w:cs="Times New Roman" w:ascii="Times New Roman" w:hAnsi="Times New Roman"/>
          <w:i/>
          <w:iCs/>
          <w:color w:val="000000"/>
          <w:sz w:val="24"/>
          <w:szCs w:val="24"/>
        </w:rPr>
        <w:t>Finns det anledning att anta att den tull</w:t>
        <w:softHyphen/>
        <w:t>skyldi</w:t>
        <w:softHyphen/>
        <w:t xml:space="preserve">ge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n tullskyldige är ju</w:t>
        <w:softHyphen/>
        <w:t>ridisk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n, ställföreträdare för den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yldige har begått brott, får den tullskyldige inte före</w:t>
        <w:softHyphen/>
        <w:t>läggas enligt 68 § vid vite att med</w:t>
        <w:softHyphen/>
        <w:t>verka i utredningen av en fråga som har samband med den gärning som brottsmisstanken avser.</w:t>
      </w:r>
      <w:r>
        <w:rPr>
          <w:rFonts w:eastAsia="Times New Roman" w:cs="Times New Roman" w:ascii="Times New Roman" w:hAnsi="Times New Roman"/>
          <w:color w:val="000000"/>
          <w:sz w:val="24"/>
          <w:szCs w:val="24"/>
        </w:rPr>
        <w:tab/>
        <w:t>Vite kan även föreläggas, om någon underlåtit att lämna uppgift eller inge handling enligt föreskrift i tullagstiftningen eller att fullgöra skyl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som föreskrivs i 62 § eller med stöd av 6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e får inte fastställas till lägre belopp än femhundra kronor eller hög</w:t>
        <w:softHyphen/>
        <w:t>re än femtusen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utdömande av vite prövas av Generaltullsty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36 § tillämpas även i fråga om vi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gäller bestämmelserna i lagen (1985:206) om vi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inrättade den 12 december 1994 en interdepartemental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 regeringens ekobrottsberedning. Beredningen fick i uppgift att biträda justitieministern med samordning av regeringens åtgärder mot den ekonomiska brottsligheten. Ekobrottsberedningen lämnade i januari 1996 rapporten Effektivare ekobrottsbekämpning (Ds 1996:1). I rapporten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 beredningen förslag till en ny myndighetsstruktur. Förslaget innebär att det inrättas en ny myndighet, Ekobrottsmyndigheten, och en särskild organisation inom skatteförvaltningen för utredning av skattebro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en. Rapporten remissbehandl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utgångspunkt i ekobrottsberedningens förslag och remissutfallet har regeringen i 1997 års budgetproposition tagit ställning för att Eko</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ttsmyndigheten skall inrät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lag om skattekriminalenheter som fördes fram i rapporten Effek</w:t>
        <w:softHyphen/>
        <w:t>tivare ekobrottsbekämpning hade karaktären av principskiss. I den nu aktuella rapporten Skattekriminal (Ds 1997:23) utvecklar eko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eredningen principförslaget. Beredningens sammanfattning av förslaget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xml:space="preserve">. Beredningens lagförslag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Rapporten har remissbehandlats. En förteckning över de remissinstan</w:t>
        <w:softHyphen/>
        <w:t xml:space="preserve">ser som yttrat sig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En sammanställning av remissyttrande</w:t>
        <w:softHyphen/>
        <w:t>na har upprättats och finns tillgänglig i Finansdepartementet (dnr Fi97/1053). Regeringen tar nu upp de förslag som beredningen lämnat i rappor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detta sammanhang tar regeringen också upp ett annat betänkande som har beröringspunkter med ekobrottsberedningens förslag om skattekriminal, nämligen Skattekontrollutredningens (Fi 1995:05) delbetänkande Artikel 6 i Europakonventionen och skatteutredningen (SOU 1996:116). Utredningens sammanfattning av förslagen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 xml:space="preserve">. De lagförslag utredningen lämnar finns i </w:t>
      </w:r>
      <w:r>
        <w:rPr>
          <w:rFonts w:eastAsia="Times New Roman" w:cs="Times New Roman" w:ascii="Times New Roman" w:hAnsi="Times New Roman"/>
          <w:i/>
          <w:iCs/>
          <w:color w:val="000000"/>
          <w:sz w:val="24"/>
          <w:szCs w:val="24"/>
        </w:rPr>
        <w:t>bilaga 5</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Betänkandet har remissbehandlats. En förteckning över de remissinstanser som yttrat sig finns i</w:t>
      </w:r>
      <w:r>
        <w:rPr>
          <w:rFonts w:eastAsia="Times New Roman" w:cs="Times New Roman" w:ascii="Times New Roman" w:hAnsi="Times New Roman"/>
          <w:i/>
          <w:iCs/>
          <w:color w:val="000000"/>
          <w:sz w:val="24"/>
          <w:szCs w:val="24"/>
        </w:rPr>
        <w:t xml:space="preserve"> bilaga 6</w:t>
      </w:r>
      <w:r>
        <w:rPr>
          <w:rFonts w:eastAsia="Times New Roman" w:cs="Times New Roman" w:ascii="Times New Roman" w:hAnsi="Times New Roman"/>
          <w:color w:val="000000"/>
          <w:sz w:val="24"/>
          <w:szCs w:val="24"/>
        </w:rPr>
        <w:t>. En sammanställning av remissyttrandena har upprättats och finns tillgänglig i Finansdepartementet (dnr Fi96/335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lutligen tar regeringen upp en framställning från Riksskatteverket och en från Sveriges Industriförbund som båda tar upp frågan om skattetillägg när den oriktiga uppgiften avser periodiseringsfel eller därmed jämställd fråga. Framställningarna har remissbehandlats. En förteckning över remissinstanserna finns i </w:t>
      </w:r>
      <w:r>
        <w:rPr>
          <w:rFonts w:eastAsia="Times New Roman" w:cs="Times New Roman" w:ascii="Times New Roman" w:hAnsi="Times New Roman"/>
          <w:i/>
          <w:iCs/>
          <w:color w:val="000000"/>
          <w:sz w:val="24"/>
          <w:szCs w:val="24"/>
        </w:rPr>
        <w:t>bilaga 7</w:t>
      </w:r>
      <w:r>
        <w:rPr>
          <w:rFonts w:eastAsia="Times New Roman" w:cs="Times New Roman" w:ascii="Times New Roman" w:hAnsi="Times New Roman"/>
          <w:color w:val="000000"/>
          <w:sz w:val="24"/>
          <w:szCs w:val="24"/>
        </w:rPr>
        <w:t>. En sammanställning av remissyttrandena har upprättats och finns tillgänglig i Finansdepartementet (dnr Fi96/4686, Fi96/53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11 september 1997 att inhämta Lagrådets yttrande över de lagförslag som finns i </w:t>
      </w:r>
      <w:r>
        <w:rPr>
          <w:rFonts w:eastAsia="Times New Roman" w:cs="Times New Roman" w:ascii="Times New Roman" w:hAnsi="Times New Roman"/>
          <w:i/>
          <w:iCs/>
          <w:color w:val="000000"/>
          <w:sz w:val="24"/>
          <w:szCs w:val="24"/>
        </w:rPr>
        <w:t>bilaga 8</w:t>
      </w:r>
      <w:r>
        <w:rPr>
          <w:rFonts w:eastAsia="Times New Roman" w:cs="Times New Roman" w:ascii="Times New Roman" w:hAnsi="Times New Roman"/>
          <w:color w:val="000000"/>
          <w:sz w:val="24"/>
          <w:szCs w:val="24"/>
        </w:rPr>
        <w:t xml:space="preserve">. Lagrådets yttrande finns i </w:t>
      </w:r>
      <w:r>
        <w:rPr>
          <w:rFonts w:eastAsia="Times New Roman" w:cs="Times New Roman" w:ascii="Times New Roman" w:hAnsi="Times New Roman"/>
          <w:i/>
          <w:iCs/>
          <w:color w:val="000000"/>
          <w:sz w:val="24"/>
          <w:szCs w:val="24"/>
        </w:rPr>
        <w:t>bilaga 9</w:t>
      </w:r>
      <w:r>
        <w:rPr>
          <w:rFonts w:eastAsia="Times New Roman" w:cs="Times New Roman" w:ascii="Times New Roman" w:hAnsi="Times New Roman"/>
          <w:color w:val="000000"/>
          <w:sz w:val="24"/>
          <w:szCs w:val="24"/>
        </w:rPr>
        <w:t xml:space="preserve">. Regeringen behandlar Lagrådets synpunkter i avsnitt 8 och 9. Lagrådets granskning har också lett till vissa redaktionella ändringar i lagtex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ällande 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Skatte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besluten fattas av skattemyndigheterna. Det finns e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 i varje län. Central förvaltningsmyndighet för skatteför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är Riksskatteverket. Regler om deklarations- och uppgiftsskyldig</w:t>
        <w:softHyphen/>
        <w:t>het samt om skattemyndigheternas kontrollbefogenheter finns huvudsakli</w:t>
        <w:softHyphen/>
        <w:t>gen i taxeringslagen (1990:324), lagen (1990:325) om självdeklara</w:t>
        <w:softHyphen/>
        <w:t xml:space="preserve">tion och kontrolluppgifter, skattebetalningslagen (1997:483), lagen (1984:151) om punktskatter och prisregleringsavgifter, lagen (1994:466) om särskilda tvångsåtgärder i beskattningsförfarandet och lagen (1996:598) om kontroll av yrkesmässiga vägtransporter av mineraloljeprodukter, alkohol och toba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a deklarationer blir föremål för en s.k. grundkontroll som i allt väsent</w:t>
        <w:softHyphen/>
        <w:t>ligt genomförs maskinellt. Grundkontrollens syfte är för det första att registrera och behandla deklarerade och övriga lämnade uppgifter så att skatten kan fastställas och debitering, avräkning eller utbetalning av skatt kan göras. Ett annat syfte med grundkontrollen är att genom olika in</w:t>
        <w:softHyphen/>
        <w:t>byg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kontrollsystem markera de deklarationer som bör föranleda någon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 form av 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tora flertalet självdeklarationer som lämnats av personer som inte är näringsidkare blir endast föremål för grund</w:t>
        <w:softHyphen/>
        <w:t>kontroll. Om det vid gru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en visar sig finnas ett behov av utökad kontroll i fråga om en fy</w:t>
        <w:softHyphen/>
        <w:t>sisk person som inte kan antas bedriva näringsverksamhet, genomförs den i praktiken i form av skrivbords</w:t>
        <w:softHyphen/>
        <w:t>kontroll. Revision kan i huvudsak bara användas för kontroll av den som är eller kan antas vara bokföringsskyldig samt hos annan juridisk person än dödsbo. Det utförs ca 10 000 revisioner årli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om särskilda tvångsåtgärder i beskattningsförfarandet är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 vid revi</w:t>
        <w:softHyphen/>
        <w:t>sion inom praktiskt taget hela skatte- och avgiftsområdet och för kontroll av att ett föreläggande enligt lagen om självdeklaration och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lluppgifter eller tullagen (1994:1550) har fullgjorts. Lagen reglerar förhållan</w:t>
        <w:softHyphen/>
        <w:t>det när en revi</w:t>
        <w:softHyphen/>
        <w:t>sion inte kan genomföras med den reviderades medgivande, när den revi</w:t>
        <w:softHyphen/>
        <w:t>derade tredskas eller när det finns en påtaglig risk för att den revidera</w:t>
        <w:softHyphen/>
        <w:t>de kommer att undanskaffa eller förvanska hand</w:t>
        <w:softHyphen/>
        <w:t>l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vångsåtgärder som får beslutas enligt lagen är revision i den revi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es lokaler, eftersökande och omhändertagande av handlingar, gran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tan föregående föreläggande och försegling av lokal, förvaringsplats m.m. Tvångsåtgärder skall normalt beslutas av länsrätt. Vissa brådskande beslut kan dock fattas interimistiskt av en granskningsledare. Gransk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aren skall vara en särskilt utbildad tjänsteman med hög kompetens. Beslut om tvångsåtgärd som fattas av granskningsledare skall omedel</w:t>
        <w:softHyphen/>
        <w:t>bart underställas länsrätten som har att utan dröjs</w:t>
        <w:softHyphen/>
        <w:t>mål pröva om åtgärden skall best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oljeprodukter, alkohol och tobak är belagda med punktskatt och skall enligt EG:s regler kunna cirkulera fritt mellan medlemsländerna tills de når den slutliga konsumenten. Beskattning skall ske i konsumtion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t. Lagen (1996:598) om kontroll av yrkesmässiga vägtransporter av mineraloljeprodukter, alkohol och tobak infördes för att förbättra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heterna av de nämnda varorna (prop. 1995/96:197, bet. 1995/96:SkU30, rskr. 1995/96:291). Lagen, som trätt i kraft den 1 juli 1996, avses vara provisorisk och gäller i avvaktan på en mer permanent lagreglering, som utretts av Skatteflyktskommittén (Fi 1995:04). Kommittén har nyligen lämnat sitt slutbetänkande Punktskattekontroll av alkohol, tobak och mineralolja, m.m. (SOU 1997:86). Betänkandet bereds för närvarande inom Regeringskansli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Skattesekretessen och myndighetssamarbe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information om enskilda som skattemyndigheterna har tillgång till är föremål för absolut sekretess. Ett samarbete med andra myndigheter kräver därför att någon sekretessbrytande regel är tillämp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viktigaste sekretessbrytande reglerna finns i 14 kap. sekretesslagen (1980:100). I dess 1 § stadgas att sekretess inte hindrar att uppgift lämnas till en myndighet om uppgiftsskyldighet är före</w:t>
        <w:softHyphen/>
        <w:t>skriven i lag eller förordning. En sådan föreskrift om uppgiftsskyldighet finns i 17 § skattebrottslagen (1971:69) som stadgar att en förvaltningsmyn</w:t>
        <w:softHyphen/>
        <w:t>dighet som handlägger skatter eller avgifter skall göra anmälan till åklagaren så snart det finns anledning att anta att ett brott enligt skatte</w:t>
        <w:softHyphen/>
        <w:t xml:space="preserve">brottslagen har begåt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ingen regel om anmälningsskyldighet är tillämplig kan sekretessen genombrytas på grundval av bestämmelserna i 14 kap. 2 § sekre</w:t>
        <w:softHyphen/>
        <w:t>tesslagen. Där stadgas bl.a. att uppgift som rör misstanke om brott kan lämnas till åklagare eller polis utan hinder av sekretess i de fall fäng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finns i straffskalan och brottet kan antas föranleda annan påföljd än böter. Detta stadgande är framför allt användbart när det i samband med en skatteutredning uppstår misstanke om något brott utanför skatteområdet, t.ex. bokföringsbrott eller urkundsförfals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sekretessbrytande regel är den s.k. generalklausulen i 14 kap. 3 § sekretesslagen. Av denna följer att uppgifter kan få lämnas till bl.a. polis- och åklagarmyndigheter även i andra fall än de tidigare nämnda, t.ex. i fall som avser mindre allvarliga brott, om det är uppenbart att intresset av att uppgiften lämnas har företräde framför det intresse som sekretessen skall skydda. I rättspraxis har general</w:t>
        <w:softHyphen/>
        <w:t>klausulen ansetts tillämplig i fråga om tämligen lindriga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 kap. 5 § sekretesslagen stadgas slutligen att hemliga uppgifter kan lämnas ut om det är nödvändigt för att den utlämnande myndig</w:t>
        <w:softHyphen/>
        <w:t>heten skall kunna fullgöra si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Brotts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 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klagarväs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lagarväsendet leds av Riksåklagaren, som är landets högste åkla</w:t>
        <w:softHyphen/>
        <w:t>gare under regeringen. Under Riksåklagaren finns sedan den 1 juli 1996 sju åklagardistrikt med en åklagarmyndighet i varje distrikt. I Stockholm finns även Statsåklagarmyndigheten för speciella mål som bedriver riks</w:t>
        <w:softHyphen/>
        <w:t>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ande verksamhet. Myndigheten ingår i Riksenheten mot ekonomisk brottsl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mål handläggs för närvarande huvudsakligen centralt vid Sta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lagarmyndigheten för speciella mål samt regionalt i de sju åklagar</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kten. Vid de tre största åklagarmyndigheterna finns en särskild k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e för handläggning av ekobrottmål. Vid övriga åklagarmyndigheter handläggs ekobrottmål vid de lokala åklagarkamr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de den 19 december 1996 att tillkalla en särskild utredare med uppgift att förbereda inrättandet av en ny myndighet,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myndigheten, för bekämpning av ekonomisk brottslighet. Uppdraget har redovisats i rapporten Ekobrottsmyndigheten och den nya organ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för bekämpning av ekonomisk brottslighet. Den 1 januari 1998 inrättas en ny åklagarmyndighet, Ekobrottsmyndigheten, som kommer att ta över ansvaret för den operativa åklagarverksamheten mot ekobrott i de tre storstadslänen. För övriga län skall Ekobrottsmyndigheten, under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lagaren, samordna åklagarväsendets verksamhet rörande ekobrottslighet och även kunna ta över särskilt kvalificerade mål. I och med inrättandet av Ekobrottsmyndigheten upphör Statsåklagarmyndigheten för speciella mål och Riksenheten mot ekonomisk brottsl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olisväs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polisstyrelsen är central förvaltningsmyndighet för polisen. Länsst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sen är högsta polisorgan på regional nivå. Under länsstyrelsen finns en eller flera polismyndigheter, var och en verksam inom ett polisdistrikt. Det är en uppgift för länsstyrelsen att bestämma om länets indelning i 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kt, och den polisiära organisationen kan därför variera från län till län. För närvarande finns det 28 polismyndigheter i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utmärkande drag för polisens organisation är att ansvar och beslu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ande är decentraliserat. I linje härmed saknar Rikspolisstyrelsen ge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l direktivrätt i förhållande till polismyndig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n har såväl verksamhetsansvar som ekonomiansvar för polisen i länet. Till största delen är polisens medel fördelade på 23 l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r som disponeras av respektive länsstyrelse. Rikspolisstyrelse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r medlen till länsramarna men saknar i princip befogenhet att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om hur medlen skall använd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delen av polisens ekobrottsutredningar handläggs vid de regio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ekorotlarna. På några platser har poliser, efter överenskommelse mellan åklagar</w:t>
        <w:softHyphen/>
        <w:t>myndigheten och polismyndigheten, placerats på åklagar</w:t>
        <w:softHyphen/>
        <w:t>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för att under direkt ledning av åklagare arbeta med utredning av ekobrot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om ekonomisk brottslighet kan ibland utredas vid andra enheter än ekorotlarna, i första hand vid den lokala polisens bedrägerirot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4.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För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om förundersökning finns i huvudsak i 23 kap. rättegångsbalken (RB) och i förundersökningskungörelsen (1947:94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ndersökning skall inledas då det finns anledning anta att ett brott förövats (23 kap. 1 § RB). Det innebär alltså att en brottsmisstanke måste finnas. Misstanken kan emellertid vara vag och oprecis, gärningsmannen kan vara okänd och bevisningen kan vara svag.</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23 kap. 2 § RB framgår två huvudsyften med en förundersökning. Det ena är att utröna om brott föreligger och vem som skäligen kan 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nkas för brottet samt att skaffa tillräckligt material för bedömning av frågan om åtal skall väckas eller inte. Det andra huvudsyftet är att förbe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målet så att bevisningen kan läggas fram i ett sammanhang vid huv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en i domstolen. Förundersökningen har också andra syften. Den skall ge den misstänkte inblick i åklagarens bevismaterial och göra det möjligt för honom att få detta justerat och kompletterat på ett sådant sätt att det underlättar för honom att förbereda sitt försvar. För en måls</w:t>
        <w:softHyphen/>
        <w:t>ägandes del utgör förundersökningen en möjlighet att få utrett om enskilda anspråk föreligger (skadestånd m.m.) och vilka omständigheter de grundas på (22 kap. 2 § R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klagaren gäller i princip en absolut åtalsplikt (20 kap. 6 § RB). Mot denna svarar en i princip absolut förundersökningsplikt. Det innebär att förundersökning skall inledas så snart det finns anledning att anta att ett brott som hör under allmänt åtal har begåtts (23 kap. 1 § RB). Reglerna om s.k. förundersökningsbegränsning ger dock stora möjligheter för åkla</w:t>
        <w:softHyphen/>
        <w:t>garen att begränsa en förundersökning (23 kap. 4 a § RB). Rena bötesbrott och brott som begås under rättegång undantas från kravet på förundersök</w:t>
        <w:softHyphen/>
        <w:t>ning (23 kap. 22 § RB). Detta kallas i den fortsatta framställningen för</w:t>
        <w:softHyphen/>
        <w:t>enklad brottsut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rottmålsprocessen är det undersökningsledaren, dvs. åklagaren eller polismyndigheten, som leder utredningen och har ansvar för dess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23 kap. RB finns regler som är avsedda att skydda den enskildes rä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 under förundersökningen. En rimlig balans mellan den miss</w:t>
        <w:softHyphen/>
        <w:t>tänkte och undersökningsledaren garanteras genom rätten till bl.a. insyn i förundersökningen, offentlig försvarare och att under vissa förutsättningar få domstolsprövning av vilka utredningsåtgärder som skall vidtas. För att säkerställa den miss</w:t>
        <w:softHyphen/>
        <w:t>tänktes intressen ställs också krav på objektivitet under förunder</w:t>
        <w:softHyphen/>
        <w:t>sökningen (23 kap. 4 § RB). Åklagare och polis är skyldiga att inte bara ta tillvara omständigheter och bevis som är till nackdel för den misstänkte utan också att utreda sådant som talar till hans förmån. Enligt samma regel ställ</w:t>
        <w:softHyphen/>
        <w:t>er den s.k. hänsynsprincipen krav bl.a. på att för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en skall be</w:t>
        <w:softHyphen/>
        <w:t>drivas så att inte någon i onödan utsätts för misstanke eller får vid</w:t>
        <w:softHyphen/>
        <w:t>kän</w:t>
        <w:softHyphen/>
        <w:t>nas kostnader eller andra olägen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tgärder under för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ens och åklagarens olika åtgärder under en förundersökning kan vara mycket skiftande. Straffprocessen vilar på en princip om fri bevisprövning vilket gör det svårt att generellt ange vilka utrednings</w:t>
        <w:softHyphen/>
        <w:t>åtgärder som kan behöva vidtas för att säkra bevisning av olika slag. Det kan röra sig om brotts</w:t>
        <w:softHyphen/>
        <w:t>platsundersökningar, kriminaltekniska undersökningar, konfron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registersökningar, förhör, husrannsak</w:t>
        <w:softHyphen/>
        <w:t>ningar, beslag m.m. För fl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t av dessa åtgärder saknas närmare regler i lagstiftningen. Lagreglerna om formerna för att bedriva förundersökning begränsar sig i huvudsak till reglering av mer ingripande åtgärder beträffande vilka det är av särskild vikt att medborgarnas behov av integritet tillgodoses. Detta gäller inte minst frihetsberövanden eller andra åtgärder där polisen kan behöva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a våld vid genomförandet. Användningen av sådana straff</w:t>
        <w:softHyphen/>
        <w:softHyphen/>
        <w:t>processuella tvångsmedel är reglerad i 24 - 28 kap. RB. Hit hör bl.a. gri</w:t>
        <w:softHyphen/>
        <w:t>pande, anhållande och häktning, husrannsakan, kvarstad och sking</w:t>
        <w:softHyphen/>
        <w:t>rings</w:t>
        <w:softHyphen/>
        <w:t>förbud, beslag samt telefonavlyssning. I 23 kap. RB och i för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kungörelsen ges vidare vissa mer centrala regler för för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s bedrivande och om vissa mindre ingripande tvångsåtgärder i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d förh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grundläggande principerna för förundersökning ges i 23 kap. 4 § RB. Förutom de tidigare berörda principerna om objektivitet och hänsyn understryks i paragrafen att utredningen skall bedrivas skyndsamt. Den får vidare inte drivas längre än vad som är motiverat av sakliga skäl. Finns det inte längre anledning att fullfölja förundersökningen skall den läggas n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de skyddsregler som finns för den misstänkte hör reglerna om när och hur den misstänkte skall delges en miss</w:t>
        <w:softHyphen/>
        <w:t>tanke för brott. Den som är misstänkt har under vissa förutsättningar rätt att redan på detta stadium få en offentlig försvarare (23 kap. 5 § och 21 kap. 3 a § RB). Förordnande av försvarare sker regelmässigt om den misstänkte är berövad friheten eller om målet är omfattande eller komp</w:t>
        <w:softHyphen/>
        <w:t>licerat eller det med hänsyn till den misstänktes person är nödvändigt att han biträds av försvarare. Med hän</w:t>
        <w:softHyphen/>
        <w:t>syn till att utredningar om ekonomisk brottslighet i regel är omfattande och komplicerade är det vanligt att of</w:t>
        <w:softHyphen/>
        <w:t>fentlig försvarare förordnas i ett tidigt ske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misstänkte och hans försvarare har under hela utredningsarbetet rätt att fortlöpande ta del av utredningsmaterialet om det kan ske utan men för utredningen. De har vidare rätt att begära de kompletteringar som de anser nödvändiga. Vill undersökningsledaren inte gå med på de begärda åtgärderna kan saken, sedan utredningen avslutats, anmälas till rätten för prö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om sekretess under förundersökningen finns i 5 kap. 1 § och 9 kap. 17 § sekretesslagen (1980:100). Förundersökningen är i princip hemlig, vilket motiveras inte bara av hänsyn till undersökningens effek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et utan även av kravet att den misstänkte och andra som hörs under utredningen inte skall utsättas för oberättigad uppmärksamhet. Den som underkastas förhör kan åläggas tystnadsplikt angående vad som före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 vid förhöret. Också den misstänktes försvarare kan åläggas sådan tystnadsplikt i förhållande till andra än den misstänk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ndersökningen och de åtgärder som vidtas under denna skall dok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eras i förundersökningsprotoko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ndersökning kan avslutas antingen genom att den läggs ned eller genom beslut i åtalsfrå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n fullständig förundersökning utförts, skall åklagaren ta ställning till om åtal skall väckas och därefter meddela i frågan. Före beslutet i åtalsfrågan skall s.k. slutdelgivning ha skett med den misstänkte och hans försvarare. Det innebär att de bereds tillfälle att ta del av för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rotokollet och att påkalla eventuell ytterli</w:t>
        <w:softHyphen/>
        <w:t xml:space="preserve">gare utredning eller andra åtgär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m är undersökningsle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ndersökningen kan enligt 23 kap. 3 § första stycket RB inledas av polismyndigheten eller åklagaren. Om det inte redan från början finns någon skäligen misstänkt, är det vanligaste att polismyndigheten inleder förundersökningen och behåller undersökningsledningen till dess att nå</w:t>
        <w:softHyphen/>
        <w:t>gon skäligen kan misstänkas för brottet. Så snart utredningen kommit så långt att någon är skäligen misstänkt för brottet skall åklagaren överta ledningen, s.k. åklagarinträde. I vidlyftiga och mer komplicerade mål är det vanligt att åklagaren inträder som undersökningsledare redan från beslutet att inleda förundersökning. Om målet är av enkel beskaffenhet och det inte uppkommer någon fråga där det krävs beslut av åklagare, kan polismyndigheten vara undersökningsledare under hela förunder</w:t>
        <w:softHyphen/>
        <w:t>sökning</w:t>
        <w:softHyphen/>
        <w:t>en. En förundersökning som har inletts av åklagare kan överlämnas till polismyndigheten därför att saken är av enkel beskaffenhet. När förundersökning leds av åklagare får denne vid undersökningen anlita biträde av polismyndighet och uppdra åt polisman att vidta åtgärder som hör till utre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åklagaren och Rikspolisstyrelsen har i samråd utfärdat föreskrifter och allmänna råd om ledningen av förundersökning m.m., det s.k. för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cirkuläret (RÅC I:95). I en bilaga till cirkuläret räknas det upp ett antal brott, vilka som regel anses vara av enkel beskaffenhet. För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 beträffande dessa brott kan normalt ledas av polismyndighet. I vissa fall skall dock åklagare inträda som undersökningsledare också när det gäller utredning av sådana brott. Det gäller exempelvis om det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er behov av tvångsmedel eller av åtgärd av domstol under för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en eller om särskild åtalsprövning är föreskriven för brottet. Å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n kan dessutom alltid ta över undersökningsledningen om det finns särskilda skäl till det. I fördelningscirkuläret anges vidare ett antal fall i vilka polismyndighet som undersökningsledare skall underrätta åklagaren. När det gäller särskilt allvarlig brottslighet, t.ex. mord, skall polis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genast lämna meddelande om brottet till åklagaren och fortlöpande hålla denne underrättad om förundersökningens gång. Härigenom har åklagaren möjlighet att följa utredningen och, när det bedöms nödvändigt, träda in som undersökningsle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en är undersökningsledare i majoriteten av de brottsutredningar som genomförs. När det gäller brott med fängelse i straffskalan dominerar dock de åklagarledda förundersökningarna. Särskilt markant är detta vid grövre brott eller brott med komplicerade juridiska frågor eller krav på specialistkunskaper. Därav följer att åklagaren regelmässigt är 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ledare i ekobrot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skattebrott är det praktiskt taget alltid åklagaren som beslutar om att inleda förundersökning. Beslutet grundas i regel på en anmälan om misstänkt skattebrott som skattemyndigheten lämnat till å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n enligt reglerna om anmälningsskyldighet (se avsnitt 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3 Straffprocessuella tvång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vändningen av straffprocessuella tvångsmedel är underkastad vissa allmänna principer. De mest centrala principerna är ändamålsprincipen, behovsprincipen och proportion</w:t>
        <w:softHyphen/>
        <w:t>alitets</w:t>
        <w:softHyphen/>
        <w:t>principen. Proportionalitetsprincipen är lagfäst i bl.a. 28 kap. 3 a § RB beträffande husrannsakan samt i 27 kap. 1 § tredje stycket RB beträffande beslag. De båda andra principerna följer av allmänna rättsgrund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ändamålsprincipen får man inte använda ett tvångsmedel för andra syften än de som anges i lagen. Ändamålsprincipen återspeglas i lagtext genom att det anges för varje tvångsmedel för vilka ändamål det får användas. När man verkställer ett tvångsmedel får man inte heller utnyttja det för andra syften än de som lagen an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ovsprincipen innebär att ett tvångsmedel får användas bara om det finns ett påtagligt behov av det och om man inte kan nå det avsedda resu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et med andra, mindre ingripande 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rtionalitetsprincipen kräver att den som beslutar om en tv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 prövar i varje enskilt fall om skälen för åtgärden uppväger det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ång eller men i övrigt som åtgärden innebär för den misstänkte eller något annat motstående intresse. Både arten och varaktigheten av ing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det måste stå i rimlig proportion till det önskade målet. Vid prövningen av om ett tvångsmedel skall användas, skall åklagaren naturligtvis ta h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 till de direkta följderna för den som utsätts för tvångsmedlet. Åklag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 skall dock även beakta indirekta verkningar, som t.ex. att det rör sig om intrång i en utomståendes (tredjemans) skyddade int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redogörs för tvångsmedlen beslag och husrannsakan. Andra straffprocessuella tvångsmedel som inte utvecklas närmare här är bl.a. hemlig teleövervakning (27 kap. 19 § RB), hämtning till förhör (23 kap. 7 § RB, 6 § förundersökningskungörelsen) och gripande av misstänkt för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beslag i brottsutredningar i allmänhet finns i 27 kap. RB. Enligt huvudregeln får föremål tas i beslag om de skäligen kan antas vara av betydelse för en utredning om brott eller ha avhänts någon genom brott eller kunna komma att förverkas på grund av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ftliga handlingar får i regel också tas i beslag, men inte obegränsat. Begränsningen gäller skriftliga handlingar som har ett innehåll som kan antas vara sådant att ett vittne kan vägra att uttala sig om det på grund av vissa fall av tystnad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 regel undersökningsledaren eller en åklagare som skall besluta att ett föremål eller en handling skall tas i beslag. Beslut om husrannsakan verkställs av poli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olisman får beslagta föremål som han anträffar då han griper eller anhåller någon eller då han verkställer häktning, husrannsakan, kropp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ation eller kroppsbesiktning. Även i andra fall får en polisman beslag</w:t>
        <w:softHyphen/>
        <w:t>ta ett föremål som han anträffar, när dröjsmål innebär fara, dock inte en försändelse som finns hos ett post- eller telebefordrings</w:t>
        <w:softHyphen/>
        <w:t>företag. Även en domstol kan förordna om beslag under vissa förut</w:t>
        <w:softHyphen/>
        <w:t>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beslag har verkställts utan rättens förordnande kan den som har drabbats av beslaget begära att rätten prövar det. Om rätten förordnar om beslag eller fastställer ett verkställt beslag skall rätten sätta ut den tid inom vilken åklagaren skall väcka åtal. Om den tiden inte är tillräcklig får rätten medge förläng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polisen tar något i beslag skall det dokumenteras i ett protokoll. I beslagsprotokollet skall det beslagtagna föremålet beskrivas noga. Där skall vidare anges vad som är ändamålet med beslaget och andra omständigheter av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srannsa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srannsakan i brottsutredningar i allmänhet regleras i 28 kap. RB. Med husrannsakan avses undersökning av hus, rum eller annat slute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ngsställe. Begreppet hus omfattar inte bara bostadshus utan även andra typer av byggnader, som fabriker, magasin och uthus. Med rum avses bl.a. kontor och lagerloka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usrannsakan kan vara antingen reell eller personell. Reell husran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n görs för att söka efter föremål som kan komma att tas i beslag, eller för att undersöka omständigheter som kan få betydelse för en utredning om misstänkt brott. Personell husrannsakan tillgrips när en person efter</w:t>
        <w:softHyphen/>
        <w:t>sök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en reell husrannsakan skall få göras förutsätts att det finns anl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tt anta att det har begåtts ett brott på vilket fängelse kan följa. Man får alltså inte göra en husrannsakan i syfte att upptäcka brott eller för att skaffa information om annat brott än det som ligger till grund för åtgär</w:t>
        <w:softHyphen/>
        <w:t>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ell husrannsakan får ske hos den som är skäligen misstänkt för br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 I tre fall får husrannsakan ske även hos annan än den som är skäligen misstänkt för brottet, nämligen hos den där brottet har förövats eller där den misstänkte har gripits eller om det annars finns synnerlig anledning att tro att åtgärden kommer att leda till det avsedda resulta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om husrannsakan meddelas av undersökningsledaren, åklagaren eller rätten. Husrannsakan verkställs av polisen. En polisman får också göra husrannsakan utan föregående beslut av undersökningsledaren, å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n eller rätten om dröjsmål innebär f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verkställer en husrannsakan får anlita biträde av t.ex. en s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nig om det behövs. I förundersökningar om misstänkt skattebrottslig</w:t>
        <w:softHyphen/>
        <w:t>het är det vanligt att en revisor från skattemyndigheten biträder polisen som sakkunnig och upplyser polisen om t.ex. vilka handlingar som kan vara av värde för utredningen. En sakkunnig får emellertid inte genom</w:t>
        <w:softHyphen/>
        <w:t>söka lokalen efter handl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olisens befogenheter att använda vå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en har enligt 10 § polislagen (1984:387) särskilda befogenheter att genomföra tjänsteåtgärder med våld i vissa fall. Våldsbefogenheten får bara användas om andra medel är otillräckliga och det är försvarligt med hänsyn till omständigheterna i övrigt. Vidare har poliser samma rätt som var och en att bruka våld i skilda nödsituationer m.m. enligt 24 kap.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23 § polislagen finns regler som, under särskilda förutsättningar, ger polismans rätt att bruka våld också till vissa andra befattningshavare än polismän. Det gäller bl.a. personer som med laga stöd skall verkställa ett frihetsberövande samt den som i myndighetsutövning har befogenhet att verkställa vissa tvångsåtgärder såsom husrannsakan, beslag och kropp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4 Brottsutredning utanför för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lagarens och polisens verksamhet för att beivra brott regleras inte helt uttömmande i rättegångsbalken. En allmän spaningsverksamhet, som till skillnad från spaning under förundersökning inte förutsätter någon konkret brottsmisstanke, sker med stöd av bestämmelserna i 2 § polislagen (1984:387) om polisens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an förundersökning formellt inleds kan det företas olika slag av utredningsåtgärder som bl.a. avser att skapa underlag för en närmare prövning av om förundersökning skall inledas eller inte. Hit hör kriminalunderrättelseverksamhet och förut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kriminalunderrättelseverksamhet avses åtgärder som inte grundas på en misstanke om ett konkret brott. Till skillnad från förutredning kan kriminalunderrättelseverksamhet pågå under lång tid och innebära ett omfattande utredningsarbete. Genom de uppgifter som kommer fram kan brottsmisstankarna växa sig så starka att förundersökning skall inledas, eller också kan det klarläggas att misstankarna saknar gru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rättelseverksamhet rörande ekobrott förekommer bl.a. vid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polisen och länskriminalavdelningarna. En samverkan kan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a med andra myndigheter, t.ex. skattemyndigheter och kronofog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nd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örutredning avses som regel olika utredningsåtgärder som en undersökningsledare behöver vidta för att få ett tillräckligt underlag för att besluta om en formell förundersökning skall inledas. Det kan röra sig exempelvis om att inhämta kompletterande upplysningar eller att kontrollera dokument som har överlämnats till åklagarmyndigheten. När det gäller ekonomisk brottslighet – där affärstransaktionerna kan vara komplicerade och den rättsliga bedömningen långtifrån självklar – utnyttjas inte sällan förutredningen för att söka klarhet i om ett visst förfarande är straffbart eller inte. Skillnaden gentemot underrättel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kan sägas vara att förutredningen är klarare inriktad på ett konkret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Myndigheternas bekämpning av skattebrottsl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et redovisas hur de regler för skattebrottsutredning m.m. som behandlats tidigare fungerar i praktiken. Kapitlet bygger i allt väsentligt på Ekobrottsberedningens rapport vilken i sin tur grundas på Riks</w:t>
        <w:softHyphen/>
        <w:t>revi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ets rapport RRV 1996:32 Tre skattemyndigheters hantering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 en skrivelse i mars 1996 från Riksåklagaren m.fl. till Justitie</w:t>
        <w:softHyphen/>
        <w:t>depar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et med årlig redovisning av ekobrottsbekämpningen i landet enligt 3 § förordningen (1995:736) om regional myndighets</w:t>
        <w:softHyphen/>
        <w:t>samverkan fö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mpning av ekonomisk brottslighet, en av Rikspolisstyrelsen genomförd enkät gällande utredning av brott mot skatteförfattningarna som anmälts under perioden mars 1995 till februari 1996 samt intervjuer som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beredningen har gjort med företrädare för skatte-, åklagar- och 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brottsutredningarnas karakt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ens skattebrottsling har i större utsträckning än tidigare ett kriminellt förflutet. Även de skattebrottslingar som inte är kriminellt belastade kan enligt polisen avvika från den traditionella bilden av skattebrottslingen. Som exempel kan anges s.k. målvakter. En del förundersökningar om skattebrott gäller brottslighet som utövas av organiserade grupper. Enligt polisen domineras de förundersökningarna av polisiära inslag, medan de skatterättsliga aspekterna i sig inte är komplicerade. Det gäller t.ex. många mervärdesskatte</w:t>
        <w:softHyphen/>
        <w:t>bedräger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kommer i ökande utsträckning att ekonomisk brottslighe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s som ett led i en mera allmänt kriminell verksamhet. Erfarenheten vid de flesta av polisens ekorotlar är dock att utredningar om skattebrott i de flesta fall inte omfattar annan brottslighet. I bland förekommer dock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ligheten tillsammans med brottslighet av sekundär karaktär, sär</w:t>
        <w:softHyphen/>
        <w:t>skilt bok</w:t>
        <w:softHyphen/>
        <w:t xml:space="preserve">förings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skattebrott som anmäldes under perioden mars 1995 till februari 1996 bedömdes i genomsnitt cirka 70 % kräva endast enkla utredningar och en mindre utredningsinsats, inte omfatta tvångsmedel riktas mot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samt innefatta beslag eller husrannsakan endast i mindre omfattning. De fall där skattemyndighetens anmälan till åklagaren åtföljs av en fär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d revisionspromemoria uppskattas till i genomsnitt 74 %. De anm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sammanfaller huvudsakligen med de som anges som enkla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ynes aldrig eller mycket sällan förekomma i skattebrottsut</w:t>
        <w:softHyphen/>
        <w:t>red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att polisen behöver använda våld. Det bör anmärkas att Stockholms län, som har flest anmälningar om skattebrott, har ansett det omöjligt att ange hur vanligt det är med våldsanvän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en utredningar där det förekommer tvångsmedel mot person an</w:t>
        <w:softHyphen/>
        <w:t>ges av ett fåtal län till omkring 30 %, medan flertalet län anger mellan något enstaka fall och upp till 10 % av ärend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ort sett samtliga utredningar anges kunna genomföras av högst två utredare. Även om bilden av skattebrottslingen håller på att förändras synes det stora flertalet utredningar om skattebrott fortfarande vara relativt enkla från utredningsteknisk syn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r en skattebrottsutredning initi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rna skall enligt 17 § skattebrottslagen göra anmälan till åklagare så snart det finns anledning att anta att brott enligt skatte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har begåtts. Även brott enligt vissa andra författningar inom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skall anmälas. Skattemyndigheterna har vidare rätt att anmäla vissa brott utanför skatte</w:t>
        <w:softHyphen/>
        <w:t>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rna behöver dock inte anmäla skattebrott m.m. om det kan antas att brottet inte kommer att medföra påföljd eller om anmälan av annat skäl inte behövs. En ringa grad av misstanke om brott är dock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ck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undandragna skattebeloppets storlek har stor betydelse vid bedö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av hur allvarliga brotten är och om det över huvud taget föreligger något brott. Riksåklagaren och Riksskatteverket har haft överläggningar om vilka beloppsgränser som skall anses gälla för de olika brotten samt i vilka fall anmälan om misstanke om brott kan underlå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skatteverket har tagit fram en lathund som anger beloppsgränser för undandragen skatt som riktmärken för när misstanke om olika brott bör anmälas, t.ex.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isstänkt skattebrott: 3/4 basbelopp per perio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isstänkt vårdslös skatteuppgift: 1 basbelopp per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isstänkt brottslighet i samband med innehållande och betalning av personalens preliminärskatt: 2 bas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en utgör endast riktmärken och de bör sättas lägre vid uppre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eller särskilt allvarliga fall. I praktiken har dock väsentligt högre beloppsgränser kommit att tillämpas på många 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 kan upptäckas inom olika delar av skatteförvaltningens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även om det huvudsakligen är i revisions</w:t>
        <w:softHyphen/>
        <w:t>verksam</w:t>
        <w:softHyphen/>
        <w:t>heten som skattebrott upptäck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misstankar kan även uppkomma efter tips från andra myndigheter eller från allmänheten. I de fall tipset inte kan placeras i en pågående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ll, förekommer det att tipset utreds och föranleder att en kontroll av den skattskyldige inle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issa län är den verksamhet som är inriktad på brottsmisstanka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d till särskilda enheter på skattemyndigheten, medan den i andra län ligger på de lokala skattekontoren. Det är vanligt att särskilda enheter på skattemyndigheten utför revisioner där det föreligger misstanke om all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re brottslighet. Det innebär att det inom skatteförvaltningen redan i dag finns en viss organisation för handläggning av ärenden som har anknyt</w:t>
        <w:softHyphen/>
        <w:t>ning till ekonomisk brottsl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arbetet mellan skattemyndigheten, åklagaren och poli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n misstanke om brott uppkommer inom kontrollverksamheten eller när skatteförvaltningen tar emot ett tips om brott, tar man där fram de uppgifter man har om den skattskyldige. Vidare kan komplet</w:t>
        <w:softHyphen/>
        <w:t>tering ske genom den registerslagning och annat inhämtande av uppgifter som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ndigheten kan utfö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revisorn på skattemyndigheten bedömer att det föreligger miss</w:t>
        <w:softHyphen/>
        <w:softHyphen/>
        <w:t>tanke om brott är det vanligt att han, i de fall misstankarna omfattar allvar</w:t>
        <w:softHyphen/>
        <w:t>lig eller svårutredd brottslighet, tar underhandskontakt med polis eller åklagare. På många håll förekommer det att revisorn sammanträffar med polis och ibland åklagare. Vid sådana sammanträffanden presenterar re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n sin utredning och redogör för sina misstankar. Diskussionen kan resultera i en bedömning att det föreligger en brottsmisstanke som bör föranleda en formell anmälan till åklagaren. Men ibland mynnar disku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en ut i att det inte finns tillräckligt underlag för att inleda en för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ö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fall det inte finns tillräckligt underlag för att inleda förunder</w:t>
        <w:softHyphen/>
        <w:t>sök</w:t>
        <w:softHyphen/>
        <w:t>ning kan utredningen komma att kompletteras från skatteför</w:t>
        <w:softHyphen/>
        <w:t>valt</w:t>
        <w:softHyphen/>
        <w:t>ningens sida, eventuellt med bistånd från polisen som genomför en förut</w:t>
        <w:softHyphen/>
        <w:t>red</w:t>
        <w:softHyphen/>
        <w:t>ning med t.ex. spaning. Ärendet kan även bedömas som så utsikts</w:t>
        <w:softHyphen/>
        <w:t>löst att några vidare utredningsåtgärder inte vid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ns det – i förekommande fall efter nödvändig komplettering – tillräckligt underlag för att inleda förundersökning, gör skatteförvaltningen i regel en anmälan om brottsmisstanke, om den misstänkta brottsligheten anses tillräckligt allvarlig. När skattemyndigheten har gjort en anmälan om misstänkt brottslighet och åklagaren har beslutat att inleda för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är det polisens upp</w:t>
        <w:softHyphen/>
        <w:t>gift att utföra utredningsåtgärderna. I praktiken är det mycket vanligt att polisen har kontakt med den tjänsteman på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som har utfört skatteutre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nmälningar som åtföljs av en färdigställd revisionspromemoria, där skatteutredningen således är slutförd, medför för det mesta inga omfat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redningsåtgärder. I de enklaste fallen utgör revisionsprome</w:t>
        <w:softHyphen/>
        <w:t>morian det huvudsakliga skriftliga materialet i förundersökningen och den kompl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s med förhör med den misstänkte och ibland med en revisor, leveran</w:t>
        <w:softHyphen/>
        <w:t>tör eller annan som haft kontakt med den skattskyldige angående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I dessa fall kan kontakten med skattemyndigheten inskränka sig till en telefonkontakt i samband med att polismannen sätter sig in i ären</w:t>
        <w:softHyphen/>
        <w:t xml:space="preserve">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mplicerade fall kan polisen konsultera skattemyndigheten både vad gäller omständigheterna i det enskilda fallet och rent skatterättsliga frågor. Vidare kan tjänstemän från skattemyndigheten fungera som sak</w:t>
        <w:softHyphen/>
        <w:t>kunniga när polisen gör husrannsakan och håller förhör. Det förekommer också att man samlokaliserar de båda utredningarna för att uppnå högsta möjliga effektiv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kommer emellertid också fall där polisen inte har utre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att ställa till åklagarens förfogande när denne tar emot skatte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w:t>
        <w:softHyphen/>
        <w:t>hetens anmälan. Skattemyndigheten ställs då inför att antingen avvakta med skatteutredningen tills vidare eller avsluta den utan att någon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n med polisen kommer till stånd. Ingetdera alternativet är önskvärt. Å ena sidan är skattemyndigheten skyldig att slutföra skatteutredningen så snart det är möjligt, å den andra vinner båda utredningarna i effektivitet på att samord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en skattemyndighet kan biträda polisen vid en husrannsakan, gagnar förundersökningen. Skattemyndigheten har i regel bättre kännedom om vilket material man behöver få tillgång till och som således bör tas i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 I det avseendet kan skattemyndighetens medverkan innebära att det material som tas i beslag begränsas till det som är relevant för utredning</w:t>
        <w:softHyphen/>
        <w:t>en. Skattemyndigheten kan också bidra med kunskap om hur man får tillgång till en skattskyldigs bokföring som förs på data m.m. Genom denna medverkan av expertis från skattemyndig</w:t>
        <w:softHyphen/>
        <w:t>heten effekti</w:t>
        <w:softHyphen/>
        <w:t>viseras husrannsa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ör under förundersökningen med misstänkta och vittnen leds av förhörsledare hos polisen. När skattemyndighet och polis samverkar under en förundersökning deltar skattemyndigheten efter åklagarens bedömning i varierande utsträckning vid förhören. När en tjänsteman från skatte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n är närvarande under förhöret inleds det med att skattetjänsteman</w:t>
        <w:softHyphen/>
        <w:t>nens och förhörsledarens respektive roller i förhörssituationen klargörs för förhörspers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laskhalsprobl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redningar av skattebrott berör som tidigare nämnts flera myndigheter. De olika myndigheterna har olika mål, styrsystem, verkskultur, kompetens etc. Flera omständigheter, bl.a. bristande samlad styrning, leder till att skilda myndigheter gör olika prioriter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nga skattebrottsutredningar av enkelt slag är det i praktike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w:t>
        <w:softHyphen/>
        <w:t>dig</w:t>
        <w:softHyphen/>
        <w:t>heten som står för huvuddelen av grundmaterialet i utredningen, vilken redovisas i en revisionspromemoria som biläggs skattemyndig</w:t>
        <w:softHyphen/>
        <w:t xml:space="preserve">hetens brottsanmälan. I många fall behöver polisen endast komplettera med mindre omfattande åtgärder. Balanssituationen hos polisen medför dock att det kan ta mycket lång tid innan utredningen kan slutföras vilket kan medföra att saken hinner preskriberas innan åtal kan väck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i mer komplicerade ärenden kan </w:t>
        <w:softHyphen/>
        <w:softHyphen/>
        <w:t>polisens bristande resurser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ra att förundersökningen inte kan ske i anslutning till skatte</w:t>
        <w:softHyphen/>
        <w:t>myndig</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s anmälan. I de fallen medför flaskhalssituationen att inte enbart brottsutredningen utan emellanåt även skatteutredningen förlorar i effek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et. När polisen väl sätter igång brottsutredningen och påkallar hjälp från skattemyndigheten, måste i många fall en skattetjänsteman sätta sig in i ärendet på nytt och myndigheterna kan inte dra nytta av varandras åtgär</w:t>
        <w:softHyphen/>
        <w:t>der på samma sätt som när skatteutredning och förundersökning bedrivs samtidigt eller i nära anslutning till varan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rna anmäler inte alla misstänkta brott. Detta gäller i synnerhet mindre allvarliga brott, som inte anses lönsamma att utreda eftersom de i regel blir liggande hos polisen i avvaktan på att för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skall genomföras eller – i sämsta fall – att ärendet skall skrivas av på grund av preskrip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kommer även att skattemyndigheter underlåter att anmäla mer omfattande brottslighet. Så sker på vissa håll när man vid ett sammanträde mellan skattemyndighet, polis och ibland åklagare bedömer att det i och för sig finns skäl att inleda förundersökning och således att anmäla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tanken, men att ärendet inte har sådan prioritet att polisen kan ställa utredningsresurser till förfogande inom överskådlig framtid. I de fallen underlåter vissa skattemyndigheter att göra anmälan eftersom ma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ömer att någon förundersökning i praktiken inte kommer att genomf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Några statistiska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 har redovisat läget beträffande olika typer av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sk brottslighet både i rapporten Effektivare ekobrottsbekämpning (Ds 1996:1) och i den nu aktuella Skattekriminal (Ds 1997:23). Uppgif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avspeglar enligt beredningen inte i första hand den faktiska brottslig</w:t>
        <w:softHyphen/>
        <w:t>heten utan snarare myndigheternas och andra aktörers verksam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riktning, ambitionsnivå, effektivitet och observationsförmå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olda brottsligheten antas vara förhållandevis stor både på grund av att inte alla skattebrott upptäcks, men även beroende på att brott som skattemyndigheterna faktiskt upptäcker inte i full utsträckning anmälts till åklagaren. Anmälningsbenägenheten har enligt uppgift påverkats bl.a. av skattemyndigheternas uppfattning om utredningskapaciteten hos polis och åkl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dömningar försvåras också av att statistiken på området är bristfällig inte bara genom det mörkertal som nyss berörts utan också genom att jämförelser försvåras då de uppgifter som är tillgängliga bygger på olika beräkningssätt hos myndigheterna och att rapporteringen i vissa fall byg</w:t>
        <w:softHyphen/>
        <w:t>ger på olika grundbegre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kobrottsberedningens förslag utgår också från en samlad bild av läget i fråga om skattebrottsbekämpningen där de redovisade statistisk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na kompletterats med uppgifter som hämtats in vid kontakter med myndigheter och personer med sakkunskap på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de nu nämnda bristerna i det statistiska underlaget kan det finnas skäl att nämna några uppgifter som beredningen ber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n statistik som kommer från Brottsförebyggande rådet (den allmänna kriminalstatistiken) kan utläsas att inflödet av skatte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sstankar ökar under senare år. Under 1994 anmäldes ca 6 000 nya ärenden vilket är en ökning med ca 500 ärenden från året innan. Ingenting tyder på att anmälningarna av skattebrott kommer att minska, snarare kan en ytterligare ökning befa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statistiken framgår att det under år 1994 klarades upp drygt 3 300 brotts</w:t>
        <w:softHyphen/>
        <w:t>misstankar. Av dessa var 78 % anmälda före 1994. Endast en mindre del av skattebrotten klarades alltså upp samma år som de anmäldes. Med upp</w:t>
        <w:softHyphen/>
        <w:t>klarat avses i detta sammanhang "polisiärt uppklarat", huvudsakligen genom någon form av åklagar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e inventeringar av polisens och åklagarmyndigheternas arbetssituation som skett under år 1995 och 1996 kan man konstatera att inflödet av nya ärenden om ekonomisk brottslighet är stort. Nästan alla anmälningar om skattebrott görs av skattemyndigheterna. Av den inv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ing som gjordes år 1995 framgår att skattebrott utgjorde ca 26 % av den totala mängden öppna ärenden om ekonomisk brottslighet och att av dessa ca 1 200 var "rena skattebrottmål", dvs. ärenden som innehöll endast misstankar om skattebrott och inte om någon annan typ av brotts</w:t>
        <w:softHyphen/>
        <w:t>lighet. I den inventering som gjordes 1996 (om än med något annorlunda utgångspunkter) framgick att "balansen" av "rena" skatte- och uppbör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uppgick till ca 2 000 styc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resursåtgången för bekämpningen av ekonomisk brottslighet saknas enhetliga bedömningsgrunder. Det är därför mycket svårt att bedöma hur stor del av polisens resurser som används för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skattebrott m.m. Av inhämtade uppgifter synes det framgå att det finns variationer över tiden beroende bl.a. på olika satsningar på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w:t>
        <w:softHyphen/>
        <w:t>bekämpningen. Genom en enkät som genomförts av Riks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 avseende anmälningar som kommit in under perioden mars 1995 - februari 1996 framgår också att det finns stora variationer mellan olika län. Det kan ändå finnas skäl att beröra vissa slutsatser av mer generellt slag. Av särskilt intresse i sammanhanget är andelen enklare fall där endast några få utredningsåtgärder återstår samt andelen fall vars hand</w:t>
        <w:softHyphen/>
        <w:t>läggning inte innefattar någon användning av personella tvång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2 572 registrerade anmälningar uppgavs ca 70 % utgöras av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med enkel handläggning (dvs. handläggning i form av en mindre polisiär arbetsinsats såsom något förhör samt eventuellt någon eller några ytterligare utredningsatser). Dessa ärenden uppgavs inte omfatta beslut om personella tvångsmedel och beslag och husrannsakan förekom endast i begränsad omfattning. Till ca 74 % av fallen bifogades en färdig revi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 Andelen utredningar där personella tvångsmedel aktualiserades uppgick enligt enkäten till ca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Tul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 har använt tullens brottsbekämpande verksamhet som en utgångspunkt för hur en sådan verksamhet inom skatteför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skulle kunna organiseras. Det finns därför anledning att närmare beskriva tullens organisation och dess brottsbekämpande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lverket består av Generaltullstyrelsen och tolv regionala tull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Tullverket fastställer och uppbär tullar m.m. som tas ut vid import och export av varor. I Tullverkets uppgifter ingår även att kontrollera trafiken över gränserna och att bestämmelser om in- och utförsel av varor efterlevs samt att bekämpa och ingripa mot brottslighet inom sitt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lmyndigheterna bestämmer själva hur den brottsutredande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tullkriminalverksamheten, skall organiseras. Organisationen av tullkriminal</w:t>
        <w:softHyphen/>
        <w:t>verksamheten kan därför skilja sig åt mellan olika tull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Tullkriminalverksamheten är dock alltid organisatoriskt avskild från tullens fiskala verksamhet. För tullkriminalverksamhet i olika orga</w:t>
        <w:softHyphen/>
        <w:t>n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iska former används fortsättningsvis benämningen tullkrimi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brottsbekämpande verksamheten samverkar de olika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tullrevision, gränskontroll och tullkriminal. Tullkriminalen sam</w:t>
        <w:softHyphen/>
        <w:t>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 givetvis också med poli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Generaltullstyrelsen bedrivs ingen operativ tullkriminalverksamhet men där finns en samordnings- och underrättelsefunk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ullkriminalens arbetsuppgifter och befogen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om tullens brottsutredande uppgifter och befogenheter finns i varusmugglingslagen (1960:418), som är både en strafflag och en proce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Tullmyndigheterna har en generell rätt att inleda förunder</w:t>
        <w:softHyphen/>
        <w:t>sökning beträffande brott enligt varusmugglingslagen. Även beträffande brott mot andra författningar på tullagstiftningens område inleder tull</w:t>
        <w:softHyphen/>
        <w:t>myndig</w:t>
        <w:softHyphen/>
        <w:t xml:space="preserve">heterna förundersö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usmugglingslagens reglering av när tullmyndighet får inleda och utföra förundersökning är utformad i analogi med vad som gäller i fråga om polismyndigheternas uppgifter enligt rättegångsbalken. Sålunda får tullmyndigheten inleda förundersökningen och leda den, men ledningen skall övertas av åklagare så snart någon skäligen kan misstänkas för brot</w:t>
        <w:softHyphen/>
        <w:t>tet om inte saken är av enkel beskaffenhet eller om det är påkallat av sär</w:t>
        <w:softHyphen/>
        <w:t xml:space="preserve">skilda skä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lmyndigheten har i princip samma befogenheter som polisen i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ökningsverksamheten. Om förundersökningen leds av tullmy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får åklagaren dock, till skillnad från vad som gäller när polisen leder förundersökning, meddela anvisningar om hur undersökningen skall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iv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åklagare leder förundersökningen får han anlita biträde av tullen. Han får vidare uppdra åt tulltjänsteman att vidta särskilda åtgärder som hör till utredningen om åtgärdens beskaffenhet tillåte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n förundersökning leds av tullmyndigheten utövas befogenheterna av en befattningshavare som Generaltullstyrelsen har förordnat, vanligen myndighetschefen eller annan högre befattnings</w:t>
        <w:softHyphen/>
        <w:t xml:space="preserve">hav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främst effektivitetsskäl som ligger bakom reglerna om tull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rnas rätt att utföra och inleda förundersökning om brott mot var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ugglingslagen. Tullens personal behärskar det för utomstående komp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ade och svårtillgängliga regelverket på tullens område, vilket medför att tullen i många fall är bäst lämpad att utföra förundersök</w:t>
        <w:softHyphen/>
        <w:t>ningarna. Efter</w:t>
        <w:softHyphen/>
        <w:t>som brotten i allmänhet upptäcks i samband med tullkontroll är det också personal vid tullen som får den första kontakten med dem. Genom att tullmyndigheterna leder förundersökningen i många av dessa fall vinner man fördelen att såväl undersökningsledare som undersökningspersonal hör till samma 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tullen utreder misstänkt brottslighet inom sitt verksamhetsområde har tulltjänstemannen i princip samma befogenheter som en polisman har enligt rättegångsbalken när han utreder brott. En tulltjänsteman har således befogenhet att hålla förhör och att ta med en person, som befinner sig på platsen där brottet har begåtts, till förhör. Vidare har en tulltjänsteman rätt att gripa en person som är misstänkt för brot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del fall har tulltjänstemannen en mer långtgående befogenhet än polismannen när det gäller att på egen hand vidta straffprocessuella tv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Sådana från rättegångsbalken avvikande regler om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mannens befogenheter föranleds av tullens särskilda tjänst</w:t>
        <w:softHyphen/>
        <w:t>gö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hållanden i anslutning till rikets gränser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ndom som kan antas komma att bli förverkad får en tulltjänsteman ta i beslag. När det gäller föremål som skäligen kan antas ha betydelse för utredningen är det i regel undersökningsledaren eller åklagaren som besl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 om beslag. I brådskande fall får emellertid tulltjänstemannen ta sådana föremål i beslag men denne skall skyndsamt anmäla beslaget till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sledaren eller åklagaren för prövning av om beslaget skall best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kså när det gäller att göra husrannsakan har en tulltjänsteman i många fall befogenhet att besluta på egen hand. Tulltjänstemannen får sålunda göra husrannsakan utan förordnande från undersökningsledaren eller åklagare för att söka efter egendom som kan antas vara förverkad enligt varusmugglingslagen, i s.k. tillhåll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lltjänstemän får använda våld för att genomföra en tjänsteåtgärd om någon som skall berövas friheten med stöd i lag försöker undkomma eller tulltjänstemannen annars möts av motstånd när han skall verkställa ett sådant frihetsberövande. Även i andra fall får tulltjänstemannen bruka våld, dock endast om han eller den han biträder möts av motstånd. Dessa fall är om tulltjänstemannen med stöd i lag skall verkställa eller biträda vid kroppsvisitation, kroppsbesiktning eller annan liknande åtgärd, vid beslag eller annat omhändertagande av egendom eller vid sådan husrannsakan som avses i rättegångsbal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tullen anser man att det underlättar förundersöknings</w:t>
        <w:softHyphen/>
        <w:t>verksam</w:t>
        <w:softHyphen/>
        <w:t>heten att ha i förväg bestämda allmänna åklagare som kan tullproceduren. Man föredrar alltså att tullmålen speciallottas inom åklagarmyndigheterna. Att tidigt åklagarinträde gynnar förundersökningen har också starkt fram</w:t>
        <w:softHyphen/>
        <w:t>hållits från tullens sida. En åklagare som kopplas in i ett tidigt skede av en brottsutredning har i regel tid att sätta sig in i utredningen och har ett gott kunskapsunderlag när utredningen har framskridit så långt att det är dags för åklagaren att fatta beslut i egenskap av undersökningsledare, exemp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 rörande användning av tvångsmedel. Det bidrar också till en god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kation med åklagaren generellt sett när det gäller förhands</w:t>
        <w:softHyphen/>
        <w:t>kontakter, innan förundersökning inletts, angående strategier os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48 kap. rättegångsbalken om strafföreläggande är tillämpliga på varusmugglingsbrott som är att anse som ringa samt brott mot tullagen och tullförordningen. Det är alltså möjligt att utfärda strafföreläggande i stället för att väcka åtal för dessa gärningar. I vissa fall kan en av Generaltullstyrelsen särskilt förordnad tull</w:t>
        <w:softHyphen/>
        <w:t>åklagare utfärda ett strafföreläggande i stället för att ärendet skall lämnas till allmän åklagare för å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kattemyndigheternas medverkan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funktion för utredning av skattebrott inrät</w:t>
        <w:softHyphen/>
        <w:t>tas inom skatteförvaltningen. Skatte</w:t>
        <w:softHyphen/>
        <w:t>brotts</w:t>
        <w:softHyphen/>
        <w:t>utredningar hålls genom bildandet av särskilda skattebrottsenheter organisatoriskt avskilda från skatteutredningar enligt den modell som tillämpas vid tullkriminal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ges ett övergripande ansvar för skattebrottsen</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s verksamh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esslagens regler om förundersökningssekretess kompletteras så att de gäller fullt ut även för skattebrottsenhet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ormen genomförs efterhand som kompetens och organisation byggs upp.</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Ekobrottsberedningens förslag </w:t>
      </w:r>
      <w:r>
        <w:rPr>
          <w:rFonts w:eastAsia="Times New Roman" w:cs="Times New Roman" w:ascii="Times New Roman" w:hAnsi="Times New Roman"/>
          <w:color w:val="000000"/>
          <w:sz w:val="24"/>
          <w:szCs w:val="24"/>
        </w:rPr>
        <w:t>överensstämmer i sak med regering</w:t>
        <w:softHyphen/>
        <w:t>ens förutom att beredningens förslag innebär att man redan nu skall ta ställning till en fullt utbyggd skattekriminalorganisation, det vill säga till både steg ett och t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Av 25 remissinstanser är tio positiva till e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riminalreform. Dessutom tillstyrker två instanser att reformen begränsas till steg ett. Av övriga instanser kan nämnas att </w:t>
      </w:r>
      <w:r>
        <w:rPr>
          <w:rFonts w:eastAsia="Times New Roman" w:cs="Times New Roman" w:ascii="Times New Roman" w:hAnsi="Times New Roman"/>
          <w:i/>
          <w:iCs/>
          <w:color w:val="000000"/>
          <w:sz w:val="24"/>
          <w:szCs w:val="24"/>
        </w:rPr>
        <w:t>Justitiekanslern</w:t>
      </w:r>
      <w:r>
        <w:rPr>
          <w:rFonts w:eastAsia="Times New Roman" w:cs="Times New Roman" w:ascii="Times New Roman" w:hAnsi="Times New Roman"/>
          <w:color w:val="000000"/>
          <w:sz w:val="24"/>
          <w:szCs w:val="24"/>
        </w:rPr>
        <w:t xml:space="preserve"> är neutral och att </w:t>
      </w:r>
      <w:r>
        <w:rPr>
          <w:rFonts w:eastAsia="Times New Roman" w:cs="Times New Roman" w:ascii="Times New Roman" w:hAnsi="Times New Roman"/>
          <w:i/>
          <w:iCs/>
          <w:color w:val="000000"/>
          <w:sz w:val="24"/>
          <w:szCs w:val="24"/>
        </w:rPr>
        <w:t>Rikspolisstyrelsen</w:t>
      </w:r>
      <w:r>
        <w:rPr>
          <w:rFonts w:eastAsia="Times New Roman" w:cs="Times New Roman" w:ascii="Times New Roman" w:hAnsi="Times New Roman"/>
          <w:color w:val="000000"/>
          <w:sz w:val="24"/>
          <w:szCs w:val="24"/>
        </w:rPr>
        <w:t xml:space="preserve"> är tveksam till förslagen. </w:t>
      </w:r>
      <w:r>
        <w:rPr>
          <w:rFonts w:eastAsia="Times New Roman" w:cs="Times New Roman" w:ascii="Times New Roman" w:hAnsi="Times New Roman"/>
          <w:i/>
          <w:iCs/>
          <w:color w:val="000000"/>
          <w:sz w:val="24"/>
          <w:szCs w:val="24"/>
        </w:rPr>
        <w:t>Riks</w:t>
        <w:softHyphen/>
        <w:t>revi</w:t>
        <w:softHyphen/>
        <w:t>sions</w:t>
        <w:softHyphen/>
        <w:t>verket</w:t>
      </w:r>
      <w:r>
        <w:rPr>
          <w:rFonts w:eastAsia="Times New Roman" w:cs="Times New Roman" w:ascii="Times New Roman" w:hAnsi="Times New Roman"/>
          <w:color w:val="000000"/>
          <w:sz w:val="24"/>
          <w:szCs w:val="24"/>
        </w:rPr>
        <w:t xml:space="preserve"> är i och för sig positivt till en skattekriminalreform, men anser att beslu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nderlaget är för bristfälligt för att man skall kunna ta ställning. Resteran</w:t>
        <w:softHyphen/>
        <w:t xml:space="preserve">de nio instanser, däribland </w:t>
      </w:r>
      <w:r>
        <w:rPr>
          <w:rFonts w:eastAsia="Times New Roman" w:cs="Times New Roman" w:ascii="Times New Roman" w:hAnsi="Times New Roman"/>
          <w:i/>
          <w:iCs/>
          <w:color w:val="000000"/>
          <w:sz w:val="24"/>
          <w:szCs w:val="24"/>
        </w:rPr>
        <w:t>Justitieombudsmann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iksåklagaren</w:t>
      </w:r>
      <w:r>
        <w:rPr>
          <w:rFonts w:eastAsia="Times New Roman" w:cs="Times New Roman" w:ascii="Times New Roman" w:hAnsi="Times New Roman"/>
          <w:color w:val="000000"/>
          <w:sz w:val="24"/>
          <w:szCs w:val="24"/>
        </w:rPr>
        <w:t>, avstyrker förslagen. Av dem anser fyra att uppgifterna skall föras till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myndigheten och lika många att, om skattekriminaler införs, ref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 nu bör begränsas till steg e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hur en skatteutredande funktion bör avgränsas och organi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as anser </w:t>
      </w:r>
      <w:r>
        <w:rPr>
          <w:rFonts w:eastAsia="Times New Roman" w:cs="Times New Roman" w:ascii="Times New Roman" w:hAnsi="Times New Roman"/>
          <w:i/>
          <w:iCs/>
          <w:color w:val="000000"/>
          <w:sz w:val="24"/>
          <w:szCs w:val="24"/>
        </w:rPr>
        <w:t>Göteborgs tingsrätt</w:t>
      </w:r>
      <w:r>
        <w:rPr>
          <w:rFonts w:eastAsia="Times New Roman" w:cs="Times New Roman" w:ascii="Times New Roman" w:hAnsi="Times New Roman"/>
          <w:color w:val="000000"/>
          <w:sz w:val="24"/>
          <w:szCs w:val="24"/>
        </w:rPr>
        <w:t xml:space="preserve"> att det bör göras en klar åtskillnad mellan den rent fiskala verksamheten och den brottsutredande verksamheten för att en tillräcklig grad av rättssäkerhet skall uppnås.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menar att ytterligare effektivitetsvinster kan göras om skatte</w:t>
        <w:softHyphen/>
        <w:t>kriminalen kan genom</w:t>
        <w:softHyphen/>
        <w:t xml:space="preserve">föra såväl skatte- som skattebrottsutredningen. </w:t>
      </w:r>
      <w:r>
        <w:rPr>
          <w:rFonts w:eastAsia="Times New Roman" w:cs="Times New Roman" w:ascii="Times New Roman" w:hAnsi="Times New Roman"/>
          <w:i/>
          <w:iCs/>
          <w:color w:val="000000"/>
          <w:sz w:val="24"/>
          <w:szCs w:val="24"/>
        </w:rPr>
        <w:t>Länsstyrelsen i Stockholms län</w:t>
      </w:r>
      <w:r>
        <w:rPr>
          <w:rFonts w:eastAsia="Times New Roman" w:cs="Times New Roman" w:ascii="Times New Roman" w:hAnsi="Times New Roman"/>
          <w:color w:val="000000"/>
          <w:sz w:val="24"/>
          <w:szCs w:val="24"/>
        </w:rPr>
        <w:t xml:space="preserve"> anser att argumenten för reformen, att seriekopplingen och dubbelarbetet skall försvinna, motsägs av att det inte är tänkt att ske någon samordning mellan den fiskala utredningen och skattebrotts</w:t>
        <w:softHyphen/>
        <w:t xml:space="preserve">utredningen samt att sekretess skall råda mellan verksamhetsgrenarna. Flera </w:t>
      </w:r>
      <w:r>
        <w:rPr>
          <w:rFonts w:eastAsia="Times New Roman" w:cs="Times New Roman" w:ascii="Times New Roman" w:hAnsi="Times New Roman"/>
          <w:i/>
          <w:iCs/>
          <w:color w:val="000000"/>
          <w:sz w:val="24"/>
          <w:szCs w:val="24"/>
        </w:rPr>
        <w:t>åklag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yndighe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use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dustriförbund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nska Arbetsgivare</w:t>
        <w:softHyphen/>
        <w:t>före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har liknande uppfattningar. </w:t>
      </w:r>
      <w:r>
        <w:rPr>
          <w:rFonts w:eastAsia="Times New Roman" w:cs="Times New Roman" w:ascii="Times New Roman" w:hAnsi="Times New Roman"/>
          <w:i/>
          <w:iCs/>
          <w:color w:val="000000"/>
          <w:sz w:val="24"/>
          <w:szCs w:val="24"/>
        </w:rPr>
        <w:t>Riksrevisionsverket</w:t>
      </w:r>
      <w:r>
        <w:rPr>
          <w:rFonts w:eastAsia="Times New Roman" w:cs="Times New Roman" w:ascii="Times New Roman" w:hAnsi="Times New Roman"/>
          <w:color w:val="000000"/>
          <w:sz w:val="24"/>
          <w:szCs w:val="24"/>
        </w:rPr>
        <w:t xml:space="preserve"> påpekar att det finns en risk att personalrotationen mellan de fiskala delarna av skattemyndigheten och skattekriminalen riskerar att bli liten på grund av utbildningskostnader och att skattekompetensen därför kan bli sämre på grund av att den är en färskvara. </w:t>
      </w:r>
      <w:r>
        <w:rPr>
          <w:rFonts w:eastAsia="Times New Roman" w:cs="Times New Roman" w:ascii="Times New Roman" w:hAnsi="Times New Roman"/>
          <w:i/>
          <w:iCs/>
          <w:color w:val="000000"/>
          <w:sz w:val="24"/>
          <w:szCs w:val="24"/>
        </w:rPr>
        <w:t>Advokatsamfundet</w:t>
      </w:r>
      <w:r>
        <w:rPr>
          <w:rFonts w:eastAsia="Times New Roman" w:cs="Times New Roman" w:ascii="Times New Roman" w:hAnsi="Times New Roman"/>
          <w:color w:val="000000"/>
          <w:sz w:val="24"/>
          <w:szCs w:val="24"/>
        </w:rPr>
        <w:t xml:space="preserve"> betvivlar att det går att göra en rågång mel</w:t>
        <w:softHyphen/>
        <w:t xml:space="preserve">lan skattemyndighetens olika verksamheter. </w:t>
      </w:r>
      <w:r>
        <w:rPr>
          <w:rFonts w:eastAsia="Times New Roman" w:cs="Times New Roman" w:ascii="Times New Roman" w:hAnsi="Times New Roman"/>
          <w:i/>
          <w:iCs/>
          <w:color w:val="000000"/>
          <w:sz w:val="24"/>
          <w:szCs w:val="24"/>
        </w:rPr>
        <w:t>Kammarrätten i Jönköping</w:t>
      </w:r>
      <w:r>
        <w:rPr>
          <w:rFonts w:eastAsia="Times New Roman" w:cs="Times New Roman" w:ascii="Times New Roman" w:hAnsi="Times New Roman"/>
          <w:color w:val="000000"/>
          <w:sz w:val="24"/>
          <w:szCs w:val="24"/>
        </w:rPr>
        <w:t xml:space="preserve"> menar att man med den föreslagna lösningen inte kommer åt flask</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alsproblematiken i förhållande till åklagare vid Ekobrotts</w:t>
        <w:softHyphen/>
        <w:t xml:space="preserve">myndigheten. Även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påpekar vikten av tillräckliga åklagarresurser för att nya flaskhalsar inte skall uppstå. Verket anser att processen kan snabbas upp om Ekobrottsmyndigheten avdelar särskilda åklagare som för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ökningsledare som stöd åt skattekriminalen under den tid då kompetensen byggs u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Bristerna i nuvarande ordning för bekämpandet av den ekonomiska brottsligheten har uppmärksammats i en rad sammanhang. Från senare år kan bl.a. nämnas riksdagens revisorers rapport, Den ekonomiska brottsligheten och rättssamhället (Rapport 1993/94.6), som ingående behandlat frågor om myndigheters verksamhet, effektivitet och organisation. Riksrevisionsverket har i rapporten Tre skatte</w:t>
        <w:softHyphen/>
        <w:t>myndigheters hantering av skattebrott (RRV 1996:32) redovisat en granskning av hanteringen av skattebrott vid vissa myndigheter inom ramen för verkets effektivitetsrevision. Riksskatte</w:t>
        <w:softHyphen/>
        <w:t>verket föreslog i rapp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Skattemyndig</w:t>
        <w:softHyphen/>
        <w:t>heternas medverkan i en effek</w:t>
        <w:softHyphen/>
        <w:t>tiv</w:t>
        <w:softHyphen/>
        <w:t>are ekobrottsbekämp</w:t>
        <w:softHyphen/>
        <w:t>ning (RSV Rapport 1995:9) att skattemyndigheterna skulle biträda åklaga</w:t>
        <w:softHyphen/>
        <w:t>re vid förunder</w:t>
        <w:softHyphen/>
        <w:t>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utgångspunkt i kritiken mot ekobrottsbekämpningen formulerade Ekobrottsberedningen i rapporten Effektivare ekobrottsbekämpning (Ds 1996:1) ett antal krav på ekobrottsbekämpningen i framtiden. Regeringen ställde sig bakom dessa krav i 1997 års budgetproposition (prop. 1996/97:1) och i sin skrivelse till riksdagen i oktober 1996 med lägesrapport i fråga om den ekonomiska brottsligheten (skr. 1996/97:49). Ställningstagandet i fråga om ekobrottsbekämpningen innebär bl.a. att en ny myndighet skall inrättas, Ekobrottsmyndig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yfte att förverkliga kraven på ekobrottsbekämpningen i framtiden har Ekobrottsberedningen i rapporten Skattekriminal (Ds 1997:23) lagt fram förslag till en skattekriminalreform. Den innebär att skattemyndigheterna får i huvudsak samma uppgifter när det gäller att utreda brott inom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som tullmyndigheterna redan har när det gäller att utreda brott inom tullens område. Förslaget innebär att skattekriminalen skall tilldelas befogenheter i två steg. I det första steget skall befogenheterna i huvudsak begränsas till att biträda åklagare vid förundersökning i samband med utredning av skattebrott. I det andra steget, som föreslås träda i kraft efter beslut av regeringen, skall skattekriminalen få befogenhet att själv besluta om och leda förundersökning samt att utfärda strafföreläggande. Steg två är tänkt att träda i kraft först sedan skatte</w:t>
        <w:softHyphen/>
        <w:t>myndig</w:t>
        <w:softHyphen/>
        <w:t>heterna byggt upp en kompetent och väl fungerande organisation med erfarenhet av brotts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Bland remissinstanserna finns en majoritet för steg ett medan flera är negativt inställda till att man redan nu tar ställning till den fullt utbyggda skattekriminalfunktion som steg två innebär. Regeringen delar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nsernas bedömning att man inte nu bör ta ställning till förslagen om en fullt utbyggd skattekriminal. Det finns därför inte skäl att i detta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 närmare gå in på de frågar som ingår i steg två i beredning</w:t>
        <w:softHyphen/>
        <w:t>ens förslag. Diskussionen i det följande begränsas således till Ekobrotts</w:t>
        <w:softHyphen/>
        <w:t>beredningens förslag avseende steg 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w:t>
        <w:softHyphen/>
        <w:t>beredningen har funnit att det finns tre huvudorsaker till prob</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en i den nuvarande hanteringen av skattebrottsutredningar. En huvud</w:t>
        <w:softHyphen/>
        <w:t>orsak är att flera myndigheter är inblandade i hanteringen av skatte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na och att dessa myndigheter är “seriekopplade” till varandra och därigenom beroende av varandras insatser i ärende</w:t>
        <w:softHyphen/>
        <w:t>hanteringen. Detta i kombination med att myndigheterna gör olika prioriteringar skapar fla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sproblem. En tredje huvudorsak till nuvarande problem är att det finns kompetens</w:t>
        <w:softHyphen/>
        <w:t>brister i utrednings</w:t>
        <w:softHyphen/>
        <w:t>organisa</w:t>
        <w:softHyphen/>
        <w:t xml:space="preserve">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instämmer – i likhet med remissinstanserna – i huvudsak med bered</w:t>
        <w:softHyphen/>
        <w:t>ning</w:t>
        <w:softHyphen/>
        <w:t>ens problembeskr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råga som tas upp av några remissinstanser är om inte nuvarande problem kan lösas genom att polis och åklagare tillförs ytterligare resurser. Det finns enligt regeringens mening främst två starka skäl emot at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juta ytterligare resurser inom ramen för den befintliga organisatoriska lösningen. Det ena är att de strukturella problemen inom ekobrotts</w:t>
        <w:softHyphen/>
        <w:t>bek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enligt vår bedömning i hög grad påverkar effektiviteten i skattebrottsutredningarna. Detta är en viktig orsak till att ekobrotts</w:t>
        <w:softHyphen/>
        <w:softHyphen/>
        <w:softHyphen/>
        <w:softHyphen/>
        <w:t>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mpningen trots ett ambitiöst anslag och trots resursförstärkningar inte svarat mot de berättigade kraven på en effektivare verksamhet. Det andra skälet är kopplat till vad som nu sagts, nämligen att tidigare erfarenheter tydligt visar att stärkta och riktade resurser i längden inte inneburit någon märkbar förbättring. En lösning av problemen med hanteringen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utredningar bör därför enligt regeringens mening sökas på annat håll än genom ytterligare resurstilldelning till befintliga organisationer.</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rottsutredningar har många särdrag i förhållande till brotts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i allmänhet, bl.a. genom att de kräver särskilda kunskaper om hur skattesystemet och dess kontrollfunktioner fungerar. Skattebrott före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vidare, enligt uppgift från polis och åklagare, i förhållandevis stor utsträckning som enda eller dominerande brottslighet. Som närmare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ats under avsnitt 4.6 fanns år 1995 omkring 1 200 skattebrotts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vid polisen och för år 1996 uppskattas antalet rena skattebrotts</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ar uppgå till ca 2 000. Det finns skäl att anta att antalet misstän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skattebrott är ännu större med hänsyn till att skattemyndigheterna inte synes anmäla alla misstänkta skattebrott till åklagaren. Skattebrottens egenskaper och volym gör det enligt vår mening väl befogat att överväga om inte utredningsinsatser beträffande skattebrott kan utföras av någon annan myndighet än poli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frågan anser några remissinstanser att Ekobrotts</w:t>
        <w:softHyphen/>
        <w:t>myndigheten bör utreda skattebrotten</w:t>
        <w:softHyphen/>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kobrottsmyndigheten kommer att vara en åklagarmyndighet. Den kommer att vara förlagd till de tre storstadsområdena. I övriga delar av landet kommer Ekobrottsmyndigheten att ha uppgifter rörande de mest kvalificerade brottsutredningarna samt ansvar för samordning m.m. Prob</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en med hantering av skattebrottsutredningar avser främst de polisiära resurserna. Ett syfte med att låta en annan myndighet utreda skattebrott är också att avlasta polisen. Redan med hänsyn till de intentioner som ligger bakom inrättandet av Ekobrottsmyndigheten är det således enligt rege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 mening inte lämpligt att låta ett allmänt och grundläggande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arbete i fråga om alla typer skattebrott utföras inom  Ekobrottsmyndig</w:t>
        <w:softHyphen/>
        <w:t>hetens organisation. Vi kan därför inte ansluta oss till uppfattningen att Ekobrotts</w:t>
        <w:softHyphen/>
        <w:t>myn</w:t>
        <w:softHyphen/>
        <w:t>digheten skall utreda alla skattebrott o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 svårhetsg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beskrivna situationen är det enligt vår mening i stället naturligt att överväga om det inte vore möjligt att uppnå betydande fördelar i effekti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en av hanteringen av skattebrottsutredningar om man utnyttjar det inti</w:t>
        <w:softHyphen/>
        <w:t>ma samband som finns mellan skattemyndighetens skatteutredning och skattebrottsutredningen genom att ge skattemyndigheterna brottsutredande uppgifter i fråga om brott inom skatteområdet. Ekobrottsberedningen har också gjort den bedömningen att stora effektivitetsvinster kan uppnås genom en sådan omfördelning av arbetsuppgifter. Beredningen menar att med en sådan organisation kommer man till rätta med huvudorsakerna till problemen med hanteringen av skattebrottsutredningar nämligen de prob</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 som hör samman med “seriekopplade” myndigheter och de som rör den skatterättsliga kompetensen. Ett syfte med en sådan reform skulle också vara att höja ambitionen på skattebrottsområdet, vilket bl.a. innebär att enkla och medelsvåra ärenden i större utsträckning än i dag kan bli föremål för utredningsin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instanserna instämmer i huvudsak i beredningens bedömning att problemen med seriekoppling upphör i den organisation som beredningen föreslår och att en generell höjning av den skatterättsliga kompetensen i skattebrottsutredningar är effektivitets</w:t>
        <w:softHyphen/>
        <w:t>befrämjande. Några remissinstanser har dock ifrågasatt påståendet om att seriekopplingen upphör och att de antagna effektivitetsvinsterna uppnås. De kritiska instanserna har pekat på att tjänstemännen vid skattekriminalen måste sätta sig in i ärendet på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 sätt som en tjänsteman vid polisen nu g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vår mening skulle det vara en viktig fördel för effektiviteten i hanteringen av skattebrottsutredningar om den myndighet som rapporterar nästan alla misstänkta skattebrott också har ett ansvar att utföra den därpå följande brottsutredningen. I en sådan organisation har myndighet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dligt större möjlighet att anpassa resurserna i de olika verksamheterna till varandra än om olika myndigheter själva ansvarar för respektive utred</w:t>
        <w:softHyphen/>
        <w:t>ning. Den största vinsten med att låta skattebrott utredas inom skatte</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tningen ligger just i att enhetliga prioriteringar kommer att styra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ningen från det att skatteutredningen inleds till dess att skatte</w:t>
        <w:softHyphen/>
        <w:t xml:space="preserve">ärendet och, i förekommande fall, brottsutredningen avslutas. Till skillnad från polisen behöver inte heller en skattebrottsutredande verksamhet inom skattemyndigheten konkurrera med andra brottsutredningar. Problemen med “seriekopplade” myndigheter och flaskhalsproblem borde därför minska betydligt, om det inrättas en skattebrottsutredande funktion vid skattemyndigheterna. En sådan omfördelning av arbetsuppgifterna medför också att polisen avlastas i sitt arbete med skattebrottsutred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ebrottsutredande funktioner inrättas vid skattemyndigheterna bör det också resultera i positiva effekter när det gäller den skatterättsliga kompetensen. Som ett exempel på att samlad kompetens kan leda till både hög effektivitet och hög kompetens kan nämnas tullen. Från många håll har det framförts att tullens brottsutredande verksamhet, tullkriminal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bedrivs mycket kompetent och effektivt. Det kan till stor del antas bero på att tullkriminalen har en dubbel kompetens; man har en kunskap om tullfrågorna samtidigt som man har den brottsutredande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nsen. Inom Tull</w:t>
        <w:softHyphen/>
        <w:t>verket är det tjänstemän med sedvanlig tullutbildning som, efter kompletterande utbildning i fråga om brottsutredning, svarar för utredning av misstänkt varusmuggling och andra brott som utreds inom tull</w:t>
        <w:softHyphen/>
        <w:t>krimi</w:t>
        <w:softHyphen/>
        <w:t xml:space="preserve">nalerna. Det finns alltså skäl att tro att en samlad kompetens av både skatteutredande och skattebrottsutredande slag stärker möjligheterna till en effektiv brottsbekämpning också när det gäller skatte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treda skattebrott behövs emellertid också kompetens i straffrätt, straffprocessrätt och polisiära arbetsmetoder. Skatteförvaltningen har i dag inte så stora kunskaper inom dessa områden. En förutsättning för att en brottsutredande organisation inom skatteförvaltningen skall kunna införas är således att den behövliga kompetensen inom dessa områden byggs upp inom den nya organisa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gör vi den bedömningen att det finns tunga skäl som talar för att effektiviteten i hanteringen av skattebrottsutredningarna påtagligt förbättras om en funktion för utredning av skattebrott inrättas vid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ndighe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förvaltningsmyndighet ges brottsutredande uppgifter, som an</w:t>
        <w:softHyphen/>
        <w:t>nars i princip endast finns hos polisen, kan det väcka vissa frågor som berör rättssäkerheten. Som brottsmisstänkt har den enskilde vissa särskilda rättigheter som han inte har i en skatteutredning. Även den utredande myndigheten måste iaktta särskilda bestämmelser i fråga om brotts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Det är således viktigt att en skattebrottsutredande funktion inom skattemyndigheterna organiseras på ett sådant sätt att rättssäkerheten 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älls. I det sammanhanget är det en betydelsefull fråga i vad mån skatteutredningen får användas för att ta fram underlag som kommer till användning i brottsutredningen, och vice vers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utredning och skatteutredning har olika syften och regleras av olika regelverk. Bestämmelser om skatteutredning finns i skatteförf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och syftar till att ta fram underlag för en korrekt beskatt</w:t>
        <w:softHyphen/>
        <w:t>ning. Brottsutrednings</w:t>
        <w:softHyphen/>
        <w:t>förfarandet regleras i första hand i rättegångsbalken och syftar till att ta fram underlag bl.a. för åklagarens ställningstagande till om åtal skall väckas. Myndigheten måste således inte endast iaktta de lagliga förutsättningarna för att vidta olika slag av utredningsåtgärder utan också syftet med den utredning som utredningsåtgärden vidtas inom (ända</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sprincipen). En åtgärd i skatteutredningen får alltså vidtas endast i den mån den kan motiveras för att fullfölja syftet med den utredningen, dvs. att ta fram underlag för en korrekt beskattning. En åtgärd inom brotts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ningen får på motsvarande sätt vidtas endast i den mån den kan motiv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från brotts</w:t>
        <w:softHyphen/>
        <w:t>utrednings</w:t>
        <w:softHyphen/>
        <w:t>synpunkt. Det är alltså med andra ord inte tillåtet att, med stöd av regelverket för skatteutredningar, ta fram uppgifter som inte behövs i skatteutredningen men som polisen behöver i brotts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eller vice versa. Ändamålsprincipen skall utgöra ett skydd för den enskil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esslagen (1980:100) reglerar bl.a. i vilken mån uppgifter får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mellan myndigheter. I brottsutredning gäller förundersöknings</w:t>
        <w:softHyphen/>
        <w:t>sekretess enligt bl.a. 5 kap. 1 § sekretesslagen. Uppgifter kan dock lämnas ut till en annan myndighet bl.a. med stöd av den s.k. generalklausulen i 14 kap. 3 § efter en intresseavvägning i det enskilda fallet. Härigenom är det i de allra flesta fall tillåtet för åklagare, polis och tullmyndighet att lämna ut uppgifter till exempelvis en skattemyndighet som behöver uppgiften i sitt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atteutredningar gäller skattesekretess enligt 9 kap. 1 § sekretess</w:t>
        <w:softHyphen/>
        <w:t>lagen bl.a. för uppgifter om den enskildes personliga eller ekono</w:t>
        <w:softHyphen/>
        <w:t>miska förhållanden. Också i detta fall kan dock uppgifter lämnas ut med stöd av bestämmelser i sekretesslagen, bl.a. 14 kap. 2 § fjärde stycket som innebär att sekretess inte hindrar att uppgifter som angår misstanke om brott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till åklagarmyndighet, polismyndighet m.m., om fängelse är föreskri</w:t>
        <w:softHyphen/>
        <w:t>vet för brottet och brottet kan antas föranleda annan påföljd än böter. Ock</w:t>
        <w:softHyphen/>
        <w:t>så den nyss berörda generalklausulen kan tillämpas i mång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 sekretessregler gäller mellan självständiga verksamhets</w:t>
        <w:softHyphen/>
        <w:t>grenar inom en myndighet (1 kap. 3 § sekretesslagen). Inom tullens områ</w:t>
        <w:softHyphen/>
        <w:t>de bedrivs den brottsutredande verksamheten organisatoriskt åtskild från den fiskalt inriktade verksamheten, dvs. tullfrågor och brottsutredningar handläggs av skilda tjänstemän. Sekretessreglerna gäller alltså i dag i fråga om uppgiftsutbyte inom tullverket beträffande uppgifter i tullutredningar respektive i utredningar om varu</w:t>
        <w:softHyphen/>
        <w:t>smugg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lens arbetssätt och organisation visar att det är fullt möjligt att bed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 fiskal och brottsutredande verksamhet inom samma myndighet under former som är betryggande från rätts</w:t>
        <w:softHyphen/>
        <w:t>säker</w:t>
        <w:softHyphen/>
        <w:t>hets</w:t>
        <w:softHyphen/>
        <w:t>syn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ktig fråga är således hur en skattebrottsutredande verksamhet vid skattemyndigheten bör avgränsas och organiseras i förhållande till den fiskala verksamheten. Ekobrottsberedningen har övervägt en ordning där skattekriminalen tar över skatteutredningen när förundersökning har in</w:t>
        <w:softHyphen/>
        <w:t>letts. Det skulle enligt beredningen förmodligen innebära vissa rationali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vinster eftersom färre personer skulle behöva arbeta med utredning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Beredningen har dock stannat för att föreslå att den fiskala utredningen och brottsutredningen skall handläggas separat av olika tjänstemän. En sådan ordning framstår enligt beredningen som mer betryggande när det gäller att garantera att ändamålsprincipen upprätthålls i utre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randet. Beredningen har också ansett att en åtskillnad mellan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ningen av skatteutredning och brottsutredning ligger i linje med vad som tillämpas av hävd här i landet och som allmänt torde anses naturlig och rim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s förslag har i dessa delar fått ett brett stöd bland remissinstanserna. Flertalet av remissinstanserna pekar på det angelägna i att ha en klar rågång mellan den fiskala verksamheten och den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ande. I de delar kritik har förekommit har den snarare rört frågan om den organisatoriska avgränsningen i praktiken kommer att vara ett tillrä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skydd för ändamålsprincipen än att låta skattekriminalen utföra också den fiskala utre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enligt vår mening en självklar utgångspunkt för hur e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utredande funktion inom skatteförvaltningen skall avgränsas och organiseras att den enskildes rättssäkerhet kan garanteras. En sådan org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ation bör således inte medföra att de gränser som finns mella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 och skattebrottsutredning blir otydliga. I dag tydliggörs dessa gränser bl.a. genom att polisen ansvarar för brottsutredningen medan skatte</w:t>
        <w:softHyphen/>
        <w:t>myndigheterna står för skatteutredningen. I vart fall i ett igång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kede som det nu är fråga om saknas anledning att frångå en tydlig organisatorisk gränsdragning mellan de olika slagen av utredningar.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föreslår därför att den brottsutredande verksamheten skall drivas vid sär</w:t>
        <w:softHyphen/>
        <w:t>skilda enheter inom skatteförvaltningen och att skattebrotts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skall hållas organisatoriskt åtskilda från skatteutredningarna. De särskilda brottsutredande enheterna bör enligt vår mening benämnas skatte</w:t>
        <w:softHyphen/>
        <w:t>brottsenhet och inte skattekriminal som Ekobrottsberedningen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gränsning och organisation som vi föreslår motsvarar således den som gäller för tullen. Tullkriminalen driver förundersökningen organ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iskt åtskild från den fiskala utredningen, tullutredningen. De erfarenheter som finns av tullens kriminalverksamhet visar enligt vår 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tt den avgränsning och organisation som vi föreslår utgör et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ckligt skydd för ändamålsprincip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lösningen innebär inte något hinder mot att – på samma sätt som sker i dag – låta en skatterevisor eller annan skattetjänsteman som handlägger skatteut</w:t>
        <w:softHyphen/>
        <w:t>red</w:t>
        <w:softHyphen/>
        <w:t>ningen fungera som sak</w:t>
        <w:softHyphen/>
        <w:t>kunnig åt åklagaren och skattebrottsenheten inom ramen för förunder</w:t>
        <w:softHyphen/>
        <w:t>sökningen. Tvärtom kan det vara betydelsefullt att använda skattehand</w:t>
        <w:softHyphen/>
        <w:t>läg</w:t>
        <w:softHyphen/>
        <w:t>garens kunskaper om de faktiska omständigheterna i är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bör ha ett övergripande ansvar för verksamheten vid skattebrottsenheterna på motsvarande sätt som verket har ett övergripande ansvar för beskattningsverksamheten i landet. På regional nivå bör skattemyn</w:t>
        <w:softHyphen/>
        <w:t>digheterna ansvara för verksamheten. Riksskatteverkets och skattemyndig</w:t>
        <w:softHyphen/>
        <w:t>heternas ansvar kommer dock att i betydande mån påverkas av åklagarnas funktion i verksamheten. Åklagarna styrs ju i administrativt hänseende av den myndighet de tillhör och av Riksåkla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kretesslagens regler om förundersöknings</w:t>
        <w:softHyphen/>
        <w:t>sekretess bör kompletteras så att de gäller fullt ut även för skattebrottsenheterna. Regeringen föreslår därför ändringar i 5 kap. 1 § och 9 kap. 17 § sekretes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kattebrottsenhetens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För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Åklagaren skall leda förundersökningar på skatteområdet. Skattebrottsenheten skall</w:t>
        <w:softHyphen/>
        <w:softHyphen/>
        <w:t xml:space="preserve"> biträda åklagaren vid förunder</w:t>
        <w:softHyphen/>
        <w:t>sökning i fråga om alla slags brott inom skatteområdet och i fråga om bokföringsbrott. Skattebrottsenheten skall också kunna bi</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da åklagaren vid förundersökning i fråga om andra brott, om åkla</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n finner att det finns särskilda skäl för dett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rottsenheten skall självständigt få utföra förenklade brott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ar, men ges inte några befogenheter att använda straffproce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ella tvångs</w:t>
        <w:softHyphen/>
        <w:t>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Ekobrottsberedningens förslag</w:t>
      </w:r>
      <w:r>
        <w:rPr>
          <w:rFonts w:eastAsia="Times New Roman" w:cs="Times New Roman" w:ascii="Times New Roman" w:hAnsi="Times New Roman"/>
          <w:color w:val="000000"/>
          <w:sz w:val="24"/>
          <w:szCs w:val="24"/>
        </w:rPr>
        <w:t xml:space="preserve"> överensstämmer med regeringens förslag förutom att beredningen föreslagit att man nu skall ta ställning till att skattekriminalen i en fullt utbyggd skattekriminalverksamhet i vissa fall skall få leda förundersökningar. Ekobrottsberedningen har också före</w:t>
        <w:softHyphen/>
        <w:t>slagit att skattekriminalen i begränsad omfattning skall få använda straffproc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ella tvång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ustitieombudsmannen</w:t>
      </w:r>
      <w:r>
        <w:rPr>
          <w:rFonts w:eastAsia="Times New Roman" w:cs="Times New Roman" w:ascii="Times New Roman" w:hAnsi="Times New Roman"/>
          <w:color w:val="000000"/>
          <w:sz w:val="24"/>
          <w:szCs w:val="24"/>
        </w:rPr>
        <w:t xml:space="preserve"> anser att en skattekriminal riskerar att prestera ett stort antal utredningar som av åklagarna bedöms som otjänliga som underlag för åtal och en fällande dom. </w:t>
      </w:r>
      <w:r>
        <w:rPr>
          <w:rFonts w:eastAsia="Times New Roman" w:cs="Times New Roman" w:ascii="Times New Roman" w:hAnsi="Times New Roman"/>
          <w:i/>
          <w:iCs/>
          <w:color w:val="000000"/>
          <w:sz w:val="24"/>
          <w:szCs w:val="24"/>
        </w:rPr>
        <w:t>Riksåklagaren</w:t>
      </w:r>
      <w:r>
        <w:rPr>
          <w:rFonts w:eastAsia="Times New Roman" w:cs="Times New Roman" w:ascii="Times New Roman" w:hAnsi="Times New Roman"/>
          <w:color w:val="000000"/>
          <w:sz w:val="24"/>
          <w:szCs w:val="24"/>
        </w:rPr>
        <w:t xml:space="preserve"> anser att åklagare alltid skall vara förundersök</w:t>
        <w:softHyphen/>
        <w:t xml:space="preserve">ningsledare. </w:t>
      </w:r>
      <w:r>
        <w:rPr>
          <w:rFonts w:eastAsia="Times New Roman" w:cs="Times New Roman" w:ascii="Times New Roman" w:hAnsi="Times New Roman"/>
          <w:i/>
          <w:iCs/>
          <w:color w:val="000000"/>
          <w:sz w:val="24"/>
          <w:szCs w:val="24"/>
        </w:rPr>
        <w:t>Göteborgs tingsrätt</w:t>
      </w:r>
      <w:r>
        <w:rPr>
          <w:rFonts w:eastAsia="Times New Roman" w:cs="Times New Roman" w:ascii="Times New Roman" w:hAnsi="Times New Roman"/>
          <w:color w:val="000000"/>
          <w:sz w:val="24"/>
          <w:szCs w:val="24"/>
        </w:rPr>
        <w:t xml:space="preserve"> ser inte någon anledning att anta annat än att förundersökningar om skattebrott kommer att hålla en tillräckligt hög kvalitet efter införandet av en skattekriminal. </w:t>
      </w:r>
      <w:r>
        <w:rPr>
          <w:rFonts w:eastAsia="Times New Roman" w:cs="Times New Roman" w:ascii="Times New Roman" w:hAnsi="Times New Roman"/>
          <w:i/>
          <w:iCs/>
          <w:color w:val="000000"/>
          <w:sz w:val="24"/>
          <w:szCs w:val="24"/>
        </w:rPr>
        <w:t>Länsstyrelsen i Stockholms län</w:t>
      </w:r>
      <w:r>
        <w:rPr>
          <w:rFonts w:eastAsia="Times New Roman" w:cs="Times New Roman" w:ascii="Times New Roman" w:hAnsi="Times New Roman"/>
          <w:color w:val="000000"/>
          <w:sz w:val="24"/>
          <w:szCs w:val="24"/>
        </w:rPr>
        <w:t xml:space="preserve"> avstyrker a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riminalen skall kunna biträda i förunder</w:t>
        <w:softHyphen/>
        <w:t xml:space="preserve">sökningar utanför skatteområdet och bedriva förenklade utredningar. </w:t>
      </w:r>
      <w:r>
        <w:rPr>
          <w:rFonts w:eastAsia="Times New Roman" w:cs="Times New Roman" w:ascii="Times New Roman" w:hAnsi="Times New Roman"/>
          <w:i/>
          <w:iCs/>
          <w:color w:val="000000"/>
          <w:sz w:val="24"/>
          <w:szCs w:val="24"/>
        </w:rPr>
        <w:t>Jusek</w:t>
      </w:r>
      <w:r>
        <w:rPr>
          <w:rFonts w:eastAsia="Times New Roman" w:cs="Times New Roman" w:ascii="Times New Roman" w:hAnsi="Times New Roman"/>
          <w:color w:val="000000"/>
          <w:sz w:val="24"/>
          <w:szCs w:val="24"/>
        </w:rPr>
        <w:t xml:space="preserve"> delar beredningens förslag om avgränsning av skattekriminalens verksamhet, men anser att en åklagare alltid bör leda förundersökningar där det är aktuellt med tvångsmedel. </w:t>
      </w:r>
      <w:r>
        <w:rPr>
          <w:rFonts w:eastAsia="Times New Roman" w:cs="Times New Roman" w:ascii="Times New Roman" w:hAnsi="Times New Roman"/>
          <w:i/>
          <w:iCs/>
          <w:color w:val="000000"/>
          <w:sz w:val="24"/>
          <w:szCs w:val="24"/>
        </w:rPr>
        <w:t>Polisförbundet</w:t>
      </w:r>
      <w:r>
        <w:rPr>
          <w:rFonts w:eastAsia="Times New Roman" w:cs="Times New Roman" w:ascii="Times New Roman" w:hAnsi="Times New Roman"/>
          <w:color w:val="000000"/>
          <w:sz w:val="24"/>
          <w:szCs w:val="24"/>
        </w:rPr>
        <w:t xml:space="preserve"> anser att inledning och ledning av förundersökning bör vara förbehållet åklagare och polismyndighet. Skattekriminalen bör inte heller ha rätt att utföra förenklade brottsutredningar. </w:t>
      </w:r>
      <w:r>
        <w:rPr>
          <w:rFonts w:eastAsia="Times New Roman" w:cs="Times New Roman" w:ascii="Times New Roman" w:hAnsi="Times New Roman"/>
          <w:i/>
          <w:iCs/>
          <w:color w:val="000000"/>
          <w:sz w:val="24"/>
          <w:szCs w:val="24"/>
        </w:rPr>
        <w:t>Rikspolisstyrelsen</w:t>
      </w:r>
      <w:r>
        <w:rPr>
          <w:rFonts w:eastAsia="Times New Roman" w:cs="Times New Roman" w:ascii="Times New Roman" w:hAnsi="Times New Roman"/>
          <w:color w:val="000000"/>
          <w:sz w:val="24"/>
          <w:szCs w:val="24"/>
        </w:rPr>
        <w:t xml:space="preserve"> anser att polisen alltid skall vara med genom handräckning vid använd</w:t>
        <w:softHyphen/>
        <w:t xml:space="preserve">ande av tvångsmedel. </w:t>
      </w:r>
      <w:r>
        <w:rPr>
          <w:rFonts w:eastAsia="Times New Roman" w:cs="Times New Roman" w:ascii="Times New Roman" w:hAnsi="Times New Roman"/>
          <w:i/>
          <w:iCs/>
          <w:color w:val="000000"/>
          <w:sz w:val="24"/>
          <w:szCs w:val="24"/>
        </w:rPr>
        <w:t>Riksåklagar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Polisförbundet</w:t>
      </w:r>
      <w:r>
        <w:rPr>
          <w:rFonts w:eastAsia="Times New Roman" w:cs="Times New Roman" w:ascii="Times New Roman" w:hAnsi="Times New Roman"/>
          <w:color w:val="000000"/>
          <w:sz w:val="24"/>
          <w:szCs w:val="24"/>
        </w:rPr>
        <w:t xml:space="preserve"> avstyrker att skattekriminalen ges möjlighet att använda straffprocessuella tvångs</w:t>
        <w:softHyphen/>
        <w:t xml:space="preserve">medel. </w:t>
      </w:r>
      <w:r>
        <w:rPr>
          <w:rFonts w:eastAsia="Times New Roman" w:cs="Times New Roman" w:ascii="Times New Roman" w:hAnsi="Times New Roman"/>
          <w:i/>
          <w:iCs/>
          <w:color w:val="000000"/>
          <w:sz w:val="24"/>
          <w:szCs w:val="24"/>
        </w:rPr>
        <w:t>Advokatsamfundet</w:t>
      </w:r>
      <w:r>
        <w:rPr>
          <w:rFonts w:eastAsia="Times New Roman" w:cs="Times New Roman" w:ascii="Times New Roman" w:hAnsi="Times New Roman"/>
          <w:color w:val="000000"/>
          <w:sz w:val="24"/>
          <w:szCs w:val="24"/>
        </w:rPr>
        <w:t xml:space="preserve"> anser det främmande för svensk rättstradition med polisiär verksamhet inom en förvaltnings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angetts i avsnitt 4.3.2 syftar en förundersökning bl.a. till att utröna om det föreligger ett brott och vem som i så fall skäligen kan misstänkas för det för att åklagaren skall kunna ta ställning till om åtal skall väc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förundersökning i allmänhet fattas beslut om att inleda för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 av polismyndigheten eller åklagaren. Om förundersökningen har inletts av polismyndigheten skall ledningen av förundersökningen övertas av åklagaren så snart någon skäligen kan misstänkas för brottet, om inte saken är av enkel beskaffenhet. Åklagaren övertar också ledningen om det är påkallat av särskilda skäl. Det är i praktiken alltid en åklagare som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er och leder förundersökning om skatte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bör det alltid vara en uppgift för åklag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 att besluta om att inleda förundersökning och att vara undersök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are i de förundersökningar som handläggs vid skattebrottsenhet. Detta innebär en viktig garanti för effektivitet och rättssäkerhet när skatte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ns verksamhet inleds. Att åklagaren alltid skall inleda för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tämmer också överens med ekobrottsberedningens förslag i fråga om steg ett och med remissinstansernas synpun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förundersökningsledningen kommer att ligga på en åklagare bör han få bestämma vem som faktiskt skall utföra utredningen. Detta innebär att utredningsbefogenheterna kommer att ligga hos såväl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som polisen. Härigenom uppnås stora fördelar under framför allt inledningen av verksamheten. Reformen är tänkt att träda i kraft den 1 januari 1998. Verksamheten kan vid den tidpunkten inte vara igång i full skala. Riksskatteverket har angett att utrednings</w:t>
        <w:softHyphen/>
        <w:t>verksamheten inle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 kommer att organiseras i storstadsregionerna. Inrättandet av Eko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innebär stora fördelar när det gäller handläggningen av skatte</w:t>
        <w:softHyphen/>
        <w:t>brottsutredningar. Myndigheten kommer att få ett direkt operativt ansvar för utredningsverksamheten i storstäderna och ett samor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var för åklagarverksamheten i övriga landet. Inom organisatione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en samlokalisering att ske med åklagarledda arbetsgrupper där poliser och andra specialister från olika områden samverkar. Med åklagaren som undersökningsledare i skattebrottmål underlättas också samordningen med annan ekobrottsbekämpning. Den angivna lösningen möjliggör också en flexibilitet efter lokala förhållanden samt att åklagarna skiktar ärenden efter karaktär. Utredningar där man kan förutse ett behov av polisiära insatser bör läggas hos polisen. Övriga ärenden bör styras till skatte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n. Enligt vår bedömning är den bästa ordningen att mer överg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de gränsdragningsproblem löses genom att berörda myndigheter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överens om i vilken omfattning ärenden skall handläggas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ndigheten under ett uppbyggnadsske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ott som bör utredas av skatte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rgument som har anförts för att skattemyndigheten skall få utföra förundersökningar har främst bäring på skattebrottslighet. Men även an</w:t>
        <w:softHyphen/>
        <w:t>nan brottslighet kan ha sådant samband med skattemyndigheternas verk</w:t>
        <w:softHyphen/>
        <w:t>samhet att det är naturligt att skattemyndigheten utför förunder</w:t>
        <w:softHyphen/>
        <w:t>sö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rott som mest typiskt är nära sammanhängande med många for</w:t>
        <w:softHyphen/>
        <w:t>mer av skattebrottslighet, och inte sällan utgör en förutsättning för den brottsligheten, är bokföringsbrott. På grund av att beskattningen av den som är bokföringspliktig i allt väsentligt vilar på ett underlag som be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s på bokföringsmässiga grunder och med iakttagande av god redo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ed finns en mycket nära koppling mellan beskattning och bokföring. Bokföringslagens regler faller därför inom skattemyndighetens komp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område. När misstanke om bokföringsbrott uppkommer inom ramen för en skatteutredning kan det därför många gånger vara både praktiskt och effektivt att låta skattemyndigheten biträda åklagaren vid för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brott enligt skattebrottslagen och bokföringsbrott finns ytterlig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 några brott som faller inom skattemyndighetens verksam</w:t>
        <w:softHyphen/>
        <w:t>hets</w:t>
        <w:softHyphen/>
        <w:t>område. Som exempel kan anges brott som gäller folkbokföringen. Den som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ter att fullgöra sin skyldighet att anmäla flyttning kan i vissa fall dömas till penningböter (25, 26 och 40 §§ folkbokföringslagen [1991:481]). Också kontroller enligt lagen (1996:598) om kontroll av yrkesmässiga vägtransporter av mineraloljeprodukter, alkohol och tobak utförs av en skattemyndighet. I sammanhanget kan nämnas att en skatte</w:t>
        <w:softHyphen/>
        <w:t>myndighet som fattar misstanke om brott mot förbud att låna pengar av aktiebolag (12 kap. 7 § och 19 kap. 1 § första stycket 4 aktiebolagslagen [1975:1385]) respektive av pensionsstiftelse (11 § tredje stycket lagen [1967:531] om tryggande av pensionsutfästelse m.m.) är skyldig att anmä</w:t>
        <w:softHyphen/>
        <w:t>la misstanken till åklagaren (22 § taxeringsförordningen [1990:1236]). De nu nämnda brotten hanteras redan i nuvarande system i betydande omfatt</w:t>
        <w:softHyphen/>
        <w:t>ning av skattemyndigheterna och faller således inom skattemyndigheter</w:t>
        <w:softHyphen/>
        <w:t>nas specialkompetens. Det är därför enligt vår mening både rationellt och lämpligt att brottsutredningar inom dessa områden handhas av skatte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r inom skattemyndig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rottsenheterna bör kunna biträda åklagaren vid för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om brott inom skatteområdet, även när dessa brott förekommer i samma utredning som annan brottslighet. Vi anser, liksom ekobrottsbe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tt skattebrottsenheterna bör kunna biträda åklagaren även vid förundersökning i fråga om andra slags brott än de vi nu särskilt nämnt, om det är lämpligt med hänsyn till brottets beskaffenhet och dess samband med misstänkt skattebrottslighet. Vid blandad brottslighet bör åklagaren ha en ventil som i det enskilda fallet gör det möjligt att fördela uppgifterna mellan skattebrottsenheterna och polisen för att åstadkomma en praktisk och lämplig handläggning i enskilda ärenden. Åklagaren bör dock i dessa fall kunna uppdra åt skattebrottsenheterna att genomföra utredningen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t om det finns särskilda skäl. Förfalskning är ett brott som, med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pning av denna ventil, bör kunna utredas av skattebrottsenheterna exempelvis när det ingår som ett led i skattebrottslighet. En annan sak är att teknisk expertis från polisen kan behöva anlitas som ett led i förfal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utredningen. Avgörandet ligger emellertid som redan nämnts hos åkla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nklade brotts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ndersökning behöver inte genomföras om det ändå finns tillräck</w:t>
        <w:softHyphen/>
        <w:t>liga skäl för åtal och det gäller ett brott som inte kan antas föranleda någon annan påföljd än böter (23 kap. 22 § rättegångsbalken). I vissa enkla fall finns det alltså möjlighet att utreda brott utan att tillämpa reglerna om förundersökning. Vid t.ex. många trafikbrott utgör polisens primärrapport underlag för åklagarens beslut om att väcka åtal eller utfärda strafförelä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Utredningsformen benämns i fortsättningen förenklad brotts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 har föreslagit att skattekriminalen – i likhet med polisen och tullkriminalen – skall få utföra förenklade brottsutredningar. Beredningen anser att förfarandet för skattekriminalens del har betydelse särskilt när det gäller att ta fram utredningsunderlag för utfärdande av strafföreläggande med hänsyn till den nära funktionella kopplingen mellan strafföreläggandet och det förenklade utredningsför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Några remissinstanser, </w:t>
      </w:r>
      <w:r>
        <w:rPr>
          <w:rFonts w:eastAsia="Times New Roman" w:cs="Times New Roman" w:ascii="Times New Roman" w:hAnsi="Times New Roman"/>
          <w:i/>
          <w:iCs/>
          <w:color w:val="000000"/>
          <w:sz w:val="24"/>
          <w:szCs w:val="24"/>
        </w:rPr>
        <w:t>Justitieombudsmann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iksåklagaren</w:t>
      </w:r>
      <w:r>
        <w:rPr>
          <w:rFonts w:eastAsia="Times New Roman" w:cs="Times New Roman" w:ascii="Times New Roman" w:hAnsi="Times New Roman"/>
          <w:color w:val="000000"/>
          <w:sz w:val="24"/>
          <w:szCs w:val="24"/>
        </w:rPr>
        <w:t>, anser att utrymmet för att använda ett förenklat utredningsförfarande är betyd</w:t>
        <w:softHyphen/>
        <w:t>ligt mindre än vad ekobrottsberedningen föreställt sig. Bakgrunden till deras ställningstagande synes främst vara att det enligt deras uppfattning inte finns några eller i vart fall synnerligen få skattebrottsärenden av så enkel beskaffenhet att det går att utreda dessa genom ett förenklat utred</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farande. </w:t>
      </w:r>
      <w:r>
        <w:rPr>
          <w:rFonts w:eastAsia="Times New Roman" w:cs="Times New Roman" w:ascii="Times New Roman" w:hAnsi="Times New Roman"/>
          <w:i/>
          <w:iCs/>
          <w:color w:val="000000"/>
          <w:sz w:val="24"/>
          <w:szCs w:val="24"/>
        </w:rPr>
        <w:t>Länsstyrelsen i Stockholms län</w:t>
      </w:r>
      <w:r>
        <w:rPr>
          <w:rFonts w:eastAsia="Times New Roman" w:cs="Times New Roman" w:ascii="Times New Roman" w:hAnsi="Times New Roman"/>
          <w:color w:val="000000"/>
          <w:sz w:val="24"/>
          <w:szCs w:val="24"/>
        </w:rPr>
        <w:t xml:space="preserve"> anser att det inger betän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eter att låta skattekriminalen bedriva förenklade brottsut</w:t>
        <w:softHyphen/>
        <w: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är det i dag närmast ogörligt att på ett tillförlitligt sätt bedöma hur ofta ett förenklat utredningsförfarande kan komma att användas vid utredningen av skattebrottslighet i framtiden. Omständigheter som talar mot större volymer är bl.a. att det under 1994 utfärdades endast 120 strafförelägganden för brott mot skattebrottslagen och uppbördslagen. Till detta kommer att betalbrottet i 6 § skatte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skall avkriminaliseras den 1 november 1997 (jfr prop. 1996/97:100, bet. 1996/97:SkU23, rskr. 1996/97:276, SFS 1997:486), vilket kommer att minska det antal fall som kan tänkas bli föremål för ett förenklat förfa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Å andra sidan innebär förslagen till skattebrottsenheter en ambi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ning på skattebrottsområdet. Enligt en uppskattning som gjorts av Riksskatte</w:t>
        <w:softHyphen/>
        <w:t>verket kan det bli aktuellt att utfärda strafförelägganden i minst 1 000 ärenden per år. En viktig punkt i detta är att ärenden som i dag inte priori</w:t>
        <w:softHyphen/>
        <w:t>teras skall leda till lagföring. Förutom tveksamheten om antalet brotts</w:t>
        <w:softHyphen/>
        <w:t>utredningar som kan bedrivas utan att förundersökning inleds har det en</w:t>
        <w:softHyphen/>
        <w:t>ligt regeringens bedömning inte kommit fram något som talar mot att skattemyndigheterna får göra förenklade brottsutredningar. Enligt vår uppfattning finns det i stället starka skäl för att låta skattemyndigheterna självständigt få utföra förenklade utredningar. Rättssäkerhetsaspekterna kommer även inledningsvis att tryggas genom att en åklagare slutligt tar ställning till om utredningen ger ett tillräckligt underlag för att utfärda strafföreläggande och att han, om så inte är fallet, alltid kan välja att låta inleda en för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ilken takt det förenklade utredningsförfarandet i realiteten skall lä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på skattemyndigheterna bör dock liksom andra frågor bli en sak för Riksskatteverket och Riksåklagaren att komma överen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traffprocessuella tvångs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t ställningstagande att åklagare i det nu aktuella perspektivet alltid skall vara undersökningsledare i skattebrottsenheternas förundersökningar innebär att endast åklagaren får besluta om tvångsmedel inom skatte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rnas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 anser att det i vissa fall bör kunna vara en upp</w:t>
        <w:softHyphen/>
        <w:t>gift för skattekriminalen att verkställa åklagarens tvångsmedelsbeslut framför allt i situationer då skattekriminalens skattekompetens kan utnytt</w:t>
        <w:softHyphen/>
        <w:t>jas. Ett annat argument är att utredningsåtgärderna kan hållas ihop inom skattekriminalen. Beredningen har därför föreslagit att skatte</w:t>
        <w:softHyphen/>
        <w:t>kriminalen skall få verkställa beslut om husrannsakan och beslag samt åtgärd enligt 27 kap. 15 § rättegångsbalken. Vid fara i dröjsmål föreslås att skattekrim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en skall få ta egendom i beslag eller vidta åtgärd enligt 27 kap. 15 § rättegångsbalken utan föregående beslut av åklagaren eller rätten. Sådan åtgärd skall skyndsamt anmälas till åklagaren som omedelbart skall pröva om åtgärden skall bestå. När skattekriminalen verkställer ett beslut om husrannsakan skall myndigheten få bereda sig tillträde till slutet utrymme eller lokal som inte är bostad, om det behövs för att åtgärden skall kunna utföras. Beredningens förslag begränsas av att skattekriminalen inte skall ha befogenhet att utöva våld mot person. Man har därför ansett a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en inte heller skall få göra gripande, hämta någon till förhör, göra kroppsvisitation, ta fingeravtryck m.m. Andra områden som skattekrim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en enligt förslaget inte skall få ägna sig åt är hemlig teleövervakning och vissa andra tekniska undersök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era remissinstanser har varit kritiska till att ge skattebrottsenheten befogenheter i fråga om straffprocessuella tvångs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i och för sig kan finnas skäl att ge skatte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rna vissa befogenheter i samband med tvångsmedels</w:t>
        <w:softHyphen/>
        <w:t>användning. Redan nu biträder skatterevisorer ofta polisen vid husrannsakningar. Tvångs</w:t>
        <w:softHyphen/>
        <w:t>medelsanvändning är inte heller i övrigt något okänt för skatteförvalt</w:t>
        <w:softHyphen/>
        <w:t>ningen. Skattemyndigheterna verkställer beslut om tv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enligt lagen om särskilda tvångsåtgärder i beskattningsförfaran</w:t>
        <w:softHyphen/>
        <w:t>det. Trots detta anser regeringen att skattebrottsenheten inte nu bör få använda straff</w:t>
        <w:softHyphen/>
        <w:t>processuella tvångsmedel. Det kan dock finnas skäl att på nytt ta upp frå</w:t>
        <w:softHyphen/>
        <w:t>gan i samband med en utvärdering av reformen. I de fall där användandet av straffprocessuella tvångsåtgärder aktualiseras i e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utredning bör således dessa åtgärder precis som i dag verkställas av polisen eventu</w:t>
        <w:softHyphen/>
        <w:t>ellt med biträde av skattebrottsenhe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ssa andra åtgärder under för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 anser att skattekriminalen inte skall få göra grip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hämta personer till förhör, utföra kroppsvisitationer eller ta fing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ryck m.m. Argumenten för detta är främst att vissa av åtgärderna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er befogenhet att bruka våld mot person eller annars är typiskt polisiära angelägenheter som det inte kommer att finnas något större behov av inom skattebrottsutredande verksamheten. Regeringen delar beredningens bedömning därvidlag. Om det uppstår behov av de nämnda åtgärderna bör åklagaren som förundersökningsledare i stället begära att polisen medverkar i nämn</w:t>
        <w:softHyphen/>
        <w:t>da hänse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Uppgifter utanför förundersö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1 Förut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attebrottsenheten skall </w:t>
        <w:softHyphen/>
        <w:softHyphen/>
        <w:t>få utföra s.k. för</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redninga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Ekobrottsberedningens förslag</w:t>
      </w:r>
      <w:r>
        <w:rPr>
          <w:rFonts w:eastAsia="Times New Roman" w:cs="Times New Roman" w:ascii="Times New Roman" w:hAnsi="Times New Roman"/>
          <w:color w:val="000000"/>
          <w:sz w:val="24"/>
          <w:szCs w:val="24"/>
        </w:rPr>
        <w:t xml:space="preserve"> överensstämmer med vårt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ustitieombudsmannen</w:t>
      </w:r>
      <w:r>
        <w:rPr>
          <w:rFonts w:eastAsia="Times New Roman" w:cs="Times New Roman" w:ascii="Times New Roman" w:hAnsi="Times New Roman"/>
          <w:color w:val="000000"/>
          <w:sz w:val="24"/>
          <w:szCs w:val="24"/>
        </w:rPr>
        <w:t xml:space="preserve"> anser bl.a. att beredning</w:t>
        <w:softHyphen/>
        <w:t>ens ståndpunkt saknar stöd i gällande rätt, eftersom det inte under e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 går att hämta in uppgifter från någon som under för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kan komma att misstänkas för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Åklagarens beslut om att inleda en förundersökning grundas ofta på en anmälan. Åklagaren kan också inleda en förundersökning på eget initiativ. I detta ligger att åklagaren ibland kan behöva komplettera underlaget för att kunna ta ställning till om en för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sökning skall inledas eller inte. Ett sådant inledande utredningsarbete brukar benämnas förutredning. Förutredningar om skattebrottslighet utförs i dag av poli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lesta förundersökningar om skattebrott grundas på en anmälan från skattemyndigheten. Underlaget för anmälan redovisas vanligen i en re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promemoria eller en underhandspromemoria. Promemorian utgör i de flesta fall ett tillräckligt underlag för att åklagaren skall kunna ta ställning till den objektiva sidan av brottsmisstankarna, alltså frågan om de faktiska omständigheterna. Det kan dock ibland behövas kompletterande sak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 för att göra en inledande bedömning av det subjektiva rekvisitet, dvs. om det kan antas att den misstänkte handlat med uppsåt eller av vår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ös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tredning kan avse utredningsåtgärder som registerslagning eller inhämtande av muntliga uppgifter under hand. I regel handlar det om att ta reda på enkla förhållanden, t.ex. vem som är arbetsgivare till en viss arbets</w:t>
        <w:softHyphen/>
        <w:t>tagare eller vem som är legal ställföreträdare för ett bolag. En för</w:t>
        <w:softHyphen/>
        <w:t>utredning kan också ta sikte på den juridiska bedömningen av föreliggan</w:t>
        <w:softHyphen/>
        <w:t>de fak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rättandet av skattebrottsenheter vid skattemyndigheterna torde inte påverka behovet av att göra förutredningar. I en organisation där åklaga</w:t>
        <w:softHyphen/>
        <w:t>ren anlitar biträde av en skattebrottsenhet vid förundersökningar om miss</w:t>
        <w:softHyphen/>
        <w:t xml:space="preserve">tänkt brottslighet inom skatteområdet bör det enligt vår mening vara en uppgift för skattebrottsenheten att biträda åklagaren i det avsee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 Underrättelse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attebrottsenheten skall få bedriva under</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lseverksamhet i fråga om brott inom skatteområd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rottsenheten skall få brottsförebyggande uppgift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Ekobrottsutredningens förslag</w:t>
      </w:r>
      <w:r>
        <w:rPr>
          <w:rFonts w:eastAsia="Times New Roman" w:cs="Times New Roman" w:ascii="Times New Roman" w:hAnsi="Times New Roman"/>
          <w:color w:val="000000"/>
          <w:sz w:val="24"/>
          <w:szCs w:val="24"/>
        </w:rPr>
        <w:t xml:space="preserve"> överensstämmer i huvudsak med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iksåklagaren</w:t>
      </w:r>
      <w:r>
        <w:rPr>
          <w:rFonts w:eastAsia="Times New Roman" w:cs="Times New Roman" w:ascii="Times New Roman" w:hAnsi="Times New Roman"/>
          <w:color w:val="000000"/>
          <w:sz w:val="24"/>
          <w:szCs w:val="24"/>
        </w:rPr>
        <w:t xml:space="preserve"> anser att ett samlat grepp bör tas på underrättelseverksamheten på ekobrottsområdet och att skatteför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ens personal inte skall bedriva sådan verksamhet. </w:t>
      </w:r>
      <w:r>
        <w:rPr>
          <w:rFonts w:eastAsia="Times New Roman" w:cs="Times New Roman" w:ascii="Times New Roman" w:hAnsi="Times New Roman"/>
          <w:i/>
          <w:iCs/>
          <w:color w:val="000000"/>
          <w:sz w:val="24"/>
          <w:szCs w:val="24"/>
        </w:rPr>
        <w:t>Rikspolisstyrelsen</w:t>
      </w:r>
      <w:r>
        <w:rPr>
          <w:rFonts w:eastAsia="Times New Roman" w:cs="Times New Roman" w:ascii="Times New Roman" w:hAnsi="Times New Roman"/>
          <w:color w:val="000000"/>
          <w:sz w:val="24"/>
          <w:szCs w:val="24"/>
        </w:rPr>
        <w:t xml:space="preserve"> anser att en uppdelning av kriminalunderrättelsetjänsten på skattekriminal, Eko</w:t>
        <w:softHyphen/>
        <w:t xml:space="preserve">brottsmyndighet och polis vore katastrofal. </w:t>
      </w:r>
      <w:r>
        <w:rPr>
          <w:rFonts w:eastAsia="Times New Roman" w:cs="Times New Roman" w:ascii="Times New Roman" w:hAnsi="Times New Roman"/>
          <w:i/>
          <w:iCs/>
          <w:color w:val="000000"/>
          <w:sz w:val="24"/>
          <w:szCs w:val="24"/>
        </w:rPr>
        <w:t>Riks</w:t>
        <w:softHyphen/>
        <w:t>skatte</w:t>
        <w:softHyphen/>
        <w:t>verket</w:t>
      </w:r>
      <w:r>
        <w:rPr>
          <w:rFonts w:eastAsia="Times New Roman" w:cs="Times New Roman" w:ascii="Times New Roman" w:hAnsi="Times New Roman"/>
          <w:color w:val="000000"/>
          <w:sz w:val="24"/>
          <w:szCs w:val="24"/>
        </w:rPr>
        <w:t xml:space="preserve"> anser inte att frågan om kriminalunderrättelseverksamhet bör anstå. Verket vill att verk</w:t>
        <w:softHyphen/>
        <w:t>samheten byggs upp på liknande sätt som tullkrim</w:t>
        <w:softHyphen/>
        <w:t>inal</w:t>
        <w:softHyphen/>
        <w:t>ens underrättelse</w:t>
        <w:softHyphen/>
        <w:t xml:space="preserve">verksamhet. </w:t>
      </w:r>
      <w:r>
        <w:rPr>
          <w:rFonts w:eastAsia="Times New Roman" w:cs="Times New Roman" w:ascii="Times New Roman" w:hAnsi="Times New Roman"/>
          <w:i/>
          <w:iCs/>
          <w:color w:val="000000"/>
          <w:sz w:val="24"/>
          <w:szCs w:val="24"/>
        </w:rPr>
        <w:t>Jusek</w:t>
      </w:r>
      <w:r>
        <w:rPr>
          <w:rFonts w:eastAsia="Times New Roman" w:cs="Times New Roman" w:ascii="Times New Roman" w:hAnsi="Times New Roman"/>
          <w:color w:val="000000"/>
          <w:sz w:val="24"/>
          <w:szCs w:val="24"/>
        </w:rPr>
        <w:t xml:space="preserve"> ifrågasätter det meningsfulla i att bygga upp parallella orga</w:t>
        <w:softHyphen/>
        <w:t>nisa</w:t>
        <w:softHyphen/>
        <w:t>tion</w:t>
        <w:softHyphen/>
        <w:t>er inom ekobrottsområdet för spaning, krimi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nderrättelse, inter</w:t>
        <w:softHyphen/>
        <w:t>natio</w:t>
        <w:softHyphen/>
        <w:t xml:space="preserve">nella kontakter och brottsförebyggande verksamhet. </w:t>
      </w:r>
      <w:r>
        <w:rPr>
          <w:rFonts w:eastAsia="Times New Roman" w:cs="Times New Roman" w:ascii="Times New Roman" w:hAnsi="Times New Roman"/>
          <w:i/>
          <w:iCs/>
          <w:color w:val="000000"/>
          <w:sz w:val="24"/>
          <w:szCs w:val="24"/>
        </w:rPr>
        <w:t>Polisför</w:t>
        <w:softHyphen/>
        <w:t>bun</w:t>
        <w:softHyphen/>
        <w:t>det</w:t>
      </w:r>
      <w:r>
        <w:rPr>
          <w:rFonts w:eastAsia="Times New Roman" w:cs="Times New Roman" w:ascii="Times New Roman" w:hAnsi="Times New Roman"/>
          <w:color w:val="000000"/>
          <w:sz w:val="24"/>
          <w:szCs w:val="24"/>
        </w:rPr>
        <w:t xml:space="preserve"> anser att all underrättelseverksamhet bör sk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av polisen, men</w:t>
        <w:softHyphen/>
        <w:softHyphen/>
        <w:t xml:space="preserve"> är po</w:t>
        <w:softHyphen/>
        <w:t>sitivt till att skattemyndigheterna deltar i det brotts</w:t>
        <w:softHyphen/>
        <w:t>före</w:t>
        <w:softHyphen/>
        <w:t>byg</w:t>
        <w:softHyphen/>
        <w:t>gande arbe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Kriminalunderrättelseverksamhet tjänar bl.a. till att ta fram underlag för analyser som kan läggas till grund för vilken inriktning i stort en verksamhet skall ha eller för att initiera konkreta brottsutredningar. I vid bemärkelse kan underrättelse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ägas syfta till att klarlägga om brottslig verksamhet har förekom</w:t>
        <w:softHyphen/>
        <w:t>mit, pågår eller kan förutses. Kriminalunder</w:t>
        <w:softHyphen/>
        <w:t>rättelseverksamhet rörande ekobrott förekommer bl.a. vid Rikskriminal</w:t>
        <w:softHyphen/>
        <w:t>polisens underrättelseenhet. Även vid läns</w:t>
        <w:softHyphen/>
        <w:t>kriminal</w:t>
        <w:softHyphen/>
        <w:t>organisationen finns under</w:t>
        <w:softHyphen/>
        <w:t>rättelse</w:t>
        <w:softHyphen/>
        <w:t>funktioner unde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ggn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örvaltningen bedriver inom ramen för skattekontrollen en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som har klara beröringspunkter med polisens underrättelse</w:t>
        <w:softHyphen/>
        <w:t>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För skatteförvaltningens del handlar det om att samla in och a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sera underlag för att ta ställning till inriktningen av skattekontrollen – t.ex. att en viss bransch skall kontrolleras – eller att revision skall göras i ett visst företag. Ändamålet är således dels att göra skattekontrollen eff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 dels att skaffa fram underlag för en korrekt beskattning. Det är också vanligt att det kommer fram uppgifter vid skattekontrollen som väcker misstankar om brott och som därför anmäls till åklagare. Skatteför</w:t>
        <w:softHyphen/>
        <w:t>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får vidare en ingående kännedom om förhållanden som kan ha stor betydelse för den brottsbekämpande verksamheten. Det handlar bl.a. om branschförhållanden, utländska förhållanden, metoder för skatteun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ande, personer och företag som ofta förekommer i tvivelaktiga affärs- och skattesammanhang e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enligt regeringens mening en mer eller mindre självklar följd av inrättandet av skattebrottsenheter vid skattemyndigheterna att dessa ges befogenhet att bedriva kriminalunderrättelseverksamhet när det gäller brott inom skatteområdet. Om skattebrottsenheten inte får möjlighet att bedriva underrättelseverksamhet kommer den enligt vår mening att sakna ett nödvändigt verktyg för att bedriva den skattebrottsutredande verk</w:t>
        <w:softHyphen/>
        <w:softHyphen/>
        <w:t>samheten på ett effektivt sätt. Det ger också skattebrottsenheterna i princip samma utredningsverktyg som skattemyndigheterna redan har inom ramen för den fiskala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ågra remissinstanser har påpekat innebär detta att kriminal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lseverksamheten i fråga om brott inom skatteområdet delas upp på flera myndigheter. Eventuella negativa konsekvenser av en uppdelning av sådan verksamhet på flera myndigheter bör enligt vår mening inte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as. Risken för negativa konsekvenser måste även vägas mot de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ra fördelar det innebär att ha specialkunskaper i fråga om skatte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et samlade hos en myndighet. Det har särskilt stor betydelse mot b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 av att skattebrott många gånger begås isolerad från annan krimina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skattebrottsenheterna vid skattemyndigheterna ges befogenhet att bedriva underrättelseverksamhet inom skattebrottsområdet skall dock inte ses som någon inskränkning av polisens nuvarande uppgifter i fråga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et inom skatteområdet. Det övergripande ansvaret att bekämpa brott ligger alltjämt hos polisen. Det blir således polisens uppgift att se till att det tas ett helhetsgrepp på kriminaliteten inbegripet den inom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Den föreslagna ordningen medför självfallet att de inblandade myndigheterna måste skapa olika samarbetsformer så att effektiviteten i kampen mot den ekonomiska brottsligheten i övrigt inte förlo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rottsenheternas befogenhet att samla in, bearbeta och analysera information beträffande skattebrottsligheten aktualiserar frågor som rör behovet av register för skattebrottsutredningar och även vilket slag av information som bör få registreras. I praktiken kommer skattebrotts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s underrättelseverksamhet att begränsas av vilka uppgifter som får registreras och föras med hjälp av automatisk databehandling. Dessa frå</w:t>
        <w:softHyphen/>
        <w:t>gor och vissa andra registerfrågor rörande utredningar om skattebrott m.m. utreds för närvarande av Skattekriminalregisterutredningen (Fi 1996:15). Vi återkommer i dessa frågor när utredningen slutfört sitt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ottsförebyggande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ringens strategi mot ekobrott (skr. 1994/95:217) framhålls a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en har en central funktion när det gäller att förebygga kriminalitet inom skatteområdet. Det innebär att skattemyndigheterna redan i dag 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skattekontrollen svarar för den förmodligen mest effektiva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entiva verksamheten inom sitt område. Någon bestämmelse i in</w:t>
        <w:softHyphen/>
        <w:t>str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en för skatteförvaltningen som ger skattemyndigheterna möjlighet att vidta särskilda brottsförebyggande åtgärder finns emellertid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h med att skattemyndigheterna till stor del kommer att utföra den brottsutredande verksamheten vad gäller skattebrott bör de också enligt vår mening utföra särskilda brottsförebyggande insatser i fråga om brott inom skatteområdet. De brottsförebyggande insatser som avses är av sam</w:t>
        <w:softHyphen/>
        <w:t>ma slag som gäller för polisen enligt 2 § polislagen (1984:387). Det kan t.ex. innebära att skattemyndigheterna ger ut information som syftar till att förebygga skattebrottslighet. Sådana insatser skulle skilja sig från övrig information från skatteförvaltningen genom att ha ett uttalat skattebrotts</w:t>
        <w:softHyphen/>
        <w:t>ligt perspektiv i stället för ett skatterätts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Spa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attebrottsenheterna skall få bedriva spaning i fråga om brott på skatte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Ekobrottsutredningens förslag </w:t>
      </w:r>
      <w:r>
        <w:rPr>
          <w:rFonts w:eastAsia="Times New Roman" w:cs="Times New Roman" w:ascii="Times New Roman" w:hAnsi="Times New Roman"/>
          <w:color w:val="000000"/>
          <w:sz w:val="24"/>
          <w:szCs w:val="24"/>
        </w:rPr>
        <w:t>stämmer i huvudsak överens med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ustitiekanslern</w:t>
      </w:r>
      <w:r>
        <w:rPr>
          <w:rFonts w:eastAsia="Times New Roman" w:cs="Times New Roman" w:ascii="Times New Roman" w:hAnsi="Times New Roman"/>
          <w:color w:val="000000"/>
          <w:sz w:val="24"/>
          <w:szCs w:val="24"/>
        </w:rPr>
        <w:t xml:space="preserve"> har pekat på att spanings</w:t>
        <w:softHyphen/>
        <w:t>verk</w:t>
        <w:softHyphen/>
        <w:t>sam</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en enligt förslaget är helt oreglerad.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vill att verk</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heten byggs upp på liknande sätt som tullens spaningsverksamhet. Verket anser att behovet av yttre spaning är större än vad som framgår av beredningens rapp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paning kan ingå som ett led både i en förutredning och en förundersökning. Spaningen syftar i dessa fall till att skaffa fram underlag för en konkret brottsmisstanke, dvs. det primära syftet med spaningen är att införskaffa underlag för att bedöma om en förundersökning skall inledas eller inte eller om åtal skall väckas. Spanings</w:t>
        <w:softHyphen/>
        <w:t xml:space="preserve">verksamheten kan också vara mer allmänt inriktad på att samla in, bearbeta och analysera information som kan ha betydelse i ett framtida spanings- eller utredningsarbe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kommer såväl yttre som inre spaning. Yttre spaning kan bestå i att hämta in upplysningar genom att observera misstänkta och andra, kar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a kontakter, resor och andra förehavanden etc. Inre spaning avser att ta fram ett informationsunderlag om exempelvis en person eller ett företag genom att hämta uppgifter från register, gå igenom arkiverat material eller på annat sätt bearbeta information inne på polishuset. Skälet kan vara att man vill få en så fullständig bild av en misstänkt person som möjligt eller att man vill kartlägga ett antal personer som, mot bakgrund av vad som redan är känt om dem hos polisen, skulle kunna ha samband med ett brott som har begåtts men där polisen ännu inte har någon misstänkt gär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ens spaningsinsatser som inte utgör ett led i en förundersökning sker med stöd av 2 § polislagen (1984:387). I princip kan emellertid var och en som vill, bedriva spaning förutsatt att spaningen inte innefattar brott, t.ex. ofredande. En annan sak är att vissa inslag i spaningen kan innebära ingrepp mot enskilda som kan kräva särskilt lagstöd, t.ex. anv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de av tvång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ning utgör i princip en utredningsmetod. Frågan är om det bör ingå i skattebrottsenheternas uppgifter att utföra spa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ningsinsatser för utredning av skattebrott förekommer oftast när det är fråga om blandad brottslighet, dvs. i de fall skattebrott ingår som en del av kriminaliteten. Spaning i rena skattebrotts</w:t>
        <w:softHyphen/>
        <w:t>utredningar handlar vanligen om att inhämta uppgifter som också behövs i skattekontrollen, t.ex. omfattningen av en näringsidkares produktion eller förekomsten av svart arbetskraft. Någon egentlig skillnad mellan den spaning som i dag sker i polisens regi och det slag av utredningsverksamhet som bedrivs av skattemyndigheten i den fiskala verksamheten finns inte. De uppgifter som behöver samlas in, bearbetas och analyseras är i princip desamma i skattebrottsutredningen som i skatteutredningen. Vi ser inget skäl att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änka utredningsmöjligheterna i brottsutredningen i förhållande till den fiskala verksamheten. I skattemyndigheternas uppgifter bör därför ingå att bedriva spaning i fråga om brott inom skatteområdet i den utsträckning som tillkommer polisen enligt polislagen. Befogenheten bör således avse spaning oavsett om en förundersökning har inletts elle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yttre spaning är det viktigt att påpeka att skattebrotts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s personal kommer att sakna många befogenheter som polisen har, t.ex. möjligheten att använda våld i vissa situationer. Därigenom finns det en naturlig gräns för skattebrottsenheternas spaningsverksamhet. T.ex. kan yttre spaning med personal från skattebrottsenheterna komma i fråga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st i okomplicerade fall där situationen framstår som ofar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gteknisk lö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atteförvaltningens uppgifter vid utredning av skattebrott regleras i en ny lag, lagen om skattemyndigheters med</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n vid brottsutredningar. I den nya lagen ges föreskrifter som kompletterar rättegångsbalkens regler om förundersökning m.m.</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örvaltningen skall få anmäla skattebrottslighet på bötesnivå till skattebrottsenheten om den missstänkte kan antas erkänna gärnin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Ekobrottsberedningens förslag</w:t>
      </w:r>
      <w:r>
        <w:rPr>
          <w:rFonts w:eastAsia="Times New Roman" w:cs="Times New Roman" w:ascii="Times New Roman" w:hAnsi="Times New Roman"/>
          <w:color w:val="000000"/>
          <w:sz w:val="24"/>
          <w:szCs w:val="24"/>
        </w:rPr>
        <w:t xml:space="preserve"> överensstämmer med regeringens förutom att beredningen föreslagit att alla brott på bötesnivå skall kunna anmälas till skattekrimina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tillstyrker eller har inget att erinra mot den lagt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ska lösningen som sådan. </w:t>
      </w:r>
      <w:r>
        <w:rPr>
          <w:rFonts w:eastAsia="Times New Roman" w:cs="Times New Roman" w:ascii="Times New Roman" w:hAnsi="Times New Roman"/>
          <w:i/>
          <w:iCs/>
          <w:color w:val="000000"/>
          <w:sz w:val="24"/>
          <w:szCs w:val="24"/>
        </w:rPr>
        <w:t>Justitieombudsmannen</w:t>
      </w:r>
      <w:r>
        <w:rPr>
          <w:rFonts w:eastAsia="Times New Roman" w:cs="Times New Roman" w:ascii="Times New Roman" w:hAnsi="Times New Roman"/>
          <w:color w:val="000000"/>
          <w:sz w:val="24"/>
          <w:szCs w:val="24"/>
        </w:rPr>
        <w:t xml:space="preserve"> anser dock att lag</w:t>
        <w:softHyphen/>
        <w:t xml:space="preserve">texten bör utformas i närmare anslutning till varusmugglingslagen. </w:t>
      </w:r>
      <w:r>
        <w:rPr>
          <w:rFonts w:eastAsia="Times New Roman" w:cs="Times New Roman" w:ascii="Times New Roman" w:hAnsi="Times New Roman"/>
          <w:i/>
          <w:iCs/>
          <w:color w:val="000000"/>
          <w:sz w:val="24"/>
          <w:szCs w:val="24"/>
        </w:rPr>
        <w:t>Riks</w:t>
        <w:softHyphen/>
        <w:t>åklagaren</w:t>
      </w:r>
      <w:r>
        <w:rPr>
          <w:rFonts w:eastAsia="Times New Roman" w:cs="Times New Roman" w:ascii="Times New Roman" w:hAnsi="Times New Roman"/>
          <w:color w:val="000000"/>
          <w:sz w:val="24"/>
          <w:szCs w:val="24"/>
        </w:rPr>
        <w:t xml:space="preserve"> anser att brottsanmälningar alltid skall göras till åkl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 uppgifter som skattebrottsenheten föreslås få regleras i dag huvudsakligen i rättegångsbalken. Eko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edningen har bedömt att en lösning innebärande att de nya reglerna förs in i rättegångsbalken skulle bli snårig och otillgänglig eftersom den ordning som föreslagits för skattekriminalens del i flera avseenden skiljer sig från vad som gäller i fråga om polisen. Befintliga regler skulle behöva byggas ut och modifieras. De skulle dessutom spridas ut på åtskilliga st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 i kapitlen om förundersökning och tvångsmedel. Beredningen har också funnit det olämpligt att föra in de nu föreslagna reglerna i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ttslagen (1971:6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den nya lagen måste läsas mot bakgrund av rättegångsbalken får en lösning med en särskild lag enligt vår bedömning ändå anses ha betydande fördelar jämfört med en reglering i rättegångsbalken. En regl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i skattebrottslagen skulle knappast heller ha några beaktansvärda fördelar gentemot lösningen med en särskild lag. Regeringen delar därför beredningens överväganden i dessa delar. Motiven för den närmare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ningen av lagen framgår av avsnitt 11.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n rollfördelning som följer av förslagen i det följande är det naturligt att de flesta brottsanmälningar från skattemyndigheternas fiskala gren skall göras till åklagare eftersom det är åklagaren som skall besluta om förundersökning skall inledas elle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rott där det finns anledning att anta att förundersökning inte behö</w:t>
        <w:softHyphen/>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 inledas för att s.k. förenklad brottsutredning är tillfyllest, se avsnitt 6.1, bör dock anmälan kunna ske till skattebrottsenheten. Avsikten är ju i dessa fall att skattebrottsenheten skall prestera ett underlag som gör det möjligt för åklagaren att direkt utfärda strafföreläggande. Om skattebrotts</w:t>
        <w:softHyphen/>
        <w:t>enheten gör en annan bedömning än skattemyndighetens fiskala gren om möjligheten att använda sig av förenklad brottsutredning, eller om det under utredningen framkommer att den misstänkte bestrider ansvar, bör skattebrottsenheten överlämna ärendet till åklagar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katteutredningar vid brottsmisstan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Uppgiftsskyldigheten i skatte</w:t>
        <w:softHyphen/>
        <w:t>utre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systemet för beskattning av inkomst och förmögenhet bygger sedan början av seklet på uppgifter som den skattskyldige lämnar i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en. Kontrolluppgiftsskyldigheten, dvs. skyldigheten att lämna uppgifter till ledning för annans taxering, har efter hand byggts ut. Löntagar</w:t>
        <w:softHyphen/>
        <w:t>beskattningen sker numera till stor del på grundval av uppgifter från tredje man. Fr.o.m. 1995 års taxering förtrycks uppgifter från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na på den förenklade självdeklarationen. Sker taxeringen på grundval av en särskild självdeklaration lämnar den skattskyldige upp</w:t>
        <w:softHyphen/>
        <w:t>gifter i deklarationen. Oavsett vilken typ av deklaration som lämnas, an</w:t>
        <w:softHyphen/>
        <w:t>svarar den skattskyldige själv för att uppgifterna är riktiga. De skattskyldi</w:t>
        <w:softHyphen/>
        <w:t>ga har en omfattande uppgiftsskyldighet utöver vad som framgår av de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onsformulären. Enligt 2 kap. 3 § lagen (1990:325) om självdeklaration och kontrolluppgifter, LSK, skall var och en, utöver vad som framgår av formulären, meddela de ytterligare upplysningar som kan vara av betydel</w:t>
        <w:softHyphen/>
        <w:t>se för egen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en upphör inte för den skattskyldige när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lämnats in till skattemyndigheten. Han är också skyldig att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 under en eventuell efterföljande skatteutredning genom att ge in de handlingar och lämna de uppgifter som behövs för utredningen. Enligt 3 kap. 5 § taxeringslagen (1990:324), TL, får skattemyndigheten förelägga den som är eller kan antas vara skattskyldig att lämna uppgift, visa upp handling eller lämna över en kopia av handling som behövs för kontroll av att uppgifterna i deklarationen är riktiga eller annars för hans taxering. Ett föreläggande får förenas med vite om det finns anledning att anta att det annars inte föl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estämmelser om uppgiftsskyldighet, liknande dem i lagen om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och kontrolluppgifter och taxeringslagen, som tidigare fanns i bl.a. uppbördslagen (1953:272), mervärdesskattelagen (1994:200) och lagen (1984:668) om uppbörd av socialavgifter från arbetsgivare finns numera i skattebetalningslagen (1997:483). Motsvarande bestämmelser finns också i lagen (1984:151) om punktskatter och prisreglerings</w:t>
        <w:softHyphen/>
        <w:t xml:space="preserve">avgifter och tullagen (1994:155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ppgifter som lämnas till skattemyndigheten råder sanningsplikt. Skriftliga oriktiga uppgifter som skattemyndigheten inte kunnat rätta med stöd av kontrolluppgift kan medföra skattetillägg enligt skatteförfat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na och i grövre fall påföljd enligt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en effektiv och likformig beskattning skall kunna åstadkommas förutsätter beskattningssystemet ändamålsenliga regler för kontroll av att de skattskyldiga fullföljer sin uppgiftsskyldighet och att skattelagarna efterlevs. Skattemyndigheten har därför tämligen vida kontrollbefo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får, som tidigare nämnts, förelägga den skattskyl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 att komma in med behövliga upplysningar samt att visa upp kvitton och liknande handlingar. Om det finns anledning att anta att den skattskyldige inte kommer att följa föreläggandet får det enligt 3 kap. 5 § TL förenas med vite. Frågor som aktualiseras av den skattskyldiges uppgifter i de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onen kan, om han medger det, kontrolleras vid besök hos honom eller vid annat personligt sammanträff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s- och skatterevision är den djupaste nivån för kontroll av uppgiftslämnandet. Vid revision kan revisorn granska alla handlingar som har samband med verksamheten. Revisionen och granskningen får e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tid omfatta endast de handlingar som behövs för att kontrollera att deklarations- och uppgiftsskyldigheten fullgjorts. Huvudregeln är enligt 3 kap. 10 § TL att revisionen skall bedrivas i samverkan med den skattskyl</w:t>
        <w:softHyphen/>
        <w:t>dige. Vid revisionen skall den reviderade ge den hjälp som behövs. Han skall tillhandahålla de handlingar och lämna de upplysningar som behövs för granskningen. Vidare skall han lämna tillträde till utrymmen om det behövs samt om möjligt ställa en ändamålsenlig arbetsplats till förfogande. Om den reviderade inte medverkar vid revisionen får skattemyndigheten enligt 3 kap. 12 § sista stycket TL förelägga honom vid vite att bl.a. till</w:t>
        <w:softHyphen/>
        <w:t xml:space="preserve">handahålla handl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 skatter, t.ex. mervärdesskatt, arbetsgivaravgifter och pun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 kontrolleras på likn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skattskyldige inte medverkar eller om det finns risk att han undanröjer bevis kan skattemyndigheten vidta vissa tvångsåtgärder med stöd av lagen (1994:466) om särskilda tvångsåtgärder i beskattning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ndet (tvångsåtgärdslagen). Lagen är tillämplig vid revision och annan kontroll inom skatte- och avgift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tillträtt den europeiska konventionen av den 4 november 1950 angående skydd för de mänskliga rättigheterna och de grundläg</w:t>
        <w:softHyphen/>
        <w:t>gande friheterna (Europakonventionen). Konventionen har genom lagen (1994:1219) om den europeiska konventionen angående skydd för de mänskliga rättigheterna och de grundläggande friheterna inkorporerats i svensk rätt. I artikel 6 i Europakonventionen garanteras enskilda visst skydd och vissa rättigheter i brottmål och vid tvister om civila rättigheter eller skyld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kontrollutredningen (Fi 1995:05) har i betänkandet Artikel 6 i Europakonventionen och skatteutredningen (SOU 1996:116) analyserat hur den enskildes uppgiftsskyldighet i skatteutredningar förhåller sig till konventionens sjätte artikel, främst mot bakgrund av Europadomstolens dom i fallet Funke mot Frankrik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Konflikten mellan skatteutredning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brottsutre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Finns det anledning att anta att den skattskyl</w:t>
        <w:softHyphen/>
      </w:r>
    </w:p>
    <w:p>
      <w:pPr>
        <w:pStyle w:val="Normal"/>
        <w:tabs>
          <w:tab w:val="clear" w:pos="720"/>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e eller, om den skattskyldige är juri</w:t>
        <w:softHyphen/>
        <w:t>disk person, ställföreträdare för den skattskyldige har begått brott, får den skattskyldige inte föreläg</w:t>
        <w:softHyphen/>
        <w:t>gas vid vite att medverka i utredningen av en fråga som har samband med den gärning som brottsmisstanken avser.</w:t>
      </w:r>
    </w:p>
    <w:p>
      <w:pPr>
        <w:pStyle w:val="Normal"/>
        <w:tabs>
          <w:tab w:val="clear" w:pos="720"/>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attekontrollutredningens förslag: </w:t>
      </w:r>
      <w:r>
        <w:rPr>
          <w:rFonts w:eastAsia="Times New Roman" w:cs="Times New Roman" w:ascii="Times New Roman" w:hAnsi="Times New Roman"/>
          <w:color w:val="000000"/>
          <w:sz w:val="24"/>
          <w:szCs w:val="24"/>
        </w:rPr>
        <w:t>Utredningen föreslår att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myndigheten inte skall få begära den skattskyldiges medverkan efter den tidpunkt då myndigheten funnit att den skattskyldige skäligen kan misstänkas för skattebrott eller brott mot vissa andra författningar utan att först underrätta den skattskyldige om misstanken och om hans rätt att inte medverka i skatteutredningen. Detsamma gäller om myndigheten redan dessförinnan anmält misstanke om brott till åklagaren. Utredningen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år också att reglerna om anmälningsskyldighet i bl.a. skattebrottslagen ändras så att anmälan till åklagare skall göras senast vid den tidpunkt när någon skäligen kan misstänkas för brott enligt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n helt övervägande delen av remissinstanserna är positiva till någon form av lagreglering men många framför synpunkter på hur den bör utformas. </w:t>
      </w:r>
      <w:r>
        <w:rPr>
          <w:rFonts w:eastAsia="Times New Roman" w:cs="Times New Roman" w:ascii="Times New Roman" w:hAnsi="Times New Roman"/>
          <w:i/>
          <w:iCs/>
          <w:color w:val="000000"/>
          <w:sz w:val="24"/>
          <w:szCs w:val="24"/>
        </w:rPr>
        <w:t>Adovokatsamfundet</w:t>
      </w:r>
      <w:r>
        <w:rPr>
          <w:rFonts w:eastAsia="Times New Roman" w:cs="Times New Roman" w:ascii="Times New Roman" w:hAnsi="Times New Roman"/>
          <w:color w:val="000000"/>
          <w:sz w:val="24"/>
          <w:szCs w:val="24"/>
        </w:rPr>
        <w:t xml:space="preserve"> menar att den brotts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nktes passivitetsrätt spänner över ett vidare fält än skatteutredningar. Passivitetsrätten bör därför bli föremål för en särskild utredning. Samf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anser också att rättspraxis inte ger stöd för uppfattningen att den 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änkte måste vara kvalificerat misstänkt för att få åberopa passivitetsrätten. Skulle trots detta en kvalifikationsgrad införas måste den i sådant fall läggas på en annan nivå för att harmoniera med konventionen. </w:t>
      </w:r>
      <w:r>
        <w:rPr>
          <w:rFonts w:eastAsia="Times New Roman" w:cs="Times New Roman" w:ascii="Times New Roman" w:hAnsi="Times New Roman"/>
          <w:i/>
          <w:iCs/>
          <w:color w:val="000000"/>
          <w:sz w:val="24"/>
          <w:szCs w:val="24"/>
        </w:rPr>
        <w:t>Rikså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garen </w:t>
      </w:r>
      <w:r>
        <w:rPr>
          <w:rFonts w:eastAsia="Times New Roman" w:cs="Times New Roman" w:ascii="Times New Roman" w:hAnsi="Times New Roman"/>
          <w:color w:val="000000"/>
          <w:sz w:val="24"/>
          <w:szCs w:val="24"/>
        </w:rPr>
        <w:t xml:space="preserve">för fram synpunkten att det är naturligt att den skattskyldige inte längre är skyldig att medverka vid den tidpunkt då förundersökning skall inledas. </w:t>
      </w:r>
      <w:r>
        <w:rPr>
          <w:rFonts w:eastAsia="Times New Roman" w:cs="Times New Roman" w:ascii="Times New Roman" w:hAnsi="Times New Roman"/>
          <w:i/>
          <w:iCs/>
          <w:color w:val="000000"/>
          <w:sz w:val="24"/>
          <w:szCs w:val="24"/>
        </w:rPr>
        <w:t>Svea hovrätt</w:t>
      </w:r>
      <w:r>
        <w:rPr>
          <w:rFonts w:eastAsia="Times New Roman" w:cs="Times New Roman" w:ascii="Times New Roman" w:hAnsi="Times New Roman"/>
          <w:color w:val="000000"/>
          <w:sz w:val="24"/>
          <w:szCs w:val="24"/>
        </w:rPr>
        <w:t xml:space="preserve"> anser att frågan om vid vilken tidpunkt och under vilka omständigheter i övrigt skyldigheten att medverka i skatte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skall upphöra kräver en analys av bl.a. vid vilken tidpunk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rottet fullbordats och under vilka omständigheter straffrihet på grund av frivilligt tillbakaträdande upphör. Vad avser tid</w:t>
        <w:softHyphen/>
        <w:t xml:space="preserve">punkt för anmälning av brottsmisstanke menar </w:t>
      </w:r>
      <w:r>
        <w:rPr>
          <w:rFonts w:eastAsia="Times New Roman" w:cs="Times New Roman" w:ascii="Times New Roman" w:hAnsi="Times New Roman"/>
          <w:i/>
          <w:iCs/>
          <w:color w:val="000000"/>
          <w:sz w:val="24"/>
          <w:szCs w:val="24"/>
        </w:rPr>
        <w:t>Riksåklagaren</w:t>
      </w:r>
      <w:r>
        <w:rPr>
          <w:rFonts w:eastAsia="Times New Roman" w:cs="Times New Roman" w:ascii="Times New Roman" w:hAnsi="Times New Roman"/>
          <w:color w:val="000000"/>
          <w:sz w:val="24"/>
          <w:szCs w:val="24"/>
        </w:rPr>
        <w:t xml:space="preserve"> att förslaget innebär ett väsentligt avsteg från grundläggande principer i rättegångs</w:t>
        <w:softHyphen/>
        <w:t>balken. I skatte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ar skulle med den föreslagna lösningen förundersökning reg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t komma att inledas vid en senare tidpunkt än vad som gäller för andra typer av brottsutredningar. Riksåklagaren anser det principiellt f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gt och omotiverat att i detta sammanhang senare</w:t>
        <w:softHyphen/>
        <w:t>lägga tidpunkten för när skattemyndigheterna skall göra brottsanmälan till åklagare. Reglerna om anmälningsskyldighet och om inledande av för</w:t>
        <w:softHyphen/>
        <w:t>undersökning kor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derar nämligen just av det skälet att åklagaren skall kunna fatta beslut om att inleda förundersökning när så lämpligen bör ske från brotts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ssynpunkt. Att avgöra när skälig misstanke föreligger är sedan en sak för förundersökningsledaren, dvs. i regel för åklagaren. </w:t>
      </w:r>
      <w:r>
        <w:rPr>
          <w:rFonts w:eastAsia="Times New Roman" w:cs="Times New Roman" w:ascii="Times New Roman" w:hAnsi="Times New Roman"/>
          <w:i/>
          <w:iCs/>
          <w:color w:val="000000"/>
          <w:sz w:val="24"/>
          <w:szCs w:val="24"/>
        </w:rPr>
        <w:t>Stockholms Han</w:t>
        <w:softHyphen/>
        <w:t>delskammare</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Svenska Arbetsgivareföreningen, Bankföreningen, Indust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örbund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Svensk Industriförening, </w:t>
      </w:r>
      <w:r>
        <w:rPr>
          <w:rFonts w:eastAsia="Times New Roman" w:cs="Times New Roman" w:ascii="Times New Roman" w:hAnsi="Times New Roman"/>
          <w:color w:val="000000"/>
          <w:sz w:val="24"/>
          <w:szCs w:val="24"/>
        </w:rPr>
        <w:t>som alla hänvisar till ett yttrande från Näringslivets skattedelegation, pekar på att den stora skillnaden 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en brottsutredning och en skatteutredning är att åklagare och 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 inte har några tvångsmedel mot den som vägrar att yttra sig, medan skattemyndigheten i en skatteutredning kan förena ett föreläggande att visa upp handling med vite. Frågan vid vilken tidpunkt en skatte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eventuellt övergår till att bli en brottsutredning är därmed av avg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betydelse. Det framstår som mycket egendomligt att lägga fram förslag som flyttar fram tidpunkten för när anmälan skall göras, eftersom utredningen knyter rättssäkerhetsgarantierna enligt artikel 6 till denna tid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skildas skyldighet att medverka i skatteutredningar utgör en grundläggande förutsättning för ett rättvist skattesystem. Skyldigheten är inskriven i åtskilliga lagar på det skatte</w:t>
        <w:softHyphen/>
        <w:t>rä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området. Självklart kan dock ett skattesystem inte fungera enbart på grundval av uppgifter som de skattskyldiga lämnar frivilligt. Beska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rna har därför möjligheter att vitesförelägga i syfte att få den skattskyldige att lämna uppgifter, visa upp handling eller lämna över en kopia av handling som behövs för att kontrollera att lämnade uppgifter är riktiga eller annars för beskattningen av honom eller henne. Även i andra situationer kan föreläggande förenas med vite. Revision är det kraftigast verkande medlet för kontroll av uppgiftslämn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eutredning leder inte sällan till att det visar sig att den skatt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e har begått ett brott. Förvaltningsmyndigheter som handlägger frågor om skatter eller avgifter skall enligt 17 § skattebrottslagen (1971:69) när det inte är obehövligt göra anmälan till åklagaren så snart det finns anl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tt anta att ett brott enligt den lagen har begåtts. Utredningen av br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 sker därefter enligt 23 kap. rättegångsbalken vid en förundersökning som med nu gällande regler utförs av polis och åklagare i samarbete. De uppgifter som den skattskyldige lämnat till beskattningsmyndigheten i en skatteutredning, överlämnas i allmänhet till förundersökningsledaren och blir därefter en del av förundersökningsmaterialet. Mot principen att den skattskyldige i beskattningsärendet är skyldig att medverka till utredning</w:t>
        <w:softHyphen/>
        <w:t>en står att någon motsvarande föreskrift inte finns i rättegångsbalken vid utredningar om brott. Den misstänkte har alltså en rätt att iaktta tystnad under brottsutre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kontrollutredningen har haft till uppgift att pröva frågor bl.a. om hur reglerna om de skattskyldigas skyldighet att medverka i skatte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förhåller sig till Europakonventionen angående skydd för de män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rättigheterna och de grundläggande friheterna. Den konven</w:t>
        <w:softHyphen/>
        <w:t>tionen gäller sedan år 1995 som lag i Sverige. På grundval av ett avgöran</w:t>
        <w:softHyphen/>
        <w:t>de av Europadomstolen rörande tillämpningen av artikel 6 i konventionen föreslår utredningen att det i de lagar på skatteområdet där det finns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 om den skattskyldiges skyldighet att medverka i utredningen införs vissa undantagsbestämmelser. Till sina huvuddrag innebär dessa bestämmelser att en skattskyldig inte skall vara skyldig att medverka i en skatteutredning avseende en fråga som har samband med den gärning som omfattas av en under utredningen uppkommen misstanke om skattebrott. En överväldigande majoritet av remissinstanserna ställer sig bakom att det görs begränsningar i de skattskyldigas förpliktelser, men åtskilliga framför kritik när det gäller frågor om hur systemet bör utform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om </w:t>
      </w: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påpekar torde den konflikt som finns mellan regelsys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 för skatteutredning och skattebrottsutredning och som utgjorde mo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 till Skattekontrollutredningens uppdrag att utreda frågan ha motsvar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på andra rättsområden. Skattekontrollutredningens utrednings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 avsåg dock endast skatteområdet och det är på skatteområdet som konflikten är tydliggjord. Regeringen anser det därför angeläget att nu gå fram med lagstiftning på det område där frågeställningen aktualiseras mest frekvent och där det också finns ett underlag för ett ställningstagande. Detta utesluter dock inte att man i ett senare sammanhang, efter ytterligare utredning, återkommer med förslag som omfattar även andra rättsom</w:t>
        <w:softHyphen/>
        <w:softHyphen/>
        <w:t>rå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avgörande av Europadomstolen som Skattekontrollutredningen bygger sina slut</w:t>
        <w:softHyphen/>
        <w:t>satser på meddelades år 1993 i fallet Funke mot Frankrike. Hos Funke hade vid en husrannsakan upptäckts kontoutdrag från utländ</w:t>
        <w:softHyphen/>
        <w:t>ska banker som tydde på valutabrott. Fynden ledde inte till åtal men gav upphov till ytterligare utredningar. På begäran från en fransk tullmyndig</w:t>
        <w:softHyphen/>
        <w:t>het ålades Funke av fransk domstol att vid vite förete handlingar som utvisade hans tillgodohavande de tre senaste åren i vissa namngivna ut</w:t>
        <w:softHyphen/>
        <w:t>ländska banker. Europadomstolen fann att tullmyndigheten försökt tvinga Funke att själv presentera bevis om de överträdelser som han påstods ha begått och att tullagstiftningens speciella karaktär inte kunde berättiga en sådan kränk</w:t>
        <w:softHyphen/>
        <w:t>ning av rätten för var och en som är “charged with a criminal offence” att förhålla sig tyst och inte behöva bidra till anklagelserna mot sig själv. Frankrike ansågs därför ha brutit mot artikel 6 i konven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örandet i Funkefallet avser alltså frågor om otillåtligheten av vit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äggande medan Skattekontrollutredningens förslag avser undantag från skyldigheten att vid brottsmisstanke medverka vid en skatteut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etydelsefull fråga i det nu berörda sammanhanget är om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skall behöva informeras om sina faktiska möjligheter att utan konsekvenser hålla tyst. Enligt utredningens förslag krävs det en sådan information innan skattemyndigheten begär en medverkan av den som är skäligen misstänkt för brott rörande utredningen av en fråga som ha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d den gärning som omfattas av brottsmisstanken. Den typen av upplysningar ges åt alla misstänkta enligt anglosaxisk rätt, men det finns knappast någonting som tyder på att Europakonventionen skulle ställa motsvarande krav. Systemet är främmande för svensk rätt och ett införan</w:t>
        <w:softHyphen/>
        <w:t>de av en upplysningsplikt i enlighet med vad utredningen föreslår kan vara ägnat att bidra till en för svensk rättsuppfattning väsensfrämmande form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ering av bevisrätten utan att i sig öka den skattskyldiges rättssäkerhet. Det kan i anslutning till detta vara värt att anmärka att i England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normalt är skyldig att medverka i skatteutredningen vid straf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var, medan några motsvarande regler inte finns i svensk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avgörandet i fallet Funke inne</w:t>
        <w:softHyphen/>
        <w:t>bär att de svenska regler som ger möjlighet till vitesföreläggande i skatte</w:t>
        <w:softHyphen/>
        <w:t>ärenden behöver justeras för att det svenska systemet skall vara helt fören</w:t>
        <w:softHyphen/>
        <w:t>ligt med konventionens krav är klart. Vad frågan gäller är om avgörande</w:t>
        <w:softHyphen/>
        <w:t>na också bör föranleda att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i vissa situationer inte längre skall behöva medverka i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Det finns inte något fall som antyder att Europadomstolen skulle hysa den uppfattningen att skattskyldi</w:t>
        <w:softHyphen/>
        <w:t>ga inte skulle kunna ha en allmängiltig skyldighet att medverka vid skatte</w:t>
        <w:softHyphen/>
        <w:t>utredningar. Ser man frå</w:t>
        <w:softHyphen/>
        <w:t>gan ur skatterättslig synvinkel är det närmast uppenbart att en i lag fast</w:t>
        <w:softHyphen/>
        <w:t>slagen allmän skyldighet att medverka i skatte</w:t>
        <w:softHyphen/>
        <w:t>utredningar är ett naturligt element i beskattningssystemet. En skatte</w:t>
        <w:softHyphen/>
        <w:t>utredning syftar endast till att åstadkomma ett gott beslutsunderlag i skatte</w:t>
        <w:softHyphen/>
        <w:t>frågan. Skatteutredningen är ingen brottsutredning och det förefaller inte finnas någonting som talar för att skatteförfarandet i sig är underkastat de krav som ställs upp i konv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s sjätte artikel. Det kan också ifråga</w:t>
        <w:softHyphen/>
        <w:t>sättas om den skattskyldige över huvud taget kan sägas vara skyldig att medverka i de fall där det inte får utövas något tvångsmedel för att förmå honom eller henne att medverka och inte heller något straffansvar är kopplat till kravet på medverkan. Det finns därför inte anledning att nu göra avsteg från skyldigheten att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 vid en skatteutredning annat än i den mån detta är befogat av de hänsyn som måste tas till kravet på en rättssäker process i brottmål. Ef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de kraven inte synes innebära mer än att den skattskyldige inte får tvingas att faktiskt medverka i brottsutredningen mot sig själv, bör enligt regeringens mening Skattekontrollutredningens förslag genomföras i den formen att skattemyndigheter under vissa förutsättningar inte tillåts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mta utredning med hjälp av vitesförelägganden. Regeringen föreslår därför att i taxeringslagen, skattebetalningslagen, lagen om punktskatter och prisregleringsavgifter samt tullagen införs förbud mot vitesförelä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n i vissa fall. Med hänsyn till att förslagen är begränsade till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är en reglering i lagen (1985:206) om viten inte lämp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har i sitt yttrande ifrågasatt om inte bestämmelser om vitesförbud också borde föras in i lagen (1941:416) om arvsskatt och gåv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och i lagen (1990:325) om självdeklaration och kontrollupp</w:t>
        <w:softHyphen/>
        <w:t>gifter. Enligt Lagrådets mening saknas det också anledning att i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lningslagen begränsa förbudet till förelägganden enligt 14 kap. 3 §  och, vad gäller förslaget till ändring i tullagen, begränsa hänvisningen till 6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katteområdet finns vitesbestämmelser, förutom i de i remisse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na lagarna och i de två lagar som Lagrådet tar upp i sitt yttrande, också i andra lagar, t.ex. kupongskattelagen (1970:624), lagen (1984:404) om stämpelskatt vid inskrivningsmyndigheter och fastighetstaxeringslagen (1979:1152). Andra skattelagar innehåller hänvisningar som omfattar vitesbestämmelser. Enligt regeringens mening bör de nya reglerna ta sikte på de bestämmelser som i praktiken kan innebära en kränkning av passivitets</w:t>
        <w:softHyphen/>
        <w:t>rätten. De regler om föreläggande att lämna kontrolluppgift som finns i 3 kap. lagen om självdeklaration och kontrolluppgifter, 14 kap. 4 § skattebetalningslagen, 69 § tullagen samt 3 kap. 5 § lagen om punktskatter och prisregleringsavgifter – som ju innefattar kontroll av annan ä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slämnaren – bör därför inte omfattas. Inte heller bör reglerna om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ande att lämna deklaration omfattas. Europadomstolens praxis ger som redan nämnts knappast underlag för att anse att ett föreläggande att lämna deklaration kränker passivitetsrätten. Förfarandereglerna i lagen om arvsskatt och gåvoskatt skiljer sig i betydelsefulla avseenden från regelverket i övrigt inom skatteområdet. Lagen är för närvarande föremål för översyn. Inom ramen för den översynen bör också övervägas om bestämmelser om vitesförbud i vissa situationer bör föras in i en ny lagstiftning. Regeringen anser mot bakgrund av det anförda att regelförändringarna bör omfatta förelägganden att lämna uppgift, visa upp handling eller lämna över en kopia av handling  som behövs för kontroll av att uppgifterna i den enskil</w:t>
        <w:softHyphen/>
        <w:t>des deklaration är riktiga och förelägganden om att fullgöra skyldigheter vid revision. Regeringen anser det inte lämpligt att – som Lagrådets för</w:t>
        <w:softHyphen/>
        <w:t xml:space="preserve">slag innebär – vitesförbudet får olika omfattning i skattelagarna beroende på den lagstiftningsteknik som använts i den enskilda 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omedelbara konsekvenser man kan dra av Funkefallet begränsar sig till en mycket speciell situation, nämligen den där den skattskyldiges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n avser framtagandet av handlingar vilka faktiskt sett inte gärna kan komma att bli annat än bevis om lagöverträdelser. En reform bör emell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 inte begränsa sig till sådana omedelbara konsekvenser av fallet. Som redan angetts täcker utredningens förslag in alla de fall där den skatt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e skulle ha haft att medverka i en utredning av en fråga som ha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d den gärning som omfattas av en under utredningen uppkommen brottsmisstanke. Regeringen menar att samma avgränsning bör gälla ett förbud mot vitesförelägganden. Att grunden för misstanken om brot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s skatteärendet från en annan skatteutredning eller från en för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 rörande brott bör inte tillmätas någon betydelse. Även i detta fall bör således förbudet mot vitesföreläggande kunna bli tillämp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sförslaget är begränsat till att avse misstankar om brott enligt skattebrottslagen eller brott mot 12 kap. 7 § aktiebolagslagen (1975:1385), 2 kap. 6 § stiftelselagen (1994:1220) eller 11 § tredje stycket lagen (1967:531) om tryggande av pensionsutfästelse m.m. eller annat brott som skattemyndigheten avser att anmäla till åklagaren. Regeringen har den uppfattningen att varje försök att avgränsa vilka brott som skall omfattas leder till gränsdragningsproblem och ser inget hinder mot att förbudet mot att i vissa situationer använda vitesförelägganden formellt får ta sikte på samtliga typer av brott. Förbudet mot vitesförelägganden bör alltså inte begränsa sig till fall där det föreligger misstankar om en viss typ av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et. Att det praktiskt sett endast blir fråga om brott mot skattelagst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är en annan 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det i vissa fall mot att använda vitesföreläggande förutsätter giv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 att det finns en brottsmisstanke. En brottsmisstanke kan variera i styrka och i rättegångsbalken förekommer flera uttryck för att beskriva skilda styrkegrader. En förundersökning i brottmål skall sålunda enligt 23 kap. 1 och 3 §§ rättegångsbalken inledas av polismyndighet eller åklagare redan när det finns anledning att anta att ett brott har förövats. En misstan</w:t>
        <w:softHyphen/>
        <w:t>ke som har vuxit i styrka kan innebära att en skattskyldig är skäligen miss</w:t>
        <w:softHyphen/>
        <w:t>tänkt. När misstanken är så stark skall enligt 23 kap. 18 § rättegångsbalken en misstänkt underrättas om misstanken när han hörs. Skattekontroll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föreslår, med utgångspunkt i åtskilliga av Europa</w:t>
        <w:softHyphen/>
        <w:t>domstolen pröva</w:t>
        <w:softHyphen/>
        <w:t>de fall, att den tidpunkt vid vilken en skattskyldig inte längre skall vara obligatoriskt skyldig att medverka i skatteutredning</w:t>
        <w:softHyphen/>
        <w:t>en bestäms till när misstankens styrka nått den senare graden. Utredningen ser en koppling till en regel i 17 § skattebrottslagen som enligt sin nuva</w:t>
        <w:softHyphen/>
        <w:t>rande lydelse inne</w:t>
        <w:softHyphen/>
        <w:t>bär att en skattemyndighet i normala fall skall göra en anmälan till åklaga</w:t>
        <w:softHyphen/>
        <w:t>ren så snart det finns anledning att anta att brott enligt skattebrottslagen har begåtts. Utredningen föreslår att den regeln ändras till att gälla den tidpunkt då någon skäligen kan misstänkas för brott enligt skatte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Utredningen menar nämligen att det är naturligt att an</w:t>
        <w:softHyphen/>
        <w:t>mälningsti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en knyts till den tidpunkt då rätten att vara tyst inträder och att den nuvarande regeln leder till onödiga anmälningar och därmed till obehag för de skattskyld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först gäller den tidpunkt då en skattemyndighet skall göra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lan till åklagaren är det klart att den nuvarande regeln har ett viktigt samband med reglerna om förundersökningens inledande och bedrivande. Dessa regler är motiverade av rättssäkerhetsskäl. Med den lösning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valt för att göra det svenska regelsystemet förenligt med konven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 och som inte bygger på regler om begränsningar i den skattskyldiges skyldighet att medverka utan på begränsningar i möjligheten att vites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a, finns det ingen anledning att förskjuta den nuvarande anmä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punkten till en senare tidpunkt. Tvärtom ökar behovet av den nuvarande klara gränsdragningen mellan skatteutredning och förundersökning med hänsyn till vårt förslag om att inrätta brottsutredande enheter vid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rna (se avsnitt 5). Skulle anmälan inte behöva göras förrän vid en tidpunkt efter den då förundersökningen inleds, kommer ju faktiskt sett personer vid skattemyndigheten att fullgöra vissa av en förundersök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ares uppgifter under en del av utredningsstadiet. Regeringen anser därför att det inte finns skäl att ändra reglerna om den tidpunkt vid vilken skattemyndigheter skall göra en brottsanmä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att anmälningstidpunkten får förbli oförändrad kan man tänka sig att regler om förbud mot vitesföreläggande i vissa situationer begränsas till sådana fall där misstanken om brott har nått sådan styrka att man kan tala om skälig misstanke. Bevisnivån “skälig misstanke” kan visserligen utifrån en rent språklig utgångspunkt te sig lättuppnådd, men uttrycket tolkas i gällande rätt som innebärande att misstanken har en relativt hög styrkegrad. Det är långt ifrån klart att Europakonventionens krav inte sträcker sig längre genom att omfatta även fall med lägre grader av styrka hos misstanken, och det finns inte någon anledning att på den berörda punkten låta reformen ligga på konventionens marginal. Självfallet finns det också ett egenvärde i att man har ett så enkelt system som möjligt när det gäller så svårtillämpade rekvisit som de vilka avser brottsmisstankars styrka. Man bör alltså inte i onödan använda sig av olika styrkegrader. Mot den bakgrunden anser regeringen att ett förbud i vissa situationer mot vitesförelägganden bör inträda vid samma tidpunkt som med nuvarande regler en brottsanmälan bör göras till åkla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gör genom en hänvisning till 17 § skattebrottslagen un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 från sin reglering för det fallet att det kan antas att det brott för vilket den skattskyldige misstänks inte kommer att medföra någon påföljd enligt den lagen eller att någon anmälan från skattemyndigheten till åklagaren av någon annan anledning är obehövlig. Emellertid kan det ju vara så att just vitesföreläggandet får fram den utredning som får utredningsläget att väga över så att en påföljd för skattebrott framstår som adekvat. Utre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gör undantag också för det fallet att en åklagare redan fatta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 om att inte inleda förundersökning beträffande den aktuella gärningen eller att lägga ned sådan förundersökning. Även efter ett åklagarbeslut kan det dock vara så att just vitesföreläggandet får fram den utredning som får utredningsläget att väga över och åklagarbeslutet kan alltid återtas när det finns skäl för det. Regeringen är därför inte beredd att göra några undan</w:t>
        <w:softHyphen/>
        <w:t>tag från den nya regleringen i enlighet med vad utredningen föreslag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anledning att nämna att det i 5 § lagen (1994:466) om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da tvångsåtgärder i beskattningsförfarandet finns en bestämmelse om att skattemyndigheten får genomföra en revision i den skattskyldiges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slokaler, bl.a. om den skattskyldige inte medverkat på föreskrivet sätt. Bestämmelsen är inte på något sätt avsedd att tvinga den skattskyldi</w:t>
        <w:softHyphen/>
        <w:t>ge att lägga fram bevisning mot sig själv och det finns därför ingen anled</w:t>
        <w:softHyphen/>
        <w:t>ning att ändra den av konventionsskäl (jfr RÅ 1996 ref. 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vill också påpeka att de förslag som regeringen nu lägger fram inte har den betydelse för utredningssituationen i ett skatte</w:t>
        <w:softHyphen/>
        <w:t>ärende att de kan få några återverkningar på frågor om bevisbörda och beviskrav i skatteärenden. På den punkten har regeringen samma inställ</w:t>
        <w:softHyphen/>
        <w:t xml:space="preserve">ning som utred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föreslås träda i kraft den 1 januari 1998. Några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ångsbestämmelser föreslås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t finns skillnader i regleringen av viten så till vida att enligt tullagen kan ett vitesföreläggande överklagas. I övrig skattelagstiftning är inte vitesföreläggandet överklagbart. I stället får vid prövning av en ansökan om utdömande av vite även vitets lämplighet bedömas.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påpekar att den valda regleringen, såvitt gäller det föreslagna vitesförbudet i tullagen, innebär att de nya bestämmelserna skall tillämpas i fråga om viten som förelagts före ikraftträdandet men som till följd av överklagande prövas efter nämnda tidpunkt. Besvärsinstansen och den instans som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de det överklagade beslutet kommer med andra ord att tillämpa skilda regelsystem. En sådan ordning brukar normalt undvikas, men med tanke på angelägenheten av att den åsyftade anpassningen till Europakonven</w:t>
        <w:softHyphen/>
        <w:t>tionen inte onödigtvis begränsas har dock Lagrådet inget att erinra mot den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na lösningen. I tydlighetens intresse borde dock frågan kom</w:t>
        <w:softHyphen/>
        <w:t>menteras i det fortsatta lagstiftningsarbetet. Vad gäller vitesföreläggande som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s med stöd av övriga i remissen berörda lagar torde enligt Lagrådet motsvarande övergångsfråga inte uppkom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Lagrådet påpekar innebär frånvaron av övergångsbestämmelser att de  nya bestämmelserna skall tillämpas vid prövning som sker efter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en av år 1997. Detta gäller även vid prövning i högre instans (se RÅ 1996 ref. 57 och RÅ 1988 ref. 132). Den av Lagrådet påpekade effekten torde uppkomma även i fråga om annan skattelagstiftning vid prövning efter utgången av år 1997 av en ansökan om utdömande av ett vite som före</w:t>
        <w:softHyphen/>
        <w:t>lagts före lagens ikraftträdande. Ett vite bör inte dömas ut om det vid tiden för utdömandet kan konstateras att situationen omfattas av vite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et. Vid prövningen skall ju vitets lämplighet bedömas. Det kan också konsta</w:t>
        <w:softHyphen/>
        <w:t>teras att Europakonventionen, som det föreslagna vitesförbudet grundar sig på, sedan den 1 januari 1995 är inkorporerad i svensk rätt (SFS 1994:1219). Gällande tolkningsprinciper torde normalt innebära att för det fall skattelagstiftningen strider mot Europakonventionen så har konv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företräde (jfr RÅ 1997 ref. 6, prop. 1993/94:117 och bet. 1993/94:KU24).  Enligt regeringens mening har därför frågan om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sbestämmelser i förevarande fall underordnad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kattetillägg vid periodiseringsf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Uttagsnivån på skattetillägg vid oriktig uppgift avseende periodiseringsfel eller därmed jämställd fråga halveras.</w:t>
      </w:r>
    </w:p>
    <w:p>
      <w:pPr>
        <w:pStyle w:val="Normal"/>
        <w:tabs>
          <w:tab w:val="clear" w:pos="720"/>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iksskatteverkets förslag:</w:t>
      </w:r>
      <w:r>
        <w:rPr>
          <w:rFonts w:eastAsia="Times New Roman" w:cs="Times New Roman" w:ascii="Times New Roman" w:hAnsi="Times New Roman"/>
          <w:color w:val="000000"/>
          <w:sz w:val="24"/>
          <w:szCs w:val="24"/>
        </w:rPr>
        <w:t xml:space="preserve"> Skattetillägg vid periodiseringsfel enligt mervärdesskattelagen (1994:200) och lagen (1984:151) om punktskatter och prisregleringsavgifter skall sättas ned till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Industriförbundets förslag:</w:t>
      </w:r>
      <w:r>
        <w:rPr>
          <w:rFonts w:eastAsia="Times New Roman" w:cs="Times New Roman" w:ascii="Times New Roman" w:hAnsi="Times New Roman"/>
          <w:color w:val="000000"/>
          <w:sz w:val="24"/>
          <w:szCs w:val="24"/>
        </w:rPr>
        <w:t xml:space="preserve"> Skattetillägg vid periodiseringsfel avse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rvärdesskatt och punktskatter skall utgå endast i form av en kostnads</w:t>
        <w:softHyphen/>
        <w:t>ränta. Vidare föreslås att eftergiftsgrunderna skall mjukas upp och att skattetilläggsinstitutet skall ses över i sin hel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Samtliga remissinstanser som yttrat sig är positiva till en förändring av skattetilläggsreglerna vid periodiseringsfel. Flertalet stöder härvid Industriförbundets förslag. Många menar att en översyn av skattetilläggsreglerna bör komma till stånd. Ett mindre antal har uttalat sig om förslaget om ändring av eftergiftsgrunderna. Utfallet i denna del är bland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ör att skattesystemet skall kunna fungera tillfredsställande är det en nödvändig förutsättning att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en fullgörs på ett riktigt sätt. Skattemyndigheterna är beroende av att det finns effektiva sanktioner mot dem som lämnar oriktiga uppgif</w:t>
        <w:softHyphen/>
        <w:t>ter i deklarationer, kontrolluppgifter etc. eller lämnar sådana uppgifter för sent eller inte alls. Förutom skattetillägg och förseningsavgift finns i san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hänseende bestämmelser i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n om skattetillägg handläggs av beskattningsmyndigheterna vid sidan av det straffrättsliga systemet. Skattetillägg påförs i princip på obj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a grunder, dvs. utan krav på uppsåt eller oaktsamhet. I de flesta fall är skattetillägg den enda reaktionen från samhällets sida. Varje år tas ca 50 000 skattetillägg ut vid inkomsttaxeringen och ungefär lika många på mervärdesskatte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 påförs skattskyldiga som lämnat oriktig uppgift i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eller annat skriftligt meddelande till ledning för beskattninge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et uppgår vid inkomsttaxeringen till 40 % och på mervärdesskatte- och punktskatteområdena till 20 % av det skattebelopp som inte skulle ha påförts den skattskyldige eller som felaktigt skulle ha räknats honom till godo om den oriktiga uppgiften godtagits. Skattetillägget uppgår dock till 20 respektive 10 % när den oriktiga uppgiften avser periodisering eller därmed jämställd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lägre uttagsnivån på skattetillägg vid periodiseringsfel tillkom genom lagstiftning år 1991 (prop. 1991/92:43, bet. 1991/92:SkU7, rskr. 1991/92:100, SFS 1991:1902 m.fl.). Frågan om lägre skattetillägg hade då diskuterats under en längre tid mot bakgrund av att det i dessa fall ofta inte är fråga om något egentligt skatteundandragande utan om en förskjutning av beskattningen mellan beskattningsperio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nte helt problemfritt att avgränsa de situationer som omfattas av den lägre sanktionen. Genom uttryckssättet “periodisering eller därmed jämställd fråga” understryks att bestämmelsen är tillämplig inte enbart när det är fråga om fel som i redovisningsteknisk mening anses vara perio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ngsfel utan också i andra fall som i avgiftshänseende bör jämställas med periodiseringsfel (prop. 1991/92:42 s. 1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et kan efterges om felaktigheten eller underlåtenheten kan antas ha ett sådant samband med den skattskyldiges ålder, sjukdom, br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erfarenhet eller liknande förhållande att den framstår som ursäktlig. Detsamma gäller om den framstår som ursäktlig med hänsyn till uppgiftens beskaffenhet eller annan särskild omständighet eller om det framstår som uppenbart oskäligt att ta ut skattetillägget. Att fråga är om ett periodiseringsfel är dock inte i sig grund för eftergift. Felets art har redan beaktats genom den lägre uttagsnivån för skattetillägget. I stället får bedömas om det finns grund för eftergift i varje enskilt fall. I rättspraxis har ansetts att enbart det förhållandet att ett skattetillägg uppgår till ett avsevärt belopp inte utgör en sådan omständighet som gör eftergiftsgrunden “uppenbart oskäligt” tillämplig (jfr RÅ 1995 ref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åväl Riksskatteverket som Industriförbundet har pekat på att förhållandevis enkla fel i kombination med korta redovisningsperioder kan leda till skattetillägg som knappast framstår som rimliga i förhållande till felens art. Riksskatteverket och Industriförbundet har i sina skrivelser redovisat ett stort antal exempel på fall där bestämmelserna om skattetillägg vid periodiseringsfel slagit på ett olycklig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tliga remissinstanser ställer sig bakom att reglerna om skattetillägg vid periodiseringsfel ändras. De flesta förordar Industriförbundet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uppfattningen att något bör göras åt skattetillägget i dessa fall. I valet mellan Riksskatteverkets förslag och det förslag som förts fram av Industriförbundet kan konstateras att Riksskatteverkets förslag är enkelt såväl att genomföra som att tillämpa genom att det enbart utgör en halvering av gällande procentsats. Det bryter inte heller på något avgörande sätt systematiken i nuvarande regelsystem om man bortser från det förhållandet att hanteringen av ytterligare en procentsats i skattetilläggssystemet är en komplikation. Av Industriförbundets skrivelse framgår dock att enbart en halvering av uttagsprocenten enligt förbundet inte löser problemen helt; tilläggen kan även fortsättningsvis bli högre än vad i varje enskilt fall kan ses som motiverat. Industriförbundets förslag att skattetillägget skall utgå i form av en kostnadsränta har den fördelen att sanktionen sätts i relation till den ränteförlust staten åsamkats på grund av den oriktiga uppgiften. Ett sådant synsätt avviker dock helt från skattetilläggssystemet i övrigt och inrymmer också andra komplik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förbundet knyter i sin framställning an till kostnadsräntan i skattebetalningslagen. Även om själva ränteberäkningen i sig inte är ko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erad skulle för skattetilllägg vid periodiseringsfel krävas ett sys</w:t>
        <w:softHyphen/>
        <w:t>tem vid sidan av såväl skattekontosystemet – där ju ränta utgår endast vid underskott på kontot – som det nuvarande ADB-stödet vid påföring av skattetillägg. Skatteförvaltningens resurser är ytterligt ansträngda med anledning av den systemutveckling som krävs inför ikraftträdandet av skattekontosystemet den 1 november 1997. Det är därför inte möjligt att nu utveckla ett särskilt system för beräkning av skattetillägg vid periodi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fel. Ett senare ikraftträdande av ändringen i skattetilläggsreglerna än den 1 januari 1998 är inte önskvärt. Att utfoma en sanktionsregel med anknytning till ränta är inte heller någon enkel uppgift, särskilt om en sådan regel inte bör begränsas till mervärdesskatt och punktskatter utan omfatta även andra skatte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inom kort tillsätta en utredning med uppdrag att se över skattetilläggsinstitutet i sin helhet. Det är emellertid angeläget att i avvaktan på resultatet av utredningens arbete redan nu föreslå ändringar i sanktionssystemet vad avser periodiseringsfel. Mot denna bakgrund anser regeringen att Riksskatteverkets förslag om en halvering av uttags</w:t>
        <w:softHyphen/>
        <w:t>proc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i fråga om skattetillägg vid periodiseringsfel är att föredra fram</w:t>
        <w:softHyphen/>
        <w:t>för Industriförbundets förslag. En eventuell ränteanknytning av skatte</w:t>
        <w:softHyphen/>
        <w:t>tillägget vid periodiseringsfel bör utredas inom ramen för den tilltänkta utred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i såväl Riksskatteverkets som Industriförbundets skrivelser tar sikte endast på periodiseringsfel i mervärdesskatte- och punkt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er. Något förslag avseende periodiseringsfel när mervärdesskatt redovisas i självdeklaration och periodiseringsfel i fråga om andr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 läggs inte fram i framställ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 redovisas enligt den nyligen beslutade skattebeta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7:483) från kommande årsskifte tillsammans med avdragen preliminär skatt och arbetsgivaravgifter i en skattedeklaration. Även om några uttalade problem vad gäller periodiseringsfel avseende arbetsgi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 inte finns anser regeringen att en skatte- eller avgiftspost i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en inte bör särbehandlas i sanktionshänseende. Skattetillägget i skattebetalningslagen vad gäller oriktig uppgift avseende periodiserings</w:t>
        <w:softHyphen/>
        <w:t xml:space="preserve">fel bör därför halve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a vars beskattningsunderlag för beskattningsåret uppgår till högst 1 miljon kr får redovisa mervärdesskatten i självdeklarationen. För denna grupp skattskyldiga kan som argument för en sänkning av av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aget inte åberopas att det är fråga om kortperiodiska redovisningar. Den typ av fel det är fråga om i skattedeklarationer överensstämmer dock i stort med dem som förekommer i självdeklarationer. Det finns enligt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s mening inte skäl att behandla periodiseringfelen olika enbart be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på hur skatten redovisas. Regeringen föreslår därför att uttagsnivån sänks till 5 % även i fråga om mervärdesskatt som redovisas i självde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 slutligen avser inkomsttaxeringen anser regeringen att en halvering av procentsatsen är motiverad även h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ar i 15 kap. 1 § skattebetalningslagen (1997:483), 7 kap. 1 § lagen (1984:151) om punktskatter och prisre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ingsavgifter och 5 kap. 1 §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förbundet har även föreslagit en ändring i reglerna om eftergift av skattetillägg. Regeringen finner inte skäl att nu gå in på frågan om ändringar i eftergiftsbestämmelserna. Frågan om utformningen av ef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sgrunderna bör omfattas av den översyn av skattetilläggssystemet som regeringen avser initie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föreslås träda i kraft den 1 januari 1998. Några över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estämmelser föreslogs inte i lagrådsremissen. Som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påpekat innebär en sådan reglering </w:t>
        <w:softHyphen/>
        <w:t>att den föreslagna halveringen av nivån på skattetillägg avseende periodiseringsfel kan komma att tillämpas även på oriktiga uppgifter som lämnats till ledning för tidigare års taxeringar. En annan lösning valdes när bestämmelserna om en lägre procentsats för oriktiga uppgifter avseende periodiseringsfel första gången infördes. I det sammanhanget föreskrevs att de nya bestämmelserna om skattetilägg vid periodiseringsfel skulle träda i kraft den 1 januari 1992 och tillämpas första gången vid 1992 års taxering.  Lagrådet menar att en över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 av motsvarande innehåll bör övervägas även nu.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med beaktande av Lagrådets synpunkter, att de nya reglerna om skattetillägg vid periodiseringsfel inte skall vara tillämpliga på förhållanden som är hänförliga till tid före innevarande år. I fråga om taxerings</w:t>
        <w:softHyphen/>
        <w:t>lagen innebär det att de nya bestämmelserna skall tillämpas första gången vid 1997 års taxering. Motsvarande övergångsbestämmelser föreslås be</w:t>
        <w:softHyphen/>
        <w:t>träffande punktskatter.  Tillämpningen av de nya bestämmelserna avseende arbetsgivaravgifter och mervärdesskatt för tid före den 1 januari 1998 föreslås reglerad i en ny punkt 11 i övergångsbestämmelserna till skattebetal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Ikraftträdande och ekonomiska konsekv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rottsutredande enheterna inom skattemyndigheterna kommer enligt vårt förslag att biträda åklagaren vid förundersökning och förutredning och självständigt utföra förenklade brottsutredningar i fråga om all slags brottslighet på skatteområdet. De kommer också att bedriva spanings- och underrättelseverksamhet och få vissa brotts</w:t>
        <w:softHyphen/>
        <w:t>före</w:t>
        <w:softHyphen/>
        <w:t>bygg</w:t>
        <w:softHyphen/>
        <w:t>ande uppgifter</w:t>
        <w:softHyphen/>
        <w:t>. Vi föreslår att de bestämmelser som krävs för genomförandet skall träda i kraft den 1 januari 1998. Själva genomförandet kommer att ske successivt i takt med att organisation och kompetens byggs upp. Inled</w:t>
        <w:softHyphen/>
        <w:t>ningsvis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det att krävas betydande utbildningsinsatser samtidigt som den ope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a verksamheten kommer att vara av begränsad omfattning. Genom att åklagarna kan välja att låta skattemyndigheten eller polisen genomföra förundersök</w:t>
        <w:softHyphen/>
        <w:t>ningar säkerställs att övergången kan klaras på ett smidig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utredningar som kommer att handläggas vid skattemyndig</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och hur stora resurser som behövs är svårt att beräkna. Detta beror bl.a. på att det statistiska underlaget är osäkert. Vidare kommer, som nyss nämnts, reformen att genomföras successivt i takt med att ska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bygger upp kompetens och organisation. Till detta kommer att det är svårt att förutse hur brottsligheten kommer att utveck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statistik från Riksskatteverket anmälde skattemyndigheterna år 1995 omkring 3 700 brott till åklagare. Därav avser omkring 2 200 anm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brott mot skattebrottslagen och 1 000 anmälningar brott mot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ördslagen eller andra författningar inom skatteområdet, medan återstoden eller omkring 500 anmälningar avser annan brottslighet, främst brotts</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ksbrott som bokföringsbrott (ca 200) eller förfalskningsbrott (ca 15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 redovisade siffrorna ger en uppfattning om den yttre ramen för skatte</w:t>
        <w:softHyphen/>
        <w:t>myndigheternas brottsutredande verksamhet vid en oförändrad 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itionsnivå. Antalet brottsanmälningar bör dock minska något eftersom betalbrottet avkriminaliserats från den 1 november 1997. En faktor som påverkar i motsatt riktning är den höjning av ambitionsnivån som refor</w:t>
        <w:softHyphen/>
        <w:t>men innebär i sig. Inte minst gäller det i fråga om att utreda och lagföra brott som bör kunna avgöras genom strafföre</w:t>
        <w:softHyphen/>
        <w:t>läggande. Enligt vår bedöm</w:t>
        <w:softHyphen/>
        <w:t xml:space="preserve">ning är ekobrottsberedningens skattning av antalet sådana fall till 1 000 per år rimlig. Uppskattningen får dock mot bakgrund av vad bl.a. </w:t>
      </w:r>
      <w:r>
        <w:rPr>
          <w:rFonts w:eastAsia="Times New Roman" w:cs="Times New Roman" w:ascii="Times New Roman" w:hAnsi="Times New Roman"/>
          <w:i/>
          <w:iCs/>
          <w:color w:val="000000"/>
          <w:sz w:val="24"/>
          <w:szCs w:val="24"/>
        </w:rPr>
        <w:t>Justit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ombudsmann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iksåklagaren</w:t>
      </w:r>
      <w:r>
        <w:rPr>
          <w:rFonts w:eastAsia="Times New Roman" w:cs="Times New Roman" w:ascii="Times New Roman" w:hAnsi="Times New Roman"/>
          <w:color w:val="000000"/>
          <w:sz w:val="24"/>
          <w:szCs w:val="24"/>
        </w:rPr>
        <w:t xml:space="preserve"> angett i sina remissvar bedömas som osäker. Sammantaget innebär det anförda att en fullt utbyggd brotts</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ande verksamhet vid skattemyndigheterna kan beräknas få ett inflöde av omkring 3 000 – 4 000 ärenden per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ningen av resursbehovet är arbetskraftsåtgången fö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utredningar i dag av intresse. På ekorotlarna tjänstgör i dag enligt uppgifter från Rikspolisstyrelsen omkring 350 – 380 utredare. Därtill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en del utredare som arbetar med ekobrottsutredningar lokalt. Enligt uppgifter som inhämtats från ett antal ekorotlar utgör ärenden som avser skattebrottslighet cirka 30 % av antalet ekobrottsutredningar.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ftsåtgången varierar dock från rotel till rotel. Vidare måste beak</w:t>
        <w:softHyphen/>
        <w:t>tas att det i dag utförs en del dubbelarbete i så måtto att polisekonomer och sakkunniga revisorer från skattemyndigheterna arbetar jämsides med polisutredarna. Vid de brottsutredande enheterna vid skattemyndigheterna kommer däremot utredarna att själva ha en sådan kompetens i skattefrågor att de i regel kommer att kunna handlägga brottsutredningarna utan sådant biträ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 har beräknat att en fullt utbyggd skattekrimi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i hela landet enligt den långsiktiga lösningen skulle komma att omfatta totalt 250 personer och kräva en budget på överslagsmässigt 160 miljoner kronor. Mot bakgrund av att de brottsutredande enheter vi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år inte själva kommer att besluta om eller leda förundersökningar och inte heller utfärda strafförelägganden kommer resursåtgången att bli väsent</w:t>
        <w:softHyphen/>
        <w:t>ligt mindre. Till detta kommer att ärendemängderna kan antas m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 något på grund av avkriminaliseringen av betalbrot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i sin fördjupade anslagsframställning för 1997–1999 bl.a. behandlat den brotts</w:t>
        <w:softHyphen/>
        <w:t>utredande verksamhet som före</w:t>
        <w:softHyphen/>
        <w:t>slagits i rapporten Skatte</w:t>
        <w:softHyphen/>
        <w:t>myndig</w:t>
        <w:softHyphen/>
        <w:t>heternas medverkan i en effektivare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bekämpning (RSV Rapport 1995:9). Riksskatteverket har bedömt att den i rapporten föreslagna verksam</w:t>
        <w:softHyphen/>
        <w:t>heten kommer att medföra dels en engångsutgift på en miljon kronor, dels en årlig resursåtgång på tio milj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kronor. I budgetunderlaget för perioden 1998–2000 har de totala utgi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 av engångsnatur för reformen angivits till fem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ör bedömningen att verksamheten under ett inledande skede kan bedrivas utan att skatteförvaltningen tillförs några ytterligare resurser. Därefter ökar medelsförbrukningen i takt med att verksamheten byggs upp. Som framgår av 1998 års budgetproposition anser regeringen att förslagen om en regionalisering av skatteförvaltningen frigör resurser inom förvaltningen som möjliggör att skattebrottsenheter inrättas utan att inkräkta på utrymmet för övrig operativ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Även åklagarna och domstolarna kan i ett längre perspektiv komma att påverkas av den föreslagna reformen bl.a. på den grunden att inrättandet av särskilda brottsutredande enheter inom skatteförvaltningen möjliggör en ambitionsökning när det gäller att utreda och beivra brott inom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Det gäller både svårare brott och sådana mindre allvarliga brott som i dag i praktiken lämnas obeivrade. Ekobrottsberedningen har bedömt behovet av åklagarinsatser för en fullt utbyggd skattekriminal till omkring 40 årsarbetskrafter. Beredningen har inte uttalat sig om domstol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ha en bestämd uppfattning om vilket arbete en fullt utbyggd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i enlighet med det förslag regeringen nu lägger fram kommer att generera för åklagarnas och domstolarnas del är naturligtvis vanskligt. Regeringen gör den bedömningen att verksamheten vid åklagar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er och domstolar under i vart fall ett inledande skede inte kräver några ytterligare resur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riga förslag som läggs fram i propositionen har inte några eko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a konsekv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Förslaget till lag om skattemyndigheter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verkan i brotts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ledande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 §</w:t>
      </w:r>
      <w:r>
        <w:rPr>
          <w:rFonts w:eastAsia="Times New Roman" w:cs="Times New Roman" w:ascii="Times New Roman" w:hAnsi="Times New Roman"/>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anges vilka brott som skall omfattas av lagen. Det är fråga om ren skattebrottslighet men även brott mot låneförbuden i 12 kap. 7 § aktiebolagslagen (1975:1385) – vilka är straffbelagda enligt 19 kap. 1 § första stycket 4 samma lag – och 11 § tredje stycket lagen (1967:531) om tryggande av pen</w:t>
        <w:softHyphen/>
        <w:t>sions</w:t>
        <w:softHyphen/>
        <w:t>utfästelse m.m. eftersom dessa brott ligger inom skattemyndigheternas kompetensområde. Låneförbuden skall nämligen beaktas i den fiskala verksamheten. Även brott mot folk</w:t>
        <w:softHyphen/>
        <w:t>bokföringslagen (1991:481) kan handläggas av skattemyndigheterna efter</w:t>
        <w:softHyphen/>
        <w:t>som folkbokföringen är en uppgift för skatteförvaltningen. Bokförings</w:t>
        <w:softHyphen/>
        <w:t>brott bör också falla inom skattemyndigheternas kompetensområde efter</w:t>
        <w:softHyphen/>
        <w:t>som bokföringsbrott ofta är intimt förknippade med skattebrottsl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håller en regel som gör det möjligt för åklagare att låta en skattemyndighet medverka vid undersökning också i fråga om annat brott än som anges i första stycket, om åklagaren finner att det finns särskilda skäl för detta (se avsnitt 6.1). Med begreppet undersökning avses såväl förunder</w:t>
        <w:softHyphen/>
        <w:t>sökning som andra utredningar som omfattas av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2 §</w:t>
      </w:r>
      <w:r>
        <w:rPr>
          <w:rFonts w:eastAsia="Times New Roman" w:cs="Times New Roman" w:ascii="Times New Roman" w:hAnsi="Times New Roman"/>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v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följer att det alltid är åklagare som skall besluta om och inleda förundersökning inom det område som täcks av lagen. Åklagaren får vid undersökningens verk</w:t>
        <w:softHyphen/>
        <w:t>ställande anlita biträde av skattemyndig</w:t>
        <w:softHyphen/>
        <w:t>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paragrafen endast reglerar skattemyndigheternas medverkan i förundersökning innebär föreskrifterna inte någon begränsning vad gäller polisens befogenheter att utreda brott. Begränsningen till ska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s medverkan innebär också att lagens föreskrifter måste läsas mot den närmare reglering av förundersökningar som ges i 23 kap. rätte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ken. Den nu föreslagna lagen kan därför sägas vara accessorisk till rättegångsbalkens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ikten är att skattemyndigheterna efter en inledande upp</w:t>
        <w:softHyphen/>
        <w:t>byggnadsfas av den brottsutredande verksamheten i princip skall utreda samtliga brott inom sitt område. Även i fortsättningen kan det dock vara lämpligt att polisen utreder brott på det skatterättsliga området där skattefrågan är av underordnad betydelse och där befogenheter och kompetens som ligger inom det rent polisiära området är i förgrunden. Åklagaren kan också i s.k. samverkans</w:t>
        <w:softHyphen/>
        <w:t>ärenden låta polisen stå för vissa delar av utredningen medan skattemyndigheten tar andra de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v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följer att åklagaren kan begära hjälp av skatte</w:t>
        <w:softHyphen/>
        <w:t>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i fråga om utredning av brott innan förundersökning hunnit inledas, s.k. förutredningar (se avsnitt 6.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kattemyndigheten får inte verkställa beslut om tvångsmedel, vilket anges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Primärt avses härmed de straffprocessuella tv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som regleras i 27 och 28 kap. rättegångsbalken. Skattemyndigheten skall dock inte heller få verkställa andra beslut som innefattar tvång, så</w:t>
        <w:softHyphen/>
        <w:t xml:space="preserve">som beslut om hämtning till förhör eller åklagares beslut om att anhålla en person i utevaro.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on särskild forumregel anser vi inte vara nödvändig. Åklagaren bör i princip få begära biträde från den skattemyndighet han finner lämp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enklad brottsut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3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attemyndigheten får enligt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göra s.k. förenklade brotts</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ar, dvs. utreda brott utan att tillämpa reglerna om förunder</w:t>
        <w:softHyphen/>
        <w:softHyphen/>
        <w:t>sök</w:t>
        <w:softHyphen/>
        <w:t>ning. Befogenheten har kopplats till ärenden där åklagaren så småningom kan antas utfärda strafföreläggande och där skatte</w:t>
        <w:softHyphen/>
        <w:t>myndig</w:t>
        <w:softHyphen/>
        <w:t>hetens fiskala del skall anmäla brottsmisstankarna till brottsutredande enhet (se avsnitt 6.1, kommen</w:t>
        <w:softHyphen/>
        <w:t>taren till ändringen i 17 § skattebrottslagen [1971:69] sam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fterna i 23 kap. 22 § rättegång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v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följer att föreskrifterna i första stycket endast gäller i ärenden där den misstänkte fyllt tjugo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a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4 §</w:t>
      </w:r>
      <w:r>
        <w:rPr>
          <w:rFonts w:eastAsia="Times New Roman" w:cs="Times New Roman" w:ascii="Times New Roman" w:hAnsi="Times New Roman"/>
          <w:b/>
          <w:b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nehåller bestämmelser om skattemyndigheternas brottsbekäm</w:t>
        <w:softHyphen/>
        <w:t>pande uppgifter utanför en förundersökning. I huvudsak gäller motsvaran</w:t>
        <w:softHyphen/>
        <w:t>de bestämmelser för polisen enligt 2 § polislagen (1984:38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Första stycket 1</w:t>
      </w:r>
      <w:r>
        <w:rPr>
          <w:rFonts w:eastAsia="Times New Roman" w:cs="Times New Roman" w:ascii="Times New Roman" w:hAnsi="Times New Roman"/>
          <w:color w:val="000000"/>
          <w:sz w:val="24"/>
          <w:szCs w:val="24"/>
        </w:rPr>
        <w:t xml:space="preserve"> innehåller ett allmänt stadgande om att ska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får bedriva spaning. De närmare skälen för regeringens förslag i fråga om spaning framgår av avsnitt 6.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 xml:space="preserve">första stycket 2 </w:t>
      </w:r>
      <w:r>
        <w:rPr>
          <w:rFonts w:eastAsia="Times New Roman" w:cs="Times New Roman" w:ascii="Times New Roman" w:hAnsi="Times New Roman"/>
          <w:color w:val="000000"/>
          <w:sz w:val="24"/>
          <w:szCs w:val="24"/>
        </w:rPr>
        <w:t>anges att skattemyndigheterna får bedriva verksamhet som består i att samla och bearbeta information för att kartlägga om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 verksamhet har utövats eller kan komma att utövas. Härmed av</w:t>
        <w:softHyphen/>
        <w:t>ses underrättelseverksamhet i fråga om brott som faller inom skatte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ns område. Definitionen av underrättelseverksamhet är densamma som regeringen föreslår i prop. 1997/98:11 i fråga om register i Tull</w:t>
        <w:softHyphen/>
        <w:t>verkets brottsbekämpande verksamhet (4 § förslag till lag om register i Tull</w:t>
        <w:softHyphen/>
        <w:t>ver</w:t>
        <w:softHyphen/>
        <w:t>kets brottsbekämpande verksamhet). Beträffande regeringens när</w:t>
        <w:softHyphen/>
        <w:t>mare syn på skattebrottsenheternas underrättelseverksamhet hänvisas till avsnitt 6.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kattemyndigheterna skall också verka för att förebygga brottslighet inom skatteområdet, vilket framgår av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Den närmare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örden av denna bestämmelse utvecklas i avsnitt 6.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5 §</w:t>
      </w:r>
      <w:r>
        <w:rPr>
          <w:rFonts w:eastAsia="Times New Roman" w:cs="Times New Roman" w:ascii="Times New Roman" w:hAnsi="Times New Roman"/>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aragrafen anges att Riksskatteverket har ett övergripande ansvar för skattemyndigheternas </w:t>
        <w:softHyphen/>
        <w:t>verksamhet i landet. Före</w:t>
        <w:softHyphen/>
        <w:t xml:space="preserve">skriften om verkets ansvar är nödvändig mot bakgrund av att den brottsutredande verksamheten är skild från </w:t>
        <w:softHyphen/>
        <w:softHyphen/>
        <w:softHyphen/>
        <w:t xml:space="preserve">verkets ansvar för beskattningen i landet (jfr t.ex. 2 kap. 1 § taxeringslagen, 1990:3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träder i kraft den 1 januari 1998. De befogenheter som skatte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n får enligt lagen kommer dock att kunna tas i anspråk först sedan kompetens och organisation byggts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Förslaget till lag om ändring i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7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nnebär att skattemyndighet får fullgöra anm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kyldigheten till brottsutredande enhet inom skatteför</w:t>
        <w:softHyphen/>
        <w:t>valtningen om det inte finns skäl att anta att brottet föranleder annan påföljd än böter och den misstänkte kan antas erkänna gärningen. Avsikten är att brott där man kan anta att åklagare efter en förenklad brottsutredning kan besluta om strafföreläggande skall anmälas till brottsutredande enhet inom skatte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n. Övriga brott skall anmälas till åkl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Förslaget till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innebär att reglerna om s.k. förundersöknings</w:t>
        <w:softHyphen/>
        <w:t>sekretess skall gälla i skattemyndigheternas brottsutredande verksamhet. Sekretessen skall förutom i rena förundersökningar gälla i skatte</w:t>
        <w:softHyphen/>
        <w:t>myndig</w:t>
        <w:softHyphen/>
        <w:t>hetens verk</w:t>
        <w:softHyphen/>
        <w:t>samhet i övrigt för att förebygga, uppdaga, utreda eller beivra brott, och i annan verksamhet hos myndighet för att biträda skattemyndighet med att uppdaga, utreda eller beivra brott som angår misstanke om att en gäldenär har begått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7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nnebär att sekretess kommer att gälla inom den brottsutredan</w:t>
        <w:softHyphen/>
        <w:t>de verksamheten hos skattemyndigheterna av hänsyn till skyddet för en</w:t>
        <w:softHyphen/>
        <w:t>skilds förhållanden av såväl personlig som ekonomisk natur. Sekre</w:t>
        <w:softHyphen/>
        <w:t>tesskyddet gäller, om inte annat följer av 18 §, vid förundersökning i brott</w:t>
        <w:softHyphen/>
        <w:t>mål och i skatte</w:t>
        <w:softHyphen/>
        <w:t>myndig</w:t>
        <w:softHyphen/>
        <w:t>hetens verksamhet i övrigt för att före</w:t>
        <w:softHyphen/>
        <w:t>bygga, uppdaga, utreda eller beivra brott. För sekretess krävs att det skall kunna antas att den enskilde eller någon honom närstående lider skada ell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Förslaget till lag om ändring i förvalt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6:2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32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nnebär att bestämmelserna i förvaltningslagens 8–30 §§ inte kommer att gälla i skattemyndigheternas brottsbekämpande verk</w:t>
        <w:softHyphen/>
        <w:t>samhet. Motsvarande ordning gäller redan för t.ex. åklagar- och polismyndighets brottsbekämpande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Förslaget till lag om ändring i taxe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och 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innebär att möjligheterna att utfärda vitesförelägganden beg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 i det fall det finns anledning att anta att den skattskyldige, eller om den skattskyldige är juridisk per</w:t>
        <w:softHyphen/>
        <w:t>son, ställföreträdare för den skattskyldige har begått brott. Moti</w:t>
        <w:softHyphen/>
        <w:t>ven till ändringarna utvecklas i avsnitt 8. Förbudet inträder vid samma tidpunkt som en brottsanmälan bör göras till åklagare. Detta innebär att det måste föreligga någon faktisk omständighet som tyder på att brott har begåtts. Bestämmelser om vite finns också i 7 kap. 1 och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ändringar föreslås i skattebetalningslagen, lagen om punkt</w:t>
        <w:softHyphen/>
        <w:t>skatter och prisregleringsavgifter och tul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5 kap.</w:t>
      </w:r>
      <w:r>
        <w:rPr>
          <w:rFonts w:eastAsia="Times New Roman" w:cs="Times New Roman" w:ascii="Times New Roman" w:hAnsi="Times New Roman"/>
          <w:i/>
          <w:i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ändringen halveras skattetillägget vid oriktig uppgift avseende periodiseringsfel eller därmed jämställd fråga. Motiven till ändringen framgår av avsnitt 9. Vad som avses med uttrycket oriktig periodisering eller därmed jämställd fråga har utvecklats i prop. 1991/92:43 om vissa änd</w:t>
        <w:softHyphen/>
        <w:t>ringar i bestämmelserna om skattetillägg, preliminär B-skat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Förslaget till lag om ändring i skattebetal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4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ändringen halveras skattetillägget vid oriktig uppgift avseende periodiseringsfel eller därmed jämställd fråga. Motiven till ändringen framgår av avsnitt 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ven till ändringen framgår av avsnitt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 Förslaget till lag om ändring i lagen (1984:15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skatter och prisreglerings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och 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ven till ändringarna framgår av avsnitt 8. Se också förslagen till 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 i 3 kap. 5 och 12 §§ taxe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ändringen halveras skattetillägget vid oriktig uppgift avseende periodiseringsfel eller därmed jämställd fråga. Motiven till ändringen framgår av avsnitt 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 Förslaget till lag om ändring i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4 och 9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otiven ti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ändringarna framgår av avsnitt 8. Se också förslagen till 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 i 3 kap. 5 och 12 §§ taxe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s sammanfattning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n Skattekriminal (Ds 1997: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 myndighetsstruktu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 lade i januari 1996 fram rapporten Effektivare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bekämpning (Ds 1996:1) med förslag om en ny myndighetsstruktur för bekämpning av ekonomisk brottslighet. Förslaget består av två delar: ett förslag om inrättande av en ny myndighet, Ekobrottsmyndigheten, och ett principförslag om inrättandet av skattekriminaler vid ska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att de flesta slag av ekonomisk brottslighet utreds vid Ekobrottsmyndigheten, där åklagare, poliser och olika slag av specialister arbetar tillsammans i åklagarledda arbetsgrupper. När det gäller skattebrott innebär förslaget att åklagarna biträds av brottsutredare som ingår i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rna (skattekrimi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1997 års budgetproposition har regeringen tagit ställning för att inrätta Ekobrottsmyndigheten under år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 föreliggande rapporten utgör ett detaljförslag till det princi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om skattekriminalverksamhet som lades fram i rapporten Effek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e ekobrottsbekämp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bil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t förslag bygger på att skattebrottsutredningar företer flera viktiga särdrag i förhållande till brottsutredningar i allmänhet. I flertale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utredningar ligger de juridiska svårigheterna främst inom de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liga området. För handläggningen krävs specialistkompetens i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gor, en kompetens som generellt sett finns inom skatteförvaltningen i högre grad än inom poli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vidare ett nära sakligt samband mellan skattebrottsutredning</w:t>
        <w:softHyphen/>
        <w:t>en och den bakomliggande skatteutredningen, dvs. den fiskala utredning som skattemyndigheten har gjort inom ramen för skattekontrollen.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bygger i större eller mindre grad på skatteutredningen och i enklare fall utgör den färdigställda skatteutredningen (revisionspromem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an) ofta huvudkomponenten i brottsutred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äggningsordningen är normalt att skattemyndigheten anmäler misstänkt brottslighet till åklagaren, som i förekommande fall beslutar om att inleda förundersökning och att uppdra åt polisen att utföra för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en. Revisorer och andra befattningshavare vid skattemyndigheten biträder ofta polis och åklagare som sakkunn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farenheten har visat på viktiga olägenheter med denna handlägg</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ordning. Myndigheterna är ”seriekopplade” i förhållande till va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 Olikheter i fråga om skilda myndigheters prioriteringar har ofta ska</w:t>
        <w:softHyphen/>
        <w:t xml:space="preserve">pat flaskhalsar, med stora arbetsbalanser som följd. När handläggningen av ett ärende har återupptagits har sammanhanget i utredningsarbetet gått förlorat. De stora arbetsbalanserna av skattebrottsutredningar hos polisen har lett till att skattemyndigheterna i många fall har funnit det gagnlöst att anmäla misstänkta skatte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bi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årt arbete har vi studerat exempel både i Sverige och utomlands på hur utredning av fiskal brottslighet kan organiseras så att problem med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nsunderskott och ”seriekopplade” myndigheter inte uppstår. Det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 i dessa fall om att den fiskala myndigheten svarar för brottsutredande uppgifter i stället för poli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rige har tullverket sådana uppgifter när det gäller att utreda brott mot varusmugglingslagen och andra brott inom tullområdet (tullkriminal). I Tyskland utreds skattebrott vid särskilda skattekriminalenheter som ingår i skattemyndigheterna. I bägge fallen utövas förundersökningsledningen som huvudregel av åklagare vid de allmänna åklagarmyndigheterna. Både den svenska tullkriminalen och den tyska skattekriminalen har vidare befogenheter när det gäller strafföreläggande. Verksamheten fungerar både effektivt och rättssäkert. En liknande ordning finns också i vissa andra 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ekriminalreform i två et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lag till en skattekriminalreform som vi nu lägger fram bygger i första hand på förebilder från den svenska tullkriminalen. Vi har dock anpassat förslagen till specifika förhållanden inom skatte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innebär att skattemyndigheterna får i huvudsak samm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 när det gäller att utreda brott inom skatteområdet, som tull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erna redan har när det gäller att utreda brott inom tullens område. Med den viktiga inskränkningen att skattemyndigheterna inte ges polisiära befogenheter att använda våld i tjänsteutöv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ommer att ta tid att utveckla en skattekriminalverksamhet med denna ambitiösa inriktning. Vi föreslår därför att reformen genomförs i två etapper. I det korta perspektivet ges skattekriminalen mera begränsade uppgifter och befogenheter. Därigenom får skatteförvaltningen möjlighet att efter hand och i rättssäkra former växa in i rollen som brottsutredande 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kriminalen skall i första hand utreda brott mot skattebrottslagen (1971:69) och andra författningar inom skatteområdet. Också bokfö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 bör falla inom kompetensområdet, liksom brott mot folkbokfö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4:481). I undantagsfall skall åklagaren kunna uppdra å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en att utreda också annan brottsl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för brottsutre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gler i rättegångsbalken m.m. som reglerar förundersökning i allm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skall i princip tillämpas också i fråga om de förundersökningar där skattekriminalen medverkar. Vissa undantag föreslås dock när det gäller skattekriminalens befogenheter att använda tvångsmedel. Enkelt uttryckt skall skattekriminalen kunna använda tvångsåtgärder mot egendom, såsom husrannsakan och beslag. Däremot inte gripande eller andra tvångsåtgär</w:t>
        <w:softHyphen/>
        <w:t xml:space="preserve">der mot per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ndersökningen kommer i de flesta fall att ledas av en åklagare vid Ekobrottsmyndigheten. I det långa perspektivet föreslås att skattekrimi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 – i likhet med polisen och tullkriminalen – själv skall få leda för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ar om saken är av enkel beskaff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kriminalen föreslås inom sitt område få också andra uppgifter som i dag sköts av polisen, nämligen brottsförebyggande arbete, krimi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rättelseverksamhet, spaning och s.k. förut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en kommer att ha kvar vissa uppgifter inom det aktuella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Det gäller särskilt i det korta perspektivet, där åklagaren från fall till fall skall bestämma om en viss utredning skall handläggas av polisen eller skattekriminalen eller båda i samarbete. I det långa perspektivet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s skattekriminalen i princip utreda alla brott som faller inom dess område. Men också då kommer polisen i vissa fall att behöva kopplas in, nämligen när det gäller att genomföra tvångsåtgärder mot person eller andra åtgärder där skattekriminalen saknar befogenhet. Erfarenheterna från den tyska skattekriminalen tyder på att polisen endast sällan kommer att behöva anlitas för sådana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brottsutredningen rör både skattebrott och annan kriminalitet (b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d brottslighet) kommer både skattekriminalen och polisen att arbeta med utredningen under samma åklagares ledning. En lämplig form kan vara att använda gemensamma arbetsgrupper där, allt efter omständigheterna, skattebrottsutredare från skattekriminalen, poliser och andra eko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are från Ekobrottsmyndigheten samt narkotikautredare eller andra poliser från länskriminalpolisen eller Rikskriminalpolisen arbetar under ledning exempelvis av en åklagare vid Ekobrotts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fföreläg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långa perspektivet föreslås befattningshavare vid skattemyndigheten få befogenheter att utfärda strafföreläggande. Brottsutredningen förutsätts därvid i de flesta fall kunna ske med stöd av regler om ”förenklad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 (jämför 23 kap. 22 § rättegångsbalken). Det innebär a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iminalen i enkla fall utreder brottet utan medverkan av åklagare och utan att bestämmelserna om förundersökningsförfarande blir tillämpli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korta perspektivet förutsätts att skattekriminalen, efter den fören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de brottsutredningen, redovisar också dessa enkla ärenden till åklagaren. Denne kan då utfärda strafföreläggande, om han anser att förutsättningar</w:t>
        <w:softHyphen/>
        <w:t>na för detta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ordningen gör det möjligt att, utan stora resursinsatser, beivra sådana enklare brott mot skatteförfattningarna som i dag aldrig hinner åtgärdas på grund av arbetsbelastningen inom poli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kriminalverksamheten bör bedrivas vid särskilda enheter som ingår i skattemyndigheterna. Skattekriminalverksamheten kommer på det sättet att utgöra en självständig verksamhetsgren i förhållande till skatteför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s övriga verksamhet. Därigenom kommer samma sekretessförhå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n att gälla mellan skatteförvaltningens fiskala verksamhetsgren och skattekriminalen, som i dag gäller i förhållandet mellan skattemyndigheten och poli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jänstgöring inom skattekriminalenheterna bör i första hand rekry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skatterevisorer och andra lämpliga befattningshavare inom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en. Dessa bör ges en kompletterande utbildning i fråga om brottsutredning. Vi förordar en utbildning på omkring åtta månader,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ttande både teori och praktik på polismynd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genheten att (i det långa perspektivet) utfärda strafförelägganden bör utövas av högre jurister inom skattemyndigheterna som särskil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nas av Riksåkla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teknisk lös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föreslår att skattekriminalverksamheten regleras i en ny lag: lagen om skattemyndigheters medverkan vid förundersökning, m.m. De lagrum som avses gälla först i det långa perspektivet bör sättas i kraft genom beslut av regeringen, när kompetens och organisation hos skattekriminalen har by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s upp och verksamheten har nått erforderlig stad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förordar att skattemyndigheternas nuvarande, lagreglerade skyldig</w:t>
        <w:softHyphen/>
        <w:t>het att anmäla misstänkt skattebrottslighet till åklagare modifieras så att anmälan i stället får göras till skattekriminalen när det gäller brott på böt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v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observeras att en särskild utredare inom kommittéväsendet har tillkallats för att se över bl.a. frågor om register och sekretess i skatte</w:t>
        <w:softHyphen/>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ens 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s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 om skattemyndigheters medverkan vi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ndersök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ledande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ns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Denna lag gäller skattemyndigheters medverkan vid förundersökning och andra åtgärder mot brott inom skatteområdet m.m. (skattekrimi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kriminal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Skattemyndigheterna bedriver, inom ramen för skattekriminal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spaning och utredning i fråga om brott som avses i denna lag samt verkar för att förebygga sådana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ttemyndighet avses också 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olisens medver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Föreskrifterna i denna lag innebär inte något hinder för polisen att medverka vid förundersökning i fråga om de brott som avses i 4 § i en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med vad som följer av rättegångsbalken eller andra förfa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undersök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a brott som lagen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En skattemyndighet får, i de avseenden som anges i denna lag,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a vid förundersökning som av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rott enligt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rott enligt 14 § lagen (1996:598) om kontroll av yrkesmässiga vägt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er av mineraloljeprodukter, alkohol och tob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rott enligt 19 kap. 1 § 4 aktiebolagslagen (1975:13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rott enligt 11 § tredje stycket lagen (1967:531) om tryggande av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onsutfästelse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brott enligt folkbokföringslagen (1994:48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okföringsbrott enligt 11 kap. 5 § brottsbalken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nnat brott om åklagaren finner att det finns särskilda skäl för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ämpning av rättegång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För förundersökningens bedrivande gäller reglerna i rättegångsbalken och andra författningar angående förundersökning i allmänhet, med de skillnader som följer av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dning av för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Förundersökningen inleds av skattemyndigheten eller åklagaren. Har den inletts av skattemyndigheten och är saken inte av enkel beskaffenhet, skall ledningen övertas av åklagaren, så snart någon skäligen kan 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änkas för brottet. Åklagaren skall också annars överta ledningen, när det är påkallat av särskilda skä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lagare som leder förundersökning får vid undersökningens verkst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 anlita biträde av skatte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vång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Skattemyndigheten får besluta om och verkställa beslut om tv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i samband med förundersökning endast i den mån det följer av 8–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 får inte bruka våld enligt bestämmelsen i 23 § 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1984:387) i vidare mån än som framgår av 1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 Skattemyndigheten får verkställa undersökningsledarens, åklagarens eller rättens beslut om beslag enligt 27 kap. 1 § rättegångsbalken, åtgärd enligt 27 kap. 15 § rättegångsbalken och husrannsakan enligt 28 kap. 1 § rättegång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skattemyndigheten leder en förundersökning, får den såsom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ökningsledare besluta om åtgärder som avses i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 Vid fara i dröjsmål eller när skattemyndigheten verkställer ett beslut om husrannsakan får myndigheten ta egendom i beslag eller vidta åtgärd enligt 27 kap. 15 § rättegångsbalken utan föregående beslut av 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ledaren, åklagaren eller rätten. Sådan åtgärd skall skyndsamt anmälas till undersökningsledaren eller åklagare som omedelbart skall pröva om åtgärden skall best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När skattemyndigheten verkställer ett beslut om husrannsakan får myndigheten, även utan föregående beslut av undersökningsledaren eller åklagaren, bereda sig tillträde till tillslutet utrymme eller lokal som inte är bostad, om det behövs för att åtgärden skall kunna ut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nklad brottsut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 Skattemyndigheten får, utan tillämpning av reglerna om för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treda sådan brottslighet som anges i 4 § 1–6 under de förutsät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som följer av 23 kap. 22 § rättegång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fföreläg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 När skattemyndigheten har varit undersökningsledare eller utfört en brottsutredning enligt 11 §, får en av Riksåklagaren utsedd bef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are vid skattemyndighet utfärda strafföreläggande i fråga om brott som avses i 4 § 1–6. Därvid gäller föreskrifterna i 48 kap. rättegångsbalken med följande skill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d som sägs i 48 kap. rättegångsbalken om åklagare tillämpas på befatt</w:t>
        <w:softHyphen/>
        <w:t>ningshavaren vid skatte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trafföreläggandet får inte avse annat än böter och avgift enligt lagen (1994:419) om brottsofferfo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m det är tveksamt huruvida den misstänkte har godkänt föreläggandet, skall ärendet överlämnas till åkla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 om klagan enligt 59 kap. rättegångsbalken på strafföreläggande som har utfärdats enligt första stycket är allmän åklagare motpart till den kla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3 § I ärenden där den misstänkte inte har fyllt tjugoett år</w:t>
      </w:r>
      <w:r>
        <w:rPr>
          <w:rFonts w:eastAsia="Times New Roman" w:cs="Times New Roman" w:ascii="Times New Roman" w:hAnsi="Times New Roman"/>
          <w:color w:val="000000"/>
          <w:sz w:val="24"/>
          <w:szCs w:val="24"/>
        </w:rPr>
        <w:t xml:space="preserve">gäller inte vad som anges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 om skattemyndighetens egen ledning av förundersök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 § om förenklade brottsutredningar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 om utfärdande av strafföreläg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6 § första stycket, 8 § andra stycket samt 12 § denna lag träder i kraft den dag regeringen bestäm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övrigt träder lagen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der tiden till dess lagen har trätt i kraft i sin helhet skall åklagaren, vid beslut om skattemyndighet skall biträda vid förundersökning, särskilt beakta utredningens förutsedda svårighetsgrad och vilken erfarenhet skatte</w:t>
        <w:softHyphen/>
        <w:t>myndigheten har hunnit skaffa i fråga om brottsutred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 lagen (1964:167) om unga lagöverträ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1 och 2 §§ lagen (1964:167)</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om unga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trädar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 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lag finns särskild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 om handläggning hos polis, åklagare och domstol av mål och ärenden om brott där den misstänkte inte har fyllt tjugo</w:t>
        <w:softHyphen/>
        <w:t>ett 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lag finns särskild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ämmelser om handläggning hos polis, </w:t>
      </w:r>
      <w:r>
        <w:rPr>
          <w:rFonts w:eastAsia="Times New Roman" w:cs="Times New Roman" w:ascii="Times New Roman" w:hAnsi="Times New Roman"/>
          <w:i/>
          <w:iCs/>
          <w:color w:val="000000"/>
          <w:sz w:val="24"/>
          <w:szCs w:val="24"/>
        </w:rPr>
        <w:t xml:space="preserve">skattemyndighet </w:t>
      </w:r>
      <w:r>
        <w:rPr>
          <w:rFonts w:eastAsia="Times New Roman" w:cs="Times New Roman" w:ascii="Times New Roman" w:hAnsi="Times New Roman"/>
          <w:color w:val="000000"/>
          <w:sz w:val="24"/>
          <w:szCs w:val="24"/>
        </w:rPr>
        <w:t>åklagare och domstol av mål och ärenden om brott där den misstänkte inte har fyllt tjugo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övrigt gäller rättegångsbalkens regler och andra bestämmel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ndersökning mot den som inte har fyllt arton år skall, om det inte möter hinder, ledas av en åklagare eller polisman som, med avseende på intresse och fallenhet för arbete med unga lagöverträdare, är särskilt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 för upp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den unge tidigare varit föremål för förundersökning eller utredning enligt 31 §, skall om möjligt samma åklagare och polis</w:t>
        <w:softHyphen/>
        <w:t>män anlitas för den ny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ökning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den unge tidigare vari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ål för förundersökning eller utredning enligt 31 §, skall om möjligt samma åklagare och polis</w:t>
        <w:softHyphen/>
        <w:t xml:space="preserve">män </w:t>
      </w:r>
      <w:r>
        <w:rPr>
          <w:rFonts w:eastAsia="Times New Roman" w:cs="Times New Roman" w:ascii="Times New Roman" w:hAnsi="Times New Roman"/>
          <w:i/>
          <w:iCs/>
          <w:color w:val="000000"/>
          <w:sz w:val="24"/>
          <w:szCs w:val="24"/>
        </w:rPr>
        <w:t>eller tjänstemän vid skattemyndighet</w:t>
      </w:r>
      <w:r>
        <w:rPr>
          <w:rFonts w:eastAsia="Times New Roman" w:cs="Times New Roman" w:ascii="Times New Roman" w:hAnsi="Times New Roman"/>
          <w:color w:val="000000"/>
          <w:sz w:val="24"/>
          <w:szCs w:val="24"/>
        </w:rPr>
        <w:t xml:space="preserve"> anlitas för den nya förundersö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Lagen omtryckt 1994.17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Senaste lydelse 1994:17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Senaste lydelse 1994:17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17 § skattebrottslagen (1971:69)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 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myndigheter som handlägger frågor om skatter el</w:t>
        <w:softHyphen/>
        <w:t>ler avgifter skall göra anmälan till åklagaren så snart det finns anledning att anta att brott enligt denna lag har begåtts. Detta g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dock inte om det kan antas att brottet inte kommer att medföra påföljd enligt denna lag eller om anmälan av annat skäl inte be</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v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myndigheter som handlägger frågor om skatter el</w:t>
        <w:softHyphen/>
        <w:t>ler avgifter skall göra anmälan till åklagaren så snart det finns anledning att anta att brott enligt denna lag har begåtts. Detta g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dock inte om det kan antas att brottet inte kommer att medföra påföljd enligt denna lag eller om anmälan av annat skäl inte be</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övs. </w:t>
      </w:r>
      <w:r>
        <w:rPr>
          <w:rFonts w:eastAsia="Times New Roman" w:cs="Times New Roman" w:ascii="Times New Roman" w:hAnsi="Times New Roman"/>
          <w:i/>
          <w:iCs/>
          <w:color w:val="000000"/>
          <w:sz w:val="24"/>
          <w:szCs w:val="24"/>
        </w:rPr>
        <w:t>Skattemyndigheter får f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 anmälningsskyldigheten till enhet inom skatte förvaltningen som handlägger ärenden om brotts</w:t>
        <w:softHyphen/>
        <w:t>utredning (skattekriminal), om det inte finns skäl att anta att brottet föranleder annan påföljd än bö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i lag eller förordning meddelats bestämmelse som avviker från föreskrifterna i första stycket gäller den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dag regeringen bestäm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85:10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5 kap. 1 § och 9 kap. 17 § sekretesslagen (1980:10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 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ess gäller för uppgift som hänför si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undersökning i brot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gelägenhet, som avser användning av tvångsmedel i sådant mål eller i annan verksamhet för att förebygga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erksamhet som rör utredning i frågor om näringsför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åklagarmyndighets, 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s, tullmyndighets eller kustbevakningens verksamhet i övrigt för att förebygga, upp</w:t>
        <w:softHyphen/>
        <w:softHyphen/>
        <w:t>daga, utreda eller beivra brott, ell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åklagarmyndighets, polis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ighets, </w:t>
      </w:r>
      <w:r>
        <w:rPr>
          <w:rFonts w:eastAsia="Times New Roman" w:cs="Times New Roman" w:ascii="Times New Roman" w:hAnsi="Times New Roman"/>
          <w:i/>
          <w:iCs/>
          <w:color w:val="000000"/>
          <w:sz w:val="24"/>
          <w:szCs w:val="24"/>
        </w:rPr>
        <w:t>skattemyndighets</w:t>
      </w:r>
      <w:r>
        <w:rPr>
          <w:rFonts w:eastAsia="Times New Roman" w:cs="Times New Roman" w:ascii="Times New Roman" w:hAnsi="Times New Roman"/>
          <w:color w:val="000000"/>
          <w:sz w:val="24"/>
          <w:szCs w:val="24"/>
        </w:rPr>
        <w:t>,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s eller kustbevak</w:t>
        <w:softHyphen/>
        <w: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 verksamhet i övrigt för att förebygga, uppdaga, utreda eller beivra brot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inansinspektionens verksamhet som rör övervakning enligt insi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1990:1342) eller efterlevnaden av 7 kap. 1 § lagen (1991:980) om handel med finansiell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kan antas att syftet med beslutade eller förutsedda åtgärder mot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 eller den framtida verksamheten skadas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sekretess gäller i annan verksamhet hos myndighet för att biträda åklagarmyndighet, polismyndighet, tullmyndighet eller kustbev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med att uppdaga, utreda eller beivra brott samt hos tillsyns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i konkurs och inom exekutionsväsendet för uppgift som angår 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ke om att en gäldenär har begått brott som avses i 11 kap. brottsbalken eller annat brott som har samband med gäldenärens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sekretess gäller i annan verksamhet hos myndighet för att biträda åklagarmyndighet, polismyndighet, tullmyndighet eller kustbevakningen med att uppdaga, utreda eller beivra brott samt hos tillsynsmyndighet i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s och inom exekutions</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endet för uppgift som angår miss</w:t>
        <w:softHyphen/>
        <w:t>tanke om att en gäldenär har begått brott som avses i 11 kap. brottsbalken eller annat brott som har samband med gäldenärens närings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Motsvarande sekretess gäller i annan verksamhet hos myndighet för att biträda åklagarmyndighet, polismyndighet, </w:t>
      </w:r>
      <w:r>
        <w:rPr>
          <w:rFonts w:eastAsia="Times New Roman" w:cs="Times New Roman" w:ascii="Times New Roman" w:hAnsi="Times New Roman"/>
          <w:i/>
          <w:iCs/>
          <w:color w:val="000000"/>
          <w:sz w:val="24"/>
          <w:szCs w:val="24"/>
        </w:rPr>
        <w:t xml:space="preserve">skattemyndighet, </w:t>
      </w:r>
      <w:r>
        <w:rPr>
          <w:rFonts w:eastAsia="Times New Roman" w:cs="Times New Roman" w:ascii="Times New Roman" w:hAnsi="Times New Roman"/>
          <w:color w:val="000000"/>
          <w:sz w:val="24"/>
          <w:szCs w:val="24"/>
        </w:rPr>
        <w:t>tullmyndighet eller kustbev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med att uppdaga, utreda eller beivra brott samt hos til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smyndighet i konkurs och inom exekutionsväsendet fö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 som angår misstanke om att en gäldenär har begått brott som avses i 11 kap. brottsbalken eller annat brott som har sam</w:t>
        <w:softHyphen/>
        <w:softHyphen/>
        <w:t>band med gäldenärens närings</w:t>
        <w:softHyphen/>
        <w:t>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uppgift i allmän handling gäller sekretessen i högst fyr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9 kap</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ess gäller, om inte annat följer av 18 §,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redning enligt bestämmelserna om förundersökning i brot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gelägenhet, som avser användning av tvångsmedel i sådant mål eller i annan verksamhet för att förebygga brott eller som avser regis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 och särskild personutredning enligt säkerhetsskyddslagen (1996:6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åklagarmyndighets, polismyndighets, tullmyndighets eller kustbevakningens verksamhet i övrigt för att förebygga, uppdaga, utreda eller beivra 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ppgift om enskilds personliga eller ekonomiska förhållanden, om det kan antas att den enskilde eller någon honom närstående lider skada eller men om uppgiften röj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3. åklagarmyndighets, polismyndighets, </w:t>
      </w:r>
      <w:r>
        <w:rPr>
          <w:rFonts w:eastAsia="Times New Roman" w:cs="Times New Roman" w:ascii="Times New Roman" w:hAnsi="Times New Roman"/>
          <w:i/>
          <w:iCs/>
          <w:color w:val="000000"/>
          <w:sz w:val="24"/>
          <w:szCs w:val="24"/>
        </w:rPr>
        <w:t xml:space="preserve">skattemyndighets, </w:t>
      </w:r>
      <w:r>
        <w:rPr>
          <w:rFonts w:eastAsia="Times New Roman" w:cs="Times New Roman" w:ascii="Times New Roman" w:hAnsi="Times New Roman"/>
          <w:color w:val="000000"/>
          <w:sz w:val="24"/>
          <w:szCs w:val="24"/>
        </w:rPr>
        <w:t xml:space="preserve">tullmyndighets eller kustbevakningens verksamhet i övrigt för att förebygga, uppdaga, utreda eller beivra 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ppgift om enskilds personliga eller ekonomiska förhållanden, om det kan antas att den enskilde eller någon honom närstående lider skada ell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ess gäller i verksamhet, som avses i första stycket, för anmälan eller utsaga från enskild, om det kan antas att fara uppkommer för att någon utsätts för våld eller annat allvarligt men om uppgiften röj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 hinder av sekretessen får uppgift lämnas till enskild enligt vad som föreskrivs i den särskilda lagstiftningen om unga lagöverträ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uppgift i allmän handling gäller sekretessen i högst sjut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2:14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6:10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6:62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 förvaltningslagen (1986:2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32 § förvaltningslagen (1986:226)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 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2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8-30 §§ g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inte kronofogdemyndig</w:t>
        <w:softHyphen/>
        <w:t>he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exekutiva verksamhet och inte heller polis-, åklagar- och tullmyndigheternas eller kust</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vakningens brottsbekäm</w:t>
        <w:softHyphen/>
        <w:t>pande 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Bestämmelserna i 8-30 §§ gäller inte kronofogdemyndigheternas exekutiva verksamhet och inte heller polis-, åklagar-, </w:t>
      </w:r>
      <w:r>
        <w:rPr>
          <w:rFonts w:eastAsia="Times New Roman" w:cs="Times New Roman" w:ascii="Times New Roman" w:hAnsi="Times New Roman"/>
          <w:i/>
          <w:iCs/>
          <w:color w:val="000000"/>
          <w:sz w:val="24"/>
          <w:szCs w:val="24"/>
        </w:rPr>
        <w:t>skatte-</w:t>
      </w:r>
      <w:r>
        <w:rPr>
          <w:rFonts w:eastAsia="Times New Roman" w:cs="Times New Roman" w:ascii="Times New Roman" w:hAnsi="Times New Roman"/>
          <w:color w:val="000000"/>
          <w:sz w:val="24"/>
          <w:szCs w:val="24"/>
        </w:rPr>
        <w:t xml:space="preserve"> och tullmyndigheternas eller kust</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vakningens brottsbekämpande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3"/>
          <w:footerReference w:type="default" r:id="rId1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88:44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remissinstanser beträff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n Skattekrimi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remissinstanser har avgett yttrande. Riksdagens ombudsmän, Justitiekanslern, Domstolsverket, Riksåklagaren, Rikspolisstyrelsen, Ho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över Skåne och Blekinge, Kammarrätten i Jönköping, Göteborgs tingsrätt, Länsrätten i Stockholms län, Generaltullstyrelsen, Riks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et, Riksrevisionsverket, Länsstyrelsen i Stockholms län, Länsstyrelsen i Älvsborgs län, Föreningen auktoriserade revisorer, Företagarnas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 Sveriges Industriförbund, Sveriges Advokatsamfund, Sv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Arbetsgivareföreningen, Landsorganisationen i Sverige och EBM-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dustriförbund och Svenska Arbetsgivareföreningen har avgett ett gemensamt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kademikers Centralorganisation har överlämnat ett yttrande från JUS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männens centralorganisation har överlämnat yttranden från Polisförbundet och Stattjänstemannaförbu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M-utredning har avgett sitt yttrande i rapporten Ekobrotts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och den nya organisationen för bekämpning av ekonomisk brotts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w:t>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nspektionen har avstått från att yttra si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kontrollutredningens sammanfattning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betänkandet Artikel 6 i Europakonven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skatteutredningen (SOU 1996:1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uropeiska konventionen den 4 november 1950 angående skydd för de mänskliga rättigheterna och de grundläggande friheterna (Europa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onen) har från och med den 1 januari 1995 inkorporerats i svensk rätt. Utredningen har bl.a. i uppdrag att analysera hur den enskildes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sskyldighet i skatteutredningar förhåller sig till artikel 6 i Europa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onen samt lägga fram de förslag som motiveras av analy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 med artikel 6 är att tillförsäkra den enskilde en opartisk prövning av rättsliga anspråk. Artikeln omfattar inte alla ärenden utan bara sådana, som avser en tvist om en civil rättighet eller skyldighet eller en anklagelse för brott. I betänkandet redovisas först hur begreppen civila rättigheter och skyldigheter tolkats vid tillämpning av artikeln. Utredningen redogör d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 kortfattat för de rättssäkerhetsgarantier som omfattas av artikel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tillägget är en administrativ sanktion vars huvudsakliga syfte är att förmå de skattskyldiga att dels fullgöra deklarationsskyldigheten, dels lämna korrekta uppgifter i övrigt på det sätt som är föreskrivet bl.a. i lagen (1990:325) om självdeklaration och kontrolluppgifter. Utredningen har undersökt om det svenska förfarandet vid påförande av skattetillägg kan anses avse en anklagelse för brott enligt artikel 6. I betänkandet redovisas några avgöranden från Europadomstolen där domstolen tagit ställning till hur olika slag av administrativa sanktioner förhåller sig till artikel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ningen av om en gärning omfattas av artikel 6 tycks Europ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tolen tillämpa två olika tillvägagångssätt. Domstolen har i fallet Eng</w:t>
        <w:softHyphen/>
        <w:t>el m.fl. (dom den 8 juni 1976) lyft fram tre rekvisit som den anser vara utmärkande för en kriminell handling vid tillämpning av artikeln, näm</w:t>
        <w:softHyphen/>
        <w:t>ligen gärningens klassificering i den nationella rätten, gärningens art och straffets natur och svårhetsgrad. När det gäller gärningar som traditionellt är kriminaliserade, såsom t.ex. trafikförseelser, prövar domstolen de tre rekvisit som medför att beivrandet av en gärning innefattar en anklagelse för brott vid tillämpning av artikel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åter gäller gärningar som traditionellt inte är kriminaliserade och som hanteras i ett administrativt förfarande gör domstolen en hel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dömning av de omständigheter som framkomm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konventionsstater tillämpar administrativa sanktionssystem vid överträdelser mot skattelagstiftning. Av dessa har Europadomstolen prövat endast det franska skattetillägget, nämligen i fallet Bendenoun (dom den 24 februari 1994). Domstolen fann vid en helhetsbedömning att fyra f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er ledde till att det franska skattetilläggsförfarandet var en anklagelse för brott enligt artikel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anser att en bedömning av om det svenska skatte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farandet omfattas av artikel 6 i första hand bör göras mot bakgrund av fallet Bendenoun. I betänkandet görs en jämförelse mellan det svenska skattetilläggsförfarandet och det franska. Därvid har framkommit att det svenska skattetilläggsförfarandet i flera väsentliga avseenden avviker från det franska. Utredningen har vid en helhetsbedömning av hittillsvarande praxis och annat tillgängligt material funnit att övervägande skäl talar f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det svenska skattetilläggsförfarandet inte omfattas av artikeln.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s slutsats är att de svenska skattetillläggsreglerna för närvarande inte kräver någon åtgärd på grund av att de skulle stå i strid med artikel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av samma skäl gjort bedömningen att inte heller re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na om förseningsavgift står i strid med artikel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nande av en oriktig uppgift kan också få till följd att den skatt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e blir eftertaxerad eller efterbeskattad. Eftertaxeringen är ingen sank</w:t>
        <w:softHyphen/>
        <w:t>tion utan endast en rättelse av taxeringen. Utredningen anser att eftertax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förfarandet inte kan anses avse en anklagelse för brott enligt artikel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nande av oriktiga uppgifter kan slutligen leda till att den skatt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e blir anklagad för skattebrott. Skattebrottsutredningen genomförs av polisen under ledning av åklagaren. Skattemyndigheten är enligt nuvaran</w:t>
        <w:softHyphen/>
        <w:t>de 17 § skattebrottslagen (1971:69) skyldig att till åklagaren anmäla 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ke om brott när det finns anledning att anta att ett brott har begåtts. Vid anmälan skall myndigheten ange de omständigheter som utgjort grund för brottsmisstanken. Gränsdragningen mellan utredningarna kompliceras av att skatterevisorn ofta anlitas som sakkunnig i brottsutredningen och att uppgifter som lämnas i skatteutredningen kan komma att lämnas över till brottsutredningen. I skatteutredningen lämnas uppgifter under straffansvar och uppgifter kan framtvingas genom hot om vite. Vid brottsutredningen har den som skäligen är misstänkt för brott rätt att tiga och behöver inte medverka i utre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myndigheterna samarbetar under utredningen måste artikel 6 beaktas i skatteutredningen i sådan utsträckning att skattebrottsut</w:t>
        <w:softHyphen/>
        <w:t>red</w:t>
        <w:softHyphen/>
        <w:t>ningen inte kommer i konflikt med artikel 6. Utredningen anser att rätten att tiga i skattebrottsutredningen i vissa fall kan kränkas genom skyldig</w:t>
        <w:softHyphen/>
        <w:t>heten att medverka i skatteutredningen. Av denna anledning föreslår ut</w:t>
        <w:softHyphen/>
        <w:t>redningen att det i taxeringslagen (1990:324) m.fl. skattelagar införs be</w:t>
        <w:softHyphen/>
        <w:t>stämmelser som innebär att den skattskyldige inte längre är skyldig att medverka i skatteutredningen när sådana omständigheter framkommit att han skäligen kan misstänkas för skattebrott. Denna rätt att förhålla sig passiv gäller bara när det är fråga om sådana brott som skall anmälas till åklagaren och bara i utredningen av sådana frågor som har samband med den gärning som brottsmisstanken avser. Skyldigheten att medverka åter</w:t>
        <w:softHyphen/>
        <w:t>inträder om åklagaren beslutar att inte inleda förundersökning eller om den läggs n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från rättssäkerhetssynpunkt viktigt att skattemyndigheten beaktar den skattskyldiges rätt att tiga om han skäligen kan misstänkas fö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 eller annat brott som myndigheten avser att anmäla till åklagaren. Utredningen har därför funnit att det är naturligt att tidpunkten för anmä</w:t>
        <w:softHyphen/>
        <w:t>lan av brottet till åklagaren knyts till den tidpunkt då rätten att tiga inträ</w:t>
        <w:softHyphen/>
        <w:t>der. Utredningen föreslår att anmälningstidpunkten i 17 § skattebrotts</w:t>
        <w:softHyphen/>
        <w:t>lagen och andra lagar ändras så att anmälan senast skall ske när någon skäligen kan misstänkas för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att tiga inträder enligt förslaget redan vid anmälningstidpunk</w:t>
        <w:softHyphen/>
        <w:t>ten om skattemyndigheten anmält brottet vid en lägre grad av misstan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tänkandet diskuteras slutligen hur tvångsåtgärderna i lagen (1994:466) om särskilda tvångsåtgärder i beskattningsförfarandet förhåller sig till artikel 6. Tvångsåtgärderna förutsätter i sig ingen medverkan från den skattskyldige och bör av den anledningen inte komma i konflikt med artikel 6. Emellertid är en av grunderna för tillämpning av tvångsåtgär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gen </w:t>
      </w:r>
      <w:r>
        <w:rPr>
          <w:rFonts w:eastAsia="Times New Roman" w:cs="Times New Roman" w:ascii="Times New Roman" w:hAnsi="Times New Roman"/>
          <w:i/>
          <w:iCs/>
          <w:color w:val="000000"/>
          <w:sz w:val="24"/>
          <w:szCs w:val="24"/>
        </w:rPr>
        <w:t xml:space="preserve">tredska. </w:t>
      </w:r>
      <w:r>
        <w:rPr>
          <w:rFonts w:eastAsia="Times New Roman" w:cs="Times New Roman" w:ascii="Times New Roman" w:hAnsi="Times New Roman"/>
          <w:color w:val="000000"/>
          <w:sz w:val="24"/>
          <w:szCs w:val="24"/>
        </w:rPr>
        <w:t>Utredningen anser att det kan ifrågasättas om det är fören</w:t>
        <w:softHyphen/>
        <w:t>ligt med syftet i artikel 6 att tillämpa tvång på den grunden att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inte frivilligt medverkar i en utredning när det skäligen kan 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nkas att han gjort sig skyldig till ett brott. Utredningen föreslår därför att grunden tredska inte får tillämpas om den skattskyldige kan misstänkas för skattebrott.</w:t>
      </w:r>
    </w:p>
    <w:p>
      <w:pPr>
        <w:sectPr>
          <w:headerReference w:type="default" r:id="rId17"/>
          <w:footerReference w:type="default" r:id="rId1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kontrollutredningens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lag om ändring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7 § skattebrottslagen (1971:69) skall ha följande lydels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Fonts w:eastAsia="Times New Roman" w:cs="Times New Roman" w:ascii="Times New Roman" w:hAnsi="Times New Roman"/>
          <w:color w:val="000000"/>
          <w:sz w:val="24"/>
          <w:szCs w:val="24"/>
          <w:vertAlign w:val="superscript"/>
        </w:rPr>
        <w:t>1</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valtningsmyndigheter som hand</w:t>
        <w:softHyphen/>
        <w:t>lägger frågor om skatter eller avgifter skall göra anmälan till åkla</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aren </w:t>
      </w:r>
      <w:r>
        <w:rPr>
          <w:rFonts w:eastAsia="Times New Roman" w:cs="Times New Roman" w:ascii="Times New Roman" w:hAnsi="Times New Roman"/>
          <w:i/>
          <w:iCs/>
          <w:color w:val="000000"/>
          <w:sz w:val="24"/>
          <w:szCs w:val="24"/>
        </w:rPr>
        <w:t>så snart det finns anled</w:t>
        <w:softHyphen/>
        <w:t>ning anta att brott enligt denna lag har begåtts.</w:t>
      </w:r>
      <w:r>
        <w:rPr>
          <w:rFonts w:eastAsia="Times New Roman" w:cs="Times New Roman" w:ascii="Times New Roman" w:hAnsi="Times New Roman"/>
          <w:color w:val="000000"/>
          <w:sz w:val="24"/>
          <w:szCs w:val="24"/>
        </w:rPr>
        <w:t xml:space="preserve"> Detta gäller dock inte om det kan antas att brottet inte kommer att medföra påföljd enligt denna lag eller om anmälan av an</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 skäl inte behövs.</w:t>
      </w:r>
      <w:r>
        <w:br w:type="page"/>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valtningsmyndigheter som hand</w:t>
        <w:softHyphen/>
        <w:t>lägger frågor om skatter eller avgifter skall göra anmälan till åkla</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aren </w:t>
      </w:r>
      <w:r>
        <w:rPr>
          <w:rFonts w:eastAsia="Times New Roman" w:cs="Times New Roman" w:ascii="Times New Roman" w:hAnsi="Times New Roman"/>
          <w:i/>
          <w:iCs/>
          <w:color w:val="000000"/>
          <w:sz w:val="24"/>
          <w:szCs w:val="24"/>
        </w:rPr>
        <w:t>senast vid den tidpunkt när någon skäligen kan misstänkas för brott enligt denna lag.</w:t>
      </w:r>
      <w:r>
        <w:rPr>
          <w:rFonts w:eastAsia="Times New Roman" w:cs="Times New Roman" w:ascii="Times New Roman" w:hAnsi="Times New Roman"/>
          <w:color w:val="000000"/>
          <w:sz w:val="24"/>
          <w:szCs w:val="24"/>
        </w:rPr>
        <w:t xml:space="preserve"> Detta gäller dock inte om det kan antas att brottet inte kommer att medföra påföljd enligt denna lag eller om anmälan av annat skäl inte behövs.</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 i lag eller i förordning meddelats bestämmelse som avviker från föreskrifterna i första stycket gäller den bestämmelsen.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Senaste lydelse 1985:105.</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slag till lag om ändring i</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slagen (1990:324)</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det i taxeringslagen (1990:324) skall införas en ny paragraf, 3 kap. 19 §, samt närmast före 3 kap. 19 § en ny rubrik av följande lydels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hörande av skyldigheten att medverka i skatteutred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9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ar det vid utredningen framkommit omständigheter som medför att den skattskyldige eller, om den skattskyldige är juridisk person, ställföreträdare för den skattskyldige skäligen kan miss</w:t>
        <w:softHyphen/>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änkas för brott enligt skatte</w:t>
        <w:softHyphen/>
        <w:softHyphen/>
        <w:softHyphen/>
        <w:t>brot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n (1971:69) eller brott mot 12 kap. 7 § aktiebolagslagen (1975:1385), 2 kap. 6 § stif</w:t>
        <w:softHyphen/>
        <w:t>telsela</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n (1994:1220) eller 11 § tred</w:t>
        <w:softHyphen/>
        <w:t>je stycket lagen (1967:531) om tryg</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nde av pensionsutfästelse m.m. eller annat brott som skatte</w:t>
        <w:softHyphen/>
        <w:t>myndig</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en avser att anmäla till åklaga</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 är den skatt</w:t>
        <w:softHyphen/>
        <w:t>skyldige eller ställföre</w:t>
        <w:softHyphen/>
        <w:t>träda</w:t>
        <w:softHyphen/>
        <w:t>ren in</w:t>
        <w:softHyphen/>
        <w:t>te längre skyl</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 att medverka i en utredning av en fråga som har sam</w:t>
        <w:softHyphen/>
        <w:t>band med den gärning som om</w:t>
        <w:softHyphen/>
        <w:t>fattas av brot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iss</w:t>
        <w:softHyphen/>
        <w:t>tanken. H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katte</w:t>
        <w:softHyphen/>
        <w:t>myn</w:t>
        <w:softHyphen/>
        <w:t>dig</w:t>
        <w:softHyphen/>
        <w:softHyphen/>
        <w:t>heten redan dess</w:t>
        <w:softHyphen/>
        <w:t>förinnan gjort anmälan om misstanke om brottet till åkla</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ren inträder rätten att inte med</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 vid denna tidigare tidpunkt. Skatte</w:t>
        <w:softHyphen/>
        <w:t>myndig</w:t>
        <w:softHyphen/>
        <w:t>heten får i dessa fall begära den skatt</w:t>
        <w:softHyphen/>
        <w:t>skyldiges eller ställ</w:t>
        <w:softHyphen/>
        <w:t>företrädarens med</w:t>
        <w:softHyphen/>
        <w:t>verkan e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st om denne upp</w:t>
        <w:softHyphen/>
        <w:t>lysts om sin rätt att inte med</w:t>
        <w:softHyphen/>
        <w:t xml:space="preserve">verka.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gäller inte om anmälan inte behöver göras enligt 17 § första stycket skatte</w:t>
        <w:softHyphen/>
        <w:t>brottslagen eller om åklagaren fattat beslut om att inte inleda förunder</w:t>
        <w:softHyphen/>
        <w:t>sökning b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äffande den aktuella gärningen eller att lägga ned sådan förund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ök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slag till förordning om ändring i</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sförordningen (1990:1236)</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2 § taxeringsförordningen (1990:1236) skall ha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Skattemyndigheten skall göra anmälan till åklagaren </w:t>
      </w:r>
      <w:r>
        <w:rPr>
          <w:rFonts w:eastAsia="Times New Roman" w:cs="Times New Roman" w:ascii="Times New Roman" w:hAnsi="Times New Roman"/>
          <w:i/>
          <w:iCs/>
          <w:color w:val="000000"/>
          <w:sz w:val="24"/>
          <w:szCs w:val="24"/>
        </w:rPr>
        <w:t>så snart det finns anledning att an</w:t>
        <w:softHyphen/>
        <w:t xml:space="preserve">ta att </w:t>
      </w:r>
      <w:r>
        <w:rPr>
          <w:rFonts w:eastAsia="Times New Roman" w:cs="Times New Roman" w:ascii="Times New Roman" w:hAnsi="Times New Roman"/>
          <w:color w:val="000000"/>
          <w:sz w:val="24"/>
          <w:szCs w:val="24"/>
        </w:rPr>
        <w:t>brott enligt skatte</w:t>
        <w:softHyphen/>
        <w:t>brotts</w:t>
        <w:softHyphen/>
        <w:t>lagen (1971:69) eller brott mot 12 kap 7 § akti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olagslagen (1975:1385) eller 11 § tredje stycket lagen (1967:531) om tryggande av pen</w:t>
        <w:softHyphen/>
        <w:t>sionsu</w:t>
        <w:softHyphen/>
        <w:t xml:space="preserve">tfästelse m.m. </w:t>
      </w:r>
      <w:r>
        <w:rPr>
          <w:rFonts w:eastAsia="Times New Roman" w:cs="Times New Roman" w:ascii="Times New Roman" w:hAnsi="Times New Roman"/>
          <w:i/>
          <w:iCs/>
          <w:color w:val="000000"/>
          <w:sz w:val="24"/>
          <w:szCs w:val="24"/>
        </w:rPr>
        <w:t>har begåtts.</w:t>
      </w:r>
      <w:r>
        <w:rPr>
          <w:rFonts w:eastAsia="Times New Roman" w:cs="Times New Roman" w:ascii="Times New Roman" w:hAnsi="Times New Roman"/>
          <w:color w:val="000000"/>
          <w:sz w:val="24"/>
          <w:szCs w:val="24"/>
        </w:rPr>
        <w:t xml:space="preserve"> Detta gäller dock inte om det kan antas att brottet inte kommer att medföra påföljd eller om anmälan av annat skäl inte b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vs. I anmälan skall anges de o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 som utgjort grund för misstanken om brott.</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Skattemyndigheten skall göra an</w:t>
        <w:softHyphen/>
        <w:t xml:space="preserve">mälan till åklagaren </w:t>
      </w:r>
      <w:r>
        <w:rPr>
          <w:rFonts w:eastAsia="Times New Roman" w:cs="Times New Roman" w:ascii="Times New Roman" w:hAnsi="Times New Roman"/>
          <w:i/>
          <w:iCs/>
          <w:color w:val="000000"/>
          <w:sz w:val="24"/>
          <w:szCs w:val="24"/>
        </w:rPr>
        <w:t>senast vid den tidpunkt när någon skäligen kan miss</w:t>
        <w:softHyphen/>
        <w:t xml:space="preserve">tänkas för </w:t>
      </w:r>
      <w:r>
        <w:rPr>
          <w:rFonts w:eastAsia="Times New Roman" w:cs="Times New Roman" w:ascii="Times New Roman" w:hAnsi="Times New Roman"/>
          <w:color w:val="000000"/>
          <w:sz w:val="24"/>
          <w:szCs w:val="24"/>
        </w:rPr>
        <w:t>brott enligt skatte</w:t>
        <w:softHyphen/>
        <w:t>brottslagen (1971:69) eller brott mot 12 kap. 7 § aktiebolag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gen (1975:1385), </w:t>
      </w:r>
      <w:r>
        <w:rPr>
          <w:rFonts w:eastAsia="Times New Roman" w:cs="Times New Roman" w:ascii="Times New Roman" w:hAnsi="Times New Roman"/>
          <w:i/>
          <w:iCs/>
          <w:color w:val="000000"/>
          <w:sz w:val="24"/>
          <w:szCs w:val="24"/>
        </w:rPr>
        <w:t>2 kap. 6 § stif</w:t>
        <w:softHyphen/>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el</w:t>
        <w:softHyphen/>
        <w:t>se</w:t>
        <w:softHyphen/>
        <w:softHyphen/>
        <w:t>lagen (1994:1220)</w:t>
      </w:r>
      <w:r>
        <w:rPr>
          <w:rFonts w:eastAsia="Times New Roman" w:cs="Times New Roman" w:ascii="Times New Roman" w:hAnsi="Times New Roman"/>
          <w:color w:val="000000"/>
          <w:sz w:val="24"/>
          <w:szCs w:val="24"/>
        </w:rPr>
        <w:t xml:space="preserve"> eller 11 § tredje stycket lagen (1967:531) om tryggande av pen</w:t>
        <w:softHyphen/>
        <w:t>sions</w:t>
        <w:softHyphen/>
        <w:t>ut</w:t>
        <w:softHyphen/>
        <w:t>fästelse m.m. Detta gäller dock inte om det kan antas att brottet inte kommer att medföra påföljd eller om an</w:t>
        <w:softHyphen/>
        <w:t>mälan av annat skäl inte behövs. I anmälan skall anges de omständig</w:t>
        <w:softHyphen/>
        <w:t>heter som utgjort grund för miss</w:t>
        <w:softHyphen/>
        <w:t>tanken om brot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På akten i taxeringsärendet sk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tecknas den tidpunkt då skälig misstanke om brott uppko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r eller anmälan enligt första stycket annars görs.</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förordning träder i kraft den 1 juli 1997.</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slag till lag om ändring i lage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1:416) om arvsskatt och gåvoskat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det i lagen (1941:416) om arvsskatt och gåvo</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at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införas en ny paragraf, 68 §, av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68 §</w:t>
      </w:r>
      <w:r>
        <w:rPr>
          <w:rFonts w:eastAsia="Times New Roman" w:cs="Times New Roman" w:ascii="Times New Roman" w:hAnsi="Times New Roman"/>
          <w:color w:val="000000"/>
          <w:sz w:val="24"/>
          <w:szCs w:val="24"/>
          <w:vertAlign w:val="superscript"/>
        </w:rPr>
        <w:t>2</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någon skäligen kan mis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änkas för brott enligt skattebrot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n (1971:69), är han inte längre skyldig att medverka i en utredning av en fråga som har samband med den gärning som omfattas av brotts</w:t>
        <w:softHyphen/>
        <w:t>misstanken. Har be</w:t>
        <w:softHyphen/>
        <w:t>skatt</w:t>
        <w:softHyphen/>
        <w:softHyphen/>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myndigheten redan dessföri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n gjort anmälan om misstanke om brottet till åklagaren inträder rätten att inte medverka vid denna tidigare tidpunkt. Beskatt</w:t>
        <w:softHyphen/>
        <w:t>nings</w:t>
        <w:softHyphen/>
        <w:t>my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heten får i dessa fall begära den enskildes medverkan endast om denne upplysts om sin rätt att inte medverka.</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gäller inte om anmälan inte behö</w:t>
        <w:softHyphen/>
        <w:t>ver göras enligt 17 § första stycket skatte</w:t>
        <w:softHyphen/>
        <w:t>brotts</w:t>
        <w:softHyphen/>
        <w:softHyphen/>
        <w:t>lagen eller om åkla</w:t>
        <w:softHyphen/>
        <w:t>ga</w:t>
        <w:softHyphen/>
        <w:t>ren fattat beslut om att inte in</w:t>
        <w:softHyphen/>
        <w:t>leda förunder</w:t>
        <w:softHyphen/>
        <w:t>sökning beträffande den aktuella gärningen eller att lägga ned sådan förund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ök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av lagens rubrik 1974:85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Förutvarande 68 § upphävd genom 1971:77.</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örslag till lag om ändring i lage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4:151) om punktskatter och</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regleringsavgifter</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det i lagen (1984:151) om punktskatter och prisregleringsavgifter skall införas en ny paragraf, 3 kap. 17 §, samt nä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 före 3 kap. 17 § en ny rubrik av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hörande av skyldigheten att medverka i skatteutred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det vid utredningen fra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it omständigheter som med</w:t>
        <w:softHyphen/>
        <w:softHyphen/>
        <w:t>för att den skattskyldige eller, om den skattskyldige är juridisk person, ställföreträdare för den skatt</w:t>
        <w:softHyphen/>
        <w:softHyphen/>
        <w:t>skyldi</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ge skäligen kan misstänkas för bro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nligt skattebrottslagen (1971:69), är den skatt</w:t>
        <w:softHyphen/>
        <w:t>skyldige eller ställföreträdaren inte längre skyldig att med</w:t>
        <w:softHyphen/>
        <w:t>verka i en utredning av en fråga som har samband med den gärning som omfattas av brotts</w:t>
        <w:softHyphen/>
        <w:t>misstanken. Har beskatt</w:t>
        <w:softHyphen/>
        <w:softHyphen/>
        <w:softHyphen/>
        <w:softHyphen/>
        <w:softHyphen/>
        <w:softHyphen/>
        <w:softHyphen/>
        <w:softHyphen/>
        <w:softHyphen/>
        <w:softHyphen/>
        <w:softHyphen/>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myndigheten redan dessförinnan gjort anmälan om misstanke om brottet till åkla</w:t>
        <w:softHyphen/>
        <w:t>garen inträder rätten att inte medverka vid denna tidigare tidpunkt. Beskatt</w:t>
        <w:softHyphen/>
        <w:t>ningsmyndigheten får i dessa fall begära den skattskyldiges eller ställföreträdarens med</w:t>
        <w:softHyphen/>
        <w:t>verkan en</w:t>
        <w:softHyphen/>
        <w:t>dast om denne upp</w:t>
        <w:softHyphen/>
        <w:t xml:space="preserve">lysts om sin rätt att inte medverka.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gäller inte om anmälan inte behöver göras en</w:t>
        <w:softHyphen/>
        <w:t>ligt 17 § första stycket skatte</w:t>
        <w:softHyphen/>
        <w:t>brottslagen eller om åklagaren fattat beslut om att inte inleda förunder</w:t>
        <w:softHyphen/>
        <w:t>sökning beträffande den aktuella gärningen eller att lägga ned sådan förund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ök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Förslag till förordning om ändring i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ordningen (1984:247) om punktskatter och</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regleringsavgifter</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3 § förordningen (1984:247) om punkt</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 och prisregleringsavgifter skall ha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tab/>
        <w:t>23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Finns det anledning att anta att ett</w:t>
      </w:r>
      <w:r>
        <w:rPr>
          <w:rFonts w:eastAsia="Times New Roman" w:cs="Times New Roman" w:ascii="Times New Roman" w:hAnsi="Times New Roman"/>
          <w:color w:val="000000"/>
          <w:sz w:val="24"/>
          <w:szCs w:val="24"/>
        </w:rPr>
        <w:t xml:space="preserve"> brott enligt författning som nämns i 1 kap. 1 eller 2 §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lagen (1984:151) om punktskatter och prisregleringsavgifter </w:t>
      </w:r>
      <w:r>
        <w:rPr>
          <w:rFonts w:eastAsia="Times New Roman" w:cs="Times New Roman" w:ascii="Times New Roman" w:hAnsi="Times New Roman"/>
          <w:i/>
          <w:iCs/>
          <w:color w:val="000000"/>
          <w:sz w:val="24"/>
          <w:szCs w:val="24"/>
        </w:rPr>
        <w:t>har begåtts skall beskatt</w:t>
        <w:softHyphen/>
        <w:t>nings</w:t>
        <w:softHyphen/>
        <w:t>myndigheten</w:t>
      </w:r>
      <w:r>
        <w:rPr>
          <w:rFonts w:eastAsia="Times New Roman" w:cs="Times New Roman" w:ascii="Times New Roman" w:hAnsi="Times New Roman"/>
          <w:color w:val="000000"/>
          <w:sz w:val="24"/>
          <w:szCs w:val="24"/>
        </w:rPr>
        <w:t xml:space="preserve"> göra anmälan om detta till åklagaren. Detta gäller dock inte om det kan antas att brottet inte kommer att medföra påföljd eller om anmälan av annat skäl inte behövs.</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Beskattningsmyndigheten sk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senast vid den tidpunkt när någon skäligen kan misstänkas för </w:t>
      </w:r>
      <w:r>
        <w:rPr>
          <w:rFonts w:eastAsia="Times New Roman" w:cs="Times New Roman" w:ascii="Times New Roman" w:hAnsi="Times New Roman"/>
          <w:color w:val="000000"/>
          <w:sz w:val="24"/>
          <w:szCs w:val="24"/>
        </w:rPr>
        <w:t>brott enligt författning som nämns i 1 kap. 1 eller 2 § lagen (1984:151) om punktskatter och prisreglering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 göra anmälan om detta till åklagaren. Detta gäller dock inte om det kan antas att brottet inte kommer att medföra påföljd eller om anmälan av annat skäl inte b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vs.</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å akten i ärendet skall  anteck</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s den tidpunkt då skälig miss</w:t>
        <w:softHyphen/>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nke om brott uppkommer eller an</w:t>
        <w:softHyphen/>
        <w:t>mälan enligt första stycket a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rs görs.</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förordning träder i kraft den 1 juli 1997.</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örslag till lag om ändring i</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elagen (1994:200)</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det i mervärdesskattelagen (1994:200) skall införas en ny paragraf, 17 kap. 8 §, av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kap.</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8 §</w:t>
      </w:r>
      <w:r>
        <w:rPr>
          <w:rFonts w:eastAsia="Times New Roman" w:cs="Times New Roman" w:ascii="Times New Roman" w:hAnsi="Times New Roman"/>
          <w:color w:val="000000"/>
          <w:sz w:val="24"/>
          <w:szCs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det vid utredningen framkommit omständigheter som medför att den skattskyldige eller, om den skattskyldige är juridisk person, ställföreträdare för den skattskyldige skäligen kan mis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änkas för brott enli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kattebrot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n (1971:69), är den skattskyldi</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 eller ställföreträdaren inte läng</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 skyldig att med</w:t>
        <w:softHyphen/>
        <w:t>verka i en utred</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av en  fråga som har samband med den gärning som omfattas av brotts</w:t>
        <w:softHyphen/>
        <w:t>misstanken. Har skatte</w:t>
        <w:softHyphen/>
        <w:t>my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heten redan dess</w:t>
        <w:softHyphen/>
        <w:t>förinnan gjort anmälan om misstanke om brottet till åklagaren inträder rätten att inte medverka vid denna tidigare ti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unkt. Skatte</w:t>
        <w:softHyphen/>
        <w:t>myndigheten får i dessa fall begära den skattskyldiges eller ställföreträdarens med</w:t>
        <w:softHyphen/>
        <w:t>verkan endast om denne upp</w:t>
        <w:softHyphen/>
        <w:t xml:space="preserve">lysts om sin rätt att inte medverka.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gäller inte om anmälan inte behöver göras enligt 17 § första stycket skatte</w:t>
        <w:softHyphen/>
        <w:t>brotts</w:t>
        <w:softHyphen/>
        <w:t>lagen  eller om åklagaren fattat beslut om att inte inleda förunder</w:t>
        <w:softHyphen/>
        <w:t>sökning beträffande den aktuella gärningen eller att lägga ned sådan för</w:t>
        <w:softHyphen/>
        <w:t>und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ök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Förslag till förordning om ändring i</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eförordningen (1994:223)</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7 § mervärdesskatteförordningen (1994:223) skall ha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Så snart det finns anledning att anta att ett</w:t>
      </w:r>
      <w:r>
        <w:rPr>
          <w:rFonts w:eastAsia="Times New Roman" w:cs="Times New Roman" w:ascii="Times New Roman" w:hAnsi="Times New Roman"/>
          <w:color w:val="000000"/>
          <w:sz w:val="24"/>
          <w:szCs w:val="24"/>
        </w:rPr>
        <w:t xml:space="preserve"> brott enligt skatt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rottslagen (1971:69) </w:t>
      </w:r>
      <w:r>
        <w:rPr>
          <w:rFonts w:eastAsia="Times New Roman" w:cs="Times New Roman" w:ascii="Times New Roman" w:hAnsi="Times New Roman"/>
          <w:i/>
          <w:iCs/>
          <w:color w:val="000000"/>
          <w:sz w:val="24"/>
          <w:szCs w:val="24"/>
        </w:rPr>
        <w:t>begåtts, skall skatte</w:t>
        <w:softHyphen/>
        <w:t>myn</w:t>
        <w:softHyphen/>
        <w:t>dig</w:t>
        <w:softHyphen/>
        <w:t>heten</w:t>
      </w:r>
      <w:r>
        <w:rPr>
          <w:rFonts w:eastAsia="Times New Roman" w:cs="Times New Roman" w:ascii="Times New Roman" w:hAnsi="Times New Roman"/>
          <w:color w:val="000000"/>
          <w:sz w:val="24"/>
          <w:szCs w:val="24"/>
        </w:rPr>
        <w:t xml:space="preserve"> anmäla detta till åklagaren. Detta gäller dock inte om det kan antas att brottet inte kommer att medföra påföljd eller om anmälan av något annat skäl inte behövs. I anmälan skall anges de omständigheter som utgjort grund för misstanken om brott.</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Skattemyndigheten sk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enast vid den tidpunkt när någon skäl</w:t>
        <w:softHyphen/>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igen kan miss</w:t>
        <w:softHyphen/>
        <w:t xml:space="preserve">tänkas för </w:t>
      </w:r>
      <w:r>
        <w:rPr>
          <w:rFonts w:eastAsia="Times New Roman" w:cs="Times New Roman" w:ascii="Times New Roman" w:hAnsi="Times New Roman"/>
          <w:color w:val="000000"/>
          <w:sz w:val="24"/>
          <w:szCs w:val="24"/>
        </w:rPr>
        <w:t>brott enligt skatte</w:t>
        <w:softHyphen/>
        <w:t>brottslagen (1971:69), anmäla detta till åklagaren. Detta gäller dock inte om det kan antas att brottet inte kommer att medföra påföljd eller om anmälan av något annat skäl inte behövs. I anmälan skall anges de omständigheter som utgjort grund för misstanken om brot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å akten i ärendet skall antecknas den tidpunkt då skälig misstanke om brott uppkommer eller anmälan enligt första stycket annars görs.</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förordning träder i kraft den 1 juli 1997. </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Förslag till lag om ändring i lage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8:295) om sjömansskat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Härigenom föreskrivs att det i lagen (1958:295) om sjömansskat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införas en ny paragraf, 19 e §, av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9 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det vid utredningen fra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it omständigheter som med</w:t>
        <w:softHyphen/>
        <w:t>för att redaren eller, om redaren är juridisk person, ställföreträdare för redaren skäligen kan misstänkas för brott enligt skattebrottslagen (1971:69), är redaren eller ställ</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w:t>
        <w:softHyphen/>
        <w:t>trädaren inte längre skyldig att medverka i en utredning av en frå</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 som har samband med den gä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som omfattas av brottsmis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nken. Har skat</w:t>
        <w:softHyphen/>
        <w:t>temyndigheten r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n dess</w:t>
        <w:softHyphen/>
        <w:t>förinnan gjort anmälan om misstanke om brottet till åkla</w:t>
        <w:softHyphen/>
        <w:t>garen inträder rätten att inte medverka vid denna tidigare ti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unkt. Skatt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yndigheten får i dessa fall begära redarens eller ställ</w:t>
        <w:softHyphen/>
        <w:t>företrädarens medverkan endast om denne upplysts om sin rätt att inte medverka.</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gäller inte om anmälan inte behöver göras enligt 17 § första stycket skat</w:t>
        <w:softHyphen/>
        <w:t>tebrottslagen eller om åkla</w:t>
        <w:softHyphen/>
        <w:t>garen fattat beslut om att inte inleda förunder</w:t>
        <w:softHyphen/>
        <w:t>sökning b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äffande den aktuella gärningen eller att lägga ned sådan förund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ök</w:t>
        <w:softHyphen/>
        <w:t>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4"/>
          <w:szCs w:val="24"/>
          <w:vertAlign w:val="superscript"/>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av lagens rubrik 1974:777.</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Förslag till förordning om ändring i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skattekungörelsen (1958:301)</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2 § sjömansskattekungörelsen (1958:301) skall ha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2 §</w:t>
      </w:r>
      <w:r>
        <w:rPr>
          <w:rFonts w:eastAsia="Times New Roman" w:cs="Times New Roman" w:ascii="Times New Roman" w:hAnsi="Times New Roman"/>
          <w:color w:val="000000"/>
          <w:sz w:val="24"/>
          <w:szCs w:val="24"/>
          <w:vertAlign w:val="superscript"/>
        </w:rPr>
        <w:t>1</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Så snart det finns anled</w:t>
        <w:softHyphen/>
        <w:t>ning att anta att</w:t>
      </w:r>
      <w:r>
        <w:rPr>
          <w:rFonts w:eastAsia="Times New Roman" w:cs="Times New Roman" w:ascii="Times New Roman" w:hAnsi="Times New Roman"/>
          <w:color w:val="000000"/>
          <w:sz w:val="24"/>
          <w:szCs w:val="24"/>
        </w:rPr>
        <w:t xml:space="preserve"> brott enligt skatte</w:t>
        <w:softHyphen/>
        <w:t>brot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gen (1971:69) eller lagen (1958:295) om sjömansskatt </w:t>
      </w:r>
      <w:r>
        <w:rPr>
          <w:rFonts w:eastAsia="Times New Roman" w:cs="Times New Roman" w:ascii="Times New Roman" w:hAnsi="Times New Roman"/>
          <w:i/>
          <w:iCs/>
          <w:color w:val="000000"/>
          <w:sz w:val="24"/>
          <w:szCs w:val="24"/>
        </w:rPr>
        <w:t>b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gåtts, skall sjömans</w:t>
        <w:softHyphen/>
        <w:t>skattekontoret</w:t>
      </w:r>
      <w:r>
        <w:rPr>
          <w:rFonts w:eastAsia="Times New Roman" w:cs="Times New Roman" w:ascii="Times New Roman" w:hAnsi="Times New Roman"/>
          <w:color w:val="000000"/>
          <w:sz w:val="24"/>
          <w:szCs w:val="24"/>
        </w:rPr>
        <w:t xml:space="preserve"> anmäla detta till åklagaren. Detta gäller dock inte om det kan antas att brottet inte kommer att medföra påföljd eller om anmälan av något annat skäl inte behövs. I anmälan som avses i detta stycke skall anges de omständigheter som utgjort grund för misstanken om brott.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Sjömansskattekontoret</w:t>
      </w:r>
      <w:r>
        <w:rPr>
          <w:rFonts w:eastAsia="Times New Roman" w:cs="Times New Roman" w:ascii="Times New Roman" w:hAnsi="Times New Roman"/>
          <w:color w:val="000000"/>
          <w:sz w:val="24"/>
          <w:szCs w:val="24"/>
        </w:rPr>
        <w:t xml:space="preserve"> skall anmäla till Sjömans</w:t>
        <w:softHyphen/>
        <w:t>skattenämnden fall i vilka betalningsskyldighet enligt 17 § 1 mom. tredje styck</w:t>
        <w:softHyphen/>
        <w:t>et lagen om sjömansskatt eller 21 § lagen (1984:668) om uppbörd av socialavgifter från arbets</w:t>
        <w:softHyphen/>
        <w:t>givare kan komma ifråga. Kan sådan betalningsskyldighet kom</w:t>
        <w:softHyphen/>
        <w:t xml:space="preserve">ma i fråga i samband med ansvar för brott enligt första stycket, skall nämnden anmäla detta till åklagare. </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Skattemyndigheten skall, senast vid den tidpunkt när någon skäligen kan miss</w:t>
        <w:softHyphen/>
        <w:t>tänkas för</w:t>
      </w:r>
      <w:r>
        <w:rPr>
          <w:rFonts w:eastAsia="Times New Roman" w:cs="Times New Roman" w:ascii="Times New Roman" w:hAnsi="Times New Roman"/>
          <w:color w:val="000000"/>
          <w:sz w:val="24"/>
          <w:szCs w:val="24"/>
        </w:rPr>
        <w:t xml:space="preserve"> brott enligt skatte</w:t>
        <w:softHyphen/>
        <w:t>brottslagen (1971:69) anmäla detta till åkla</w:t>
        <w:softHyphen/>
        <w:t xml:space="preserve">garen. Detta gäller dock inte om det kan antas att brottet inte kommer att medföra påföljd eller om anmälan av något annat skäl inte behövs. I anmälan som avses i detta stycke skall anges de omständigheter som utgjort grund för misstanken om brott.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å akten i ärendet skall anteck</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s tidpunkten för anmälan enligt första stycke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Skattemyndig</w:t>
        <w:softHyphen/>
        <w:t xml:space="preserve">heten </w:t>
      </w:r>
      <w:r>
        <w:rPr>
          <w:rFonts w:eastAsia="Times New Roman" w:cs="Times New Roman" w:ascii="Times New Roman" w:hAnsi="Times New Roman"/>
          <w:color w:val="000000"/>
          <w:sz w:val="24"/>
          <w:szCs w:val="24"/>
        </w:rPr>
        <w:t>skall anmäla till Sjömans</w:t>
        <w:softHyphen/>
        <w:t>skattenämnden fall i vilka betal</w:t>
        <w:softHyphen/>
        <w:t>nings</w:t>
        <w:softHyphen/>
        <w:t>skyldighet enligt 17 § 1 mom. tredje stycket lagen om sjömansskatt eller 21 § lagen (1984:668) om uppbörd av social</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vgifter</w:t>
      </w:r>
      <w:r>
        <w:rPr>
          <w:rFonts w:eastAsia="Times New Roman" w:cs="Times New Roman" w:ascii="Times New Roman" w:hAnsi="Times New Roman"/>
          <w:color w:val="000000"/>
          <w:sz w:val="24"/>
          <w:szCs w:val="24"/>
        </w:rPr>
        <w:t xml:space="preserve"> från arbets</w:t>
        <w:softHyphen/>
        <w:t>givare kan komma i fråga. Kan sådan betalnings</w:t>
        <w:softHyphen/>
        <w:t xml:space="preserve">skyldighet komma i fråga i samband med ansvar för brott enligt första stycket, skall nämnden anmäla detta till åklagar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förordnin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84:950.</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Förslag till lag om ändring i</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bördslagen (1953:272)</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Härigenom föreskrivs att det i uppbördslagen (1953:27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införas en ny paragraf, 83 a §, och närmast före 83 a § en ny rubrik av följande lydels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hörande av skyldigheten att medverka i skatteutred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3 a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det vid utredningen fra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it omständigheter som med</w:t>
        <w:softHyphen/>
        <w:t>för att den skattskyldige eller arbe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varen eller, om den skatt</w:t>
        <w:softHyphen/>
        <w:softHyphen/>
        <w:t>skyldige eller arbets</w:t>
        <w:softHyphen/>
        <w:t>givaren är juridisk p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on, ställföreträdare för honom  skäligen kan miss</w:t>
        <w:softHyphen/>
        <w:softHyphen/>
        <w:t>tänkas för brott enligt skattebrottslagen (1971:69), är d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katt</w:t>
        <w:softHyphen/>
        <w:t>skyl</w:t>
        <w:softHyphen/>
        <w:t>dige, arbetsgivaren eller ställ</w:t>
        <w:softHyphen/>
        <w:t>företrädaren inte skyldig att medverka i en utredning av en fråga som har samband med den gärning som omfattas 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rotts</w:t>
        <w:softHyphen/>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isstanken. Har skattemyndig</w:t>
        <w:softHyphen/>
        <w:softHyphen/>
        <w:t>he</w:t>
        <w:softHyphen/>
        <w:t>ten redan</w:t>
      </w:r>
      <w:r>
        <w:rPr>
          <w:rFonts w:eastAsia="Times New Roman" w:cs="Times New Roman" w:ascii="Times New Roman" w:hAnsi="Times New Roman"/>
          <w:i/>
          <w:iCs/>
          <w:color w:val="000000"/>
          <w:sz w:val="24"/>
          <w:szCs w:val="24"/>
        </w:rPr>
        <w:t xml:space="preserve"> dess</w:t>
        <w:softHyphen/>
        <w:softHyphen/>
        <w:t>förinnan gjort anmä</w:t>
        <w:softHyphen/>
        <w:t>lan om misstanke om brottet till åklagaren inträder rätten att inte medverka vid denna tidigare tid</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Skatte</w:t>
        <w:softHyphen/>
        <w:t xml:space="preserve">myndigheten får i dessa fall begära den skattskyldiges, </w:t>
        <w:softHyphen/>
        <w:t>arbetsgivarens eller ställ</w:t>
        <w:softHyphen/>
        <w:t>företrädarens medverkan endast om denne upplysts om sin rätt att inte medverka.</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Första stycket gäller inte om anmälan inte behöver göras enligt 17 § första stycket skattebrottslagen eller om åklagaren fattat beslut om att inte inleda förunder</w:t>
        <w:softHyphen/>
        <w:t>sökning beträffande den aktuella gärningen eller att lägga ned sådan förund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ök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1: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Förslag till förordning om ändring i</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bördsförordningen (1967:626)</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Härigenom föreskrivs att 66 § uppbördsförordningen (1967:62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Så snart det finns anledning att anta att</w:t>
      </w:r>
      <w:r>
        <w:rPr>
          <w:rFonts w:eastAsia="Times New Roman" w:cs="Times New Roman" w:ascii="Times New Roman" w:hAnsi="Times New Roman"/>
          <w:color w:val="000000"/>
          <w:sz w:val="24"/>
          <w:szCs w:val="24"/>
        </w:rPr>
        <w:t xml:space="preserve">  brott enligt skattebrot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71:69) eller uppbörd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gen (1953:272) </w:t>
      </w:r>
      <w:r>
        <w:rPr>
          <w:rFonts w:eastAsia="Times New Roman" w:cs="Times New Roman" w:ascii="Times New Roman" w:hAnsi="Times New Roman"/>
          <w:i/>
          <w:iCs/>
          <w:color w:val="000000"/>
          <w:sz w:val="24"/>
          <w:szCs w:val="24"/>
        </w:rPr>
        <w:t>begåtts, skall skatte</w:t>
        <w:softHyphen/>
        <w:t>myndigheten</w:t>
      </w:r>
      <w:r>
        <w:rPr>
          <w:rFonts w:eastAsia="Times New Roman" w:cs="Times New Roman" w:ascii="Times New Roman" w:hAnsi="Times New Roman"/>
          <w:color w:val="000000"/>
          <w:sz w:val="24"/>
          <w:szCs w:val="24"/>
        </w:rPr>
        <w:t xml:space="preserve"> anmäla detta till åklagaren. Detta gäller dock inte om det kan antas att brottet inte kommer att medföra påföljd eller om anmälan av annat skäl inte b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vs. I anmälan skall anges de o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ändigheter som utgjort grund för misstanken om brott.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Skattemyndigheten sk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enast vid den tidpunkt när någon skäli</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gen kan miss</w:t>
        <w:softHyphen/>
        <w:t xml:space="preserve">tänkas för </w:t>
      </w:r>
      <w:r>
        <w:rPr>
          <w:rFonts w:eastAsia="Times New Roman" w:cs="Times New Roman" w:ascii="Times New Roman" w:hAnsi="Times New Roman"/>
          <w:color w:val="000000"/>
          <w:sz w:val="24"/>
          <w:szCs w:val="24"/>
        </w:rPr>
        <w:t>brott enligt skattebrottslagen (1971:69) anmäla detta till åklagaren. Detta gäller dock inte om det kan antas att brot</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t inte kommer att medföra påföljd eller om anmälan av annat skäl inte behövs. I anmälan skall anges de omständigheter som utgjort grund för misstanken om brott.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å akten i ärendet skall a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cknas den tidpunkt då skälig miss</w:t>
        <w:softHyphen/>
        <w:t>tanke om brott uppkommer el</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r anmälan enligt första stycket annars görs.</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förordnin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av förordningens rubrik 1984:919. Förordningen om</w:t>
        <w:softHyphen/>
        <w:t>tryckt 1992:1676.</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Förslag till lag om ändring i lage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586) om särskild inkomstskatt för</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omlands bosatta</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1 § lagen (1991:586) om särskild inkomst</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för utomlands bosatta skall ha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1 §</w:t>
      </w:r>
      <w:r>
        <w:rPr>
          <w:rFonts w:eastAsia="Times New Roman" w:cs="Times New Roman" w:ascii="Times New Roman" w:hAnsi="Times New Roman"/>
          <w:color w:val="000000"/>
          <w:sz w:val="24"/>
          <w:szCs w:val="24"/>
          <w:vertAlign w:val="superscript"/>
        </w:rPr>
        <w:t>1</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särskild inkomstskatt gäller i tillämpliga delar vad som sägs om över</w:t>
        <w:softHyphen/>
        <w:t>flyttning av beslu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örighet i 2 a §, om anstånd med inbetalning av skatt i 49 och 51 §§, om dröjsmålsavgift i 58 §, om i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ning i 59 §, om ansvar för skatt som påförts en avliden eller ett döds</w:t>
        <w:softHyphen/>
        <w:t>bo i 61 §, om central tillsyn m.m. i 72 §, om rätt att ta del av preliminär självdeklaration m.m. i 73 §, om arbetsgivares ansvarighet för arbetstagares skatt, m.m. i 77, 77 a, 77 c och 78 §§, om vite i 83 §, om omprövning m.m. i 84-94 §§, om beslut om särskilda debite</w:t>
        <w:softHyphen/>
        <w:t>ring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i 95 § samt om öv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gande m.m. i 96-103 §§ upp</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ördslagen (1953:272). Beslut om an</w:t>
        <w:softHyphen/>
        <w:softHyphen/>
        <w:softHyphen/>
        <w:softHyphen/>
        <w:softHyphen/>
        <w:softHyphen/>
        <w:softHyphen/>
        <w:softHyphen/>
        <w:softHyphen/>
        <w:softHyphen/>
        <w:softHyphen/>
        <w:softHyphen/>
        <w:softHyphen/>
        <w:softHyphen/>
        <w:softHyphen/>
        <w:softHyphen/>
        <w:softHyphen/>
        <w:softHyphen/>
        <w:softHyphen/>
        <w:t>stånd som avses i 49 § den lagen meddelas av beskatt</w:t>
        <w:softHyphen/>
      </w:r>
      <w:r>
        <w:rPr>
          <w:rFonts w:eastAsia="Times New Roman" w:cs="Times New Roman" w:ascii="Times New Roman" w:hAnsi="Times New Roman"/>
          <w:color w:val="000000"/>
          <w:sz w:val="24"/>
          <w:szCs w:val="24"/>
        </w:rPr>
        <w:t>ningsmyndig</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en enligt denna lag. Beslut om anstånd skall skyndsamt meddelas den skattskyldige utan kostnad för denne.   </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särskild in</w:t>
        <w:softHyphen/>
        <w:softHyphen/>
        <w:softHyphen/>
        <w:softHyphen/>
        <w:softHyphen/>
        <w:softHyphen/>
        <w:softHyphen/>
        <w:softHyphen/>
        <w:softHyphen/>
        <w:softHyphen/>
        <w:softHyphen/>
        <w:softHyphen/>
        <w:softHyphen/>
        <w:softHyphen/>
        <w:softHyphen/>
        <w:t>komstskatt gäller i tillämpliga delar vad som sägs om överflyttning av beslu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örighet i 2 a §, om anstånd med inbetalning av skatt i 49 och 51 §§, om dröjsmålsavgift i 58 §, om i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rivning i 59 §, om ansvar för skatt som påförts en avliden eller ett döds</w:t>
        <w:softHyphen/>
        <w:t>bo i 61 §, om central tillsyn m.m. i 72 §, om rätt att ta del av preliminär självdeklaration m.m. i 73 §, om arbetsgivares ansvarighet för arbetstagares skatt, m.m. i 77, 77 a, 77 c och 78 §§, om vite i 83 §,</w:t>
      </w:r>
      <w:r>
        <w:rPr>
          <w:rFonts w:eastAsia="Times New Roman" w:cs="Times New Roman" w:ascii="Times New Roman" w:hAnsi="Times New Roman"/>
          <w:i/>
          <w:iCs/>
          <w:color w:val="000000"/>
          <w:sz w:val="24"/>
          <w:szCs w:val="24"/>
        </w:rPr>
        <w:t xml:space="preserve"> om upphörande av skyldigheten att medverka i skatteutredning i 83 a §,</w:t>
      </w:r>
      <w:r>
        <w:rPr>
          <w:rFonts w:eastAsia="Times New Roman" w:cs="Times New Roman" w:ascii="Times New Roman" w:hAnsi="Times New Roman"/>
          <w:color w:val="000000"/>
          <w:sz w:val="24"/>
          <w:szCs w:val="24"/>
        </w:rPr>
        <w:t xml:space="preserve"> om omprövning m.m. i 84-94 §§, om beslut om särskilda debit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åtgärder i 95 § samt om öv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gande m.m. i 96-103 §§ upp</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ördslagen (1953:272). Beslut om anstånd som avses i 49 § den lagen meddelas av beskatt</w:t>
        <w:softHyphen/>
        <w:t>ningsmyndig</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enligt denna lag. Beslut om anstånd skall skynd</w:t>
        <w:softHyphen/>
        <w:t>samt meddelas den skattskyldige utan kost</w:t>
        <w:softHyphen/>
        <w:t xml:space="preserve">nad för denn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Senaste lydelse 1996:678</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4 Förslag till lag om ändring</w:t>
      </w:r>
      <w:r>
        <w:rPr>
          <w:rFonts w:eastAsia="Times New Roman" w:cs="Times New Roman" w:ascii="Times New Roman" w:hAnsi="Times New Roman"/>
          <w:color w:val="000000"/>
          <w:sz w:val="24"/>
          <w:szCs w:val="24"/>
        </w:rPr>
        <w:t xml:space="preserve"> i lage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591) om särskild inkomstskatt för</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omlands bosatta artister m.fl.</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3 § lagen (1991:591) om särskild inkomst</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för utomlands bosatta artister m.fl. skall ha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3 §</w:t>
      </w:r>
      <w:r>
        <w:rPr>
          <w:rFonts w:eastAsia="Times New Roman" w:cs="Times New Roman" w:ascii="Times New Roman" w:hAnsi="Times New Roman"/>
          <w:color w:val="000000"/>
          <w:sz w:val="24"/>
          <w:szCs w:val="24"/>
          <w:vertAlign w:val="superscript"/>
        </w:rPr>
        <w:t>1</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fråga om särskild inkomstskatt gäller i tillämp</w:t>
        <w:softHyphen/>
        <w:t>liga delar vad som sägs om anstånd av skatt i 49 och 51 §§, om dröjsmålsavgift i 58 §, om indrivning i 59 §, om ansvar för skatt som påförs en avliden eller ett dödsbo i 61 §, om rätt att ta del av preliminär självdeklaration m.m. i 73 §, om arbetsgivares ansvarighet för arbetstagares skatt, m.m. i 77, 77 a, 77 c och 78 §§, om vite i 83 §, om omprövning m.m. i 84-94 §§, om beslut om särskilda debite</w:t>
        <w:softHyphen/>
        <w:t>ring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i 95 § samt om öv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gande m.m. i 97, 99, 101 och 103 §§ uppbördslagen (1953:272). Vad som där sägs om arbetsgivare skall då gälla den som är redovi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skyldig enligt 14 § denna lag och vad där sägs om skattemyndig</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et skall gälla Skattemyn</w:t>
      </w:r>
      <w:r>
        <w:rPr>
          <w:rFonts w:eastAsia="Times New Roman" w:cs="Times New Roman" w:ascii="Times New Roman" w:hAnsi="Times New Roman"/>
          <w:color w:val="000000"/>
          <w:sz w:val="24"/>
          <w:szCs w:val="24"/>
        </w:rPr>
        <w:t>digheten i Dalarnas län. Med uppbörds</w:t>
        <w:softHyphen/>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avses enligt denna lag redovisning enligt 14 §. Beslut om anstånd skall skynd</w:t>
        <w:softHyphen/>
        <w:t>samt meddelas den skatt</w:t>
        <w:softHyphen/>
        <w:t>skyldige utan kostnad för denne.</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I fråga om särskild inkomstskatt gäller i tillämp</w:t>
        <w:softHyphen/>
        <w:t>liga delar vad som sägs om an</w:t>
        <w:softHyphen/>
        <w:t>stånd av skatt i 49 och 51 §§, om dröjsmålsavgift i 58 §, om indrivning i 59 §, om ansvar för skatt som påförs en avliden eller ett dödsbo i 61 §, om rätt att ta del av preliminär själv</w:t>
        <w:softHyphen/>
        <w:t>deklaration m.m. i 73 §, om arbetsgivares ansvarighet för arbetstagares skatt, m.m. i 77, 77 a, 77 c och 78 §§, om vite i 83 §,</w:t>
      </w:r>
      <w:r>
        <w:rPr>
          <w:rFonts w:eastAsia="Times New Roman" w:cs="Times New Roman" w:ascii="Times New Roman" w:hAnsi="Times New Roman"/>
          <w:i/>
          <w:iCs/>
          <w:color w:val="000000"/>
          <w:sz w:val="24"/>
          <w:szCs w:val="24"/>
        </w:rPr>
        <w:t xml:space="preserve"> om upphörande av skyldigheten att medverka i skatteutredning i 83 a §,</w:t>
      </w:r>
      <w:r>
        <w:rPr>
          <w:rFonts w:eastAsia="Times New Roman" w:cs="Times New Roman" w:ascii="Times New Roman" w:hAnsi="Times New Roman"/>
          <w:color w:val="000000"/>
          <w:sz w:val="24"/>
          <w:szCs w:val="24"/>
        </w:rPr>
        <w:t xml:space="preserve"> om omprövning m.m. i 84-94 §§, om beslut om särskilda debit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åtgärder i 95 § samt om öv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gande m.m. i 97, 99, 101 och 103 §§ uppbördslagen (1953:272). Vad som där sägs om arbetsgivare skall då gälla den som är redovis</w:t>
        <w:softHyphen/>
        <w:softHyphen/>
        <w:softHyphen/>
        <w:softHyphen/>
        <w:softHyphen/>
        <w:softHyphen/>
        <w:softHyphen/>
        <w:softHyphen/>
        <w:softHyphen/>
        <w:softHyphen/>
        <w:softHyphen/>
        <w:softHyphen/>
        <w:softHyphen/>
        <w:softHyphen/>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kyldig enligt 14 § denna lag och vad där sägs om skattemyndig</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skall gälla Skattemyndigheten i Dalarnas län. Med uppbörd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av</w:t>
        <w:softHyphen/>
        <w:t>ses enligt denna lag redovisning enligt 14 §. Beslut om anstånd skall skyndsamt meddelas den skattskyldige utan kostnad för denn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3 § lagen (1959:551) om beräkning av pensionsgrundande inkomst enligt lagen </w:t>
        <w:softHyphen/>
        <w:t>(1962:381) om allmän försäkring finns bestämmelser om skyldighet för arbetsgivare att lämna särskild kontrolluppgift för beräk</w:t>
        <w:softHyphen/>
        <w:t>ning av pensionsgrundande inkoms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w:t>
      </w:r>
      <w:r>
        <w:rPr>
          <w:rFonts w:eastAsia="Times New Roman" w:cs="Times New Roman" w:ascii="Times New Roman" w:hAnsi="Times New Roman"/>
          <w:color w:val="000000"/>
          <w:sz w:val="24"/>
          <w:szCs w:val="24"/>
        </w:rPr>
        <w:t xml:space="preserve"> 1996:679 och prop. 1995/96:224.</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Förslag till lag om ändring i lage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4:668) om uppbörd av socialavgifter</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rbetsgivar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det i lagen (1984:668)om uppbörd av social</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vgifter från arbetsgiva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införas en ny paragraf, 27 c §, av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7 c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det vid utredningen fra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it omständigheter som medför att arbetsgivaren eller ställför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ädare för arbets</w:t>
        <w:softHyphen/>
        <w:t>givaren skäligen kan misstänkas för brott enligt skatte</w:t>
        <w:softHyphen/>
        <w:t>brottslagen (1971:69), är arbets</w:t>
        <w:softHyphen/>
        <w:t>givaren eller ställ</w:t>
        <w:softHyphen/>
        <w:t>företräda</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 inte längre skyldig att med</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 i en ut</w:t>
        <w:softHyphen/>
        <w:t>red</w:t>
        <w:softHyphen/>
        <w:t xml:space="preserve">ning av en fråga som har samband med den gärning som </w:t>
        <w:softHyphen/>
        <w:softHyphen/>
        <w:t>omfattas av brotts</w:t>
        <w:softHyphen/>
        <w:t>misstanken.  Har skatte</w:t>
        <w:softHyphen/>
        <w:t>myndigheten redan des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innan gjort anmälan om mis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nke om brottet till åklagaren i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äder rätten att inte medverka vid denna tidigare tidpunkt. Skatte</w:t>
        <w:softHyphen/>
        <w:t>my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heten får i dessa fall begära arbets</w:t>
        <w:softHyphen/>
        <w:t>givarens eller ställföreträda</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s medverkan endast om denne upp</w:t>
        <w:softHyphen/>
        <w:t>lysts om sin rätt att inte med</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Första stycket gäller inte om anmälan inte behöver göras enligt 17 § första stycket skattebrottslagen eller åklaga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attat beslut om att inte inleda förundersökning beträf</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ande den aktuella gärningen eller att lägga ned sådan förundersök</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1:98.</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Förslag till lag om ändring i lage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325) om självdeklaration och</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er</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det i lagen (1990:325) om självdeklaration och kontrolluppgifter skall införas en ny paragraf, 3 kap. 65 §, av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5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det vid utredningen fra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it omständigheter som med</w:t>
        <w:softHyphen/>
        <w:t>för att den uppgiftsskyldige eller, om den uppgiftsskyldige är juridisk person, ställföreträdare för den uppgiftsskyldige skäligen kan mis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änkas för brott enligt skatte</w:t>
        <w:softHyphen/>
        <w:softHyphen/>
        <w:t>brot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n (1971:69), är den uppgif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ldige eller ställföreträdaren inte skyldig att med</w:t>
        <w:softHyphen/>
        <w:t>verka i en utredning av en fråga som har samband med den gär</w:t>
        <w:softHyphen/>
        <w:t xml:space="preserve">ning som </w:t>
        <w:softHyphen/>
        <w:softHyphen/>
        <w:t>om</w:t>
        <w:softHyphen/>
        <w:t>fattas av brotts</w:t>
        <w:softHyphen/>
        <w:t>misstanken. Har skattemy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heten redan dessförinnan gjort anmälan om misstanke om brottet till åklagaren inträder rätten att inte medverka vid denna tidigare tidpunkt. Skattemyndigheten får i dessa fall begära den uppgiftsskyl</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iges eller ställ</w:t>
        <w:softHyphen/>
        <w:t>företrädarens med- verkan endast om den</w:t>
        <w:softHyphen/>
        <w:t>ne upp</w:t>
        <w:softHyphen/>
        <w:t>lysts om sin rätt att inte medverka.</w:t>
      </w:r>
      <w:r>
        <w:rPr>
          <w:rFonts w:eastAsia="Times New Roman" w:cs="Times New Roman" w:ascii="Times New Roman" w:hAnsi="Times New Roman"/>
          <w:i/>
          <w:iCs/>
          <w:color w:val="000000"/>
          <w:sz w:val="24"/>
          <w:szCs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Första stycket gäller inte om a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älan inte behöver göras enligt 17 § första stycket skattebrottslagen eller om åklagaren fattat beslut om att inte inleda förundersökning beträffande den aktuella gärningen  eller att lägga ned sådan för- under</w:t>
        <w:softHyphen/>
        <w:t>sök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Förslag till lag om ändring i tullagen (1994:1550)</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det i tullagen (1994:1550) skall införas en ny bestämmelse, 80 a §, av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0 a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det vid utredningen framkommit omständigheter som medför att den tullskyldige eller, om den tullskyldige är juridisk pe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n, ställföreträdare för den tull</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ldige skäligen kan miss</w:t>
        <w:softHyphen/>
        <w:t>tänkas för brott enligt denna lag  är den tullskyldige eller ställföreträdaren inte skyldig att med</w:t>
        <w:softHyphen/>
        <w:t>verka i en ut</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dning av en fråga som har sa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d med den gärning som o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attas av brotts</w:t>
        <w:softHyphen/>
        <w:t>misstanken. Tull</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yndigheten får i dessa fall begära den tullskyldiges eller ställför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rädarens med</w:t>
        <w:softHyphen/>
        <w:t>verkan endast om denne upplysts om sin rätt att inte medverk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Förslag till lag om ändring i lage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4:404) om stämpelskatt vid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krivningsmyndigheter</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det i lagen (1984:404) om stämpelskatt vid inskrivningsmyndigheter skall införas en ny paragraf, 28 a §, av följande lydels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8 a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det vid utredningen framkommit omständigheter som medför att den skattskyldige eller, om den skattskyldige är juridisk person, ställföreträdare för den skattskyldige skäligen kan mis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änkas för brott enligt skattebrotts</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n (1971:69), är den skattskyldi</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 eller ställföreträdaren inte skyl</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 att medverka i en utredning av en fråga som har samband med den gärning som omfattas av brotts</w:t>
        <w:softHyphen/>
        <w:softHyphen/>
        <w:softHyphen/>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sstanken. Har inskriv</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myndigheten re</w:t>
        <w:softHyphen/>
        <w:t>dan dessföri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an gjort anmälan om misstanke om brottet till åklaga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träder rätten att inte medverka vid denna tidigare tid</w:t>
        <w:softHyphen/>
        <w:t>punkt</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Inskrivningsmy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heten får i dessa fall begära den skattskyldiges eller ställ</w:t>
        <w:softHyphen/>
        <w:t>företräda</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s medverkan en</w:t>
        <w:softHyphen/>
        <w:t>dast om denne upplysts om sin rätt att inte med</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Första stycket gäller inte om a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älan inte behöver göras enligt 17 § skattebrottslagen eller om åkla</w:t>
        <w:softHyphen/>
        <w:t>garen fattat beslut om att inte in</w:t>
        <w:softHyphen/>
        <w:t>leda förundersökning beträffande den aktuella gärningen eller att lägga ned sådan förundersökning.</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Förslag till lag om ändring i lage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466) om särskilda tvångsåtgärder i</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attningsförfarandet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5, 7 och 9 §§ lagen (1994:466) om särskilda tvångsåtgärder i beskattningsförfarandet skall ha följande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 får genomföras i den reviderades verksamhetslokaler även om den reviderade inte lämnat sitt medgivande till det, om revisio</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en inte utan svårighet kan genomföras på någon annan plats. </w:t>
      </w:r>
      <w:r>
        <w:rPr>
          <w:rFonts w:eastAsia="Times New Roman" w:cs="Times New Roman" w:ascii="Times New Roman" w:hAnsi="Times New Roman"/>
          <w:i/>
          <w:iCs/>
          <w:color w:val="000000"/>
          <w:sz w:val="24"/>
          <w:szCs w:val="24"/>
        </w:rPr>
        <w:t>Detsamma gäller om den revidera</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inte medverkar på föreskrivet sätt, eller om det finns en påtaglig risk att han kommer att undanhålla eller förvanska det som får gra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kas, inventeras eller besiktigas. </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 får genomföras i den reviderades verksamhetslokaler även om den reviderade inte lämnat sitt medgivande till det, om revisio</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n inte utan svårighet kan genomföras på någon annan plats.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etsamma gäller om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den reviderade inte med</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verkar på föreskrivet sätt eller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t finns en påtaglig risk att han kommer att undanhålla eller förvanska det som får granskas, inventeras eller besiktigas.</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dra stycket 1 gäller inte om den reviderade inte behöver med</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 i utredning av en skattefråga på grund av att denne eller ställ</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öreträdare för denne skäligen kan misstänkas för brott.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finns en påtaglig risk att den reviderade kommer att undanhålla eller förvanska det som får granskas, inventeras eller besiktigas, får åtgä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enomföras utan att den reviderade underrättats om att revision skall sk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är revision inte genomförs i den reviderades verksamhetslokaler, får handling som omfattas av revisionen eftersökas i verksamhetslokalerna och omhändertas för granskning om</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eläggande att lämna ut handlingen inte följts eller</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finns en påtaglig risk för att handlingen undanhålls eller för</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skas.</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1 gäller inte om den reviderade inte behöver med</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 i utredning av en skattefråga på grund av att hon eller han skäli</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gen kan misstänkas för brott</w:t>
      </w:r>
      <w:r>
        <w:rPr>
          <w:rFonts w:eastAsia="Times New Roman" w:cs="Times New Roman" w:ascii="Times New Roman" w:hAnsi="Times New Roman"/>
          <w:color w:val="000000"/>
          <w:sz w:val="24"/>
          <w:szCs w:val="24"/>
        </w:rPr>
        <w: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m förutsättningarna i första stycket 2 är uppfyllda, får åtgärden genom</w:t>
        <w:softHyphen/>
        <w:t>föras utan att den reviderade underrättats om att revision skall sk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nat fall än som avses i 7 eller 8 § får handlingar som omfattas av ett föreläggande enligt någon av de i 1 § nämnda lagarna eftersökas och omhändertas för granskning, om föreläggandet inte följts och det finns särskild anledning att anta att den begärda handlingen finns hos den som förelagts.</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Vad nu sag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äller inte om den som förelagts inte behöver med</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 i utredning av en skattefråga på grund av att han eller hon skäli</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n kan misstänkas för brot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sectPr>
          <w:headerReference w:type="default" r:id="rId19"/>
          <w:footerReference w:type="default" r:id="rId2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av remissinstanser beträffand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betänkandet Artikel 6 i Europakonventione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skatteutredninge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remissinstanser har avgett yttrande. Riksdagens ombudsmän, Justitiekanslern, Domstolsverket, Riksåklagaren, Riksskatteverket, Svea hovrätt, Kammarrätten i Sundsvall, Göteborgs tingsrätt, Malmö tingsrätt, Länsrätten i Stockholms län, Länsrätten i Jönköpings län, Juridiska fakultets</w:t>
        <w:softHyphen/>
        <w:t>styrelsen vid Lunds universitet, Föreningen Auktoriserade Revi</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er FAR, Företagens uppgiftslämnardelegation FUD, Stockholms Handels</w:t>
        <w:softHyphen/>
        <w:t>kammare, Svenska Arbetsgivareföreningen, Svenska Bankför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Svenska Revisorsamfundet SRS, Sveriges Advokatsamfund och Sveriges Industriförbund.</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 Industriförening har kommit in med ett yttrand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Handelskammare, Svenska Arbetsgivareföreningen, Svenska Bankföreningen, Sveriges Industriförbund och Svensk Industriförening har i sina remissvar anslutit sig till ett gemensamt yttrande från Näringslivets skattedelegation.</w:t>
      </w:r>
    </w:p>
    <w:p>
      <w:pPr>
        <w:sectPr>
          <w:headerReference w:type="default" r:id="rId21"/>
          <w:footerReference w:type="default" r:id="rId2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organisationen i Sverige LO, Sveriges Akademikers Centralorganisation och Tjänstemännens Centralorganisation har avstått från att yttra sig.</w:t>
      </w:r>
      <w:r>
        <w:br w:type="page"/>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teckning över remissinstanser beträffand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s och Sveriges Industriförbunds</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ställningar</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remissinstanser har avgett yttrande. Domstolsverket, Riksskatt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et (såvitt avser framställningen från Sveriges Industriförbund), Hov</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för Nedre Norrland, Kammarrätten i Göteborg, Länsrätten i Uppsala län, Länsrätten i Skåne län, Bokföringsnämnden, Föreningen Auktorisera</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visorer FAR, Företagarnas Riksorganisation, Svenska Kommun</w:t>
        <w:softHyphen/>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ndet, Landsorganisationen i Sverige (LO), Svenska Arbetsgivare</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Svenska Bankföreningen. Svenska revisorsamfundet SRS, Sveriges Advokatsamfund, Sveriges Industrförbund (såvitt avser fra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ningen från Riksskatteverket) och Sveriges Redovisningskonsulters förbund.</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s ombudsmän, Sveriges Akademikers Centralorganisation och Tjänstemännens Centralorganisation har antingen meddelat att fram</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ningarna inte föranleder någon kommentar eller avstått från att yttra sig. Sveriges Bokförings- och Revisionsbyråers Förbund har inte låtit sig avhöra.</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ggentreprenörerna, Svensk Industriförening och Stockholms Han</w:t>
        <w:softHyphen/>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skammare har kommit in med yttranden.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Arbetsgivareföreningen, Svenska Bankföreningen, Sveriges Industriförbund, Svensk Industriförening och Stockholms Handels</w:t>
        <w:softHyphen/>
        <w:softHyphen/>
      </w:r>
    </w:p>
    <w:p>
      <w:pPr>
        <w:sectPr>
          <w:headerReference w:type="default" r:id="rId23"/>
          <w:footerReference w:type="default" r:id="rId2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mare har i sina remissvar anslutit sig till ett gemensamt remissvar från Näringslivets skattedelegati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lag om skattemyndigheters medverkan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ledande 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Skattemyndigheternas verksamhet enligt denna lag omfattar brott en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4 § lagen (1996:598) om kontroll av yrkesmässiga vägtransporter av mineraloljeprodukter, alkohol och tob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9 kap. 1 § 4 aktiebolagslagen (1975:13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1 § tredje stycket lagen (1967:531) om tryggande av pen</w:t>
        <w:softHyphen/>
        <w:t>sion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fästelse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folkbokföringslagen (1994:481) sam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1 kap. 5 § brottsbalken (bokförings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emyndighet får medverka vid undersökning också i fråga om annat brott än som anges i första stycket, om åklagaren finner att det finns särskilda skäl för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 § </w:t>
      </w:r>
      <w:r>
        <w:rPr>
          <w:rFonts w:eastAsia="Times New Roman" w:cs="Times New Roman" w:ascii="Times New Roman" w:hAnsi="Times New Roman"/>
          <w:color w:val="000000"/>
          <w:sz w:val="24"/>
          <w:szCs w:val="24"/>
        </w:rPr>
        <w:t>Åklagare som leder förundersökning enligt 23 kap. rättegångsbalken får vid undersökningens verk</w:t>
        <w:softHyphen/>
        <w:t>ställande anlita biträde av skattemyndig</w:t>
        <w:softHyphen/>
        <w:t>heten. Skattemyndigheten får inte verkställa beslut om tvång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lagaren får begära biträde av skatte</w:t>
        <w:softHyphen/>
        <w:t>myndigheten också i fråga om utredning av brott innan förundersökning har inlet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enklad brottsut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 xml:space="preserve"> Skattemyndigheten får utreda sådan brottslighet som anges i 1 § första stycket utan att tillämpa reglerna om förunder</w:t>
        <w:softHyphen/>
        <w:t>sökning under de förut</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som följer av 23 kap. 22 § rättegångsbalken, om det  finns skäl att anta att brottet inte föranleder annan påföljd än böter och den misstänkte kan antas erkänna gär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anges i första stycket gäller inte i ärenden där den misstänkte inte har fyllt tjugo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a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 xml:space="preserve"> En skattemyndighet får bedriva spaning och utredning samt verka för att förebygga sådan brottslighet som avses i 1 § första stycket.</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 xml:space="preserve"> Riksskatteverket har ett övergripande ansvar för skattemyndig</w:t>
        <w:softHyphen/>
        <w:t>het</w:t>
        <w:softHyphen/>
        <w:t>ernas verksamhet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slag till lag om ändring i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17 § skattebrottslagen (1971:69)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Fonts w:eastAsia="Times New Roman" w:cs="Times New Roman" w:ascii="Times New Roman" w:hAnsi="Times New Roman"/>
          <w:color w:val="000000"/>
          <w:sz w:val="24"/>
          <w:szCs w:val="24"/>
          <w:vertAlign w:val="superscript"/>
        </w:rPr>
        <w:t>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myndigheter som handlägger frågor om skatter eller avgifter skall göra anmälan till åklag</w:t>
        <w:softHyphen/>
        <w:t>aren så snart det finns anl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tt anta att brott enligt denna lag har begåtts. Detta gäller dock inte om det kan antas att brottet inte kommer att medföra påföljd enligt denna lag eller om anmälan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 skäl inte behöv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myndigheter som handlägger frågor om skatter eller avgifter skall göra anmälan till å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n så snart det finns anled</w:t>
        <w:softHyphen/>
        <w:t>ning att anta att brott enligt denna lag har begåtts. Detta gäller dock inte om det kan antas att brottet inte kommer att medföra påföljd enligt denna lag eller om anmälan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t skäl inte behövs. </w:t>
      </w:r>
      <w:r>
        <w:rPr>
          <w:rFonts w:eastAsia="Times New Roman" w:cs="Times New Roman" w:ascii="Times New Roman" w:hAnsi="Times New Roman"/>
          <w:i/>
          <w:iCs/>
          <w:color w:val="000000"/>
          <w:sz w:val="24"/>
          <w:szCs w:val="24"/>
        </w:rPr>
        <w:t>Ska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er får fullgöra anmä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ldigheten till den enhet inom skatteförvaltningen som skall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 vid brotts</w:t>
        <w:softHyphen/>
        <w:t>utredning, om det inte finns skäl att anta att brottet föranleder annan påföljd än böter och den misstänkte kan antas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änna gärningen. Detta gäller dock endast om den misstänkte fyllt 21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i lag eller förordning meddelats bestämmelse som avviker från föreskrifterna i första stycket gäller den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85:10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slag till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5 kap. 1 § och 9 kap. 17 § sekretesslagen (1980:10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ess gäller för uppgift som hänför si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undersökning i brot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gelägenhet, som avser användning av tvångsmedel i sådant mål eller i annan verksamhet för att förebygga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erksamhet som rör utredning i frågor om näringsför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åklagarmyndighets, 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w:t>
        <w:softHyphen/>
        <w:t>hets, tullmyndighets eller kustbevak</w:t>
        <w:softHyphen/>
        <w:t>ningens verksamhet i övrigt för att förebygga, uppdaga, utreda eller beivra brott, ell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åklagarmyndighets, 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yndighets, </w:t>
      </w:r>
      <w:r>
        <w:rPr>
          <w:rFonts w:eastAsia="Times New Roman" w:cs="Times New Roman" w:ascii="Times New Roman" w:hAnsi="Times New Roman"/>
          <w:i/>
          <w:iCs/>
          <w:color w:val="000000"/>
          <w:sz w:val="24"/>
          <w:szCs w:val="24"/>
        </w:rPr>
        <w:t>skatte</w:t>
        <w:softHyphen/>
        <w:t>myndig</w:t>
        <w:softHyphen/>
        <w:t xml:space="preserve">hets, </w:t>
      </w:r>
      <w:r>
        <w:rPr>
          <w:rFonts w:eastAsia="Times New Roman" w:cs="Times New Roman" w:ascii="Times New Roman" w:hAnsi="Times New Roman"/>
          <w:color w:val="000000"/>
          <w:sz w:val="24"/>
          <w:szCs w:val="24"/>
        </w:rPr>
        <w:t>tul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s eller kustbevak</w:t>
        <w:softHyphen/>
        <w:t>ningens verksamhet i övrigt för att förebygga, uppdaga, utreda eller beivra brot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inansinspektionens verksamhet som rör övervakning enligt insiderlagen (1990:1342) eller efterlevnaden av 7 kap. 1 § lagen (1991:980) om handel med finansiella instrument, om det kan antas att syftet med beslutade eller förutsedda åtgärder motverkas eller den framtida verksamheten skadas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sekretess gäller i annan verksamhet hos myndighet för att biträda åklagarmyndighet, polismyndighet, tullmyndigh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Motsvarande sekretess gäller i annan verksamhet hos myndighet för att biträda åklagarmyndighet, polismyndighet, </w:t>
      </w:r>
      <w:r>
        <w:rPr>
          <w:rFonts w:eastAsia="Times New Roman" w:cs="Times New Roman" w:ascii="Times New Roman" w:hAnsi="Times New Roman"/>
          <w:i/>
          <w:iCs/>
          <w:color w:val="000000"/>
          <w:sz w:val="24"/>
          <w:szCs w:val="24"/>
        </w:rPr>
        <w:t>skattemyndighet,</w:t>
      </w:r>
      <w:r>
        <w:rPr>
          <w:rFonts w:eastAsia="Times New Roman" w:cs="Times New Roman" w:ascii="Times New Roman" w:hAnsi="Times New Roman"/>
          <w:color w:val="000000"/>
          <w:sz w:val="24"/>
          <w:szCs w:val="24"/>
        </w:rPr>
        <w:t xml:space="preserve"> tullmyndighet eller kustbev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uppgift i allmän handling gäller sekretessen i högst fyr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ess gäller, om inte annat följer av 18 §,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redning enligt bestämmelserna om förundersökning i brot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gelägenhet, som avser användning av tvångsmedel i sådant mål eller i annan verksamhet för att förebygga brott eller som avser regis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 och särskild personutredning enligt säkerhetsskyddslagen (1996:6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åklagarmyndighets, 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ndighets, tullmyndighets eller kustbevakningens verksamhet i övrigt för att förebygga, uppdaga, utreda eller beivra brot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åklagarmyndighets, 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yndighets, </w:t>
      </w:r>
      <w:r>
        <w:rPr>
          <w:rFonts w:eastAsia="Times New Roman" w:cs="Times New Roman" w:ascii="Times New Roman" w:hAnsi="Times New Roman"/>
          <w:i/>
          <w:iCs/>
          <w:color w:val="000000"/>
          <w:sz w:val="24"/>
          <w:szCs w:val="24"/>
        </w:rPr>
        <w:t>skatte</w:t>
        <w:softHyphen/>
        <w:t>myndig</w:t>
        <w:softHyphen/>
        <w:t>hets,</w:t>
      </w:r>
      <w:r>
        <w:rPr>
          <w:rFonts w:eastAsia="Times New Roman" w:cs="Times New Roman" w:ascii="Times New Roman" w:hAnsi="Times New Roman"/>
          <w:color w:val="000000"/>
          <w:sz w:val="24"/>
          <w:szCs w:val="24"/>
        </w:rPr>
        <w:t xml:space="preserve"> tullmyndighets eller kustbev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s verksamhet i övrigt för att förebygga, uppdaga, utreda eller beivra 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ppgift om enskilds personliga eller ekonomiska förhållanden, om det kan antas att den enskilde eller någon honom närstående lider skada ell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ess gäller i verksamhet, som avses i första stycket, för anmälan eller utsaga från enskild, om det kan antas att fara uppkommer för att någon utsätts för våld eller annat allvarligt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 hinder av sekretessen får uppgift lämnas till enskild enligt vad som föreskrivs i den särskilda lagstiftningen om unga lagöverträ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uppgift i allmän handling gäller sekretessen i högst sjut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2:14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6:15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slag till lag om ändring i förvaltningslagen (1986:2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32 § förvaltningslagen (1986:223)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2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8–30 §§ gäller inte kronofogde</w:t>
        <w:softHyphen/>
        <w:t>myndig</w:t>
        <w:softHyphen/>
        <w:t>heternas exekutiva verksamhet och inte h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polis-, åklagar- och tull</w:t>
        <w:softHyphen/>
        <w:t>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s eller kustbevak</w:t>
        <w:softHyphen/>
        <w:t>ningens brottsbekämpande verk</w:t>
        <w:softHyphen/>
        <w:t>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8–30 §§ gäller inte kronofogdemyndigheternas exekutiva verksamhet och inte h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er polis-, åklagar-, </w:t>
      </w:r>
      <w:r>
        <w:rPr>
          <w:rFonts w:eastAsia="Times New Roman" w:cs="Times New Roman" w:ascii="Times New Roman" w:hAnsi="Times New Roman"/>
          <w:i/>
          <w:iCs/>
          <w:color w:val="000000"/>
          <w:sz w:val="24"/>
          <w:szCs w:val="24"/>
        </w:rPr>
        <w:t>skatte-</w:t>
      </w:r>
      <w:r>
        <w:rPr>
          <w:rFonts w:eastAsia="Times New Roman" w:cs="Times New Roman" w:ascii="Times New Roman" w:hAnsi="Times New Roman"/>
          <w:color w:val="000000"/>
          <w:sz w:val="24"/>
          <w:szCs w:val="24"/>
        </w:rPr>
        <w:t xml:space="preserve"> och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rnas eller kustbevak</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s brottsbekämpande verk</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88:44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örslag till 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3 kap. 5 och 12 §§ samt 5 kap. 1 § tax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1990:324)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3 kap</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får förelägga den som är eller kan antas vara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 att lämna uppgift, visa upp handling elle lämna över kopia av handling som behövs för kontroll av att uppgifterna i hans självdeklaration är riktiga eller annars för han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eläggande får förenas med vite om det finns anledning att anta att det annars inte följ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tt föreläggande får förenas med vite om det finns anledning att anta att det annars inte följs. </w:t>
      </w:r>
      <w:r>
        <w:rPr>
          <w:rFonts w:eastAsia="Times New Roman" w:cs="Times New Roman" w:ascii="Times New Roman" w:hAnsi="Times New Roman"/>
          <w:i/>
          <w:iCs/>
          <w:color w:val="000000"/>
          <w:sz w:val="24"/>
          <w:szCs w:val="24"/>
        </w:rPr>
        <w:t>Har det i ärendet kommit fram omstä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er som medför att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ldige eller, om den skattskyldige är juridisk person, ställföreträdare för den skattskyldige kan 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änkas för brott, får den skatt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e inte föreläggas vid vite att med</w:t>
        <w:softHyphen/>
        <w:t>verka i utredningen av en fråga som har samband med den gärning som om</w:t>
        <w:softHyphen/>
        <w:t>fattas av brottsmisstank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2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axeringsrevision skall den reviderade tillhandahålla revisorn de handlingar och lämna de upplysningar som behövs för revisionen. Han skall också lämna tillträde till utrymmen som huvudsakligen används i verksamheten för sådan åtgärd som avses i 11 § andra stycket och om möjligt ställa en ändamålsenlig  arbetsplats till förfogande. Den reviderade skall i övrigt ge den hjälp som behövs vid revis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orn skall på begäran ges tillfälle att själv använda terminal eller annat tekniskt hjälpmedel för att ta del av upptagning som kan uppfattas endast med sådant hjälpmedel, om inte den reviderade i stället tillhan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r en kopia av upptagningen och denna utan svårighet kan granskas med annat tillgängligt tekniskt hjälpmedel. Revisorn får kontrollera att kopian stämmer överens med den upptagning som finns hos den revide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granskning av upptagning som avses i andra stycket får endast de tekniska hjälpmedel och sökbegrepp användas, som behövs för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odose ändamålet med revisionen. Granskningen får inte verkställas via telen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reviderade inte fullgör sina skyldigheter enligt första eller andra stycket, får ska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förelägga honom vid vite att fullgöra de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reviderade inte fullgör sina skyldigheter enligt första eller andra stycket, får ska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en förelägga honom vid vite att fullgöra dem. </w:t>
      </w:r>
      <w:r>
        <w:rPr>
          <w:rFonts w:eastAsia="Times New Roman" w:cs="Times New Roman" w:ascii="Times New Roman" w:hAnsi="Times New Roman"/>
          <w:i/>
          <w:iCs/>
          <w:color w:val="000000"/>
          <w:sz w:val="24"/>
          <w:szCs w:val="24"/>
        </w:rPr>
        <w:t>Har det i ärendet kom</w:t>
        <w:softHyphen/>
        <w:t>mit fram omständigheter som medför att den reviderade eller, om den reviderade är juridisk person, ställföreträdare för den reviderade kan misstänkas för brott, får den reviderade inte föreläggas vid vite att medverka i utredningen av en fråga som har samband med den gärning som omfattas av brott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isstanken.</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5 kap</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m en skattskyldig på något annat sätt än muntligen under förfarandet har lämnat en uppgift till ledning för taxeringen och uppgiften befinns oriktig, skall en särskild avgift (</w:t>
      </w:r>
      <w:r>
        <w:rPr>
          <w:rFonts w:eastAsia="Times New Roman" w:cs="Times New Roman" w:ascii="Times New Roman" w:hAnsi="Times New Roman"/>
          <w:i/>
          <w:iCs/>
          <w:color w:val="000000"/>
          <w:sz w:val="24"/>
          <w:szCs w:val="24"/>
        </w:rPr>
        <w:t>skattetillägg</w:t>
      </w:r>
      <w:r>
        <w:rPr>
          <w:rFonts w:eastAsia="Times New Roman" w:cs="Times New Roman" w:ascii="Times New Roman" w:hAnsi="Times New Roman"/>
          <w:color w:val="000000"/>
          <w:sz w:val="24"/>
          <w:szCs w:val="24"/>
        </w:rPr>
        <w:t>) tas ut. Detsamma gäller, om en sådan uppgift har lämnats i ett mål om taxering och uppgiften inte har godtagits efter prövning i 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 enligt första stycket tas ut med tjugo procent av den m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sskatt och med fyrtio procent av sådan skatt som avses i 1 kap. 1 § första stycket 1-6 och 8 som, om den oriktiga uppgiften hade godtagits, inte skulle ha påförts den skattskyldige eller hans make eller, i fråga om förmögenhetsskatt, person som sambeskattas med honom, eller vad gäller mervärdesskatt, felaktigt skulle ha tillgodoräknats honom. Skulle den oriktiga uppgiften, om den hade godtagits, ha medfört sådant underskott i förvärvskälla i inkomstslaget näringsverksamhet eller tjänst som inte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ttjas taxeringsåret, skall skattetillägg i stället beräknas på ett underlag som utgör en fjärdedel av den minskning av underskottet som rättelsen av den oriktiga uppgiften medfö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sberäkning enligt andra stycket sker efter tjugo procent 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vad gäller mervärdesskatt, tio procent av underlaget n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den oriktiga uppgiften har rättats eller hade kunnat rättas med ledning av kontrollmaterial som normalt är tillgängligt fö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och som varit til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ngligt för myndigheten före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en av november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den oriktiga uppgiften avser periodisering eller därmed jäm</w:t>
        <w:softHyphen/>
        <w:softHyphen/>
        <w:t>ställd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sberäkning enligt andra stycket sker efter tjugo procent 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vad gäller mervärdesskatt, tio procent av underlaget när den or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a uppgiften har rättats eller hade kunnat rättas med ledning av kontroll</w:t>
        <w:softHyphen/>
        <w:t>material som normalt är tillgängligt för skattemyndigheten och som varit tillgängligt för 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n före utgången av nov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r taxeringsåret.</w:t>
      </w:r>
      <w:r>
        <w:rPr>
          <w:rFonts w:eastAsia="Times New Roman" w:cs="Times New Roman" w:ascii="Times New Roman" w:hAnsi="Times New Roman"/>
          <w:i/>
          <w:iCs/>
          <w:color w:val="000000"/>
          <w:sz w:val="24"/>
          <w:szCs w:val="24"/>
        </w:rPr>
        <w:t xml:space="preserve"> Om </w:t>
      </w:r>
      <w:r>
        <w:rPr>
          <w:rFonts w:eastAsia="Times New Roman" w:cs="Times New Roman" w:ascii="Times New Roman" w:hAnsi="Times New Roman"/>
          <w:color w:val="000000"/>
          <w:sz w:val="24"/>
          <w:szCs w:val="24"/>
        </w:rPr>
        <w:t xml:space="preserve">den oriktiga uppgiften av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eriodisering eller därmed jäm</w:t>
        <w:softHyphen/>
        <w:t>ställd fråga</w:t>
      </w:r>
      <w:r>
        <w:rPr>
          <w:rFonts w:eastAsia="Times New Roman" w:cs="Times New Roman" w:ascii="Times New Roman" w:hAnsi="Times New Roman"/>
          <w:i/>
          <w:iCs/>
          <w:color w:val="000000"/>
          <w:sz w:val="24"/>
          <w:szCs w:val="24"/>
        </w:rPr>
        <w:t xml:space="preserve"> sker avgiftsberäkningen efter tio procent eller, vad gäller mervärdesskatt, fem procent av under</w:t>
        <w:softHyphen/>
        <w:t>la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4:46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46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7:4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örslag till lag om ändring i skattebetal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4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5 kap. 1 § och 23 kap. 2 § skattebeta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7:483)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15 kap</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m en skattskyldig på något annat sätt än muntligen under förfarandet har lämnat en uppgift till ledning för beskattningen och uppgiften befinns oriktig, skall en särskild avgift (</w:t>
      </w:r>
      <w:r>
        <w:rPr>
          <w:rFonts w:eastAsia="Times New Roman" w:cs="Times New Roman" w:ascii="Times New Roman" w:hAnsi="Times New Roman"/>
          <w:i/>
          <w:iCs/>
          <w:color w:val="000000"/>
          <w:sz w:val="24"/>
          <w:szCs w:val="24"/>
        </w:rPr>
        <w:t>skattetillägg</w:t>
      </w:r>
      <w:r>
        <w:rPr>
          <w:rFonts w:eastAsia="Times New Roman" w:cs="Times New Roman" w:ascii="Times New Roman" w:hAnsi="Times New Roman"/>
          <w:color w:val="000000"/>
          <w:sz w:val="24"/>
          <w:szCs w:val="24"/>
        </w:rPr>
        <w:t>) tas ut. Detsamma gäller, om en sådan uppgift lämnats i ett mål om beskattning och uppgiften inte har godtagits efter prövning i 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et är 20 % av den skatt som, om den oriktiga uppgiften hade godtagits, inte skulle ha påförts eller felaktigt skulle ha tillgod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knats den skattskyld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tillägget är i stället 10 % n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skattemyndigheten har rättat eller hade kunnat rätta den oriktiga uppgiften med ledning av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aterial som normalt är tillgängligt för myndigheten före utgången av året efter beskattningsåret</w:t>
      </w:r>
      <w:r>
        <w:rPr>
          <w:rFonts w:eastAsia="Times New Roman" w:cs="Times New Roman" w:ascii="Times New Roman" w:hAnsi="Times New Roman"/>
          <w:i/>
          <w:iCs/>
          <w:color w:val="000000"/>
          <w:sz w:val="24"/>
          <w:szCs w:val="24"/>
        </w:rPr>
        <w: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2. </w:t>
      </w:r>
      <w:r>
        <w:rPr>
          <w:rFonts w:eastAsia="Times New Roman" w:cs="Times New Roman" w:ascii="Times New Roman" w:hAnsi="Times New Roman"/>
          <w:color w:val="000000"/>
          <w:sz w:val="24"/>
          <w:szCs w:val="24"/>
        </w:rPr>
        <w:t>den oriktiga uppgift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vs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eriodisering eller en därmed j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tälld fråga</w:t>
      </w:r>
      <w:r>
        <w:rPr>
          <w:rFonts w:eastAsia="Times New Roman" w:cs="Times New Roman" w:ascii="Times New Roman" w:hAnsi="Times New Roman"/>
          <w:i/>
          <w:iCs/>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et är i stället 10 % när skattemyndigheten har rättat eller hade kunnat rätta den oriktiga uppgiften med ledning av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aterial som normalt är tillgängligt för myndigheten före utgången av året efter beskattningsåret</w:t>
      </w:r>
      <w:r>
        <w:rPr>
          <w:rFonts w:eastAsia="Times New Roman" w:cs="Times New Roman" w:ascii="Times New Roman" w:hAnsi="Times New Roman"/>
          <w:i/>
          <w:iCs/>
          <w:color w:val="000000"/>
          <w:sz w:val="24"/>
          <w:szCs w:val="24"/>
        </w:rPr>
        <w:t xml:space="preserve">. Om </w:t>
      </w:r>
      <w:r>
        <w:rPr>
          <w:rFonts w:eastAsia="Times New Roman" w:cs="Times New Roman" w:ascii="Times New Roman" w:hAnsi="Times New Roman"/>
          <w:color w:val="000000"/>
          <w:sz w:val="24"/>
          <w:szCs w:val="24"/>
        </w:rPr>
        <w:t>den oriktiga uppgiften avser periodi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ing eller en därmed jämställd fråga</w:t>
      </w:r>
      <w:r>
        <w:rPr>
          <w:rFonts w:eastAsia="Times New Roman" w:cs="Times New Roman" w:ascii="Times New Roman" w:hAnsi="Times New Roman"/>
          <w:i/>
          <w:iCs/>
          <w:color w:val="000000"/>
          <w:sz w:val="24"/>
          <w:szCs w:val="24"/>
        </w:rPr>
        <w:t xml:space="preserve"> är skattetillägget 5 %.</w:t>
      </w:r>
      <w:r>
        <w:rPr>
          <w:rFonts w:eastAsia="Times New Roman" w:cs="Times New Roman" w:ascii="Times New Roman" w:hAnsi="Times New Roman"/>
          <w:i/>
          <w:iCs/>
          <w:color w:val="000000"/>
          <w:sz w:val="24"/>
          <w:szCs w:val="24"/>
        </w:rPr>
        <w:tab/>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eläggande enligt denna lag får förenas med vite, om det finns anledning anta att det annars inte följs. Vite får dock inte före</w:t>
        <w:softHyphen/>
        <w:t>läggas staten, ett landsting, en kom</w:t>
        <w:softHyphen/>
        <w:t>mun eller en tjänsteman i tjän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tt föreläggande enligt denna lag får förenas med vite, om det finns anledning anta att det annars inte följs. Vite får dock inte föreläggas staten, ett landsting, en kommun eller en tjänsteman i tjänsten. </w:t>
      </w:r>
      <w:r>
        <w:rPr>
          <w:rFonts w:eastAsia="Times New Roman" w:cs="Times New Roman" w:ascii="Times New Roman" w:hAnsi="Times New Roman"/>
          <w:i/>
          <w:iCs/>
          <w:color w:val="000000"/>
          <w:sz w:val="24"/>
          <w:szCs w:val="24"/>
        </w:rPr>
        <w:t>Har det i ärendet kommit fram omst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heter som medför att den de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tionsskyldige eller, om den dek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ationsskyldige är juridisk per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llföreträdare för den deklarationsskyldige kan 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änkas för brott, får den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sskyldige inte föreläggas enligt 14 kap. 3 § vid vite att medverka i utredningen av en fråga som har sam</w:t>
        <w:softHyphen/>
        <w:t>band med den gärning som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fattas av brottsmisstanken. </w:t>
      </w:r>
      <w:r>
        <w:rPr>
          <w:rFonts w:eastAsia="Times New Roman" w:cs="Times New Roman" w:ascii="Times New Roman" w:hAnsi="Times New Roman"/>
          <w:color w:val="000000"/>
          <w:sz w:val="24"/>
          <w:szCs w:val="24"/>
        </w:rPr>
        <w:tab/>
        <w:t>Om vite har förelagts också med stöd av en bestämmelse i tax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0:324) eller lagen (1990:325) om självdeklaration och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 prövas frågan om att döma ut vitet av den länsrätt som är beh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 enligt dessa l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prövning av en fråga om utdömande av vite får även vitets lämp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bedöm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Förslag  till lag om ändring i lagen (1984:15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skatter och prisreglerings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3 kap. 3 och 13 §§ samt 7 kap. 1 § lagen (1984:151) om punktskatter och prisregleringsav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 får förelägga den som är eller kan antas vara deklarationsskyldig att lämna uppgift, visa upp handling eller lämna över en kopia av handling som behövs för kontroll av att uppgifterna i deklarationen är riktiga eller annars för beskattningen samt prov och beskrivning på varor som används, säljs eller tillhandahålls på annat sätt i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äggande får förenas med vite, om det finns anledning att anta att det annars inte följ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Föreläggande får förenas med vite, om det finns anledning att anta att det annars inte följs.</w:t>
      </w:r>
      <w:r>
        <w:rPr>
          <w:rFonts w:eastAsia="Times New Roman" w:cs="Times New Roman" w:ascii="Times New Roman" w:hAnsi="Times New Roman"/>
          <w:i/>
          <w:iCs/>
          <w:color w:val="000000"/>
          <w:sz w:val="24"/>
          <w:szCs w:val="24"/>
        </w:rPr>
        <w:t xml:space="preserve"> Har det i ärendet kommit fram omständigheter som medför att den deklarationsskyldige eller, om den deklarationsskyldige är juridisk person, ställföreträdare för den deklarationsskyldige kan misstänkas för brott, får den deklarationsskyldige inte föreläggas vid vite att medverka i utredningen av en fråga som har samband med den gärning som omfattas av brottsmisst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reviderade inte fullgör sina skyldigheter enligt 12 § får beskattningsmyndigheten förelägga honom vid vite att fullgöra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Om den reviderade inte fullgör sina skyldigheter enligt 12 § får beskattningsmyndigheten förelägga honom vid vite att fullgöra dem.</w:t>
      </w:r>
      <w:r>
        <w:rPr>
          <w:rFonts w:eastAsia="Times New Roman" w:cs="Times New Roman" w:ascii="Times New Roman" w:hAnsi="Times New Roman"/>
          <w:i/>
          <w:iCs/>
          <w:color w:val="000000"/>
          <w:sz w:val="24"/>
          <w:szCs w:val="24"/>
        </w:rPr>
        <w:t xml:space="preserve"> Har det i ärendet kommit fram omständigheter som medför att den reviderade eller, om den reviderade är juridisk person, ställföreträdare för den reviderade kan misstänkas för brott, får den reviderade inte föreläggas vid vite att medverka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redningen av en fråga som har samband med den gärning som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attas av brottsmisst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7 kap</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skattskyldige på något annat sätt än muntligen under förfa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t har lämnat en uppgift till ledning för beslut rörande beskattningen och uppgiften befinns oriktig, skall en särskild avgift (</w:t>
      </w:r>
      <w:r>
        <w:rPr>
          <w:rFonts w:eastAsia="Times New Roman" w:cs="Times New Roman" w:ascii="Times New Roman" w:hAnsi="Times New Roman"/>
          <w:i/>
          <w:iCs/>
          <w:color w:val="000000"/>
          <w:sz w:val="24"/>
          <w:szCs w:val="24"/>
        </w:rPr>
        <w:t>skattetillägg</w:t>
      </w:r>
      <w:r>
        <w:rPr>
          <w:rFonts w:eastAsia="Times New Roman" w:cs="Times New Roman" w:ascii="Times New Roman" w:hAnsi="Times New Roman"/>
          <w:color w:val="000000"/>
          <w:sz w:val="24"/>
          <w:szCs w:val="24"/>
        </w:rPr>
        <w:t>) tas ut. Skattetillägget är tjugo procent av det skattebelopp som inte skulle ha påförts om den oriktiga uppgiften hade godtagits. Detsamma gäller, om sådan uppgift har lämnats i mål om skatt och uppgiften inte har godtagits efter prövning i 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vgiftsberäkning enligt första stycket sker efter </w:t>
      </w:r>
      <w:r>
        <w:rPr>
          <w:rFonts w:eastAsia="Times New Roman" w:cs="Times New Roman" w:ascii="Times New Roman" w:hAnsi="Times New Roman"/>
          <w:i/>
          <w:iCs/>
          <w:color w:val="000000"/>
          <w:sz w:val="24"/>
          <w:szCs w:val="24"/>
        </w:rPr>
        <w:t>tio</w:t>
      </w:r>
      <w:r>
        <w:rPr>
          <w:rFonts w:eastAsia="Times New Roman" w:cs="Times New Roman" w:ascii="Times New Roman" w:hAnsi="Times New Roman"/>
          <w:color w:val="000000"/>
          <w:sz w:val="24"/>
          <w:szCs w:val="24"/>
        </w:rPr>
        <w:t xml:space="preserve"> procent när den oriktiga uppgiften avser per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ering eller därmed jämställd f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Avgiftsberäkning enligt första stycket sker efter </w:t>
      </w:r>
      <w:r>
        <w:rPr>
          <w:rFonts w:eastAsia="Times New Roman" w:cs="Times New Roman" w:ascii="Times New Roman" w:hAnsi="Times New Roman"/>
          <w:i/>
          <w:iCs/>
          <w:color w:val="000000"/>
          <w:sz w:val="24"/>
          <w:szCs w:val="24"/>
        </w:rPr>
        <w:t>fem</w:t>
      </w:r>
      <w:r>
        <w:rPr>
          <w:rFonts w:eastAsia="Times New Roman" w:cs="Times New Roman" w:ascii="Times New Roman" w:hAnsi="Times New Roman"/>
          <w:color w:val="000000"/>
          <w:sz w:val="24"/>
          <w:szCs w:val="24"/>
        </w:rPr>
        <w:t xml:space="preserve"> procent när den oriktiga uppgiften avser per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ering eller därmed jämställd f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w:t>
        <w:tab/>
        <w:tab/>
        <w:t>Har avvikelse från deklaration skett med stöd av 4 kap. 13 §, påförs den skattskyldige skattetillägg. Skattetillägget är tjugo procent av den skatt som till följd av uppskattningen påförs den skattskyldige utöver vad som annars skulle ha påförts honom. Till den del uppskattningen innefattar rättelse av en oriktig uppgift från den skattskyldige påförs dock skatte</w:t>
        <w:softHyphen/>
        <w:t>tillägg enligt första eller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den skattskyldige inte lämnat deklaration och har skatt beslutats genom uppskattning enligt 4 kap. 13 §, påförs den skattskyldige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 Skattetillägget är tjugo procent av den skatt som till följd av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en påförs den skattskyldige utöver den skatt som skulle ha på</w:t>
        <w:softHyphen/>
        <w:t>förts enligt uppgifter han på något annat sätt än muntligen kan ha lämnat till ledning för beskattningen. Till den del uppskattningen innefattar rättel</w:t>
        <w:softHyphen/>
        <w:t>se av en oriktig uppgift från den skattskyldige påförs dock skattetillägg enligt första eller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ag för skattetillägg skall bestämmas utan hänsyn till invändning</w:t>
        <w:softHyphen/>
        <w:t>ar rörande annan fråga än den som föranlett tilläg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4:4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sle 1994 4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w:t>
      </w:r>
      <w:r>
        <w:rPr>
          <w:rFonts w:eastAsia="Times New Roman" w:cs="Times New Roman" w:ascii="Times New Roman" w:hAnsi="Times New Roman"/>
          <w:color w:val="000000"/>
          <w:sz w:val="24"/>
          <w:szCs w:val="24"/>
        </w:rPr>
        <w:t xml:space="preserve"> lydelse 1997:492</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slag till lag om ändring i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74 och 99 §§ tullagen (1994:1550) skall ha följande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revision skall den reviderade tillhandahålla revisorn de handlingar  och lämna de upplysningar som behövs för revisionen. Han skall också lämna tillträde till utrymmen som huvudsakligen används i verksamheten för sådan åtgärd som avses i 73 § och om möjligt ställa en ändamålsenlig arbetsplats till förfogande samt i övrigt ge den hjälp som behövs vid re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orn skall på begäran ges tillfälle att själv använda tekniskt hjäl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för att ta del av ipptagning som kan uppfattas endast med sådant hjälpmedel, om inte den reviderade i stället tillhandahåller en kopia av upptagningen och denna utan svårighet kan granskas med annat tillgäng</w:t>
        <w:softHyphen/>
        <w:t>ligt tekniskt hjälpmedel. Revisorn får kontrollera att kopian stämmer över</w:t>
        <w:softHyphen/>
        <w:t>ens med den upptagning som finns hos den revide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granskning av upptagning som avses i andra stycket får endast de tekniska hjälpmedel och sökbegrepp användas, som behövs för at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ose ändamålet med revisionen. Granskningen får inte verkställas via telen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reviderade inte fullgör sina skyldigheter enligt första eller andra stycket får tullmyndigheten förelägga honom vid vite att f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a de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reviderade inte fullgör sina skyldigheter enligt första eller andra stycket får tullmyndigheten förelägga honom vid vite att f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öra dem.</w:t>
      </w:r>
      <w:r>
        <w:rPr>
          <w:rFonts w:eastAsia="Times New Roman" w:cs="Times New Roman" w:ascii="Times New Roman" w:hAnsi="Times New Roman"/>
          <w:i/>
          <w:iCs/>
          <w:color w:val="000000"/>
          <w:sz w:val="24"/>
          <w:szCs w:val="24"/>
        </w:rPr>
        <w:t xml:space="preserve"> Har det i ärendet kommit fram omständigheter som medför att den reviderade eller, om den reviderade är juridisk person, 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trädare för den reviderade kan misstänkas för brott, får den revi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de inte föreläggas vid vite att med</w:t>
        <w:softHyphen/>
        <w:t>verka i utredningen av en fråga som har samband med den gärning som omfattas av brottsmisst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n tullmyndighet med stöd av tulllagstiftningen förelägger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 eller annan att vidta åtgärd som behövs för förtullning eller annan tullklarering eller för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ets kontrollverksamhet, kan vite föreläg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n tullmyndighet med stöd av tulllagstiftningen förelägger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 eller annan att vidta åtgärd som behövs för förtullning eller annan tullklarering eller för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erkets kontrollverksamhet, kan vite föreläggas. </w:t>
      </w:r>
      <w:r>
        <w:rPr>
          <w:rFonts w:eastAsia="Times New Roman" w:cs="Times New Roman" w:ascii="Times New Roman" w:hAnsi="Times New Roman"/>
          <w:i/>
          <w:iCs/>
          <w:color w:val="000000"/>
          <w:sz w:val="24"/>
          <w:szCs w:val="24"/>
        </w:rPr>
        <w:t xml:space="preserve">Har det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rendet kommit fram omstä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er som medför att den t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yldige eller, om den tullskyldige är juridisk person, ställföreträdare för den tullskyldige kan misstänkas för brott, får den tullskyldige inte föreläggas enligt 68 § vid vite att medverka i utredningen av en fråga som har samband med den gärning som omfattas av brottsmisstanken.</w:t>
      </w:r>
      <w:r>
        <w:rPr>
          <w:rFonts w:eastAsia="Times New Roman" w:cs="Times New Roman" w:ascii="Times New Roman" w:hAnsi="Times New Roman"/>
          <w:color w:val="000000"/>
          <w:sz w:val="24"/>
          <w:szCs w:val="24"/>
        </w:rPr>
        <w:tab/>
        <w:t>Vite kan även föreläggas, om någon underlåtit att lämna uppgift eller inge handling enligt föreskrift i tullagstiftningen eller att fullgöra skyl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som föreskrivs i 62 § eller med stöd av 6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e får inte fastställas till lägre belopp än femhundra kronor eller hög</w:t>
        <w:softHyphen/>
        <w:t>re belopp än femtusen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utdömande av vite prövas av Genraltullsty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36 § tillämpas även i fråga om vi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gäller bestämmelserna i lagen (1985:206) om vi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5"/>
          <w:footerReference w:type="default" r:id="rId2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7-09-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regeringsrådet Stig von Bahr, regerings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ne Baekkevold, justitierådet Edvard Nil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11 september 1997 (Finansdeparte</w:t>
        <w:softHyphen/>
        <w:t>mentet) har rege</w:t>
        <w:softHyphen/>
        <w:t xml:space="preserve">ringen beslutat inhämta Lagrådets yttrande över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skattemyndigheters medverkan i brotts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 om ändring i förvaltningslagen (1986:2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ag om ändring i skattebetalningslagen (1997:4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g om ändring i lagen (1984:151) om punktskatter och pr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lerings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lag om ändring i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kammarrättsassessorerna Ulf Rehnberg och Anita Saldén Enér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n föranleder följande yttrande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lmänna synpun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ådsremissen föreslås ändringar på tre olika områden, nämligen i fråga om skattemyndigheternas medverkan i brottsutredningar, an</w:t>
        <w:softHyphen/>
        <w:t>vändan</w:t>
        <w:softHyphen/>
        <w:t>det av vitesföreläggande i skatteutredningar när det finns brottsmisstanke och skattetillägg vid oriktig uppgift som har sin grund i periodiseringsfel. Lagrådet kommer i det följande att föreslå några mindre ändringar av förslagen på de två sistnämnda om</w:t>
        <w:softHyphen/>
        <w:t>rådena. Här re</w:t>
        <w:softHyphen/>
        <w:t>dovisas vissa allmänna synpunkter i fråga om för</w:t>
        <w:softHyphen/>
        <w:t>slaget ang</w:t>
        <w:softHyphen/>
        <w:t>ående vites</w:t>
        <w:softHyphen/>
        <w:t>föreläggande i skatte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angående vitesföreläggande grundar sig på resultatet av Skatte</w:t>
        <w:softHyphen/>
        <w:t>kontrollutredningens översyn av hur skyldigheten att med</w:t>
        <w:softHyphen/>
        <w:t>verka i skatteutredningar förhåller sig till Europakonventionen an</w:t>
        <w:softHyphen/>
        <w:t>gående skydd för de mänskliga rättigheterna och de grundläggande friheterna. Utred</w:t>
        <w:softHyphen/>
        <w:t>ningens förslag innebar i princip att beskatt</w:t>
        <w:softHyphen/>
        <w:t>ningsmyndigheten – efter den tidpunkt då myndigheten funnit att en skattskyldig skä</w:t>
        <w:softHyphen/>
        <w:t>ligen kan misstän</w:t>
        <w:softHyphen/>
        <w:t>kas för skattebrott – inte skall få begära den skatt</w:t>
        <w:softHyphen/>
        <w:t>skyldiges medverkan utan att först underrätta honom om misstanken och hans rätt att inte med</w:t>
        <w:softHyphen/>
        <w:t>verka i skatte</w:t>
        <w:softHyphen/>
        <w:t>utredningen. Enligt utred</w:t>
        <w:softHyphen/>
        <w:t>ningens förslag skulle vidare den tidpunkt då skattemyndigheterna skall göra anmälan till åklagare ändras till att avse den tidpunkt då någon skäligen kan miss</w:t>
        <w:softHyphen/>
        <w:t>tänkas för brott i stäl</w:t>
        <w:softHyphen/>
        <w:t>let som f.n. den tid</w:t>
        <w:softHyphen/>
        <w:t>punkt då det finns anledning anta att brott har begåt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ådsremissen begränsas förslagen på området till att gäll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rnas rätt att använda vitesförelägganden. Enligt remissen får en skattskyldig som kan misstänkas för brott inte före</w:t>
        <w:softHyphen/>
        <w:t>läggas vid vite att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 i utredningen av en fråga som har sam</w:t>
        <w:softHyphen/>
        <w:t>band med den gärning som omfattas av brottsmisstanken. Någon skyldighet att underrätta en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tänkt om hans rätt att inte med</w:t>
        <w:softHyphen/>
        <w:t>verka i skatteutredningen föreslås inte. Inte heller ändras tid</w:t>
        <w:softHyphen/>
        <w:t>punkten för skattemyndigheternas brottsanmä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akonventionen har genom lag (SFS 1994:1219) inkorporerats i svensk rätt fr.o.m. den 1 januari 1995. I artikel 6 i konventionen garan</w:t>
        <w:softHyphen/>
        <w:t>teras enskilda visst skydd och vissa rättigheter i brottmål och vid tvister om civila rättigheter eller skyldigheter. Som har framgått föreslås med anledning härav i lagrådsremissen att reglerna på skatteområdet ändras så att det inte blir tillåtet att använda vitesföre</w:t>
        <w:softHyphen/>
        <w:t>läggande i en utred</w:t>
        <w:softHyphen/>
        <w:t>ning sedan brottsmisstanke har uppkommit mot den skattskyldige. Försla</w:t>
        <w:softHyphen/>
        <w:t>gen är sål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begränsade till skatte</w:t>
        <w:softHyphen/>
        <w:t>området. Den konflikt som finns mellan reg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n för skatteut</w:t>
        <w:softHyphen/>
        <w:t>redning och skattebrottsutred</w:t>
        <w:softHyphen/>
        <w:t>ning torde emellertid ha motsvarigheter på andra rättsområden. Det hade därför varit önskvärt om det i remissen hade redovisats vilka över</w:t>
        <w:softHyphen/>
        <w:t>väganden som legat bakom 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tagandet att nu föreslå ändringar bara på skatteområdet. Detta gäller inte minst om man – som föreslås i remissen – begränsar förslagen till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andet av vitesföre</w:t>
        <w:softHyphen/>
        <w:t>lägganden. Det kan näm</w:t>
        <w:softHyphen/>
        <w:t>ligen vid sådant förhållande ifrågasättas om det inte hade varit lämpligt att införa en generell regel i lagen (</w:t>
        <w:softHyphen/>
        <w:t>1985:206) om viten med avseende på vitesförelägganden i fall där brottsmisstanke fö</w:t>
        <w:softHyphen/>
        <w:t>religger. Lagrådet har inte möjlighet att på grund</w:t>
        <w:softHyphen/>
        <w:t xml:space="preserve">val av den utredning som föreligger avgöra om en generell reglering hade varit att föredra. Lagrådet har </w:t>
        <w:softHyphen/>
        <w:t>ingen an</w:t>
        <w:softHyphen/>
        <w:t>ledning att mot</w:t>
        <w:softHyphen/>
        <w:t>sätta sig att en reglering nu sker på skatte</w:t>
        <w:softHyphen/>
        <w:t>området men vill framhålla att frågan om en generell reglering bör övervägas i ett större sammanh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sedan gäller frågan om ändringarna av nuvarande regler på skatteområdet kan begränsas till användandet av vitesföre</w:t>
        <w:softHyphen/>
        <w:t>lägganden är detta en fråga som ytterst är beroende av den rätts</w:t>
        <w:softHyphen/>
        <w:t>praxis angående Europakon</w:t>
        <w:softHyphen/>
        <w:t>ventionen som utbildas inom Europa</w:t>
        <w:softHyphen/>
        <w:t>domstolen i Strasbourg. Re</w:t>
        <w:softHyphen/>
        <w:t>geringen har grundat sitt ställnings</w:t>
        <w:softHyphen/>
        <w:t>tagande på en analys av rätts</w:t>
        <w:softHyphen/>
        <w:t>läget mot bakgrund av de rättsfall som finns på området. Lag</w:t>
        <w:softHyphen/>
        <w:t>rådet går inte in på frågan om yt</w:t>
        <w:softHyphen/>
        <w:t>terligare åt</w:t>
        <w:softHyphen/>
        <w:t>gärder behövs med hänsyn till kon</w:t>
        <w:softHyphen/>
        <w:t>ventionen utan beg</w:t>
        <w:softHyphen/>
        <w:t>ränsar gransk</w:t>
        <w:softHyphen/>
        <w:t>ningen till de frågor som har direkt anknytning till de 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terade för</w:t>
        <w:softHyphen/>
        <w:t xml:space="preserve">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råga som därvid aktualiseras är om remissförslagen täcker alla skatteområden och situationer där ett vitesföreläggande kan tänkas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a mot en brottsmisstänkt. En skatt som inte omfattas av försla</w:t>
        <w:softHyphen/>
        <w:t xml:space="preserve">gen är arvs- och gåvoskatten. </w:t>
        <w:softHyphen/>
        <w:t>I lagen (1941:416) om arvsskatt och gåvoskatt finns bestämmelser om vitesföreläggande i 67 §. Regler om vitesföreläg</w:t>
        <w:softHyphen/>
        <w:t>gande finns även i lagen (1990:325) om självdeklaration och kontrollupp</w:t>
        <w:softHyphen/>
        <w:t>gifter. Lagrådet ifrågasätter om inte förbudet att förelägga vid vite borde föras in i dessa la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kraftträdand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förslaget avses samtliga ändringar i lagen träda i kraft den 1 januari 1998. Några övergångsbestämmelser föreslå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valda regleringen innebär såvitt Lagrådet kan finna att bestäm</w:t>
        <w:softHyphen/>
        <w:t>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i 5 kap. 1 § om halvering av nivån på skattetillägg av</w:t>
        <w:softHyphen/>
        <w:t>seende perio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ngsfel kan komma att tillämpas även på oriktiga uppgifter som lämnats till ledning för tidigare års taxeringar (jfr RÅ 1996 ref. 57 med vidare hänvisningar). En oriktig uppgift som läm</w:t>
        <w:softHyphen/>
        <w:t>nats till ledning för exempelvis 1996 års taxering (normalt 1995 års inkomst) kommer således att bedömas på ett sätt om skattetilläggets storlek prövas före ingången av år 1998 och på ett annat sätt om prövningen sker efter nämnda tid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vill erinra om att en annan lösning valdes när bestäm</w:t>
        <w:softHyphen/>
        <w:t>melserna om en lägre procentsats för oriktiga uppgifter avseende periodiseringsfel första gången infördes (prop. 1</w:t>
        <w:softHyphen/>
        <w:t>991/92:43, SkU 7, SFS 1991:1902). I det sammanhanget före</w:t>
        <w:softHyphen/>
        <w:t>skrevs att de nya bestämmel</w:t>
        <w:softHyphen/>
        <w:t>serna om skattetillägg vid periodise</w:t>
        <w:softHyphen/>
        <w:t>ringsfel skulle träda i kraft den 1 januari 1992 och tillämpas första gången vid 1992 års taxering. En övergångs</w:t>
        <w:softHyphen/>
        <w:t>bestämmelse av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innehåll bör övervägas även n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skattebetalningslagen (1997:4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det i den nya tredje meningen att förena ett föreläggande enligt lagen med vite avser endast förelägganden enligt 14 kap. 3 §. Lagrådet ifrågasätter om inte också förelägganden enligt andra bestämmelser i lagen, t.ex. 14 kap. 4 §, kan innebära att den deklara</w:t>
        <w:softHyphen/>
        <w:t>tionsskyldige åläggs att medverka i utredningen av en fråga som har samband med den gärning vilken omfattas av en under utredningen uppkommen brottsmisstanke. Enligt Lagrådets mening saknas anledning att begränsa förbudet till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anden enligt 14 kap. 3 §. Förbudet bör ta sikte på alla förelägganden enligt lagen som innefattar en sådan skyldighet. Hänvisningen till nämnda para</w:t>
        <w:softHyphen/>
        <w:t>graf bör alltså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kraftträdand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förslaget avses samtliga ändringar i lagen träda i kraft den 1 januari 1998. Lika lite som i fråga om lagen om ändring i taxerings</w:t>
        <w:softHyphen/>
        <w:t>lagen föreslås några 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vill erinra om att en annan lösning valdes när bestäm</w:t>
        <w:softHyphen/>
        <w:t>melserna om en lägre procentsats för oriktiga uppgifter avseende periodiseringsfel första gången infördes i den då gällande lagen (1968:430) om mer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och lagen (1984:668) om uppbörd av socialavgifter från arbetsgivare (prop. 1991/92:43, SkU 7, SFS 1</w:t>
        <w:softHyphen/>
        <w:t>991:1905 och 1991:1907). Över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av mot</w:t>
        <w:softHyphen/>
        <w:t>svarande innehåll bör övervägas även nu (jfr vad Lagrådet anfört i anslutning till förslaget om ändring i taxe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1984:151) om punkt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ch prisreglerings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Ikraftträdande m.m</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de skäl Lagrådet redovisat i anslutning till förslagen om ändring i tax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lagen och skattebetalningslagen förordar Lagrådet att behovet av övergångsbestämmelser för den i 7 kap. 1 § föreslagna halve</w:t>
        <w:softHyphen/>
        <w:t>ringen av nivån på skattetillägg övervä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erensstämmelse med vad Lagrådet har anfört beträffande den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na ändringen i 23 kap. 2 § skattebetalningslagen förordar Lagrådet att hänvisningen till 68 § i den nya andra meningen i förevarande paragraf utg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kraftträdand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förslaget avses samtliga ändringar i lagen träda i kraft den 1 januari 1998. Några övergångsbestämmelser föreslå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valda regleringen torde innebära att de nya bestämmelserna skall tillämpas i fråga om viten som förelagts före ikraftträdandet men som till följd av överklaganden prövas efter nämnda tidpunkt (jfr RÅ 1996 ref. 57 med vidare hänvisningar). Besvärsinstansen och den instans som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de det överklagade beslutet kommer med andra ord att tillämpa skilda regelsystem. En sådan ordning brukar normalt und</w:t>
        <w:softHyphen/>
        <w:t>vikas. Med tanke på angelägenheten av att den åsyftade an</w:t>
        <w:softHyphen/>
        <w:t>passningen till Europa</w:t>
        <w:softHyphen/>
        <w:t>konventionen inte onödigtvis begränsas har Lagrådet emellertid inget att erinra mot att de föreslagna vitesreg</w:t>
        <w:softHyphen/>
        <w:t>lerna tillämpas fullt ut efter ikraft</w:t>
        <w:softHyphen/>
        <w:t>trädandet. I tyd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s intresse synes dock frågan böra kommen</w:t>
        <w:softHyphen/>
        <w:t>teras under det fortsatta lagstiftnings</w:t>
        <w:softHyphen/>
        <w:t>arbetet. – Lagrådet vill i sammanhanget nämna att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övergångsfråga inte torde uppkomma be</w:t>
        <w:softHyphen/>
        <w:t>träffande vitesförelä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som meddelas med stöd av övriga i remissen berörda lagar. I dessa lagar finns ge</w:t>
        <w:softHyphen/>
        <w:t>nerella förbud mot att över</w:t>
        <w:softHyphen/>
        <w:t>klaga fö</w:t>
        <w:softHyphen/>
        <w:t>reläggande vid vi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a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7"/>
          <w:footerReference w:type="default" r:id="rId2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lämnar förslagen utan erinr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 oktobe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Peterson, ordförande, och statsråden Freivalds, Wallström, Tham, Åsbrink, Schori, Blomberg, Andersson, Uusmann, Ulvskog, Sundström, Lindh, Johansson, von Sydow,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edragande: statsrådet Östro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7/98:10 Skattemyndigheternas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n i brottsutredningar , m.m.</w:t>
      </w:r>
    </w:p>
    <w:sectPr>
      <w:headerReference w:type="default" r:id="rId29"/>
      <w:footerReference w:type="default" r:id="rId30"/>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