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Regeringens proposi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1996/97:114</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inansieringsverksamhet i ekonomisk förening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7597"/>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överlämnar denna proposition till riksd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ockholm den 27 februari 1997</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Göran Persso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3061"/>
        <w:jc w:val="left"/>
        <w:rPr/>
      </w:pPr>
      <w:r>
        <w:rPr>
          <w:rFonts w:eastAsia="Times New Roman  (TT)" w:cs="Times New Roman  (TT)" w:ascii="Times New Roman  (TT)" w:hAnsi="Times New Roman  (TT)"/>
          <w:i/>
          <w:iCs/>
          <w:color w:val="000000"/>
          <w:sz w:val="20"/>
          <w:szCs w:val="20"/>
        </w:rPr>
        <w:t>Thomas Östros</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3061"/>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ansdepartementet)</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5895"/>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Propositionens huvudsakliga innehåll</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sectPr>
          <w:headerReference w:type="default" r:id="rId2"/>
          <w:footerReference w:type="default" r:id="rId3"/>
          <w:type w:val="nextPage"/>
          <w:pgSz w:w="12240" w:h="15840"/>
          <w:pgMar w:left="907" w:right="34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ropositionen föreslås att tillståndspliktig finansierings</w:t>
        <w:softHyphen/>
        <w:t>verksamhet skall få bedrivas i ekonomisk förening. Förslaget innebär att lagen (1992:1610) om kreditmarknadsbolag - som i dag föreskriver att sådan verksamhet endast får bedrivas av aktiebolag - görs tillämplig även på ekonomiska föreningar. Lagen föreslås ändra namn till lagen om finansieringsverk</w:t>
        <w:softHyphen/>
        <w:t>sam</w:t>
        <w:softHyphen/>
        <w:t>het. Samtliga kreditmarknadsföretag och värdepap</w:t>
        <w:softHyphen/>
        <w:t xml:space="preserve">persbolag föreslås skyldiga att avge minst en delårsrapport under räkenskapsåret. Vidare föreslås en rad följdändringar av i huvudsak teknisk natur, bl. a. i redovisningsreglerna. Lagändringarna föreslås träda i kraft den 1 juli 1997. </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nehållsförteck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ab/>
        <w:t>Förslag till riksdagsbeslut</w:t>
        <w:tab/>
        <w:t>4</w:t>
        <w:tab/>
        <w:tab/>
      </w:r>
    </w:p>
    <w:p>
      <w:pPr>
        <w:pStyle w:val="Normal"/>
        <w:tabs>
          <w:tab w:val="clear" w:pos="720"/>
          <w:tab w:val="left" w:pos="170" w:leader="none"/>
          <w:tab w:val="left" w:pos="340" w:leader="none"/>
          <w:tab w:val="left" w:pos="510" w:leader="none"/>
          <w:tab w:val="left" w:pos="3061" w:leader="none"/>
          <w:tab w:val="left" w:pos="3231" w:leader="dot"/>
          <w:tab w:val="left" w:pos="5305" w:leader="dot"/>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dot"/>
          <w:tab w:val="left" w:pos="5305" w:leader="dot"/>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ab/>
        <w:t>Lagtext</w:t>
        <w:tab/>
        <w:t>5</w:t>
      </w:r>
    </w:p>
    <w:p>
      <w:pPr>
        <w:pStyle w:val="Normal"/>
        <w:tabs>
          <w:tab w:val="clear" w:pos="720"/>
          <w:tab w:val="left" w:pos="170" w:leader="none"/>
          <w:tab w:val="left" w:pos="340" w:leader="none"/>
          <w:tab w:val="left" w:pos="510" w:leader="none"/>
          <w:tab w:val="left" w:pos="907" w:leader="none"/>
          <w:tab w:val="left" w:pos="3061" w:leader="dot"/>
          <w:tab w:val="left" w:pos="3231" w:leader="dot"/>
          <w:tab w:val="left" w:pos="5305" w:leader="dot"/>
          <w:tab w:val="right" w:pos="5895" w:leader="dot"/>
          <w:tab w:val="left" w:pos="7597" w:leader="none"/>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w:t>
        <w:tab/>
        <w:t>Förslag till lag om ändring i lagen (1992:1610) om</w:t>
      </w:r>
    </w:p>
    <w:p>
      <w:pPr>
        <w:pStyle w:val="Normal"/>
        <w:tabs>
          <w:tab w:val="clear" w:pos="720"/>
          <w:tab w:val="left" w:pos="170" w:leader="none"/>
          <w:tab w:val="left" w:pos="340" w:leader="none"/>
          <w:tab w:val="left" w:pos="510" w:leader="none"/>
          <w:tab w:val="left" w:pos="907" w:leader="none"/>
          <w:tab w:val="left" w:pos="3061" w:leader="dot"/>
          <w:tab w:val="left" w:pos="3231" w:leader="dot"/>
          <w:tab w:val="left" w:pos="5305" w:leader="dot"/>
          <w:tab w:val="right" w:pos="5895" w:leader="dot"/>
          <w:tab w:val="left" w:pos="7597" w:leader="none"/>
        </w:tabs>
        <w:bidi w:val="0"/>
        <w:spacing w:lineRule="auto" w:line="240" w:before="0" w:after="0"/>
        <w:ind w:left="0" w:right="0" w:firstLine="90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reditmarknadsbolag</w:t>
        <w:tab/>
        <w:t>5</w:t>
      </w:r>
    </w:p>
    <w:p>
      <w:pPr>
        <w:pStyle w:val="Normal"/>
        <w:tabs>
          <w:tab w:val="clear" w:pos="720"/>
          <w:tab w:val="left" w:pos="170" w:leader="none"/>
          <w:tab w:val="left" w:pos="340" w:leader="none"/>
          <w:tab w:val="left" w:pos="510" w:leader="none"/>
          <w:tab w:val="left" w:pos="907" w:leader="none"/>
          <w:tab w:val="left" w:pos="3061" w:leader="dot"/>
          <w:tab w:val="left" w:pos="3231" w:leader="dot"/>
          <w:tab w:val="left" w:pos="5305" w:leader="dot"/>
          <w:tab w:val="right" w:pos="5895" w:leader="dot"/>
          <w:tab w:val="left" w:pos="7597" w:leader="none"/>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w:t>
        <w:tab/>
        <w:t>Förslag till lag om ändring i lagen (1995:1559) om</w:t>
      </w:r>
    </w:p>
    <w:p>
      <w:pPr>
        <w:pStyle w:val="Normal"/>
        <w:tabs>
          <w:tab w:val="clear" w:pos="720"/>
          <w:tab w:val="left" w:pos="170" w:leader="none"/>
          <w:tab w:val="left" w:pos="340" w:leader="none"/>
          <w:tab w:val="left" w:pos="510" w:leader="none"/>
          <w:tab w:val="left" w:pos="907" w:leader="none"/>
          <w:tab w:val="left" w:pos="3061" w:leader="dot"/>
          <w:tab w:val="left" w:pos="3231" w:leader="dot"/>
          <w:tab w:val="left" w:pos="5305" w:leader="dot"/>
          <w:tab w:val="right" w:pos="5895" w:leader="dot"/>
          <w:tab w:val="left" w:pos="7597" w:leader="none"/>
        </w:tabs>
        <w:bidi w:val="0"/>
        <w:spacing w:lineRule="auto" w:line="240" w:before="0" w:after="0"/>
        <w:ind w:left="0" w:right="0" w:firstLine="90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års</w:t>
        <w:softHyphen/>
        <w:t>redovisning i kreditinstitut och värdepappers</w:t>
        <w:softHyphen/>
        <w:t>bolag</w:t>
        <w:tab/>
        <w:t>16</w:t>
      </w:r>
    </w:p>
    <w:p>
      <w:pPr>
        <w:pStyle w:val="Normal"/>
        <w:tabs>
          <w:tab w:val="clear" w:pos="720"/>
          <w:tab w:val="left" w:pos="170" w:leader="none"/>
          <w:tab w:val="left" w:pos="340" w:leader="none"/>
          <w:tab w:val="left" w:pos="510" w:leader="none"/>
          <w:tab w:val="left" w:pos="907" w:leader="none"/>
          <w:tab w:val="left" w:pos="3061" w:leader="dot"/>
          <w:tab w:val="left" w:pos="3231" w:leader="dot"/>
          <w:tab w:val="left" w:pos="5305" w:leader="dot"/>
          <w:tab w:val="right" w:pos="5895" w:leader="dot"/>
          <w:tab w:val="left" w:pos="7597" w:leader="none"/>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w:t>
        <w:tab/>
        <w:t>Förslag till lag om ändring i lagen (1988:1385) om</w:t>
      </w:r>
    </w:p>
    <w:p>
      <w:pPr>
        <w:pStyle w:val="Normal"/>
        <w:tabs>
          <w:tab w:val="clear" w:pos="720"/>
          <w:tab w:val="left" w:pos="170" w:leader="none"/>
          <w:tab w:val="left" w:pos="340" w:leader="none"/>
          <w:tab w:val="left" w:pos="510" w:leader="none"/>
          <w:tab w:val="left" w:pos="907" w:leader="none"/>
          <w:tab w:val="left" w:pos="3061" w:leader="dot"/>
          <w:tab w:val="left" w:pos="3231" w:leader="dot"/>
          <w:tab w:val="left" w:pos="5305" w:leader="dot"/>
          <w:tab w:val="right" w:pos="5895" w:leader="dot"/>
          <w:tab w:val="left" w:pos="7597" w:leader="none"/>
        </w:tabs>
        <w:bidi w:val="0"/>
        <w:spacing w:lineRule="auto" w:line="240" w:before="0" w:after="0"/>
        <w:ind w:left="0" w:right="0" w:firstLine="90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riges riksbank</w:t>
        <w:tab/>
        <w:t>21</w:t>
      </w:r>
    </w:p>
    <w:p>
      <w:pPr>
        <w:pStyle w:val="Normal"/>
        <w:tabs>
          <w:tab w:val="clear" w:pos="720"/>
          <w:tab w:val="left" w:pos="170" w:leader="none"/>
          <w:tab w:val="left" w:pos="340" w:leader="none"/>
          <w:tab w:val="left" w:pos="510" w:leader="none"/>
          <w:tab w:val="left" w:pos="907" w:leader="none"/>
          <w:tab w:val="left" w:pos="3061" w:leader="dot"/>
          <w:tab w:val="left" w:pos="3231" w:leader="dot"/>
          <w:tab w:val="left" w:pos="5305" w:leader="dot"/>
          <w:tab w:val="right" w:pos="5895" w:leader="dot"/>
          <w:tab w:val="left" w:pos="7597" w:leader="none"/>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4</w:t>
        <w:tab/>
        <w:t>Förslag till lag om ändring i lagen (1995:1570) om</w:t>
      </w:r>
    </w:p>
    <w:p>
      <w:pPr>
        <w:pStyle w:val="Normal"/>
        <w:tabs>
          <w:tab w:val="clear" w:pos="720"/>
          <w:tab w:val="left" w:pos="170" w:leader="none"/>
          <w:tab w:val="left" w:pos="340" w:leader="none"/>
          <w:tab w:val="left" w:pos="510" w:leader="none"/>
          <w:tab w:val="left" w:pos="907" w:leader="none"/>
          <w:tab w:val="left" w:pos="3061" w:leader="dot"/>
          <w:tab w:val="left" w:pos="3231" w:leader="dot"/>
          <w:tab w:val="left" w:pos="5305" w:leader="dot"/>
          <w:tab w:val="right" w:pos="5895" w:leader="dot"/>
          <w:tab w:val="left" w:pos="7597" w:leader="none"/>
        </w:tabs>
        <w:bidi w:val="0"/>
        <w:spacing w:lineRule="auto" w:line="240" w:before="0" w:after="0"/>
        <w:ind w:left="0" w:right="0" w:firstLine="90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lems</w:t>
        <w:softHyphen/>
        <w:t>banker</w:t>
        <w:tab/>
        <w:t>22</w:t>
      </w:r>
    </w:p>
    <w:p>
      <w:pPr>
        <w:pStyle w:val="Normal"/>
        <w:tabs>
          <w:tab w:val="clear" w:pos="720"/>
          <w:tab w:val="left" w:pos="170" w:leader="none"/>
          <w:tab w:val="left" w:pos="340" w:leader="none"/>
          <w:tab w:val="left" w:pos="510" w:leader="none"/>
          <w:tab w:val="left" w:pos="907" w:leader="none"/>
          <w:tab w:val="left" w:pos="3061" w:leader="dot"/>
          <w:tab w:val="left" w:pos="3231" w:leader="dot"/>
          <w:tab w:val="left" w:pos="5305" w:leader="dot"/>
          <w:tab w:val="right" w:pos="5895" w:leader="dot"/>
          <w:tab w:val="left" w:pos="7597" w:leader="none"/>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w:t>
        <w:tab/>
        <w:t>Förslag till lag om ändring i lagen (1987:667) om</w:t>
      </w:r>
    </w:p>
    <w:p>
      <w:pPr>
        <w:pStyle w:val="Normal"/>
        <w:tabs>
          <w:tab w:val="clear" w:pos="720"/>
          <w:tab w:val="left" w:pos="170" w:leader="none"/>
          <w:tab w:val="left" w:pos="340" w:leader="none"/>
          <w:tab w:val="left" w:pos="510" w:leader="none"/>
          <w:tab w:val="left" w:pos="907" w:leader="none"/>
          <w:tab w:val="left" w:pos="3061" w:leader="dot"/>
          <w:tab w:val="left" w:pos="3231" w:leader="dot"/>
          <w:tab w:val="left" w:pos="5305" w:leader="dot"/>
          <w:tab w:val="right" w:pos="5895" w:leader="dot"/>
          <w:tab w:val="left" w:pos="7597" w:leader="none"/>
        </w:tabs>
        <w:bidi w:val="0"/>
        <w:spacing w:lineRule="auto" w:line="240" w:before="0" w:after="0"/>
        <w:ind w:left="0" w:right="0" w:firstLine="90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konomiska föreningar</w:t>
        <w:tab/>
        <w:t>23</w:t>
      </w:r>
    </w:p>
    <w:p>
      <w:pPr>
        <w:pStyle w:val="Normal"/>
        <w:tabs>
          <w:tab w:val="clear" w:pos="720"/>
          <w:tab w:val="left" w:pos="170" w:leader="none"/>
          <w:tab w:val="left" w:pos="340" w:leader="none"/>
          <w:tab w:val="left" w:pos="510" w:leader="none"/>
          <w:tab w:val="left" w:pos="907" w:leader="none"/>
          <w:tab w:val="left" w:pos="3061" w:leader="dot"/>
          <w:tab w:val="left" w:pos="3231" w:leader="dot"/>
          <w:tab w:val="left" w:pos="5305" w:leader="dot"/>
          <w:tab w:val="right" w:pos="5895" w:leader="dot"/>
          <w:tab w:val="left" w:pos="7597" w:leader="none"/>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6</w:t>
        <w:tab/>
        <w:t xml:space="preserve">Förslag till lag om ändring i föräldrabalken </w:t>
        <w:tab/>
        <w:t>29</w:t>
      </w:r>
    </w:p>
    <w:p>
      <w:pPr>
        <w:pStyle w:val="Normal"/>
        <w:tabs>
          <w:tab w:val="clear" w:pos="720"/>
          <w:tab w:val="left" w:pos="170" w:leader="none"/>
          <w:tab w:val="left" w:pos="340" w:leader="none"/>
          <w:tab w:val="left" w:pos="510" w:leader="none"/>
          <w:tab w:val="left" w:pos="907" w:leader="none"/>
          <w:tab w:val="left" w:pos="3061" w:leader="dot"/>
          <w:tab w:val="left" w:pos="3231" w:leader="dot"/>
          <w:tab w:val="left" w:pos="5305" w:leader="dot"/>
          <w:tab w:val="right" w:pos="5895" w:leader="dot"/>
          <w:tab w:val="left" w:pos="7597" w:leader="none"/>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7</w:t>
        <w:tab/>
        <w:t>Förslag till lag om ändring i kreditupplysningslagen</w:t>
      </w:r>
    </w:p>
    <w:p>
      <w:pPr>
        <w:pStyle w:val="Normal"/>
        <w:tabs>
          <w:tab w:val="clear" w:pos="720"/>
          <w:tab w:val="left" w:pos="170" w:leader="none"/>
          <w:tab w:val="left" w:pos="340" w:leader="none"/>
          <w:tab w:val="left" w:pos="510" w:leader="none"/>
          <w:tab w:val="left" w:pos="907" w:leader="none"/>
          <w:tab w:val="left" w:pos="3061" w:leader="dot"/>
          <w:tab w:val="left" w:pos="3231" w:leader="dot"/>
          <w:tab w:val="left" w:pos="5305" w:leader="dot"/>
          <w:tab w:val="right" w:pos="5895" w:leader="dot"/>
          <w:tab w:val="left" w:pos="7597" w:leader="none"/>
        </w:tabs>
        <w:bidi w:val="0"/>
        <w:spacing w:lineRule="auto" w:line="240" w:before="0" w:after="0"/>
        <w:ind w:left="0" w:right="0" w:firstLine="90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73:11</w:t>
        <w:softHyphen/>
        <w:t>73)</w:t>
        <w:tab/>
        <w:t>30</w:t>
      </w:r>
    </w:p>
    <w:p>
      <w:pPr>
        <w:pStyle w:val="Normal"/>
        <w:tabs>
          <w:tab w:val="clear" w:pos="720"/>
          <w:tab w:val="left" w:pos="170" w:leader="none"/>
          <w:tab w:val="left" w:pos="340" w:leader="none"/>
          <w:tab w:val="left" w:pos="510" w:leader="none"/>
          <w:tab w:val="left" w:pos="907" w:leader="none"/>
          <w:tab w:val="left" w:pos="3061" w:leader="dot"/>
          <w:tab w:val="left" w:pos="3231" w:leader="dot"/>
          <w:tab w:val="left" w:pos="5305" w:leader="dot"/>
          <w:tab w:val="right" w:pos="5895" w:leader="dot"/>
          <w:tab w:val="left" w:pos="7597" w:leader="none"/>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8</w:t>
        <w:tab/>
        <w:t>Förslag till lag om ändring i sekretesslagen (1980:100)</w:t>
        <w:tab/>
        <w:t>32</w:t>
      </w:r>
    </w:p>
    <w:p>
      <w:pPr>
        <w:pStyle w:val="Normal"/>
        <w:tabs>
          <w:tab w:val="clear" w:pos="720"/>
          <w:tab w:val="left" w:pos="170" w:leader="none"/>
          <w:tab w:val="left" w:pos="340" w:leader="none"/>
          <w:tab w:val="left" w:pos="510" w:leader="none"/>
          <w:tab w:val="left" w:pos="907" w:leader="none"/>
          <w:tab w:val="left" w:pos="3061" w:leader="dot"/>
          <w:tab w:val="left" w:pos="3231" w:leader="dot"/>
          <w:tab w:val="left" w:pos="5305" w:leader="dot"/>
          <w:tab w:val="right" w:pos="5895" w:leader="dot"/>
          <w:tab w:val="left" w:pos="7597" w:leader="none"/>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9</w:t>
        <w:tab/>
        <w:t>Förslag till lag om ändring i lagen (1991:981) om</w:t>
      </w:r>
    </w:p>
    <w:p>
      <w:pPr>
        <w:pStyle w:val="Normal"/>
        <w:tabs>
          <w:tab w:val="clear" w:pos="720"/>
          <w:tab w:val="left" w:pos="170" w:leader="none"/>
          <w:tab w:val="left" w:pos="340" w:leader="none"/>
          <w:tab w:val="left" w:pos="510" w:leader="none"/>
          <w:tab w:val="left" w:pos="907" w:leader="none"/>
          <w:tab w:val="left" w:pos="3061" w:leader="dot"/>
          <w:tab w:val="left" w:pos="3231" w:leader="dot"/>
          <w:tab w:val="left" w:pos="5305" w:leader="dot"/>
          <w:tab w:val="right" w:pos="5895" w:leader="dot"/>
          <w:tab w:val="left" w:pos="7597" w:leader="none"/>
        </w:tabs>
        <w:bidi w:val="0"/>
        <w:spacing w:lineRule="auto" w:line="240" w:before="0" w:after="0"/>
        <w:ind w:left="0" w:right="0" w:firstLine="90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ärdepap</w:t>
        <w:softHyphen/>
        <w:t>pers</w:t>
        <w:softHyphen/>
        <w:t>rörelse</w:t>
        <w:tab/>
        <w:t>34</w:t>
      </w:r>
    </w:p>
    <w:p>
      <w:pPr>
        <w:pStyle w:val="Normal"/>
        <w:tabs>
          <w:tab w:val="clear" w:pos="720"/>
          <w:tab w:val="left" w:pos="170" w:leader="none"/>
          <w:tab w:val="left" w:pos="340" w:leader="none"/>
          <w:tab w:val="left" w:pos="510" w:leader="none"/>
          <w:tab w:val="left" w:pos="907" w:leader="none"/>
          <w:tab w:val="left" w:pos="3061" w:leader="dot"/>
          <w:tab w:val="left" w:pos="3231" w:leader="dot"/>
          <w:tab w:val="left" w:pos="5305" w:leader="dot"/>
          <w:tab w:val="right" w:pos="5895" w:leader="dot"/>
          <w:tab w:val="left" w:pos="7597" w:leader="none"/>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0</w:t>
        <w:tab/>
        <w:t>Förslag till lag om ändring i lagen (1992:160) om</w:t>
      </w:r>
    </w:p>
    <w:p>
      <w:pPr>
        <w:pStyle w:val="Normal"/>
        <w:tabs>
          <w:tab w:val="clear" w:pos="720"/>
          <w:tab w:val="left" w:pos="170" w:leader="none"/>
          <w:tab w:val="left" w:pos="340" w:leader="none"/>
          <w:tab w:val="left" w:pos="510" w:leader="none"/>
          <w:tab w:val="left" w:pos="907" w:leader="none"/>
          <w:tab w:val="left" w:pos="3061" w:leader="dot"/>
          <w:tab w:val="left" w:pos="3231" w:leader="dot"/>
          <w:tab w:val="left" w:pos="5305" w:leader="dot"/>
          <w:tab w:val="right" w:pos="5895" w:leader="dot"/>
          <w:tab w:val="left" w:pos="7597" w:leader="none"/>
        </w:tabs>
        <w:bidi w:val="0"/>
        <w:spacing w:lineRule="auto" w:line="240" w:before="0" w:after="0"/>
        <w:ind w:left="0" w:right="0" w:firstLine="90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ländska filialer</w:t>
        <w:tab/>
        <w:t>35</w:t>
      </w:r>
    </w:p>
    <w:p>
      <w:pPr>
        <w:pStyle w:val="Normal"/>
        <w:tabs>
          <w:tab w:val="clear" w:pos="720"/>
          <w:tab w:val="left" w:pos="170" w:leader="none"/>
          <w:tab w:val="left" w:pos="340" w:leader="none"/>
          <w:tab w:val="left" w:pos="510" w:leader="none"/>
          <w:tab w:val="left" w:pos="907" w:leader="none"/>
          <w:tab w:val="left" w:pos="3061" w:leader="dot"/>
          <w:tab w:val="left" w:pos="3231" w:leader="dot"/>
          <w:tab w:val="left" w:pos="5305" w:leader="dot"/>
          <w:tab w:val="right" w:pos="5895" w:leader="dot"/>
          <w:tab w:val="left" w:pos="7597" w:leader="none"/>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1</w:t>
        <w:tab/>
        <w:t>Förslag till lag om ändring i lagen (1993:768) om</w:t>
      </w:r>
    </w:p>
    <w:p>
      <w:pPr>
        <w:pStyle w:val="Normal"/>
        <w:tabs>
          <w:tab w:val="clear" w:pos="720"/>
          <w:tab w:val="left" w:pos="170" w:leader="none"/>
          <w:tab w:val="left" w:pos="340" w:leader="none"/>
          <w:tab w:val="left" w:pos="510" w:leader="none"/>
          <w:tab w:val="left" w:pos="907" w:leader="none"/>
          <w:tab w:val="left" w:pos="3061" w:leader="dot"/>
          <w:tab w:val="left" w:pos="3231" w:leader="dot"/>
          <w:tab w:val="left" w:pos="5305" w:leader="dot"/>
          <w:tab w:val="right" w:pos="5895" w:leader="dot"/>
          <w:tab w:val="left" w:pos="7597" w:leader="none"/>
        </w:tabs>
        <w:bidi w:val="0"/>
        <w:spacing w:lineRule="auto" w:line="240" w:before="0" w:after="0"/>
        <w:ind w:left="0" w:right="0" w:firstLine="90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åtgärder mot penningtvätt</w:t>
        <w:tab/>
        <w:t>36</w:t>
      </w:r>
    </w:p>
    <w:p>
      <w:pPr>
        <w:pStyle w:val="Normal"/>
        <w:tabs>
          <w:tab w:val="clear" w:pos="720"/>
          <w:tab w:val="left" w:pos="170" w:leader="none"/>
          <w:tab w:val="left" w:pos="340" w:leader="none"/>
          <w:tab w:val="left" w:pos="510" w:leader="none"/>
          <w:tab w:val="left" w:pos="907" w:leader="none"/>
          <w:tab w:val="left" w:pos="3061" w:leader="dot"/>
          <w:tab w:val="left" w:pos="3231" w:leader="dot"/>
          <w:tab w:val="left" w:pos="5305" w:leader="dot"/>
          <w:tab w:val="right" w:pos="5895" w:leader="dot"/>
          <w:tab w:val="left" w:pos="7597" w:leader="none"/>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2</w:t>
        <w:tab/>
        <w:t>Förslag till lag om ändring i lagen (1994:2004) om</w:t>
      </w:r>
    </w:p>
    <w:p>
      <w:pPr>
        <w:pStyle w:val="Normal"/>
        <w:tabs>
          <w:tab w:val="clear" w:pos="720"/>
          <w:tab w:val="left" w:pos="170" w:leader="none"/>
          <w:tab w:val="left" w:pos="340" w:leader="none"/>
          <w:tab w:val="left" w:pos="510" w:leader="none"/>
          <w:tab w:val="left" w:pos="907" w:leader="none"/>
          <w:tab w:val="left" w:pos="3061" w:leader="dot"/>
          <w:tab w:val="left" w:pos="3231" w:leader="dot"/>
          <w:tab w:val="left" w:pos="5305" w:leader="dot"/>
          <w:tab w:val="right" w:pos="5895" w:leader="dot"/>
          <w:tab w:val="left" w:pos="7597" w:leader="none"/>
        </w:tabs>
        <w:bidi w:val="0"/>
        <w:spacing w:lineRule="auto" w:line="240" w:before="0" w:after="0"/>
        <w:ind w:left="0" w:right="0" w:firstLine="90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apitaltäck</w:t>
        <w:softHyphen/>
        <w:t>ning och stora exponeringar för</w:t>
      </w:r>
    </w:p>
    <w:p>
      <w:pPr>
        <w:pStyle w:val="Normal"/>
        <w:tabs>
          <w:tab w:val="clear" w:pos="720"/>
          <w:tab w:val="left" w:pos="170" w:leader="none"/>
          <w:tab w:val="left" w:pos="340" w:leader="none"/>
          <w:tab w:val="left" w:pos="510" w:leader="none"/>
          <w:tab w:val="left" w:pos="907" w:leader="none"/>
          <w:tab w:val="left" w:pos="3061" w:leader="dot"/>
          <w:tab w:val="left" w:pos="3231" w:leader="dot"/>
          <w:tab w:val="left" w:pos="5305" w:leader="dot"/>
          <w:tab w:val="right" w:pos="5895" w:leader="dot"/>
          <w:tab w:val="left" w:pos="7597" w:leader="none"/>
        </w:tabs>
        <w:bidi w:val="0"/>
        <w:spacing w:lineRule="auto" w:line="240" w:before="0" w:after="0"/>
        <w:ind w:left="0" w:right="0" w:firstLine="90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reditin</w:t>
        <w:softHyphen/>
        <w:t>stitut och värdepappersbolag</w:t>
        <w:tab/>
        <w:t>37</w:t>
      </w:r>
    </w:p>
    <w:p>
      <w:pPr>
        <w:pStyle w:val="Normal"/>
        <w:tabs>
          <w:tab w:val="clear" w:pos="720"/>
          <w:tab w:val="left" w:pos="170" w:leader="none"/>
          <w:tab w:val="left" w:pos="340" w:leader="none"/>
          <w:tab w:val="left" w:pos="510" w:leader="none"/>
          <w:tab w:val="left" w:pos="907" w:leader="none"/>
          <w:tab w:val="left" w:pos="3061" w:leader="dot"/>
          <w:tab w:val="left" w:pos="3231" w:leader="dot"/>
          <w:tab w:val="left" w:pos="5305" w:leader="dot"/>
          <w:tab w:val="right" w:pos="5895" w:leader="dot"/>
          <w:tab w:val="left" w:pos="7597" w:leader="none"/>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3</w:t>
        <w:tab/>
        <w:t>Förslag till lag om ändring i försäkringsrörelselagen</w:t>
      </w:r>
    </w:p>
    <w:p>
      <w:pPr>
        <w:pStyle w:val="Normal"/>
        <w:tabs>
          <w:tab w:val="clear" w:pos="720"/>
          <w:tab w:val="left" w:pos="170" w:leader="none"/>
          <w:tab w:val="left" w:pos="340" w:leader="none"/>
          <w:tab w:val="left" w:pos="510" w:leader="none"/>
          <w:tab w:val="left" w:pos="907" w:leader="none"/>
          <w:tab w:val="left" w:pos="3061" w:leader="dot"/>
          <w:tab w:val="left" w:pos="3231" w:leader="dot"/>
          <w:tab w:val="left" w:pos="5305" w:leader="dot"/>
          <w:tab w:val="right" w:pos="5895" w:leader="dot"/>
          <w:tab w:val="left" w:pos="7597" w:leader="none"/>
        </w:tabs>
        <w:bidi w:val="0"/>
        <w:spacing w:lineRule="auto" w:line="240" w:before="0" w:after="0"/>
        <w:ind w:left="0" w:right="0" w:firstLine="90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82:713)</w:t>
        <w:tab/>
        <w:t>40</w:t>
      </w:r>
    </w:p>
    <w:p>
      <w:pPr>
        <w:pStyle w:val="Normal"/>
        <w:tabs>
          <w:tab w:val="clear" w:pos="720"/>
          <w:tab w:val="left" w:pos="170" w:leader="none"/>
          <w:tab w:val="left" w:pos="340" w:leader="none"/>
          <w:tab w:val="left" w:pos="510" w:leader="none"/>
          <w:tab w:val="left" w:pos="907" w:leader="none"/>
          <w:tab w:val="left" w:pos="3061" w:leader="dot"/>
          <w:tab w:val="left" w:pos="3231" w:leader="dot"/>
          <w:tab w:val="left" w:pos="5305" w:leader="dot"/>
          <w:tab w:val="right" w:pos="5895" w:leader="dot"/>
          <w:tab w:val="left" w:pos="7597" w:leader="none"/>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4</w:t>
        <w:tab/>
        <w:t>Förslag till lag om ändring i lagen (1983:890) om</w:t>
      </w:r>
    </w:p>
    <w:p>
      <w:pPr>
        <w:pStyle w:val="Normal"/>
        <w:tabs>
          <w:tab w:val="clear" w:pos="720"/>
          <w:tab w:val="left" w:pos="170" w:leader="none"/>
          <w:tab w:val="left" w:pos="340" w:leader="none"/>
          <w:tab w:val="left" w:pos="510" w:leader="none"/>
          <w:tab w:val="left" w:pos="907" w:leader="none"/>
          <w:tab w:val="left" w:pos="3061" w:leader="dot"/>
          <w:tab w:val="left" w:pos="3231" w:leader="dot"/>
          <w:tab w:val="left" w:pos="5305" w:leader="dot"/>
          <w:tab w:val="right" w:pos="5895" w:leader="dot"/>
          <w:tab w:val="left" w:pos="7597" w:leader="none"/>
        </w:tabs>
        <w:bidi w:val="0"/>
        <w:spacing w:lineRule="auto" w:line="240" w:before="0" w:after="0"/>
        <w:ind w:left="0" w:right="0" w:firstLine="90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lemansspa</w:t>
        <w:softHyphen/>
        <w:t>ran</w:t>
        <w:softHyphen/>
        <w:t>de</w:t>
        <w:tab/>
        <w:t>41</w:t>
      </w:r>
    </w:p>
    <w:p>
      <w:pPr>
        <w:pStyle w:val="Normal"/>
        <w:tabs>
          <w:tab w:val="clear" w:pos="720"/>
          <w:tab w:val="left" w:pos="170" w:leader="none"/>
          <w:tab w:val="left" w:pos="340" w:leader="none"/>
          <w:tab w:val="left" w:pos="510" w:leader="none"/>
          <w:tab w:val="left" w:pos="907" w:leader="none"/>
          <w:tab w:val="left" w:pos="3061" w:leader="dot"/>
          <w:tab w:val="left" w:pos="3231" w:leader="dot"/>
          <w:tab w:val="left" w:pos="5305" w:leader="dot"/>
          <w:tab w:val="right" w:pos="5895" w:leader="dot"/>
          <w:tab w:val="left" w:pos="7597" w:leader="none"/>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5</w:t>
        <w:tab/>
        <w:t>Förslag till lag om ändring i lagen (1978:403) om</w:t>
      </w:r>
    </w:p>
    <w:p>
      <w:pPr>
        <w:pStyle w:val="Normal"/>
        <w:tabs>
          <w:tab w:val="clear" w:pos="720"/>
          <w:tab w:val="left" w:pos="170" w:leader="none"/>
          <w:tab w:val="left" w:pos="340" w:leader="none"/>
          <w:tab w:val="left" w:pos="510" w:leader="none"/>
          <w:tab w:val="left" w:pos="907" w:leader="none"/>
          <w:tab w:val="left" w:pos="3061" w:leader="dot"/>
          <w:tab w:val="left" w:pos="3231" w:leader="dot"/>
          <w:tab w:val="left" w:pos="5305" w:leader="dot"/>
          <w:tab w:val="right" w:pos="5895" w:leader="dot"/>
          <w:tab w:val="left" w:pos="7597" w:leader="none"/>
        </w:tabs>
        <w:bidi w:val="0"/>
        <w:spacing w:lineRule="auto" w:line="240" w:before="0" w:after="0"/>
        <w:ind w:left="0" w:right="0" w:firstLine="90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lutande</w:t>
        <w:softHyphen/>
        <w:t>rätt för kreditmarknadsbolag i fråga om</w:t>
      </w:r>
    </w:p>
    <w:p>
      <w:pPr>
        <w:pStyle w:val="Normal"/>
        <w:tabs>
          <w:tab w:val="clear" w:pos="720"/>
          <w:tab w:val="left" w:pos="170" w:leader="none"/>
          <w:tab w:val="left" w:pos="340" w:leader="none"/>
          <w:tab w:val="left" w:pos="510" w:leader="none"/>
          <w:tab w:val="left" w:pos="907" w:leader="none"/>
          <w:tab w:val="left" w:pos="3061" w:leader="dot"/>
          <w:tab w:val="left" w:pos="3231" w:leader="dot"/>
          <w:tab w:val="left" w:pos="5305" w:leader="dot"/>
          <w:tab w:val="right" w:pos="5895" w:leader="dot"/>
          <w:tab w:val="left" w:pos="7597" w:leader="none"/>
        </w:tabs>
        <w:bidi w:val="0"/>
        <w:spacing w:lineRule="auto" w:line="240" w:before="0" w:after="0"/>
        <w:ind w:left="0" w:right="0" w:firstLine="90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xportkredit i vissa fall</w:t>
        <w:tab/>
        <w:t>42</w:t>
      </w:r>
    </w:p>
    <w:p>
      <w:pPr>
        <w:pStyle w:val="Normal"/>
        <w:tabs>
          <w:tab w:val="clear" w:pos="720"/>
          <w:tab w:val="left" w:pos="170" w:leader="none"/>
          <w:tab w:val="left" w:pos="340" w:leader="none"/>
          <w:tab w:val="left" w:pos="510" w:leader="none"/>
          <w:tab w:val="left" w:pos="907" w:leader="none"/>
          <w:tab w:val="left" w:pos="3061" w:leader="dot"/>
          <w:tab w:val="left" w:pos="3231" w:leader="dot"/>
          <w:tab w:val="left" w:pos="5305" w:leader="dot"/>
          <w:tab w:val="right" w:pos="5895" w:leader="dot"/>
          <w:tab w:val="left" w:pos="7597" w:leader="none"/>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6</w:t>
        <w:tab/>
        <w:t>Förslag till lag om ändring i lagen (1992:1624) om</w:t>
      </w:r>
    </w:p>
    <w:p>
      <w:pPr>
        <w:pStyle w:val="Normal"/>
        <w:tabs>
          <w:tab w:val="clear" w:pos="720"/>
          <w:tab w:val="left" w:pos="170" w:leader="none"/>
          <w:tab w:val="left" w:pos="340" w:leader="none"/>
          <w:tab w:val="left" w:pos="510" w:leader="none"/>
          <w:tab w:val="left" w:pos="907" w:leader="none"/>
          <w:tab w:val="left" w:pos="3061" w:leader="dot"/>
          <w:tab w:val="left" w:pos="3231" w:leader="dot"/>
          <w:tab w:val="left" w:pos="5305" w:leader="dot"/>
          <w:tab w:val="right" w:pos="5895" w:leader="dot"/>
          <w:tab w:val="left" w:pos="7597" w:leader="none"/>
        </w:tabs>
        <w:bidi w:val="0"/>
        <w:spacing w:lineRule="auto" w:line="240" w:before="0" w:after="0"/>
        <w:ind w:left="0" w:right="0" w:firstLine="90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 i lagen (1972:262) om understödsföre</w:t>
        <w:softHyphen/>
        <w:t>ningar</w:t>
        <w:tab/>
        <w:t>43</w:t>
      </w:r>
    </w:p>
    <w:p>
      <w:pPr>
        <w:pStyle w:val="Normal"/>
        <w:tabs>
          <w:tab w:val="clear" w:pos="720"/>
          <w:tab w:val="left" w:pos="170" w:leader="none"/>
          <w:tab w:val="left" w:pos="340" w:leader="none"/>
          <w:tab w:val="left" w:pos="510" w:leader="none"/>
          <w:tab w:val="left" w:pos="907" w:leader="none"/>
          <w:tab w:val="left" w:pos="3061" w:leader="dot"/>
          <w:tab w:val="left" w:pos="3231" w:leader="dot"/>
          <w:tab w:val="left" w:pos="5305" w:leader="dot"/>
          <w:tab w:val="right" w:pos="5895" w:leader="dot"/>
          <w:tab w:val="left" w:pos="7597" w:leader="none"/>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7</w:t>
        <w:tab/>
        <w:t>Förslag till lag om ändring i lagen (1990:325) om</w:t>
      </w:r>
    </w:p>
    <w:p>
      <w:pPr>
        <w:pStyle w:val="Normal"/>
        <w:tabs>
          <w:tab w:val="clear" w:pos="720"/>
          <w:tab w:val="left" w:pos="170" w:leader="none"/>
          <w:tab w:val="left" w:pos="340" w:leader="none"/>
          <w:tab w:val="left" w:pos="510" w:leader="none"/>
          <w:tab w:val="left" w:pos="907" w:leader="none"/>
          <w:tab w:val="left" w:pos="3061" w:leader="dot"/>
          <w:tab w:val="left" w:pos="3231" w:leader="dot"/>
          <w:tab w:val="left" w:pos="5305" w:leader="dot"/>
          <w:tab w:val="right" w:pos="5895" w:leader="dot"/>
          <w:tab w:val="left" w:pos="7597" w:leader="none"/>
        </w:tabs>
        <w:bidi w:val="0"/>
        <w:spacing w:lineRule="auto" w:line="240" w:before="0" w:after="0"/>
        <w:ind w:left="0" w:right="0" w:firstLine="90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jälvdeklara</w:t>
        <w:softHyphen/>
        <w:t>tion och kontrolluppgifter</w:t>
        <w:tab/>
        <w:t>44</w:t>
      </w:r>
    </w:p>
    <w:p>
      <w:pPr>
        <w:pStyle w:val="Normal"/>
        <w:tabs>
          <w:tab w:val="clear" w:pos="720"/>
          <w:tab w:val="left" w:pos="170" w:leader="none"/>
          <w:tab w:val="left" w:pos="340" w:leader="none"/>
          <w:tab w:val="left" w:pos="510" w:leader="none"/>
          <w:tab w:val="left" w:pos="907" w:leader="none"/>
          <w:tab w:val="left" w:pos="3061" w:leader="dot"/>
          <w:tab w:val="left" w:pos="3231" w:leader="dot"/>
          <w:tab w:val="left" w:pos="5305" w:leader="dot"/>
          <w:tab w:val="right" w:pos="5895" w:leader="dot"/>
          <w:tab w:val="left" w:pos="7597" w:leader="none"/>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8</w:t>
        <w:tab/>
        <w:t>Förslag till lag om ändring i lagen (1994:759) om</w:t>
      </w:r>
    </w:p>
    <w:p>
      <w:pPr>
        <w:pStyle w:val="Normal"/>
        <w:tabs>
          <w:tab w:val="clear" w:pos="720"/>
          <w:tab w:val="left" w:pos="170" w:leader="none"/>
          <w:tab w:val="left" w:pos="340" w:leader="none"/>
          <w:tab w:val="left" w:pos="510" w:leader="none"/>
          <w:tab w:val="left" w:pos="907" w:leader="none"/>
          <w:tab w:val="left" w:pos="3061" w:leader="dot"/>
          <w:tab w:val="left" w:pos="3231" w:leader="dot"/>
          <w:tab w:val="left" w:pos="5305" w:leader="dot"/>
          <w:tab w:val="right" w:pos="5895" w:leader="dot"/>
          <w:tab w:val="left" w:pos="7597" w:leader="none"/>
        </w:tabs>
        <w:bidi w:val="0"/>
        <w:spacing w:lineRule="auto" w:line="240" w:before="0" w:after="0"/>
        <w:ind w:left="0" w:right="0" w:firstLine="90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riges allmänna hypoteksbank</w:t>
        <w:tab/>
        <w:t>45</w:t>
      </w:r>
    </w:p>
    <w:p>
      <w:pPr>
        <w:pStyle w:val="Normal"/>
        <w:tabs>
          <w:tab w:val="clear" w:pos="720"/>
          <w:tab w:val="left" w:pos="170" w:leader="none"/>
          <w:tab w:val="left" w:pos="340" w:leader="none"/>
          <w:tab w:val="left" w:pos="510" w:leader="none"/>
          <w:tab w:val="left" w:pos="907" w:leader="none"/>
          <w:tab w:val="left" w:pos="3061" w:leader="dot"/>
          <w:tab w:val="left" w:pos="3231" w:leader="dot"/>
          <w:tab w:val="left" w:pos="5305" w:leader="dot"/>
          <w:tab w:val="right" w:pos="5895" w:leader="dot"/>
          <w:tab w:val="left" w:pos="7597" w:leader="none"/>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9</w:t>
        <w:tab/>
        <w:t>Förslag till lag om ändring i aktiekontolagen</w:t>
      </w:r>
    </w:p>
    <w:p>
      <w:pPr>
        <w:pStyle w:val="Normal"/>
        <w:tabs>
          <w:tab w:val="clear" w:pos="720"/>
          <w:tab w:val="left" w:pos="170" w:leader="none"/>
          <w:tab w:val="left" w:pos="340" w:leader="none"/>
          <w:tab w:val="left" w:pos="510" w:leader="none"/>
          <w:tab w:val="left" w:pos="907" w:leader="none"/>
          <w:tab w:val="left" w:pos="3061" w:leader="dot"/>
          <w:tab w:val="left" w:pos="3231" w:leader="dot"/>
          <w:tab w:val="left" w:pos="5305" w:leader="dot"/>
          <w:tab w:val="right" w:pos="5895" w:leader="dot"/>
          <w:tab w:val="left" w:pos="7597" w:leader="none"/>
        </w:tabs>
        <w:bidi w:val="0"/>
        <w:spacing w:lineRule="auto" w:line="240" w:before="0" w:after="0"/>
        <w:ind w:left="0" w:right="0" w:firstLine="90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89:827)</w:t>
        <w:tab/>
        <w:t>46</w:t>
      </w:r>
    </w:p>
    <w:p>
      <w:pPr>
        <w:pStyle w:val="Normal"/>
        <w:tabs>
          <w:tab w:val="clear" w:pos="720"/>
          <w:tab w:val="left" w:pos="170" w:leader="none"/>
          <w:tab w:val="left" w:pos="340" w:leader="none"/>
          <w:tab w:val="left" w:pos="510" w:leader="none"/>
          <w:tab w:val="left" w:pos="907" w:leader="none"/>
          <w:tab w:val="left" w:pos="3061" w:leader="dot"/>
          <w:tab w:val="left" w:pos="3231" w:leader="dot"/>
          <w:tab w:val="left" w:pos="5305" w:leader="dot"/>
          <w:tab w:val="right" w:pos="5895" w:leader="dot"/>
          <w:tab w:val="left" w:pos="7597" w:leader="none"/>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0</w:t>
        <w:tab/>
        <w:t>Förslag till lag om ändring i lagen (1996:764) om</w:t>
      </w:r>
    </w:p>
    <w:p>
      <w:pPr>
        <w:pStyle w:val="Normal"/>
        <w:tabs>
          <w:tab w:val="clear" w:pos="720"/>
          <w:tab w:val="left" w:pos="170" w:leader="none"/>
          <w:tab w:val="left" w:pos="340" w:leader="none"/>
          <w:tab w:val="left" w:pos="510" w:leader="none"/>
          <w:tab w:val="left" w:pos="907" w:leader="none"/>
          <w:tab w:val="left" w:pos="3061" w:leader="dot"/>
          <w:tab w:val="left" w:pos="3231" w:leader="dot"/>
          <w:tab w:val="left" w:pos="5305" w:leader="dot"/>
          <w:tab w:val="right" w:pos="5895" w:leader="dot"/>
          <w:tab w:val="left" w:pos="7597" w:leader="none"/>
        </w:tabs>
        <w:bidi w:val="0"/>
        <w:spacing w:lineRule="auto" w:line="240" w:before="0" w:after="0"/>
        <w:ind w:left="0" w:right="0" w:firstLine="90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tags</w:t>
        <w:softHyphen/>
        <w:t>rekonstruktion</w:t>
        <w:tab/>
        <w:t>47</w:t>
      </w:r>
    </w:p>
    <w:p>
      <w:pPr>
        <w:pStyle w:val="Normal"/>
        <w:tabs>
          <w:tab w:val="clear" w:pos="720"/>
          <w:tab w:val="left" w:pos="170" w:leader="none"/>
          <w:tab w:val="left" w:pos="340" w:leader="none"/>
          <w:tab w:val="left" w:pos="510" w:leader="none"/>
          <w:tab w:val="left" w:pos="907" w:leader="none"/>
          <w:tab w:val="left" w:pos="3061" w:leader="dot"/>
          <w:tab w:val="left" w:pos="3231" w:leader="dot"/>
          <w:tab w:val="left" w:pos="5305" w:leader="dot"/>
          <w:tab w:val="right" w:pos="5895" w:leader="dot"/>
          <w:tab w:val="left" w:pos="7597" w:leader="none"/>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dot"/>
          <w:tab w:val="left" w:pos="3231" w:leader="dot"/>
          <w:tab w:val="left" w:pos="5305" w:leader="dot"/>
          <w:tab w:val="righ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dot"/>
          <w:tab w:val="left" w:pos="3231" w:leader="dot"/>
          <w:tab w:val="left" w:pos="5305" w:leader="dot"/>
          <w:tab w:val="righ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ab/>
        <w:t>Ärendet och dess beredning</w:t>
        <w:tab/>
        <w:t>48</w:t>
      </w:r>
    </w:p>
    <w:p>
      <w:pPr>
        <w:pStyle w:val="Normal"/>
        <w:tabs>
          <w:tab w:val="clear" w:pos="720"/>
          <w:tab w:val="left" w:pos="170" w:leader="none"/>
          <w:tab w:val="left" w:pos="340" w:leader="none"/>
          <w:tab w:val="left" w:pos="510" w:leader="none"/>
          <w:tab w:val="left" w:pos="907" w:leader="none"/>
          <w:tab w:val="left" w:pos="3061" w:leader="dot"/>
          <w:tab w:val="left" w:pos="3231" w:leader="dot"/>
          <w:tab w:val="left" w:pos="5305" w:leader="dot"/>
          <w:tab w:val="righ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dot"/>
          <w:tab w:val="left" w:pos="3231" w:leader="dot"/>
          <w:tab w:val="left" w:pos="5305" w:leader="dot"/>
          <w:tab w:val="righ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ab/>
        <w:t>Lag om finansieringsverksamhet</w:t>
        <w:tab/>
        <w:t>49</w:t>
      </w:r>
    </w:p>
    <w:p>
      <w:pPr>
        <w:pStyle w:val="Normal"/>
        <w:tabs>
          <w:tab w:val="clear" w:pos="720"/>
          <w:tab w:val="left" w:pos="170" w:leader="none"/>
          <w:tab w:val="left" w:pos="340" w:leader="none"/>
          <w:tab w:val="left" w:pos="510" w:leader="none"/>
          <w:tab w:val="left" w:pos="907" w:leader="none"/>
          <w:tab w:val="left" w:pos="3061" w:leader="dot"/>
          <w:tab w:val="left" w:pos="3231" w:leader="dot"/>
          <w:tab w:val="left" w:pos="5305" w:leader="dot"/>
          <w:tab w:val="right" w:pos="5895" w:leader="dot"/>
          <w:tab w:val="left" w:pos="7597" w:leader="none"/>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1</w:t>
        <w:tab/>
        <w:t>Ägarprövningsregler</w:t>
        <w:tab/>
        <w:t>52</w:t>
      </w:r>
    </w:p>
    <w:p>
      <w:pPr>
        <w:pStyle w:val="Normal"/>
        <w:tabs>
          <w:tab w:val="clear" w:pos="720"/>
          <w:tab w:val="left" w:pos="170" w:leader="none"/>
          <w:tab w:val="left" w:pos="340" w:leader="none"/>
          <w:tab w:val="left" w:pos="510" w:leader="none"/>
          <w:tab w:val="left" w:pos="907" w:leader="none"/>
          <w:tab w:val="left" w:pos="3061" w:leader="dot"/>
          <w:tab w:val="left" w:pos="3231" w:leader="dot"/>
          <w:tab w:val="left" w:pos="5305" w:leader="dot"/>
          <w:tab w:val="right" w:pos="5895" w:leader="dot"/>
          <w:tab w:val="left" w:pos="7597" w:leader="none"/>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2</w:t>
        <w:tab/>
        <w:t>Insatskapital m.m.</w:t>
        <w:tab/>
        <w:t>53</w:t>
      </w:r>
    </w:p>
    <w:p>
      <w:pPr>
        <w:pStyle w:val="Normal"/>
        <w:tabs>
          <w:tab w:val="clear" w:pos="720"/>
          <w:tab w:val="left" w:pos="170" w:leader="none"/>
          <w:tab w:val="left" w:pos="340" w:leader="none"/>
          <w:tab w:val="left" w:pos="510" w:leader="none"/>
          <w:tab w:val="left" w:pos="907" w:leader="none"/>
          <w:tab w:val="left" w:pos="3061" w:leader="dot"/>
          <w:tab w:val="left" w:pos="3231" w:leader="dot"/>
          <w:tab w:val="left" w:pos="5305" w:leader="dot"/>
          <w:tab w:val="right" w:pos="5895" w:leader="dot"/>
          <w:tab w:val="left" w:pos="7597" w:leader="none"/>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3</w:t>
        <w:tab/>
        <w:t>Reservfond</w:t>
        <w:tab/>
        <w:t>55</w:t>
      </w:r>
    </w:p>
    <w:p>
      <w:pPr>
        <w:pStyle w:val="Normal"/>
        <w:tabs>
          <w:tab w:val="clear" w:pos="720"/>
          <w:tab w:val="left" w:pos="170" w:leader="none"/>
          <w:tab w:val="left" w:pos="340" w:leader="none"/>
          <w:tab w:val="left" w:pos="510" w:leader="none"/>
          <w:tab w:val="left" w:pos="907" w:leader="none"/>
          <w:tab w:val="left" w:pos="3061" w:leader="dot"/>
          <w:tab w:val="left" w:pos="3231" w:leader="dot"/>
          <w:tab w:val="left" w:pos="5305" w:leader="dot"/>
          <w:tab w:val="righ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dot"/>
          <w:tab w:val="left" w:pos="3231" w:leader="dot"/>
          <w:tab w:val="left" w:pos="5305" w:leader="dot"/>
          <w:tab w:val="righ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ab/>
        <w:t>Redovisningsfrågor</w:t>
        <w:tab/>
        <w:t>58</w:t>
      </w:r>
    </w:p>
    <w:p>
      <w:pPr>
        <w:pStyle w:val="Normal"/>
        <w:tabs>
          <w:tab w:val="clear" w:pos="720"/>
          <w:tab w:val="left" w:pos="170" w:leader="none"/>
          <w:tab w:val="left" w:pos="340" w:leader="none"/>
          <w:tab w:val="left" w:pos="510" w:leader="none"/>
          <w:tab w:val="left" w:pos="907" w:leader="none"/>
          <w:tab w:val="left" w:pos="3061" w:leader="dot"/>
          <w:tab w:val="left" w:pos="3231" w:leader="dot"/>
          <w:tab w:val="left" w:pos="5305" w:leader="dot"/>
          <w:tab w:val="right" w:pos="5895" w:leader="dot"/>
          <w:tab w:val="left" w:pos="7597" w:leader="none"/>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1</w:t>
        <w:tab/>
        <w:t>Finansieringsanalys i kreditmarknadsföreningar</w:t>
        <w:tab/>
        <w:t>60</w:t>
      </w:r>
    </w:p>
    <w:p>
      <w:pPr>
        <w:pStyle w:val="Normal"/>
        <w:tabs>
          <w:tab w:val="clear" w:pos="720"/>
          <w:tab w:val="left" w:pos="170" w:leader="none"/>
          <w:tab w:val="left" w:pos="340" w:leader="none"/>
          <w:tab w:val="left" w:pos="510" w:leader="none"/>
          <w:tab w:val="left" w:pos="907" w:leader="none"/>
          <w:tab w:val="left" w:pos="3061" w:leader="dot"/>
          <w:tab w:val="left" w:pos="3231" w:leader="dot"/>
          <w:tab w:val="left" w:pos="5305" w:leader="dot"/>
          <w:tab w:val="right" w:pos="5895" w:leader="dot"/>
          <w:tab w:val="left" w:pos="7597" w:leader="none"/>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2</w:t>
        <w:tab/>
        <w:t>Vissa särbestämmelser för kreditmarknadsföreningar</w:t>
        <w:tab/>
        <w:t>61</w:t>
      </w:r>
    </w:p>
    <w:p>
      <w:pPr>
        <w:pStyle w:val="Normal"/>
        <w:tabs>
          <w:tab w:val="clear" w:pos="720"/>
          <w:tab w:val="left" w:pos="170" w:leader="none"/>
          <w:tab w:val="left" w:pos="340" w:leader="none"/>
          <w:tab w:val="left" w:pos="510" w:leader="none"/>
          <w:tab w:val="left" w:pos="907" w:leader="none"/>
          <w:tab w:val="left" w:pos="3061" w:leader="dot"/>
          <w:tab w:val="left" w:pos="3231" w:leader="dot"/>
          <w:tab w:val="left" w:pos="5305" w:leader="dot"/>
          <w:tab w:val="right" w:pos="5895" w:leader="dot"/>
          <w:tab w:val="left" w:pos="7597" w:leader="none"/>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3</w:t>
        <w:tab/>
        <w:t>Offentlighet och sanktioner för kreditmarknadsföreningar</w:t>
        <w:tab/>
        <w:t>62</w:t>
      </w:r>
    </w:p>
    <w:p>
      <w:pPr>
        <w:pStyle w:val="Normal"/>
        <w:tabs>
          <w:tab w:val="clear" w:pos="720"/>
          <w:tab w:val="left" w:pos="170" w:leader="none"/>
          <w:tab w:val="left" w:pos="340" w:leader="none"/>
          <w:tab w:val="left" w:pos="510" w:leader="none"/>
          <w:tab w:val="left" w:pos="907" w:leader="none"/>
          <w:tab w:val="left" w:pos="3061" w:leader="dot"/>
          <w:tab w:val="left" w:pos="3231" w:leader="dot"/>
          <w:tab w:val="left" w:pos="5305" w:leader="dot"/>
          <w:tab w:val="right" w:pos="5895" w:leader="dot"/>
          <w:tab w:val="left" w:pos="7597" w:leader="none"/>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4</w:t>
        <w:tab/>
        <w:t>Delårsrapporter i kreditinstitut och värdepappersbolag</w:t>
        <w:tab/>
        <w:t>64</w:t>
      </w:r>
    </w:p>
    <w:p>
      <w:pPr>
        <w:pStyle w:val="Normal"/>
        <w:tabs>
          <w:tab w:val="clear" w:pos="720"/>
          <w:tab w:val="left" w:pos="170" w:leader="none"/>
          <w:tab w:val="left" w:pos="340" w:leader="none"/>
          <w:tab w:val="left" w:pos="510" w:leader="none"/>
          <w:tab w:val="left" w:pos="907" w:leader="none"/>
          <w:tab w:val="left" w:pos="3061" w:leader="dot"/>
          <w:tab w:val="left" w:pos="3231" w:leader="dot"/>
          <w:tab w:val="left" w:pos="5305" w:leader="dot"/>
          <w:tab w:val="righ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dot"/>
          <w:tab w:val="left" w:pos="3231" w:leader="dot"/>
          <w:tab w:val="left" w:pos="5305" w:leader="dot"/>
          <w:tab w:val="righ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w:t>
        <w:tab/>
        <w:tab/>
        <w:t>Ikraftträdande</w:t>
        <w:tab/>
        <w:t>65</w:t>
      </w:r>
    </w:p>
    <w:p>
      <w:pPr>
        <w:pStyle w:val="Normal"/>
        <w:tabs>
          <w:tab w:val="clear" w:pos="720"/>
          <w:tab w:val="left" w:pos="170" w:leader="none"/>
          <w:tab w:val="left" w:pos="340" w:leader="none"/>
          <w:tab w:val="left" w:pos="510" w:leader="none"/>
          <w:tab w:val="left" w:pos="907" w:leader="none"/>
          <w:tab w:val="left" w:pos="3061" w:leader="dot"/>
          <w:tab w:val="left" w:pos="3231" w:leader="dot"/>
          <w:tab w:val="left" w:pos="5305" w:leader="dot"/>
          <w:tab w:val="righ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dot"/>
          <w:tab w:val="left" w:pos="3231" w:leader="dot"/>
          <w:tab w:val="left" w:pos="5305" w:leader="dot"/>
          <w:tab w:val="righ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w:t>
        <w:tab/>
        <w:tab/>
        <w:t>Ekonomiska konsekvenser</w:t>
        <w:tab/>
        <w:t>65</w:t>
      </w:r>
    </w:p>
    <w:p>
      <w:pPr>
        <w:pStyle w:val="Normal"/>
        <w:tabs>
          <w:tab w:val="clear" w:pos="720"/>
          <w:tab w:val="left" w:pos="170" w:leader="none"/>
          <w:tab w:val="left" w:pos="340" w:leader="none"/>
          <w:tab w:val="left" w:pos="510" w:leader="none"/>
          <w:tab w:val="left" w:pos="907" w:leader="none"/>
          <w:tab w:val="left" w:pos="3061" w:leader="dot"/>
          <w:tab w:val="left" w:pos="3231" w:leader="dot"/>
          <w:tab w:val="left" w:pos="5305" w:leader="dot"/>
          <w:tab w:val="righ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dot"/>
          <w:tab w:val="left" w:pos="3231" w:leader="dot"/>
          <w:tab w:val="left" w:pos="5305" w:leader="dot"/>
          <w:tab w:val="righ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w:t>
        <w:tab/>
        <w:tab/>
        <w:t>Författningskommentar</w:t>
        <w:tab/>
        <w:t>67</w:t>
      </w:r>
    </w:p>
    <w:p>
      <w:pPr>
        <w:pStyle w:val="Normal"/>
        <w:tabs>
          <w:tab w:val="clear" w:pos="720"/>
          <w:tab w:val="left" w:pos="170" w:leader="none"/>
          <w:tab w:val="left" w:pos="340" w:leader="none"/>
          <w:tab w:val="left" w:pos="510" w:leader="none"/>
          <w:tab w:val="left" w:pos="907" w:leader="none"/>
          <w:tab w:val="left" w:pos="3061" w:leader="dot"/>
          <w:tab w:val="left" w:pos="3231" w:leader="dot"/>
          <w:tab w:val="left" w:pos="5305" w:leader="dot"/>
          <w:tab w:val="right" w:pos="5895" w:leader="dot"/>
          <w:tab w:val="left" w:pos="7597" w:leader="none"/>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1</w:t>
        <w:tab/>
        <w:t>Förslaget till lag om ändring i lagen (1992:1610) om</w:t>
      </w:r>
    </w:p>
    <w:p>
      <w:pPr>
        <w:pStyle w:val="Normal"/>
        <w:tabs>
          <w:tab w:val="clear" w:pos="720"/>
          <w:tab w:val="left" w:pos="170" w:leader="none"/>
          <w:tab w:val="left" w:pos="340" w:leader="none"/>
          <w:tab w:val="left" w:pos="510" w:leader="none"/>
          <w:tab w:val="left" w:pos="907" w:leader="none"/>
          <w:tab w:val="left" w:pos="3061" w:leader="dot"/>
          <w:tab w:val="left" w:pos="3231" w:leader="dot"/>
          <w:tab w:val="left" w:pos="5305" w:leader="dot"/>
          <w:tab w:val="right" w:pos="5895" w:leader="dot"/>
          <w:tab w:val="left" w:pos="7597" w:leader="none"/>
        </w:tabs>
        <w:bidi w:val="0"/>
        <w:spacing w:lineRule="auto" w:line="240" w:before="0" w:after="0"/>
        <w:ind w:left="0" w:right="0" w:firstLine="90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redit</w:t>
        <w:softHyphen/>
        <w:t>marknadsbolag</w:t>
        <w:tab/>
        <w:t>67</w:t>
      </w:r>
    </w:p>
    <w:p>
      <w:pPr>
        <w:pStyle w:val="Normal"/>
        <w:tabs>
          <w:tab w:val="clear" w:pos="720"/>
          <w:tab w:val="left" w:pos="170" w:leader="none"/>
          <w:tab w:val="left" w:pos="340" w:leader="none"/>
          <w:tab w:val="left" w:pos="510" w:leader="none"/>
          <w:tab w:val="left" w:pos="907" w:leader="none"/>
          <w:tab w:val="left" w:pos="3061" w:leader="dot"/>
          <w:tab w:val="left" w:pos="3231" w:leader="dot"/>
          <w:tab w:val="left" w:pos="5305" w:leader="dot"/>
          <w:tab w:val="right" w:pos="5895" w:leader="dot"/>
          <w:tab w:val="left" w:pos="7597" w:leader="none"/>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2</w:t>
        <w:tab/>
        <w:t>Förslaget till lag om ändring i lagen (1995:1559) om</w:t>
      </w:r>
    </w:p>
    <w:p>
      <w:pPr>
        <w:pStyle w:val="Normal"/>
        <w:tabs>
          <w:tab w:val="clear" w:pos="720"/>
          <w:tab w:val="left" w:pos="170" w:leader="none"/>
          <w:tab w:val="left" w:pos="340" w:leader="none"/>
          <w:tab w:val="left" w:pos="510" w:leader="none"/>
          <w:tab w:val="left" w:pos="907" w:leader="none"/>
          <w:tab w:val="left" w:pos="3061" w:leader="dot"/>
          <w:tab w:val="left" w:pos="3231" w:leader="dot"/>
          <w:tab w:val="left" w:pos="5305" w:leader="dot"/>
          <w:tab w:val="right" w:pos="5895" w:leader="dot"/>
          <w:tab w:val="left" w:pos="7597" w:leader="none"/>
        </w:tabs>
        <w:bidi w:val="0"/>
        <w:spacing w:lineRule="auto" w:line="240" w:before="0" w:after="0"/>
        <w:ind w:left="0" w:right="0" w:firstLine="90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årsredovisning i kreditinstitut och värdepappers</w:t>
        <w:softHyphen/>
        <w:t>bolag</w:t>
        <w:tab/>
        <w:t>68</w:t>
      </w:r>
    </w:p>
    <w:p>
      <w:pPr>
        <w:pStyle w:val="Normal"/>
        <w:tabs>
          <w:tab w:val="clear" w:pos="720"/>
          <w:tab w:val="left" w:pos="170" w:leader="none"/>
          <w:tab w:val="left" w:pos="340" w:leader="none"/>
          <w:tab w:val="left" w:pos="510" w:leader="none"/>
          <w:tab w:val="left" w:pos="907" w:leader="none"/>
          <w:tab w:val="left" w:pos="3061" w:leader="dot"/>
          <w:tab w:val="left" w:pos="3231" w:leader="dot"/>
          <w:tab w:val="left" w:pos="5305" w:leader="dot"/>
          <w:tab w:val="right" w:pos="5895" w:leader="dot"/>
          <w:tab w:val="left" w:pos="7597" w:leader="none"/>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3</w:t>
        <w:tab/>
        <w:t>Förslaget till lag om ändring i lagen (1995:1570) om</w:t>
      </w:r>
    </w:p>
    <w:p>
      <w:pPr>
        <w:pStyle w:val="Normal"/>
        <w:tabs>
          <w:tab w:val="clear" w:pos="720"/>
          <w:tab w:val="left" w:pos="170" w:leader="none"/>
          <w:tab w:val="left" w:pos="340" w:leader="none"/>
          <w:tab w:val="left" w:pos="510" w:leader="none"/>
          <w:tab w:val="left" w:pos="907" w:leader="none"/>
          <w:tab w:val="left" w:pos="3061" w:leader="dot"/>
          <w:tab w:val="left" w:pos="3231" w:leader="dot"/>
          <w:tab w:val="left" w:pos="5305" w:leader="dot"/>
          <w:tab w:val="right" w:pos="5895" w:leader="dot"/>
          <w:tab w:val="left" w:pos="7597" w:leader="none"/>
        </w:tabs>
        <w:bidi w:val="0"/>
        <w:spacing w:lineRule="auto" w:line="240" w:before="0" w:after="0"/>
        <w:ind w:left="0" w:right="0" w:firstLine="90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lemsbanker</w:t>
        <w:tab/>
        <w:t>70</w:t>
      </w:r>
    </w:p>
    <w:p>
      <w:pPr>
        <w:pStyle w:val="Normal"/>
        <w:tabs>
          <w:tab w:val="clear" w:pos="720"/>
          <w:tab w:val="left" w:pos="170" w:leader="none"/>
          <w:tab w:val="left" w:pos="340" w:leader="none"/>
          <w:tab w:val="left" w:pos="510" w:leader="none"/>
          <w:tab w:val="left" w:pos="907" w:leader="none"/>
          <w:tab w:val="left" w:pos="3061" w:leader="dot"/>
          <w:tab w:val="left" w:pos="3231" w:leader="dot"/>
          <w:tab w:val="left" w:pos="5305" w:leader="dot"/>
          <w:tab w:val="right" w:pos="5895" w:leader="dot"/>
          <w:tab w:val="left" w:pos="7597" w:leader="none"/>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4</w:t>
        <w:tab/>
        <w:t>Förslaget till lag om ändring i lagen (1987:667) om</w:t>
      </w:r>
    </w:p>
    <w:p>
      <w:pPr>
        <w:pStyle w:val="Normal"/>
        <w:tabs>
          <w:tab w:val="clear" w:pos="720"/>
          <w:tab w:val="left" w:pos="170" w:leader="none"/>
          <w:tab w:val="left" w:pos="340" w:leader="none"/>
          <w:tab w:val="left" w:pos="510" w:leader="none"/>
          <w:tab w:val="left" w:pos="907" w:leader="none"/>
          <w:tab w:val="left" w:pos="3061" w:leader="dot"/>
          <w:tab w:val="left" w:pos="3231" w:leader="dot"/>
          <w:tab w:val="left" w:pos="5305" w:leader="dot"/>
          <w:tab w:val="right" w:pos="5895" w:leader="dot"/>
          <w:tab w:val="left" w:pos="7597" w:leader="none"/>
        </w:tabs>
        <w:bidi w:val="0"/>
        <w:spacing w:lineRule="auto" w:line="240" w:before="0" w:after="0"/>
        <w:ind w:left="0" w:right="0" w:firstLine="90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konomiska föreningar</w:t>
        <w:tab/>
        <w:t>70</w:t>
      </w:r>
    </w:p>
    <w:p>
      <w:pPr>
        <w:pStyle w:val="Normal"/>
        <w:tabs>
          <w:tab w:val="clear" w:pos="720"/>
          <w:tab w:val="left" w:pos="170" w:leader="none"/>
          <w:tab w:val="left" w:pos="340" w:leader="none"/>
          <w:tab w:val="left" w:pos="510" w:leader="none"/>
          <w:tab w:val="left" w:pos="907" w:leader="none"/>
          <w:tab w:val="left" w:pos="3061" w:leader="dot"/>
          <w:tab w:val="left" w:pos="3231" w:leader="dot"/>
          <w:tab w:val="left" w:pos="5305" w:leader="dot"/>
          <w:tab w:val="right" w:pos="5895" w:leader="dot"/>
          <w:tab w:val="left" w:pos="7597" w:leader="none"/>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5</w:t>
        <w:tab/>
        <w:t>Förslaget till lag om ändring i sekretesslagen (1980:100)</w:t>
        <w:tab/>
        <w:t>72</w:t>
      </w:r>
    </w:p>
    <w:p>
      <w:pPr>
        <w:pStyle w:val="Normal"/>
        <w:tabs>
          <w:tab w:val="clear" w:pos="720"/>
          <w:tab w:val="left" w:pos="170" w:leader="none"/>
          <w:tab w:val="left" w:pos="340" w:leader="none"/>
          <w:tab w:val="left" w:pos="510" w:leader="none"/>
          <w:tab w:val="left" w:pos="907" w:leader="none"/>
          <w:tab w:val="left" w:pos="3061" w:leader="dot"/>
          <w:tab w:val="left" w:pos="3231" w:leader="dot"/>
          <w:tab w:val="left" w:pos="5305" w:leader="dot"/>
          <w:tab w:val="righ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dot"/>
          <w:tab w:val="left" w:pos="3231" w:leader="dot"/>
          <w:tab w:val="left" w:pos="5305" w:leader="dot"/>
          <w:tab w:val="righ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1</w:t>
        <w:tab/>
        <w:t>Förteckning över remissinstanser</w:t>
        <w:tab/>
        <w:t>73</w:t>
      </w:r>
    </w:p>
    <w:p>
      <w:pPr>
        <w:pStyle w:val="Normal"/>
        <w:tabs>
          <w:tab w:val="clear" w:pos="720"/>
          <w:tab w:val="left" w:pos="170" w:leader="none"/>
          <w:tab w:val="left" w:pos="340" w:leader="none"/>
          <w:tab w:val="left" w:pos="510" w:leader="none"/>
          <w:tab w:val="left" w:pos="907" w:leader="none"/>
          <w:tab w:val="left" w:pos="3061" w:leader="dot"/>
          <w:tab w:val="left" w:pos="3231" w:leader="dot"/>
          <w:tab w:val="left" w:pos="5305" w:leader="dot"/>
          <w:tab w:val="righ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2</w:t>
        <w:tab/>
        <w:t>Lagrådets yttrande</w:t>
        <w:tab/>
        <w:t>74</w:t>
      </w:r>
    </w:p>
    <w:p>
      <w:pPr>
        <w:pStyle w:val="Normal"/>
        <w:tabs>
          <w:tab w:val="clear" w:pos="720"/>
          <w:tab w:val="left" w:pos="170" w:leader="none"/>
          <w:tab w:val="left" w:pos="340" w:leader="none"/>
          <w:tab w:val="left" w:pos="510" w:leader="none"/>
          <w:tab w:val="left" w:pos="907" w:leader="none"/>
          <w:tab w:val="left" w:pos="3061" w:leader="dot"/>
          <w:tab w:val="left" w:pos="3231" w:leader="dot"/>
          <w:tab w:val="left" w:pos="5305" w:leader="dot"/>
          <w:tab w:val="righ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dot"/>
          <w:tab w:val="left" w:pos="3231" w:leader="dot"/>
          <w:tab w:val="left" w:pos="5305" w:leader="dot"/>
          <w:tab w:val="righ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drag ur protokoll vid regeringens sammanträde</w:t>
      </w:r>
    </w:p>
    <w:p>
      <w:pPr>
        <w:pStyle w:val="Normal"/>
        <w:tabs>
          <w:tab w:val="clear" w:pos="720"/>
          <w:tab w:val="left" w:pos="170" w:leader="none"/>
          <w:tab w:val="left" w:pos="340" w:leader="none"/>
          <w:tab w:val="left" w:pos="510" w:leader="none"/>
          <w:tab w:val="left" w:pos="907" w:leader="none"/>
          <w:tab w:val="left" w:pos="3061" w:leader="dot"/>
          <w:tab w:val="left" w:pos="3231" w:leader="dot"/>
          <w:tab w:val="left" w:pos="5305" w:leader="dot"/>
          <w:tab w:val="righ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27 februari 1997</w:t>
        <w:tab/>
        <w:t>75</w:t>
        <w:tab/>
      </w:r>
    </w:p>
    <w:p>
      <w:pPr>
        <w:pStyle w:val="Normal"/>
        <w:tabs>
          <w:tab w:val="clear" w:pos="720"/>
          <w:tab w:val="left" w:pos="170" w:leader="none"/>
          <w:tab w:val="left" w:pos="340" w:leader="none"/>
          <w:tab w:val="left" w:pos="510" w:leader="none"/>
          <w:tab w:val="left" w:pos="907" w:leader="none"/>
          <w:tab w:val="left" w:pos="3061" w:leader="dot"/>
          <w:tab w:val="left" w:pos="3231" w:leader="dot"/>
          <w:tab w:val="left" w:pos="5305" w:leader="dot"/>
          <w:tab w:val="right" w:pos="5895" w:leader="dot"/>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w:t>
        <w:tab/>
        <w:t>Förslag till riksdagsbeslut</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att riksdagen antar regeringens förslag till</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lag om ändring i lagen (1992:1610) om kreditmarknadsbolag</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lag om ändring i lagen (1995:1559) om årsredovisning i kreditin</w:t>
        <w:softHyphen/>
        <w:t>stitut och värdepappersbolag</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lag om ändring i lagen (1988:1385) om Sveriges riksbank</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lag om ändring i lagen (1995:1570) om medlemsbanker</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lag om ändring i lagen (1987:667) om ekonomiska föreningar</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w:t>
        <w:tab/>
        <w:t xml:space="preserve">lag om ändring i föräldrabalken </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w:t>
        <w:tab/>
        <w:t>lag om ändring i kreditupplysningslagen (1973:1173)</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w:t>
        <w:tab/>
        <w:t>lag om ändring i sekretesslagen (1980:100)</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w:t>
        <w:tab/>
        <w:t>lag om ändring i lagen (1991:981) om värdepappers</w:t>
        <w:softHyphen/>
        <w:t>rörelse</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w:t>
        <w:tab/>
        <w:t>lag om ändring i lagen (1992:160) om utländska filialer</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w:t>
        <w:tab/>
        <w:t>lag om ändring i lagen (1993:768) om åtgärder mot penningtvätt</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w:t>
        <w:tab/>
        <w:t>lag om ändring i lagen (1994:2004) om kapitaltäckning och stora exponeringar för kreditinstitut och värdepappersbolag</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w:t>
        <w:tab/>
        <w:t>lag om ändring i försäkringsrörelselagen (1982:713)</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4.</w:t>
        <w:tab/>
        <w:t>lag om ändring i lagen (1983:890) om allemanssparande</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w:t>
        <w:tab/>
        <w:t>lag om ändring i lagen (1978:403) om beslutanderätt för kredit</w:t>
        <w:softHyphen/>
        <w:t>marknadsbolag i fråga om exportkredit i vissa fall</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6.</w:t>
        <w:tab/>
        <w:t>lag om ändring i lagen (1992:1624) om ändring i lagen</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72:262) om understödsföreningar</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7.</w:t>
        <w:tab/>
        <w:t>lag om ändring i lagen (1990:325) om självdeklaration och kontrol</w:t>
        <w:softHyphen/>
        <w:t>luppgifter</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8.</w:t>
        <w:tab/>
        <w:t>lag om ändring i lagen (1994:759) om Sveriges allmänna hypo</w:t>
        <w:softHyphen/>
        <w:t>teksbank.</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w:t>
        <w:tab/>
        <w:t>lag om ändring i aktiekontolagen (1989:827)</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w:t>
        <w:tab/>
        <w:t>lag om ändring i lagen (1996:764) om företagsrekonstruktion.</w:t>
      </w:r>
      <w:r>
        <w:br w:type="page"/>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w:t>
        <w:tab/>
        <w:t>Lagtext</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följande förslag till lagtext.</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w:t>
        <w:tab/>
        <w:t>Förslag till lag om ändring i lagen (1992:1610) om</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redit</w:t>
        <w:softHyphen/>
        <w:t>mark</w:t>
        <w:softHyphen/>
        <w:t>nadsbolag</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Härigenom föreskrivs i fråga om lagen (1992:16</w:t>
        <w:softHyphen/>
        <w:t>10) om kreditmark</w:t>
        <w:softHyphen/>
        <w:t>nadsbolag</w:t>
      </w:r>
      <w:r>
        <w:rPr>
          <w:rStyle w:val="Footnoteanchor"/>
        </w:rPr>
        <w:footnoteReference w:id="2"/>
      </w:r>
      <w:r>
        <w:rPr>
          <w:rFonts w:eastAsia="Times New Roman  (TT)" w:cs="Times New Roman  (TT)" w:ascii="Times New Roman  (TT)" w:hAnsi="Times New Roman  (TT)"/>
          <w:color w:val="000000"/>
          <w:sz w:val="20"/>
          <w:szCs w:val="20"/>
        </w:rPr>
        <w:t>,</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i 1 kap. 4 och 5 §§, 2 kap. 5, 11-13 §§, 3 kap. 1, 5-7 §§, 4 kap. 1 och 2 §, 5 kap. 1-8, 12, 14 a, 17-18 och 23 §§, punkt 6 i övergångsbestämmelserna, mellan</w:t>
        <w:softHyphen/>
        <w:t>rubriker</w:t>
        <w:softHyphen/>
        <w:t>na närmast före 2 kap. 1 och 11 §§ samt mellan</w:t>
        <w:softHyphen/>
        <w:t>rubrikerna närmast före 5 kap. 1 och 16 §§ ordet "kreditmarknadsbolag" i olika böjningsformer skall bytas ut mot "kreditmarknadsföre</w:t>
        <w:softHyphen/>
        <w:t>tag" i motsvarande form,</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i 2 kap. 5, 12 och 13 §§, 3 kap. 6 och 7 §§, 4 kap. 1 § samt 5 kap. 12, 17 och 18 §§ ordet "bolaget" i olika böjningsformer skall bytas ut mot "företaget" i motsva</w:t>
        <w:softHyphen/>
        <w:t>rande form,</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rubriken till lagen samt 1 kap. 1 och 2 §§, 2 kap. 1-4 och     6-7 b §§, 3 kap. 3, 4 och 10 §§ samt 5 kap. 11, 14 och 15-16 §§ skall ha följande lydelse,</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det i lagen skall införas en ny bestämmelse, 5 kap. 4 a §, av följande lydelse.</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sectPr>
          <w:headerReference w:type="default" r:id="rId4"/>
          <w:footerReference w:type="default" r:id="rId5"/>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Lag om kreditmark</w:t>
        <w:softHyphen/>
        <w:t>nadsbolag</w:t>
      </w:r>
      <w:r>
        <w:br w:type="page"/>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Lag om finansie</w:t>
        <w:softHyphen/>
        <w:t>rings</w:t>
        <w:softHyphen/>
        <w:t>verksamhet</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1 kap. </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 §</w:t>
      </w:r>
      <w:r>
        <w:rPr>
          <w:rStyle w:val="Footnoteanchor"/>
        </w:rPr>
        <w:footnoteReference w:id="3"/>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nna lag avses med</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1. </w:t>
      </w:r>
      <w:r>
        <w:rPr>
          <w:rFonts w:eastAsia="Times New Roman  (TT)" w:cs="Times New Roman  (TT)" w:ascii="Times New Roman  (TT)" w:hAnsi="Times New Roman  (TT)"/>
          <w:i/>
          <w:iCs/>
          <w:color w:val="000000"/>
          <w:sz w:val="20"/>
          <w:szCs w:val="20"/>
        </w:rPr>
        <w:t>finansieringsverksamhet</w:t>
      </w:r>
      <w:r>
        <w:rPr>
          <w:rFonts w:eastAsia="Times New Roman  (TT)" w:cs="Times New Roman  (TT)" w:ascii="Times New Roman  (TT)" w:hAnsi="Times New Roman  (TT)"/>
          <w:color w:val="000000"/>
          <w:sz w:val="20"/>
          <w:szCs w:val="20"/>
        </w:rPr>
        <w:t>: nä</w:t>
        <w:softHyphen/>
        <w:t>ringsverksamhet som har till ändamål att lämna kredit, ställa garanti för kredit, förmedla kredit till konsumenter eller medverka till finansiering genom att för</w:t>
        <w:softHyphen/>
        <w:t>värva fordringar eller upplåta lös egendom till nyttjan</w:t>
        <w:softHyphen/>
        <w:t>de,</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2. </w:t>
      </w:r>
      <w:r>
        <w:rPr>
          <w:rFonts w:eastAsia="Times New Roman  (TT)" w:cs="Times New Roman  (TT)" w:ascii="Times New Roman  (TT)" w:hAnsi="Times New Roman  (TT)"/>
          <w:i/>
          <w:iCs/>
          <w:color w:val="000000"/>
          <w:sz w:val="20"/>
          <w:szCs w:val="20"/>
        </w:rPr>
        <w:t>kreditmarknadsbolag</w:t>
      </w:r>
      <w:r>
        <w:rPr>
          <w:rFonts w:eastAsia="Times New Roman  (TT)" w:cs="Times New Roman  (TT)" w:ascii="Times New Roman  (TT)" w:hAnsi="Times New Roman  (TT)"/>
          <w:color w:val="000000"/>
          <w:sz w:val="20"/>
          <w:szCs w:val="20"/>
        </w:rPr>
        <w:t>: ett svenskt aktiebolag som har fått tillstånd enligt denna lag att driva finans</w:t>
        <w:softHyphen/>
        <w:t>ieringsverksam</w:t>
        <w:softHyphen/>
        <w:t>het,</w:t>
      </w:r>
      <w:r>
        <w:br w:type="page"/>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2. </w:t>
      </w:r>
      <w:r>
        <w:rPr>
          <w:rFonts w:eastAsia="Times New Roman  (TT)" w:cs="Times New Roman  (TT)" w:ascii="Times New Roman  (TT)" w:hAnsi="Times New Roman  (TT)"/>
          <w:i/>
          <w:iCs/>
          <w:color w:val="000000"/>
          <w:sz w:val="20"/>
          <w:szCs w:val="20"/>
        </w:rPr>
        <w:t>kreditmarknadsföretag</w:t>
      </w:r>
      <w:r>
        <w:rPr>
          <w:rFonts w:eastAsia="Times New Roman  (TT)" w:cs="Times New Roman  (TT)" w:ascii="Times New Roman  (TT)" w:hAnsi="Times New Roman  (TT)"/>
          <w:color w:val="000000"/>
          <w:sz w:val="20"/>
          <w:szCs w:val="20"/>
        </w:rPr>
        <w:t>: ett svenskt aktie</w:t>
        <w:softHyphen/>
        <w:t xml:space="preserve">bolag </w:t>
      </w:r>
      <w:r>
        <w:rPr>
          <w:rFonts w:eastAsia="Times New Roman  (TT)" w:cs="Times New Roman  (TT)" w:ascii="Times New Roman  (TT)" w:hAnsi="Times New Roman  (TT)"/>
          <w:i/>
          <w:iCs/>
          <w:color w:val="000000"/>
          <w:sz w:val="20"/>
          <w:szCs w:val="20"/>
        </w:rPr>
        <w:t>eller en sven</w:t>
        <w:softHyphen/>
        <w:t>sk eko</w:t>
        <w:softHyphen/>
        <w:t>no</w:t>
        <w:softHyphen/>
        <w:t>misk förening</w:t>
      </w:r>
      <w:r>
        <w:rPr>
          <w:rFonts w:eastAsia="Times New Roman  (TT)" w:cs="Times New Roman  (TT)" w:ascii="Times New Roman  (TT)" w:hAnsi="Times New Roman  (TT)"/>
          <w:color w:val="000000"/>
          <w:sz w:val="20"/>
          <w:szCs w:val="20"/>
        </w:rPr>
        <w:t xml:space="preserve"> s</w:t>
        <w:softHyphen/>
        <w:t>om har fått till</w:t>
        <w:softHyphen/>
        <w:t>stånd en</w:t>
        <w:softHyphen/>
        <w:t>ligt denna lag att driva finans</w:t>
        <w:softHyphen/>
        <w:t>ie</w:t>
        <w:softHyphen/>
        <w:t>rings</w:t>
        <w:softHyphen/>
        <w:t>verksam</w:t>
        <w:softHyphen/>
        <w:t>het</w:t>
      </w:r>
      <w:r>
        <w:rPr>
          <w:rFonts w:eastAsia="Times New Roman  (TT)" w:cs="Times New Roman  (TT)" w:ascii="Times New Roman  (TT)" w:hAnsi="Times New Roman  (TT)"/>
          <w:color w:val="000000"/>
          <w:sz w:val="20"/>
          <w:szCs w:val="20"/>
        </w:rPr>
        <w:t>,</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a. kreditmarknadsbolag: ett kre</w:t>
        <w:softHyphen/>
        <w:t>ditmarknadsföretag som är aktie</w:t>
        <w:softHyphen/>
        <w:t>bo</w:t>
        <w:softHyphen/>
        <w:t>lag,</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2b. kreditmarknadsförening: ett kreditmarknadsföretag som är eko</w:t>
        <w:softHyphen/>
        <w:t>nomisk förening,</w:t>
      </w:r>
      <w:r>
        <w:rPr>
          <w:rFonts w:eastAsia="Times New Roman  (TT)" w:cs="Times New Roman  (TT)" w:ascii="Times New Roman  (TT)" w:hAnsi="Times New Roman  (TT)"/>
          <w:color w:val="000000"/>
          <w:sz w:val="20"/>
          <w:szCs w:val="20"/>
        </w:rPr>
        <w:tab/>
      </w:r>
      <w:r>
        <w:rPr>
          <w:rFonts w:eastAsia="Times New Roman  (TT)" w:cs="Times New Roman  (TT)" w:ascii="Times New Roman  (TT)" w:hAnsi="Times New Roman  (TT)"/>
          <w:i/>
          <w:iCs/>
          <w:color w:val="000000"/>
          <w:sz w:val="20"/>
          <w:szCs w:val="20"/>
        </w:rPr>
        <w:t xml:space="preserve">3. kvalificerat innehav: </w:t>
      </w:r>
      <w:r>
        <w:rPr>
          <w:rFonts w:eastAsia="Times New Roman  (TT)" w:cs="Times New Roman  (TT)" w:ascii="Times New Roman  (TT)" w:hAnsi="Times New Roman  (TT)"/>
          <w:color w:val="000000"/>
          <w:sz w:val="20"/>
          <w:szCs w:val="20"/>
        </w:rPr>
        <w:t>ett direkt eller indirekt ägande i ett företag, om innehavet representerar tio procent eller mer av kapitalet eller av samtliga röster eller annars möjliggör ett väsentligt inflytande över led</w:t>
        <w:softHyphen/>
        <w:t>ningen av företaget,</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 xml:space="preserve">4. filial: </w:t>
      </w:r>
      <w:r>
        <w:rPr>
          <w:rFonts w:eastAsia="Times New Roman  (TT)" w:cs="Times New Roman  (TT)" w:ascii="Times New Roman  (TT)" w:hAnsi="Times New Roman  (TT)"/>
          <w:color w:val="000000"/>
          <w:sz w:val="20"/>
          <w:szCs w:val="20"/>
        </w:rPr>
        <w:t>ett avdelningskontor med självständig förvaltning; om ett utländskt företag etablerar sig i Sverige enligt 2 kap. 8-10 §§, skall etableringen anses som en enda filial, även om flera drift</w:t>
        <w:softHyphen/>
        <w:t>stäl</w:t>
        <w:softHyphen/>
        <w:t>len inrättas,</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 xml:space="preserve">5. kreditinstitut: </w:t>
      </w:r>
      <w:r>
        <w:rPr>
          <w:rFonts w:eastAsia="Times New Roman  (TT)" w:cs="Times New Roman  (TT)" w:ascii="Times New Roman  (TT)" w:hAnsi="Times New Roman  (TT)"/>
          <w:color w:val="000000"/>
          <w:sz w:val="20"/>
          <w:szCs w:val="20"/>
        </w:rPr>
        <w:t>ett institut i vars verksamhet ingår att från allmän</w:t>
        <w:softHyphen/>
        <w:t>heten låna medel och att bevilja krediter för egen räk</w:t>
        <w:softHyphen/>
        <w:t>ning,</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 xml:space="preserve">6. finansiellt institut: </w:t>
      </w:r>
      <w:r>
        <w:rPr>
          <w:rFonts w:eastAsia="Times New Roman  (TT)" w:cs="Times New Roman  (TT)" w:ascii="Times New Roman  (TT)" w:hAnsi="Times New Roman  (TT)"/>
          <w:color w:val="000000"/>
          <w:sz w:val="20"/>
          <w:szCs w:val="20"/>
        </w:rPr>
        <w:t>ett före</w:t>
        <w:softHyphen/>
        <w:t>tag som inte är kreditinstitut men vars huvudsakliga verksamhet består i att förvärva aktier eller andelar eller att driva valutahan</w:t>
        <w:softHyphen/>
        <w:t>del eller värdepappersrörelse eller att utföra en eller flera av de verk</w:t>
        <w:softHyphen/>
        <w:t>samheter som anges i 3 kap. 1 § andra stycket 2-11,</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 xml:space="preserve">7. EES: </w:t>
      </w:r>
      <w:r>
        <w:rPr>
          <w:rFonts w:eastAsia="Times New Roman  (TT)" w:cs="Times New Roman  (TT)" w:ascii="Times New Roman  (TT)" w:hAnsi="Times New Roman  (TT)"/>
          <w:color w:val="000000"/>
          <w:sz w:val="20"/>
          <w:szCs w:val="20"/>
        </w:rPr>
        <w:t>Europeiska ekonomis</w:t>
        <w:softHyphen/>
        <w:t>ka samarbetsområdet.</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340"/>
        <w:jc w:val="left"/>
        <w:rPr/>
      </w:pPr>
      <w:r>
        <w:rPr>
          <w:rFonts w:eastAsia="Times New Roman  (TT)" w:cs="Times New Roman  (TT)" w:ascii="Times New Roman  (TT)" w:hAnsi="Times New Roman  (TT)"/>
          <w:color w:val="000000"/>
          <w:sz w:val="20"/>
          <w:szCs w:val="20"/>
        </w:rPr>
        <w:t xml:space="preserve">Ett </w:t>
      </w:r>
      <w:r>
        <w:rPr>
          <w:rFonts w:eastAsia="Times New Roman  (TT)" w:cs="Times New Roman  (TT)" w:ascii="Times New Roman  (TT)" w:hAnsi="Times New Roman  (TT)"/>
          <w:i/>
          <w:iCs/>
          <w:color w:val="000000"/>
          <w:sz w:val="20"/>
          <w:szCs w:val="20"/>
        </w:rPr>
        <w:t>kreditmarknadsbolag</w:t>
      </w:r>
      <w:r>
        <w:rPr>
          <w:rFonts w:eastAsia="Times New Roman  (TT)" w:cs="Times New Roman  (TT)" w:ascii="Times New Roman  (TT)" w:hAnsi="Times New Roman  (TT)"/>
          <w:color w:val="000000"/>
          <w:sz w:val="20"/>
          <w:szCs w:val="20"/>
        </w:rPr>
        <w:t xml:space="preserve"> och ett annat företag skall anses ha nära förbindelser, om</w:t>
      </w:r>
    </w:p>
    <w:p>
      <w:pPr>
        <w:sectPr>
          <w:headerReference w:type="default" r:id="rId6"/>
          <w:footerReference w:type="default" r:id="rId7"/>
          <w:footnotePr>
            <w:numFmt w:val="decimal"/>
          </w:footnotePr>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1. det ena företaget direkt eller indirekt genom </w:t>
      </w:r>
      <w:r>
        <w:rPr>
          <w:rFonts w:eastAsia="Times New Roman  (TT)" w:cs="Times New Roman  (TT)" w:ascii="Times New Roman  (TT)" w:hAnsi="Times New Roman  (TT)"/>
          <w:i/>
          <w:iCs/>
          <w:color w:val="000000"/>
          <w:sz w:val="20"/>
          <w:szCs w:val="20"/>
        </w:rPr>
        <w:t>dotterbolag</w:t>
      </w:r>
      <w:r>
        <w:rPr>
          <w:rFonts w:eastAsia="Times New Roman  (TT)" w:cs="Times New Roman  (TT)" w:ascii="Times New Roman  (TT)" w:hAnsi="Times New Roman  (TT)"/>
          <w:color w:val="000000"/>
          <w:sz w:val="20"/>
          <w:szCs w:val="20"/>
        </w:rPr>
        <w:t xml:space="preserve"> äger 20 procent eller mer av kapi</w:t>
        <w:softHyphen/>
        <w:t>talet eller disponerar över 20 pro</w:t>
        <w:softHyphen/>
        <w:t xml:space="preserve">cent eller mer av samtliga röster i det andra företaget, </w:t>
      </w:r>
      <w:r>
        <w:br w:type="page"/>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Ett </w:t>
      </w:r>
      <w:r>
        <w:rPr>
          <w:rFonts w:eastAsia="Times New Roman  (TT)" w:cs="Times New Roman  (TT)" w:ascii="Times New Roman  (TT)" w:hAnsi="Times New Roman  (TT)"/>
          <w:i/>
          <w:iCs/>
          <w:color w:val="000000"/>
          <w:sz w:val="20"/>
          <w:szCs w:val="20"/>
        </w:rPr>
        <w:t>kreditmarknadsföretag</w:t>
      </w:r>
      <w:r>
        <w:rPr>
          <w:rFonts w:eastAsia="Times New Roman  (TT)" w:cs="Times New Roman  (TT)" w:ascii="Times New Roman  (TT)" w:hAnsi="Times New Roman  (TT)"/>
          <w:color w:val="000000"/>
          <w:sz w:val="20"/>
          <w:szCs w:val="20"/>
        </w:rPr>
        <w:t xml:space="preserve"> och ett annat företag skall anses ha nära förbindelser, om</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1. det ena företaget direkt eller indirekt genom </w:t>
      </w:r>
      <w:r>
        <w:rPr>
          <w:rFonts w:eastAsia="Times New Roman  (TT)" w:cs="Times New Roman  (TT)" w:ascii="Times New Roman  (TT)" w:hAnsi="Times New Roman  (TT)"/>
          <w:i/>
          <w:iCs/>
          <w:color w:val="000000"/>
          <w:sz w:val="20"/>
          <w:szCs w:val="20"/>
        </w:rPr>
        <w:t>dotterföretag</w:t>
      </w:r>
      <w:r>
        <w:rPr>
          <w:rFonts w:eastAsia="Times New Roman  (TT)" w:cs="Times New Roman  (TT)" w:ascii="Times New Roman  (TT)" w:hAnsi="Times New Roman  (TT)"/>
          <w:color w:val="000000"/>
          <w:sz w:val="20"/>
          <w:szCs w:val="20"/>
        </w:rPr>
        <w:t xml:space="preserve"> äger 20 procent eller mer av kapi</w:t>
        <w:softHyphen/>
        <w:t>talet eller disponerar över 20 pro</w:t>
        <w:softHyphen/>
        <w:t>cent eller mer av samtliga röster i det andra företaget,</w:t>
        <w:tab/>
        <w:t>2. det ena företaget direkt eller indirekt utgör moderföretag till det andra eller det finns en annan lik</w:t>
        <w:softHyphen/>
        <w:t>artad förbindelse mellan företagen, eller</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båda företagen är dotterföre</w:t>
        <w:softHyphen/>
        <w:t>tag till eller har en likartad för</w:t>
        <w:softHyphen/>
        <w:t>bindelse med en eller samma juri</w:t>
        <w:softHyphen/>
        <w:t>diska person eller står i ett mot</w:t>
        <w:softHyphen/>
        <w:t>svarande förhållande till en och samma fysiska person.</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Nära förbindelser föreligger även mellan en fysisk person och ett </w:t>
      </w:r>
      <w:r>
        <w:rPr>
          <w:rFonts w:eastAsia="Times New Roman  (TT)" w:cs="Times New Roman  (TT)" w:ascii="Times New Roman  (TT)" w:hAnsi="Times New Roman  (TT)"/>
          <w:i/>
          <w:iCs/>
          <w:color w:val="000000"/>
          <w:sz w:val="20"/>
          <w:szCs w:val="20"/>
        </w:rPr>
        <w:t>kredit</w:t>
        <w:softHyphen/>
        <w:t>marknadsbolag</w:t>
      </w:r>
      <w:r>
        <w:rPr>
          <w:rFonts w:eastAsia="Times New Roman  (TT)" w:cs="Times New Roman  (TT)" w:ascii="Times New Roman  (TT)" w:hAnsi="Times New Roman  (TT)"/>
          <w:color w:val="000000"/>
          <w:sz w:val="20"/>
          <w:szCs w:val="20"/>
        </w:rPr>
        <w:t>, om den fy</w:t>
        <w:softHyphen/>
        <w:t>sis</w:t>
        <w:softHyphen/>
        <w:t>ka personen</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1. äger mer än 20 procent av kapi</w:t>
        <w:softHyphen/>
        <w:t xml:space="preserve">talet eller disponerar över mer än 20 procent av samtliga röster i </w:t>
      </w:r>
      <w:r>
        <w:rPr>
          <w:rFonts w:eastAsia="Times New Roman  (TT)" w:cs="Times New Roman  (TT)" w:ascii="Times New Roman  (TT)" w:hAnsi="Times New Roman  (TT)"/>
          <w:i/>
          <w:iCs/>
          <w:color w:val="000000"/>
          <w:sz w:val="20"/>
          <w:szCs w:val="20"/>
        </w:rPr>
        <w:t>kreditmarknadsbolaget</w:t>
      </w:r>
      <w:r>
        <w:rPr>
          <w:rFonts w:eastAsia="Times New Roman  (TT)" w:cs="Times New Roman  (TT)" w:ascii="Times New Roman  (TT)" w:hAnsi="Times New Roman  (TT)"/>
          <w:color w:val="000000"/>
          <w:sz w:val="20"/>
          <w:szCs w:val="20"/>
        </w:rPr>
        <w:t xml:space="preserve">, eller </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2. på annat sätt har sådant in</w:t>
        <w:softHyphen/>
        <w:t>fly</w:t>
        <w:softHyphen/>
        <w:t xml:space="preserve">tande över </w:t>
      </w:r>
      <w:r>
        <w:rPr>
          <w:rFonts w:eastAsia="Times New Roman  (TT)" w:cs="Times New Roman  (TT)" w:ascii="Times New Roman  (TT)" w:hAnsi="Times New Roman  (TT)"/>
          <w:i/>
          <w:iCs/>
          <w:color w:val="000000"/>
          <w:sz w:val="20"/>
          <w:szCs w:val="20"/>
        </w:rPr>
        <w:t>kredit</w:t>
        <w:softHyphen/>
        <w:t>mark</w:t>
        <w:softHyphen/>
        <w:t>nads</w:t>
        <w:softHyphen/>
        <w:t>bolaget</w:t>
      </w:r>
      <w:r>
        <w:rPr>
          <w:rFonts w:eastAsia="Times New Roman  (TT)" w:cs="Times New Roman  (TT)" w:ascii="Times New Roman  (TT)" w:hAnsi="Times New Roman  (TT)"/>
          <w:color w:val="000000"/>
          <w:sz w:val="20"/>
          <w:szCs w:val="20"/>
        </w:rPr>
        <w:t xml:space="preserve"> att personens ställning mot</w:t>
        <w:softHyphen/>
        <w:t>svarar den som ett moder</w:t>
        <w:softHyphen/>
        <w:t>före</w:t>
        <w:softHyphen/>
        <w:t>tag har i förhållande till ett dotter</w:t>
        <w:softHyphen/>
        <w:t>före</w:t>
        <w:softHyphen/>
        <w:t xml:space="preserve">tag eller det finns en annan likartad förbindelse mellan honom och </w:t>
      </w:r>
      <w:r>
        <w:rPr>
          <w:rFonts w:eastAsia="Times New Roman  (TT)" w:cs="Times New Roman  (TT)" w:ascii="Times New Roman  (TT)" w:hAnsi="Times New Roman  (TT)"/>
          <w:i/>
          <w:iCs/>
          <w:color w:val="000000"/>
          <w:sz w:val="20"/>
          <w:szCs w:val="20"/>
        </w:rPr>
        <w:t>kreditmarknadsbolaget</w:t>
      </w:r>
      <w:r>
        <w:rPr>
          <w:rFonts w:eastAsia="Times New Roman  (TT)" w:cs="Times New Roman  (TT)" w:ascii="Times New Roman  (TT)" w:hAnsi="Times New Roman  (TT)"/>
          <w:color w:val="000000"/>
          <w:sz w:val="20"/>
          <w:szCs w:val="20"/>
        </w:rPr>
        <w:t>.</w:t>
      </w:r>
      <w:r>
        <w:br w:type="page"/>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Nära förbindelser föreligger även mellan en fysisk person och ett </w:t>
      </w:r>
      <w:r>
        <w:rPr>
          <w:rFonts w:eastAsia="Times New Roman  (TT)" w:cs="Times New Roman  (TT)" w:ascii="Times New Roman  (TT)" w:hAnsi="Times New Roman  (TT)"/>
          <w:i/>
          <w:iCs/>
          <w:color w:val="000000"/>
          <w:sz w:val="20"/>
          <w:szCs w:val="20"/>
        </w:rPr>
        <w:t>kredit</w:t>
        <w:softHyphen/>
        <w:t>marknadsföretag</w:t>
      </w:r>
      <w:r>
        <w:rPr>
          <w:rFonts w:eastAsia="Times New Roman  (TT)" w:cs="Times New Roman  (TT)" w:ascii="Times New Roman  (TT)" w:hAnsi="Times New Roman  (TT)"/>
          <w:color w:val="000000"/>
          <w:sz w:val="20"/>
          <w:szCs w:val="20"/>
        </w:rPr>
        <w:t>, om den fysiska personen</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1. äger mer än 20 procent av kapi</w:t>
        <w:softHyphen/>
        <w:t xml:space="preserve">talet eller disponerar över mer än 20 procent av samtliga röster i </w:t>
      </w:r>
      <w:r>
        <w:rPr>
          <w:rFonts w:eastAsia="Times New Roman  (TT)" w:cs="Times New Roman  (TT)" w:ascii="Times New Roman  (TT)" w:hAnsi="Times New Roman  (TT)"/>
          <w:i/>
          <w:iCs/>
          <w:color w:val="000000"/>
          <w:sz w:val="20"/>
          <w:szCs w:val="20"/>
        </w:rPr>
        <w:t>kreditmarknadsföretaget</w:t>
      </w:r>
      <w:r>
        <w:rPr>
          <w:rFonts w:eastAsia="Times New Roman  (TT)" w:cs="Times New Roman  (TT)" w:ascii="Times New Roman  (TT)" w:hAnsi="Times New Roman  (TT)"/>
          <w:color w:val="000000"/>
          <w:sz w:val="20"/>
          <w:szCs w:val="20"/>
        </w:rPr>
        <w:t xml:space="preserve">, eller </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2. på annat sätt har sådant in</w:t>
        <w:softHyphen/>
        <w:t>fly</w:t>
        <w:softHyphen/>
        <w:t xml:space="preserve">tande över </w:t>
      </w:r>
      <w:r>
        <w:rPr>
          <w:rFonts w:eastAsia="Times New Roman  (TT)" w:cs="Times New Roman  (TT)" w:ascii="Times New Roman  (TT)" w:hAnsi="Times New Roman  (TT)"/>
          <w:i/>
          <w:iCs/>
          <w:color w:val="000000"/>
          <w:sz w:val="20"/>
          <w:szCs w:val="20"/>
        </w:rPr>
        <w:t>kredit</w:t>
        <w:softHyphen/>
        <w:t>mark</w:t>
        <w:softHyphen/>
        <w:t>nads</w:t>
        <w:softHyphen/>
        <w:t>företaget</w:t>
      </w:r>
      <w:r>
        <w:rPr>
          <w:rFonts w:eastAsia="Times New Roman  (TT)" w:cs="Times New Roman  (TT)" w:ascii="Times New Roman  (TT)" w:hAnsi="Times New Roman  (TT)"/>
          <w:color w:val="000000"/>
          <w:sz w:val="20"/>
          <w:szCs w:val="20"/>
        </w:rPr>
        <w:t xml:space="preserve"> att personens ställning mot</w:t>
        <w:softHyphen/>
        <w:t>svarar den som ett moder</w:t>
        <w:softHyphen/>
        <w:t>före</w:t>
        <w:softHyphen/>
        <w:t>tag har i förhållande till ett dotter</w:t>
        <w:softHyphen/>
        <w:t>före</w:t>
        <w:softHyphen/>
        <w:t xml:space="preserve">tag eller det finns en annan likartad förbindelse mellan honom och </w:t>
      </w:r>
      <w:r>
        <w:rPr>
          <w:rFonts w:eastAsia="Times New Roman  (TT)" w:cs="Times New Roman  (TT)" w:ascii="Times New Roman  (TT)" w:hAnsi="Times New Roman  (TT)"/>
          <w:i/>
          <w:iCs/>
          <w:color w:val="000000"/>
          <w:sz w:val="20"/>
          <w:szCs w:val="20"/>
        </w:rPr>
        <w:t>kreditmarknadsföretaget</w:t>
      </w: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ansieringsverksamhet får, med de undantag som anges i 3 § samt 2 kap. 9 och 10 §§, drivas bara efter tillstånd av Finansin</w:t>
        <w:softHyphen/>
        <w:t>spektio</w:t>
        <w:softHyphen/>
        <w:t>nen.</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stånd kan ges till svenska aktie</w:t>
        <w:softHyphen/>
        <w:t>bolag och utländska kredit</w:t>
        <w:softHyphen/>
        <w:t>in</w:t>
        <w:softHyphen/>
        <w:t>stitut.</w:t>
      </w:r>
      <w:r>
        <w:br w:type="page"/>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Tillstånd kan ges till svenska aktie</w:t>
        <w:softHyphen/>
        <w:t xml:space="preserve">bolag och </w:t>
      </w:r>
      <w:r>
        <w:rPr>
          <w:rFonts w:eastAsia="Times New Roman  (TT)" w:cs="Times New Roman  (TT)" w:ascii="Times New Roman  (TT)" w:hAnsi="Times New Roman  (TT)"/>
          <w:i/>
          <w:iCs/>
          <w:color w:val="000000"/>
          <w:sz w:val="20"/>
          <w:szCs w:val="20"/>
        </w:rPr>
        <w:t>ekonomiska före</w:t>
        <w:softHyphen/>
        <w:t xml:space="preserve">ningar samt till </w:t>
      </w:r>
      <w:r>
        <w:rPr>
          <w:rFonts w:eastAsia="Times New Roman  (TT)" w:cs="Times New Roman  (TT)" w:ascii="Times New Roman  (TT)" w:hAnsi="Times New Roman  (TT)"/>
          <w:color w:val="000000"/>
          <w:sz w:val="20"/>
          <w:szCs w:val="20"/>
        </w:rPr>
        <w:t>utländska kreditin</w:t>
        <w:softHyphen/>
        <w:t>sti</w:t>
        <w:softHyphen/>
        <w:t>tut.</w:t>
        <w:tab/>
        <w:t>För utländska kreditinstituts verk</w:t>
        <w:softHyphen/>
        <w:t>samhet genom filial i Sverige gäller bestämmelserna i denna lag i tillämpliga delar och i övrigt lagen (1992:160) om utländska filialer m.m.</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2 kap. </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 §</w:t>
      </w:r>
      <w:r>
        <w:rPr>
          <w:rStyle w:val="Footnoteanchor"/>
        </w:rPr>
        <w:footnoteReference w:id="4"/>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stånd att driva finansierings-verksamhet för ett svenskt aktie-bolag får med</w:t>
        <w:softHyphen/>
        <w:t>delas endast om</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1. bolagsordningen </w:t>
      </w:r>
      <w:r>
        <w:rPr>
          <w:rFonts w:eastAsia="Times New Roman  (TT)" w:cs="Times New Roman  (TT)" w:ascii="Times New Roman  (TT)" w:hAnsi="Times New Roman  (TT)"/>
          <w:color w:val="000000"/>
          <w:sz w:val="20"/>
          <w:szCs w:val="20"/>
        </w:rPr>
        <w:t>inte strider mot denna lag eller någon annan för</w:t>
        <w:softHyphen/>
        <w:t>fattning,</w:t>
        <w:tab/>
        <w:tab/>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den planerade rörel</w:t>
        <w:softHyphen/>
        <w:t>sen kan antas komma att upp</w:t>
        <w:softHyphen/>
        <w:t>fylla kraven på en sund verksamhet,</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3. det kan antas att de som kom</w:t>
        <w:softHyphen/>
        <w:t xml:space="preserve">mer att äga ett kvalificerat innehav i </w:t>
      </w:r>
      <w:r>
        <w:rPr>
          <w:rFonts w:eastAsia="Times New Roman  (TT)" w:cs="Times New Roman  (TT)" w:ascii="Times New Roman  (TT)" w:hAnsi="Times New Roman  (TT)"/>
          <w:i/>
          <w:iCs/>
          <w:color w:val="000000"/>
          <w:sz w:val="20"/>
          <w:szCs w:val="20"/>
        </w:rPr>
        <w:t>bolaget</w:t>
      </w:r>
      <w:r>
        <w:rPr>
          <w:rFonts w:eastAsia="Times New Roman  (TT)" w:cs="Times New Roman  (TT)" w:ascii="Times New Roman  (TT)" w:hAnsi="Times New Roman  (TT)"/>
          <w:color w:val="000000"/>
          <w:sz w:val="20"/>
          <w:szCs w:val="20"/>
        </w:rPr>
        <w:t xml:space="preserve"> inte kommer att motverka en sund utveckling av verksam</w:t>
        <w:softHyphen/>
        <w:t xml:space="preserve">heten i </w:t>
      </w:r>
      <w:r>
        <w:rPr>
          <w:rFonts w:eastAsia="Times New Roman  (TT)" w:cs="Times New Roman  (TT)" w:ascii="Times New Roman  (TT)" w:hAnsi="Times New Roman  (TT)"/>
          <w:i/>
          <w:iCs/>
          <w:color w:val="000000"/>
          <w:sz w:val="20"/>
          <w:szCs w:val="20"/>
        </w:rPr>
        <w:t>bola</w:t>
        <w:softHyphen/>
        <w:t xml:space="preserve">get </w:t>
      </w:r>
      <w:r>
        <w:rPr>
          <w:rFonts w:eastAsia="Times New Roman  (TT)" w:cs="Times New Roman  (TT)" w:ascii="Times New Roman  (TT)" w:hAnsi="Times New Roman  (TT)"/>
          <w:color w:val="000000"/>
          <w:sz w:val="20"/>
          <w:szCs w:val="20"/>
        </w:rPr>
        <w:t>och även i övrigt är lämpli</w:t>
        <w:softHyphen/>
        <w:t>ga att utöva ett väsentligt inflytan</w:t>
        <w:softHyphen/>
        <w:t xml:space="preserve">de över ledningen av ett </w:t>
      </w:r>
      <w:r>
        <w:rPr>
          <w:rFonts w:eastAsia="Times New Roman  (TT)" w:cs="Times New Roman  (TT)" w:ascii="Times New Roman  (TT)" w:hAnsi="Times New Roman  (TT)"/>
          <w:i/>
          <w:iCs/>
          <w:color w:val="000000"/>
          <w:sz w:val="20"/>
          <w:szCs w:val="20"/>
        </w:rPr>
        <w:t>kredit</w:t>
        <w:softHyphen/>
        <w:t>mark</w:t>
        <w:softHyphen/>
        <w:t>nadsbolag</w:t>
      </w:r>
      <w:r>
        <w:rPr>
          <w:rFonts w:eastAsia="Times New Roman  (TT)" w:cs="Times New Roman  (TT)" w:ascii="Times New Roman  (TT)" w:hAnsi="Times New Roman  (TT)"/>
          <w:color w:val="000000"/>
          <w:sz w:val="20"/>
          <w:szCs w:val="20"/>
        </w:rPr>
        <w:t>,</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4. de som avses ingå i </w:t>
      </w:r>
      <w:r>
        <w:rPr>
          <w:rFonts w:eastAsia="Times New Roman  (TT)" w:cs="Times New Roman  (TT)" w:ascii="Times New Roman  (TT)" w:hAnsi="Times New Roman  (TT)"/>
          <w:i/>
          <w:iCs/>
          <w:color w:val="000000"/>
          <w:sz w:val="20"/>
          <w:szCs w:val="20"/>
        </w:rPr>
        <w:t>bolagets</w:t>
      </w:r>
      <w:r>
        <w:rPr>
          <w:rFonts w:eastAsia="Times New Roman  (TT)" w:cs="Times New Roman  (TT)" w:ascii="Times New Roman  (TT)" w:hAnsi="Times New Roman  (TT)"/>
          <w:color w:val="000000"/>
          <w:sz w:val="20"/>
          <w:szCs w:val="20"/>
        </w:rPr>
        <w:t xml:space="preserve"> styrelse och vara verkställande direktör eller dennes ställföreträda</w:t>
        <w:softHyphen/>
        <w:t>re har de insikter och den erfaren</w:t>
        <w:softHyphen/>
        <w:t xml:space="preserve">het som måste krävas av den som deltar i ledningen av ett </w:t>
      </w:r>
      <w:r>
        <w:rPr>
          <w:rFonts w:eastAsia="Times New Roman  (TT)" w:cs="Times New Roman  (TT)" w:ascii="Times New Roman  (TT)" w:hAnsi="Times New Roman  (TT)"/>
          <w:i/>
          <w:iCs/>
          <w:color w:val="000000"/>
          <w:sz w:val="20"/>
          <w:szCs w:val="20"/>
        </w:rPr>
        <w:t>kredit</w:t>
        <w:softHyphen/>
        <w:t>mar</w:t>
        <w:softHyphen/>
        <w:t>knads</w:t>
        <w:softHyphen/>
        <w:t>bolag</w:t>
      </w:r>
      <w:r>
        <w:rPr>
          <w:rFonts w:eastAsia="Times New Roman  (TT)" w:cs="Times New Roman  (TT)" w:ascii="Times New Roman  (TT)" w:hAnsi="Times New Roman  (TT)"/>
          <w:color w:val="000000"/>
          <w:sz w:val="20"/>
          <w:szCs w:val="20"/>
        </w:rPr>
        <w:t xml:space="preserve">  och även i övrigt läm</w:t>
        <w:softHyphen/>
        <w:t>pli</w:t>
        <w:softHyphen/>
        <w:t>ga för en sådan uppgift, och</w:t>
      </w:r>
      <w:r>
        <w:br w:type="page"/>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Tillstånd att driva finansierings-verksamhet för ett svenskt aktie-bolag </w:t>
      </w:r>
      <w:r>
        <w:rPr>
          <w:rFonts w:eastAsia="Times New Roman  (TT)" w:cs="Times New Roman  (TT)" w:ascii="Times New Roman  (TT)" w:hAnsi="Times New Roman  (TT)"/>
          <w:i/>
          <w:iCs/>
          <w:color w:val="000000"/>
          <w:sz w:val="20"/>
          <w:szCs w:val="20"/>
        </w:rPr>
        <w:t>eller en svensk ekonomisk förening</w:t>
      </w:r>
      <w:r>
        <w:rPr>
          <w:rFonts w:eastAsia="Times New Roman  (TT)" w:cs="Times New Roman  (TT)" w:ascii="Times New Roman  (TT)" w:hAnsi="Times New Roman  (TT)"/>
          <w:color w:val="000000"/>
          <w:sz w:val="20"/>
          <w:szCs w:val="20"/>
        </w:rPr>
        <w:t xml:space="preserve"> får med</w:t>
        <w:softHyphen/>
        <w:t>delas endast om</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1. bolagsordningen </w:t>
      </w:r>
      <w:r>
        <w:rPr>
          <w:rFonts w:eastAsia="Times New Roman  (TT)" w:cs="Times New Roman  (TT)" w:ascii="Times New Roman  (TT)" w:hAnsi="Times New Roman  (TT)"/>
          <w:i/>
          <w:iCs/>
          <w:color w:val="000000"/>
          <w:sz w:val="20"/>
          <w:szCs w:val="20"/>
        </w:rPr>
        <w:t>eller stad</w:t>
        <w:softHyphen/>
        <w:t>garna</w:t>
      </w:r>
      <w:r>
        <w:rPr>
          <w:rFonts w:eastAsia="Times New Roman  (TT)" w:cs="Times New Roman  (TT)" w:ascii="Times New Roman  (TT)" w:hAnsi="Times New Roman  (TT)"/>
          <w:color w:val="000000"/>
          <w:sz w:val="20"/>
          <w:szCs w:val="20"/>
        </w:rPr>
        <w:t xml:space="preserve"> inte strider mot denna lag eller någon annan för</w:t>
        <w:softHyphen/>
        <w:t>fattning,</w:t>
        <w:tab/>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3231"/>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den planerade rörelsen kan antas komma att upp</w:t>
        <w:softHyphen/>
        <w:t>fylla kraven på en sund verksamhet,</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3. det kan antas att de som kom</w:t>
        <w:softHyphen/>
        <w:t xml:space="preserve">mer att äga ett kvalificerat innehav i </w:t>
      </w:r>
      <w:r>
        <w:rPr>
          <w:rFonts w:eastAsia="Times New Roman  (TT)" w:cs="Times New Roman  (TT)" w:ascii="Times New Roman  (TT)" w:hAnsi="Times New Roman  (TT)"/>
          <w:i/>
          <w:iCs/>
          <w:color w:val="000000"/>
          <w:sz w:val="20"/>
          <w:szCs w:val="20"/>
        </w:rPr>
        <w:t>företaget</w:t>
      </w:r>
      <w:r>
        <w:rPr>
          <w:rFonts w:eastAsia="Times New Roman  (TT)" w:cs="Times New Roman  (TT)" w:ascii="Times New Roman  (TT)" w:hAnsi="Times New Roman  (TT)"/>
          <w:color w:val="000000"/>
          <w:sz w:val="20"/>
          <w:szCs w:val="20"/>
        </w:rPr>
        <w:t xml:space="preserve"> inte kommer att motverka en sund utveckling av verksam</w:t>
        <w:softHyphen/>
        <w:t xml:space="preserve">heten i </w:t>
      </w:r>
      <w:r>
        <w:rPr>
          <w:rFonts w:eastAsia="Times New Roman  (TT)" w:cs="Times New Roman  (TT)" w:ascii="Times New Roman  (TT)" w:hAnsi="Times New Roman  (TT)"/>
          <w:i/>
          <w:iCs/>
          <w:color w:val="000000"/>
          <w:sz w:val="20"/>
          <w:szCs w:val="20"/>
        </w:rPr>
        <w:t>företaget</w:t>
      </w:r>
      <w:r>
        <w:rPr>
          <w:rFonts w:eastAsia="Times New Roman  (TT)" w:cs="Times New Roman  (TT)" w:ascii="Times New Roman  (TT)" w:hAnsi="Times New Roman  (TT)"/>
          <w:color w:val="000000"/>
          <w:sz w:val="20"/>
          <w:szCs w:val="20"/>
        </w:rPr>
        <w:t xml:space="preserve"> och  även i övrigt är lämpliga att utöva ett väsentligt inflytande över led</w:t>
        <w:softHyphen/>
        <w:t>ning</w:t>
        <w:softHyphen/>
        <w:t xml:space="preserve">en av ett </w:t>
      </w:r>
      <w:r>
        <w:rPr>
          <w:rFonts w:eastAsia="Times New Roman  (TT)" w:cs="Times New Roman  (TT)" w:ascii="Times New Roman  (TT)" w:hAnsi="Times New Roman  (TT)"/>
          <w:i/>
          <w:iCs/>
          <w:color w:val="000000"/>
          <w:sz w:val="20"/>
          <w:szCs w:val="20"/>
        </w:rPr>
        <w:t>kreditmarknadsföretag</w:t>
      </w: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4. de som avses ingå i </w:t>
      </w:r>
      <w:r>
        <w:rPr>
          <w:rFonts w:eastAsia="Times New Roman  (TT)" w:cs="Times New Roman  (TT)" w:ascii="Times New Roman  (TT)" w:hAnsi="Times New Roman  (TT)"/>
          <w:i/>
          <w:iCs/>
          <w:color w:val="000000"/>
          <w:sz w:val="20"/>
          <w:szCs w:val="20"/>
        </w:rPr>
        <w:t>företagets</w:t>
      </w:r>
      <w:r>
        <w:rPr>
          <w:rFonts w:eastAsia="Times New Roman  (TT)" w:cs="Times New Roman  (TT)" w:ascii="Times New Roman  (TT)" w:hAnsi="Times New Roman  (TT)"/>
          <w:color w:val="000000"/>
          <w:sz w:val="20"/>
          <w:szCs w:val="20"/>
        </w:rPr>
        <w:t xml:space="preserve"> styrelse och vara verkställande direktör eller dennes ställföreträda</w:t>
        <w:softHyphen/>
        <w:t>re har de insikter och den erfaren</w:t>
        <w:softHyphen/>
        <w:t xml:space="preserve">het som måste krävas av den som deltar i ledningen av ett </w:t>
      </w:r>
      <w:r>
        <w:rPr>
          <w:rFonts w:eastAsia="Times New Roman  (TT)" w:cs="Times New Roman  (TT)" w:ascii="Times New Roman  (TT)" w:hAnsi="Times New Roman  (TT)"/>
          <w:i/>
          <w:iCs/>
          <w:color w:val="000000"/>
          <w:sz w:val="20"/>
          <w:szCs w:val="20"/>
        </w:rPr>
        <w:t>kredit</w:t>
        <w:softHyphen/>
        <w:t>ma</w:t>
        <w:softHyphen/>
        <w:t>rk</w:t>
        <w:softHyphen/>
        <w:t>nadsför</w:t>
        <w:softHyphen/>
        <w:t>e</w:t>
        <w:softHyphen/>
        <w:t>tag</w:t>
      </w:r>
      <w:r>
        <w:rPr>
          <w:rFonts w:eastAsia="Times New Roman  (TT)" w:cs="Times New Roman  (TT)" w:ascii="Times New Roman  (TT)" w:hAnsi="Times New Roman  (TT)"/>
          <w:color w:val="000000"/>
          <w:sz w:val="20"/>
          <w:szCs w:val="20"/>
        </w:rPr>
        <w:t xml:space="preserve">  och även i övrigt lämpli</w:t>
        <w:softHyphen/>
        <w:t>ga för en sådan uppgift, och</w:t>
        <w:tab/>
        <w:tab/>
        <w:t xml:space="preserve">5. </w:t>
      </w:r>
      <w:r>
        <w:rPr>
          <w:rFonts w:eastAsia="Times New Roman  (TT)" w:cs="Times New Roman  (TT)" w:ascii="Times New Roman  (TT)" w:hAnsi="Times New Roman  (TT)"/>
          <w:i/>
          <w:iCs/>
          <w:color w:val="000000"/>
          <w:sz w:val="20"/>
          <w:szCs w:val="20"/>
        </w:rPr>
        <w:t>bolaget</w:t>
      </w:r>
      <w:r>
        <w:rPr>
          <w:rFonts w:eastAsia="Times New Roman  (TT)" w:cs="Times New Roman  (TT)" w:ascii="Times New Roman  (TT)" w:hAnsi="Times New Roman  (TT)"/>
          <w:color w:val="000000"/>
          <w:sz w:val="20"/>
          <w:szCs w:val="20"/>
        </w:rPr>
        <w:t xml:space="preserve"> uppfyller de vill</w:t>
        <w:softHyphen/>
        <w:t>kor som i övrigt anges i denna lag.</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Tillstånd att bedriva finansie</w:t>
        <w:softHyphen/>
        <w:t>rin</w:t>
        <w:softHyphen/>
        <w:t>gs</w:t>
        <w:softHyphen/>
        <w:t>verksamhet får inte beviljas, om det kan antas att någon som i vä</w:t>
        <w:softHyphen/>
        <w:t>sentlig mån har åsidosatt sina skyl</w:t>
        <w:softHyphen/>
        <w:t>digheter i näringsverksamhet eller i andra ekonomiska ange</w:t>
        <w:softHyphen/>
        <w:t>lä</w:t>
        <w:softHyphen/>
        <w:t>gen</w:t>
        <w:softHyphen/>
        <w:t>heter eller gjort sig skyldig till allvarlig brottslighet kommer att ha ett kva</w:t>
        <w:softHyphen/>
        <w:t xml:space="preserve">lificerat innehav i </w:t>
      </w:r>
      <w:r>
        <w:rPr>
          <w:rFonts w:eastAsia="Times New Roman  (TT)" w:cs="Times New Roman  (TT)" w:ascii="Times New Roman  (TT)" w:hAnsi="Times New Roman  (TT)"/>
          <w:i/>
          <w:iCs/>
          <w:color w:val="000000"/>
          <w:sz w:val="20"/>
          <w:szCs w:val="20"/>
        </w:rPr>
        <w:t>bolaget</w:t>
      </w:r>
      <w:r>
        <w:rPr>
          <w:rFonts w:eastAsia="Times New Roman  (TT)" w:cs="Times New Roman  (TT)" w:ascii="Times New Roman  (TT)" w:hAnsi="Times New Roman  (TT)"/>
          <w:color w:val="000000"/>
          <w:sz w:val="20"/>
          <w:szCs w:val="20"/>
        </w:rPr>
        <w:t>.</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Om </w:t>
      </w:r>
      <w:r>
        <w:rPr>
          <w:rFonts w:eastAsia="Times New Roman  (TT)" w:cs="Times New Roman  (TT)" w:ascii="Times New Roman  (TT)" w:hAnsi="Times New Roman  (TT)"/>
          <w:i/>
          <w:iCs/>
          <w:color w:val="000000"/>
          <w:sz w:val="20"/>
          <w:szCs w:val="20"/>
        </w:rPr>
        <w:t>bolaget</w:t>
      </w:r>
      <w:r>
        <w:rPr>
          <w:rFonts w:eastAsia="Times New Roman  (TT)" w:cs="Times New Roman  (TT)" w:ascii="Times New Roman  (TT)" w:hAnsi="Times New Roman  (TT)"/>
          <w:color w:val="000000"/>
          <w:sz w:val="20"/>
          <w:szCs w:val="20"/>
        </w:rPr>
        <w:t xml:space="preserve"> kommer att ha nära för</w:t>
        <w:softHyphen/>
        <w:t>bindelser med någon annan, får tillstånd meddelas endast om för</w:t>
        <w:softHyphen/>
        <w:t xml:space="preserve">bindelserna inte hindrar en effektiv tillsyn av </w:t>
      </w:r>
      <w:r>
        <w:rPr>
          <w:rFonts w:eastAsia="Times New Roman  (TT)" w:cs="Times New Roman  (TT)" w:ascii="Times New Roman  (TT)" w:hAnsi="Times New Roman  (TT)"/>
          <w:i/>
          <w:iCs/>
          <w:color w:val="000000"/>
          <w:sz w:val="20"/>
          <w:szCs w:val="20"/>
        </w:rPr>
        <w:t>kreditmarknadsbolaget</w:t>
      </w:r>
      <w:r>
        <w:rPr>
          <w:rFonts w:eastAsia="Times New Roman  (TT)" w:cs="Times New Roman  (TT)" w:ascii="Times New Roman  (TT)" w:hAnsi="Times New Roman  (TT)"/>
          <w:color w:val="000000"/>
          <w:sz w:val="20"/>
          <w:szCs w:val="20"/>
        </w:rPr>
        <w:t>.</w:t>
        <w:tab/>
      </w:r>
      <w:r>
        <w:br w:type="page"/>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5. </w:t>
      </w:r>
      <w:r>
        <w:rPr>
          <w:rFonts w:eastAsia="Times New Roman  (TT)" w:cs="Times New Roman  (TT)" w:ascii="Times New Roman  (TT)" w:hAnsi="Times New Roman  (TT)"/>
          <w:i/>
          <w:iCs/>
          <w:color w:val="000000"/>
          <w:sz w:val="20"/>
          <w:szCs w:val="20"/>
        </w:rPr>
        <w:t>företaget</w:t>
      </w:r>
      <w:r>
        <w:rPr>
          <w:rFonts w:eastAsia="Times New Roman  (TT)" w:cs="Times New Roman  (TT)" w:ascii="Times New Roman  (TT)" w:hAnsi="Times New Roman  (TT)"/>
          <w:color w:val="000000"/>
          <w:sz w:val="20"/>
          <w:szCs w:val="20"/>
        </w:rPr>
        <w:t xml:space="preserve"> uppfyller de villkor som i övrigt anges i denna lag.</w:t>
        <w:tab/>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Tillstånd att bedriva finansie</w:t>
        <w:softHyphen/>
        <w:t>rin</w:t>
        <w:softHyphen/>
        <w:t>gs</w:t>
        <w:softHyphen/>
        <w:t>verksamhet får inte beviljas, om det kan antas att någon som i vä</w:t>
        <w:softHyphen/>
        <w:t>sentlig mån har åsidosatt sina skyl</w:t>
        <w:softHyphen/>
        <w:t>digheter i näringsverksamhet eller i andra ekonomiska ange</w:t>
        <w:softHyphen/>
        <w:t>lä</w:t>
        <w:softHyphen/>
        <w:t>gen</w:t>
        <w:softHyphen/>
        <w:t>heter eller gjort sig skyldig till allvarlig brottslighet kommer att ha ett kva</w:t>
        <w:softHyphen/>
        <w:t xml:space="preserve">lificerat innehav i </w:t>
      </w:r>
      <w:r>
        <w:rPr>
          <w:rFonts w:eastAsia="Times New Roman  (TT)" w:cs="Times New Roman  (TT)" w:ascii="Times New Roman  (TT)" w:hAnsi="Times New Roman  (TT)"/>
          <w:i/>
          <w:iCs/>
          <w:color w:val="000000"/>
          <w:sz w:val="20"/>
          <w:szCs w:val="20"/>
        </w:rPr>
        <w:t>företaget</w:t>
      </w:r>
      <w:r>
        <w:rPr>
          <w:rFonts w:eastAsia="Times New Roman  (TT)" w:cs="Times New Roman  (TT)" w:ascii="Times New Roman  (TT)" w:hAnsi="Times New Roman  (TT)"/>
          <w:color w:val="000000"/>
          <w:sz w:val="20"/>
          <w:szCs w:val="20"/>
        </w:rPr>
        <w:t>.</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Om </w:t>
      </w:r>
      <w:r>
        <w:rPr>
          <w:rFonts w:eastAsia="Times New Roman  (TT)" w:cs="Times New Roman  (TT)" w:ascii="Times New Roman  (TT)" w:hAnsi="Times New Roman  (TT)"/>
          <w:i/>
          <w:iCs/>
          <w:color w:val="000000"/>
          <w:sz w:val="20"/>
          <w:szCs w:val="20"/>
        </w:rPr>
        <w:t>företaget</w:t>
      </w:r>
      <w:r>
        <w:rPr>
          <w:rFonts w:eastAsia="Times New Roman  (TT)" w:cs="Times New Roman  (TT)" w:ascii="Times New Roman  (TT)" w:hAnsi="Times New Roman  (TT)"/>
          <w:color w:val="000000"/>
          <w:sz w:val="20"/>
          <w:szCs w:val="20"/>
        </w:rPr>
        <w:t xml:space="preserve"> kommer att ha nära för</w:t>
        <w:softHyphen/>
        <w:t>bindelser med någon annan, får tillstånd meddelas endast om för</w:t>
        <w:softHyphen/>
        <w:t xml:space="preserve">bindelserna inte hindrar en effektiv tillsyn av </w:t>
      </w:r>
      <w:r>
        <w:rPr>
          <w:rFonts w:eastAsia="Times New Roman  (TT)" w:cs="Times New Roman  (TT)" w:ascii="Times New Roman  (TT)" w:hAnsi="Times New Roman  (TT)"/>
          <w:i/>
          <w:iCs/>
          <w:color w:val="000000"/>
          <w:sz w:val="20"/>
          <w:szCs w:val="20"/>
        </w:rPr>
        <w:t>kreditmarknadsföreta</w:t>
        <w:softHyphen/>
        <w:t>get</w:t>
      </w:r>
      <w:r>
        <w:rPr>
          <w:rFonts w:eastAsia="Times New Roman  (TT)" w:cs="Times New Roman  (TT)" w:ascii="Times New Roman  (TT)" w:hAnsi="Times New Roman  (TT)"/>
          <w:color w:val="000000"/>
          <w:sz w:val="20"/>
          <w:szCs w:val="20"/>
        </w:rPr>
        <w:t>.</w:t>
        <w:tab/>
        <w:tab/>
        <w:t>Tillstånd får inte vägras på den grunden att det inte behövs något ytterligare finansieringsföretag.</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w:t>
      </w:r>
    </w:p>
    <w:p>
      <w:pPr>
        <w:sectPr>
          <w:headerReference w:type="default" r:id="rId8"/>
          <w:footerReference w:type="default" r:id="rId9"/>
          <w:footnotePr>
            <w:numFmt w:val="decimal"/>
          </w:footnotePr>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Ansökan om tillstånd får göras innan </w:t>
      </w:r>
      <w:r>
        <w:rPr>
          <w:rFonts w:eastAsia="Times New Roman  (TT)" w:cs="Times New Roman  (TT)" w:ascii="Times New Roman  (TT)" w:hAnsi="Times New Roman  (TT)"/>
          <w:i/>
          <w:iCs/>
          <w:color w:val="000000"/>
          <w:sz w:val="20"/>
          <w:szCs w:val="20"/>
        </w:rPr>
        <w:t>bolaget</w:t>
      </w:r>
      <w:r>
        <w:rPr>
          <w:rFonts w:eastAsia="Times New Roman  (TT)" w:cs="Times New Roman  (TT)" w:ascii="Times New Roman  (TT)" w:hAnsi="Times New Roman  (TT)"/>
          <w:color w:val="000000"/>
          <w:sz w:val="20"/>
          <w:szCs w:val="20"/>
        </w:rPr>
        <w:t xml:space="preserve"> har registre</w:t>
        <w:softHyphen/>
        <w:t xml:space="preserve">rats i </w:t>
      </w:r>
      <w:r>
        <w:rPr>
          <w:rFonts w:eastAsia="Times New Roman  (TT)" w:cs="Times New Roman  (TT)" w:ascii="Times New Roman  (TT)" w:hAnsi="Times New Roman  (TT)"/>
          <w:i/>
          <w:iCs/>
          <w:color w:val="000000"/>
          <w:sz w:val="20"/>
          <w:szCs w:val="20"/>
        </w:rPr>
        <w:t>aktiebo</w:t>
        <w:softHyphen/>
        <w:t>lagsregistret.</w:t>
      </w:r>
      <w:r>
        <w:rPr>
          <w:rFonts w:eastAsia="Times New Roman  (TT)" w:cs="Times New Roman  (TT)" w:ascii="Times New Roman  (TT)" w:hAnsi="Times New Roman  (TT)"/>
          <w:color w:val="000000"/>
          <w:sz w:val="20"/>
          <w:szCs w:val="20"/>
        </w:rPr>
        <w:t xml:space="preserve"> Om en sådan an</w:t>
        <w:softHyphen/>
        <w:t>sökan har gjorts inom sex må</w:t>
        <w:softHyphen/>
        <w:t>nader från stiftelseurkun</w:t>
        <w:softHyphen/>
        <w:t>dens un</w:t>
        <w:softHyphen/>
        <w:t>dertecknande, räknas den i 2 kap. 9 § första stycket aktie</w:t>
        <w:softHyphen/>
        <w:t>bo</w:t>
        <w:softHyphen/>
        <w:t>lagslagen (1975:1385) före</w:t>
        <w:softHyphen/>
        <w:t>skrivna tiden från tillståndsbe</w:t>
        <w:softHyphen/>
        <w:t>slutet.</w:t>
      </w:r>
      <w:r>
        <w:br w:type="page"/>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Ansökan om tillstånd får göras innan </w:t>
      </w:r>
      <w:r>
        <w:rPr>
          <w:rFonts w:eastAsia="Times New Roman  (TT)" w:cs="Times New Roman  (TT)" w:ascii="Times New Roman  (TT)" w:hAnsi="Times New Roman  (TT)"/>
          <w:i/>
          <w:iCs/>
          <w:color w:val="000000"/>
          <w:sz w:val="20"/>
          <w:szCs w:val="20"/>
        </w:rPr>
        <w:t>företaget</w:t>
      </w:r>
      <w:r>
        <w:rPr>
          <w:rFonts w:eastAsia="Times New Roman  (TT)" w:cs="Times New Roman  (TT)" w:ascii="Times New Roman  (TT)" w:hAnsi="Times New Roman  (TT)"/>
          <w:color w:val="000000"/>
          <w:sz w:val="20"/>
          <w:szCs w:val="20"/>
        </w:rPr>
        <w:t xml:space="preserve"> har registrerats i </w:t>
      </w:r>
      <w:r>
        <w:rPr>
          <w:rFonts w:eastAsia="Times New Roman  (TT)" w:cs="Times New Roman  (TT)" w:ascii="Times New Roman  (TT)" w:hAnsi="Times New Roman  (TT)"/>
          <w:i/>
          <w:iCs/>
          <w:color w:val="000000"/>
          <w:sz w:val="20"/>
          <w:szCs w:val="20"/>
        </w:rPr>
        <w:t>aktiebo</w:t>
        <w:softHyphen/>
        <w:t>lags- eller föreningsregis</w:t>
        <w:softHyphen/>
        <w:t>t</w:t>
        <w:softHyphen/>
        <w:t>ret</w:t>
      </w:r>
      <w:r>
        <w:rPr>
          <w:rFonts w:eastAsia="Times New Roman  (TT)" w:cs="Times New Roman  (TT)" w:ascii="Times New Roman  (TT)" w:hAnsi="Times New Roman  (TT)"/>
          <w:color w:val="000000"/>
          <w:sz w:val="20"/>
          <w:szCs w:val="20"/>
        </w:rPr>
        <w:t>. Om en sådan ansökan har gjorts inom sex må</w:t>
        <w:softHyphen/>
        <w:t>nader från stif</w:t>
        <w:softHyphen/>
        <w:t>tel</w:t>
        <w:softHyphen/>
        <w:softHyphen/>
        <w:t>seur</w:t>
        <w:softHyphen/>
        <w:t>kun</w:t>
        <w:softHyphen/>
        <w:t xml:space="preserve">dens undertecknande </w:t>
      </w:r>
      <w:r>
        <w:rPr>
          <w:rFonts w:eastAsia="Times New Roman  (TT)" w:cs="Times New Roman  (TT)" w:ascii="Times New Roman  (TT)" w:hAnsi="Times New Roman  (TT)"/>
          <w:i/>
          <w:iCs/>
          <w:color w:val="000000"/>
          <w:sz w:val="20"/>
          <w:szCs w:val="20"/>
        </w:rPr>
        <w:t>res</w:t>
        <w:softHyphen/>
        <w:t>pekti</w:t>
        <w:softHyphen/>
        <w:t>ve beslutet om att bilda före</w:t>
        <w:softHyphen/>
        <w:t>ning</w:t>
        <w:softHyphen/>
        <w:t>en</w:t>
      </w:r>
      <w:r>
        <w:rPr>
          <w:rFonts w:eastAsia="Times New Roman  (TT)" w:cs="Times New Roman  (TT)" w:ascii="Times New Roman  (TT)" w:hAnsi="Times New Roman  (TT)"/>
          <w:color w:val="000000"/>
          <w:sz w:val="20"/>
          <w:szCs w:val="20"/>
        </w:rPr>
        <w:t>, räknas den i 2 kap. 9 § första stycket aktiebolagsla</w:t>
        <w:softHyphen/>
        <w:t xml:space="preserve">gen </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1975: 1385) </w:t>
      </w:r>
      <w:r>
        <w:rPr>
          <w:rFonts w:eastAsia="Times New Roman  (TT)" w:cs="Times New Roman  (TT)" w:ascii="Times New Roman  (TT)" w:hAnsi="Times New Roman  (TT)"/>
          <w:i/>
          <w:iCs/>
          <w:color w:val="000000"/>
          <w:sz w:val="20"/>
          <w:szCs w:val="20"/>
        </w:rPr>
        <w:t>och den i 2 kap. 3 § första stycket lagen (1987:667) om ekonomiska före</w:t>
        <w:softHyphen/>
        <w:t xml:space="preserve">ningar </w:t>
      </w:r>
      <w:r>
        <w:rPr>
          <w:rFonts w:eastAsia="Times New Roman  (TT)" w:cs="Times New Roman  (TT)" w:ascii="Times New Roman  (TT)" w:hAnsi="Times New Roman  (TT)"/>
          <w:color w:val="000000"/>
          <w:sz w:val="20"/>
          <w:szCs w:val="20"/>
        </w:rPr>
        <w:t>före</w:t>
        <w:softHyphen/>
        <w:t>skriv</w:t>
        <w:softHyphen/>
        <w:t>na tiden från till</w:t>
        <w:softHyphen/>
        <w:t>stånds</w:t>
        <w:softHyphen/>
        <w:t>be</w:t>
        <w:softHyphen/>
        <w:t xml:space="preserve">slutet. </w:t>
        <w:tab/>
        <w:t>Till ansökan skall fogas en plan för den tilltänkta verksamheten. Regering</w:t>
        <w:softHyphen/>
        <w:t>en eller, efter regering</w:t>
        <w:softHyphen/>
        <w:t>ens bemyndigande, Finansinspek</w:t>
        <w:softHyphen/>
        <w:t>tionen får meddela närmare före</w:t>
        <w:softHyphen/>
        <w:t xml:space="preserve">skrifter om vad en sådan plan skall innehålla. </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Ett </w:t>
      </w:r>
      <w:r>
        <w:rPr>
          <w:rFonts w:eastAsia="Times New Roman  (TT)" w:cs="Times New Roman  (TT)" w:ascii="Times New Roman  (TT)" w:hAnsi="Times New Roman  (TT)"/>
          <w:i/>
          <w:iCs/>
          <w:color w:val="000000"/>
          <w:sz w:val="20"/>
          <w:szCs w:val="20"/>
        </w:rPr>
        <w:t>kreditmarknadsbolags</w:t>
      </w:r>
      <w:r>
        <w:rPr>
          <w:rFonts w:eastAsia="Times New Roman  (TT)" w:cs="Times New Roman  (TT)" w:ascii="Times New Roman  (TT)" w:hAnsi="Times New Roman  (TT)"/>
          <w:color w:val="000000"/>
          <w:sz w:val="20"/>
          <w:szCs w:val="20"/>
        </w:rPr>
        <w:t xml:space="preserve"> bo</w:t>
        <w:softHyphen/>
        <w:t>lags</w:t>
        <w:softHyphen/>
        <w:t>ordning skall godkännas av Fi</w:t>
        <w:softHyphen/>
        <w:t>nans</w:t>
        <w:softHyphen/>
        <w:t>in</w:t>
        <w:softHyphen/>
        <w:t xml:space="preserve">spektionen i samband med att </w:t>
      </w:r>
      <w:r>
        <w:rPr>
          <w:rFonts w:eastAsia="Times New Roman  (TT)" w:cs="Times New Roman  (TT)" w:ascii="Times New Roman  (TT)" w:hAnsi="Times New Roman  (TT)"/>
          <w:i/>
          <w:iCs/>
          <w:color w:val="000000"/>
          <w:sz w:val="20"/>
          <w:szCs w:val="20"/>
        </w:rPr>
        <w:t>bolaget</w:t>
      </w:r>
      <w:r>
        <w:rPr>
          <w:rFonts w:eastAsia="Times New Roman  (TT)" w:cs="Times New Roman  (TT)" w:ascii="Times New Roman  (TT)" w:hAnsi="Times New Roman  (TT)"/>
          <w:color w:val="000000"/>
          <w:sz w:val="20"/>
          <w:szCs w:val="20"/>
        </w:rPr>
        <w:t xml:space="preserve"> får tillstånd att driva fi</w:t>
        <w:softHyphen/>
        <w:t>nansierings</w:t>
        <w:softHyphen/>
        <w:t>verksamhet.</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beslut om ändring av bo</w:t>
        <w:softHyphen/>
        <w:t>lag</w:t>
        <w:softHyphen/>
        <w:t>s</w:t>
        <w:softHyphen/>
        <w:t>ordningen får inte registreras innan det har godkänts av inspektionen.</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Ett </w:t>
      </w:r>
      <w:r>
        <w:rPr>
          <w:rFonts w:eastAsia="Times New Roman  (TT)" w:cs="Times New Roman  (TT)" w:ascii="Times New Roman  (TT)" w:hAnsi="Times New Roman  (TT)"/>
          <w:i/>
          <w:iCs/>
          <w:color w:val="000000"/>
          <w:sz w:val="20"/>
          <w:szCs w:val="20"/>
        </w:rPr>
        <w:t>kreditmarknadsföretags</w:t>
      </w:r>
      <w:r>
        <w:rPr>
          <w:rFonts w:eastAsia="Times New Roman  (TT)" w:cs="Times New Roman  (TT)" w:ascii="Times New Roman  (TT)" w:hAnsi="Times New Roman  (TT)"/>
          <w:color w:val="000000"/>
          <w:sz w:val="20"/>
          <w:szCs w:val="20"/>
        </w:rPr>
        <w:t xml:space="preserve"> bo</w:t>
        <w:softHyphen/>
        <w:t>lag</w:t>
        <w:softHyphen/>
        <w:t xml:space="preserve">sordning </w:t>
      </w:r>
      <w:r>
        <w:rPr>
          <w:rFonts w:eastAsia="Times New Roman  (TT)" w:cs="Times New Roman  (TT)" w:ascii="Times New Roman  (TT)" w:hAnsi="Times New Roman  (TT)"/>
          <w:i/>
          <w:iCs/>
          <w:color w:val="000000"/>
          <w:sz w:val="20"/>
          <w:szCs w:val="20"/>
        </w:rPr>
        <w:t>eller stadgar</w:t>
      </w:r>
      <w:r>
        <w:rPr>
          <w:rFonts w:eastAsia="Times New Roman  (TT)" w:cs="Times New Roman  (TT)" w:ascii="Times New Roman  (TT)" w:hAnsi="Times New Roman  (TT)"/>
          <w:color w:val="000000"/>
          <w:sz w:val="20"/>
          <w:szCs w:val="20"/>
        </w:rPr>
        <w:t xml:space="preserve"> skall godkännas av Fi</w:t>
        <w:softHyphen/>
        <w:t>nans</w:t>
        <w:softHyphen/>
        <w:t>in</w:t>
        <w:softHyphen/>
        <w:t xml:space="preserve">spektionen i samband med att </w:t>
      </w:r>
      <w:r>
        <w:rPr>
          <w:rFonts w:eastAsia="Times New Roman  (TT)" w:cs="Times New Roman  (TT)" w:ascii="Times New Roman  (TT)" w:hAnsi="Times New Roman  (TT)"/>
          <w:i/>
          <w:iCs/>
          <w:color w:val="000000"/>
          <w:sz w:val="20"/>
          <w:szCs w:val="20"/>
        </w:rPr>
        <w:t>företaget</w:t>
      </w:r>
      <w:r>
        <w:rPr>
          <w:rFonts w:eastAsia="Times New Roman  (TT)" w:cs="Times New Roman  (TT)" w:ascii="Times New Roman  (TT)" w:hAnsi="Times New Roman  (TT)"/>
          <w:color w:val="000000"/>
          <w:sz w:val="20"/>
          <w:szCs w:val="20"/>
        </w:rPr>
        <w:t xml:space="preserve"> får till</w:t>
        <w:softHyphen/>
        <w:t>stånd att driva finansierings</w:t>
        <w:softHyphen/>
        <w:t>verk</w:t>
        <w:softHyphen/>
        <w:t>samhet.</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Ett beslut om ändring av bo</w:t>
        <w:softHyphen/>
        <w:t>lag</w:t>
        <w:softHyphen/>
        <w:t>s</w:t>
        <w:softHyphen/>
        <w:t xml:space="preserve">ordningen </w:t>
      </w:r>
      <w:r>
        <w:rPr>
          <w:rFonts w:eastAsia="Times New Roman  (TT)" w:cs="Times New Roman  (TT)" w:ascii="Times New Roman  (TT)" w:hAnsi="Times New Roman  (TT)"/>
          <w:i/>
          <w:iCs/>
          <w:color w:val="000000"/>
          <w:sz w:val="20"/>
          <w:szCs w:val="20"/>
        </w:rPr>
        <w:t>eller stadgarna</w:t>
      </w:r>
      <w:r>
        <w:rPr>
          <w:rFonts w:eastAsia="Times New Roman  (TT)" w:cs="Times New Roman  (TT)" w:ascii="Times New Roman  (TT)" w:hAnsi="Times New Roman  (TT)"/>
          <w:color w:val="000000"/>
          <w:sz w:val="20"/>
          <w:szCs w:val="20"/>
        </w:rPr>
        <w:t xml:space="preserve"> får inte registreras innan det har godkänts av inspektionen.</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4 §</w:t>
      </w:r>
      <w:r>
        <w:rPr>
          <w:rStyle w:val="Footnoteanchor"/>
        </w:rPr>
        <w:footnoteReference w:id="5"/>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Ett </w:t>
      </w:r>
      <w:r>
        <w:rPr>
          <w:rFonts w:eastAsia="Times New Roman  (TT)" w:cs="Times New Roman  (TT)" w:ascii="Times New Roman  (TT)" w:hAnsi="Times New Roman  (TT)"/>
          <w:i/>
          <w:iCs/>
          <w:color w:val="000000"/>
          <w:sz w:val="20"/>
          <w:szCs w:val="20"/>
        </w:rPr>
        <w:t>kreditmarknadsbolag</w:t>
      </w:r>
      <w:r>
        <w:rPr>
          <w:rFonts w:eastAsia="Times New Roman  (TT)" w:cs="Times New Roman  (TT)" w:ascii="Times New Roman  (TT)" w:hAnsi="Times New Roman  (TT)"/>
          <w:color w:val="000000"/>
          <w:sz w:val="20"/>
          <w:szCs w:val="20"/>
        </w:rPr>
        <w:t xml:space="preserve"> skall när verksamheten på</w:t>
        <w:softHyphen/>
        <w:t>börjas ha ett bun</w:t>
        <w:softHyphen/>
        <w:t>det eget kapital som vid tid</w:t>
        <w:softHyphen/>
        <w:t>punkten för beslut om tillstånd enligt 1 § motsvarar minst fem miljoner ecu. I 5 kap. 4 § 3 lagen (1995:1559) om års</w:t>
        <w:softHyphen/>
        <w:t>redovisning i kreditinstitut och värdepap</w:t>
        <w:softHyphen/>
        <w:t>pers</w:t>
        <w:softHyphen/>
        <w:t>bo</w:t>
        <w:softHyphen/>
        <w:t>lag finns be</w:t>
        <w:softHyphen/>
        <w:t>stämmelser om vad som utgör bun</w:t>
        <w:softHyphen/>
        <w:t>det eget kapital.</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Om nettovärdet av tillgång</w:t>
        <w:softHyphen/>
        <w:t>arna i den planerade verk</w:t>
        <w:softHyphen/>
        <w:t>samheten upp</w:t>
        <w:softHyphen/>
        <w:t>går till högst etthundra miljo</w:t>
        <w:softHyphen/>
        <w:t>ner kro</w:t>
        <w:softHyphen/>
        <w:t>nor, får Finansinspektio</w:t>
        <w:softHyphen/>
        <w:t>nen med</w:t>
        <w:softHyphen/>
        <w:t xml:space="preserve">ge att </w:t>
      </w:r>
      <w:r>
        <w:rPr>
          <w:rFonts w:eastAsia="Times New Roman  (TT)" w:cs="Times New Roman  (TT)" w:ascii="Times New Roman  (TT)" w:hAnsi="Times New Roman  (TT)"/>
          <w:i/>
          <w:iCs/>
          <w:color w:val="000000"/>
          <w:sz w:val="20"/>
          <w:szCs w:val="20"/>
        </w:rPr>
        <w:t>bolaget</w:t>
      </w:r>
      <w:r>
        <w:rPr>
          <w:rFonts w:eastAsia="Times New Roman  (TT)" w:cs="Times New Roman  (TT)" w:ascii="Times New Roman  (TT)" w:hAnsi="Times New Roman  (TT)"/>
          <w:color w:val="000000"/>
          <w:sz w:val="20"/>
          <w:szCs w:val="20"/>
        </w:rPr>
        <w:t xml:space="preserve"> har lägre bun</w:t>
        <w:softHyphen/>
        <w:t>det eget kapital än som anges i första styck</w:t>
        <w:softHyphen/>
        <w:t>et, dock lägst mot</w:t>
        <w:softHyphen/>
        <w:t>sva</w:t>
        <w:softHyphen/>
        <w:t>rande en mil</w:t>
        <w:softHyphen/>
        <w:t>jon ecu. I netto</w:t>
        <w:softHyphen/>
        <w:t>värdet skall inte räknas in värdet av tillgångar</w:t>
        <w:softHyphen/>
        <w:t>na i sådan finan</w:t>
        <w:softHyphen/>
        <w:t>sierings</w:t>
        <w:softHyphen/>
        <w:t>verksam</w:t>
        <w:softHyphen/>
        <w:t>het som anges i 1 kap. 3 § första stycket.</w:t>
      </w:r>
      <w:r>
        <w:br w:type="page"/>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Ett </w:t>
      </w:r>
      <w:r>
        <w:rPr>
          <w:rFonts w:eastAsia="Times New Roman  (TT)" w:cs="Times New Roman  (TT)" w:ascii="Times New Roman  (TT)" w:hAnsi="Times New Roman  (TT)"/>
          <w:i/>
          <w:iCs/>
          <w:color w:val="000000"/>
          <w:sz w:val="20"/>
          <w:szCs w:val="20"/>
        </w:rPr>
        <w:t>kreditmarknadsföretag</w:t>
      </w:r>
      <w:r>
        <w:rPr>
          <w:rFonts w:eastAsia="Times New Roman  (TT)" w:cs="Times New Roman  (TT)" w:ascii="Times New Roman  (TT)" w:hAnsi="Times New Roman  (TT)"/>
          <w:color w:val="000000"/>
          <w:sz w:val="20"/>
          <w:szCs w:val="20"/>
        </w:rPr>
        <w:t xml:space="preserve"> skall när verk</w:t>
        <w:softHyphen/>
        <w:t>samheten påbörjas ha ett bundet eget kapital som vid tid</w:t>
        <w:softHyphen/>
        <w:t>punkten för beslut om tillstånd enligt 1 § mot</w:t>
        <w:softHyphen/>
        <w:t xml:space="preserve">svarar minst fem miljoner ecu. I 5 kap. 4 § 3 </w:t>
      </w:r>
      <w:r>
        <w:rPr>
          <w:rFonts w:eastAsia="Times New Roman  (TT)" w:cs="Times New Roman  (TT)" w:ascii="Times New Roman  (TT)" w:hAnsi="Times New Roman  (TT)"/>
          <w:i/>
          <w:iCs/>
          <w:color w:val="000000"/>
          <w:sz w:val="20"/>
          <w:szCs w:val="20"/>
        </w:rPr>
        <w:t>och 5</w:t>
      </w:r>
      <w:r>
        <w:rPr>
          <w:rFonts w:eastAsia="Times New Roman  (TT)" w:cs="Times New Roman  (TT)" w:ascii="Times New Roman  (TT)" w:hAnsi="Times New Roman  (TT)"/>
          <w:color w:val="000000"/>
          <w:sz w:val="20"/>
          <w:szCs w:val="20"/>
        </w:rPr>
        <w:t xml:space="preserve"> lagen (1995:1559) om årsredovis</w:t>
        <w:softHyphen/>
        <w:t>ning i kreditinstitut och vär</w:t>
        <w:softHyphen/>
        <w:t>depap</w:t>
        <w:softHyphen/>
        <w:t>pers</w:t>
        <w:softHyphen/>
        <w:t>bo</w:t>
        <w:softHyphen/>
        <w:t xml:space="preserve">lag  </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finns be</w:t>
        <w:softHyphen/>
        <w:t>stäm</w:t>
        <w:softHyphen/>
        <w:t>melser om vad som utgör bundet eget kapi</w:t>
        <w:softHyphen/>
        <w:t>tal.</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Om nettovärdet av tillgång</w:t>
        <w:softHyphen/>
        <w:t>arna i den planerade verk</w:t>
        <w:softHyphen/>
        <w:t>samheten upp</w:t>
        <w:softHyphen/>
        <w:t>går till högst etthundra miljo</w:t>
        <w:softHyphen/>
        <w:t>ner kro</w:t>
        <w:softHyphen/>
        <w:t>nor, får Finansinspektio</w:t>
        <w:softHyphen/>
        <w:t>nen med</w:t>
        <w:softHyphen/>
        <w:t xml:space="preserve">ge att </w:t>
      </w:r>
      <w:r>
        <w:rPr>
          <w:rFonts w:eastAsia="Times New Roman  (TT)" w:cs="Times New Roman  (TT)" w:ascii="Times New Roman  (TT)" w:hAnsi="Times New Roman  (TT)"/>
          <w:i/>
          <w:iCs/>
          <w:color w:val="000000"/>
          <w:sz w:val="20"/>
          <w:szCs w:val="20"/>
        </w:rPr>
        <w:t>företaget</w:t>
      </w:r>
      <w:r>
        <w:rPr>
          <w:rFonts w:eastAsia="Times New Roman  (TT)" w:cs="Times New Roman  (TT)" w:ascii="Times New Roman  (TT)" w:hAnsi="Times New Roman  (TT)"/>
          <w:color w:val="000000"/>
          <w:sz w:val="20"/>
          <w:szCs w:val="20"/>
        </w:rPr>
        <w:t xml:space="preserve"> har lägre bun</w:t>
        <w:softHyphen/>
        <w:t>det eget kapital än som anges i första styck</w:t>
        <w:softHyphen/>
        <w:t>et, dock lägst mot</w:t>
        <w:softHyphen/>
        <w:t>sva</w:t>
        <w:softHyphen/>
        <w:t>rande en mil</w:t>
        <w:softHyphen/>
        <w:t>jon ecu. I netto</w:t>
        <w:softHyphen/>
        <w:t>värdet skall inte räknas in värdet av till</w:t>
        <w:softHyphen/>
        <w:t>gångarna i sådan finan</w:t>
        <w:softHyphen/>
        <w:t>sieringsverk</w:t>
        <w:softHyphen/>
        <w:t>sam</w:t>
        <w:softHyphen/>
        <w:t>het som anges i 1 kap. 3 § första stycket.</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nsatserna i en kreditmark</w:t>
        <w:softHyphen/>
        <w:t>nadsförening skall alltid fullgöras i pengar.</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6 §</w:t>
      </w:r>
      <w:r>
        <w:rPr>
          <w:rStyle w:val="Footnoteanchor"/>
        </w:rPr>
        <w:footnoteReference w:id="6"/>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I ett </w:t>
      </w:r>
      <w:r>
        <w:rPr>
          <w:rFonts w:eastAsia="Times New Roman  (TT)" w:cs="Times New Roman  (TT)" w:ascii="Times New Roman  (TT)" w:hAnsi="Times New Roman  (TT)"/>
          <w:i/>
          <w:iCs/>
          <w:color w:val="000000"/>
          <w:sz w:val="20"/>
          <w:szCs w:val="20"/>
        </w:rPr>
        <w:t>kreditmarknadsbolag</w:t>
      </w:r>
      <w:r>
        <w:rPr>
          <w:rFonts w:eastAsia="Times New Roman  (TT)" w:cs="Times New Roman  (TT)" w:ascii="Times New Roman  (TT)" w:hAnsi="Times New Roman  (TT)"/>
          <w:color w:val="000000"/>
          <w:sz w:val="20"/>
          <w:szCs w:val="20"/>
        </w:rPr>
        <w:t xml:space="preserve"> skall minst en av </w:t>
      </w:r>
      <w:r>
        <w:rPr>
          <w:rFonts w:eastAsia="Times New Roman  (TT)" w:cs="Times New Roman  (TT)" w:ascii="Times New Roman  (TT)" w:hAnsi="Times New Roman  (TT)"/>
          <w:i/>
          <w:iCs/>
          <w:color w:val="000000"/>
          <w:sz w:val="20"/>
          <w:szCs w:val="20"/>
        </w:rPr>
        <w:t>bolagsstämman</w:t>
      </w:r>
      <w:r>
        <w:rPr>
          <w:rFonts w:eastAsia="Times New Roman  (TT)" w:cs="Times New Roman  (TT)" w:ascii="Times New Roman  (TT)" w:hAnsi="Times New Roman  (TT)"/>
          <w:color w:val="000000"/>
          <w:sz w:val="20"/>
          <w:szCs w:val="20"/>
        </w:rPr>
        <w:t xml:space="preserve"> utsedd revisor vara auktoriserad revisor. Till revisor kan utses även ett regi</w:t>
        <w:softHyphen/>
        <w:t>strerat revi</w:t>
        <w:softHyphen/>
        <w:t>sionsbolag. Bestäm</w:t>
        <w:softHyphen/>
        <w:t>mel</w:t>
        <w:softHyphen/>
        <w:t>ser om vem som kan vara huvud</w:t>
        <w:softHyphen/>
        <w:t>ansvarig för revisionen och om under</w:t>
        <w:softHyphen/>
        <w:t>rättelseskyldighet finns i 12 § lagen (1995:528) om reviso</w:t>
        <w:softHyphen/>
        <w:t>rer.</w:t>
      </w:r>
      <w:r>
        <w:br w:type="page"/>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I ett </w:t>
      </w:r>
      <w:r>
        <w:rPr>
          <w:rFonts w:eastAsia="Times New Roman  (TT)" w:cs="Times New Roman  (TT)" w:ascii="Times New Roman  (TT)" w:hAnsi="Times New Roman  (TT)"/>
          <w:i/>
          <w:iCs/>
          <w:color w:val="000000"/>
          <w:sz w:val="20"/>
          <w:szCs w:val="20"/>
        </w:rPr>
        <w:t>kreditmarknadsföretag</w:t>
      </w:r>
      <w:r>
        <w:rPr>
          <w:rFonts w:eastAsia="Times New Roman  (TT)" w:cs="Times New Roman  (TT)" w:ascii="Times New Roman  (TT)" w:hAnsi="Times New Roman  (TT)"/>
          <w:color w:val="000000"/>
          <w:sz w:val="20"/>
          <w:szCs w:val="20"/>
        </w:rPr>
        <w:t xml:space="preserve"> skall minst en </w:t>
      </w:r>
      <w:r>
        <w:rPr>
          <w:rFonts w:eastAsia="Times New Roman  (TT)" w:cs="Times New Roman  (TT)" w:ascii="Times New Roman  (TT)" w:hAnsi="Times New Roman  (TT)"/>
          <w:color w:val="000000"/>
          <w:sz w:val="20"/>
          <w:szCs w:val="20"/>
        </w:rPr>
        <w:t xml:space="preserve">av </w:t>
      </w:r>
      <w:r>
        <w:rPr>
          <w:rFonts w:eastAsia="Times New Roman  (TT)" w:cs="Times New Roman  (TT)" w:ascii="Times New Roman  (TT)" w:hAnsi="Times New Roman  (TT)"/>
          <w:i/>
          <w:iCs/>
          <w:color w:val="000000"/>
          <w:sz w:val="20"/>
          <w:szCs w:val="20"/>
        </w:rPr>
        <w:t>stämman</w:t>
      </w:r>
      <w:r>
        <w:rPr>
          <w:rFonts w:eastAsia="Times New Roman  (TT)" w:cs="Times New Roman  (TT)" w:ascii="Times New Roman  (TT)" w:hAnsi="Times New Roman  (TT)"/>
          <w:color w:val="000000"/>
          <w:sz w:val="20"/>
          <w:szCs w:val="20"/>
        </w:rPr>
        <w:t xml:space="preserve"> ut</w:t>
        <w:softHyphen/>
        <w:t>sedd revi</w:t>
        <w:softHyphen/>
        <w:t>sor vara auk</w:t>
        <w:softHyphen/>
        <w:softHyphen/>
        <w:t>to</w:t>
        <w:softHyphen/>
        <w:softHyphen/>
        <w:t>ri</w:t>
        <w:softHyphen/>
        <w:t>se</w:t>
        <w:softHyphen/>
        <w:t>rad revisor. Till revisor kan utses även ett registre</w:t>
        <w:softHyphen/>
        <w:t>rat revi</w:t>
        <w:softHyphen/>
        <w:t>sionsbolag. Bestämmelser om vem som kan vara huvudan</w:t>
        <w:softHyphen/>
        <w:t>svarig för revisionen och om un</w:t>
        <w:softHyphen/>
        <w:t>der</w:t>
        <w:softHyphen/>
        <w:t>rättelseskyl</w:t>
        <w:softHyphen/>
        <w:t>dighet finns i 12 § lagen (1995:5</w:t>
        <w:softHyphen/>
        <w:t>28) om reviso</w:t>
        <w:softHyphen/>
        <w:t>rer.</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7 §</w:t>
      </w:r>
      <w:r>
        <w:rPr>
          <w:rStyle w:val="Footnoteanchor"/>
        </w:rPr>
        <w:footnoteReference w:id="7"/>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För </w:t>
      </w:r>
      <w:r>
        <w:rPr>
          <w:rFonts w:eastAsia="Times New Roman  (TT)" w:cs="Times New Roman  (TT)" w:ascii="Times New Roman  (TT)" w:hAnsi="Times New Roman  (TT)"/>
          <w:i/>
          <w:iCs/>
          <w:color w:val="000000"/>
          <w:sz w:val="20"/>
          <w:szCs w:val="20"/>
        </w:rPr>
        <w:t>kreditmarknadsbolag</w:t>
      </w:r>
      <w:r>
        <w:rPr>
          <w:rFonts w:eastAsia="Times New Roman  (TT)" w:cs="Times New Roman  (TT)" w:ascii="Times New Roman  (TT)" w:hAnsi="Times New Roman  (TT)"/>
          <w:color w:val="000000"/>
          <w:sz w:val="20"/>
          <w:szCs w:val="20"/>
        </w:rPr>
        <w:t xml:space="preserve"> gäller vad som är föreskrivet om aktie</w:t>
        <w:softHyphen/>
        <w:t>bolag i allmänhet, om inte annat följer av denna lag.</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Den som är revisor i ett </w:t>
      </w:r>
      <w:r>
        <w:rPr>
          <w:rFonts w:eastAsia="Times New Roman  (TT)" w:cs="Times New Roman  (TT)" w:ascii="Times New Roman  (TT)" w:hAnsi="Times New Roman  (TT)"/>
          <w:i/>
          <w:iCs/>
          <w:color w:val="000000"/>
          <w:sz w:val="20"/>
          <w:szCs w:val="20"/>
        </w:rPr>
        <w:t>kredit</w:t>
        <w:softHyphen/>
        <w:t>marknadsbolag</w:t>
      </w:r>
      <w:r>
        <w:rPr>
          <w:rFonts w:eastAsia="Times New Roman  (TT)" w:cs="Times New Roman  (TT)" w:ascii="Times New Roman  (TT)" w:hAnsi="Times New Roman  (TT)"/>
          <w:color w:val="000000"/>
          <w:sz w:val="20"/>
          <w:szCs w:val="20"/>
        </w:rPr>
        <w:t xml:space="preserve"> får inte stå i skuld till eller ha annan ekono</w:t>
        <w:softHyphen/>
        <w:t>misk för</w:t>
        <w:softHyphen/>
        <w:t xml:space="preserve">pliktelse mot </w:t>
      </w:r>
      <w:r>
        <w:rPr>
          <w:rFonts w:eastAsia="Times New Roman  (TT)" w:cs="Times New Roman  (TT)" w:ascii="Times New Roman  (TT)" w:hAnsi="Times New Roman  (TT)"/>
          <w:i/>
          <w:iCs/>
          <w:color w:val="000000"/>
          <w:sz w:val="20"/>
          <w:szCs w:val="20"/>
        </w:rPr>
        <w:t>bolaget</w:t>
      </w:r>
      <w:r>
        <w:rPr>
          <w:rFonts w:eastAsia="Times New Roman  (TT)" w:cs="Times New Roman  (TT)" w:ascii="Times New Roman  (TT)" w:hAnsi="Times New Roman  (TT)"/>
          <w:color w:val="000000"/>
          <w:sz w:val="20"/>
          <w:szCs w:val="20"/>
        </w:rPr>
        <w:t>.</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Lagen (1995:1559) om årsredo</w:t>
        <w:softHyphen/>
        <w:t>vis</w:t>
        <w:softHyphen/>
        <w:t>ning i kreditinstitut och värde</w:t>
        <w:softHyphen/>
        <w:t>pap</w:t>
        <w:softHyphen/>
        <w:t xml:space="preserve">persbolag är tillämplig på </w:t>
      </w:r>
      <w:r>
        <w:rPr>
          <w:rFonts w:eastAsia="Times New Roman  (TT)" w:cs="Times New Roman  (TT)" w:ascii="Times New Roman  (TT)" w:hAnsi="Times New Roman  (TT)"/>
          <w:i/>
          <w:iCs/>
          <w:color w:val="000000"/>
          <w:sz w:val="20"/>
          <w:szCs w:val="20"/>
        </w:rPr>
        <w:t>kre</w:t>
        <w:softHyphen/>
        <w:t>dit</w:t>
        <w:softHyphen/>
        <w:t>marknadsbolag</w:t>
      </w:r>
      <w:r>
        <w:rPr>
          <w:rFonts w:eastAsia="Times New Roman  (TT)" w:cs="Times New Roman  (TT)" w:ascii="Times New Roman  (TT)" w:hAnsi="Times New Roman  (TT)"/>
          <w:color w:val="000000"/>
          <w:sz w:val="20"/>
          <w:szCs w:val="20"/>
        </w:rPr>
        <w:t>.</w:t>
      </w:r>
      <w:r>
        <w:br w:type="page"/>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För </w:t>
      </w:r>
      <w:r>
        <w:rPr>
          <w:rFonts w:eastAsia="Times New Roman  (TT)" w:cs="Times New Roman  (TT)" w:ascii="Times New Roman  (TT)" w:hAnsi="Times New Roman  (TT)"/>
          <w:i/>
          <w:iCs/>
          <w:color w:val="000000"/>
          <w:sz w:val="20"/>
          <w:szCs w:val="20"/>
        </w:rPr>
        <w:t>kreditmarknadsföretag</w:t>
      </w:r>
      <w:r>
        <w:rPr>
          <w:rFonts w:eastAsia="Times New Roman  (TT)" w:cs="Times New Roman  (TT)" w:ascii="Times New Roman  (TT)" w:hAnsi="Times New Roman  (TT)"/>
          <w:color w:val="000000"/>
          <w:sz w:val="20"/>
          <w:szCs w:val="20"/>
        </w:rPr>
        <w:t xml:space="preserve"> gäller vad som är föreskrivet om aktie</w:t>
        <w:softHyphen/>
        <w:t xml:space="preserve">bolag </w:t>
      </w:r>
      <w:r>
        <w:rPr>
          <w:rFonts w:eastAsia="Times New Roman  (TT)" w:cs="Times New Roman  (TT)" w:ascii="Times New Roman  (TT)" w:hAnsi="Times New Roman  (TT)"/>
          <w:i/>
          <w:iCs/>
          <w:color w:val="000000"/>
          <w:sz w:val="20"/>
          <w:szCs w:val="20"/>
        </w:rPr>
        <w:t>och ekonomiska före</w:t>
        <w:softHyphen/>
        <w:t>ning</w:t>
        <w:softHyphen/>
        <w:t>ar</w:t>
      </w:r>
      <w:r>
        <w:rPr>
          <w:rFonts w:eastAsia="Times New Roman  (TT)" w:cs="Times New Roman  (TT)" w:ascii="Times New Roman  (TT)" w:hAnsi="Times New Roman  (TT)"/>
          <w:color w:val="000000"/>
          <w:sz w:val="20"/>
          <w:szCs w:val="20"/>
        </w:rPr>
        <w:t xml:space="preserve"> i all</w:t>
        <w:softHyphen/>
        <w:t>män</w:t>
        <w:softHyphen/>
        <w:t>het, om inte annat följer av denna lag.</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Den som är revisor i ett </w:t>
      </w:r>
      <w:r>
        <w:rPr>
          <w:rFonts w:eastAsia="Times New Roman  (TT)" w:cs="Times New Roman  (TT)" w:ascii="Times New Roman  (TT)" w:hAnsi="Times New Roman  (TT)"/>
          <w:i/>
          <w:iCs/>
          <w:color w:val="000000"/>
          <w:sz w:val="20"/>
          <w:szCs w:val="20"/>
        </w:rPr>
        <w:t>kredit</w:t>
        <w:softHyphen/>
        <w:t>marknadsföre</w:t>
        <w:softHyphen/>
        <w:t>tag</w:t>
      </w:r>
      <w:r>
        <w:rPr>
          <w:rFonts w:eastAsia="Times New Roman  (TT)" w:cs="Times New Roman  (TT)" w:ascii="Times New Roman  (TT)" w:hAnsi="Times New Roman  (TT)"/>
          <w:color w:val="000000"/>
          <w:sz w:val="20"/>
          <w:szCs w:val="20"/>
        </w:rPr>
        <w:t xml:space="preserve"> får inte stå i skuld till eller ha annan ekono</w:t>
        <w:softHyphen/>
        <w:t>misk för</w:t>
        <w:softHyphen/>
        <w:t xml:space="preserve">pliktelse mot </w:t>
      </w:r>
      <w:r>
        <w:rPr>
          <w:rFonts w:eastAsia="Times New Roman  (TT)" w:cs="Times New Roman  (TT)" w:ascii="Times New Roman  (TT)" w:hAnsi="Times New Roman  (TT)"/>
          <w:i/>
          <w:iCs/>
          <w:color w:val="000000"/>
          <w:sz w:val="20"/>
          <w:szCs w:val="20"/>
        </w:rPr>
        <w:t>företaget.</w:t>
      </w:r>
      <w:r>
        <w:rPr>
          <w:rFonts w:eastAsia="Times New Roman  (TT)" w:cs="Times New Roman  (TT)" w:ascii="Times New Roman  (TT)" w:hAnsi="Times New Roman  (TT)"/>
          <w:color w:val="000000"/>
          <w:sz w:val="20"/>
          <w:szCs w:val="20"/>
        </w:rPr>
        <w:tab/>
        <w:tab/>
        <w:t>Lagen (1995:1559) om årsredo</w:t>
        <w:softHyphen/>
        <w:t>vis</w:t>
        <w:softHyphen/>
        <w:t>ning i kreditinstitut och värde</w:t>
        <w:softHyphen/>
        <w:t>pap</w:t>
        <w:softHyphen/>
        <w:t xml:space="preserve">persbolag är tillämplig på </w:t>
      </w:r>
      <w:r>
        <w:rPr>
          <w:rFonts w:eastAsia="Times New Roman  (TT)" w:cs="Times New Roman  (TT)" w:ascii="Times New Roman  (TT)" w:hAnsi="Times New Roman  (TT)"/>
          <w:i/>
          <w:iCs/>
          <w:color w:val="000000"/>
          <w:sz w:val="20"/>
          <w:szCs w:val="20"/>
        </w:rPr>
        <w:t>kre</w:t>
        <w:softHyphen/>
        <w:t>ditmarknads</w:t>
        <w:softHyphen/>
        <w:t>företag</w:t>
      </w:r>
      <w:r>
        <w:rPr>
          <w:rFonts w:eastAsia="Times New Roman  (TT)" w:cs="Times New Roman  (TT)" w:ascii="Times New Roman  (TT)" w:hAnsi="Times New Roman  (TT)"/>
          <w:color w:val="000000"/>
          <w:sz w:val="20"/>
          <w:szCs w:val="20"/>
        </w:rPr>
        <w:t>.</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7 a §</w:t>
      </w:r>
      <w:r>
        <w:rPr>
          <w:rStyle w:val="Footnoteanchor"/>
        </w:rPr>
        <w:footnoteReference w:id="8"/>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Om revisorn vid fullgörandet av sitt uppdrag i </w:t>
      </w:r>
      <w:r>
        <w:rPr>
          <w:rFonts w:eastAsia="Times New Roman  (TT)" w:cs="Times New Roman  (TT)" w:ascii="Times New Roman  (TT)" w:hAnsi="Times New Roman  (TT)"/>
          <w:i/>
          <w:iCs/>
          <w:color w:val="000000"/>
          <w:sz w:val="20"/>
          <w:szCs w:val="20"/>
        </w:rPr>
        <w:t>kreditmark</w:t>
        <w:softHyphen/>
        <w:t>nadsbolaget</w:t>
      </w:r>
      <w:r>
        <w:rPr>
          <w:rFonts w:eastAsia="Times New Roman  (TT)" w:cs="Times New Roman  (TT)" w:ascii="Times New Roman  (TT)" w:hAnsi="Times New Roman  (TT)"/>
          <w:color w:val="000000"/>
          <w:sz w:val="20"/>
          <w:szCs w:val="20"/>
        </w:rPr>
        <w:t xml:space="preserve"> får kännedom om förhållanden som</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1. kan utgöra en väsentlig över</w:t>
        <w:softHyphen/>
        <w:t xml:space="preserve">trädelse av de författningar som reglerar </w:t>
      </w:r>
      <w:r>
        <w:rPr>
          <w:rFonts w:eastAsia="Times New Roman  (TT)" w:cs="Times New Roman  (TT)" w:ascii="Times New Roman  (TT)" w:hAnsi="Times New Roman  (TT)"/>
          <w:i/>
          <w:iCs/>
          <w:color w:val="000000"/>
          <w:sz w:val="20"/>
          <w:szCs w:val="20"/>
        </w:rPr>
        <w:t>kreditmarknadsbolags</w:t>
      </w:r>
      <w:r>
        <w:rPr>
          <w:rFonts w:eastAsia="Times New Roman  (TT)" w:cs="Times New Roman  (TT)" w:ascii="Times New Roman  (TT)" w:hAnsi="Times New Roman  (TT)"/>
          <w:color w:val="000000"/>
          <w:sz w:val="20"/>
          <w:szCs w:val="20"/>
        </w:rPr>
        <w:t xml:space="preserve"> verksamhet,</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2. kan påverka </w:t>
      </w:r>
      <w:r>
        <w:rPr>
          <w:rFonts w:eastAsia="Times New Roman  (TT)" w:cs="Times New Roman  (TT)" w:ascii="Times New Roman  (TT)" w:hAnsi="Times New Roman  (TT)"/>
          <w:i/>
          <w:iCs/>
          <w:color w:val="000000"/>
          <w:sz w:val="20"/>
          <w:szCs w:val="20"/>
        </w:rPr>
        <w:t>kreditmark</w:t>
        <w:softHyphen/>
        <w:t>nadsbolagets</w:t>
      </w:r>
      <w:r>
        <w:rPr>
          <w:rFonts w:eastAsia="Times New Roman  (TT)" w:cs="Times New Roman  (TT)" w:ascii="Times New Roman  (TT)" w:hAnsi="Times New Roman  (TT)"/>
          <w:color w:val="000000"/>
          <w:sz w:val="20"/>
          <w:szCs w:val="20"/>
        </w:rPr>
        <w:t xml:space="preserve"> fortsatta drift nega</w:t>
        <w:softHyphen/>
        <w:t>tivt, eller</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kan leda till att revisorn av</w:t>
        <w:softHyphen/>
        <w:t>styr</w:t>
        <w:softHyphen/>
        <w:t>ker att balansräkningen eller resul</w:t>
        <w:softHyphen/>
        <w:t>taträkningen fastställs eller till anmärkning enligt 10 kap. 10 § aktiebolagslagen (1975:1385),</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ll revisorn omgående rappor</w:t>
        <w:softHyphen/>
        <w:t>te</w:t>
        <w:softHyphen/>
        <w:t>ra detta till Finansinspektionen.</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Revisorn har en motsvarande rapporteringsskyldighet om han eller hon får kännedom om för</w:t>
        <w:softHyphen/>
        <w:t>hål</w:t>
        <w:softHyphen/>
        <w:t>landen som avses i första styck</w:t>
        <w:softHyphen/>
        <w:t xml:space="preserve">et vid fullgörande av uppdrag som revisorn har i </w:t>
      </w:r>
      <w:r>
        <w:rPr>
          <w:rFonts w:eastAsia="Times New Roman  (TT)" w:cs="Times New Roman  (TT)" w:ascii="Times New Roman  (TT)" w:hAnsi="Times New Roman  (TT)"/>
          <w:i/>
          <w:iCs/>
          <w:color w:val="000000"/>
          <w:sz w:val="20"/>
          <w:szCs w:val="20"/>
        </w:rPr>
        <w:t>kreditmark</w:t>
        <w:softHyphen/>
        <w:t>nadsbolagets</w:t>
      </w:r>
      <w:r>
        <w:rPr>
          <w:rFonts w:eastAsia="Times New Roman  (TT)" w:cs="Times New Roman  (TT)" w:ascii="Times New Roman  (TT)" w:hAnsi="Times New Roman  (TT)"/>
          <w:color w:val="000000"/>
          <w:sz w:val="20"/>
          <w:szCs w:val="20"/>
        </w:rPr>
        <w:t xml:space="preserve"> moderföretag eller ett dot</w:t>
        <w:softHyphen/>
        <w:t xml:space="preserve">terföretag eller ett företag som har en likartad förbindelse med </w:t>
      </w:r>
      <w:r>
        <w:rPr>
          <w:rFonts w:eastAsia="Times New Roman  (TT)" w:cs="Times New Roman  (TT)" w:ascii="Times New Roman  (TT)" w:hAnsi="Times New Roman  (TT)"/>
          <w:i/>
          <w:iCs/>
          <w:color w:val="000000"/>
          <w:sz w:val="20"/>
          <w:szCs w:val="20"/>
        </w:rPr>
        <w:t>kredit</w:t>
        <w:softHyphen/>
        <w:t>marknadsbolaget.</w:t>
      </w:r>
      <w:r>
        <w:br w:type="page"/>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Om revisorn vid fullgörandet av sitt uppdrag i </w:t>
      </w:r>
      <w:r>
        <w:rPr>
          <w:rFonts w:eastAsia="Times New Roman  (TT)" w:cs="Times New Roman  (TT)" w:ascii="Times New Roman  (TT)" w:hAnsi="Times New Roman  (TT)"/>
          <w:i/>
          <w:iCs/>
          <w:color w:val="000000"/>
          <w:sz w:val="20"/>
          <w:szCs w:val="20"/>
        </w:rPr>
        <w:t>kreditmark</w:t>
        <w:softHyphen/>
        <w:t>nadsföretaget</w:t>
      </w:r>
      <w:r>
        <w:rPr>
          <w:rFonts w:eastAsia="Times New Roman  (TT)" w:cs="Times New Roman  (TT)" w:ascii="Times New Roman  (TT)" w:hAnsi="Times New Roman  (TT)"/>
          <w:color w:val="000000"/>
          <w:sz w:val="20"/>
          <w:szCs w:val="20"/>
        </w:rPr>
        <w:t xml:space="preserve"> får kännedom om förhållanden som</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1. kan utgöra en väsentlig över</w:t>
        <w:softHyphen/>
        <w:t xml:space="preserve">trädelse av de författningar som reglerar </w:t>
      </w:r>
      <w:r>
        <w:rPr>
          <w:rFonts w:eastAsia="Times New Roman  (TT)" w:cs="Times New Roman  (TT)" w:ascii="Times New Roman  (TT)" w:hAnsi="Times New Roman  (TT)"/>
          <w:i/>
          <w:iCs/>
          <w:color w:val="000000"/>
          <w:sz w:val="20"/>
          <w:szCs w:val="20"/>
        </w:rPr>
        <w:t>kreditmarknadsföretags</w:t>
      </w:r>
      <w:r>
        <w:rPr>
          <w:rFonts w:eastAsia="Times New Roman  (TT)" w:cs="Times New Roman  (TT)" w:ascii="Times New Roman  (TT)" w:hAnsi="Times New Roman  (TT)"/>
          <w:color w:val="000000"/>
          <w:sz w:val="20"/>
          <w:szCs w:val="20"/>
        </w:rPr>
        <w:t xml:space="preserve"> verksamhet,</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2. kan påverka </w:t>
      </w:r>
      <w:r>
        <w:rPr>
          <w:rFonts w:eastAsia="Times New Roman  (TT)" w:cs="Times New Roman  (TT)" w:ascii="Times New Roman  (TT)" w:hAnsi="Times New Roman  (TT)"/>
          <w:i/>
          <w:iCs/>
          <w:color w:val="000000"/>
          <w:sz w:val="20"/>
          <w:szCs w:val="20"/>
        </w:rPr>
        <w:t>kreditmark</w:t>
        <w:softHyphen/>
        <w:t>nadsföretagets</w:t>
      </w:r>
      <w:r>
        <w:rPr>
          <w:rFonts w:eastAsia="Times New Roman  (TT)" w:cs="Times New Roman  (TT)" w:ascii="Times New Roman  (TT)" w:hAnsi="Times New Roman  (TT)"/>
          <w:color w:val="000000"/>
          <w:sz w:val="20"/>
          <w:szCs w:val="20"/>
        </w:rPr>
        <w:t xml:space="preserve"> fortsatta drift nega</w:t>
        <w:softHyphen/>
        <w:t>tivt, eller</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3. kan leda till att revisorn av</w:t>
        <w:softHyphen/>
        <w:t>styr</w:t>
        <w:softHyphen/>
        <w:t>ker att balansräkningen eller resul</w:t>
        <w:softHyphen/>
        <w:t xml:space="preserve">taträkningen fastställs eller till anmärkning enligt 10 kap. 10 § aktiebolagslagen (1975:1385) </w:t>
      </w:r>
      <w:r>
        <w:rPr>
          <w:rFonts w:eastAsia="Times New Roman  (TT)" w:cs="Times New Roman  (TT)" w:ascii="Times New Roman  (TT)" w:hAnsi="Times New Roman  (TT)"/>
          <w:i/>
          <w:iCs/>
          <w:color w:val="000000"/>
          <w:sz w:val="20"/>
          <w:szCs w:val="20"/>
        </w:rPr>
        <w:t>eller 8 kap. 13 § lagen (1987:667) om ekonomiska föreningar</w:t>
      </w:r>
      <w:r>
        <w:rPr>
          <w:rFonts w:eastAsia="Times New Roman  (TT)" w:cs="Times New Roman  (TT)" w:ascii="Times New Roman  (TT)" w:hAnsi="Times New Roman  (TT)"/>
          <w:color w:val="000000"/>
          <w:sz w:val="20"/>
          <w:szCs w:val="20"/>
        </w:rPr>
        <w:t>,</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3231"/>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ll revisorn omgående rappor</w:t>
        <w:softHyphen/>
        <w:t>te</w:t>
        <w:softHyphen/>
        <w:t>ra detta till Finansinspektionen.</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Revisorn har en motsvarande rapporteringsskyldighet om han eller hon får kännedom om för</w:t>
        <w:softHyphen/>
        <w:t>hål</w:t>
        <w:softHyphen/>
        <w:t>landen som avses i första styck</w:t>
        <w:softHyphen/>
        <w:t xml:space="preserve">et vid fullgörande av uppdrag som revisorn har i </w:t>
      </w:r>
      <w:r>
        <w:rPr>
          <w:rFonts w:eastAsia="Times New Roman  (TT)" w:cs="Times New Roman  (TT)" w:ascii="Times New Roman  (TT)" w:hAnsi="Times New Roman  (TT)"/>
          <w:i/>
          <w:iCs/>
          <w:color w:val="000000"/>
          <w:sz w:val="20"/>
          <w:szCs w:val="20"/>
        </w:rPr>
        <w:t>kreditmark</w:t>
        <w:softHyphen/>
        <w:t>nadsföretagets</w:t>
      </w:r>
      <w:r>
        <w:rPr>
          <w:rFonts w:eastAsia="Times New Roman  (TT)" w:cs="Times New Roman  (TT)" w:ascii="Times New Roman  (TT)" w:hAnsi="Times New Roman  (TT)"/>
          <w:color w:val="000000"/>
          <w:sz w:val="20"/>
          <w:szCs w:val="20"/>
        </w:rPr>
        <w:t xml:space="preserve"> moderföretag eller ett dotterföretag eller ett företag som har en likartad förbindelse med </w:t>
      </w:r>
      <w:r>
        <w:rPr>
          <w:rFonts w:eastAsia="Times New Roman  (TT)" w:cs="Times New Roman  (TT)" w:ascii="Times New Roman  (TT)" w:hAnsi="Times New Roman  (TT)"/>
          <w:i/>
          <w:iCs/>
          <w:color w:val="000000"/>
          <w:sz w:val="20"/>
          <w:szCs w:val="20"/>
        </w:rPr>
        <w:t>kredit</w:t>
        <w:softHyphen/>
        <w:t>marknadsföretaget.</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7 b §</w:t>
      </w:r>
      <w:r>
        <w:rPr>
          <w:rStyle w:val="Footnoteanchor"/>
        </w:rPr>
        <w:footnoteReference w:id="9"/>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Vad som sägs om revisor i 7 a § skall också tillämpas i fråga om granskare som har utsetts enligt 10 kap. 14 § aktiebolagslagen (1975:1385) </w:t>
      </w:r>
      <w:r>
        <w:rPr>
          <w:rFonts w:eastAsia="Times New Roman  (TT)" w:cs="Times New Roman  (TT)" w:ascii="Times New Roman  (TT)" w:hAnsi="Times New Roman  (TT)"/>
          <w:i/>
          <w:iCs/>
          <w:color w:val="000000"/>
          <w:sz w:val="20"/>
          <w:szCs w:val="20"/>
        </w:rPr>
        <w:t>i kreditmark</w:t>
        <w:softHyphen/>
        <w:t>nadsbolag.</w:t>
      </w:r>
      <w:r>
        <w:br w:type="page"/>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Vad som sägs om revisor i 7 a § skall också tillämpas i fråga om granskare som har utsetts </w:t>
      </w:r>
      <w:r>
        <w:rPr>
          <w:rFonts w:eastAsia="Times New Roman  (TT)" w:cs="Times New Roman  (TT)" w:ascii="Times New Roman  (TT)" w:hAnsi="Times New Roman  (TT)"/>
          <w:i/>
          <w:iCs/>
          <w:color w:val="000000"/>
          <w:sz w:val="20"/>
          <w:szCs w:val="20"/>
        </w:rPr>
        <w:t>i ett kre</w:t>
        <w:softHyphen/>
        <w:t>ditmarknadsföretag</w:t>
      </w:r>
      <w:r>
        <w:rPr>
          <w:rFonts w:eastAsia="Times New Roman  (TT)" w:cs="Times New Roman  (TT)" w:ascii="Times New Roman  (TT)" w:hAnsi="Times New Roman  (TT)"/>
          <w:color w:val="000000"/>
          <w:sz w:val="20"/>
          <w:szCs w:val="20"/>
        </w:rPr>
        <w:t xml:space="preserve"> enligt 10 kap. 14 § aktiebolagslagen (1975:1385) </w:t>
      </w:r>
      <w:r>
        <w:rPr>
          <w:rFonts w:eastAsia="Times New Roman  (TT)" w:cs="Times New Roman  (TT)" w:ascii="Times New Roman  (TT)" w:hAnsi="Times New Roman  (TT)"/>
          <w:i/>
          <w:iCs/>
          <w:color w:val="000000"/>
          <w:sz w:val="20"/>
          <w:szCs w:val="20"/>
        </w:rPr>
        <w:t>eller 8 kap 17 § lagen (1987:667) om ekonomiska före</w:t>
        <w:softHyphen/>
        <w:t>ningar</w:t>
      </w:r>
      <w:r>
        <w:rPr>
          <w:rFonts w:eastAsia="Times New Roman  (TT)" w:cs="Times New Roman  (TT)" w:ascii="Times New Roman  (TT)" w:hAnsi="Times New Roman  (TT)"/>
          <w:color w:val="000000"/>
          <w:sz w:val="20"/>
          <w:szCs w:val="20"/>
        </w:rPr>
        <w:t>.</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 kap.</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Ett </w:t>
      </w:r>
      <w:r>
        <w:rPr>
          <w:rFonts w:eastAsia="Times New Roman  (TT)" w:cs="Times New Roman  (TT)" w:ascii="Times New Roman  (TT)" w:hAnsi="Times New Roman  (TT)"/>
          <w:i/>
          <w:iCs/>
          <w:color w:val="000000"/>
          <w:sz w:val="20"/>
          <w:szCs w:val="20"/>
        </w:rPr>
        <w:t>kreditmarknadsbolags</w:t>
      </w:r>
      <w:r>
        <w:rPr>
          <w:rFonts w:eastAsia="Times New Roman  (TT)" w:cs="Times New Roman  (TT)" w:ascii="Times New Roman  (TT)" w:hAnsi="Times New Roman  (TT)"/>
          <w:color w:val="000000"/>
          <w:sz w:val="20"/>
          <w:szCs w:val="20"/>
        </w:rPr>
        <w:t xml:space="preserve"> bo</w:t>
        <w:softHyphen/>
        <w:t>lag</w:t>
        <w:softHyphen/>
        <w:t>s</w:t>
        <w:softHyphen/>
        <w:t>ordning skall ange, för</w:t>
        <w:softHyphen/>
        <w:t>utom de upp</w:t>
        <w:softHyphen/>
        <w:t>gifter som före</w:t>
        <w:softHyphen/>
        <w:t>skrivs i 2 kap. 4 § aktiebolagsla</w:t>
        <w:softHyphen/>
        <w:t>gen (1975:1385)</w:t>
      </w:r>
      <w:r>
        <w:rPr>
          <w:rFonts w:eastAsia="Times New Roman  (TT)" w:cs="Times New Roman  (TT)" w:ascii="Times New Roman  (TT)" w:hAnsi="Times New Roman  (TT)"/>
          <w:i/>
          <w:iCs/>
          <w:color w:val="000000"/>
          <w:sz w:val="20"/>
          <w:szCs w:val="20"/>
        </w:rPr>
        <w:t>,</w:t>
      </w:r>
      <w:r>
        <w:rPr>
          <w:rFonts w:eastAsia="Times New Roman  (TT)" w:cs="Times New Roman  (TT)" w:ascii="Times New Roman  (TT)" w:hAnsi="Times New Roman  (TT)"/>
          <w:color w:val="000000"/>
          <w:sz w:val="20"/>
          <w:szCs w:val="20"/>
        </w:rPr>
        <w:t xml:space="preserve"> under vilka villkor långivning, upp</w:t>
        <w:softHyphen/>
        <w:t>låning och för</w:t>
        <w:softHyphen/>
        <w:t>värv av egen</w:t>
        <w:softHyphen/>
        <w:t>dom skall ske.</w:t>
      </w:r>
      <w:r>
        <w:br w:type="page"/>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Ett </w:t>
      </w:r>
      <w:r>
        <w:rPr>
          <w:rFonts w:eastAsia="Times New Roman  (TT)" w:cs="Times New Roman  (TT)" w:ascii="Times New Roman  (TT)" w:hAnsi="Times New Roman  (TT)"/>
          <w:i/>
          <w:iCs/>
          <w:color w:val="000000"/>
          <w:sz w:val="20"/>
          <w:szCs w:val="20"/>
        </w:rPr>
        <w:t>kreditmarknadsföretags</w:t>
      </w:r>
      <w:r>
        <w:rPr>
          <w:rFonts w:eastAsia="Times New Roman  (TT)" w:cs="Times New Roman  (TT)" w:ascii="Times New Roman  (TT)" w:hAnsi="Times New Roman  (TT)"/>
          <w:color w:val="000000"/>
          <w:sz w:val="20"/>
          <w:szCs w:val="20"/>
        </w:rPr>
        <w:t xml:space="preserve"> bo</w:t>
        <w:softHyphen/>
        <w:t>lag</w:t>
        <w:softHyphen/>
        <w:t>sord</w:t>
        <w:softHyphen/>
        <w:t xml:space="preserve">ning </w:t>
      </w:r>
      <w:r>
        <w:rPr>
          <w:rFonts w:eastAsia="Times New Roman  (TT)" w:cs="Times New Roman  (TT)" w:ascii="Times New Roman  (TT)" w:hAnsi="Times New Roman  (TT)"/>
          <w:i/>
          <w:iCs/>
          <w:color w:val="000000"/>
          <w:sz w:val="20"/>
          <w:szCs w:val="20"/>
        </w:rPr>
        <w:t xml:space="preserve">eller stadgar </w:t>
      </w:r>
      <w:r>
        <w:rPr>
          <w:rFonts w:eastAsia="Times New Roman  (TT)" w:cs="Times New Roman  (TT)" w:ascii="Times New Roman  (TT)" w:hAnsi="Times New Roman  (TT)"/>
          <w:color w:val="000000"/>
          <w:sz w:val="20"/>
          <w:szCs w:val="20"/>
        </w:rPr>
        <w:t>skall ange, förutom de uppgifter som före</w:t>
        <w:softHyphen/>
        <w:t>skrivs i 2 kap. 4 § aktiebo</w:t>
        <w:softHyphen/>
        <w:t>lags</w:t>
        <w:softHyphen/>
        <w:t>la</w:t>
        <w:softHyphen/>
        <w:t xml:space="preserve">gen (1975:1385) </w:t>
      </w:r>
      <w:r>
        <w:rPr>
          <w:rFonts w:eastAsia="Times New Roman  (TT)" w:cs="Times New Roman  (TT)" w:ascii="Times New Roman  (TT)" w:hAnsi="Times New Roman  (TT)"/>
          <w:i/>
          <w:iCs/>
          <w:color w:val="000000"/>
          <w:sz w:val="20"/>
          <w:szCs w:val="20"/>
        </w:rPr>
        <w:t>och i 2 kap. 2 § lagen (1987:667) om ekono</w:t>
        <w:softHyphen/>
        <w:t>miska före</w:t>
        <w:softHyphen/>
        <w:t>ning</w:t>
        <w:softHyphen/>
        <w:t>ar</w:t>
      </w:r>
      <w:r>
        <w:rPr>
          <w:rFonts w:eastAsia="Times New Roman  (TT)" w:cs="Times New Roman  (TT)" w:ascii="Times New Roman  (TT)" w:hAnsi="Times New Roman  (TT)"/>
          <w:color w:val="000000"/>
          <w:sz w:val="20"/>
          <w:szCs w:val="20"/>
        </w:rPr>
        <w:t>, under vilka villkor lång</w:t>
        <w:softHyphen/>
        <w:t>iv</w:t>
        <w:softHyphen/>
        <w:t>ning, upplåning och för</w:t>
        <w:softHyphen/>
        <w:t>värv av egendom skall ske.</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Regeringen eller, efter rege</w:t>
        <w:softHyphen/>
        <w:t>ring</w:t>
        <w:softHyphen/>
        <w:t>ens bemyndigande, Finansin</w:t>
        <w:softHyphen/>
        <w:t>spek</w:t>
        <w:softHyphen/>
        <w:t>tionen får meddela närmare före</w:t>
        <w:softHyphen/>
        <w:t>skrifter om vilken verksam</w:t>
        <w:softHyphen/>
        <w:t xml:space="preserve">het ett </w:t>
      </w:r>
      <w:r>
        <w:rPr>
          <w:rFonts w:eastAsia="Times New Roman  (TT)" w:cs="Times New Roman  (TT)" w:ascii="Times New Roman  (TT)" w:hAnsi="Times New Roman  (TT)"/>
          <w:i/>
          <w:iCs/>
          <w:color w:val="000000"/>
          <w:sz w:val="20"/>
          <w:szCs w:val="20"/>
        </w:rPr>
        <w:t>kredit</w:t>
        <w:softHyphen/>
        <w:t>mark</w:t>
        <w:softHyphen/>
        <w:t>nadsbolag</w:t>
      </w:r>
      <w:r>
        <w:rPr>
          <w:rFonts w:eastAsia="Times New Roman  (TT)" w:cs="Times New Roman  (TT)" w:ascii="Times New Roman  (TT)" w:hAnsi="Times New Roman  (TT)"/>
          <w:color w:val="000000"/>
          <w:sz w:val="20"/>
          <w:szCs w:val="20"/>
        </w:rPr>
        <w:t xml:space="preserve"> får be</w:t>
        <w:softHyphen/>
        <w:t>driva och vad dess bolagsord</w:t>
        <w:softHyphen/>
        <w:t>ning skall innehålla.</w:t>
      </w:r>
      <w:r>
        <w:br w:type="page"/>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Regeringen eller, efter rege</w:t>
        <w:softHyphen/>
        <w:t>ring</w:t>
        <w:softHyphen/>
        <w:t>ens bemyndigande, Finansin</w:t>
        <w:softHyphen/>
        <w:t>spek</w:t>
        <w:softHyphen/>
        <w:t>tion</w:t>
        <w:softHyphen/>
        <w:t>en får meddela närmare före</w:t>
        <w:softHyphen/>
        <w:t>skrifter om vilken verksam</w:t>
        <w:softHyphen/>
        <w:t xml:space="preserve">het ett </w:t>
      </w:r>
      <w:r>
        <w:rPr>
          <w:rFonts w:eastAsia="Times New Roman  (TT)" w:cs="Times New Roman  (TT)" w:ascii="Times New Roman  (TT)" w:hAnsi="Times New Roman  (TT)"/>
          <w:i/>
          <w:iCs/>
          <w:color w:val="000000"/>
          <w:sz w:val="20"/>
          <w:szCs w:val="20"/>
        </w:rPr>
        <w:t>kredit</w:t>
        <w:softHyphen/>
        <w:t>marknadsföretag</w:t>
      </w:r>
      <w:r>
        <w:rPr>
          <w:rFonts w:eastAsia="Times New Roman  (TT)" w:cs="Times New Roman  (TT)" w:ascii="Times New Roman  (TT)" w:hAnsi="Times New Roman  (TT)"/>
          <w:color w:val="000000"/>
          <w:sz w:val="20"/>
          <w:szCs w:val="20"/>
        </w:rPr>
        <w:t xml:space="preserve"> får bedriva och vad dess bolagsordning </w:t>
      </w:r>
      <w:r>
        <w:rPr>
          <w:rFonts w:eastAsia="Times New Roman  (TT)" w:cs="Times New Roman  (TT)" w:ascii="Times New Roman  (TT)" w:hAnsi="Times New Roman  (TT)"/>
          <w:i/>
          <w:iCs/>
          <w:color w:val="000000"/>
          <w:sz w:val="20"/>
          <w:szCs w:val="20"/>
        </w:rPr>
        <w:t xml:space="preserve">eller stadgar </w:t>
      </w:r>
      <w:r>
        <w:rPr>
          <w:rFonts w:eastAsia="Times New Roman  (TT)" w:cs="Times New Roman  (TT)" w:ascii="Times New Roman  (TT)" w:hAnsi="Times New Roman  (TT)"/>
          <w:color w:val="000000"/>
          <w:sz w:val="20"/>
          <w:szCs w:val="20"/>
        </w:rPr>
        <w:t>skall innehålla.</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 §</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 stället för bestämmelserna i 12 kap. 7 § aktiebolagslagen (1975:1385) gäller följande för kreditmarknadsbolag.</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Ett </w:t>
      </w:r>
      <w:r>
        <w:rPr>
          <w:rFonts w:eastAsia="Times New Roman  (TT)" w:cs="Times New Roman  (TT)" w:ascii="Times New Roman  (TT)" w:hAnsi="Times New Roman  (TT)"/>
          <w:i/>
          <w:iCs/>
          <w:color w:val="000000"/>
          <w:sz w:val="20"/>
          <w:szCs w:val="20"/>
        </w:rPr>
        <w:t>kreditmarknadsbolag</w:t>
      </w:r>
      <w:r>
        <w:rPr>
          <w:rFonts w:eastAsia="Times New Roman  (TT)" w:cs="Times New Roman  (TT)" w:ascii="Times New Roman  (TT)" w:hAnsi="Times New Roman  (TT)"/>
          <w:color w:val="000000"/>
          <w:sz w:val="20"/>
          <w:szCs w:val="20"/>
        </w:rPr>
        <w:t xml:space="preserve"> får inte på andra villkor än sådana som </w:t>
      </w:r>
      <w:r>
        <w:rPr>
          <w:rFonts w:eastAsia="Times New Roman  (TT)" w:cs="Times New Roman  (TT)" w:ascii="Times New Roman  (TT)" w:hAnsi="Times New Roman  (TT)"/>
          <w:i/>
          <w:iCs/>
          <w:color w:val="000000"/>
          <w:sz w:val="20"/>
          <w:szCs w:val="20"/>
        </w:rPr>
        <w:t>bolaget</w:t>
      </w:r>
      <w:r>
        <w:rPr>
          <w:rFonts w:eastAsia="Times New Roman  (TT)" w:cs="Times New Roman  (TT)" w:ascii="Times New Roman  (TT)" w:hAnsi="Times New Roman  (TT)"/>
          <w:color w:val="000000"/>
          <w:sz w:val="20"/>
          <w:szCs w:val="20"/>
        </w:rPr>
        <w:t xml:space="preserve"> normalt ställer upp lämna kredit till</w:t>
      </w:r>
      <w:r>
        <w:br w:type="page"/>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Ett </w:t>
      </w:r>
      <w:r>
        <w:rPr>
          <w:rFonts w:eastAsia="Times New Roman  (TT)" w:cs="Times New Roman  (TT)" w:ascii="Times New Roman  (TT)" w:hAnsi="Times New Roman  (TT)"/>
          <w:i/>
          <w:iCs/>
          <w:color w:val="000000"/>
          <w:sz w:val="20"/>
          <w:szCs w:val="20"/>
        </w:rPr>
        <w:t>kreditmarknadsföretag</w:t>
      </w:r>
      <w:r>
        <w:rPr>
          <w:rFonts w:eastAsia="Times New Roman  (TT)" w:cs="Times New Roman  (TT)" w:ascii="Times New Roman  (TT)" w:hAnsi="Times New Roman  (TT)"/>
          <w:color w:val="000000"/>
          <w:sz w:val="20"/>
          <w:szCs w:val="20"/>
        </w:rPr>
        <w:t xml:space="preserve"> får inte på andra villkor än sådana som </w:t>
      </w:r>
      <w:r>
        <w:rPr>
          <w:rFonts w:eastAsia="Times New Roman  (TT)" w:cs="Times New Roman  (TT)" w:ascii="Times New Roman  (TT)" w:hAnsi="Times New Roman  (TT)"/>
          <w:i/>
          <w:iCs/>
          <w:color w:val="000000"/>
          <w:sz w:val="20"/>
          <w:szCs w:val="20"/>
        </w:rPr>
        <w:t>före</w:t>
        <w:softHyphen/>
        <w:t>taget</w:t>
      </w:r>
      <w:r>
        <w:rPr>
          <w:rFonts w:eastAsia="Times New Roman  (TT)" w:cs="Times New Roman  (TT)" w:ascii="Times New Roman  (TT)" w:hAnsi="Times New Roman  (TT)"/>
          <w:color w:val="000000"/>
          <w:sz w:val="20"/>
          <w:szCs w:val="20"/>
        </w:rPr>
        <w:t xml:space="preserve"> normalt ställer upp lämna kredit till</w:t>
        <w:tab/>
        <w:t>1. styrelseledamot,</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person som ensam eller i före</w:t>
        <w:softHyphen/>
        <w:t>ning med annan får avgöra på styrelsen ankommande kreditären</w:t>
        <w:softHyphen/>
        <w:t>den,</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3. anställd som innehar en le</w:t>
        <w:softHyphen/>
        <w:t>dan</w:t>
        <w:softHyphen/>
        <w:t xml:space="preserve">de ställning inom </w:t>
      </w:r>
      <w:r>
        <w:rPr>
          <w:rFonts w:eastAsia="Times New Roman  (TT)" w:cs="Times New Roman  (TT)" w:ascii="Times New Roman  (TT)" w:hAnsi="Times New Roman  (TT)"/>
          <w:i/>
          <w:iCs/>
          <w:color w:val="000000"/>
          <w:sz w:val="20"/>
          <w:szCs w:val="20"/>
        </w:rPr>
        <w:t>bolaget</w:t>
      </w:r>
      <w:r>
        <w:rPr>
          <w:rFonts w:eastAsia="Times New Roman  (TT)" w:cs="Times New Roman  (TT)" w:ascii="Times New Roman  (TT)" w:hAnsi="Times New Roman  (TT)"/>
          <w:color w:val="000000"/>
          <w:sz w:val="20"/>
          <w:szCs w:val="20"/>
        </w:rPr>
        <w:t>,</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annan aktieägare än staten med ett akti</w:t>
        <w:softHyphen/>
        <w:t>einnehav som motsva</w:t>
        <w:softHyphen/>
        <w:t>rar minst tre procent av hela aktie</w:t>
        <w:softHyphen/>
        <w:t>ka</w:t>
        <w:softHyphen/>
        <w:t>pitalet,</w:t>
      </w:r>
      <w:r>
        <w:br w:type="page"/>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3. anställd som innehar en le</w:t>
        <w:softHyphen/>
        <w:t>dan</w:t>
        <w:softHyphen/>
        <w:t xml:space="preserve">de ställning inom </w:t>
      </w:r>
      <w:r>
        <w:rPr>
          <w:rFonts w:eastAsia="Times New Roman  (TT)" w:cs="Times New Roman  (TT)" w:ascii="Times New Roman  (TT)" w:hAnsi="Times New Roman  (TT)"/>
          <w:i/>
          <w:iCs/>
          <w:color w:val="000000"/>
          <w:sz w:val="20"/>
          <w:szCs w:val="20"/>
        </w:rPr>
        <w:t>företaget</w:t>
      </w:r>
      <w:r>
        <w:rPr>
          <w:rFonts w:eastAsia="Times New Roman  (TT)" w:cs="Times New Roman  (TT)" w:ascii="Times New Roman  (TT)" w:hAnsi="Times New Roman  (TT)"/>
          <w:color w:val="000000"/>
          <w:sz w:val="20"/>
          <w:szCs w:val="20"/>
        </w:rPr>
        <w:t>,</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4. annan aktieägare </w:t>
      </w:r>
      <w:r>
        <w:rPr>
          <w:rFonts w:eastAsia="Times New Roman  (TT)" w:cs="Times New Roman  (TT)" w:ascii="Times New Roman  (TT)" w:hAnsi="Times New Roman  (TT)"/>
          <w:i/>
          <w:iCs/>
          <w:color w:val="000000"/>
          <w:sz w:val="20"/>
          <w:szCs w:val="20"/>
        </w:rPr>
        <w:t>eller andels</w:t>
        <w:softHyphen/>
        <w:t>ä</w:t>
        <w:softHyphen/>
        <w:t>gare</w:t>
      </w:r>
      <w:r>
        <w:rPr>
          <w:rFonts w:eastAsia="Times New Roman  (TT)" w:cs="Times New Roman  (TT)" w:ascii="Times New Roman  (TT)" w:hAnsi="Times New Roman  (TT)"/>
          <w:color w:val="000000"/>
          <w:sz w:val="20"/>
          <w:szCs w:val="20"/>
        </w:rPr>
        <w:t xml:space="preserve"> än staten med ett akti</w:t>
        <w:softHyphen/>
        <w:t>einne</w:t>
        <w:softHyphen/>
        <w:t xml:space="preserve">hav </w:t>
      </w:r>
      <w:r>
        <w:rPr>
          <w:rFonts w:eastAsia="Times New Roman  (TT)" w:cs="Times New Roman  (TT)" w:ascii="Times New Roman  (TT)" w:hAnsi="Times New Roman  (TT)"/>
          <w:i/>
          <w:iCs/>
          <w:color w:val="000000"/>
          <w:sz w:val="20"/>
          <w:szCs w:val="20"/>
        </w:rPr>
        <w:t>eller andelsinnehav</w:t>
      </w:r>
      <w:r>
        <w:rPr>
          <w:rFonts w:eastAsia="Times New Roman  (TT)" w:cs="Times New Roman  (TT)" w:ascii="Times New Roman  (TT)" w:hAnsi="Times New Roman  (TT)"/>
          <w:color w:val="000000"/>
          <w:sz w:val="20"/>
          <w:szCs w:val="20"/>
        </w:rPr>
        <w:t xml:space="preserve"> som mot</w:t>
        <w:softHyphen/>
        <w:t>sva</w:t>
        <w:softHyphen/>
        <w:t>rar minst tre procent av hela aktie</w:t>
        <w:softHyphen/>
        <w:t>ka</w:t>
        <w:softHyphen/>
        <w:t xml:space="preserve">pitalet </w:t>
      </w:r>
      <w:r>
        <w:rPr>
          <w:rFonts w:eastAsia="Times New Roman  (TT)" w:cs="Times New Roman  (TT)" w:ascii="Times New Roman  (TT)" w:hAnsi="Times New Roman  (TT)"/>
          <w:i/>
          <w:iCs/>
          <w:color w:val="000000"/>
          <w:sz w:val="20"/>
          <w:szCs w:val="20"/>
        </w:rPr>
        <w:t>eller, i en ekonomisk före</w:t>
        <w:softHyphen/>
        <w:t>ning, minst tre procent av in</w:t>
        <w:softHyphen/>
        <w:t>satska</w:t>
        <w:softHyphen/>
        <w:t>pitalet,</w:t>
      </w:r>
      <w:r>
        <w:rPr>
          <w:rFonts w:eastAsia="Times New Roman  (TT)" w:cs="Times New Roman  (TT)" w:ascii="Times New Roman  (TT)" w:hAnsi="Times New Roman  (TT)"/>
          <w:color w:val="000000"/>
          <w:sz w:val="20"/>
          <w:szCs w:val="20"/>
        </w:rPr>
        <w:tab/>
        <w:t>5. make eller sambo till person som avses under 1-4 eller</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6. juridisk person i vilken sådan person som avses under 1-5 har ett väsentligt ekonomiskt intresse i egenskap av delägare </w:t>
      </w:r>
      <w:r>
        <w:rPr>
          <w:rFonts w:eastAsia="Times New Roman  (TT)" w:cs="Times New Roman  (TT)" w:ascii="Times New Roman  (TT)" w:hAnsi="Times New Roman  (TT)"/>
          <w:i/>
          <w:iCs/>
          <w:color w:val="000000"/>
          <w:sz w:val="20"/>
          <w:szCs w:val="20"/>
        </w:rPr>
        <w:t>eller</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med</w:t>
        <w:softHyphen/>
        <w:t>lem.</w:t>
      </w:r>
      <w:r>
        <w:br w:type="page"/>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6. juridisk person i vilken sådan person som avses under 1-5 har ett väsentligt ekonomiskt intresse i egenskap av delägare.</w:t>
        <w:tab/>
        <w:t>Finansinspektionen prövar om en anställd har sådan ledande ställ</w:t>
        <w:softHyphen/>
        <w:t xml:space="preserve">ning som avses i </w:t>
      </w:r>
      <w:r>
        <w:rPr>
          <w:rFonts w:eastAsia="Times New Roman  (TT)" w:cs="Times New Roman  (TT)" w:ascii="Times New Roman  (TT)" w:hAnsi="Times New Roman  (TT)"/>
          <w:i/>
          <w:iCs/>
          <w:color w:val="000000"/>
          <w:sz w:val="20"/>
          <w:szCs w:val="20"/>
        </w:rPr>
        <w:t xml:space="preserve">andra </w:t>
      </w:r>
      <w:r>
        <w:rPr>
          <w:rFonts w:eastAsia="Times New Roman  (TT)" w:cs="Times New Roman  (TT)" w:ascii="Times New Roman  (TT)" w:hAnsi="Times New Roman  (TT)"/>
          <w:color w:val="000000"/>
          <w:sz w:val="20"/>
          <w:szCs w:val="20"/>
        </w:rPr>
        <w:t>stycket 3.</w:t>
      </w:r>
      <w:r>
        <w:br w:type="page"/>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Finansinspektionen prövar om en anställd har sådan ledande ställ</w:t>
        <w:softHyphen/>
        <w:t xml:space="preserve">ning som avses i </w:t>
      </w:r>
      <w:r>
        <w:rPr>
          <w:rFonts w:eastAsia="Times New Roman  (TT)" w:cs="Times New Roman  (TT)" w:ascii="Times New Roman  (TT)" w:hAnsi="Times New Roman  (TT)"/>
          <w:i/>
          <w:iCs/>
          <w:color w:val="000000"/>
          <w:sz w:val="20"/>
          <w:szCs w:val="20"/>
        </w:rPr>
        <w:t>första</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stycket 3.</w:t>
        <w:tab/>
      </w:r>
      <w:r>
        <w:rPr>
          <w:rFonts w:eastAsia="Times New Roman  (TT)" w:cs="Times New Roman  (TT)" w:ascii="Times New Roman  (TT)" w:hAnsi="Times New Roman  (TT)"/>
          <w:i/>
          <w:iCs/>
          <w:color w:val="000000"/>
          <w:sz w:val="20"/>
          <w:szCs w:val="20"/>
        </w:rPr>
        <w:t>Kreditmarknadsbolagets</w:t>
      </w:r>
      <w:r>
        <w:rPr>
          <w:rFonts w:eastAsia="Times New Roman  (TT)" w:cs="Times New Roman  (TT)" w:ascii="Times New Roman  (TT)" w:hAnsi="Times New Roman  (TT)"/>
          <w:color w:val="000000"/>
          <w:sz w:val="20"/>
          <w:szCs w:val="20"/>
        </w:rPr>
        <w:t xml:space="preserve">  sty</w:t>
        <w:softHyphen/>
        <w:t>rel</w:t>
        <w:softHyphen/>
        <w:t xml:space="preserve">se skall avgöra ärenden om kredit till sådana personer som avses i </w:t>
      </w:r>
      <w:r>
        <w:rPr>
          <w:rFonts w:eastAsia="Times New Roman  (TT)" w:cs="Times New Roman  (TT)" w:ascii="Times New Roman  (TT)" w:hAnsi="Times New Roman  (TT)"/>
          <w:i/>
          <w:iCs/>
          <w:color w:val="000000"/>
          <w:sz w:val="20"/>
          <w:szCs w:val="20"/>
        </w:rPr>
        <w:t xml:space="preserve">andra </w:t>
      </w:r>
      <w:r>
        <w:rPr>
          <w:rFonts w:eastAsia="Times New Roman  (TT)" w:cs="Times New Roman  (TT)" w:ascii="Times New Roman  (TT)" w:hAnsi="Times New Roman  (TT)"/>
          <w:color w:val="000000"/>
          <w:sz w:val="20"/>
          <w:szCs w:val="20"/>
        </w:rPr>
        <w:t xml:space="preserve">stycket. </w:t>
      </w:r>
      <w:r>
        <w:rPr>
          <w:rFonts w:eastAsia="Times New Roman  (TT)" w:cs="Times New Roman  (TT)" w:ascii="Times New Roman  (TT)" w:hAnsi="Times New Roman  (TT)"/>
          <w:i/>
          <w:iCs/>
          <w:color w:val="000000"/>
          <w:sz w:val="20"/>
          <w:szCs w:val="20"/>
        </w:rPr>
        <w:t>Bolaget</w:t>
      </w:r>
      <w:r>
        <w:rPr>
          <w:rFonts w:eastAsia="Times New Roman  (TT)" w:cs="Times New Roman  (TT)" w:ascii="Times New Roman  (TT)" w:hAnsi="Times New Roman  (TT)"/>
          <w:color w:val="000000"/>
          <w:sz w:val="20"/>
          <w:szCs w:val="20"/>
        </w:rPr>
        <w:t xml:space="preserve"> skall i en för</w:t>
        <w:softHyphen/>
        <w:t>teck</w:t>
        <w:softHyphen/>
        <w:t>ning föra in uppgifter om de kre</w:t>
        <w:softHyphen/>
        <w:t>diter som har beviljats perso</w:t>
        <w:softHyphen/>
        <w:t xml:space="preserve">ner eller företag som avses i </w:t>
      </w:r>
      <w:r>
        <w:rPr>
          <w:rFonts w:eastAsia="Times New Roman  (TT)" w:cs="Times New Roman  (TT)" w:ascii="Times New Roman  (TT)" w:hAnsi="Times New Roman  (TT)"/>
          <w:i/>
          <w:iCs/>
          <w:color w:val="000000"/>
          <w:sz w:val="20"/>
          <w:szCs w:val="20"/>
        </w:rPr>
        <w:t xml:space="preserve">andra </w:t>
      </w:r>
      <w:r>
        <w:rPr>
          <w:rFonts w:eastAsia="Times New Roman  (TT)" w:cs="Times New Roman  (TT)" w:ascii="Times New Roman  (TT)" w:hAnsi="Times New Roman  (TT)"/>
          <w:color w:val="000000"/>
          <w:sz w:val="20"/>
          <w:szCs w:val="20"/>
        </w:rPr>
        <w:t>styck</w:t>
        <w:softHyphen/>
        <w:t>et. Rege</w:t>
        <w:softHyphen/>
        <w:t>ringen eller, efter rege</w:t>
        <w:softHyphen/>
        <w:t>ringens bemyndigande, Finans</w:t>
        <w:softHyphen/>
        <w:t>in</w:t>
        <w:softHyphen/>
        <w:softHyphen/>
        <w:t>spektio</w:t>
        <w:softHyphen/>
        <w:t>nen får utfärda föreskrif</w:t>
        <w:softHyphen/>
        <w:t>ter om vilka uppgifter som skall an</w:t>
        <w:softHyphen/>
        <w:t>teck</w:t>
        <w:softHyphen/>
        <w:t>nas i förteckning</w:t>
        <w:softHyphen/>
        <w:t>en.</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Andra-fjärde</w:t>
      </w:r>
      <w:r>
        <w:rPr>
          <w:rFonts w:eastAsia="Times New Roman  (TT)" w:cs="Times New Roman  (TT)" w:ascii="Times New Roman  (TT)" w:hAnsi="Times New Roman  (TT)"/>
          <w:color w:val="000000"/>
          <w:sz w:val="20"/>
          <w:szCs w:val="20"/>
        </w:rPr>
        <w:t xml:space="preserve"> styckena tillämpas på motsvarande sätt beträffande krediter mot säkerhet av borgen eller fordringsbevis som utfär</w:t>
        <w:softHyphen/>
        <w:t xml:space="preserve">dats av någon som avses i </w:t>
      </w:r>
      <w:r>
        <w:rPr>
          <w:rFonts w:eastAsia="Times New Roman  (TT)" w:cs="Times New Roman  (TT)" w:ascii="Times New Roman  (TT)" w:hAnsi="Times New Roman  (TT)"/>
          <w:i/>
          <w:iCs/>
          <w:color w:val="000000"/>
          <w:sz w:val="20"/>
          <w:szCs w:val="20"/>
        </w:rPr>
        <w:t xml:space="preserve">andra </w:t>
      </w:r>
      <w:r>
        <w:rPr>
          <w:rFonts w:eastAsia="Times New Roman  (TT)" w:cs="Times New Roman  (TT)" w:ascii="Times New Roman  (TT)" w:hAnsi="Times New Roman  (TT)"/>
          <w:color w:val="000000"/>
          <w:sz w:val="20"/>
          <w:szCs w:val="20"/>
        </w:rPr>
        <w:t>styck</w:t>
        <w:softHyphen/>
        <w:t>et. Detsamma gäller för en for</w:t>
        <w:softHyphen/>
        <w:t xml:space="preserve">dran som </w:t>
      </w:r>
      <w:r>
        <w:rPr>
          <w:rFonts w:eastAsia="Times New Roman  (TT)" w:cs="Times New Roman  (TT)" w:ascii="Times New Roman  (TT)" w:hAnsi="Times New Roman  (TT)"/>
          <w:i/>
          <w:iCs/>
          <w:color w:val="000000"/>
          <w:sz w:val="20"/>
          <w:szCs w:val="20"/>
        </w:rPr>
        <w:t>bolaget</w:t>
      </w:r>
      <w:r>
        <w:rPr>
          <w:rFonts w:eastAsia="Times New Roman  (TT)" w:cs="Times New Roman  (TT)" w:ascii="Times New Roman  (TT)" w:hAnsi="Times New Roman  (TT)"/>
          <w:color w:val="000000"/>
          <w:sz w:val="20"/>
          <w:szCs w:val="20"/>
        </w:rPr>
        <w:t xml:space="preserve"> förvärvar och för vil</w:t>
        <w:softHyphen/>
        <w:t xml:space="preserve">ken någon som avses i </w:t>
      </w:r>
      <w:r>
        <w:rPr>
          <w:rFonts w:eastAsia="Times New Roman  (TT)" w:cs="Times New Roman  (TT)" w:ascii="Times New Roman  (TT)" w:hAnsi="Times New Roman  (TT)"/>
          <w:i/>
          <w:iCs/>
          <w:color w:val="000000"/>
          <w:sz w:val="20"/>
          <w:szCs w:val="20"/>
        </w:rPr>
        <w:t xml:space="preserve">andra </w:t>
      </w:r>
      <w:r>
        <w:rPr>
          <w:rFonts w:eastAsia="Times New Roman  (TT)" w:cs="Times New Roman  (TT)" w:ascii="Times New Roman  (TT)" w:hAnsi="Times New Roman  (TT)"/>
          <w:color w:val="000000"/>
          <w:sz w:val="20"/>
          <w:szCs w:val="20"/>
        </w:rPr>
        <w:t>styck</w:t>
        <w:softHyphen/>
        <w:t>et är betal</w:t>
        <w:softHyphen/>
        <w:t>nings</w:t>
        <w:softHyphen/>
        <w:t>skyldig.</w:t>
      </w:r>
      <w:r>
        <w:br w:type="page"/>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Kreditmarknadsföretagets</w:t>
      </w:r>
      <w:r>
        <w:rPr>
          <w:rFonts w:eastAsia="Times New Roman  (TT)" w:cs="Times New Roman  (TT)" w:ascii="Times New Roman  (TT)" w:hAnsi="Times New Roman  (TT)"/>
          <w:color w:val="000000"/>
          <w:sz w:val="20"/>
          <w:szCs w:val="20"/>
        </w:rPr>
        <w:t xml:space="preserve"> styrel</w:t>
        <w:softHyphen/>
        <w:t>se skall avgöra ärenden om kredit till såda</w:t>
        <w:softHyphen/>
        <w:t xml:space="preserve">na personer som avses i </w:t>
      </w:r>
      <w:r>
        <w:rPr>
          <w:rFonts w:eastAsia="Times New Roman  (TT)" w:cs="Times New Roman  (TT)" w:ascii="Times New Roman  (TT)" w:hAnsi="Times New Roman  (TT)"/>
          <w:i/>
          <w:iCs/>
          <w:color w:val="000000"/>
          <w:sz w:val="20"/>
          <w:szCs w:val="20"/>
        </w:rPr>
        <w:t xml:space="preserve">första </w:t>
      </w:r>
      <w:r>
        <w:rPr>
          <w:rFonts w:eastAsia="Times New Roman  (TT)" w:cs="Times New Roman  (TT)" w:ascii="Times New Roman  (TT)" w:hAnsi="Times New Roman  (TT)"/>
          <w:color w:val="000000"/>
          <w:sz w:val="20"/>
          <w:szCs w:val="20"/>
        </w:rPr>
        <w:t xml:space="preserve">stycket. </w:t>
      </w:r>
      <w:r>
        <w:rPr>
          <w:rFonts w:eastAsia="Times New Roman  (TT)" w:cs="Times New Roman  (TT)" w:ascii="Times New Roman  (TT)" w:hAnsi="Times New Roman  (TT)"/>
          <w:i/>
          <w:iCs/>
          <w:color w:val="000000"/>
          <w:sz w:val="20"/>
          <w:szCs w:val="20"/>
        </w:rPr>
        <w:t>Företaget</w:t>
      </w:r>
      <w:r>
        <w:rPr>
          <w:rFonts w:eastAsia="Times New Roman  (TT)" w:cs="Times New Roman  (TT)" w:ascii="Times New Roman  (TT)" w:hAnsi="Times New Roman  (TT)"/>
          <w:color w:val="000000"/>
          <w:sz w:val="20"/>
          <w:szCs w:val="20"/>
        </w:rPr>
        <w:t xml:space="preserve"> skall i en för</w:t>
        <w:softHyphen/>
        <w:t>teck</w:t>
        <w:softHyphen/>
        <w:t>ning föra in uppgifter om de kre</w:t>
        <w:softHyphen/>
        <w:t>diter som har beviljats perso</w:t>
        <w:softHyphen/>
        <w:t xml:space="preserve">ner eller företag som avses i </w:t>
      </w:r>
      <w:r>
        <w:rPr>
          <w:rFonts w:eastAsia="Times New Roman  (TT)" w:cs="Times New Roman  (TT)" w:ascii="Times New Roman  (TT)" w:hAnsi="Times New Roman  (TT)"/>
          <w:i/>
          <w:iCs/>
          <w:color w:val="000000"/>
          <w:sz w:val="20"/>
          <w:szCs w:val="20"/>
        </w:rPr>
        <w:t xml:space="preserve">första </w:t>
      </w:r>
      <w:r>
        <w:rPr>
          <w:rFonts w:eastAsia="Times New Roman  (TT)" w:cs="Times New Roman  (TT)" w:ascii="Times New Roman  (TT)" w:hAnsi="Times New Roman  (TT)"/>
          <w:color w:val="000000"/>
          <w:sz w:val="20"/>
          <w:szCs w:val="20"/>
        </w:rPr>
        <w:t>stycket. Regeringen eller, efter rege</w:t>
        <w:softHyphen/>
        <w:t>ringens bemyndi</w:t>
        <w:softHyphen/>
        <w:t>gande, Fi</w:t>
        <w:softHyphen/>
        <w:t>nans</w:t>
        <w:softHyphen/>
        <w:t>inspektionen får utfärda före</w:t>
        <w:softHyphen/>
        <w:t>skrif</w:t>
        <w:softHyphen/>
        <w:t>ter om vilka uppgifter som skall an</w:t>
        <w:softHyphen/>
        <w:t>teck</w:t>
        <w:softHyphen/>
        <w:t>nas i förteckning</w:t>
        <w:softHyphen/>
        <w:t>en.</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ab/>
      </w:r>
      <w:r>
        <w:rPr>
          <w:rFonts w:eastAsia="Times New Roman  (TT)" w:cs="Times New Roman  (TT)" w:ascii="Times New Roman  (TT)" w:hAnsi="Times New Roman  (TT)"/>
          <w:i/>
          <w:iCs/>
          <w:color w:val="000000"/>
          <w:sz w:val="20"/>
          <w:szCs w:val="20"/>
        </w:rPr>
        <w:t xml:space="preserve">Första-tredje </w:t>
      </w:r>
      <w:r>
        <w:rPr>
          <w:rFonts w:eastAsia="Times New Roman  (TT)" w:cs="Times New Roman  (TT)" w:ascii="Times New Roman  (TT)" w:hAnsi="Times New Roman  (TT)"/>
          <w:color w:val="000000"/>
          <w:sz w:val="20"/>
          <w:szCs w:val="20"/>
        </w:rPr>
        <w:t>styckena tilläm</w:t>
        <w:softHyphen/>
        <w:t>pas på mot</w:t>
        <w:softHyphen/>
        <w:t>sva</w:t>
        <w:softHyphen/>
        <w:t>rande sätt beträf</w:t>
        <w:softHyphen/>
        <w:t>fande krediter mot säkerhet av borgen eller fordrings</w:t>
        <w:softHyphen/>
        <w:t xml:space="preserve">bevis som utfärdats av någon som avses i </w:t>
      </w:r>
      <w:r>
        <w:rPr>
          <w:rFonts w:eastAsia="Times New Roman  (TT)" w:cs="Times New Roman  (TT)" w:ascii="Times New Roman  (TT)" w:hAnsi="Times New Roman  (TT)"/>
          <w:i/>
          <w:iCs/>
          <w:color w:val="000000"/>
          <w:sz w:val="20"/>
          <w:szCs w:val="20"/>
        </w:rPr>
        <w:t xml:space="preserve">första </w:t>
      </w:r>
      <w:r>
        <w:rPr>
          <w:rFonts w:eastAsia="Times New Roman  (TT)" w:cs="Times New Roman  (TT)" w:ascii="Times New Roman  (TT)" w:hAnsi="Times New Roman  (TT)"/>
          <w:color w:val="000000"/>
          <w:sz w:val="20"/>
          <w:szCs w:val="20"/>
        </w:rPr>
        <w:t>styck</w:t>
        <w:softHyphen/>
        <w:t>et. Detsamma gäller för en for</w:t>
        <w:softHyphen/>
        <w:t xml:space="preserve">dran som </w:t>
      </w:r>
      <w:r>
        <w:rPr>
          <w:rFonts w:eastAsia="Times New Roman  (TT)" w:cs="Times New Roman  (TT)" w:ascii="Times New Roman  (TT)" w:hAnsi="Times New Roman  (TT)"/>
          <w:i/>
          <w:iCs/>
          <w:color w:val="000000"/>
          <w:sz w:val="20"/>
          <w:szCs w:val="20"/>
        </w:rPr>
        <w:t>företaget</w:t>
      </w:r>
      <w:r>
        <w:rPr>
          <w:rFonts w:eastAsia="Times New Roman  (TT)" w:cs="Times New Roman  (TT)" w:ascii="Times New Roman  (TT)" w:hAnsi="Times New Roman  (TT)"/>
          <w:color w:val="000000"/>
          <w:sz w:val="20"/>
          <w:szCs w:val="20"/>
        </w:rPr>
        <w:t xml:space="preserve"> för</w:t>
        <w:softHyphen/>
        <w:t xml:space="preserve">värvar och för vilken någon som avses </w:t>
      </w: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första</w:t>
      </w:r>
      <w:r>
        <w:rPr>
          <w:rFonts w:eastAsia="Times New Roman  (TT)" w:cs="Times New Roman  (TT)" w:ascii="Times New Roman  (TT)" w:hAnsi="Times New Roman  (TT)"/>
          <w:color w:val="000000"/>
          <w:sz w:val="20"/>
          <w:szCs w:val="20"/>
        </w:rPr>
        <w:t xml:space="preserve"> styck</w:t>
        <w:softHyphen/>
        <w:t>et är betal</w:t>
        <w:softHyphen/>
        <w:t>ningsskyldig.</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Bestämmelsen i 12 kap. 7 § ak</w:t>
        <w:softHyphen/>
        <w:t>tie</w:t>
        <w:softHyphen/>
        <w:t xml:space="preserve">bolagslagen (1975:1385) gäller inte för </w:t>
      </w:r>
      <w:r>
        <w:rPr>
          <w:rFonts w:eastAsia="Times New Roman  (TT)" w:cs="Times New Roman  (TT)" w:ascii="Times New Roman  (TT)" w:hAnsi="Times New Roman  (TT)"/>
          <w:i/>
          <w:iCs/>
          <w:color w:val="000000"/>
          <w:sz w:val="20"/>
          <w:szCs w:val="20"/>
        </w:rPr>
        <w:t>kreditmark</w:t>
        <w:softHyphen/>
        <w:t>nadsbolag.</w:t>
      </w:r>
      <w:r>
        <w:rPr>
          <w:rFonts w:eastAsia="Times New Roman  (TT)" w:cs="Times New Roman  (TT)" w:ascii="Times New Roman  (TT)" w:hAnsi="Times New Roman  (TT)"/>
          <w:color w:val="000000"/>
          <w:sz w:val="20"/>
          <w:szCs w:val="20"/>
        </w:rPr>
        <w:tab/>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 kap.</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a §</w:t>
      </w:r>
      <w:r>
        <w:br w:type="page"/>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n kreditmarknadsförenings sty</w:t>
        <w:softHyphen/>
        <w:t>rel</w:t>
        <w:softHyphen/>
        <w:t>se är skyldig att genast låta upprät</w:t>
        <w:softHyphen/>
        <w:t>ta en särskild balansräkning, om det finns anledning att anta att för</w:t>
        <w:softHyphen/>
        <w:t>e</w:t>
        <w:softHyphen/>
        <w:t>ningen inte kan uppfylla kravet på kapital</w:t>
        <w:softHyphen/>
        <w:t>täckning enligt lagen (1994:2004) om kapitaltäckning och stora ex</w:t>
        <w:softHyphen/>
        <w:t>poneringar för kredit</w:t>
        <w:softHyphen/>
        <w:t>institut och värdepappersbolag.</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Balansräkningen skall granskas av revisorerna. Om antagandet om föreningens ställning bekräftas skall styrelsen genast underrätta Finans</w:t>
        <w:softHyphen/>
        <w:t>inspektionen.</w:t>
      </w:r>
      <w:r>
        <w:rPr>
          <w:rFonts w:eastAsia="Times New Roman  (TT)" w:cs="Times New Roman  (TT)" w:ascii="Times New Roman  (TT)" w:hAnsi="Times New Roman  (TT)"/>
          <w:color w:val="000000"/>
          <w:sz w:val="20"/>
          <w:szCs w:val="20"/>
        </w:rPr>
        <w:tab/>
      </w:r>
      <w:r>
        <w:rPr>
          <w:rFonts w:eastAsia="Times New Roman  (TT)" w:cs="Times New Roman  (TT)" w:ascii="Times New Roman  (TT)" w:hAnsi="Times New Roman  (TT)"/>
          <w:b/>
          <w:bCs/>
          <w:color w:val="000000"/>
          <w:sz w:val="20"/>
          <w:szCs w:val="20"/>
        </w:rPr>
        <w:t xml:space="preserve"> </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1 §</w:t>
      </w:r>
      <w:r>
        <w:rPr>
          <w:rStyle w:val="Footnoteanchor"/>
        </w:rPr>
        <w:footnoteReference w:id="10"/>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Ett direkt eller indirekt förvärv av aktier i ett </w:t>
      </w:r>
      <w:r>
        <w:rPr>
          <w:rFonts w:eastAsia="Times New Roman  (TT)" w:cs="Times New Roman  (TT)" w:ascii="Times New Roman  (TT)" w:hAnsi="Times New Roman  (TT)"/>
          <w:i/>
          <w:iCs/>
          <w:color w:val="000000"/>
          <w:sz w:val="20"/>
          <w:szCs w:val="20"/>
        </w:rPr>
        <w:t>kre</w:t>
        <w:softHyphen/>
        <w:t>dit</w:t>
        <w:softHyphen/>
        <w:t>mar</w:t>
        <w:softHyphen/>
        <w:t>knadsbolag</w:t>
      </w:r>
      <w:r>
        <w:rPr>
          <w:rFonts w:eastAsia="Times New Roman  (TT)" w:cs="Times New Roman  (TT)" w:ascii="Times New Roman  (TT)" w:hAnsi="Times New Roman  (TT)"/>
          <w:color w:val="000000"/>
          <w:sz w:val="20"/>
          <w:szCs w:val="20"/>
        </w:rPr>
        <w:t>, som medför att för</w:t>
        <w:softHyphen/>
        <w:t>värva</w:t>
        <w:softHyphen/>
        <w:t>rens sam</w:t>
        <w:softHyphen/>
        <w:t>manlagda in</w:t>
        <w:softHyphen/>
        <w:t>nehav utgör ett kvalifi</w:t>
        <w:softHyphen/>
        <w:t>cerat in</w:t>
        <w:softHyphen/>
        <w:t>ne</w:t>
        <w:softHyphen/>
        <w:t>hav, får ske bara efter tillstånd av Finansinspek</w:t>
        <w:softHyphen/>
        <w:t>tionen</w:t>
        <w:softHyphen/>
        <w:t>. Det</w:t>
        <w:softHyphen/>
        <w:t>samma gäller för</w:t>
        <w:softHyphen/>
        <w:t>värv som in</w:t>
        <w:softHyphen/>
        <w:t>nebär att ett kvalifi</w:t>
        <w:softHyphen/>
        <w:t>cerat innehav ökas så att det upp</w:t>
        <w:softHyphen/>
        <w:t xml:space="preserve">går till eller överstiger 20, 33 eller 50 procent av </w:t>
      </w:r>
      <w:r>
        <w:rPr>
          <w:rFonts w:eastAsia="Times New Roman  (TT)" w:cs="Times New Roman  (TT)" w:ascii="Times New Roman  (TT)" w:hAnsi="Times New Roman  (TT)"/>
          <w:i/>
          <w:iCs/>
          <w:color w:val="000000"/>
          <w:sz w:val="20"/>
          <w:szCs w:val="20"/>
        </w:rPr>
        <w:t>aktieka</w:t>
        <w:softHyphen/>
        <w:t>pita</w:t>
        <w:softHyphen/>
        <w:t>let</w:t>
      </w:r>
      <w:r>
        <w:rPr>
          <w:rFonts w:eastAsia="Times New Roman  (TT)" w:cs="Times New Roman  (TT)" w:ascii="Times New Roman  (TT)" w:hAnsi="Times New Roman  (TT)"/>
          <w:color w:val="000000"/>
          <w:sz w:val="20"/>
          <w:szCs w:val="20"/>
        </w:rPr>
        <w:t xml:space="preserve"> eller röste</w:t>
        <w:softHyphen/>
        <w:t>ta</w:t>
        <w:softHyphen/>
        <w:t>let för samt</w:t>
        <w:softHyphen/>
        <w:t xml:space="preserve">liga aktier eller så att </w:t>
      </w:r>
      <w:r>
        <w:rPr>
          <w:rFonts w:eastAsia="Times New Roman  (TT)" w:cs="Times New Roman  (TT)" w:ascii="Times New Roman  (TT)" w:hAnsi="Times New Roman  (TT)"/>
          <w:i/>
          <w:iCs/>
          <w:color w:val="000000"/>
          <w:sz w:val="20"/>
          <w:szCs w:val="20"/>
        </w:rPr>
        <w:t>bola</w:t>
        <w:softHyphen/>
        <w:t>get</w:t>
      </w:r>
      <w:r>
        <w:rPr>
          <w:rFonts w:eastAsia="Times New Roman  (TT)" w:cs="Times New Roman  (TT)" w:ascii="Times New Roman  (TT)" w:hAnsi="Times New Roman  (TT)"/>
          <w:color w:val="000000"/>
          <w:sz w:val="20"/>
          <w:szCs w:val="20"/>
        </w:rPr>
        <w:t xml:space="preserve"> blir dot</w:t>
        <w:softHyphen/>
        <w:t>terför</w:t>
        <w:softHyphen/>
        <w:t>e</w:t>
        <w:softHyphen/>
        <w:t xml:space="preserve">tag. </w:t>
      </w:r>
      <w:r>
        <w:br w:type="page"/>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Ett direkt eller indirekt förvärv av aktier </w:t>
      </w:r>
      <w:r>
        <w:rPr>
          <w:rFonts w:eastAsia="Times New Roman  (TT)" w:cs="Times New Roman  (TT)" w:ascii="Times New Roman  (TT)" w:hAnsi="Times New Roman  (TT)"/>
          <w:i/>
          <w:iCs/>
          <w:color w:val="000000"/>
          <w:sz w:val="20"/>
          <w:szCs w:val="20"/>
        </w:rPr>
        <w:t>eller andelar</w:t>
      </w:r>
      <w:r>
        <w:rPr>
          <w:rFonts w:eastAsia="Times New Roman  (TT)" w:cs="Times New Roman  (TT)" w:ascii="Times New Roman  (TT)" w:hAnsi="Times New Roman  (TT)"/>
          <w:color w:val="000000"/>
          <w:sz w:val="20"/>
          <w:szCs w:val="20"/>
        </w:rPr>
        <w:t xml:space="preserve"> i ett </w:t>
      </w:r>
      <w:r>
        <w:rPr>
          <w:rFonts w:eastAsia="Times New Roman  (TT)" w:cs="Times New Roman  (TT)" w:ascii="Times New Roman  (TT)" w:hAnsi="Times New Roman  (TT)"/>
          <w:i/>
          <w:iCs/>
          <w:color w:val="000000"/>
          <w:sz w:val="20"/>
          <w:szCs w:val="20"/>
        </w:rPr>
        <w:t>kredit</w:t>
        <w:softHyphen/>
        <w:t>marknadsföre</w:t>
        <w:softHyphen/>
        <w:t>tag</w:t>
      </w:r>
      <w:r>
        <w:rPr>
          <w:rFonts w:eastAsia="Times New Roman  (TT)" w:cs="Times New Roman  (TT)" w:ascii="Times New Roman  (TT)" w:hAnsi="Times New Roman  (TT)"/>
          <w:color w:val="000000"/>
          <w:sz w:val="20"/>
          <w:szCs w:val="20"/>
        </w:rPr>
        <w:t>, som medför att för</w:t>
        <w:softHyphen/>
        <w:t>värva</w:t>
        <w:softHyphen/>
        <w:t>rens sam</w:t>
        <w:softHyphen/>
        <w:t>man</w:t>
        <w:softHyphen/>
        <w:t>lagda in</w:t>
        <w:softHyphen/>
        <w:t>nehav utgör ett kvalifi</w:t>
        <w:softHyphen/>
        <w:t>cerat in</w:t>
        <w:softHyphen/>
        <w:t>ne</w:t>
        <w:softHyphen/>
        <w:t>hav, får ske bara efter tillstånd av Finansin</w:t>
        <w:softHyphen/>
        <w:t>spek</w:t>
        <w:softHyphen/>
        <w:t>tionen. Det</w:t>
        <w:softHyphen/>
        <w:t>samma gäller  för</w:t>
        <w:softHyphen/>
        <w:t>värv som innebär att ett kvalifi</w:t>
        <w:softHyphen/>
        <w:t>cerat innehav ökas så att det upp</w:t>
        <w:softHyphen/>
        <w:t xml:space="preserve">går till eller överstiger 20, 33 eller 50 procent av </w:t>
      </w:r>
      <w:r>
        <w:rPr>
          <w:rFonts w:eastAsia="Times New Roman  (TT)" w:cs="Times New Roman  (TT)" w:ascii="Times New Roman  (TT)" w:hAnsi="Times New Roman  (TT)"/>
          <w:i/>
          <w:iCs/>
          <w:color w:val="000000"/>
          <w:sz w:val="20"/>
          <w:szCs w:val="20"/>
        </w:rPr>
        <w:t>kapitalet</w:t>
      </w:r>
      <w:r>
        <w:rPr>
          <w:rFonts w:eastAsia="Times New Roman  (TT)" w:cs="Times New Roman  (TT)" w:ascii="Times New Roman  (TT)" w:hAnsi="Times New Roman  (TT)"/>
          <w:color w:val="000000"/>
          <w:sz w:val="20"/>
          <w:szCs w:val="20"/>
        </w:rPr>
        <w:t xml:space="preserve"> eller röste</w:t>
        <w:softHyphen/>
        <w:t>ta</w:t>
        <w:softHyphen/>
        <w:t xml:space="preserve">let för samtliga aktier </w:t>
      </w:r>
      <w:r>
        <w:rPr>
          <w:rFonts w:eastAsia="Times New Roman  (TT)" w:cs="Times New Roman  (TT)" w:ascii="Times New Roman  (TT)" w:hAnsi="Times New Roman  (TT)"/>
          <w:i/>
          <w:iCs/>
          <w:color w:val="000000"/>
          <w:sz w:val="20"/>
          <w:szCs w:val="20"/>
        </w:rPr>
        <w:t>eller</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an</w:t>
        <w:softHyphen/>
        <w:t>delar</w:t>
      </w:r>
      <w:r>
        <w:rPr>
          <w:rFonts w:eastAsia="Times New Roman  (TT)" w:cs="Times New Roman  (TT)" w:ascii="Times New Roman  (TT)" w:hAnsi="Times New Roman  (TT)"/>
          <w:color w:val="000000"/>
          <w:sz w:val="20"/>
          <w:szCs w:val="20"/>
        </w:rPr>
        <w:t xml:space="preserve"> eller så att </w:t>
      </w:r>
      <w:r>
        <w:rPr>
          <w:rFonts w:eastAsia="Times New Roman  (TT)" w:cs="Times New Roman  (TT)" w:ascii="Times New Roman  (TT)" w:hAnsi="Times New Roman  (TT)"/>
          <w:i/>
          <w:iCs/>
          <w:color w:val="000000"/>
          <w:sz w:val="20"/>
          <w:szCs w:val="20"/>
        </w:rPr>
        <w:t>företaget</w:t>
      </w:r>
      <w:r>
        <w:rPr>
          <w:rFonts w:eastAsia="Times New Roman  (TT)" w:cs="Times New Roman  (TT)" w:ascii="Times New Roman  (TT)" w:hAnsi="Times New Roman  (TT)"/>
          <w:color w:val="000000"/>
          <w:sz w:val="20"/>
          <w:szCs w:val="20"/>
        </w:rPr>
        <w:t xml:space="preserve"> blir dotterför</w:t>
        <w:softHyphen/>
        <w:t>e</w:t>
        <w:softHyphen/>
        <w:t>tag.</w:t>
        <w:tab/>
        <w:tab/>
        <w:t>Tillstånd enligt första stycket skall ha meddelats före förvärvet. Om förvärvet har gjorts genom bo</w:t>
        <w:softHyphen/>
        <w:t>del</w:t>
        <w:softHyphen/>
        <w:t>ning, arv, testamente, bolags</w:t>
        <w:softHyphen/>
        <w:t>skifte eller på annat liknande sätt, krävs i stället tillstånd för att för</w:t>
        <w:softHyphen/>
        <w:t>värvaren skall få behålla de aktier eller andelar som erhållits. För</w:t>
        <w:softHyphen/>
        <w:t>värvaren skall ansöka om till</w:t>
        <w:softHyphen/>
        <w:t>stånd till ett sådant förvärv inom sex månader efter det att aktierna eller andelarna erhål</w:t>
        <w:softHyphen/>
        <w:t>lits.</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ab/>
        <w:t>14 §</w:t>
      </w:r>
      <w:r>
        <w:rPr>
          <w:rStyle w:val="Footnoteanchor"/>
        </w:rPr>
        <w:footnoteReference w:id="11"/>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När ett </w:t>
      </w:r>
      <w:r>
        <w:rPr>
          <w:rFonts w:eastAsia="Times New Roman  (TT)" w:cs="Times New Roman  (TT)" w:ascii="Times New Roman  (TT)" w:hAnsi="Times New Roman  (TT)"/>
          <w:i/>
          <w:iCs/>
          <w:color w:val="000000"/>
          <w:sz w:val="20"/>
          <w:szCs w:val="20"/>
        </w:rPr>
        <w:t>kreditmarknadsbolag</w:t>
      </w:r>
      <w:r>
        <w:rPr>
          <w:rFonts w:eastAsia="Times New Roman  (TT)" w:cs="Times New Roman  (TT)" w:ascii="Times New Roman  (TT)" w:hAnsi="Times New Roman  (TT)"/>
          <w:color w:val="000000"/>
          <w:sz w:val="20"/>
          <w:szCs w:val="20"/>
        </w:rPr>
        <w:t xml:space="preserve"> får kän</w:t>
        <w:softHyphen/>
        <w:t>ne</w:t>
        <w:softHyphen/>
        <w:t>dom om att aktier</w:t>
      </w:r>
      <w:r>
        <w:rPr>
          <w:rFonts w:eastAsia="Times New Roman  (TT)" w:cs="Times New Roman  (TT)" w:ascii="Times New Roman  (TT)" w:hAnsi="Times New Roman  (TT)"/>
          <w:i/>
          <w:iCs/>
          <w:color w:val="000000"/>
          <w:sz w:val="20"/>
          <w:szCs w:val="20"/>
        </w:rPr>
        <w:t xml:space="preserve"> i</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bolaget</w:t>
      </w:r>
      <w:r>
        <w:rPr>
          <w:rFonts w:eastAsia="Times New Roman  (TT)" w:cs="Times New Roman  (TT)" w:ascii="Times New Roman  (TT)" w:hAnsi="Times New Roman  (TT)"/>
          <w:color w:val="000000"/>
          <w:sz w:val="20"/>
          <w:szCs w:val="20"/>
        </w:rPr>
        <w:t xml:space="preserve"> blivit före</w:t>
        <w:softHyphen/>
        <w:t>mål för ett sådant för</w:t>
        <w:softHyphen/>
        <w:t>värv som avses i 11 § eller för en sådan avytt</w:t>
        <w:softHyphen/>
        <w:t xml:space="preserve">ring som avses i 13 §, skall </w:t>
      </w:r>
      <w:r>
        <w:rPr>
          <w:rFonts w:eastAsia="Times New Roman  (TT)" w:cs="Times New Roman  (TT)" w:ascii="Times New Roman  (TT)" w:hAnsi="Times New Roman  (TT)"/>
          <w:i/>
          <w:iCs/>
          <w:color w:val="000000"/>
          <w:sz w:val="20"/>
          <w:szCs w:val="20"/>
        </w:rPr>
        <w:t>bolaget</w:t>
      </w:r>
      <w:r>
        <w:rPr>
          <w:rFonts w:eastAsia="Times New Roman  (TT)" w:cs="Times New Roman  (TT)" w:ascii="Times New Roman  (TT)" w:hAnsi="Times New Roman  (TT)"/>
          <w:color w:val="000000"/>
          <w:sz w:val="20"/>
          <w:szCs w:val="20"/>
        </w:rPr>
        <w:t xml:space="preserve"> sna</w:t>
        <w:softHyphen/>
        <w:t>rast an</w:t>
        <w:softHyphen/>
        <w:t>mäla för</w:t>
        <w:softHyphen/>
        <w:t>värvet eller avytt</w:t>
        <w:softHyphen/>
        <w:t>ringen till Fi</w:t>
        <w:softHyphen/>
        <w:t>nansin</w:t>
        <w:softHyphen/>
        <w:t>spek</w:t>
        <w:softHyphen/>
        <w:t>tio</w:t>
        <w:softHyphen/>
        <w:t>nen.</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När ett </w:t>
      </w:r>
      <w:r>
        <w:rPr>
          <w:rFonts w:eastAsia="Times New Roman  (TT)" w:cs="Times New Roman  (TT)" w:ascii="Times New Roman  (TT)" w:hAnsi="Times New Roman  (TT)"/>
          <w:i/>
          <w:iCs/>
          <w:color w:val="000000"/>
          <w:sz w:val="20"/>
          <w:szCs w:val="20"/>
        </w:rPr>
        <w:t>kreditmarknadsbolag</w:t>
      </w:r>
      <w:r>
        <w:rPr>
          <w:rFonts w:eastAsia="Times New Roman  (TT)" w:cs="Times New Roman  (TT)" w:ascii="Times New Roman  (TT)" w:hAnsi="Times New Roman  (TT)"/>
          <w:color w:val="000000"/>
          <w:sz w:val="20"/>
          <w:szCs w:val="20"/>
        </w:rPr>
        <w:t xml:space="preserve"> i annat fall får kännedom om att det har nära förbindelser med någon annan</w:t>
      </w:r>
      <w:r>
        <w:rPr>
          <w:rFonts w:eastAsia="Times New Roman  (TT)" w:cs="Times New Roman  (TT)" w:ascii="Times New Roman  (TT)" w:hAnsi="Times New Roman  (TT)"/>
          <w:color w:val="000000"/>
          <w:sz w:val="20"/>
          <w:szCs w:val="20"/>
        </w:rPr>
        <w:t xml:space="preserve">, skall </w:t>
      </w:r>
      <w:r>
        <w:rPr>
          <w:rFonts w:eastAsia="Times New Roman  (TT)" w:cs="Times New Roman  (TT)" w:ascii="Times New Roman  (TT)" w:hAnsi="Times New Roman  (TT)"/>
          <w:i/>
          <w:iCs/>
          <w:color w:val="000000"/>
          <w:sz w:val="20"/>
          <w:szCs w:val="20"/>
        </w:rPr>
        <w:t>bolaget</w:t>
      </w:r>
      <w:r>
        <w:rPr>
          <w:rFonts w:eastAsia="Times New Roman  (TT)" w:cs="Times New Roman  (TT)" w:ascii="Times New Roman  (TT)" w:hAnsi="Times New Roman  (TT)"/>
          <w:color w:val="000000"/>
          <w:sz w:val="20"/>
          <w:szCs w:val="20"/>
        </w:rPr>
        <w:t xml:space="preserve"> snarast an</w:t>
        <w:softHyphen/>
        <w:t>mäla det till Finansin</w:t>
        <w:softHyphen/>
        <w:t>spektio</w:t>
        <w:softHyphen/>
        <w:t>nen.</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Ett</w:t>
      </w:r>
      <w:r>
        <w:rPr>
          <w:rFonts w:eastAsia="Times New Roman  (TT)" w:cs="Times New Roman  (TT)" w:ascii="Times New Roman  (TT)" w:hAnsi="Times New Roman  (TT)"/>
          <w:i/>
          <w:iCs/>
          <w:color w:val="000000"/>
          <w:sz w:val="20"/>
          <w:szCs w:val="20"/>
        </w:rPr>
        <w:t xml:space="preserve"> kreditmarknadsbolag</w:t>
      </w:r>
      <w:r>
        <w:rPr>
          <w:rFonts w:eastAsia="Times New Roman  (TT)" w:cs="Times New Roman  (TT)" w:ascii="Times New Roman  (TT)" w:hAnsi="Times New Roman  (TT)"/>
          <w:color w:val="000000"/>
          <w:sz w:val="20"/>
          <w:szCs w:val="20"/>
        </w:rPr>
        <w:t xml:space="preserve"> skall årligen till Finansinspektionen an</w:t>
        <w:softHyphen/>
        <w:t xml:space="preserve">mäla namnen på de </w:t>
      </w:r>
      <w:r>
        <w:rPr>
          <w:rFonts w:eastAsia="Times New Roman  (TT)" w:cs="Times New Roman  (TT)" w:ascii="Times New Roman  (TT)" w:hAnsi="Times New Roman  (TT)"/>
          <w:i/>
          <w:iCs/>
          <w:color w:val="000000"/>
          <w:sz w:val="20"/>
          <w:szCs w:val="20"/>
        </w:rPr>
        <w:t>aktieägare</w:t>
      </w:r>
      <w:r>
        <w:rPr>
          <w:rFonts w:eastAsia="Times New Roman  (TT)" w:cs="Times New Roman  (TT)" w:ascii="Times New Roman  (TT)" w:hAnsi="Times New Roman  (TT)"/>
          <w:color w:val="000000"/>
          <w:sz w:val="20"/>
          <w:szCs w:val="20"/>
        </w:rPr>
        <w:t xml:space="preserve"> som har ett kvalificerat innehav av akti</w:t>
        <w:softHyphen/>
        <w:t xml:space="preserve">er i </w:t>
      </w:r>
      <w:r>
        <w:rPr>
          <w:rFonts w:eastAsia="Times New Roman  (TT)" w:cs="Times New Roman  (TT)" w:ascii="Times New Roman  (TT)" w:hAnsi="Times New Roman  (TT)"/>
          <w:i/>
          <w:iCs/>
          <w:color w:val="000000"/>
          <w:sz w:val="20"/>
          <w:szCs w:val="20"/>
        </w:rPr>
        <w:t>bolaget</w:t>
      </w:r>
      <w:r>
        <w:rPr>
          <w:rFonts w:eastAsia="Times New Roman  (TT)" w:cs="Times New Roman  (TT)" w:ascii="Times New Roman  (TT)" w:hAnsi="Times New Roman  (TT)"/>
          <w:color w:val="000000"/>
          <w:sz w:val="20"/>
          <w:szCs w:val="20"/>
        </w:rPr>
        <w:t xml:space="preserve"> samt storleken på in</w:t>
        <w:softHyphen/>
        <w:t>nehaven.</w:t>
      </w:r>
      <w:r>
        <w:br w:type="page"/>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När ett </w:t>
      </w:r>
      <w:r>
        <w:rPr>
          <w:rFonts w:eastAsia="Times New Roman  (TT)" w:cs="Times New Roman  (TT)" w:ascii="Times New Roman  (TT)" w:hAnsi="Times New Roman  (TT)"/>
          <w:i/>
          <w:iCs/>
          <w:color w:val="000000"/>
          <w:sz w:val="20"/>
          <w:szCs w:val="20"/>
        </w:rPr>
        <w:t>kreditmarknadsföretag</w:t>
      </w:r>
      <w:r>
        <w:rPr>
          <w:rFonts w:eastAsia="Times New Roman  (TT)" w:cs="Times New Roman  (TT)" w:ascii="Times New Roman  (TT)" w:hAnsi="Times New Roman  (TT)"/>
          <w:color w:val="000000"/>
          <w:sz w:val="20"/>
          <w:szCs w:val="20"/>
        </w:rPr>
        <w:t xml:space="preserve"> får kän</w:t>
        <w:softHyphen/>
        <w:t>ne</w:t>
        <w:softHyphen/>
        <w:t xml:space="preserve">dom om att aktier </w:t>
      </w:r>
      <w:r>
        <w:rPr>
          <w:rFonts w:eastAsia="Times New Roman  (TT)" w:cs="Times New Roman  (TT)" w:ascii="Times New Roman  (TT)" w:hAnsi="Times New Roman  (TT)"/>
          <w:i/>
          <w:iCs/>
          <w:color w:val="000000"/>
          <w:sz w:val="20"/>
          <w:szCs w:val="20"/>
        </w:rPr>
        <w:t>eller an</w:t>
        <w:softHyphen/>
        <w:t>delar</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i</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företaget</w:t>
      </w:r>
      <w:r>
        <w:rPr>
          <w:rFonts w:eastAsia="Times New Roman  (TT)" w:cs="Times New Roman  (TT)" w:ascii="Times New Roman  (TT)" w:hAnsi="Times New Roman  (TT)"/>
          <w:color w:val="000000"/>
          <w:sz w:val="20"/>
          <w:szCs w:val="20"/>
        </w:rPr>
        <w:t xml:space="preserve"> blivit före</w:t>
        <w:softHyphen/>
        <w:t>mål för ett sådant för</w:t>
        <w:softHyphen/>
        <w:t>värv som avses i 11 § eller för en sådan avytt</w:t>
        <w:softHyphen/>
        <w:t xml:space="preserve">ring som avses i 13 §, skall </w:t>
      </w:r>
      <w:r>
        <w:rPr>
          <w:rFonts w:eastAsia="Times New Roman  (TT)" w:cs="Times New Roman  (TT)" w:ascii="Times New Roman  (TT)" w:hAnsi="Times New Roman  (TT)"/>
          <w:i/>
          <w:iCs/>
          <w:color w:val="000000"/>
          <w:sz w:val="20"/>
          <w:szCs w:val="20"/>
        </w:rPr>
        <w:t>företaget</w:t>
      </w:r>
      <w:r>
        <w:rPr>
          <w:rFonts w:eastAsia="Times New Roman  (TT)" w:cs="Times New Roman  (TT)" w:ascii="Times New Roman  (TT)" w:hAnsi="Times New Roman  (TT)"/>
          <w:color w:val="000000"/>
          <w:sz w:val="20"/>
          <w:szCs w:val="20"/>
        </w:rPr>
        <w:t xml:space="preserve"> sna</w:t>
        <w:softHyphen/>
        <w:t>rast an</w:t>
        <w:softHyphen/>
        <w:t>mäla för</w:t>
        <w:softHyphen/>
        <w:t>värvet eller avytt</w:t>
        <w:softHyphen/>
        <w:t>ringen till Fi</w:t>
        <w:softHyphen/>
        <w:t>nansin</w:t>
        <w:softHyphen/>
        <w:t>spek</w:t>
        <w:softHyphen/>
        <w:t>tio</w:t>
        <w:softHyphen/>
        <w:t>nen.</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När ett </w:t>
      </w:r>
      <w:r>
        <w:rPr>
          <w:rFonts w:eastAsia="Times New Roman  (TT)" w:cs="Times New Roman  (TT)" w:ascii="Times New Roman  (TT)" w:hAnsi="Times New Roman  (TT)"/>
          <w:i/>
          <w:iCs/>
          <w:color w:val="000000"/>
          <w:sz w:val="20"/>
          <w:szCs w:val="20"/>
        </w:rPr>
        <w:t>kreditmarknadsföretag</w:t>
      </w:r>
      <w:r>
        <w:rPr>
          <w:rFonts w:eastAsia="Times New Roman  (TT)" w:cs="Times New Roman  (TT)" w:ascii="Times New Roman  (TT)" w:hAnsi="Times New Roman  (TT)"/>
          <w:color w:val="000000"/>
          <w:sz w:val="20"/>
          <w:szCs w:val="20"/>
        </w:rPr>
        <w:t xml:space="preserve"> i annat fall får kännedom om att det har nära förbindelser med någon annan</w:t>
      </w:r>
      <w:r>
        <w:rPr>
          <w:rFonts w:eastAsia="Times New Roman  (TT)" w:cs="Times New Roman  (TT)" w:ascii="Times New Roman  (TT)" w:hAnsi="Times New Roman  (TT)"/>
          <w:color w:val="000000"/>
          <w:sz w:val="20"/>
          <w:szCs w:val="20"/>
        </w:rPr>
        <w:t xml:space="preserve">, skall </w:t>
      </w:r>
      <w:r>
        <w:rPr>
          <w:rFonts w:eastAsia="Times New Roman  (TT)" w:cs="Times New Roman  (TT)" w:ascii="Times New Roman  (TT)" w:hAnsi="Times New Roman  (TT)"/>
          <w:i/>
          <w:iCs/>
          <w:color w:val="000000"/>
          <w:sz w:val="20"/>
          <w:szCs w:val="20"/>
        </w:rPr>
        <w:t>företaget</w:t>
      </w:r>
      <w:r>
        <w:rPr>
          <w:rFonts w:eastAsia="Times New Roman  (TT)" w:cs="Times New Roman  (TT)" w:ascii="Times New Roman  (TT)" w:hAnsi="Times New Roman  (TT)"/>
          <w:color w:val="000000"/>
          <w:sz w:val="20"/>
          <w:szCs w:val="20"/>
        </w:rPr>
        <w:t xml:space="preserve"> snarast an</w:t>
        <w:softHyphen/>
        <w:t>mäla det till Finansin</w:t>
        <w:softHyphen/>
        <w:t>spektio</w:t>
        <w:softHyphen/>
        <w:t>nen.</w:t>
        <w:tab/>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Ett </w:t>
      </w:r>
      <w:r>
        <w:rPr>
          <w:rFonts w:eastAsia="Times New Roman  (TT)" w:cs="Times New Roman  (TT)" w:ascii="Times New Roman  (TT)" w:hAnsi="Times New Roman  (TT)"/>
          <w:i/>
          <w:iCs/>
          <w:color w:val="000000"/>
          <w:sz w:val="20"/>
          <w:szCs w:val="20"/>
        </w:rPr>
        <w:t>kreditmarknadsföretag</w:t>
      </w:r>
      <w:r>
        <w:rPr>
          <w:rFonts w:eastAsia="Times New Roman  (TT)" w:cs="Times New Roman  (TT)" w:ascii="Times New Roman  (TT)" w:hAnsi="Times New Roman  (TT)"/>
          <w:color w:val="000000"/>
          <w:sz w:val="20"/>
          <w:szCs w:val="20"/>
        </w:rPr>
        <w:t xml:space="preserve"> skall årligen till Finansinspektionen an</w:t>
        <w:softHyphen/>
        <w:t xml:space="preserve">mäla namnen på de </w:t>
      </w:r>
      <w:r>
        <w:rPr>
          <w:rFonts w:eastAsia="Times New Roman  (TT)" w:cs="Times New Roman  (TT)" w:ascii="Times New Roman  (TT)" w:hAnsi="Times New Roman  (TT)"/>
          <w:i/>
          <w:iCs/>
          <w:color w:val="000000"/>
          <w:sz w:val="20"/>
          <w:szCs w:val="20"/>
        </w:rPr>
        <w:t>ägare</w:t>
      </w:r>
      <w:r>
        <w:rPr>
          <w:rFonts w:eastAsia="Times New Roman  (TT)" w:cs="Times New Roman  (TT)" w:ascii="Times New Roman  (TT)" w:hAnsi="Times New Roman  (TT)"/>
          <w:color w:val="000000"/>
          <w:sz w:val="20"/>
          <w:szCs w:val="20"/>
        </w:rPr>
        <w:t xml:space="preserve"> som har ett kvalificerat innehav av akti</w:t>
        <w:softHyphen/>
        <w:t xml:space="preserve">er </w:t>
      </w:r>
      <w:r>
        <w:rPr>
          <w:rFonts w:eastAsia="Times New Roman  (TT)" w:cs="Times New Roman  (TT)" w:ascii="Times New Roman  (TT)" w:hAnsi="Times New Roman  (TT)"/>
          <w:i/>
          <w:iCs/>
          <w:color w:val="000000"/>
          <w:sz w:val="20"/>
          <w:szCs w:val="20"/>
        </w:rPr>
        <w:t>eller andelar</w:t>
      </w:r>
      <w:r>
        <w:rPr>
          <w:rFonts w:eastAsia="Times New Roman  (TT)" w:cs="Times New Roman  (TT)" w:ascii="Times New Roman  (TT)" w:hAnsi="Times New Roman  (TT)"/>
          <w:color w:val="000000"/>
          <w:sz w:val="20"/>
          <w:szCs w:val="20"/>
        </w:rPr>
        <w:t xml:space="preserve"> i </w:t>
      </w:r>
      <w:r>
        <w:rPr>
          <w:rFonts w:eastAsia="Times New Roman  (TT)" w:cs="Times New Roman  (TT)" w:ascii="Times New Roman  (TT)" w:hAnsi="Times New Roman  (TT)"/>
          <w:i/>
          <w:iCs/>
          <w:color w:val="000000"/>
          <w:sz w:val="20"/>
          <w:szCs w:val="20"/>
        </w:rPr>
        <w:t>företaget</w:t>
      </w:r>
      <w:r>
        <w:rPr>
          <w:rFonts w:eastAsia="Times New Roman  (TT)" w:cs="Times New Roman  (TT)" w:ascii="Times New Roman  (TT)" w:hAnsi="Times New Roman  (TT)"/>
          <w:color w:val="000000"/>
          <w:sz w:val="20"/>
          <w:szCs w:val="20"/>
        </w:rPr>
        <w:t xml:space="preserve"> samt stor</w:t>
        <w:softHyphen/>
        <w:t>leken på innehaven.</w:t>
        <w:tab/>
        <w:t>15 §</w:t>
      </w:r>
      <w:r>
        <w:rPr>
          <w:rStyle w:val="Footnoteanchor"/>
        </w:rPr>
        <w:footnoteReference w:id="12"/>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Om ägaren till ett kvalificerat innehav av aktier utövar eller kan antas komma att utöva sitt in</w:t>
        <w:softHyphen/>
        <w:t>flytan</w:t>
        <w:softHyphen/>
        <w:t>de på ett sätt som motverkar en sund utveckling av verk</w:t>
        <w:softHyphen/>
        <w:t>sam</w:t>
        <w:softHyphen/>
        <w:t xml:space="preserve">heten i </w:t>
      </w:r>
      <w:r>
        <w:rPr>
          <w:rFonts w:eastAsia="Times New Roman  (TT)" w:cs="Times New Roman  (TT)" w:ascii="Times New Roman  (TT)" w:hAnsi="Times New Roman  (TT)"/>
          <w:i/>
          <w:iCs/>
          <w:color w:val="000000"/>
          <w:sz w:val="20"/>
          <w:szCs w:val="20"/>
        </w:rPr>
        <w:t>kreditmarknadsbolaget</w:t>
      </w:r>
      <w:r>
        <w:rPr>
          <w:rFonts w:eastAsia="Times New Roman  (TT)" w:cs="Times New Roman  (TT)" w:ascii="Times New Roman  (TT)" w:hAnsi="Times New Roman  (TT)"/>
          <w:color w:val="000000"/>
          <w:sz w:val="20"/>
          <w:szCs w:val="20"/>
        </w:rPr>
        <w:t>, får Finans</w:t>
        <w:softHyphen/>
        <w:t>inspektionen besluta att ägaren vid stämman inte får före</w:t>
        <w:softHyphen/>
        <w:t>träda fler aktier än som motsvarar ett in</w:t>
        <w:softHyphen/>
        <w:t>ne</w:t>
        <w:softHyphen/>
        <w:t>hav som inte är kvalificerat. Det</w:t>
        <w:softHyphen/>
        <w:t>samma gäller, om en sådan ägare i väsent</w:t>
        <w:softHyphen/>
        <w:t>lig mån har åsidosatt skyl</w:t>
        <w:softHyphen/>
        <w:t>dig</w:t>
        <w:softHyphen/>
        <w:t>heter i näringsverksamhet eller i andra ekonomiska ange</w:t>
        <w:softHyphen/>
        <w:t>lägen</w:t>
        <w:softHyphen/>
        <w:t>heter eller gjort sig skyldig till allvarlig brott</w:t>
        <w:softHyphen/>
        <w:t>slighet.</w:t>
        <w:tab/>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ägaren till ett kvalificerat innehav av aktier har underlåtit att ansöka om tillstånd till ett förvärv som avses i 11 §, får in</w:t>
        <w:softHyphen/>
        <w:t>spektionen besluta att ägaren vid stämman inte får före</w:t>
        <w:softHyphen/>
        <w:t xml:space="preserve">träda aktierna till den del de omfattas av ett krav på tillstånd. </w:t>
        <w:tab/>
        <w:t>Om någon i strid med ett beslut av inspektionen har ett kvalificerat innehav av aktier, får innehavaren inte företräda aktierna vid stäm</w:t>
        <w:softHyphen/>
        <w:t>man till den del innehavet står i strid med beslutet.</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ansinspektionen får förelägga en ägare som avses i första stycket att avyttra så stor del av aktierna att innehavet därefter inte är kvali</w:t>
        <w:softHyphen/>
        <w:t>fice</w:t>
        <w:softHyphen/>
        <w:t>rat. En ägare som avses i and</w:t>
        <w:softHyphen/>
        <w:t>ra eller tredje stycket får föreläg</w:t>
        <w:softHyphen/>
        <w:t>gas att avyttra så stor del av akti</w:t>
        <w:softHyphen/>
        <w:t>erna att innehavet inte står i strid med inspektionens be</w:t>
        <w:softHyphen/>
        <w:t>slut.</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ktier som omfattas av ett för</w:t>
        <w:softHyphen/>
        <w:t>bud eller föreläggande enligt denna paragraf skall inte med</w:t>
        <w:softHyphen/>
        <w:t>räknas när det fordras samtycke av ägare till en viss del av aktierna i bolaget för att ett beslut skall bli giltigt eller en befogenhet skall få utövas, så</w:t>
        <w:softHyphen/>
        <w:t>vida inte förvaltare har förordnats enligt 15 a §.</w:t>
      </w:r>
      <w:r>
        <w:br w:type="page"/>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Om ägaren till ett kvalificerat innehav av aktier </w:t>
      </w:r>
      <w:r>
        <w:rPr>
          <w:rFonts w:eastAsia="Times New Roman  (TT)" w:cs="Times New Roman  (TT)" w:ascii="Times New Roman  (TT)" w:hAnsi="Times New Roman  (TT)"/>
          <w:i/>
          <w:iCs/>
          <w:color w:val="000000"/>
          <w:sz w:val="20"/>
          <w:szCs w:val="20"/>
        </w:rPr>
        <w:t>eller andelar</w:t>
      </w:r>
      <w:r>
        <w:rPr>
          <w:rFonts w:eastAsia="Times New Roman  (TT)" w:cs="Times New Roman  (TT)" w:ascii="Times New Roman  (TT)" w:hAnsi="Times New Roman  (TT)"/>
          <w:color w:val="000000"/>
          <w:sz w:val="20"/>
          <w:szCs w:val="20"/>
        </w:rPr>
        <w:t xml:space="preserve"> utövar eller kan antas komma att utöva sitt in</w:t>
        <w:softHyphen/>
        <w:t>flytan</w:t>
        <w:softHyphen/>
        <w:t>de på ett sätt som motverkar en sund utveckling av verk</w:t>
        <w:softHyphen/>
        <w:t>sam</w:t>
        <w:softHyphen/>
        <w:t xml:space="preserve">heten i </w:t>
      </w:r>
      <w:r>
        <w:rPr>
          <w:rFonts w:eastAsia="Times New Roman  (TT)" w:cs="Times New Roman  (TT)" w:ascii="Times New Roman  (TT)" w:hAnsi="Times New Roman  (TT)"/>
          <w:i/>
          <w:iCs/>
          <w:color w:val="000000"/>
          <w:sz w:val="20"/>
          <w:szCs w:val="20"/>
        </w:rPr>
        <w:t>kreditmarknadsfö-retaget</w:t>
      </w:r>
      <w:r>
        <w:rPr>
          <w:rFonts w:eastAsia="Times New Roman  (TT)" w:cs="Times New Roman  (TT)" w:ascii="Times New Roman  (TT)" w:hAnsi="Times New Roman  (TT)"/>
          <w:color w:val="000000"/>
          <w:sz w:val="20"/>
          <w:szCs w:val="20"/>
        </w:rPr>
        <w:t>, får Fi</w:t>
        <w:softHyphen/>
        <w:t>nans</w:t>
        <w:softHyphen/>
        <w:t>inspektionen besluta att ägaren vid stämman inte får före</w:t>
        <w:softHyphen/>
        <w:t xml:space="preserve">träda fler aktier </w:t>
      </w:r>
      <w:r>
        <w:rPr>
          <w:rFonts w:eastAsia="Times New Roman  (TT)" w:cs="Times New Roman  (TT)" w:ascii="Times New Roman  (TT)" w:hAnsi="Times New Roman  (TT)"/>
          <w:i/>
          <w:iCs/>
          <w:color w:val="000000"/>
          <w:sz w:val="20"/>
          <w:szCs w:val="20"/>
        </w:rPr>
        <w:t>eller an</w:t>
        <w:softHyphen/>
        <w:t>delar</w:t>
      </w:r>
      <w:r>
        <w:rPr>
          <w:rFonts w:eastAsia="Times New Roman  (TT)" w:cs="Times New Roman  (TT)" w:ascii="Times New Roman  (TT)" w:hAnsi="Times New Roman  (TT)"/>
          <w:color w:val="000000"/>
          <w:sz w:val="20"/>
          <w:szCs w:val="20"/>
        </w:rPr>
        <w:t xml:space="preserve"> än som mot</w:t>
        <w:softHyphen/>
        <w:t>sva</w:t>
        <w:softHyphen/>
        <w:t>rar ett in</w:t>
        <w:softHyphen/>
        <w:t>ne</w:t>
        <w:softHyphen/>
        <w:t>hav som inte är kvalifi</w:t>
        <w:softHyphen/>
        <w:t>cerat. Det</w:t>
        <w:softHyphen/>
        <w:t>samma gäller, om en sådan ägare i väsent</w:t>
        <w:softHyphen/>
        <w:t>lig mån har åsidosatt skyldig</w:t>
        <w:softHyphen/>
        <w:t>heter i närings</w:t>
        <w:softHyphen/>
        <w:t>verksamhet eller i andra ekono</w:t>
        <w:softHyphen/>
        <w:t>miska ange</w:t>
        <w:softHyphen/>
        <w:t>lägen</w:t>
        <w:softHyphen/>
        <w:t>heter eller gjort sig skyldig till allvarlig   brott</w:t>
        <w:softHyphen/>
        <w:t>slighet.</w:t>
        <w:tab/>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Om ägaren till ett kvalificerat innehav av aktier </w:t>
      </w:r>
      <w:r>
        <w:rPr>
          <w:rFonts w:eastAsia="Times New Roman  (TT)" w:cs="Times New Roman  (TT)" w:ascii="Times New Roman  (TT)" w:hAnsi="Times New Roman  (TT)"/>
          <w:i/>
          <w:iCs/>
          <w:color w:val="000000"/>
          <w:sz w:val="20"/>
          <w:szCs w:val="20"/>
        </w:rPr>
        <w:t>eller andelar</w:t>
      </w:r>
      <w:r>
        <w:rPr>
          <w:rFonts w:eastAsia="Times New Roman  (TT)" w:cs="Times New Roman  (TT)" w:ascii="Times New Roman  (TT)" w:hAnsi="Times New Roman  (TT)"/>
          <w:color w:val="000000"/>
          <w:sz w:val="20"/>
          <w:szCs w:val="20"/>
        </w:rPr>
        <w:t xml:space="preserve"> har underlåtit att ansöka om tillstånd till ett förvärv som avses i 11 §, får in</w:t>
        <w:softHyphen/>
        <w:t xml:space="preserve">spektionen besluta att ägaren vid stämman inte får företräda aktierna </w:t>
      </w:r>
      <w:r>
        <w:rPr>
          <w:rFonts w:eastAsia="Times New Roman  (TT)" w:cs="Times New Roman  (TT)" w:ascii="Times New Roman  (TT)" w:hAnsi="Times New Roman  (TT)"/>
          <w:i/>
          <w:iCs/>
          <w:color w:val="000000"/>
          <w:sz w:val="20"/>
          <w:szCs w:val="20"/>
        </w:rPr>
        <w:t>e</w:t>
      </w:r>
      <w:r>
        <w:rPr>
          <w:rFonts w:eastAsia="Times New Roman  (TT)" w:cs="Times New Roman  (TT)" w:ascii="Times New Roman  (TT)" w:hAnsi="Times New Roman  (TT)"/>
          <w:i/>
          <w:iCs/>
          <w:color w:val="000000"/>
          <w:sz w:val="20"/>
          <w:szCs w:val="20"/>
        </w:rPr>
        <w:t>ller andelarna</w:t>
      </w:r>
      <w:r>
        <w:rPr>
          <w:rFonts w:eastAsia="Times New Roman  (TT)" w:cs="Times New Roman  (TT)" w:ascii="Times New Roman  (TT)" w:hAnsi="Times New Roman  (TT)"/>
          <w:color w:val="000000"/>
          <w:sz w:val="20"/>
          <w:szCs w:val="20"/>
        </w:rPr>
        <w:t xml:space="preserve"> till den del de omfattas av ett krav på tillstånd.</w:t>
        <w:softHyphen/>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Om någon i strid med ett beslut av inspektionen har ett kvalificerat innehav av aktier </w:t>
      </w:r>
      <w:r>
        <w:rPr>
          <w:rFonts w:eastAsia="Times New Roman  (TT)" w:cs="Times New Roman  (TT)" w:ascii="Times New Roman  (TT)" w:hAnsi="Times New Roman  (TT)"/>
          <w:i/>
          <w:iCs/>
          <w:color w:val="000000"/>
          <w:sz w:val="20"/>
          <w:szCs w:val="20"/>
        </w:rPr>
        <w:t>eller andelar</w:t>
      </w:r>
      <w:r>
        <w:rPr>
          <w:rFonts w:eastAsia="Times New Roman  (TT)" w:cs="Times New Roman  (TT)" w:ascii="Times New Roman  (TT)" w:hAnsi="Times New Roman  (TT)"/>
          <w:color w:val="000000"/>
          <w:sz w:val="20"/>
          <w:szCs w:val="20"/>
        </w:rPr>
        <w:t xml:space="preserve">, får innehavaren inte företräda aktierna </w:t>
      </w:r>
      <w:r>
        <w:rPr>
          <w:rFonts w:eastAsia="Times New Roman  (TT)" w:cs="Times New Roman  (TT)" w:ascii="Times New Roman  (TT)" w:hAnsi="Times New Roman  (TT)"/>
          <w:i/>
          <w:iCs/>
          <w:color w:val="000000"/>
          <w:sz w:val="20"/>
          <w:szCs w:val="20"/>
        </w:rPr>
        <w:t>eller andelarna</w:t>
      </w:r>
      <w:r>
        <w:rPr>
          <w:rFonts w:eastAsia="Times New Roman  (TT)" w:cs="Times New Roman  (TT)" w:ascii="Times New Roman  (TT)" w:hAnsi="Times New Roman  (TT)"/>
          <w:color w:val="000000"/>
          <w:sz w:val="20"/>
          <w:szCs w:val="20"/>
        </w:rPr>
        <w:t xml:space="preserve"> vid stäm</w:t>
        <w:softHyphen/>
        <w:t>man till den del inneha</w:t>
        <w:softHyphen/>
        <w:t>vet står i strid med beslutet.</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Finansinspektionen får förelägga en ägare som avses i första stycket att avyttra så stor del av aktierna </w:t>
      </w:r>
      <w:r>
        <w:rPr>
          <w:rFonts w:eastAsia="Times New Roman  (TT)" w:cs="Times New Roman  (TT)" w:ascii="Times New Roman  (TT)" w:hAnsi="Times New Roman  (TT)"/>
          <w:i/>
          <w:iCs/>
          <w:color w:val="000000"/>
          <w:sz w:val="20"/>
          <w:szCs w:val="20"/>
        </w:rPr>
        <w:t>eller andelarna</w:t>
      </w:r>
      <w:r>
        <w:rPr>
          <w:rFonts w:eastAsia="Times New Roman  (TT)" w:cs="Times New Roman  (TT)" w:ascii="Times New Roman  (TT)" w:hAnsi="Times New Roman  (TT)"/>
          <w:color w:val="000000"/>
          <w:sz w:val="20"/>
          <w:szCs w:val="20"/>
        </w:rPr>
        <w:t xml:space="preserve"> att innehavet där</w:t>
        <w:softHyphen/>
        <w:t>-</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efter inte är kvali</w:t>
        <w:softHyphen/>
        <w:t>fice</w:t>
        <w:softHyphen/>
        <w:t>rat. En ägare som avses i and</w:t>
        <w:softHyphen/>
        <w:t>ra eller tredje styc</w:t>
        <w:softHyphen/>
        <w:t>ket får föreläg</w:t>
        <w:softHyphen/>
        <w:t>gas att avyttra så stor del av akti</w:t>
        <w:softHyphen/>
        <w:t xml:space="preserve">erna </w:t>
      </w:r>
      <w:r>
        <w:rPr>
          <w:rFonts w:eastAsia="Times New Roman  (TT)" w:cs="Times New Roman  (TT)" w:ascii="Times New Roman  (TT)" w:hAnsi="Times New Roman  (TT)"/>
          <w:i/>
          <w:iCs/>
          <w:color w:val="000000"/>
          <w:sz w:val="20"/>
          <w:szCs w:val="20"/>
        </w:rPr>
        <w:t xml:space="preserve">eller andelarna </w:t>
      </w:r>
      <w:r>
        <w:rPr>
          <w:rFonts w:eastAsia="Times New Roman  (TT)" w:cs="Times New Roman  (TT)" w:ascii="Times New Roman  (TT)" w:hAnsi="Times New Roman  (TT)"/>
          <w:color w:val="000000"/>
          <w:sz w:val="20"/>
          <w:szCs w:val="20"/>
        </w:rPr>
        <w:t>att innehavet inte står i strid med in</w:t>
        <w:softHyphen/>
        <w:t>spektionens be</w:t>
        <w:softHyphen/>
        <w:t>slut.</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Aktier </w:t>
      </w:r>
      <w:r>
        <w:rPr>
          <w:rFonts w:eastAsia="Times New Roman  (TT)" w:cs="Times New Roman  (TT)" w:ascii="Times New Roman  (TT)" w:hAnsi="Times New Roman  (TT)"/>
          <w:i/>
          <w:iCs/>
          <w:color w:val="000000"/>
          <w:sz w:val="20"/>
          <w:szCs w:val="20"/>
        </w:rPr>
        <w:t>eller andelar</w:t>
      </w:r>
      <w:r>
        <w:rPr>
          <w:rFonts w:eastAsia="Times New Roman  (TT)" w:cs="Times New Roman  (TT)" w:ascii="Times New Roman  (TT)" w:hAnsi="Times New Roman  (TT)"/>
          <w:color w:val="000000"/>
          <w:sz w:val="20"/>
          <w:szCs w:val="20"/>
        </w:rPr>
        <w:t xml:space="preserve"> som omfat</w:t>
        <w:softHyphen/>
        <w:t>tas av ett för</w:t>
        <w:softHyphen/>
        <w:t>bud eller föreläggande enligt denna paragraf skall inte med</w:t>
        <w:softHyphen/>
        <w:t>räknas när det fordras sam</w:t>
        <w:softHyphen/>
        <w:t>tyc</w:t>
        <w:softHyphen/>
        <w:t>ke av ägare till en viss del av akti</w:t>
        <w:softHyphen/>
        <w:t xml:space="preserve">erna </w:t>
      </w:r>
      <w:r>
        <w:rPr>
          <w:rFonts w:eastAsia="Times New Roman  (TT)" w:cs="Times New Roman  (TT)" w:ascii="Times New Roman  (TT)" w:hAnsi="Times New Roman  (TT)"/>
          <w:i/>
          <w:iCs/>
          <w:color w:val="000000"/>
          <w:sz w:val="20"/>
          <w:szCs w:val="20"/>
        </w:rPr>
        <w:t>eller andelarna</w:t>
      </w:r>
      <w:r>
        <w:rPr>
          <w:rFonts w:eastAsia="Times New Roman  (TT)" w:cs="Times New Roman  (TT)" w:ascii="Times New Roman  (TT)" w:hAnsi="Times New Roman  (TT)"/>
          <w:color w:val="000000"/>
          <w:sz w:val="20"/>
          <w:szCs w:val="20"/>
        </w:rPr>
        <w:t xml:space="preserve"> i bolaget för att ett beslut skall bli giltigt eller en befogenhet skall få utövas, så</w:t>
        <w:softHyphen/>
        <w:t>vida inte förvaltare har förord</w:t>
        <w:softHyphen/>
        <w:t>nats enligt 15 a §.</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5 a §</w:t>
      </w:r>
      <w:r>
        <w:rPr>
          <w:rStyle w:val="Footnoteanchor"/>
        </w:rPr>
        <w:footnoteReference w:id="13"/>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det finns särskilda skäl, får Finansinspektionen begära att tings</w:t>
        <w:softHyphen/>
        <w:t xml:space="preserve">rätten förordnar en lämplig person att som förvaltare företräda sådana aktier eller andelar som enligt 15 § inte får företrädas av ägaren. Sådan ansökan prövas av tingsrätten i den ort där ägaren har sitt hemvist, eller om ägaren inte har hemvistet i Sverige, av Stockholms tingsrätt. </w:t>
        <w:tab/>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En förvaltare har rätt till skälig ersättning för arbete och utlägg. Ersättningen skall betalas av äga</w:t>
        <w:softHyphen/>
        <w:t>ren till aktierna och skall på be</w:t>
        <w:softHyphen/>
        <w:t xml:space="preserve">gäran förskotteras av </w:t>
      </w:r>
      <w:r>
        <w:rPr>
          <w:rFonts w:eastAsia="Times New Roman  (TT)" w:cs="Times New Roman  (TT)" w:ascii="Times New Roman  (TT)" w:hAnsi="Times New Roman  (TT)"/>
          <w:i/>
          <w:iCs/>
          <w:color w:val="000000"/>
          <w:sz w:val="20"/>
          <w:szCs w:val="20"/>
        </w:rPr>
        <w:t>kredit</w:t>
        <w:softHyphen/>
        <w:t>mark</w:t>
        <w:softHyphen/>
        <w:t>nadsbolaget</w:t>
      </w:r>
      <w:r>
        <w:rPr>
          <w:rFonts w:eastAsia="Times New Roman  (TT)" w:cs="Times New Roman  (TT)" w:ascii="Times New Roman  (TT)" w:hAnsi="Times New Roman  (TT)"/>
          <w:color w:val="000000"/>
          <w:sz w:val="20"/>
          <w:szCs w:val="20"/>
        </w:rPr>
        <w:t>. Om den betal</w:t>
        <w:softHyphen/>
        <w:t>nings</w:t>
        <w:softHyphen/>
        <w:softHyphen/>
        <w:t>skyldige inte godtar för</w:t>
        <w:softHyphen/>
        <w:t xml:space="preserve">valtarens anspråk, fastställs ersättningen av tingsrätten. </w:t>
      </w:r>
      <w:r>
        <w:br w:type="page"/>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En förvaltare har rätt till skälig ersättning för arbete och utlägg. Ersättningen skall betalas av äga</w:t>
        <w:softHyphen/>
        <w:t xml:space="preserve">ren till aktierna </w:t>
      </w:r>
      <w:r>
        <w:rPr>
          <w:rFonts w:eastAsia="Times New Roman  (TT)" w:cs="Times New Roman  (TT)" w:ascii="Times New Roman  (TT)" w:hAnsi="Times New Roman  (TT)"/>
          <w:i/>
          <w:iCs/>
          <w:color w:val="000000"/>
          <w:sz w:val="20"/>
          <w:szCs w:val="20"/>
        </w:rPr>
        <w:t>eller andelarna</w:t>
      </w:r>
      <w:r>
        <w:rPr>
          <w:rFonts w:eastAsia="Times New Roman  (TT)" w:cs="Times New Roman  (TT)" w:ascii="Times New Roman  (TT)" w:hAnsi="Times New Roman  (TT)"/>
          <w:color w:val="000000"/>
          <w:sz w:val="20"/>
          <w:szCs w:val="20"/>
        </w:rPr>
        <w:t xml:space="preserve"> och skall på be</w:t>
        <w:softHyphen/>
        <w:t xml:space="preserve">gäran förskotteras av </w:t>
      </w:r>
      <w:r>
        <w:rPr>
          <w:rFonts w:eastAsia="Times New Roman  (TT)" w:cs="Times New Roman  (TT)" w:ascii="Times New Roman  (TT)" w:hAnsi="Times New Roman  (TT)"/>
          <w:i/>
          <w:iCs/>
          <w:color w:val="000000"/>
          <w:sz w:val="20"/>
          <w:szCs w:val="20"/>
        </w:rPr>
        <w:t>kredit</w:t>
        <w:softHyphen/>
        <w:t>mark</w:t>
        <w:softHyphen/>
        <w:t>nadsföretaget</w:t>
      </w:r>
      <w:r>
        <w:rPr>
          <w:rFonts w:eastAsia="Times New Roman  (TT)" w:cs="Times New Roman  (TT)" w:ascii="Times New Roman  (TT)" w:hAnsi="Times New Roman  (TT)"/>
          <w:color w:val="000000"/>
          <w:sz w:val="20"/>
          <w:szCs w:val="20"/>
        </w:rPr>
        <w:t>. Om den betal</w:t>
        <w:softHyphen/>
        <w:t>nings</w:t>
        <w:softHyphen/>
        <w:softHyphen/>
        <w:t>skyldige inte godtar för</w:t>
        <w:softHyphen/>
        <w:t>valtarens anspråk, fastställs er</w:t>
        <w:softHyphen/>
        <w:t>sätt</w:t>
        <w:softHyphen/>
        <w:t xml:space="preserve">ningen av tingsrätten. </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5 b §</w:t>
      </w:r>
      <w:r>
        <w:rPr>
          <w:rStyle w:val="Footnoteanchor"/>
        </w:rPr>
        <w:footnoteReference w:id="14"/>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Om ett </w:t>
      </w:r>
      <w:r>
        <w:rPr>
          <w:rFonts w:eastAsia="Times New Roman  (TT)" w:cs="Times New Roman  (TT)" w:ascii="Times New Roman  (TT)" w:hAnsi="Times New Roman  (TT)"/>
          <w:i/>
          <w:iCs/>
          <w:color w:val="000000"/>
          <w:sz w:val="20"/>
          <w:szCs w:val="20"/>
        </w:rPr>
        <w:t>kreditmarknadsbolag</w:t>
      </w:r>
      <w:r>
        <w:rPr>
          <w:rFonts w:eastAsia="Times New Roman  (TT)" w:cs="Times New Roman  (TT)" w:ascii="Times New Roman  (TT)" w:hAnsi="Times New Roman  (TT)"/>
          <w:color w:val="000000"/>
          <w:sz w:val="20"/>
          <w:szCs w:val="20"/>
        </w:rPr>
        <w:t xml:space="preserve"> har nära förbindelser med någon an</w:t>
        <w:softHyphen/>
        <w:t xml:space="preserve">nan och det hindrar en effektiv tillsyn av </w:t>
      </w:r>
      <w:r>
        <w:rPr>
          <w:rFonts w:eastAsia="Times New Roman  (TT)" w:cs="Times New Roman  (TT)" w:ascii="Times New Roman  (TT)" w:hAnsi="Times New Roman  (TT)"/>
          <w:i/>
          <w:iCs/>
          <w:color w:val="000000"/>
          <w:sz w:val="20"/>
          <w:szCs w:val="20"/>
        </w:rPr>
        <w:t>kreditmarknadsbolaget</w:t>
      </w:r>
      <w:r>
        <w:rPr>
          <w:rFonts w:eastAsia="Times New Roman  (TT)" w:cs="Times New Roman  (TT)" w:ascii="Times New Roman  (TT)" w:hAnsi="Times New Roman  (TT)"/>
          <w:color w:val="000000"/>
          <w:sz w:val="20"/>
          <w:szCs w:val="20"/>
        </w:rPr>
        <w:t>, får Fi</w:t>
        <w:softHyphen/>
        <w:t>nansinspektio</w:t>
        <w:softHyphen/>
        <w:t>nen förelägga in</w:t>
        <w:softHyphen/>
        <w:t>neha</w:t>
        <w:softHyphen/>
        <w:t>vare av aktier som medför att för</w:t>
        <w:softHyphen/>
        <w:t>bindelserna är nära att avytt</w:t>
        <w:softHyphen/>
        <w:t>ra så stor del av aktierna att så inte läng</w:t>
        <w:softHyphen/>
        <w:t>re är fallet.</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ansinspek</w:t>
        <w:softHyphen/>
        <w:t>tionen får även be</w:t>
        <w:softHyphen/>
        <w:t>sluta att den eller de som omfat</w:t>
        <w:softHyphen/>
        <w:t>tas av ett beslut enligt första styck</w:t>
        <w:softHyphen/>
        <w:t>et inte får företräda aktierna vid stäm</w:t>
        <w:softHyphen/>
        <w:t>man. I så fall skall bestäm</w:t>
        <w:softHyphen/>
        <w:t>mel</w:t>
        <w:softHyphen/>
        <w:t>serna i 15 a § tillämpas.</w:t>
      </w:r>
      <w:r>
        <w:br w:type="page"/>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Om ett </w:t>
      </w:r>
      <w:r>
        <w:rPr>
          <w:rFonts w:eastAsia="Times New Roman  (TT)" w:cs="Times New Roman  (TT)" w:ascii="Times New Roman  (TT)" w:hAnsi="Times New Roman  (TT)"/>
          <w:i/>
          <w:iCs/>
          <w:color w:val="000000"/>
          <w:sz w:val="20"/>
          <w:szCs w:val="20"/>
        </w:rPr>
        <w:t>kreditmarknadsföretag</w:t>
      </w:r>
      <w:r>
        <w:rPr>
          <w:rFonts w:eastAsia="Times New Roman  (TT)" w:cs="Times New Roman  (TT)" w:ascii="Times New Roman  (TT)" w:hAnsi="Times New Roman  (TT)"/>
          <w:color w:val="000000"/>
          <w:sz w:val="20"/>
          <w:szCs w:val="20"/>
        </w:rPr>
        <w:t xml:space="preserve"> har nära förbindelser med någon an</w:t>
        <w:softHyphen/>
        <w:t xml:space="preserve">nan och det hindrar en effektiv tillsyn av </w:t>
      </w:r>
      <w:r>
        <w:rPr>
          <w:rFonts w:eastAsia="Times New Roman  (TT)" w:cs="Times New Roman  (TT)" w:ascii="Times New Roman  (TT)" w:hAnsi="Times New Roman  (TT)"/>
          <w:i/>
          <w:iCs/>
          <w:color w:val="000000"/>
          <w:sz w:val="20"/>
          <w:szCs w:val="20"/>
        </w:rPr>
        <w:t>kreditmarknadsföretaget</w:t>
      </w:r>
      <w:r>
        <w:rPr>
          <w:rFonts w:eastAsia="Times New Roman  (TT)" w:cs="Times New Roman  (TT)" w:ascii="Times New Roman  (TT)" w:hAnsi="Times New Roman  (TT)"/>
          <w:color w:val="000000"/>
          <w:sz w:val="20"/>
          <w:szCs w:val="20"/>
        </w:rPr>
        <w:t>, får Finansinspektio</w:t>
        <w:softHyphen/>
        <w:t>nen förelägga in</w:t>
        <w:softHyphen/>
        <w:t xml:space="preserve">nehavare av aktier </w:t>
      </w:r>
      <w:r>
        <w:rPr>
          <w:rFonts w:eastAsia="Times New Roman  (TT)" w:cs="Times New Roman  (TT)" w:ascii="Times New Roman  (TT)" w:hAnsi="Times New Roman  (TT)"/>
          <w:i/>
          <w:iCs/>
          <w:color w:val="000000"/>
          <w:sz w:val="20"/>
          <w:szCs w:val="20"/>
        </w:rPr>
        <w:t>eller andelar</w:t>
      </w:r>
      <w:r>
        <w:rPr>
          <w:rFonts w:eastAsia="Times New Roman  (TT)" w:cs="Times New Roman  (TT)" w:ascii="Times New Roman  (TT)" w:hAnsi="Times New Roman  (TT)"/>
          <w:color w:val="000000"/>
          <w:sz w:val="20"/>
          <w:szCs w:val="20"/>
        </w:rPr>
        <w:t xml:space="preserve"> som medför att förbindelserna är nära att avytt</w:t>
        <w:softHyphen/>
        <w:t>ra så stor del av akti</w:t>
        <w:softHyphen/>
        <w:t xml:space="preserve">erna </w:t>
      </w:r>
      <w:r>
        <w:rPr>
          <w:rFonts w:eastAsia="Times New Roman  (TT)" w:cs="Times New Roman  (TT)" w:ascii="Times New Roman  (TT)" w:hAnsi="Times New Roman  (TT)"/>
          <w:i/>
          <w:iCs/>
          <w:color w:val="000000"/>
          <w:sz w:val="20"/>
          <w:szCs w:val="20"/>
        </w:rPr>
        <w:t>eller andelarna</w:t>
      </w:r>
      <w:r>
        <w:rPr>
          <w:rFonts w:eastAsia="Times New Roman  (TT)" w:cs="Times New Roman  (TT)" w:ascii="Times New Roman  (TT)" w:hAnsi="Times New Roman  (TT)"/>
          <w:color w:val="000000"/>
          <w:sz w:val="20"/>
          <w:szCs w:val="20"/>
        </w:rPr>
        <w:t xml:space="preserve"> att så inte längre är fallet.</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Finansinspek</w:t>
        <w:softHyphen/>
        <w:t>tionen får även be</w:t>
        <w:softHyphen/>
        <w:t xml:space="preserve">sluta att den eller de som omfattas av ett beslut enligt första stycket inte får företräda aktierna </w:t>
      </w:r>
      <w:r>
        <w:rPr>
          <w:rFonts w:eastAsia="Times New Roman  (TT)" w:cs="Times New Roman  (TT)" w:ascii="Times New Roman  (TT)" w:hAnsi="Times New Roman  (TT)"/>
          <w:i/>
          <w:iCs/>
          <w:color w:val="000000"/>
          <w:sz w:val="20"/>
          <w:szCs w:val="20"/>
        </w:rPr>
        <w:t>eller andelarna</w:t>
      </w:r>
      <w:r>
        <w:rPr>
          <w:rFonts w:eastAsia="Times New Roman  (TT)" w:cs="Times New Roman  (TT)" w:ascii="Times New Roman  (TT)" w:hAnsi="Times New Roman  (TT)"/>
          <w:color w:val="000000"/>
          <w:sz w:val="20"/>
          <w:szCs w:val="20"/>
        </w:rPr>
        <w:t xml:space="preserve"> vid stämman. I så fall skall bestäm</w:t>
        <w:softHyphen/>
        <w:t>mel</w:t>
        <w:softHyphen/>
        <w:t>serna i 15 a § till</w:t>
        <w:softHyphen/>
        <w:t>ämpas.</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6 §</w:t>
      </w:r>
    </w:p>
    <w:p>
      <w:pPr>
        <w:sectPr>
          <w:headerReference w:type="default" r:id="rId10"/>
          <w:footerReference w:type="default" r:id="rId11"/>
          <w:footnotePr>
            <w:numFmt w:val="decimal"/>
          </w:footnotePr>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Om ett </w:t>
      </w:r>
      <w:r>
        <w:rPr>
          <w:rFonts w:eastAsia="Times New Roman  (TT)" w:cs="Times New Roman  (TT)" w:ascii="Times New Roman  (TT)" w:hAnsi="Times New Roman  (TT)"/>
          <w:i/>
          <w:iCs/>
          <w:color w:val="000000"/>
          <w:sz w:val="20"/>
          <w:szCs w:val="20"/>
        </w:rPr>
        <w:t>kreditmarknadsbolag</w:t>
      </w:r>
      <w:r>
        <w:rPr>
          <w:rFonts w:eastAsia="Times New Roman  (TT)" w:cs="Times New Roman  (TT)" w:ascii="Times New Roman  (TT)" w:hAnsi="Times New Roman  (TT)"/>
          <w:color w:val="000000"/>
          <w:sz w:val="20"/>
          <w:szCs w:val="20"/>
        </w:rPr>
        <w:t xml:space="preserve"> har fattat ett beslut som strider mot denna lag eller någon annan för</w:t>
        <w:softHyphen/>
        <w:t>fattning som reglerar dess verk</w:t>
        <w:softHyphen/>
        <w:t>sam</w:t>
        <w:softHyphen/>
        <w:t>het, mot föreskrift som med</w:t>
        <w:softHyphen/>
        <w:t>delats med stöd av sådan författ</w:t>
        <w:softHyphen/>
        <w:t>ning eller mot bolagsord</w:t>
        <w:softHyphen/>
        <w:t>ningen, får Finansin</w:t>
        <w:softHyphen/>
        <w:t>spektionen förbjuda verk</w:t>
        <w:softHyphen/>
        <w:t>ställighet av be</w:t>
        <w:softHyphen/>
        <w:t>slutet. Har beslutet redan verk</w:t>
        <w:softHyphen/>
        <w:t>ställts får inspektionen före</w:t>
        <w:softHyphen/>
        <w:t xml:space="preserve">lägga </w:t>
      </w:r>
      <w:r>
        <w:rPr>
          <w:rFonts w:eastAsia="Times New Roman  (TT)" w:cs="Times New Roman  (TT)" w:ascii="Times New Roman  (TT)" w:hAnsi="Times New Roman  (TT)"/>
          <w:i/>
          <w:iCs/>
          <w:color w:val="000000"/>
          <w:sz w:val="20"/>
          <w:szCs w:val="20"/>
        </w:rPr>
        <w:t>bolaget</w:t>
      </w:r>
      <w:r>
        <w:rPr>
          <w:rFonts w:eastAsia="Times New Roman  (TT)" w:cs="Times New Roman  (TT)" w:ascii="Times New Roman  (TT)" w:hAnsi="Times New Roman  (TT)"/>
          <w:color w:val="000000"/>
          <w:sz w:val="20"/>
          <w:szCs w:val="20"/>
        </w:rPr>
        <w:t xml:space="preserve"> att göra rättelse, om det är möjligt.</w:t>
      </w:r>
      <w:r>
        <w:br w:type="page"/>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Om ett </w:t>
      </w:r>
      <w:r>
        <w:rPr>
          <w:rFonts w:eastAsia="Times New Roman  (TT)" w:cs="Times New Roman  (TT)" w:ascii="Times New Roman  (TT)" w:hAnsi="Times New Roman  (TT)"/>
          <w:i/>
          <w:iCs/>
          <w:color w:val="000000"/>
          <w:sz w:val="20"/>
          <w:szCs w:val="20"/>
        </w:rPr>
        <w:t>kreditmarknadsföretag</w:t>
      </w:r>
      <w:r>
        <w:rPr>
          <w:rFonts w:eastAsia="Times New Roman  (TT)" w:cs="Times New Roman  (TT)" w:ascii="Times New Roman  (TT)" w:hAnsi="Times New Roman  (TT)"/>
          <w:color w:val="000000"/>
          <w:sz w:val="20"/>
          <w:szCs w:val="20"/>
        </w:rPr>
        <w:t xml:space="preserve"> har fattat ett beslut som strider mot denna lag eller någon annan för</w:t>
        <w:softHyphen/>
        <w:t>fattning som reg</w:t>
        <w:softHyphen/>
        <w:t>lerar dess verk</w:t>
        <w:softHyphen/>
        <w:t>sam</w:t>
        <w:softHyphen/>
        <w:t>het, mot före</w:t>
        <w:softHyphen/>
        <w:t>skrift som med</w:t>
        <w:softHyphen/>
        <w:t>delats med stöd av sådan författ</w:t>
        <w:softHyphen/>
        <w:t>ning eller mot bolag</w:t>
        <w:softHyphen/>
        <w:t>sord</w:t>
        <w:softHyphen/>
        <w:t xml:space="preserve">ningen </w:t>
      </w:r>
      <w:r>
        <w:rPr>
          <w:rFonts w:eastAsia="Times New Roman  (TT)" w:cs="Times New Roman  (TT)" w:ascii="Times New Roman  (TT)" w:hAnsi="Times New Roman  (TT)"/>
          <w:i/>
          <w:iCs/>
          <w:color w:val="000000"/>
          <w:sz w:val="20"/>
          <w:szCs w:val="20"/>
        </w:rPr>
        <w:t>eller stad</w:t>
        <w:softHyphen/>
        <w:t>garna</w:t>
      </w:r>
      <w:r>
        <w:rPr>
          <w:rFonts w:eastAsia="Times New Roman  (TT)" w:cs="Times New Roman  (TT)" w:ascii="Times New Roman  (TT)" w:hAnsi="Times New Roman  (TT)"/>
          <w:color w:val="000000"/>
          <w:sz w:val="20"/>
          <w:szCs w:val="20"/>
        </w:rPr>
        <w:t>, får Fi</w:t>
        <w:softHyphen/>
        <w:t>nans</w:t>
        <w:softHyphen/>
        <w:t>in</w:t>
        <w:softHyphen/>
        <w:t>spek</w:t>
        <w:softHyphen/>
        <w:t>tio</w:t>
        <w:softHyphen/>
        <w:t>nen för</w:t>
        <w:softHyphen/>
        <w:t>bjuda verk</w:t>
        <w:softHyphen/>
        <w:t>ställig</w:t>
        <w:softHyphen/>
        <w:t>het av beslutet. Har beslutet redan verk</w:t>
        <w:softHyphen/>
        <w:t>ställts får in</w:t>
        <w:softHyphen/>
        <w:t>spektionen före</w:t>
        <w:softHyphen/>
        <w:t xml:space="preserve">lägga </w:t>
      </w:r>
      <w:r>
        <w:rPr>
          <w:rFonts w:eastAsia="Times New Roman  (TT)" w:cs="Times New Roman  (TT)" w:ascii="Times New Roman  (TT)" w:hAnsi="Times New Roman  (TT)"/>
          <w:i/>
          <w:iCs/>
          <w:color w:val="000000"/>
          <w:sz w:val="20"/>
          <w:szCs w:val="20"/>
        </w:rPr>
        <w:t>företaget</w:t>
      </w:r>
      <w:r>
        <w:rPr>
          <w:rFonts w:eastAsia="Times New Roman  (TT)" w:cs="Times New Roman  (TT)" w:ascii="Times New Roman  (TT)" w:hAnsi="Times New Roman  (TT)"/>
          <w:color w:val="000000"/>
          <w:sz w:val="20"/>
          <w:szCs w:val="20"/>
        </w:rPr>
        <w:t xml:space="preserve"> att göra rättel</w:t>
        <w:softHyphen/>
        <w:t>se, om det är möj</w:t>
        <w:softHyphen/>
        <w:t>ligt.</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907"/>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uli 1997.</w:t>
      </w:r>
      <w:r>
        <w:br w:type="page"/>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w:t>
        <w:tab/>
        <w:t>Förslag till lag om ändring i lagen (1995:1559) om</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rsredovisning i kreditinstitut och värdepappersbolag</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i fråga om lagen (1995:1559) om årsredovisning i kreditinsti</w:t>
        <w:softHyphen/>
        <w:t>tut och värdepappersbolag att 1 kap. 1 §, 2 kap. 1 §, 5 kap. 4 §, 6 kap. 2 §, 7 kap. 1 §, 8 kap. 1 § och 9 kap. 1 och 3 §§ samt rubriken närmast före 6 kap. 2 § skall ha följande lydelse.</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 kap.</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 §</w:t>
      </w:r>
      <w:r>
        <w:rPr>
          <w:rStyle w:val="Footnoteanchor"/>
        </w:rPr>
        <w:footnoteReference w:id="15"/>
      </w:r>
    </w:p>
    <w:p>
      <w:pPr>
        <w:sectPr>
          <w:headerReference w:type="default" r:id="rId12"/>
          <w:footerReference w:type="default" r:id="rId13"/>
          <w:footnotePr>
            <w:numFmt w:val="decimal"/>
          </w:footnotePr>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Denna lag är tillämplig på kre</w:t>
        <w:softHyphen/>
        <w:t>dit</w:t>
        <w:softHyphen/>
        <w:t>institut och värdepappersbolag. Med kreditinstitut avses bankaktie</w:t>
        <w:softHyphen/>
        <w:t>bolag, sparbanker, medlemsban</w:t>
        <w:softHyphen/>
        <w:t xml:space="preserve">ker, </w:t>
      </w:r>
      <w:r>
        <w:rPr>
          <w:rFonts w:eastAsia="Times New Roman  (TT)" w:cs="Times New Roman  (TT)" w:ascii="Times New Roman  (TT)" w:hAnsi="Times New Roman  (TT)"/>
          <w:i/>
          <w:iCs/>
          <w:color w:val="000000"/>
          <w:sz w:val="20"/>
          <w:szCs w:val="20"/>
        </w:rPr>
        <w:t>kreditmarknadsbolag</w:t>
      </w:r>
      <w:r>
        <w:rPr>
          <w:rFonts w:eastAsia="Times New Roman  (TT)" w:cs="Times New Roman  (TT)" w:ascii="Times New Roman  (TT)" w:hAnsi="Times New Roman  (TT)"/>
          <w:color w:val="000000"/>
          <w:sz w:val="20"/>
          <w:szCs w:val="20"/>
        </w:rPr>
        <w:t>, sådana fi</w:t>
        <w:softHyphen/>
        <w:t>nansbolag och kreditaktiebolag som driver verksamhet med stöd av punkterna 3-5 i övergångsbe</w:t>
        <w:softHyphen/>
        <w:t>stäm</w:t>
        <w:softHyphen/>
        <w:t xml:space="preserve">melserna till lagen (1992:1610) om </w:t>
      </w:r>
      <w:r>
        <w:rPr>
          <w:rFonts w:eastAsia="Times New Roman  (TT)" w:cs="Times New Roman  (TT)" w:ascii="Times New Roman  (TT)" w:hAnsi="Times New Roman  (TT)"/>
          <w:i/>
          <w:iCs/>
          <w:color w:val="000000"/>
          <w:sz w:val="20"/>
          <w:szCs w:val="20"/>
        </w:rPr>
        <w:t>kredit</w:t>
        <w:softHyphen/>
        <w:t>mark</w:t>
        <w:softHyphen/>
        <w:t>nadsbolag</w:t>
      </w:r>
      <w:r>
        <w:rPr>
          <w:rFonts w:eastAsia="Times New Roman  (TT)" w:cs="Times New Roman  (TT)" w:ascii="Times New Roman  (TT)" w:hAnsi="Times New Roman  (TT)"/>
          <w:color w:val="000000"/>
          <w:sz w:val="20"/>
          <w:szCs w:val="20"/>
        </w:rPr>
        <w:t>, Konungari</w:t>
        <w:softHyphen/>
        <w:t>ket Sveriges stadshypotekskassa, Sveri</w:t>
        <w:softHyphen/>
        <w:t>ges all</w:t>
        <w:softHyphen/>
        <w:t>männa hypoteksbank och Svenska skeppshypotekskassan. Med värde</w:t>
        <w:softHyphen/>
        <w:t>pappersbolag avses ett svenskt aktiebolag som fått till</w:t>
        <w:softHyphen/>
        <w:t>stånd att driva värdepappersrörelse enligt lagen (1991:981) om värde</w:t>
        <w:softHyphen/>
        <w:t>pappers</w:t>
        <w:softHyphen/>
        <w:t>rörelse.</w:t>
      </w:r>
      <w:r>
        <w:br w:type="page"/>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Denna lag är tillämplig på kre</w:t>
        <w:softHyphen/>
        <w:t>dit</w:t>
        <w:softHyphen/>
        <w:t>institut och värdepappersbolag. Med kreditinstitut avses bankaktie</w:t>
        <w:softHyphen/>
        <w:t>bolag, sparbanker, medlemsban</w:t>
        <w:softHyphen/>
        <w:t xml:space="preserve">ker, </w:t>
      </w:r>
      <w:r>
        <w:rPr>
          <w:rFonts w:eastAsia="Times New Roman  (TT)" w:cs="Times New Roman  (TT)" w:ascii="Times New Roman  (TT)" w:hAnsi="Times New Roman  (TT)"/>
          <w:i/>
          <w:iCs/>
          <w:color w:val="000000"/>
          <w:sz w:val="20"/>
          <w:szCs w:val="20"/>
        </w:rPr>
        <w:t>kreditmarknadsföretag (kredit</w:t>
        <w:softHyphen/>
        <w:t>marknadsbolag respektive kredit</w:t>
        <w:softHyphen/>
        <w:t>marknadsföreningar)</w:t>
      </w:r>
      <w:r>
        <w:rPr>
          <w:rFonts w:eastAsia="Times New Roman  (TT)" w:cs="Times New Roman  (TT)" w:ascii="Times New Roman  (TT)" w:hAnsi="Times New Roman  (TT)"/>
          <w:color w:val="000000"/>
          <w:sz w:val="20"/>
          <w:szCs w:val="20"/>
        </w:rPr>
        <w:t>, såda</w:t>
        <w:softHyphen/>
        <w:t>na fi</w:t>
        <w:softHyphen/>
        <w:t>nans</w:t>
        <w:softHyphen/>
        <w:t>bolag och kredi</w:t>
        <w:softHyphen/>
        <w:t>taktie</w:t>
        <w:softHyphen/>
        <w:t>bolag som driver verk</w:t>
        <w:softHyphen/>
        <w:t>samhet med stöd  av punkterna 3-5 i över</w:t>
        <w:softHyphen/>
        <w:t>gångsbe</w:t>
        <w:softHyphen/>
        <w:t>stäm</w:t>
        <w:softHyphen/>
        <w:t xml:space="preserve">melserna till lagen (1992:1610) om </w:t>
      </w:r>
      <w:r>
        <w:rPr>
          <w:rFonts w:eastAsia="Times New Roman  (TT)" w:cs="Times New Roman  (TT)" w:ascii="Times New Roman  (TT)" w:hAnsi="Times New Roman  (TT)"/>
          <w:i/>
          <w:iCs/>
          <w:color w:val="000000"/>
          <w:sz w:val="20"/>
          <w:szCs w:val="20"/>
        </w:rPr>
        <w:t>finansie</w:t>
        <w:softHyphen/>
        <w:t>ringsverk</w:t>
        <w:softHyphen/>
        <w:t>samhet</w:t>
      </w:r>
      <w:r>
        <w:rPr>
          <w:rFonts w:eastAsia="Times New Roman  (TT)" w:cs="Times New Roman  (TT)" w:ascii="Times New Roman  (TT)" w:hAnsi="Times New Roman  (TT)"/>
          <w:color w:val="000000"/>
          <w:sz w:val="20"/>
          <w:szCs w:val="20"/>
        </w:rPr>
        <w:t>, Konunga</w:t>
        <w:softHyphen/>
        <w:t>ri</w:t>
        <w:softHyphen/>
        <w:t>ket Sveri</w:t>
        <w:softHyphen/>
        <w:t>ges stads</w:t>
        <w:softHyphen/>
        <w:t>hypo</w:t>
        <w:softHyphen/>
        <w:t>tekskassa, Sveri</w:t>
        <w:softHyphen/>
        <w:t>ges all</w:t>
        <w:softHyphen/>
        <w:t>männa hypo</w:t>
        <w:softHyphen/>
        <w:t>teksbank och Svenska skepps</w:t>
        <w:softHyphen/>
        <w:t>hypo</w:t>
        <w:softHyphen/>
        <w:t>tekskas</w:t>
        <w:softHyphen/>
        <w:t>san. Med värde</w:t>
        <w:softHyphen/>
        <w:t>pap</w:t>
        <w:softHyphen/>
        <w:t>persbolag avses ett svenskt aktiebo</w:t>
        <w:softHyphen/>
        <w:t>lag som fått till</w:t>
        <w:softHyphen/>
        <w:t>stånd att driva värdepap</w:t>
        <w:softHyphen/>
        <w:t>persrörelse enligt lagen (1991:981) om värde</w:t>
        <w:softHyphen/>
        <w:t>pappers</w:t>
        <w:softHyphen/>
        <w:t>rörelse.</w:t>
        <w:tab/>
        <w:tab/>
        <w:t>Bestämmelserna om koncern</w:t>
        <w:softHyphen/>
        <w:t>redo</w:t>
        <w:softHyphen/>
        <w:t>visning i 7 kap. skall tillämpas på finansiella holdingföretag som uteslutande eller huvudsakligen för</w:t>
        <w:softHyphen/>
        <w:t>valtar andelar i dotterföretag som är kreditinstitut eller värde</w:t>
        <w:softHyphen/>
        <w:t>pap</w:t>
        <w:softHyphen/>
        <w:t>pers</w:t>
        <w:softHyphen/>
        <w:t>bolag eller utländska före</w:t>
        <w:softHyphen/>
        <w:t>tag av motsvarande slag. Med fi</w:t>
        <w:softHyphen/>
        <w:t>nansiellt holdingföretag avses ett aktiebolag, ett handels</w:t>
        <w:softHyphen/>
        <w:t>bolag eller en ekonomisk förening vars verksamhet uteslutan</w:t>
        <w:softHyphen/>
        <w:t>de eller så gott som uteslutande består i att i vinst</w:t>
        <w:softHyphen/>
        <w:t>syfte förvärva och för</w:t>
        <w:softHyphen/>
        <w:t>valta andelar i dotterföretag.</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 kap.</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över årsbokslut enligt 11 § bokföringslagen (1976:125) skall kreditin</w:t>
        <w:softHyphen/>
        <w:t>stitut och värdepappersbolag för varje räkenskapsår upprätta års</w:t>
        <w:softHyphen/>
        <w:t>redovis</w:t>
        <w:softHyphen/>
        <w:t>ning enligt denna lag.</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I kreditinstitut eller värdepap</w:t>
        <w:softHyphen/>
        <w:t>pers</w:t>
        <w:softHyphen/>
        <w:t xml:space="preserve">bolag som enligt 10 kap. 3 § andra stycket aktiebolagslagen (1975:1385) </w:t>
      </w:r>
      <w:r>
        <w:rPr>
          <w:rFonts w:eastAsia="Times New Roman  (TT)" w:cs="Times New Roman  (TT)" w:ascii="Times New Roman  (TT)" w:hAnsi="Times New Roman  (TT)"/>
          <w:i/>
          <w:iCs/>
          <w:color w:val="000000"/>
          <w:sz w:val="20"/>
          <w:szCs w:val="20"/>
        </w:rPr>
        <w:t>eller</w:t>
      </w:r>
      <w:r>
        <w:rPr>
          <w:rFonts w:eastAsia="Times New Roman  (TT)" w:cs="Times New Roman  (TT)" w:ascii="Times New Roman  (TT)" w:hAnsi="Times New Roman  (TT)"/>
          <w:color w:val="000000"/>
          <w:sz w:val="20"/>
          <w:szCs w:val="20"/>
        </w:rPr>
        <w:t xml:space="preserve"> 4 kap. 3 § för</w:t>
        <w:softHyphen/>
        <w:t>sta stycket lagen (1980:1103) om års</w:t>
        <w:softHyphen/>
        <w:t>redovisning i vissa företag m.m. är skyldiga att ha auktoriserad revi</w:t>
        <w:softHyphen/>
        <w:t>sor, skall även en finansie</w:t>
        <w:softHyphen/>
        <w:t>ringsana</w:t>
        <w:softHyphen/>
        <w:t>lys ingå i årsredo</w:t>
        <w:softHyphen/>
        <w:t>visning</w:t>
        <w:softHyphen/>
        <w:t>en.</w:t>
      </w:r>
      <w:r>
        <w:br w:type="page"/>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I kreditinstitut eller värdepap</w:t>
        <w:softHyphen/>
        <w:t>pers</w:t>
        <w:softHyphen/>
        <w:t>bolag som enligt 10 kap. 3 § andra stycket aktiebolagsla</w:t>
        <w:softHyphen/>
        <w:t>gen (1975:1385), 4 kap. 3 § första styck</w:t>
        <w:softHyphen/>
        <w:t>et lagen (1980:1103) om års</w:t>
        <w:softHyphen/>
        <w:t>redo</w:t>
        <w:softHyphen/>
        <w:t xml:space="preserve">visning i vissa företag m.m. </w:t>
      </w:r>
      <w:r>
        <w:rPr>
          <w:rFonts w:eastAsia="Times New Roman  (TT)" w:cs="Times New Roman  (TT)" w:ascii="Times New Roman  (TT)" w:hAnsi="Times New Roman  (TT)"/>
          <w:i/>
          <w:iCs/>
          <w:color w:val="000000"/>
          <w:sz w:val="20"/>
          <w:szCs w:val="20"/>
        </w:rPr>
        <w:t>eller 8 kap. 5 § första stycket la</w:t>
        <w:softHyphen/>
        <w:t>gen (1987:667) om ekonomiska före</w:t>
        <w:softHyphen/>
        <w:t>ningar</w:t>
      </w:r>
      <w:r>
        <w:rPr>
          <w:rFonts w:eastAsia="Times New Roman  (TT)" w:cs="Times New Roman  (TT)" w:ascii="Times New Roman  (TT)" w:hAnsi="Times New Roman  (TT)"/>
          <w:color w:val="000000"/>
          <w:sz w:val="20"/>
          <w:szCs w:val="20"/>
        </w:rPr>
        <w:t xml:space="preserve"> är skyl</w:t>
        <w:softHyphen/>
        <w:t>diga att ha aukto</w:t>
        <w:softHyphen/>
        <w:t>rise</w:t>
        <w:softHyphen/>
        <w:t>rad revi</w:t>
        <w:softHyphen/>
        <w:t>sor, skall även en fi</w:t>
        <w:softHyphen/>
        <w:t>nans</w:t>
        <w:softHyphen/>
        <w:t>ieringsana</w:t>
        <w:softHyphen/>
        <w:t>lys ingå i årsredo</w:t>
        <w:softHyphen/>
        <w:t>vis</w:t>
        <w:softHyphen/>
        <w:t>ning</w:t>
        <w:softHyphen/>
        <w:t>en.</w:t>
        <w:tab/>
        <w:t>I kreditinstitut och värdepappers</w:t>
        <w:softHyphen/>
        <w:t>bolag som omfattas av la</w:t>
        <w:softHyphen/>
        <w:t>gen (1994:2004) om kapitaltäckning och stora exponeringar för kreditinstitut och värdepappers</w:t>
        <w:softHyphen/>
        <w:t>bolag, skall även en kapitaltäckningsanalys ingå i års</w:t>
        <w:softHyphen/>
        <w:t>redovisningen.</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 kap.</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4 §</w:t>
      </w:r>
      <w:r>
        <w:rPr>
          <w:rStyle w:val="Footnoteanchor"/>
        </w:rPr>
        <w:footnoteReference w:id="16"/>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över vad som följer av 1 § skall följande uppgifter lämnas om skul</w:t>
        <w:softHyphen/>
        <w:t>der och eget kapital:</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För varje efterställd skuld som uppgår till mer än tio procent av samt</w:t>
        <w:softHyphen/>
        <w:t>liga efterställda skulder, skall uppgift lämnas om lånebelopp, låne</w:t>
        <w:softHyphen/>
        <w:t>valuta, räntesats, för</w:t>
        <w:softHyphen/>
        <w:t>fallodag, omständigheter som kan medföra förtida åter</w:t>
        <w:softHyphen/>
        <w:t>betal</w:t>
        <w:softHyphen/>
        <w:t>ning, efterställ</w:t>
        <w:softHyphen/>
        <w:t>ningsvillkoren samt förut</w:t>
        <w:softHyphen/>
        <w:t>sättningar och villkor för be</w:t>
        <w:softHyphen/>
        <w:t>talning på för</w:t>
        <w:softHyphen/>
        <w:t>fallodagen eller för kon</w:t>
        <w:softHyphen/>
        <w:t>vertering. Vidare skall sam</w:t>
        <w:softHyphen/>
        <w:t>man</w:t>
        <w:softHyphen/>
        <w:t>fat</w:t>
        <w:softHyphen/>
        <w:t>tande upp</w:t>
        <w:softHyphen/>
        <w:t>lysningar läm</w:t>
        <w:softHyphen/>
        <w:t>nas om vilka regler som gäller för övri</w:t>
        <w:softHyphen/>
        <w:t>ga ef</w:t>
        <w:softHyphen/>
        <w:t>ter</w:t>
        <w:softHyphen/>
        <w:t>ställda skulder.</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Större belopp i posten Övriga skulder (post 4) skall specificeras till sin storlek och art.</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3. I bankaktiebolag och andra aktiebolag som omfattas av denna lag skall eget kapi</w:t>
        <w:softHyphen/>
        <w:t>tal delas upp i bundet eget kapital och fritt eget kapi</w:t>
        <w:softHyphen/>
        <w:t>tal eller an</w:t>
        <w:softHyphen/>
        <w:t>samlad för</w:t>
        <w:softHyphen/>
        <w:t>lust. Un</w:t>
        <w:softHyphen/>
        <w:t>der bundet eget kapi</w:t>
        <w:softHyphen/>
        <w:t>tal skall tas upp Aktie</w:t>
        <w:softHyphen/>
        <w:t>kapi</w:t>
        <w:softHyphen/>
        <w:t>tal, Över</w:t>
        <w:softHyphen/>
        <w:t>kurs</w:t>
        <w:softHyphen/>
        <w:t>fond, Upp</w:t>
        <w:softHyphen/>
        <w:t>skriv</w:t>
        <w:softHyphen/>
        <w:t>ningsfond, Reservfond och</w:t>
      </w:r>
      <w:r>
        <w:rPr>
          <w:rFonts w:eastAsia="Times New Roman  (TT)" w:cs="Times New Roman  (TT)" w:ascii="Times New Roman  (TT)" w:hAnsi="Times New Roman  (TT)"/>
          <w:color w:val="000000"/>
          <w:sz w:val="20"/>
          <w:szCs w:val="20"/>
        </w:rPr>
        <w:t xml:space="preserve"> Fond för ore</w:t>
        <w:softHyphen/>
        <w:t>al</w:t>
        <w:softHyphen/>
        <w:t>i</w:t>
        <w:softHyphen/>
        <w:t>sera</w:t>
        <w:softHyphen/>
        <w:t>de vinster. Under fritt eget kapi</w:t>
        <w:softHyphen/>
        <w:t>tal skall tas upp fria fon</w:t>
        <w:softHyphen/>
        <w:t>der, var för sig, balan</w:t>
        <w:softHyphen/>
        <w:t>se</w:t>
        <w:softHyphen/>
        <w:t>rad vinst eller för</w:t>
        <w:softHyphen/>
        <w:t>lust samt vinst eller för</w:t>
        <w:softHyphen/>
        <w:t>lust för räken</w:t>
        <w:softHyphen/>
        <w:t>skapså</w:t>
        <w:softHyphen/>
        <w:t>ret. Ba</w:t>
        <w:softHyphen/>
        <w:t>lanserad för</w:t>
        <w:softHyphen/>
        <w:t>lust och förlust för räken</w:t>
        <w:softHyphen/>
        <w:t>skaps</w:t>
        <w:softHyphen/>
        <w:t>året tas därvid upp som avdrags</w:t>
        <w:softHyphen/>
        <w:t>pos</w:t>
        <w:softHyphen/>
        <w:t xml:space="preserve">ter. </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I sparbank skall eget kapital delas upp i fonder och vinst eller förlust för räkenskapsåret. Med fonder avses Grundfond, Uppskriv</w:t>
        <w:softHyphen/>
        <w:t>nings</w:t>
        <w:softHyphen/>
        <w:t>fond, Reserv</w:t>
        <w:softHyphen/>
        <w:t>fond, Fond för orealiserade vinster samt Ga</w:t>
        <w:softHyphen/>
        <w:t>ran</w:t>
        <w:softHyphen/>
        <w:t>ti</w:t>
        <w:softHyphen/>
        <w:t>fond. Benäm</w:t>
        <w:softHyphen/>
        <w:t>ningen fond får inte användas för annat be</w:t>
        <w:softHyphen/>
        <w:t>lopp i ba</w:t>
        <w:softHyphen/>
        <w:t>lans</w:t>
        <w:softHyphen/>
        <w:t>räk</w:t>
        <w:softHyphen/>
        <w:t>ningen. Förlust för räkenskaps</w:t>
        <w:softHyphen/>
        <w:t>året tas upp som av</w:t>
        <w:softHyphen/>
        <w:t>drags</w:t>
        <w:softHyphen/>
        <w:t>post.</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I medlemsbank skall eget ka</w:t>
        <w:softHyphen/>
        <w:t>pi</w:t>
        <w:softHyphen/>
        <w:t>tal delas upp i bundet eget kapi</w:t>
        <w:softHyphen/>
        <w:t>tal och fritt eget kapital eller an</w:t>
        <w:softHyphen/>
        <w:t>samlad förlust. Un</w:t>
        <w:softHyphen/>
        <w:t>der bundet eget kapi</w:t>
        <w:softHyphen/>
        <w:t>tal skall tas upp Insatska</w:t>
        <w:softHyphen/>
        <w:t>pi</w:t>
        <w:softHyphen/>
        <w:t>tal, Upp</w:t>
        <w:softHyphen/>
        <w:t>skrivningsfond, Reserv</w:t>
        <w:softHyphen/>
        <w:t>fond och Fond för oreali</w:t>
        <w:softHyphen/>
        <w:softHyphen/>
        <w:t>s</w:t>
        <w:softHyphen/>
        <w:softHyphen/>
        <w:t>erade vinster. Med</w:t>
        <w:softHyphen/>
        <w:t>lemsinsat</w:t>
        <w:softHyphen/>
        <w:t>ser och för</w:t>
        <w:softHyphen/>
        <w:t>lag</w:t>
        <w:softHyphen/>
        <w:t>sin</w:t>
        <w:softHyphen/>
        <w:t>sat</w:t>
        <w:softHyphen/>
        <w:t>ser skall redovisas var för sig. Un</w:t>
        <w:softHyphen/>
        <w:t>der fritt eget kapital skall tas upp fria fond</w:t>
        <w:softHyphen/>
        <w:t>er, var för sig, balan</w:t>
        <w:softHyphen/>
        <w:t>serad vinst eller förlust samt vinst eller förlust för räkenskapså</w:t>
        <w:softHyphen/>
        <w:t>ret. Balanse</w:t>
        <w:softHyphen/>
        <w:t>rad förlust och förlust för räken</w:t>
        <w:softHyphen/>
        <w:t>skapsåret tas därvid upp som av</w:t>
        <w:softHyphen/>
        <w:t>drags</w:t>
        <w:softHyphen/>
        <w:t>poster.</w:t>
      </w:r>
      <w:r>
        <w:br w:type="page"/>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5. I medlemsbank</w:t>
      </w:r>
      <w:r>
        <w:rPr>
          <w:rFonts w:eastAsia="Times New Roman  (TT)" w:cs="Times New Roman  (TT)" w:ascii="Times New Roman  (TT)" w:hAnsi="Times New Roman  (TT)"/>
          <w:i/>
          <w:iCs/>
          <w:color w:val="000000"/>
          <w:sz w:val="20"/>
          <w:szCs w:val="20"/>
        </w:rPr>
        <w:t xml:space="preserve"> och i kredit</w:t>
        <w:softHyphen/>
      </w:r>
      <w:r>
        <w:rPr>
          <w:rFonts w:eastAsia="Times New Roman  (TT)" w:cs="Times New Roman  (TT)" w:ascii="Times New Roman  (TT)" w:hAnsi="Times New Roman  (TT)"/>
          <w:i/>
          <w:iCs/>
          <w:color w:val="000000"/>
          <w:sz w:val="20"/>
          <w:szCs w:val="20"/>
        </w:rPr>
        <w:t xml:space="preserve">marknadsförening </w:t>
      </w:r>
      <w:r>
        <w:rPr>
          <w:rFonts w:eastAsia="Times New Roman  (TT)" w:cs="Times New Roman  (TT)" w:ascii="Times New Roman  (TT)" w:hAnsi="Times New Roman  (TT)"/>
          <w:color w:val="000000"/>
          <w:sz w:val="20"/>
          <w:szCs w:val="20"/>
        </w:rPr>
        <w:t>skall eget kapital delas upp i bun</w:t>
        <w:softHyphen/>
        <w:t>det eget kapi</w:t>
        <w:softHyphen/>
        <w:t>tal och fritt eget kapi</w:t>
        <w:softHyphen/>
        <w:t>tal eller ansamlad förlust. Un</w:t>
        <w:softHyphen/>
        <w:t>der bundet eget kapi</w:t>
        <w:softHyphen/>
        <w:t>tal skall tas upp Insatska</w:t>
        <w:softHyphen/>
        <w:t>pi</w:t>
        <w:softHyphen/>
        <w:t>tal, Upp</w:t>
        <w:softHyphen/>
        <w:t>skrivnings</w:t>
        <w:softHyphen/>
        <w:t>fond, Reserv</w:t>
        <w:softHyphen/>
        <w:t>fond och Fond för oreali</w:t>
        <w:softHyphen/>
        <w:softHyphen/>
        <w:t>s</w:t>
        <w:softHyphen/>
        <w:softHyphen/>
        <w:t>erade vinster. Med</w:t>
        <w:softHyphen/>
        <w:t>lemsinsat</w:t>
        <w:softHyphen/>
        <w:t>ser och för</w:t>
        <w:softHyphen/>
        <w:t>lag</w:t>
        <w:softHyphen/>
        <w:t>sin</w:t>
        <w:softHyphen/>
        <w:t>sat</w:t>
        <w:softHyphen/>
        <w:t>ser skall redovi</w:t>
        <w:softHyphen/>
        <w:t>sas var för sig. Under fritt eget kapital skall tas upp fria fond</w:t>
        <w:softHyphen/>
        <w:t>er, var för sig, balan</w:t>
        <w:softHyphen/>
        <w:t>serad vinst eller förlust samt vinst eller förlust för räken</w:t>
        <w:softHyphen/>
        <w:t>skapså</w:t>
        <w:softHyphen/>
        <w:t>ret. Balanserad förlust och förlust för räken</w:t>
        <w:softHyphen/>
        <w:t>skapså</w:t>
        <w:softHyphen/>
        <w:t>ret tas där</w:t>
        <w:softHyphen/>
        <w:t>vid upp som av</w:t>
        <w:softHyphen/>
        <w:t>drags</w:t>
        <w:softHyphen/>
        <w:t>pos</w:t>
        <w:softHyphen/>
        <w:t>ter.</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 kap.</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ärskilda upplysningar i förenings</w:t>
        <w:softHyphen/>
        <w:t>banker</w:t>
      </w:r>
      <w:r>
        <w:br w:type="page"/>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ärskilda upplysningar i med</w:t>
        <w:softHyphen/>
        <w:t>lems</w:t>
        <w:softHyphen/>
        <w:t>banker och kreditmark</w:t>
        <w:softHyphen/>
        <w:t>nadsföreningar</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2 §</w:t>
      </w:r>
      <w:r>
        <w:rPr>
          <w:rStyle w:val="Footnoteanchor"/>
        </w:rPr>
        <w:footnoteReference w:id="17"/>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medlemsbank skall i förvalt</w:t>
        <w:softHyphen/>
        <w:t>ningsberättelsen även ange</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väsentliga förändringar i med</w:t>
        <w:softHyphen/>
        <w:t>lemsantalet och summorna av in</w:t>
        <w:softHyphen/>
        <w:t>satsbelopp som skall återbetalas under nästa räkenskapsår enligt 4 kap. 1 och 3 §§ lagen (1995:1570) om medlemsbanker</w:t>
        <w:softHyphen/>
        <w:t>,</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den rätt till utdelning som gjorda förlagsinsatser medför, samt</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3. summan av de förlagsinsatser som har sagts upp och skall </w:t>
        <w:softHyphen/>
        <w:t>lösas in under de två närmast följande räkenskapsåren.</w:t>
      </w:r>
      <w:r>
        <w:br w:type="page"/>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En med</w:t>
        <w:softHyphen/>
        <w:t>lems</w:t>
        <w:softHyphen/>
        <w:t xml:space="preserve">bank </w:t>
      </w:r>
      <w:r>
        <w:rPr>
          <w:rFonts w:eastAsia="Times New Roman  (TT)" w:cs="Times New Roman  (TT)" w:ascii="Times New Roman  (TT)" w:hAnsi="Times New Roman  (TT)"/>
          <w:i/>
          <w:iCs/>
          <w:color w:val="000000"/>
          <w:sz w:val="20"/>
          <w:szCs w:val="20"/>
        </w:rPr>
        <w:t>och en kre</w:t>
        <w:softHyphen/>
        <w:t>dit</w:t>
        <w:softHyphen/>
        <w:t>mark</w:t>
        <w:softHyphen/>
        <w:t xml:space="preserve">nadsförening </w:t>
      </w:r>
      <w:r>
        <w:rPr>
          <w:rFonts w:eastAsia="Times New Roman  (TT)" w:cs="Times New Roman  (TT)" w:ascii="Times New Roman  (TT)" w:hAnsi="Times New Roman  (TT)"/>
          <w:color w:val="000000"/>
          <w:sz w:val="20"/>
          <w:szCs w:val="20"/>
        </w:rPr>
        <w:t>skall i för</w:t>
        <w:softHyphen/>
        <w:t>valt</w:t>
        <w:softHyphen/>
        <w:t>nings</w:t>
        <w:softHyphen/>
        <w:t>be</w:t>
        <w:softHyphen/>
        <w:t>rät</w:t>
        <w:softHyphen/>
        <w:t>telsen även ange</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1. väsentliga förändringar i med</w:t>
        <w:softHyphen/>
        <w:t>lemsantalet och summorna av in</w:t>
        <w:softHyphen/>
        <w:t>sats</w:t>
        <w:softHyphen/>
        <w:t xml:space="preserve">belopp som skall återbetalas under nästa räkenskapsår enligt 4 kap. 1 och 3 §§ lagen (1995:1570) om medlemsbanker </w:t>
      </w:r>
      <w:r>
        <w:rPr>
          <w:rFonts w:eastAsia="Times New Roman  (TT)" w:cs="Times New Roman  (TT)" w:ascii="Times New Roman  (TT)" w:hAnsi="Times New Roman  (TT)"/>
          <w:i/>
          <w:iCs/>
          <w:color w:val="000000"/>
          <w:sz w:val="20"/>
          <w:szCs w:val="20"/>
        </w:rPr>
        <w:t>eller 4 kap. 1 och 3 §§ lagen (1987:667) om ekonomiska före</w:t>
        <w:softHyphen/>
        <w:t>ningar</w:t>
      </w:r>
      <w:r>
        <w:rPr>
          <w:rFonts w:eastAsia="Times New Roman  (TT)" w:cs="Times New Roman  (TT)" w:ascii="Times New Roman  (TT)" w:hAnsi="Times New Roman  (TT)"/>
          <w:color w:val="000000"/>
          <w:sz w:val="20"/>
          <w:szCs w:val="20"/>
        </w:rPr>
        <w:t>,</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3231"/>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den rätt till utdelning som gjorda förlagsinsatser medför, samt</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3231"/>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3. summan av de förlagsinsatser som har sagts upp och skall </w:t>
        <w:softHyphen/>
        <w:t>lösas in under de två närmast följande räkenskapsåren.</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7 kap.</w:t>
      </w: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reditinstitut och värdepappersbolag som är moderföretag och sådana finansiella holdingföretag som avses i 1 kap. 1 § andra stycket skall för varje räkenskapsår upprätta koncernredovisning enligt denna lag, om inte annat följer av 5 §.</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För moderföretag som enligt 10 kap. 3 § fjärde stycket aktiebolags</w:t>
        <w:softHyphen/>
        <w:t xml:space="preserve">lagen (1975:1385) </w:t>
      </w:r>
      <w:r>
        <w:rPr>
          <w:rFonts w:eastAsia="Times New Roman  (TT)" w:cs="Times New Roman  (TT)" w:ascii="Times New Roman  (TT)" w:hAnsi="Times New Roman  (TT)"/>
          <w:i/>
          <w:iCs/>
          <w:color w:val="000000"/>
          <w:sz w:val="20"/>
          <w:szCs w:val="20"/>
        </w:rPr>
        <w:t>eller</w:t>
      </w:r>
      <w:r>
        <w:rPr>
          <w:rFonts w:eastAsia="Times New Roman  (TT)" w:cs="Times New Roman  (TT)" w:ascii="Times New Roman  (TT)" w:hAnsi="Times New Roman  (TT)"/>
          <w:color w:val="000000"/>
          <w:sz w:val="20"/>
          <w:szCs w:val="20"/>
        </w:rPr>
        <w:t xml:space="preserve"> 4 kap. 3 § andra stycket lagen (1980:1103) om årsredovisning m.m. i vissa företag är skyldiga att ha auktorise</w:t>
        <w:softHyphen/>
        <w:t>rad revisor, skall även en finansie</w:t>
        <w:softHyphen/>
        <w:t>ringsanalys ingå i koncernredovis</w:t>
        <w:softHyphen/>
        <w:t>ningen.</w:t>
      </w:r>
      <w:r>
        <w:br w:type="page"/>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För moderföretag som enligt 10 kap. 3 § fjärde stycket aktiebolags</w:t>
        <w:softHyphen/>
        <w:t>lagen (1975:1385), 4 kap. 3 § and</w:t>
        <w:softHyphen/>
        <w:t>ra stycket lagen (1980:1103) om årsredovis</w:t>
        <w:softHyphen/>
        <w:t xml:space="preserve">ning m.m. i vissa företag </w:t>
      </w:r>
      <w:r>
        <w:rPr>
          <w:rFonts w:eastAsia="Times New Roman  (TT)" w:cs="Times New Roman  (TT)" w:ascii="Times New Roman  (TT)" w:hAnsi="Times New Roman  (TT)"/>
          <w:i/>
          <w:iCs/>
          <w:color w:val="000000"/>
          <w:sz w:val="20"/>
          <w:szCs w:val="20"/>
        </w:rPr>
        <w:t>eller 8 kap. 5 § tred</w:t>
        <w:softHyphen/>
        <w:t>je stycket lagen (1987:667) om eko</w:t>
        <w:softHyphen/>
        <w:t>nomiska före</w:t>
        <w:softHyphen/>
        <w:t>ningar</w:t>
      </w:r>
      <w:r>
        <w:rPr>
          <w:rFonts w:eastAsia="Times New Roman  (TT)" w:cs="Times New Roman  (TT)" w:ascii="Times New Roman  (TT)" w:hAnsi="Times New Roman  (TT)"/>
          <w:color w:val="000000"/>
          <w:sz w:val="20"/>
          <w:szCs w:val="20"/>
        </w:rPr>
        <w:t xml:space="preserve"> är skyldi</w:t>
        <w:softHyphen/>
        <w:t>ga att ha auktorise</w:t>
        <w:softHyphen/>
        <w:t>rad revi</w:t>
        <w:softHyphen/>
        <w:t>sor, skall äve</w:t>
        <w:softHyphen/>
        <w:t>n en finans</w:t>
        <w:softHyphen/>
        <w:t>ieringsana</w:t>
        <w:softHyphen/>
        <w:t>lys ingå i kon</w:t>
        <w:softHyphen/>
        <w:t>cern</w:t>
        <w:softHyphen/>
        <w:t>redo</w:t>
        <w:softHyphen/>
        <w:t>visningen.</w:t>
        <w:tab/>
        <w:t>För finansiella holdingföretag som avses i 1 kap. 1 § andra stycket och omfattas av lagen (1994:2004) om kapitaltäckning och stora exponeringar för kreditinstitut och värdepappersbolag, skall även en kapitaltäckningsa</w:t>
        <w:softHyphen/>
        <w:t>nalys enligt 6 kap. 3 § ingå i koncernredovisningen.</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8 kap.</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ansinspektionen är registreringsmyndighet för banker och hypoteks</w:t>
        <w:softHyphen/>
        <w:t>institut.</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tent- och registreringsverket är registreringsmyndighet för övriga företag som omfattas av denna lag. För dessa skall 8 kap. årsredovis</w:t>
        <w:softHyphen/>
        <w:t>ningslagen (1995:1554) tillämpas i stället för 2 - 8 §§ nedan.</w:t>
      </w:r>
      <w:r>
        <w:br w:type="page"/>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 xml:space="preserve">Vid tillämpningen av 8 kap. 6 § </w:t>
      </w:r>
      <w:r>
        <w:rPr>
          <w:rFonts w:eastAsia="Times New Roman  (TT)" w:cs="Times New Roman  (TT)" w:ascii="Times New Roman  (TT)" w:hAnsi="Times New Roman  (TT)"/>
          <w:i/>
          <w:iCs/>
          <w:color w:val="000000"/>
          <w:sz w:val="20"/>
          <w:szCs w:val="20"/>
        </w:rPr>
        <w:t>års</w:t>
        <w:softHyphen/>
        <w:t xml:space="preserve">redovisningslagen </w:t>
      </w:r>
      <w:r>
        <w:rPr>
          <w:rFonts w:eastAsia="Times New Roman  (TT)" w:cs="Times New Roman  (TT)" w:ascii="Times New Roman  (TT)" w:hAnsi="Times New Roman  (TT)"/>
          <w:i/>
          <w:iCs/>
          <w:color w:val="000000"/>
          <w:sz w:val="20"/>
          <w:szCs w:val="20"/>
        </w:rPr>
        <w:t>om förse</w:t>
        <w:softHyphen/>
        <w:t>ning</w:t>
        <w:softHyphen/>
        <w:t>savgifter skall kreditmark</w:t>
        <w:softHyphen/>
        <w:t>nadsföretag och värdepappersbo</w:t>
        <w:softHyphen/>
        <w:t>lag alltid anses som publika före</w:t>
        <w:softHyphen/>
        <w:t>tag.</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9 kap.</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 §</w:t>
      </w:r>
      <w:r>
        <w:rPr>
          <w:rStyle w:val="Footnoteanchor"/>
        </w:rPr>
        <w:footnoteReference w:id="18"/>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Bankaktiebolag, sparbanker, medlemsbanker</w:t>
      </w:r>
      <w:r>
        <w:rPr>
          <w:rFonts w:eastAsia="Times New Roman  (TT)" w:cs="Times New Roman  (TT)" w:ascii="Times New Roman  (TT)" w:hAnsi="Times New Roman  (TT)"/>
          <w:color w:val="000000"/>
          <w:sz w:val="20"/>
          <w:szCs w:val="20"/>
        </w:rPr>
        <w:t xml:space="preserve"> och hypo</w:t>
        <w:softHyphen/>
        <w:t>tek</w:t>
        <w:softHyphen/>
        <w:t>sinsti</w:t>
        <w:softHyphen/>
        <w:t xml:space="preserve">tut </w:t>
        <w:softHyphen/>
        <w:t>skall minst en gång under ett rä</w:t>
        <w:softHyphen/>
        <w:t>ken</w:t>
        <w:softHyphen/>
        <w:t>skapsår som om</w:t>
        <w:softHyphen/>
        <w:t>fattar mer än tio mån</w:t>
        <w:softHyphen/>
        <w:t>ader avge en särskild redo</w:t>
        <w:softHyphen/>
        <w:t>vis</w:t>
        <w:softHyphen/>
        <w:t>ning (delårsrap</w:t>
        <w:softHyphen/>
        <w:t>port) enligt denna lag. Det</w:t>
        <w:softHyphen/>
        <w:t>sam</w:t>
        <w:softHyphen/>
        <w:t>ma skall gälla aktiebo</w:t>
        <w:softHyphen/>
        <w:t>lag som om</w:t>
        <w:softHyphen/>
        <w:t>fattas av den</w:t>
        <w:softHyphen/>
        <w:t>na lag, om bolaget är skyl</w:t>
        <w:softHyphen/>
        <w:t>digt att ha auktorise</w:t>
        <w:softHyphen/>
        <w:t>rad revi</w:t>
        <w:softHyphen/>
        <w:t>sor enligt 10 kap. 3 § an</w:t>
        <w:softHyphen/>
        <w:t>dra eller fjär</w:t>
        <w:softHyphen/>
        <w:t>de styck</w:t>
        <w:softHyphen/>
        <w:t>et ak</w:t>
        <w:softHyphen/>
        <w:t>tie</w:t>
        <w:softHyphen/>
        <w:t>bo</w:t>
        <w:softHyphen/>
        <w:t>lags</w:t>
        <w:softHyphen/>
        <w:t>la</w:t>
        <w:softHyphen/>
        <w:t>gen (1975:1385).</w:t>
      </w:r>
      <w:r>
        <w:br w:type="page"/>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 xml:space="preserve">Banker, kreditmarknadsföretag, </w:t>
      </w:r>
      <w:r>
        <w:rPr>
          <w:rFonts w:eastAsia="Times New Roman  (TT)" w:cs="Times New Roman  (TT)" w:ascii="Times New Roman  (TT)" w:hAnsi="Times New Roman  (TT)"/>
          <w:color w:val="000000"/>
          <w:sz w:val="20"/>
          <w:szCs w:val="20"/>
        </w:rPr>
        <w:t>hypo</w:t>
        <w:softHyphen/>
        <w:t>teks</w:t>
        <w:softHyphen/>
        <w:softHyphen/>
        <w:t xml:space="preserve">institut </w:t>
      </w:r>
      <w:r>
        <w:rPr>
          <w:rFonts w:eastAsia="Times New Roman  (TT)" w:cs="Times New Roman  (TT)" w:ascii="Times New Roman  (TT)" w:hAnsi="Times New Roman  (TT)"/>
          <w:i/>
          <w:iCs/>
          <w:color w:val="000000"/>
          <w:sz w:val="20"/>
          <w:szCs w:val="20"/>
        </w:rPr>
        <w:t>och värdepappers</w:t>
        <w:softHyphen/>
        <w:t>bolag</w:t>
      </w:r>
      <w:r>
        <w:rPr>
          <w:rFonts w:eastAsia="Times New Roman  (TT)" w:cs="Times New Roman  (TT)" w:ascii="Times New Roman  (TT)" w:hAnsi="Times New Roman  (TT)"/>
          <w:color w:val="000000"/>
          <w:sz w:val="20"/>
          <w:szCs w:val="20"/>
        </w:rPr>
        <w:t xml:space="preserve"> skall minst en gång under ett räkenskapsår som om</w:t>
        <w:softHyphen/>
        <w:t>fattar mer än tio mån</w:t>
        <w:softHyphen/>
        <w:t>ader avge en särskild redo</w:t>
        <w:softHyphen/>
        <w:t>visning (delårsrap</w:t>
        <w:softHyphen/>
        <w:t>port) enligt denna lag. Det</w:t>
        <w:softHyphen/>
        <w:t>sam</w:t>
        <w:softHyphen/>
        <w:t xml:space="preserve">ma skall gälla </w:t>
      </w:r>
      <w:r>
        <w:rPr>
          <w:rFonts w:eastAsia="Times New Roman  (TT)" w:cs="Times New Roman  (TT)" w:ascii="Times New Roman  (TT)" w:hAnsi="Times New Roman  (TT)"/>
          <w:i/>
          <w:iCs/>
          <w:color w:val="000000"/>
          <w:sz w:val="20"/>
          <w:szCs w:val="20"/>
        </w:rPr>
        <w:t>övriga</w:t>
      </w:r>
      <w:r>
        <w:rPr>
          <w:rFonts w:eastAsia="Times New Roman  (TT)" w:cs="Times New Roman  (TT)" w:ascii="Times New Roman  (TT)" w:hAnsi="Times New Roman  (TT)"/>
          <w:color w:val="000000"/>
          <w:sz w:val="20"/>
          <w:szCs w:val="20"/>
        </w:rPr>
        <w:t xml:space="preserve"> ak</w:t>
        <w:softHyphen/>
        <w:t>tiebo</w:t>
        <w:softHyphen/>
        <w:t xml:space="preserve">lag </w:t>
      </w:r>
      <w:r>
        <w:rPr>
          <w:rFonts w:eastAsia="Times New Roman  (TT)" w:cs="Times New Roman  (TT)" w:ascii="Times New Roman  (TT)" w:hAnsi="Times New Roman  (TT)"/>
          <w:color w:val="000000"/>
          <w:sz w:val="20"/>
          <w:szCs w:val="20"/>
        </w:rPr>
        <w:t>som om</w:t>
        <w:softHyphen/>
        <w:t>fattas av den</w:t>
        <w:softHyphen/>
        <w:t>na lag, om bolaget är skyl</w:t>
        <w:softHyphen/>
        <w:t>digt att ha auktorise</w:t>
        <w:softHyphen/>
        <w:t>rad revi</w:t>
        <w:softHyphen/>
        <w:t>sor enligt 10 kap. 3 § an</w:t>
        <w:softHyphen/>
        <w:t>dra eller fjär</w:t>
        <w:softHyphen/>
        <w:t>de styck</w:t>
        <w:softHyphen/>
        <w:t>et akti</w:t>
        <w:softHyphen/>
        <w:t>e</w:t>
        <w:softHyphen/>
        <w:t>bo</w:t>
        <w:softHyphen/>
        <w:t>lags</w:t>
        <w:softHyphen/>
        <w:t>la</w:t>
        <w:softHyphen/>
        <w:t>gen (1975:1385)</w:t>
      </w:r>
      <w:r>
        <w:rPr>
          <w:rFonts w:eastAsia="Times New Roman  (TT)" w:cs="Times New Roman  (TT)" w:ascii="Times New Roman  (TT)" w:hAnsi="Times New Roman  (TT)"/>
          <w:color w:val="000000"/>
          <w:sz w:val="20"/>
          <w:szCs w:val="20"/>
        </w:rPr>
        <w:t>.</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3 §</w:t>
      </w:r>
      <w:r>
        <w:rPr>
          <w:rStyle w:val="Footnoteanchor"/>
        </w:rPr>
        <w:footnoteReference w:id="19"/>
      </w:r>
      <w:r>
        <w:rPr>
          <w:rFonts w:eastAsia="Times New Roman  (TT)" w:cs="Times New Roman  (TT)" w:ascii="Times New Roman  (TT)" w:hAnsi="Times New Roman  (TT)"/>
          <w:color w:val="000000"/>
          <w:sz w:val="20"/>
          <w:szCs w:val="20"/>
        </w:rPr>
        <w:t> </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i 2 § angivna bestämmelserna i 9 kap. års</w:t>
        <w:softHyphen/>
        <w:t>redovisningslagen (1995:1554) skall tillämpas med följande avvikelser:</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1. Utöver </w:t>
      </w:r>
      <w:r>
        <w:rPr>
          <w:rFonts w:eastAsia="Times New Roman  (TT)" w:cs="Times New Roman  (TT)" w:ascii="Times New Roman  (TT)" w:hAnsi="Times New Roman  (TT)"/>
          <w:color w:val="000000"/>
          <w:sz w:val="20"/>
          <w:szCs w:val="20"/>
        </w:rPr>
        <w:t xml:space="preserve">vad som följer av </w:t>
      </w:r>
      <w:r>
        <w:rPr>
          <w:rFonts w:eastAsia="Times New Roman  (TT)" w:cs="Times New Roman  (TT)" w:ascii="Times New Roman  (TT)" w:hAnsi="Times New Roman  (TT)"/>
          <w:color w:val="000000"/>
          <w:sz w:val="20"/>
          <w:szCs w:val="20"/>
        </w:rPr>
        <w:t>2 § första stycket om tillhandahållande av del</w:t>
        <w:softHyphen/>
        <w:t>årsrapport skall delårsrap</w:t>
        <w:softHyphen/>
        <w:t>porten i ban</w:t>
        <w:softHyphen/>
        <w:t>ker och hy</w:t>
        <w:softHyphen/>
        <w:t>po</w:t>
        <w:softHyphen/>
        <w:t>tek</w:t>
        <w:softHyphen/>
        <w:t>sin</w:t>
        <w:softHyphen/>
        <w:t>sti</w:t>
        <w:softHyphen/>
        <w:t xml:space="preserve">tut </w:t>
      </w:r>
      <w:r>
        <w:rPr>
          <w:rFonts w:eastAsia="Times New Roman  (TT)" w:cs="Times New Roman  (TT)" w:ascii="Times New Roman  (TT)" w:hAnsi="Times New Roman  (TT)"/>
          <w:color w:val="000000"/>
          <w:sz w:val="20"/>
          <w:szCs w:val="20"/>
        </w:rPr>
        <w:t>genast lämnas även till de hu</w:t>
        <w:softHyphen/>
        <w:t>vud</w:t>
        <w:softHyphen/>
        <w:t>män och med</w:t>
        <w:softHyphen/>
        <w:t>lem</w:t>
        <w:softHyphen/>
        <w:t>mar som be</w:t>
        <w:softHyphen/>
        <w:t>gär det samt sändas in till Fi</w:t>
        <w:softHyphen/>
        <w:t>nans</w:t>
        <w:softHyphen/>
        <w:t>in</w:t>
        <w:softHyphen/>
        <w:t>spek</w:t>
        <w:softHyphen/>
        <w:t>tio</w:t>
        <w:softHyphen/>
        <w:t>nen så snart det kan ske</w:t>
        <w:softHyphen/>
        <w:t xml:space="preserve">. </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2. Uppgifter för koncern enligt  3 § andra stycket skall alltid läm</w:t>
        <w:softHyphen/>
        <w:t>nas av ett mo</w:t>
        <w:softHyphen/>
        <w:t>derföretag som är bank eller  hypoteksinstitut</w:t>
      </w:r>
      <w:r>
        <w:rPr>
          <w:rFonts w:eastAsia="Times New Roman  (TT)" w:cs="Times New Roman  (TT)" w:ascii="Times New Roman  (TT)" w:hAnsi="Times New Roman  (TT)"/>
          <w:color w:val="000000"/>
          <w:sz w:val="20"/>
          <w:szCs w:val="20"/>
        </w:rPr>
        <w:t xml:space="preserve">. </w:t>
        <w:softHyphen/>
      </w:r>
      <w:r>
        <w:br w:type="page"/>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3231"/>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i 2 § angivna bestämmelserna i 9 kap. års</w:t>
        <w:softHyphen/>
        <w:t>redovisningslagen (1995:1554) skall tillämpas med följande avvikelser:</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1. Utöver </w:t>
      </w:r>
      <w:r>
        <w:rPr>
          <w:rFonts w:eastAsia="Times New Roman  (TT)" w:cs="Times New Roman  (TT)" w:ascii="Times New Roman  (TT)" w:hAnsi="Times New Roman  (TT)"/>
          <w:color w:val="000000"/>
          <w:sz w:val="20"/>
          <w:szCs w:val="20"/>
        </w:rPr>
        <w:t xml:space="preserve">vad som följer av </w:t>
      </w:r>
      <w:r>
        <w:rPr>
          <w:rFonts w:eastAsia="Times New Roman  (TT)" w:cs="Times New Roman  (TT)" w:ascii="Times New Roman  (TT)" w:hAnsi="Times New Roman  (TT)"/>
          <w:color w:val="000000"/>
          <w:sz w:val="20"/>
          <w:szCs w:val="20"/>
        </w:rPr>
        <w:t>2 § första stycket om tillhandahållande av del</w:t>
        <w:softHyphen/>
        <w:t>årsrapport skall delårsrap</w:t>
        <w:softHyphen/>
        <w:t xml:space="preserve">porten </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i ban</w:t>
        <w:softHyphen/>
        <w:t>ker</w:t>
      </w:r>
      <w:r>
        <w:rPr>
          <w:rFonts w:eastAsia="Times New Roman  (TT)" w:cs="Times New Roman  (TT)" w:ascii="Times New Roman  (TT)" w:hAnsi="Times New Roman  (TT)"/>
          <w:i/>
          <w:iCs/>
          <w:color w:val="000000"/>
          <w:sz w:val="20"/>
          <w:szCs w:val="20"/>
        </w:rPr>
        <w:t>, kreditmark</w:t>
        <w:softHyphen/>
        <w:t>nadsföre</w:t>
        <w:softHyphen/>
        <w:t>ning</w:t>
        <w:softHyphen/>
        <w:t>ar</w:t>
      </w:r>
      <w:r>
        <w:rPr>
          <w:rFonts w:eastAsia="Times New Roman  (TT)" w:cs="Times New Roman  (TT)" w:ascii="Times New Roman  (TT)" w:hAnsi="Times New Roman  (TT)"/>
          <w:color w:val="000000"/>
          <w:sz w:val="20"/>
          <w:szCs w:val="20"/>
        </w:rPr>
        <w:t xml:space="preserve"> och hy</w:t>
        <w:softHyphen/>
        <w:t>po</w:t>
        <w:softHyphen/>
        <w:t>tek</w:t>
        <w:softHyphen/>
        <w:t>sin</w:t>
        <w:softHyphen/>
        <w:t>sti</w:t>
        <w:softHyphen/>
        <w:t xml:space="preserve">tut </w:t>
      </w:r>
      <w:r>
        <w:rPr>
          <w:rFonts w:eastAsia="Times New Roman  (TT)" w:cs="Times New Roman  (TT)" w:ascii="Times New Roman  (TT)" w:hAnsi="Times New Roman  (TT)"/>
          <w:color w:val="000000"/>
          <w:sz w:val="20"/>
          <w:szCs w:val="20"/>
        </w:rPr>
        <w:t>genast lämnas även till de hu</w:t>
        <w:softHyphen/>
        <w:t>vud</w:t>
        <w:softHyphen/>
        <w:t>män och med</w:t>
        <w:softHyphen/>
        <w:t>lem</w:t>
        <w:softHyphen/>
        <w:t>mar som be</w:t>
        <w:softHyphen/>
        <w:t xml:space="preserve">gär det, samt </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3231"/>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i banker och hypoteksinstitut sändas in till Fi</w:t>
        <w:softHyphen/>
        <w:t>nans</w:t>
        <w:softHyphen/>
        <w:t>in</w:t>
        <w:softHyphen/>
        <w:t>spek</w:t>
        <w:softHyphen/>
        <w:t>tio</w:t>
        <w:softHyphen/>
        <w:t>nen så snart det kan ske</w:t>
        <w:softHyphen/>
        <w:t xml:space="preserve">. </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2. Uppgifter för koncern enligt 3 § andra stycket skall alltid läm</w:t>
        <w:softHyphen/>
        <w:t>nas av ett mo</w:t>
        <w:softHyphen/>
        <w:t>derföretag som är bank</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 xml:space="preserve">kreditmarknadsföretag, </w:t>
      </w:r>
      <w:r>
        <w:rPr>
          <w:rFonts w:eastAsia="Times New Roman  (TT)" w:cs="Times New Roman  (TT)" w:ascii="Times New Roman  (TT)" w:hAnsi="Times New Roman  (TT)"/>
          <w:color w:val="000000"/>
          <w:sz w:val="20"/>
          <w:szCs w:val="20"/>
        </w:rPr>
        <w:t xml:space="preserve"> hypoteks</w:t>
        <w:softHyphen/>
        <w:t>insti</w:t>
        <w:softHyphen/>
        <w:t>tut</w:t>
      </w:r>
      <w:r>
        <w:rPr>
          <w:rFonts w:eastAsia="Times New Roman  (TT)" w:cs="Times New Roman  (TT)" w:ascii="Times New Roman  (TT)" w:hAnsi="Times New Roman  (TT)"/>
          <w:i/>
          <w:iCs/>
          <w:color w:val="000000"/>
          <w:sz w:val="20"/>
          <w:szCs w:val="20"/>
        </w:rPr>
        <w:t xml:space="preserve"> eller</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vär</w:t>
        <w:softHyphen/>
        <w:t>de</w:t>
        <w:softHyphen/>
        <w:t>pap</w:t>
        <w:softHyphen/>
        <w:t>pers</w:t>
        <w:softHyphen/>
        <w:t>bo</w:t>
        <w:softHyphen/>
        <w:t>lag</w:t>
      </w:r>
      <w:r>
        <w:rPr>
          <w:rFonts w:eastAsia="Times New Roman  (TT)" w:cs="Times New Roman  (TT)" w:ascii="Times New Roman  (TT)" w:hAnsi="Times New Roman  (TT)"/>
          <w:color w:val="000000"/>
          <w:sz w:val="20"/>
          <w:szCs w:val="20"/>
        </w:rPr>
        <w:t xml:space="preserve">. </w:t>
        <w:softHyphen/>
        <w:tab/>
        <w:t>3. I delårsrapporten skall, utöver vad som anges i 3 §, upp</w:t>
        <w:softHyphen/>
        <w:t>gif</w:t>
        <w:softHyphen/>
        <w:t>ter lämnas om utvecklingen av in</w:t>
        <w:softHyphen/>
        <w:t>låningen och ut</w:t>
        <w:softHyphen/>
        <w:t>låningen sedan före</w:t>
        <w:softHyphen/>
        <w:t>gåen</w:t>
        <w:softHyphen/>
        <w:t>de rä</w:t>
        <w:softHyphen/>
        <w:t>ken</w:t>
        <w:softHyphen/>
        <w:t>skaps</w:t>
        <w:softHyphen/>
        <w:t>års ut</w:t>
        <w:softHyphen/>
        <w:t>gång.</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3061"/>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uli 1997 och tillämpas första gången för räken</w:t>
        <w:softHyphen/>
        <w:t>skaps</w:t>
        <w:softHyphen/>
        <w:t>år som inleds närmast efter den 30 juni 1997.</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3</w:t>
        <w:tab/>
        <w:t>Förslag till lag om ändring i lagen (1988:1385) om</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s riksbank</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Härigenom föreskrivs att 3 § lagen (1988:1385) om Sveriges riksbank </w:t>
      </w:r>
      <w:r>
        <w:rPr>
          <w:rFonts w:eastAsia="Times New Roman  (TT)" w:cs="Times New Roman  (TT)" w:ascii="Times New Roman  (TT)" w:hAnsi="Times New Roman  (TT)"/>
          <w:color w:val="000000"/>
          <w:sz w:val="20"/>
          <w:szCs w:val="20"/>
        </w:rPr>
        <w:t>skall ha följande lydelse.</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3 §</w:t>
      </w:r>
      <w:r>
        <w:rPr>
          <w:rStyle w:val="Footnoteanchor"/>
        </w:rPr>
        <w:footnoteReference w:id="20"/>
      </w: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bankinstitut förstås i denna lag bankaktiebolag, sparbanker, medlemsbanker och utländska bankföretag som med stöd av 1 kap. 4 eller 5 § bankrörelselagen (1987:617) driver bankrörelse från</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lial här i landet.</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Med kreditinstitut förstås bankin</w:t>
        <w:softHyphen/>
        <w:t>sti</w:t>
        <w:softHyphen/>
        <w:t xml:space="preserve">tut, </w:t>
      </w:r>
      <w:r>
        <w:rPr>
          <w:rFonts w:eastAsia="Times New Roman  (TT)" w:cs="Times New Roman  (TT)" w:ascii="Times New Roman  (TT)" w:hAnsi="Times New Roman  (TT)"/>
          <w:i/>
          <w:iCs/>
          <w:color w:val="000000"/>
          <w:sz w:val="20"/>
          <w:szCs w:val="20"/>
        </w:rPr>
        <w:t>kreditmarknadsbolag</w:t>
      </w:r>
      <w:r>
        <w:rPr>
          <w:rFonts w:eastAsia="Times New Roman  (TT)" w:cs="Times New Roman  (TT)" w:ascii="Times New Roman  (TT)" w:hAnsi="Times New Roman  (TT)"/>
          <w:color w:val="000000"/>
          <w:sz w:val="20"/>
          <w:szCs w:val="20"/>
        </w:rPr>
        <w:t>,</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värdepappersinstitut, allmänna pen</w:t>
        <w:softHyphen/>
        <w:t>sionsfonden, försäkringsföretag med svensk koncession, landshypo</w:t>
        <w:softHyphen/>
        <w:t>teks- och stadshypoteksinstitutio</w:t>
        <w:softHyphen/>
        <w:t>nerna, Svenska skeppshypotekskas</w:t>
        <w:softHyphen/>
        <w:t xml:space="preserve">san samt utländska företag som med stöd av 2 kap. 8, 9 eller 10 § lagen (1992:1610) om </w:t>
      </w:r>
      <w:r>
        <w:rPr>
          <w:rFonts w:eastAsia="Times New Roman  (TT)" w:cs="Times New Roman  (TT)" w:ascii="Times New Roman  (TT)" w:hAnsi="Times New Roman  (TT)"/>
          <w:i/>
          <w:iCs/>
          <w:color w:val="000000"/>
          <w:sz w:val="20"/>
          <w:szCs w:val="20"/>
        </w:rPr>
        <w:t>kreditmark</w:t>
        <w:softHyphen/>
        <w:t>nadsbolag</w:t>
      </w:r>
      <w:r>
        <w:rPr>
          <w:rFonts w:eastAsia="Times New Roman  (TT)" w:cs="Times New Roman  (TT)" w:ascii="Times New Roman  (TT)" w:hAnsi="Times New Roman  (TT)"/>
          <w:color w:val="000000"/>
          <w:sz w:val="20"/>
          <w:szCs w:val="20"/>
        </w:rPr>
        <w:t xml:space="preserve"> driver verksamhet från filial i Sverige. </w:t>
      </w:r>
      <w:r>
        <w:br w:type="page"/>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Med kreditinstitut förstås bankin</w:t>
        <w:softHyphen/>
        <w:t>sti</w:t>
        <w:softHyphen/>
        <w:t xml:space="preserve">tut, </w:t>
      </w:r>
      <w:r>
        <w:rPr>
          <w:rFonts w:eastAsia="Times New Roman  (TT)" w:cs="Times New Roman  (TT)" w:ascii="Times New Roman  (TT)" w:hAnsi="Times New Roman  (TT)"/>
          <w:i/>
          <w:iCs/>
          <w:color w:val="000000"/>
          <w:sz w:val="20"/>
          <w:szCs w:val="20"/>
        </w:rPr>
        <w:t>kreditmarknadsföretag</w:t>
      </w:r>
      <w:r>
        <w:rPr>
          <w:rFonts w:eastAsia="Times New Roman  (TT)" w:cs="Times New Roman  (TT)" w:ascii="Times New Roman  (TT)" w:hAnsi="Times New Roman  (TT)"/>
          <w:color w:val="000000"/>
          <w:sz w:val="20"/>
          <w:szCs w:val="20"/>
        </w:rPr>
        <w:t>,</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värdepappersinstitut, allmänna pen</w:t>
        <w:softHyphen/>
        <w:t>sionsfonden, försäkringsföretag med svensk koncession, landshypo</w:t>
        <w:softHyphen/>
        <w:t>teks- och stadshypoteksinstitutio</w:t>
        <w:softHyphen/>
        <w:t>nerna, Svenska skeppshypotekskas</w:t>
        <w:softHyphen/>
        <w:t xml:space="preserve">san samt utländska företag som med stöd av 2 kap. 8, 9 eller 10 § lagen (1992:1610) om </w:t>
      </w:r>
      <w:r>
        <w:rPr>
          <w:rFonts w:eastAsia="Times New Roman  (TT)" w:cs="Times New Roman  (TT)" w:ascii="Times New Roman  (TT)" w:hAnsi="Times New Roman  (TT)"/>
          <w:i/>
          <w:iCs/>
          <w:color w:val="000000"/>
          <w:sz w:val="20"/>
          <w:szCs w:val="20"/>
        </w:rPr>
        <w:t>finansie</w:t>
        <w:softHyphen/>
        <w:t>ring</w:t>
        <w:softHyphen/>
        <w:t>sverksamhet</w:t>
      </w:r>
      <w:r>
        <w:rPr>
          <w:rFonts w:eastAsia="Times New Roman  (TT)" w:cs="Times New Roman  (TT)" w:ascii="Times New Roman  (TT)" w:hAnsi="Times New Roman  (TT)"/>
          <w:color w:val="000000"/>
          <w:sz w:val="20"/>
          <w:szCs w:val="20"/>
        </w:rPr>
        <w:t xml:space="preserve"> driver </w:t>
        <w:softHyphen/>
        <w:t xml:space="preserve">verksamhet från filial i Sverige. </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907"/>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uli 1997.</w:t>
      </w:r>
      <w:r>
        <w:br w:type="page"/>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4</w:t>
        <w:tab/>
        <w:t>Förslag till lag om ändring i lagen (1995:1570) om</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lemsbanker</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5 kap 1 § lagen (1995:1570) om medlems</w:t>
        <w:softHyphen/>
        <w:t>banker skall ha följande lydelse.</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 kap.</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medlemsbank kan i stadgarna föreskriva att kapi</w:t>
        <w:softHyphen/>
        <w:t>tal får tillskjutas, utöver vad som följer av 2 kap. 4 § första stycket 5, genom särskilda insatser (förlagsin</w:t>
        <w:softHyphen/>
        <w:t>satser) och att sådana insatser får tillskjutas även av andra än medlemmar.</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Förlagsinsatser får tillskju</w:t>
        <w:softHyphen/>
        <w:t>tas med högst ett så stort belopp att summan av gjorda förlagsinsatser efter tillskottet uppgår till högst det belopp som svarar mot summan av andra då inbetalda insatser än förlagsinsatser i medlems</w:t>
        <w:softHyphen/>
        <w:t>banken.</w:t>
      </w:r>
      <w:r>
        <w:rPr>
          <w:rFonts w:eastAsia="Times New Roman  (TT)" w:cs="Times New Roman  (TT)" w:ascii="Times New Roman  (TT)" w:hAnsi="Times New Roman  (TT)"/>
          <w:i/>
          <w:iCs/>
          <w:color w:val="000000"/>
          <w:sz w:val="20"/>
          <w:szCs w:val="20"/>
        </w:rPr>
        <w:tab/>
      </w:r>
      <w:r>
        <w:br w:type="page"/>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En förlagsinsats skall alltid full</w:t>
        <w:softHyphen/>
        <w:t>gör</w:t>
        <w:softHyphen/>
        <w:t>as i pengar.</w:t>
      </w:r>
      <w:r>
        <w:rPr>
          <w:rFonts w:eastAsia="Times New Roman  (TT)" w:cs="Times New Roman  (TT)" w:ascii="Times New Roman  (TT)" w:hAnsi="Times New Roman  (TT)"/>
          <w:color w:val="000000"/>
          <w:sz w:val="20"/>
          <w:szCs w:val="20"/>
        </w:rPr>
        <w:tab/>
      </w:r>
      <w:r>
        <w:rPr>
          <w:rFonts w:eastAsia="Times New Roman  (TT)" w:cs="Times New Roman  (TT)" w:ascii="Times New Roman  (TT)" w:hAnsi="Times New Roman  (TT)"/>
          <w:color w:val="000000"/>
          <w:sz w:val="20"/>
          <w:szCs w:val="20"/>
          <w:u w:val="single"/>
        </w:rPr>
        <w:tab/>
        <w:tab/>
        <w:tab/>
        <w:tab/>
        <w:tab/>
        <w:t xml:space="preserve">        </w:t>
      </w: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uli 1997.</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5</w:t>
        <w:tab/>
        <w:t>Förslag till lag om ändring i lagen (1987:667) om</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konomiska föreningar</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Härigenom föreskrivs i fråga om lagen (1987:667) om ekonomiska föreningar </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4 kap 3 §, 8 kap. 13 §, 10 kap. 6 §, 11 kap. 7 och 12 §§ samt 13 kap. 1 § skall ha följande lydelse,</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det i lagen skall införas en ny paragraf, 9 kap. 17 §, av följande lydelse.</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ab/>
        <w:t>Föreslagen lydelse</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 kap.</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3 § </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medlem, som deltar i före</w:t>
        <w:softHyphen/>
        <w:t>ning</w:t>
        <w:softHyphen/>
        <w:t>en med högre insatsbelopp än han är skyldig att delta med, har rätt att efter uppsägning få ut över</w:t>
        <w:softHyphen/>
        <w:t>skjutan</w:t>
        <w:softHyphen/>
        <w:t>de belopp utan att avgå ur föreningen. Beträffande uppsäg</w:t>
        <w:softHyphen/>
        <w:t>ningen samt medlemmens rätt att få ut det uppsagda beloppet och hans skyldighet att betala tillbaka</w:t>
      </w:r>
    </w:p>
    <w:p>
      <w:pPr>
        <w:sectPr>
          <w:headerReference w:type="default" r:id="rId14"/>
          <w:footerReference w:type="default" r:id="rId15"/>
          <w:footnotePr>
            <w:numFmt w:val="decimal"/>
          </w:footnotePr>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d han har fått ut tillämpas 1 och 2 §§ samt 3 kap. 4 § första styck</w:t>
        <w:softHyphen/>
        <w:t>et. Sexmånadersfristen enligt 1 § skall därvid räknas från utgången av det räkenskapsår som sedan uppsäg</w:t>
        <w:softHyphen/>
        <w:t>ningen har gjorts slutar näst efter en månad eller den längre tid, högst sex månader, som har be</w:t>
        <w:softHyphen/>
        <w:t>stämts i stad</w:t>
        <w:softHyphen/>
        <w:t xml:space="preserve">garna. </w:t>
      </w:r>
      <w:r>
        <w:br w:type="page"/>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3231"/>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medlem, som deltar i före</w:t>
        <w:softHyphen/>
        <w:t>ning</w:t>
        <w:softHyphen/>
        <w:t>en med högre insatsbelopp än han är skyldig att delta med, har rätt att efter uppsägning få ut över</w:t>
        <w:softHyphen/>
        <w:t>skjutan</w:t>
        <w:softHyphen/>
        <w:t>de belopp utan att avgå ur föreningen. Beträffande uppsäg</w:t>
        <w:softHyphen/>
        <w:t>ningen samt medlemmens rätt att få ut det uppsagda beloppet och hans skyldighet att betala tillbaka</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vad han har fått ut tillämpas 1 och 2 §§ samt 3 kap. 4 § första styck</w:t>
        <w:softHyphen/>
        <w:t>et. Sexmånadersfristen enligt 1 § skall därvid räknas från utgången av det räkenskapsår som sedan uppsäg</w:t>
        <w:softHyphen/>
        <w:t>ningen har gjorts slutar näst efter en månad eller den längre tid, högst sex månader, som har be</w:t>
        <w:softHyphen/>
        <w:t>stämts i stad</w:t>
        <w:softHyphen/>
        <w:t xml:space="preserve">garna. </w:t>
      </w:r>
      <w:r>
        <w:rPr>
          <w:rFonts w:eastAsia="Times New Roman  (TT)" w:cs="Times New Roman  (TT)" w:ascii="Times New Roman  (TT)" w:hAnsi="Times New Roman  (TT)"/>
          <w:i/>
          <w:iCs/>
          <w:color w:val="000000"/>
          <w:sz w:val="20"/>
          <w:szCs w:val="20"/>
        </w:rPr>
        <w:t>En kreditmark</w:t>
        <w:softHyphen/>
        <w:t>nadsförening får betala ut ett så</w:t>
        <w:softHyphen/>
        <w:t>dant be</w:t>
        <w:softHyphen/>
        <w:t>lopp endast om det kan ske med hänsyn till be</w:t>
        <w:softHyphen/>
        <w:t>stämmelser</w:t>
        <w:softHyphen/>
        <w:t>na om kapitaltäckning i lagen (1994:2004) om kapitaltäck</w:t>
        <w:softHyphen/>
        <w:t>ning och stora ex</w:t>
        <w:softHyphen/>
        <w:t>poneringar för kredit</w:t>
        <w:softHyphen/>
        <w:t>institut och värdepappers</w:t>
        <w:softHyphen/>
        <w:t xml:space="preserve">bolag. </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8 kap.</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3 §</w:t>
      </w:r>
      <w:r>
        <w:rPr>
          <w:rStyle w:val="Footnoteanchor"/>
        </w:rPr>
        <w:footnoteReference w:id="21"/>
      </w: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visorerna skall för varje räkenskapsår avge en revisionsberättelse till föreningsstämman. Berättelsen skall överlämnas till föreningens styrelse senast två veckor före den ordinarie föreningsstämman. Revisorerna skall inom samma tid till styrelsen återlämna de redovisningshandlingar som har överlämnats till dem.</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Revisionsberättelsen skall in</w:t>
        <w:softHyphen/>
        <w:t>ne</w:t>
        <w:softHyphen/>
        <w:t xml:space="preserve">hålla ett uttalande om huruvida årsredovisningen har upprättats enligt denna lag eller, i fall som avses i 9 kap. 15 och 16 §§, </w:t>
      </w:r>
      <w:r>
        <w:rPr>
          <w:rFonts w:eastAsia="Times New Roman  (TT)" w:cs="Times New Roman  (TT)" w:ascii="Times New Roman  (TT)" w:hAnsi="Times New Roman  (TT)"/>
          <w:i/>
          <w:iCs/>
          <w:color w:val="000000"/>
          <w:sz w:val="20"/>
          <w:szCs w:val="20"/>
        </w:rPr>
        <w:t>enligt årsredo</w:t>
        <w:softHyphen/>
        <w:t>vis</w:t>
        <w:softHyphen/>
        <w:t>ningslagen (1995:1554)</w:t>
      </w:r>
      <w:r>
        <w:rPr>
          <w:rFonts w:eastAsia="Times New Roman  (TT)" w:cs="Times New Roman  (TT)" w:ascii="Times New Roman  (TT)" w:hAnsi="Times New Roman  (TT)"/>
          <w:color w:val="000000"/>
          <w:sz w:val="20"/>
          <w:szCs w:val="20"/>
        </w:rPr>
        <w:t>. Inne</w:t>
        <w:softHyphen/>
        <w:t>håller inte års</w:t>
        <w:softHyphen/>
        <w:t>redovis</w:t>
        <w:softHyphen/>
        <w:t>ningen sådana upplysningar som skall läm</w:t>
        <w:softHyphen/>
        <w:t xml:space="preserve">nas enligt 9 kap. eller, i fall som avses i 9 kap. 15 och 16 §§, </w:t>
      </w:r>
      <w:r>
        <w:rPr>
          <w:rFonts w:eastAsia="Times New Roman  (TT)" w:cs="Times New Roman  (TT)" w:ascii="Times New Roman  (TT)" w:hAnsi="Times New Roman  (TT)"/>
          <w:i/>
          <w:iCs/>
          <w:color w:val="000000"/>
          <w:sz w:val="20"/>
          <w:szCs w:val="20"/>
        </w:rPr>
        <w:t>enligt årsredo</w:t>
        <w:softHyphen/>
        <w:t>vis</w:t>
        <w:softHyphen/>
        <w:t>nings</w:t>
        <w:softHyphen/>
        <w:t>lagen</w:t>
      </w:r>
      <w:r>
        <w:rPr>
          <w:rFonts w:eastAsia="Times New Roman  (TT)" w:cs="Times New Roman  (TT)" w:ascii="Times New Roman  (TT)" w:hAnsi="Times New Roman  (TT)"/>
          <w:color w:val="000000"/>
          <w:sz w:val="20"/>
          <w:szCs w:val="20"/>
        </w:rPr>
        <w:t>, skall reviso</w:t>
        <w:softHyphen/>
        <w:t>rerna ange detta och lämna behöv</w:t>
        <w:softHyphen/>
        <w:t>liga upplys</w:t>
        <w:softHyphen/>
        <w:t>ning</w:t>
        <w:softHyphen/>
        <w:t>ar i sin be</w:t>
        <w:softHyphen/>
        <w:t>rättelse, om det kan ske.</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r revisorerna vid sin granskning funnit att någon åtgärd eller försummelse som kan föran</w:t>
        <w:softHyphen/>
        <w:t>leda ersättnings</w:t>
        <w:softHyphen/>
        <w:t>skyldighet ligger en</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styrelseledamot eller verkstäl</w:t>
        <w:softHyphen/>
        <w:t>lande direktören till last eller att en sty</w:t>
        <w:softHyphen/>
        <w:t>relseledamot eller verkstäl</w:t>
        <w:softHyphen/>
        <w:t xml:space="preserve">lande direktören på annat sätt har handlat i strid mot denna lag eller, i fall som avses i 9 kap. 15 och 16 §§, mot </w:t>
      </w:r>
      <w:r>
        <w:rPr>
          <w:rFonts w:eastAsia="Times New Roman  (TT)" w:cs="Times New Roman  (TT)" w:ascii="Times New Roman  (TT)" w:hAnsi="Times New Roman  (TT)"/>
          <w:i/>
          <w:iCs/>
          <w:color w:val="000000"/>
          <w:sz w:val="20"/>
          <w:szCs w:val="20"/>
        </w:rPr>
        <w:t>årsredo</w:t>
        <w:softHyphen/>
        <w:t>visningslagen</w:t>
      </w:r>
      <w:r>
        <w:rPr>
          <w:rFonts w:eastAsia="Times New Roman  (TT)" w:cs="Times New Roman  (TT)" w:ascii="Times New Roman  (TT)" w:hAnsi="Times New Roman  (TT)"/>
          <w:color w:val="000000"/>
          <w:sz w:val="20"/>
          <w:szCs w:val="20"/>
        </w:rPr>
        <w:t xml:space="preserve"> eller mot stadgar</w:t>
        <w:softHyphen/>
        <w:t>na, skall det anmärkas i berättelsen. Revi</w:t>
        <w:softHyphen/>
        <w:t>sionsberät</w:t>
        <w:softHyphen/>
        <w:t>telsen skall även innehålla ett uttalande i frå</w:t>
        <w:softHyphen/>
        <w:t>gan om an</w:t>
        <w:softHyphen/>
        <w:t>svars</w:t>
        <w:softHyphen/>
        <w:t>frihet för styrel</w:t>
        <w:softHyphen/>
        <w:t>seleda</w:t>
        <w:softHyphen/>
        <w:t>möter</w:t>
        <w:softHyphen/>
        <w:t>na och verkställande direktören. Revisorerna kan även i övrigt i berättelsen anteckna de upplysning</w:t>
        <w:softHyphen/>
        <w:t>ar som de önskar med</w:t>
        <w:softHyphen/>
        <w:t>dela med</w:t>
        <w:softHyphen/>
        <w:t>lem</w:t>
        <w:softHyphen/>
        <w:t>marna.</w:t>
      </w:r>
      <w:r>
        <w:br w:type="page"/>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Revisionsberättelsen skall in</w:t>
        <w:softHyphen/>
        <w:t>ne</w:t>
        <w:softHyphen/>
        <w:t xml:space="preserve">hålla ett uttalande om huruvida årsredovisningen har upprättats enligt denna lag eller, i fall som avses i 9 kap. </w:t>
      </w:r>
      <w:r>
        <w:rPr>
          <w:rFonts w:eastAsia="Times New Roman  (TT)" w:cs="Times New Roman  (TT)" w:ascii="Times New Roman  (TT)" w:hAnsi="Times New Roman  (TT)"/>
          <w:i/>
          <w:iCs/>
          <w:color w:val="000000"/>
          <w:sz w:val="20"/>
          <w:szCs w:val="20"/>
        </w:rPr>
        <w:t>15-17 §§</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enligt till</w:t>
        <w:softHyphen/>
        <w:t>läm</w:t>
        <w:softHyphen/>
        <w:t>plig årsredovisnings</w:t>
        <w:softHyphen/>
        <w:t>lag</w:t>
      </w:r>
      <w:r>
        <w:rPr>
          <w:rFonts w:eastAsia="Times New Roman  (TT)" w:cs="Times New Roman  (TT)" w:ascii="Times New Roman  (TT)" w:hAnsi="Times New Roman  (TT)"/>
          <w:color w:val="000000"/>
          <w:sz w:val="20"/>
          <w:szCs w:val="20"/>
        </w:rPr>
        <w:t>. Inne</w:t>
        <w:softHyphen/>
        <w:t>hål</w:t>
        <w:softHyphen/>
        <w:t>ler inte årsredovis</w:t>
        <w:softHyphen/>
        <w:t>ningen sådana upp</w:t>
        <w:softHyphen/>
        <w:t>lysningar som skall läm</w:t>
        <w:softHyphen/>
        <w:t xml:space="preserve">nas enligt 9 kap. eller, i fall som avses i 9 kap. </w:t>
      </w:r>
      <w:r>
        <w:rPr>
          <w:rFonts w:eastAsia="Times New Roman  (TT)" w:cs="Times New Roman  (TT)" w:ascii="Times New Roman  (TT)" w:hAnsi="Times New Roman  (TT)"/>
          <w:i/>
          <w:iCs/>
          <w:color w:val="000000"/>
          <w:sz w:val="20"/>
          <w:szCs w:val="20"/>
        </w:rPr>
        <w:t>15-17 §§</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enligt till</w:t>
        <w:softHyphen/>
        <w:t>ämplig</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års</w:t>
        <w:softHyphen/>
        <w:t>redovis</w:t>
        <w:softHyphen/>
        <w:t>ningslag,</w:t>
      </w:r>
      <w:r>
        <w:rPr>
          <w:rFonts w:eastAsia="Times New Roman  (TT)" w:cs="Times New Roman  (TT)" w:ascii="Times New Roman  (TT)" w:hAnsi="Times New Roman  (TT)"/>
          <w:color w:val="000000"/>
          <w:sz w:val="20"/>
          <w:szCs w:val="20"/>
        </w:rPr>
        <w:t xml:space="preserve"> skall reviso</w:t>
        <w:softHyphen/>
        <w:t>rerna ange detta och lämna behöv</w:t>
        <w:softHyphen/>
        <w:t>liga upplys</w:t>
        <w:softHyphen/>
        <w:t>ning</w:t>
        <w:softHyphen/>
        <w:t>ar i sin be</w:t>
        <w:softHyphen/>
        <w:t>rättelse, om det kan ske.</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Har revisorerna vid sin granskning funnit att någon åtgärd eller försummelse som kan föran</w:t>
        <w:softHyphen/>
        <w:t>leda ersättnings</w:t>
        <w:softHyphen/>
        <w:t>skyldighet ligger en styrelseledamot eller verkstäl</w:t>
        <w:softHyphen/>
        <w:t xml:space="preserve">lande </w:t>
        <w:softHyphen/>
        <w:t>direktören till last eller att en sty</w:t>
        <w:softHyphen/>
        <w:t>relseledamot eller verkstäl</w:t>
        <w:softHyphen/>
        <w:t xml:space="preserve">lande </w:t>
        <w:softHyphen/>
        <w:t>di</w:t>
        <w:softHyphen/>
        <w:t>rektören på annat sätt har hand</w:t>
        <w:softHyphen/>
        <w:t xml:space="preserve">lat i strid mot denna lag eller, i fall som avses i 9 kap. </w:t>
      </w:r>
      <w:r>
        <w:rPr>
          <w:rFonts w:eastAsia="Times New Roman  (TT)" w:cs="Times New Roman  (TT)" w:ascii="Times New Roman  (TT)" w:hAnsi="Times New Roman  (TT)"/>
          <w:i/>
          <w:iCs/>
          <w:color w:val="000000"/>
          <w:sz w:val="20"/>
          <w:szCs w:val="20"/>
        </w:rPr>
        <w:t>15-17§§</w:t>
      </w:r>
      <w:r>
        <w:rPr>
          <w:rFonts w:eastAsia="Times New Roman  (TT)" w:cs="Times New Roman  (TT)" w:ascii="Times New Roman  (TT)" w:hAnsi="Times New Roman  (TT)"/>
          <w:color w:val="000000"/>
          <w:sz w:val="20"/>
          <w:szCs w:val="20"/>
        </w:rPr>
        <w:t>, mot</w:t>
      </w:r>
      <w:r>
        <w:rPr>
          <w:rFonts w:eastAsia="Times New Roman  (TT)" w:cs="Times New Roman  (TT)" w:ascii="Times New Roman  (TT)" w:hAnsi="Times New Roman  (TT)"/>
          <w:i/>
          <w:iCs/>
          <w:color w:val="000000"/>
          <w:sz w:val="20"/>
          <w:szCs w:val="20"/>
        </w:rPr>
        <w:t xml:space="preserve"> til</w:t>
        <w:softHyphen/>
        <w:t>l-läm</w:t>
        <w:softHyphen/>
        <w:t>plig årsredovis</w:t>
        <w:softHyphen/>
        <w:t>ningslag</w:t>
      </w:r>
      <w:r>
        <w:rPr>
          <w:rFonts w:eastAsia="Times New Roman  (TT)" w:cs="Times New Roman  (TT)" w:ascii="Times New Roman  (TT)" w:hAnsi="Times New Roman  (TT)"/>
          <w:color w:val="000000"/>
          <w:sz w:val="20"/>
          <w:szCs w:val="20"/>
        </w:rPr>
        <w:t xml:space="preserve"> eller mot stad</w:t>
        <w:softHyphen/>
        <w:t>gar</w:t>
        <w:softHyphen/>
        <w:t>na, skall det anmärkas i berät</w:t>
        <w:softHyphen/>
        <w:t>tel</w:t>
        <w:softHyphen/>
        <w:t>sen. Revi</w:t>
        <w:softHyphen/>
        <w:t>sionsberät</w:t>
        <w:softHyphen/>
        <w:t>telsen skall även innehålla ett ut</w:t>
        <w:softHyphen/>
        <w:t>talande i frå</w:t>
        <w:softHyphen/>
        <w:t>gan om an</w:t>
        <w:softHyphen/>
        <w:t>svars</w:t>
        <w:softHyphen/>
        <w:t>frihet för styrel</w:t>
        <w:softHyphen/>
        <w:t>seleda</w:t>
        <w:softHyphen/>
        <w:t>möterna och verkställande direktören. Revisorerna kan även i övrigt i berättelsen anteckna de upplysningar som de önskar med</w:t>
        <w:softHyphen/>
        <w:t>dela medlem</w:t>
        <w:softHyphen/>
        <w:t>marna.</w:t>
        <w:tab/>
        <w:t xml:space="preserve">I revisionsberättelsen skall också anmärkas om revisorerna funnit att föreningen inte har fullgjort sin skyldighet </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att göra avdrag för preliminär A-skatt eller kvarstående skatt enligt uppbördslagen (1953:272),</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att anmäla sig för registrering enligt 14 kap. 2 § mervärdesskattela</w:t>
        <w:softHyphen/>
        <w:t>gen (1994:200),</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att lämna uppgift enligt 54 § 1 mom. uppbördslagen eller 4 § lagen (1984:668) om uppbörd av socialavgifter från arbetsgi</w:t>
        <w:softHyphen/>
        <w:t>vare eller särskild deklaration enligt 14 kap. 3 § mervärdess</w:t>
        <w:softHyphen/>
        <w:t>kattelagen, eller</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att i rätt tid betala skatter och avgifter som avses i 1--3.</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revisionsberättelsen innehåller anmärkning om att föreningen inte har fullgjort någon sådan skyldighet som avses i fjärde stycket 1--4, skall revisorerna genast sända in en avskrift av den till skattemyndigheten.</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visionsberättelsen skall innehålla särskilda uttalanden om fastställan</w:t>
        <w:softHyphen/>
        <w:t>de av balansräkningen och resultaträkningen samt om det förslag till dispositioner beträffande föreningens vinst eller förlust som har lagts fram i förvaltningsberättelsen.</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en moderförening skall revisorerna avge en särskild revisionsbe</w:t>
        <w:softHyphen/>
        <w:t>rättelse beträffande koncernen. Härvid skall första--tredje och sjätte styckena tillämpas.</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anmälan har gjorts enligt 8 § tredje eller femte stycket, skall revisor till revisionsberättelsen foga avskrift av an</w:t>
        <w:softHyphen/>
        <w:t>mälningen.</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9 kap</w:t>
      </w:r>
      <w:r>
        <w:rPr>
          <w:rFonts w:eastAsia="Times New Roman  (TT)" w:cs="Times New Roman  (TT)" w:ascii="Times New Roman  (TT)" w:hAnsi="Times New Roman  (TT)"/>
          <w:color w:val="000000"/>
          <w:sz w:val="20"/>
          <w:szCs w:val="20"/>
        </w:rPr>
        <w:t>.</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7 §</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Detta kapitel är inte till</w:t>
        <w:softHyphen/>
        <w:t xml:space="preserve">ämpligt på föreningar  </w:t>
      </w:r>
      <w:r>
        <w:rPr>
          <w:rFonts w:eastAsia="Times New Roman  (TT)" w:cs="Times New Roman  (TT)" w:ascii="Times New Roman  (TT)" w:hAnsi="Times New Roman  (TT)"/>
          <w:i/>
          <w:iCs/>
          <w:color w:val="000000"/>
          <w:sz w:val="20"/>
          <w:szCs w:val="20"/>
        </w:rPr>
        <w:t>som avses i 1 kap. 1 § första styck</w:t>
        <w:softHyphen/>
        <w:t>et lagen (1995:1559) om årsredovisning i kreditinstitut och värdepappers</w:t>
        <w:softHyphen/>
        <w:t>bolag.</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0 kap.</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6 §</w:t>
      </w:r>
      <w:r>
        <w:rPr>
          <w:rStyle w:val="Footnoteanchor"/>
        </w:rPr>
        <w:footnoteReference w:id="22"/>
      </w: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reservfonden skall avsättas minst fem procent av den del av föreningens nettovinst för året som inte går åt för att täcka en balanse</w:t>
        <w:softHyphen/>
        <w:t>rad förlust. Vid avsättning till re</w:t>
        <w:softHyphen/>
        <w:t>serv</w:t>
        <w:softHyphen/>
        <w:t>fonden skall till nettovin</w:t>
        <w:softHyphen/>
        <w:t>sten räknas även gottgörelser. Upp</w:t>
        <w:softHyphen/>
        <w:t>går reserv</w:t>
        <w:softHyphen/>
        <w:t>fonden till minst tjugo p</w:t>
        <w:softHyphen/>
        <w:t xml:space="preserve">ro </w:t>
        <w:softHyphen/>
        <w:t>cent av det inbetalda insatskapi</w:t>
        <w:softHyphen/>
        <w:t>talet behöver sådan av</w:t>
        <w:softHyphen/>
        <w:t>sättning till re</w:t>
        <w:softHyphen/>
        <w:t>servfond som avses i detta stycke inte ske, om summan av reserv</w:t>
        <w:softHyphen/>
        <w:t>fonden och det inbetalda insatska</w:t>
        <w:softHyphen/>
        <w:t>pitalet uppgår antingen till minst fyrtio procent av nettovärdet på föreningens tillgång</w:t>
        <w:softHyphen/>
        <w:t>ar eller till minst samma belopp som förening</w:t>
        <w:softHyphen/>
        <w:t>ens skulder och avsättningar enligt balansräkningen.</w:t>
      </w:r>
      <w:r>
        <w:br w:type="page"/>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Till reservfonden skall avsättas minst fem procent</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i kreditmark</w:t>
        <w:softHyphen/>
        <w:t>nadsförening</w:t>
      </w:r>
      <w:r>
        <w:rPr>
          <w:rFonts w:eastAsia="Times New Roman  (TT)" w:cs="Times New Roman  (TT)" w:ascii="Times New Roman  (TT)" w:hAnsi="Times New Roman  (TT)"/>
          <w:i/>
          <w:iCs/>
          <w:color w:val="000000"/>
          <w:sz w:val="20"/>
          <w:szCs w:val="20"/>
        </w:rPr>
        <w:t xml:space="preserve"> dock </w:t>
      </w:r>
      <w:r>
        <w:rPr>
          <w:rFonts w:eastAsia="Times New Roman  (TT)" w:cs="Times New Roman  (TT)" w:ascii="Times New Roman  (TT)" w:hAnsi="Times New Roman  (TT)"/>
          <w:i/>
          <w:iCs/>
          <w:color w:val="000000"/>
          <w:sz w:val="20"/>
          <w:szCs w:val="20"/>
        </w:rPr>
        <w:t>minst tio pro</w:t>
        <w:softHyphen/>
        <w:t>cent,</w:t>
      </w:r>
      <w:r>
        <w:rPr>
          <w:rFonts w:eastAsia="Times New Roman  (TT)" w:cs="Times New Roman  (TT)" w:ascii="Times New Roman  (TT)" w:hAnsi="Times New Roman  (TT)"/>
          <w:color w:val="000000"/>
          <w:sz w:val="20"/>
          <w:szCs w:val="20"/>
        </w:rPr>
        <w:t xml:space="preserve"> av den del av föreningens nettovinst för året som inte går åt för att täcka en balanse</w:t>
        <w:softHyphen/>
        <w:t>rad förlust. Vid av</w:t>
        <w:softHyphen/>
        <w:t>sätt</w:t>
        <w:softHyphen/>
        <w:t>ning till re</w:t>
        <w:softHyphen/>
        <w:t>serv</w:t>
        <w:softHyphen/>
        <w:t>fonden skall till nettovin</w:t>
        <w:softHyphen/>
        <w:t>sten räknas även gott</w:t>
        <w:softHyphen/>
        <w:t>görel</w:t>
        <w:softHyphen/>
        <w:t>ser. Uppgår reserv</w:t>
        <w:softHyphen/>
        <w:t>fonden till minst tjugo pro</w:t>
        <w:softHyphen/>
        <w:t>cent av det inbe</w:t>
        <w:softHyphen/>
        <w:t>talda insats</w:t>
        <w:softHyphen/>
        <w:t>kapitalet behöver sådan av</w:t>
        <w:softHyphen/>
        <w:t>sättning till re</w:t>
        <w:softHyphen/>
        <w:t>servfond som av</w:t>
        <w:softHyphen/>
        <w:t>ses i detta stycke inte ske, om summan av reserv</w:t>
        <w:softHyphen/>
        <w:t>fonden och det inbetalda insatska</w:t>
        <w:softHyphen/>
        <w:t>pitalet upp</w:t>
        <w:softHyphen/>
        <w:t>går antingen till minst fyrtio pro</w:t>
        <w:softHyphen/>
        <w:t>cent av nettovärdet på föreningens till</w:t>
        <w:softHyphen/>
        <w:t>gång</w:t>
        <w:softHyphen/>
        <w:t>ar eller till minst samma be</w:t>
        <w:softHyphen/>
        <w:t>lopp som förening</w:t>
        <w:softHyphen/>
        <w:t>ens skulder och av</w:t>
        <w:softHyphen/>
        <w:t xml:space="preserve">sättningar enligt balansräkningen. </w:t>
      </w:r>
      <w:r>
        <w:rPr>
          <w:rFonts w:eastAsia="Times New Roman  (TT)" w:cs="Times New Roman  (TT)" w:ascii="Times New Roman  (TT)" w:hAnsi="Times New Roman  (TT)"/>
          <w:i/>
          <w:iCs/>
          <w:color w:val="000000"/>
          <w:sz w:val="20"/>
          <w:szCs w:val="20"/>
        </w:rPr>
        <w:t>I en kredit</w:t>
        <w:softHyphen/>
      </w:r>
      <w:r>
        <w:rPr>
          <w:rFonts w:eastAsia="Times New Roman  (TT)" w:cs="Times New Roman  (TT)" w:ascii="Times New Roman  (TT)" w:hAnsi="Times New Roman  (TT)"/>
          <w:i/>
          <w:iCs/>
          <w:color w:val="000000"/>
          <w:sz w:val="20"/>
          <w:szCs w:val="20"/>
        </w:rPr>
        <w:t>mark</w:t>
        <w:softHyphen/>
        <w:t>nadsförening behöver avsätt</w:t>
        <w:softHyphen/>
        <w:t>ning inte heller göras enligt detta stycke om reserv</w:t>
        <w:softHyphen/>
        <w:t>fonden upp</w:t>
        <w:softHyphen/>
        <w:t>går till minst tio pro</w:t>
        <w:softHyphen/>
        <w:t>cent av före</w:t>
        <w:softHyphen/>
        <w:t>ningens utlåning vid utgången av det när</w:t>
        <w:softHyphen/>
        <w:t>mast före</w:t>
        <w:softHyphen/>
        <w:t>gåen</w:t>
        <w:softHyphen/>
        <w:t>de räken</w:t>
        <w:softHyphen/>
        <w:t>skapsåret.</w:t>
      </w:r>
      <w:r>
        <w:rPr>
          <w:rFonts w:eastAsia="Times New Roman  (TT)" w:cs="Times New Roman  (TT)" w:ascii="Times New Roman  (TT)" w:hAnsi="Times New Roman  (TT)"/>
          <w:color w:val="000000"/>
          <w:sz w:val="20"/>
          <w:szCs w:val="20"/>
        </w:rPr>
        <w:tab/>
        <w:t>Till reservfonden skall vidare avsättas det belopp som</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medlem vid avgång ur föreningen inte får tillbaka av sina insatser,</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förlagsandelsinnehavare inte får ut vid inlösen av en förlagsinsats,</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enligt stadgarna skall avsättas till reservfonden,</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enligt beslut av föreningsstämman i övrigt skall föras över från det i balansräkningen redovisade fria egna kapitalet till reservfonden.</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servfonden får enligt beslut av föreningsstämman sättas ned endast för att täcka sådan förlust enligt den fastställda balansräkningen som inte</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an täckas av fritt eget kapital.</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tillämpningen av första stycket skall belopp som i balansräkningen har tagits upp under rubriken Avsatt till pensioner eller sådan delpost som avses i 8 a § lagen (1967:531) om tryggande av pensionsutfästelse m.m. inte räknas som skuld eller avsättning i den mån det överstiger det belopp under vilket posten enligt 7 § första stycket lagen om tryggande av pensionsutfästelse m. m. inte får nedbringas.</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eller den myndighet som regeringen bestämmer får medge en förening eller vissa grupper av föreningar undantag helt eller delvis från bestämmelserna i första- tredje styckena, om det finns synnerliga skäl till det med hänsyn till arten av föreningsverksamheten och övriga</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ständigheter.</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1 kap.</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7 § </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föreningsstämman har fattat beslut om likvidation skall detta genom stämmans försorg genast anmälas till rätten. Denna skall därefter utan dröjsmål utse en eller flera likvida</w:t>
        <w:softHyphen/>
        <w:t>torer. En domstol som fattar beslut att föreningen skall träda i likvidation skall samtidigt utse en eller flera likvidatorer. Likvidatorerna träder i styrelsens och verkstäl</w:t>
        <w:softHyphen/>
        <w:t>lande di</w:t>
        <w:softHyphen/>
        <w:t>rektörens ställe och har i uppgift att genomföra likvida</w:t>
        <w:softHyphen/>
        <w:t>tionen.</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en förening som har trätt i likvidation saknar till registret anmäld behörig likvidator, skall rätten förordna en eller flera likvidatorer efter anmälan av registreringsmyndig</w:t>
        <w:softHyphen/>
        <w:t>heten eller ansökan av föreningsmedlem, borgenär eller annan vars rätt kan vara beroende av att det finns någon som kan företräda föreningen.</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ikvidatorerna skall genast för registrering anmäla beslut om likvida</w:t>
        <w:softHyphen/>
        <w:t>tion och förordnande av likvidator.</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rna i denna lag om styrelse och styrelseleda</w:t>
        <w:softHyphen/>
        <w:t>mö</w:t>
        <w:softHyphen/>
        <w:t>ter till</w:t>
        <w:softHyphen/>
        <w:t>ämpas på likvidato</w:t>
        <w:softHyphen/>
        <w:t>rerna, i den mån inte annat följer av detta kapitel.</w:t>
      </w:r>
      <w:r>
        <w:br w:type="page"/>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Bestämmelserna i denna lag </w:t>
      </w:r>
      <w:r>
        <w:rPr>
          <w:rFonts w:eastAsia="Times New Roman  (TT)" w:cs="Times New Roman  (TT)" w:ascii="Times New Roman  (TT)" w:hAnsi="Times New Roman  (TT)"/>
          <w:i/>
          <w:iCs/>
          <w:color w:val="000000"/>
          <w:sz w:val="20"/>
          <w:szCs w:val="20"/>
        </w:rPr>
        <w:t>och tillämplig årsredovis</w:t>
        <w:softHyphen/>
        <w:t>ningslag</w:t>
      </w:r>
      <w:r>
        <w:rPr>
          <w:rFonts w:eastAsia="Times New Roman  (TT)" w:cs="Times New Roman  (TT)" w:ascii="Times New Roman  (TT)" w:hAnsi="Times New Roman  (TT)"/>
          <w:color w:val="000000"/>
          <w:sz w:val="20"/>
          <w:szCs w:val="20"/>
        </w:rPr>
        <w:t xml:space="preserve"> om styrelse och styrelseleda</w:t>
        <w:softHyphen/>
        <w:t>mö</w:t>
        <w:softHyphen/>
        <w:t>ter till</w:t>
        <w:softHyphen/>
        <w:t>lämpas på likvidato</w:t>
        <w:softHyphen/>
        <w:t>rerna, i den mån inte annat följer av detta kapi</w:t>
        <w:softHyphen/>
        <w:t>tel.</w:t>
        <w:tab/>
        <w:t>Ett uppdrag att vara revisor upphör inte genom att föreningen träder i likvidation. Bestämmelserna i 8 kap. tillämpas under likvida</w:t>
        <w:softHyphen/>
        <w:t>tionen.</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visionsberättelsen skall in</w:t>
        <w:softHyphen/>
        <w:t>nehålla ett uttalande huruvida enligt revisorernas mening likvida</w:t>
        <w:softHyphen/>
        <w:t>tionen onödigt fördröjs.</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2 §</w:t>
      </w:r>
      <w:r>
        <w:rPr>
          <w:rStyle w:val="Footnoteanchor"/>
        </w:rPr>
        <w:footnoteReference w:id="23"/>
      </w: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ikvidatorerna skall för varje räkenskapsår avge en års</w:t>
        <w:softHyphen/>
        <w:t>redovis</w:t>
        <w:softHyphen/>
        <w:t>ning, som skall läggas fram på den ordinarie före</w:t>
        <w:softHyphen/>
        <w:t>ningsstämman för god</w:t>
        <w:softHyphen/>
        <w:t>kän</w:t>
        <w:softHyphen/>
        <w:t>nande. I fråga om likvida</w:t>
        <w:softHyphen/>
        <w:t>to</w:t>
        <w:softHyphen/>
        <w:t>rernas redovisning och dess be</w:t>
        <w:softHyphen/>
        <w:t>han</w:t>
        <w:softHyphen/>
        <w:t>dling på föreningsstäm</w:t>
        <w:softHyphen/>
        <w:t>man tilläm</w:t>
        <w:softHyphen/>
        <w:t>pas inte 7 kap. 4 § andra stycket 1 och 2, 9 kap. 9 § andra stycket 7, 9 § tredje och fjärde styckena samt 10 och 11 §§.</w:t>
      </w:r>
      <w:r>
        <w:br w:type="page"/>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Likvidatorerna skall för varje räkenskapsår avge en års</w:t>
        <w:softHyphen/>
        <w:t>redovis</w:t>
        <w:softHyphen/>
        <w:t>ning, som skall läggas fram på den ordinarie före</w:t>
        <w:softHyphen/>
        <w:t>ningsstämman för god</w:t>
        <w:softHyphen/>
        <w:t>kän</w:t>
        <w:softHyphen/>
        <w:t>nande. I fråga om likvida</w:t>
        <w:softHyphen/>
        <w:t>to</w:t>
        <w:softHyphen/>
        <w:t>rernas redovisning och dess be</w:t>
        <w:softHyphen/>
        <w:t>han</w:t>
        <w:softHyphen/>
        <w:t>dling på föreningsstäm</w:t>
        <w:softHyphen/>
        <w:t>man tilläm</w:t>
        <w:softHyphen/>
        <w:t xml:space="preserve">pas inte 7 kap. 4 § andra stycket 1 och 2, 9 kap. 9 § andra stycket 7, 9 § tredje och fjärde styckena samt 10 och 11 §§. </w:t>
      </w:r>
      <w:r>
        <w:rPr>
          <w:rFonts w:eastAsia="Times New Roman  (TT)" w:cs="Times New Roman  (TT)" w:ascii="Times New Roman  (TT)" w:hAnsi="Times New Roman  (TT)"/>
          <w:i/>
          <w:iCs/>
          <w:color w:val="000000"/>
          <w:sz w:val="20"/>
          <w:szCs w:val="20"/>
        </w:rPr>
        <w:t>I förekommande fall s</w:t>
        <w:softHyphen/>
        <w:t>kall in</w:t>
        <w:softHyphen/>
        <w:t>te heller bestämmelserna i 2 kap. 1 § tredje styck</w:t>
        <w:softHyphen/>
        <w:t>et, 5 kap. 17 - 23 §§, 6 kap. 3 § års</w:t>
        <w:softHyphen/>
        <w:t>redo</w:t>
        <w:softHyphen/>
        <w:t>vis</w:t>
        <w:softHyphen/>
        <w:t>nings</w:t>
        <w:softHyphen/>
        <w:t>lagen (1995:1554) eller 5 kap. 2 § 3 och 6 kap. 2 och 3 §§ lagen (1995:1559) om årsredovis</w:t>
        <w:softHyphen/>
        <w:t>ning i kreditinstitut och vär</w:t>
        <w:softHyphen/>
        <w:t>depap</w:t>
        <w:softHyphen/>
        <w:t>pers</w:t>
        <w:softHyphen/>
        <w:t>bolag tillämpas.</w:t>
      </w:r>
      <w:r>
        <w:rPr>
          <w:rFonts w:eastAsia="Times New Roman  (TT)" w:cs="Times New Roman  (TT)" w:ascii="Times New Roman  (TT)" w:hAnsi="Times New Roman  (TT)"/>
          <w:color w:val="000000"/>
          <w:sz w:val="20"/>
          <w:szCs w:val="20"/>
        </w:rPr>
        <w:tab/>
        <w:t>I balansräkningen tas det egna kapitalet upp i en post, varvid insatska</w:t>
        <w:softHyphen/>
        <w:t>pi</w:t>
        <w:softHyphen/>
        <w:t>talet anges inom linjen och i förekommande fall delas upp på med</w:t>
        <w:softHyphen/>
        <w:t>lemsinsatskapital och förlagsinsatskapi</w:t>
        <w:softHyphen/>
        <w:t>tal.</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gen tillgång får tas upp till ett högre värde än den beräknas inbringa efter avdrag för försäljningskostnaderna. Om en tillgång kan beräknas inbringa ett väsentligt högre belopp än det värde som har tagits upp i balansräkningen eller om för en skuld eller en likvidation</w:t>
        <w:softHyphen/>
        <w:t>skostnad kan</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räknas åtgå ett belopp som väsentligt avviker från den redovisade skulden eller avsättningen, skall vid tillgångs- eller skuld- eller av</w:t>
        <w:softHyphen/>
        <w:t>sättningsposten det beräknade beloppet anges inom linjen.</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13 kap</w:t>
      </w:r>
      <w:r>
        <w:rPr>
          <w:rFonts w:eastAsia="Times New Roman  (TT)" w:cs="Times New Roman  (TT)" w:ascii="Times New Roman  (TT)" w:hAnsi="Times New Roman  (TT)"/>
          <w:color w:val="000000"/>
          <w:sz w:val="20"/>
          <w:szCs w:val="20"/>
        </w:rPr>
        <w:t>.</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 §</w:t>
      </w:r>
      <w:r>
        <w:rPr>
          <w:rStyle w:val="Footnoteanchor"/>
        </w:rPr>
        <w:footnoteReference w:id="24"/>
      </w: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Om en styrelsele</w:t>
        <w:softHyphen/>
        <w:t>damot eller verkställande direktören uppsåt</w:t>
        <w:softHyphen/>
        <w:t>li</w:t>
        <w:softHyphen/>
        <w:t>gen eller av oaktsam</w:t>
        <w:softHyphen/>
        <w:t>het skadar före</w:t>
        <w:softHyphen/>
        <w:t>ningen då han fullgör sitt upp</w:t>
        <w:softHyphen/>
        <w:t>drag, skall han ersätta skadan. Det</w:t>
        <w:softHyphen/>
        <w:t>samma gäller när skadan till</w:t>
        <w:softHyphen/>
        <w:t>fogas en före</w:t>
        <w:softHyphen/>
        <w:t>ningsmedlem eller någon annan genom överträdelse av den</w:t>
        <w:softHyphen/>
        <w:t>na lag eller, i fall som avses i 9 kap. 15</w:t>
      </w:r>
      <w:r>
        <w:rPr>
          <w:rFonts w:eastAsia="Times New Roman  (TT)" w:cs="Times New Roman  (TT)" w:ascii="Times New Roman  (TT)" w:hAnsi="Times New Roman  (TT)"/>
          <w:i/>
          <w:iCs/>
          <w:color w:val="000000"/>
          <w:sz w:val="20"/>
          <w:szCs w:val="20"/>
        </w:rPr>
        <w:t xml:space="preserve"> och 16 §§</w:t>
      </w:r>
      <w:r>
        <w:rPr>
          <w:rFonts w:eastAsia="Times New Roman  (TT)" w:cs="Times New Roman  (TT)" w:ascii="Times New Roman  (TT)" w:hAnsi="Times New Roman  (TT)"/>
          <w:color w:val="000000"/>
          <w:sz w:val="20"/>
          <w:szCs w:val="20"/>
        </w:rPr>
        <w:t>,tillämplig års</w:t>
        <w:softHyphen/>
        <w:t>redo</w:t>
        <w:softHyphen/>
        <w:t>vis</w:t>
        <w:softHyphen/>
        <w:t>ningslag eller genom över</w:t>
        <w:softHyphen/>
        <w:t>trä</w:t>
        <w:softHyphen/>
        <w:t>delse av stad</w:t>
        <w:softHyphen/>
        <w:t>garna.</w:t>
      </w:r>
      <w:r>
        <w:br w:type="page"/>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Om en styrelsele</w:t>
        <w:softHyphen/>
        <w:t>damot eller verkställande direktören uppsåt</w:t>
        <w:softHyphen/>
        <w:t>li</w:t>
        <w:softHyphen/>
        <w:t>gen eller av oaktsam</w:t>
        <w:softHyphen/>
        <w:t>het skadar före</w:t>
        <w:softHyphen/>
        <w:t>ningen då han fullgör sitt upp</w:t>
        <w:softHyphen/>
        <w:t>drag, skall han ersätta skadan. Det</w:t>
        <w:softHyphen/>
        <w:t>samma gäller när skadan till</w:t>
        <w:softHyphen/>
        <w:t>fogas en före</w:t>
        <w:softHyphen/>
        <w:t>ningsmedlem eller någon annan genom överträdelse av den</w:t>
        <w:softHyphen/>
        <w:t>na lag eller, i fall som avses i 9 kap. 15</w:t>
      </w:r>
      <w:r>
        <w:rPr>
          <w:rFonts w:eastAsia="Times New Roman  (TT)" w:cs="Times New Roman  (TT)" w:ascii="Times New Roman  (TT)" w:hAnsi="Times New Roman  (TT)"/>
          <w:i/>
          <w:iCs/>
          <w:color w:val="000000"/>
          <w:sz w:val="20"/>
          <w:szCs w:val="20"/>
        </w:rPr>
        <w:t>-17 §§</w:t>
      </w:r>
      <w:r>
        <w:rPr>
          <w:rFonts w:eastAsia="Times New Roman  (TT)" w:cs="Times New Roman  (TT)" w:ascii="Times New Roman  (TT)" w:hAnsi="Times New Roman  (TT)"/>
          <w:color w:val="000000"/>
          <w:sz w:val="20"/>
          <w:szCs w:val="20"/>
        </w:rPr>
        <w:t>, till</w:t>
        <w:softHyphen/>
        <w:t>ämplig års</w:t>
        <w:softHyphen/>
        <w:t>redo</w:t>
        <w:softHyphen/>
        <w:t>visnings</w:t>
        <w:softHyphen/>
        <w:t>lag eller genom över</w:t>
        <w:softHyphen/>
        <w:t>trädel</w:t>
        <w:softHyphen/>
        <w:t>se av stad</w:t>
        <w:softHyphen/>
        <w:t>garna.</w:t>
      </w:r>
      <w:r>
        <w:rPr>
          <w:rFonts w:eastAsia="Times New Roman  (TT)" w:cs="Times New Roman  (TT)" w:ascii="Times New Roman  (TT)" w:hAnsi="Times New Roman  (TT)"/>
          <w:color w:val="000000"/>
          <w:sz w:val="20"/>
          <w:szCs w:val="20"/>
          <w:u w:val="single"/>
        </w:rPr>
        <w:tab/>
        <w:tab/>
        <w:tab/>
        <w:t xml:space="preserve">             </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nna lag träder i kraft den 1 juli 1997. </w:t>
      </w:r>
      <w:r>
        <w:br w:type="page"/>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6</w:t>
        <w:tab/>
        <w:t xml:space="preserve">Förslag till lag om ändring i föräldrabalken </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13 kap. 5 § föräldrabalken skall ha följande lydelse.</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13 kap.</w:t>
        <w:tab/>
      </w:r>
      <w:r>
        <w:rPr>
          <w:rFonts w:eastAsia="Times New Roman  (TT)" w:cs="Times New Roman  (TT)" w:ascii="Times New Roman  (TT)" w:hAnsi="Times New Roman  (TT)"/>
          <w:color w:val="000000"/>
          <w:sz w:val="20"/>
          <w:szCs w:val="20"/>
        </w:rPr>
        <w:tab/>
        <w:tab/>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5 §</w:t>
      </w:r>
      <w:r>
        <w:rPr>
          <w:rStyle w:val="Footnoteanchor"/>
        </w:rPr>
        <w:footnoteReference w:id="25"/>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omyndiges tillgångar får utan samtycke av överförmyndaren placeras i</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skuldförbindelser som har utfärdats eller garanterats av stat eller kommun,</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2. skuldförbindelser som har utfärdats av Sveriges Allmänna hypoteksbank, Svenska skeppshy</w:t>
        <w:softHyphen/>
        <w:t xml:space="preserve">potekskassan eller av en bank eller av ett </w:t>
      </w:r>
      <w:r>
        <w:rPr>
          <w:rFonts w:eastAsia="Times New Roman  (TT)" w:cs="Times New Roman  (TT)" w:ascii="Times New Roman  (TT)" w:hAnsi="Times New Roman  (TT)"/>
          <w:i/>
          <w:iCs/>
          <w:color w:val="000000"/>
          <w:sz w:val="20"/>
          <w:szCs w:val="20"/>
        </w:rPr>
        <w:t>kreditmarknadsbolag</w:t>
      </w:r>
      <w:r>
        <w:rPr>
          <w:rFonts w:eastAsia="Times New Roman  (TT)" w:cs="Times New Roman  (TT)" w:ascii="Times New Roman  (TT)" w:hAnsi="Times New Roman  (TT)"/>
          <w:color w:val="000000"/>
          <w:sz w:val="20"/>
          <w:szCs w:val="20"/>
        </w:rPr>
        <w:t xml:space="preserve"> enligt lagen (1992:1610) om </w:t>
      </w:r>
      <w:r>
        <w:rPr>
          <w:rFonts w:eastAsia="Times New Roman  (TT)" w:cs="Times New Roman  (TT)" w:ascii="Times New Roman  (TT)" w:hAnsi="Times New Roman  (TT)"/>
          <w:i/>
          <w:iCs/>
          <w:color w:val="000000"/>
          <w:sz w:val="20"/>
          <w:szCs w:val="20"/>
        </w:rPr>
        <w:t>kreditmark</w:t>
        <w:softHyphen/>
        <w:t>nadsbolag</w:t>
      </w:r>
      <w:r>
        <w:rPr>
          <w:rFonts w:eastAsia="Times New Roman  (TT)" w:cs="Times New Roman  (TT)" w:ascii="Times New Roman  (TT)" w:hAnsi="Times New Roman  (TT)"/>
          <w:color w:val="000000"/>
          <w:sz w:val="20"/>
          <w:szCs w:val="20"/>
        </w:rPr>
        <w:t xml:space="preserve"> eller av ett utländskt bankföretag eller ett annat ut</w:t>
        <w:softHyphen/>
        <w:t>ländskt kreditinstitut som är under</w:t>
        <w:softHyphen/>
        <w:t>kastat en offentlig reglering som vä</w:t>
        <w:softHyphen/>
        <w:t>sentligen stämmer överens med den som gäller för banker eller andra kredit</w:t>
        <w:softHyphen/>
        <w:t>institut här i landet, med undantag för förlagsbevis eller andra skuld</w:t>
        <w:softHyphen/>
        <w:t>förbindelser som med</w:t>
        <w:softHyphen/>
        <w:t>för rätt till betalning först efter utfärdarens övriga fordringsägare, eller</w:t>
      </w:r>
      <w:r>
        <w:br w:type="page"/>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2. skuldförbindelser som har ut</w:t>
        <w:softHyphen/>
        <w:t>färdats av Sveriges Allmänna hy</w:t>
        <w:softHyphen/>
        <w:t>poteksbank, Svenska skeppshy</w:t>
        <w:softHyphen/>
        <w:t>po</w:t>
        <w:softHyphen/>
        <w:t xml:space="preserve">tekskassan eller av en bank eller av ett </w:t>
      </w:r>
      <w:r>
        <w:rPr>
          <w:rFonts w:eastAsia="Times New Roman  (TT)" w:cs="Times New Roman  (TT)" w:ascii="Times New Roman  (TT)" w:hAnsi="Times New Roman  (TT)"/>
          <w:i/>
          <w:iCs/>
          <w:color w:val="000000"/>
          <w:sz w:val="20"/>
          <w:szCs w:val="20"/>
        </w:rPr>
        <w:t>kreditmarknadsföretag</w:t>
      </w:r>
      <w:r>
        <w:rPr>
          <w:rFonts w:eastAsia="Times New Roman  (TT)" w:cs="Times New Roman  (TT)" w:ascii="Times New Roman  (TT)" w:hAnsi="Times New Roman  (TT)"/>
          <w:color w:val="000000"/>
          <w:sz w:val="20"/>
          <w:szCs w:val="20"/>
        </w:rPr>
        <w:t xml:space="preserve"> enligt lagen (1992:1610) om </w:t>
      </w:r>
      <w:r>
        <w:rPr>
          <w:rFonts w:eastAsia="Times New Roman  (TT)" w:cs="Times New Roman  (TT)" w:ascii="Times New Roman  (TT)" w:hAnsi="Times New Roman  (TT)"/>
          <w:i/>
          <w:iCs/>
          <w:color w:val="000000"/>
          <w:sz w:val="20"/>
          <w:szCs w:val="20"/>
        </w:rPr>
        <w:t>finansie</w:t>
        <w:softHyphen/>
        <w:t>ring</w:t>
        <w:softHyphen/>
        <w:t>sverksamhet</w:t>
      </w:r>
      <w:r>
        <w:rPr>
          <w:rFonts w:eastAsia="Times New Roman  (TT)" w:cs="Times New Roman  (TT)" w:ascii="Times New Roman  (TT)" w:hAnsi="Times New Roman  (TT)"/>
          <w:color w:val="000000"/>
          <w:sz w:val="20"/>
          <w:szCs w:val="20"/>
        </w:rPr>
        <w:t xml:space="preserve"> eller av ett ut</w:t>
        <w:softHyphen/>
        <w:t>ländskt bankföretag eller ett annat ut</w:t>
        <w:softHyphen/>
        <w:t>ländskt kreditinstitut som är un</w:t>
        <w:softHyphen/>
        <w:t>der</w:t>
        <w:softHyphen/>
        <w:t>kastat en offentlig reglering som vä</w:t>
        <w:softHyphen/>
        <w:t>sentligen stämmer överens med den som gäller för banker eller andra kredit</w:t>
        <w:softHyphen/>
        <w:t>institut här i landet, med undantag för förlags</w:t>
        <w:softHyphen/>
        <w:t>bevis eller andra skuld</w:t>
        <w:softHyphen/>
        <w:t>förbindelser som med</w:t>
        <w:softHyphen/>
        <w:t>för rätt till betalning först efter utfärdarens övriga fordringsä</w:t>
        <w:softHyphen/>
        <w:t>gare, eller</w:t>
        <w:tab/>
        <w:t>3. andelar i en värdepappersfond som avses i lagen (1990:1114) om värdepappersfonder eller i ett utländskt fondföretag som är un</w:t>
        <w:softHyphen/>
        <w:t>derkastat en offentlig reglering som väsentligen stämmer överens med den som gäller för värdepappers</w:t>
        <w:softHyphen/>
        <w:t>fonder här i landet.</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omyndiges tillgångar får vidare utan överförmyndarens samtycke användas för allemans</w:t>
        <w:softHyphen/>
        <w:t>sparande enligt lagen (1983:890) om allemansspa</w:t>
        <w:softHyphen/>
        <w:t>rande eller lånas ut mot säkerhet av panträtt på grund</w:t>
        <w:softHyphen/>
        <w:t>val av inteckning i fast egendom inom sextio procent av det senast fastställda taxeringsvär</w:t>
        <w:softHyphen/>
        <w:t>det.</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907"/>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uli 1997.</w:t>
      </w:r>
      <w:r>
        <w:br w:type="page"/>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7</w:t>
        <w:tab/>
        <w:t>Förslag till lag om ändring i kreditupplysningslagen</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73:1173)</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Härigenom föreskrivs att 3 och 5a §§ kreditupplysningslagen (1973:1173)</w:t>
      </w:r>
      <w:r>
        <w:rPr>
          <w:rStyle w:val="Footnoteanchor"/>
        </w:rPr>
        <w:footnoteReference w:id="26"/>
      </w:r>
      <w:r>
        <w:rPr>
          <w:rFonts w:eastAsia="Times New Roman  (TT)" w:cs="Times New Roman  (TT)" w:ascii="Times New Roman  (TT)" w:hAnsi="Times New Roman  (TT)"/>
          <w:color w:val="000000"/>
          <w:sz w:val="20"/>
          <w:szCs w:val="20"/>
        </w:rPr>
        <w:t xml:space="preserve"> skall ha följande lydelse.</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ydelse enligt prop. 1996/97:65</w:t>
        <w:tab/>
        <w:t>Föreslagen lydelse</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3§</w:t>
      </w:r>
      <w:r>
        <w:rPr>
          <w:rStyle w:val="Footnoteanchor"/>
        </w:rPr>
        <w:footnoteReference w:id="27"/>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reditupplysningsverksamhet får bedrivas endast efter tillstånd av Datainspektionen.</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atainspektionens tillstånd be</w:t>
        <w:softHyphen/>
        <w:t>hövs dock inte för följande före</w:t>
        <w:softHyphen/>
        <w:t>tag, om deras grundläggande till</w:t>
        <w:softHyphen/>
        <w:t>stånd omfattar kreditupplys</w:t>
        <w:softHyphen/>
        <w:t>nings</w:t>
        <w:softHyphen/>
        <w:t>verk</w:t>
        <w:softHyphen/>
        <w:t>sam</w:t>
        <w:softHyphen/>
        <w:t xml:space="preserve">het: </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en svensk bank,</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ett utländskt bankföretag som har tillstånd att driva verk</w:t>
        <w:softHyphen/>
        <w:t>samhet i Sverige enligt 1 kap. 4 § bank</w:t>
        <w:softHyphen/>
        <w:t xml:space="preserve">rörelselagen (1987:617), </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ett utländskt bankföretag som driver verksamhet i Sveri</w:t>
        <w:softHyphen/>
        <w:t>ge enligt 1 kap. 5 § ban</w:t>
        <w:softHyphen/>
        <w:t>krörel</w:t>
        <w:softHyphen/>
        <w:t>sela</w:t>
        <w:softHyphen/>
        <w:t>gen,</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4. ett </w:t>
      </w:r>
      <w:r>
        <w:rPr>
          <w:rFonts w:eastAsia="Times New Roman  (TT)" w:cs="Times New Roman  (TT)" w:ascii="Times New Roman  (TT)" w:hAnsi="Times New Roman  (TT)"/>
          <w:i/>
          <w:iCs/>
          <w:color w:val="000000"/>
          <w:sz w:val="20"/>
          <w:szCs w:val="20"/>
        </w:rPr>
        <w:t>kreditmarknadsbolag</w:t>
      </w: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5. ett utländskt kreditinsti</w:t>
        <w:softHyphen/>
        <w:t>tut som har tillstånd att driva fi</w:t>
        <w:softHyphen/>
        <w:t>nans</w:t>
        <w:softHyphen/>
        <w:t>ie</w:t>
        <w:softHyphen/>
        <w:t>rings</w:t>
        <w:softHyphen/>
        <w:t>verksam</w:t>
        <w:softHyphen/>
        <w:t>het i Sveri</w:t>
        <w:softHyphen/>
        <w:t>ge enligt 2 kap. 8 § la</w:t>
        <w:softHyphen/>
        <w:t>gen (1992</w:t>
        <w:softHyphen/>
        <w:t>:1</w:t>
        <w:softHyphen/>
        <w:t xml:space="preserve">610) om </w:t>
      </w:r>
      <w:r>
        <w:rPr>
          <w:rFonts w:eastAsia="Times New Roman  (TT)" w:cs="Times New Roman  (TT)" w:ascii="Times New Roman  (TT)" w:hAnsi="Times New Roman  (TT)"/>
          <w:i/>
          <w:iCs/>
          <w:color w:val="000000"/>
          <w:sz w:val="20"/>
          <w:szCs w:val="20"/>
        </w:rPr>
        <w:t>kredit</w:t>
        <w:softHyphen/>
        <w:t>mark</w:t>
        <w:softHyphen/>
        <w:t>nadsbolag</w:t>
      </w:r>
      <w:r>
        <w:rPr>
          <w:rFonts w:eastAsia="Times New Roman  (TT)" w:cs="Times New Roman  (TT)" w:ascii="Times New Roman  (TT)" w:hAnsi="Times New Roman  (TT)"/>
          <w:color w:val="000000"/>
          <w:sz w:val="20"/>
          <w:szCs w:val="20"/>
        </w:rPr>
        <w:t xml:space="preserve"> eller </w:t>
      </w:r>
      <w:r>
        <w:br w:type="page"/>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4. ett </w:t>
      </w:r>
      <w:r>
        <w:rPr>
          <w:rFonts w:eastAsia="Times New Roman  (TT)" w:cs="Times New Roman  (TT)" w:ascii="Times New Roman  (TT)" w:hAnsi="Times New Roman  (TT)"/>
          <w:i/>
          <w:iCs/>
          <w:color w:val="000000"/>
          <w:sz w:val="20"/>
          <w:szCs w:val="20"/>
        </w:rPr>
        <w:t>kreditmarknadsföretag</w:t>
      </w: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5. ett utländskt kreditinsti</w:t>
        <w:softHyphen/>
        <w:t>tut som har tillstånd att driva fi</w:t>
        <w:softHyphen/>
        <w:t>nans</w:t>
        <w:softHyphen/>
        <w:t>ie</w:t>
        <w:softHyphen/>
        <w:t>rings</w:t>
        <w:softHyphen/>
        <w:t>verksam</w:t>
        <w:softHyphen/>
        <w:t>het i Sveri</w:t>
        <w:softHyphen/>
        <w:t>ge enligt 2 kap. 8 § la</w:t>
        <w:softHyphen/>
        <w:t>gen (1992</w:t>
        <w:softHyphen/>
        <w:t>:1</w:t>
        <w:softHyphen/>
        <w:t xml:space="preserve">610) om </w:t>
      </w:r>
      <w:r>
        <w:rPr>
          <w:rFonts w:eastAsia="Times New Roman  (TT)" w:cs="Times New Roman  (TT)" w:ascii="Times New Roman  (TT)" w:hAnsi="Times New Roman  (TT)"/>
          <w:i/>
          <w:iCs/>
          <w:color w:val="000000"/>
          <w:sz w:val="20"/>
          <w:szCs w:val="20"/>
        </w:rPr>
        <w:t>finan-sieringsverksamhet</w:t>
      </w:r>
      <w:r>
        <w:rPr>
          <w:rFonts w:eastAsia="Times New Roman  (TT)" w:cs="Times New Roman  (TT)" w:ascii="Times New Roman  (TT)" w:hAnsi="Times New Roman  (TT)"/>
          <w:color w:val="000000"/>
          <w:sz w:val="20"/>
          <w:szCs w:val="20"/>
        </w:rPr>
        <w:t xml:space="preserve"> eller </w:t>
        <w:tab/>
        <w:t>6. ett ut</w:t>
        <w:softHyphen/>
        <w:t>län</w:t>
        <w:softHyphen/>
        <w:t>dskt kreditinstitut som driver verksamhet i Sveri</w:t>
        <w:softHyphen/>
        <w:t>ge enligt 2 kap. 9 § lagen om kre</w:t>
        <w:softHyphen/>
        <w:t>dit</w:t>
        <w:softHyphen/>
        <w:t>mark</w:t>
        <w:softHyphen/>
        <w:t>nadsbolag.</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företag som avses i andra stycket 1, 2, 4 eller 5 får börja be</w:t>
        <w:softHyphen/>
        <w:t>driva kreditupplysnings</w:t>
        <w:softHyphen/>
        <w:t>verksam</w:t>
        <w:softHyphen/>
        <w:t>het två månader efter det att Data</w:t>
        <w:softHyphen/>
        <w:t>in</w:t>
        <w:softHyphen/>
        <w:t>spektionen har tagit emot en anmä</w:t>
        <w:softHyphen/>
        <w:t>lan från företaget om att det avser att bedriva sådan verksam</w:t>
        <w:softHyphen/>
        <w:t>het.</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stånd behövs inte för kredi</w:t>
        <w:softHyphen/>
        <w:t>t</w:t>
        <w:softHyphen/>
        <w:t>upp</w:t>
        <w:softHyphen/>
        <w:t>lysningsverksamhet, i den mån den bedrivs genom of</w:t>
        <w:softHyphen/>
        <w:t>fent</w:t>
        <w:softHyphen/>
        <w:t>liggöran</w:t>
        <w:softHyphen/>
        <w:t>de av kreditupplysning på ett så</w:t>
        <w:softHyphen/>
        <w:t>dant sätt som avses i tryck</w:t>
        <w:softHyphen/>
        <w:t>fri</w:t>
        <w:softHyphen/>
        <w:t>hetsför</w:t>
        <w:softHyphen/>
        <w:t>ord</w:t>
        <w:softHyphen/>
        <w:t>ningen eller yttrande</w:t>
        <w:softHyphen/>
        <w:t>fri</w:t>
        <w:softHyphen/>
        <w:t>hetsgrund</w:t>
        <w:softHyphen/>
        <w:t>lagen.</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a §</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Vad som gäller om tystnadsplikt i bankers, </w:t>
      </w:r>
      <w:r>
        <w:rPr>
          <w:rFonts w:eastAsia="Times New Roman  (TT)" w:cs="Times New Roman  (TT)" w:ascii="Times New Roman  (TT)" w:hAnsi="Times New Roman  (TT)"/>
          <w:i/>
          <w:iCs/>
          <w:color w:val="000000"/>
          <w:sz w:val="20"/>
          <w:szCs w:val="20"/>
        </w:rPr>
        <w:t>kreditmarknadsbolags</w:t>
      </w:r>
      <w:r>
        <w:rPr>
          <w:rFonts w:eastAsia="Times New Roman  (TT)" w:cs="Times New Roman  (TT)" w:ascii="Times New Roman  (TT)" w:hAnsi="Times New Roman  (TT)"/>
          <w:color w:val="000000"/>
          <w:sz w:val="20"/>
          <w:szCs w:val="20"/>
        </w:rPr>
        <w:t xml:space="preserve"> och värdepappersbolags verksam</w:t>
        <w:softHyphen/>
        <w:t>het hindrar inte att uppgifter om läm</w:t>
        <w:softHyphen/>
        <w:t>nade krediter, betalningsför</w:t>
        <w:softHyphen/>
        <w:t>sum</w:t>
        <w:softHyphen/>
        <w:t>melser och kreditmissbruk utväxlas för kreditupplysnings</w:t>
        <w:softHyphen/>
        <w:t>ända</w:t>
        <w:softHyphen/>
        <w:t>mål inom en krets som utgörs av dessa före</w:t>
        <w:softHyphen/>
        <w:t>tag samt sådana företag som har tillstånd av Datainspektio</w:t>
        <w:softHyphen/>
        <w:t>nen enligt 3 § första stycket.</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I den krets som anges i första stycket ingår även utländska bank</w:t>
        <w:softHyphen/>
        <w:t xml:space="preserve">företag som avses i 1 kap. 4 och 5 §§ bankrörelselagen (1987:617), kreditinstitut som avses i 2 kap. 8 och 9 §§ lagen (1992:1610) om </w:t>
      </w:r>
      <w:r>
        <w:rPr>
          <w:rFonts w:eastAsia="Times New Roman  (TT)" w:cs="Times New Roman  (TT)" w:ascii="Times New Roman  (TT)" w:hAnsi="Times New Roman  (TT)"/>
          <w:i/>
          <w:iCs/>
          <w:color w:val="000000"/>
          <w:sz w:val="20"/>
          <w:szCs w:val="20"/>
        </w:rPr>
        <w:t>kredit</w:t>
        <w:softHyphen/>
        <w:t>mark</w:t>
        <w:softHyphen/>
        <w:t>nadsbolag</w:t>
      </w:r>
      <w:r>
        <w:rPr>
          <w:rFonts w:eastAsia="Times New Roman  (TT)" w:cs="Times New Roman  (TT)" w:ascii="Times New Roman  (TT)" w:hAnsi="Times New Roman  (TT)"/>
          <w:color w:val="000000"/>
          <w:sz w:val="20"/>
          <w:szCs w:val="20"/>
        </w:rPr>
        <w:t xml:space="preserve"> samt utländ</w:t>
        <w:softHyphen/>
        <w:t>ska företag som avses i 1 kap. 3 c § och 2 kap. 7 § lagen (1991:981) om värdepappers</w:t>
        <w:softHyphen/>
        <w:t>rörel</w:t>
        <w:softHyphen/>
        <w:t>se.</w:t>
      </w:r>
      <w:r>
        <w:br w:type="page"/>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Vad som gäller om tystnadsplikt i bankers, </w:t>
      </w:r>
      <w:r>
        <w:rPr>
          <w:rFonts w:eastAsia="Times New Roman  (TT)" w:cs="Times New Roman  (TT)" w:ascii="Times New Roman  (TT)" w:hAnsi="Times New Roman  (TT)"/>
          <w:i/>
          <w:iCs/>
          <w:color w:val="000000"/>
          <w:sz w:val="20"/>
          <w:szCs w:val="20"/>
        </w:rPr>
        <w:t>kreditmarknadsföretags</w:t>
      </w:r>
      <w:r>
        <w:rPr>
          <w:rFonts w:eastAsia="Times New Roman  (TT)" w:cs="Times New Roman  (TT)" w:ascii="Times New Roman  (TT)" w:hAnsi="Times New Roman  (TT)"/>
          <w:color w:val="000000"/>
          <w:sz w:val="20"/>
          <w:szCs w:val="20"/>
        </w:rPr>
        <w:t xml:space="preserve"> och värdepappersbolags verksam</w:t>
        <w:softHyphen/>
        <w:t>het hindrar inte att uppgifter om läm</w:t>
        <w:softHyphen/>
        <w:t>nade krediter, betalningsför</w:t>
        <w:softHyphen/>
        <w:t>sum</w:t>
        <w:softHyphen/>
        <w:t>melser och kreditmissbruk utväxlas för kreditupplysnings</w:t>
        <w:softHyphen/>
        <w:t>ända</w:t>
        <w:softHyphen/>
        <w:t>mål inom en krets som utgörs av dessa före</w:t>
        <w:softHyphen/>
        <w:t>tag samt sådana företag som har tillstånd av Datainspektio</w:t>
        <w:softHyphen/>
        <w:t>nen enligt 3 § första stycket.</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I den krets som anges i första stycket ingår även utländska bank</w:t>
        <w:softHyphen/>
        <w:t xml:space="preserve">företag som avses i 1 kap. 4 och 5 §§ bankrörelselagen (1987:617), kreditinstitut som avses i 2 kap. 8 och 9 §§ lagen (1992:1610) om </w:t>
      </w:r>
      <w:r>
        <w:rPr>
          <w:rFonts w:eastAsia="Times New Roman  (TT)" w:cs="Times New Roman  (TT)" w:ascii="Times New Roman  (TT)" w:hAnsi="Times New Roman  (TT)"/>
          <w:i/>
          <w:iCs/>
          <w:color w:val="000000"/>
          <w:sz w:val="20"/>
          <w:szCs w:val="20"/>
        </w:rPr>
        <w:t>finansieringsverksamhet</w:t>
      </w:r>
      <w:r>
        <w:rPr>
          <w:rFonts w:eastAsia="Times New Roman  (TT)" w:cs="Times New Roman  (TT)" w:ascii="Times New Roman  (TT)" w:hAnsi="Times New Roman  (TT)"/>
          <w:color w:val="000000"/>
          <w:sz w:val="20"/>
          <w:szCs w:val="20"/>
        </w:rPr>
        <w:t xml:space="preserve"> samt ut</w:t>
        <w:softHyphen/>
        <w:t>länd</w:t>
        <w:softHyphen/>
        <w:t>ska företag som avses i 1 kap. 3 c § och 2 kap. 7 § lagen (1991:981) om värdepappers</w:t>
        <w:softHyphen/>
        <w:t>rörel</w:t>
        <w:softHyphen/>
        <w:t>se.</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r om användningen av uppgifter om betalnings</w:t>
        <w:softHyphen/>
        <w:t>för</w:t>
        <w:softHyphen/>
        <w:t>sum</w:t>
        <w:softHyphen/>
        <w:t>melser och kreditmissbruk finns  även i 7 §.</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3231"/>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uli 1997.</w:t>
      </w:r>
      <w:r>
        <w:br w:type="page"/>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8</w:t>
        <w:tab/>
        <w:t>Förslag till lag om änd</w:t>
        <w:softHyphen/>
        <w:t>ring i sekretesslagen (1980:100)</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0"/>
          <w:szCs w:val="20"/>
        </w:rPr>
        <w:t>Härigenom föreskrivs att 8 kap. 5 § sekretesslagen (1980:100)</w:t>
      </w:r>
      <w:r>
        <w:rPr>
          <w:rStyle w:val="Footnoteanchor"/>
        </w:rPr>
        <w:footnoteReference w:id="28"/>
      </w:r>
      <w:r>
        <w:rPr>
          <w:rFonts w:eastAsia="Times New Roman  (TT)" w:cs="Times New Roman  (TT)" w:ascii="Times New Roman  (TT)" w:hAnsi="Times New Roman  (TT)"/>
          <w:color w:val="000000"/>
          <w:sz w:val="20"/>
          <w:szCs w:val="20"/>
        </w:rPr>
        <w:t xml:space="preserve"> skall ha följande lydelse.</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8 kap.</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5 §</w:t>
      </w:r>
      <w:r>
        <w:rPr>
          <w:rStyle w:val="Footnoteanchor"/>
        </w:rPr>
        <w:footnoteReference w:id="29"/>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kretess gäller i statlig myndighets verksamhet, som består i tillstånds</w:t>
        <w:softHyphen/>
        <w:t>givning eller tillsyn med avseende på bank- och kreditväsendet, värdepap</w:t>
        <w:softHyphen/>
        <w:t>persmarknaden eller försäkringsväsendet, för uppgift om</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affärs- eller driftförhållanden hos den som myndighetens verksamhet avser, om det kan antas att han lider skada om uppgiften röjs,</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ekonomiska eller personliga förhållanden för annan, som har trätt i affärsförbindelse eller liknande förbindelse med den som myndighetens verksamhet avser.</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0"/>
          <w:szCs w:val="20"/>
        </w:rPr>
        <w:t>I ärende hos statlig myndighet om innehav av aktier i bankaktie</w:t>
        <w:softHyphen/>
        <w:t>bolag, kreditmarknadsbolag, värde</w:t>
        <w:softHyphen/>
        <w:t xml:space="preserve">pappersbolag och </w:t>
      </w:r>
      <w:r>
        <w:rPr>
          <w:rFonts w:eastAsia="Times New Roman  (TT)" w:cs="Times New Roman  (TT)" w:ascii="Times New Roman  (TT)" w:hAnsi="Times New Roman  (TT)"/>
          <w:i/>
          <w:iCs/>
          <w:color w:val="000000"/>
          <w:sz w:val="20"/>
          <w:szCs w:val="20"/>
        </w:rPr>
        <w:t>i</w:t>
      </w:r>
      <w:r>
        <w:rPr>
          <w:rFonts w:eastAsia="Times New Roman  (TT)" w:cs="Times New Roman  (TT)" w:ascii="Times New Roman  (TT)" w:hAnsi="Times New Roman  (TT)"/>
          <w:color w:val="000000"/>
          <w:sz w:val="20"/>
          <w:szCs w:val="20"/>
        </w:rPr>
        <w:t xml:space="preserve"> försäkrings</w:t>
        <w:softHyphen/>
        <w:t>ak</w:t>
        <w:softHyphen/>
        <w:t>tiebolag gäller sekretess för uppgift om enskilds personliga eller ekono</w:t>
        <w:softHyphen/>
        <w:t>miska förhållanden om det kan antas att den enskilde lider skada eller men om uppgiften röjs. Sek</w:t>
        <w:softHyphen/>
        <w:t>retess gäller inte för beslut av myn</w:t>
        <w:softHyphen/>
        <w:t>digheten och inte heller för uppgift som erhållits från annan myndighet om uppgiften inte är sekretessbe</w:t>
        <w:softHyphen/>
        <w:t>lagd där.</w:t>
      </w:r>
      <w:r>
        <w:br w:type="page"/>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3231"/>
        <w:jc w:val="both"/>
        <w:rPr/>
      </w:pPr>
      <w:r>
        <w:rPr>
          <w:rFonts w:eastAsia="Times New Roman  (TT)" w:cs="Times New Roman  (TT)" w:ascii="Times New Roman  (TT)" w:hAnsi="Times New Roman  (TT)"/>
          <w:color w:val="000000"/>
          <w:sz w:val="20"/>
          <w:szCs w:val="20"/>
        </w:rPr>
        <w:t>I ärende hos statlig myndighet om innehav av aktier i bankaktie</w:t>
        <w:softHyphen/>
        <w:t>bolag, kreditmarknadsbolag, värde</w:t>
        <w:softHyphen/>
        <w:t>pappers</w:t>
        <w:softHyphen/>
        <w:t>bolag och försäkringsak</w:t>
        <w:softHyphen/>
        <w:t>tie</w:t>
        <w:softHyphen/>
        <w:t xml:space="preserve">bolag, </w:t>
      </w:r>
      <w:r>
        <w:rPr>
          <w:rFonts w:eastAsia="Times New Roman  (TT)" w:cs="Times New Roman  (TT)" w:ascii="Times New Roman  (TT)" w:hAnsi="Times New Roman  (TT)"/>
          <w:i/>
          <w:iCs/>
          <w:color w:val="000000"/>
          <w:sz w:val="20"/>
          <w:szCs w:val="20"/>
        </w:rPr>
        <w:t>eller av andelar i medlems</w:t>
        <w:softHyphen/>
        <w:t>bank eller kreditmark</w:t>
        <w:softHyphen/>
        <w:t>nadsförening</w:t>
      </w:r>
      <w:r>
        <w:rPr>
          <w:rFonts w:eastAsia="Times New Roman  (TT)" w:cs="Times New Roman  (TT)" w:ascii="Times New Roman  (TT)" w:hAnsi="Times New Roman  (TT)"/>
          <w:color w:val="000000"/>
          <w:sz w:val="20"/>
          <w:szCs w:val="20"/>
        </w:rPr>
        <w:t xml:space="preserve"> gäller sekre</w:t>
        <w:softHyphen/>
        <w:t>tess för uppgift om enskilds per</w:t>
        <w:softHyphen/>
        <w:t>sonliga eller ekono</w:t>
        <w:softHyphen/>
        <w:t>miska för</w:t>
        <w:softHyphen/>
        <w:t>hållan</w:t>
        <w:softHyphen/>
        <w:t>den om det kan antas att den en</w:t>
        <w:softHyphen/>
        <w:t>skilde lider skada eller men om uppgiften röjs. Sek</w:t>
        <w:softHyphen/>
        <w:t>retess gäller inte för beslut av myn</w:t>
        <w:softHyphen/>
        <w:t>digheten och inte heller för uppgift som erhållits från annan myndighet om uppgiften inte är sekretessbe</w:t>
        <w:softHyphen/>
        <w:t>lagd där.</w:t>
        <w:tab/>
        <w:t>Sekretess gäller vidare i statlig myndighets verksamhet, som består i övervakning enligt insiderlagen (1990:1342) eller kontroll enligt valutaväxlingslagen (1996:1006), för sådan uppgift om enskilds ekono</w:t>
        <w:softHyphen/>
        <w:t>miska eller personliga förhållanden, vilken på begäran har lämnats av någon som är skyldig att lämna uppgifter till myndigheten. Rör uppgiften den uppgiftsskyldige gäller dock sekretess endast om denne kan antas lida skada eller men om uppgiften röjs och sekretess inte motverkar syftet med uppgiftsskyldigheten.</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kretess gäller, i den mån riksdagen har godkänt avtal härom med främmande stat eller mellanfolklig organisation, hos myndighet i verksamhet som avses i första-tredje styckena för sådan uppgift om affärs- eller driftförhållanden och ekonomiska eller personliga för</w:t>
        <w:softHyphen/>
        <w:t>hållanden som myndigheten erhållit enligt avtalet. Samma sekretess gäller hos Finansin</w:t>
        <w:softHyphen/>
        <w:t>spektionen, i den mån regeringen föreskriver det, om inspektionen från motsvarande utländsk myndighet erhållit uppgifter enligt annat avtal. Föreskrifterna i 14 kap. 1-3 §§ får inte i fråga om denna sekretess tillämpas i strid med avtalet.</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kan för särskilt fall förordna om undantag från sekretessen enligt första stycket 1, om den finner det vara av vikt att uppgiften lämnas.</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råga om uppgift i allmän handling gäller sekretessen i högst tjugo år.</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907"/>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uli 1997.</w:t>
      </w:r>
      <w:r>
        <w:br w:type="page"/>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9</w:t>
        <w:tab/>
        <w:t xml:space="preserve">Förslag till lag om ändring i lagen (1991:981) om </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ärdepap</w:t>
        <w:softHyphen/>
        <w:t>persrörelse</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0"/>
          <w:szCs w:val="20"/>
        </w:rPr>
        <w:t>Härigenom föreskrivs att i 1 kap. 3 d § lagen (1991:981) om värde</w:t>
        <w:softHyphen/>
        <w:softHyphen/>
        <w:t>pap</w:t>
        <w:softHyphen/>
        <w:t>pers</w:t>
        <w:softHyphen/>
        <w:t>rörelse</w:t>
      </w:r>
      <w:r>
        <w:rPr>
          <w:rStyle w:val="Footnoteanchor"/>
        </w:rPr>
        <w:footnoteReference w:id="30"/>
      </w:r>
      <w:r>
        <w:rPr>
          <w:rFonts w:eastAsia="Times New Roman  (TT)" w:cs="Times New Roman  (TT)" w:ascii="Times New Roman  (TT)" w:hAnsi="Times New Roman  (TT)"/>
          <w:color w:val="000000"/>
          <w:sz w:val="20"/>
          <w:szCs w:val="20"/>
        </w:rPr>
        <w:t xml:space="preserve"> ordet "kreditmark</w:t>
        <w:softHyphen/>
        <w:t>nadsbolag" skall bytas ut mot "finansie</w:t>
        <w:softHyphen/>
        <w:t>ringsverksamhet".</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907"/>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uli 1997.</w:t>
      </w:r>
      <w:r>
        <w:br w:type="page"/>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0</w:t>
        <w:tab/>
        <w:t>Förslag till lag om ändring i lagen (1992:160) om utländska filialer m.m.</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0"/>
          <w:szCs w:val="20"/>
        </w:rPr>
        <w:t>Härigenom föreskrivs att i 3 § lagen (1992:160) om ut</w:t>
        <w:softHyphen/>
        <w:t>ländska filialer m.m.</w:t>
      </w:r>
      <w:r>
        <w:rPr>
          <w:rStyle w:val="Footnoteanchor"/>
        </w:rPr>
        <w:footnoteReference w:id="31"/>
      </w:r>
      <w:r>
        <w:rPr>
          <w:rFonts w:eastAsia="Times New Roman  (TT)" w:cs="Times New Roman  (TT)" w:ascii="Times New Roman  (TT)" w:hAnsi="Times New Roman  (TT)"/>
          <w:color w:val="000000"/>
          <w:sz w:val="20"/>
          <w:szCs w:val="20"/>
        </w:rPr>
        <w:t xml:space="preserve"> ordet "kreditmark</w:t>
        <w:softHyphen/>
        <w:t>nadsbolag" skall bytas ut mot "finansierings</w:t>
        <w:softHyphen/>
        <w:t>verk</w:t>
        <w:softHyphen/>
        <w:t>samhet".</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907"/>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uli 1997.</w:t>
      </w:r>
      <w:r>
        <w:br w:type="page"/>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1  Förslag till lag om ändring i lagen (1993:768) om</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tgärder mot pen</w:t>
        <w:softHyphen/>
        <w:t>ningtvätt</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0"/>
          <w:szCs w:val="20"/>
        </w:rPr>
        <w:t>Härigenom föreskrivs att i 2 § lagen (1993:768) om åtgärder mot pen</w:t>
        <w:softHyphen/>
        <w:t>ningtvätt</w:t>
      </w:r>
      <w:r>
        <w:rPr>
          <w:rStyle w:val="Footnoteanchor"/>
        </w:rPr>
        <w:footnoteReference w:id="32"/>
      </w:r>
      <w:r>
        <w:rPr>
          <w:rFonts w:eastAsia="Times New Roman  (TT)" w:cs="Times New Roman  (TT)" w:ascii="Times New Roman  (TT)" w:hAnsi="Times New Roman  (TT)"/>
          <w:color w:val="000000"/>
          <w:sz w:val="20"/>
          <w:szCs w:val="20"/>
        </w:rPr>
        <w:t xml:space="preserve"> ordet "kreditmark</w:t>
        <w:softHyphen/>
        <w:t>nads</w:t>
        <w:softHyphen/>
        <w:t>bolag" skall bytas ut mot "finansierings</w:t>
        <w:softHyphen/>
        <w:t>verksamhet".</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907"/>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uli 1997.</w:t>
      </w:r>
      <w:r>
        <w:br w:type="page"/>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2</w:t>
        <w:tab/>
        <w:t>Förslag till lag om ändring i lagen (1994:2004) om</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apitaltäck</w:t>
        <w:softHyphen/>
        <w:t>ning och stora exponeringar för kreditinstitut och</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ärdepap</w:t>
        <w:softHyphen/>
        <w:t>persbolag</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i fråga om lagen (1994:2004) om kapitaltäck</w:t>
        <w:softHyphen/>
        <w:t>ning och stora exponeringar för kreditinstitut och värdepap</w:t>
        <w:softHyphen/>
        <w:t xml:space="preserve">persbolag </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0"/>
          <w:szCs w:val="20"/>
        </w:rPr>
        <w:t xml:space="preserve">dels </w:t>
      </w:r>
      <w:r>
        <w:rPr>
          <w:rFonts w:eastAsia="Times New Roman  (TT)" w:cs="Times New Roman  (TT)" w:ascii="Times New Roman  (TT)" w:hAnsi="Times New Roman  (TT)"/>
          <w:color w:val="000000"/>
          <w:sz w:val="20"/>
          <w:szCs w:val="20"/>
        </w:rPr>
        <w:t>att i 6 kap. 4 § ordet "kreditmarknads</w:t>
        <w:softHyphen/>
        <w:t>bolag" skall bytas ut mot "finansieringsverksamhet",</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i 6 kap. 4 § ordet "kreditmarknadsbolags" skall bytas ut mot "kredit</w:t>
        <w:softHyphen/>
        <w:t>marknadsföretags",</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1 kap. 1 § och 2 kap. 6 § skall ha följande lydelse.</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1 kap. </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 §</w:t>
      </w:r>
      <w:r>
        <w:rPr>
          <w:rStyle w:val="Footnoteanchor"/>
        </w:rPr>
        <w:footnoteReference w:id="33"/>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denna lag betyder </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bank: bankaktiebolag, spar</w:t>
        <w:softHyphen/>
        <w:t>bank och medlemsbank,</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0"/>
          <w:szCs w:val="20"/>
        </w:rPr>
        <w:t xml:space="preserve">2. </w:t>
      </w:r>
      <w:r>
        <w:rPr>
          <w:rFonts w:eastAsia="Times New Roman  (TT)" w:cs="Times New Roman  (TT)" w:ascii="Times New Roman  (TT)" w:hAnsi="Times New Roman  (TT)"/>
          <w:i/>
          <w:iCs/>
          <w:color w:val="000000"/>
          <w:sz w:val="20"/>
          <w:szCs w:val="20"/>
        </w:rPr>
        <w:t>kreditmarknadsbolag:</w:t>
      </w:r>
      <w:r>
        <w:rPr>
          <w:rFonts w:eastAsia="Times New Roman  (TT)" w:cs="Times New Roman  (TT)" w:ascii="Times New Roman  (TT)" w:hAnsi="Times New Roman  (TT)"/>
          <w:color w:val="000000"/>
          <w:sz w:val="20"/>
          <w:szCs w:val="20"/>
        </w:rPr>
        <w:t xml:space="preserve"> ett svenskt aktiebolag som har fått tillstånd att driva finansieringsverk</w:t>
        <w:softHyphen/>
        <w:t xml:space="preserve">samhet enligt lagen (1992:1610) om </w:t>
      </w:r>
      <w:r>
        <w:rPr>
          <w:rFonts w:eastAsia="Times New Roman  (TT)" w:cs="Times New Roman  (TT)" w:ascii="Times New Roman  (TT)" w:hAnsi="Times New Roman  (TT)"/>
          <w:i/>
          <w:iCs/>
          <w:color w:val="000000"/>
          <w:sz w:val="20"/>
          <w:szCs w:val="20"/>
        </w:rPr>
        <w:t>kreditmark</w:t>
        <w:softHyphen/>
        <w:t>nadsbolag</w:t>
      </w:r>
      <w:r>
        <w:rPr>
          <w:rFonts w:eastAsia="Times New Roman  (TT)" w:cs="Times New Roman  (TT)" w:ascii="Times New Roman  (TT)" w:hAnsi="Times New Roman  (TT)"/>
          <w:color w:val="000000"/>
          <w:sz w:val="20"/>
          <w:szCs w:val="20"/>
        </w:rPr>
        <w:t xml:space="preserve">, </w:t>
      </w:r>
    </w:p>
    <w:p>
      <w:pPr>
        <w:sectPr>
          <w:headerReference w:type="default" r:id="rId16"/>
          <w:footerReference w:type="default" r:id="rId17"/>
          <w:footnotePr>
            <w:numFmt w:val="decimal"/>
          </w:footnotePr>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3231"/>
        <w:jc w:val="both"/>
        <w:rPr/>
      </w:pPr>
      <w:r>
        <w:rPr>
          <w:rFonts w:eastAsia="Times New Roman  (TT)" w:cs="Times New Roman  (TT)" w:ascii="Times New Roman  (TT)" w:hAnsi="Times New Roman  (TT)"/>
          <w:color w:val="000000"/>
          <w:sz w:val="20"/>
          <w:szCs w:val="20"/>
        </w:rPr>
        <w:t xml:space="preserve">2. </w:t>
      </w:r>
      <w:r>
        <w:rPr>
          <w:rFonts w:eastAsia="Times New Roman  (TT)" w:cs="Times New Roman  (TT)" w:ascii="Times New Roman  (TT)" w:hAnsi="Times New Roman  (TT)"/>
          <w:i/>
          <w:iCs/>
          <w:color w:val="000000"/>
          <w:sz w:val="20"/>
          <w:szCs w:val="20"/>
        </w:rPr>
        <w:t>kredit</w:t>
      </w:r>
      <w:r>
        <w:rPr>
          <w:rFonts w:eastAsia="Times New Roman  (TT)" w:cs="Times New Roman  (TT)" w:ascii="Times New Roman  (TT)" w:hAnsi="Times New Roman  (TT)"/>
          <w:i/>
          <w:iCs/>
          <w:color w:val="000000"/>
          <w:sz w:val="20"/>
          <w:szCs w:val="20"/>
        </w:rPr>
        <w:t>marknadsföretag:</w:t>
      </w:r>
      <w:r>
        <w:rPr>
          <w:rFonts w:eastAsia="Times New Roman  (TT)" w:cs="Times New Roman  (TT)" w:ascii="Times New Roman  (TT)" w:hAnsi="Times New Roman  (TT)"/>
          <w:color w:val="000000"/>
          <w:sz w:val="20"/>
          <w:szCs w:val="20"/>
        </w:rPr>
        <w:t xml:space="preserve"> ett svenskt ak</w:t>
        <w:softHyphen/>
        <w:t xml:space="preserve">tiebolag </w:t>
      </w:r>
      <w:r>
        <w:rPr>
          <w:rFonts w:eastAsia="Times New Roman  (TT)" w:cs="Times New Roman  (TT)" w:ascii="Times New Roman  (TT)" w:hAnsi="Times New Roman  (TT)"/>
          <w:i/>
          <w:iCs/>
          <w:color w:val="000000"/>
          <w:sz w:val="20"/>
          <w:szCs w:val="20"/>
        </w:rPr>
        <w:t>eller en svensk ekono</w:t>
        <w:softHyphen/>
        <w:t>misk förening</w:t>
      </w:r>
      <w:r>
        <w:rPr>
          <w:rFonts w:eastAsia="Times New Roman  (TT)" w:cs="Times New Roman  (TT)" w:ascii="Times New Roman  (TT)" w:hAnsi="Times New Roman  (TT)"/>
          <w:color w:val="000000"/>
          <w:sz w:val="20"/>
          <w:szCs w:val="20"/>
        </w:rPr>
        <w:t xml:space="preserve"> som har fått tillstånd att driva finansieringsverk</w:t>
        <w:softHyphen/>
        <w:t>samhet en</w:t>
        <w:softHyphen/>
        <w:t xml:space="preserve">ligt lagen (1992:1610) om </w:t>
      </w:r>
      <w:r>
        <w:rPr>
          <w:rFonts w:eastAsia="Times New Roman  (TT)" w:cs="Times New Roman  (TT)" w:ascii="Times New Roman  (TT)" w:hAnsi="Times New Roman  (TT)"/>
          <w:i/>
          <w:iCs/>
          <w:color w:val="000000"/>
          <w:sz w:val="20"/>
          <w:szCs w:val="20"/>
        </w:rPr>
        <w:t>fi</w:t>
        <w:softHyphen/>
        <w:t>nans</w:t>
        <w:softHyphen/>
        <w:t>ieringsverksam</w:t>
        <w:softHyphen/>
        <w:t>het (kre</w:t>
        <w:softHyphen/>
        <w:t>ditmarknadsbolag respektive kre</w:t>
        <w:softHyphen/>
        <w:t xml:space="preserve">ditmarknadsförening), </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värdepappersbolag: ett svenskt aktiebolag som har fått tillstånd att driva värdepappersrörelse enligt lagen (1991:981) om värdepappers</w:t>
        <w:softHyphen/>
        <w:t>rörelse,</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0"/>
          <w:szCs w:val="20"/>
        </w:rPr>
        <w:t xml:space="preserve">4. kreditinstitut: bank, </w:t>
      </w:r>
      <w:r>
        <w:rPr>
          <w:rFonts w:eastAsia="Times New Roman  (TT)" w:cs="Times New Roman  (TT)" w:ascii="Times New Roman  (TT)" w:hAnsi="Times New Roman  (TT)"/>
          <w:i/>
          <w:iCs/>
          <w:color w:val="000000"/>
          <w:sz w:val="20"/>
          <w:szCs w:val="20"/>
        </w:rPr>
        <w:t>kredit</w:t>
        <w:softHyphen/>
        <w:t>ma</w:t>
        <w:softHyphen/>
        <w:t>rk</w:t>
        <w:softHyphen/>
        <w:t>nadsbolag</w:t>
      </w:r>
      <w:r>
        <w:rPr>
          <w:rFonts w:eastAsia="Times New Roman  (TT)" w:cs="Times New Roman  (TT)" w:ascii="Times New Roman  (TT)" w:hAnsi="Times New Roman  (TT)"/>
          <w:color w:val="000000"/>
          <w:sz w:val="20"/>
          <w:szCs w:val="20"/>
        </w:rPr>
        <w:t xml:space="preserve"> och svenska ske</w:t>
        <w:softHyphen/>
        <w:t>pp</w:t>
        <w:softHyphen/>
        <w:t>shypotek</w:t>
        <w:softHyphen/>
        <w:t>skassan,</w:t>
      </w:r>
      <w:r>
        <w:br w:type="page"/>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3231"/>
        <w:jc w:val="both"/>
        <w:rPr/>
      </w:pPr>
      <w:r>
        <w:rPr>
          <w:rFonts w:eastAsia="Times New Roman  (TT)" w:cs="Times New Roman  (TT)" w:ascii="Times New Roman  (TT)" w:hAnsi="Times New Roman  (TT)"/>
          <w:color w:val="000000"/>
          <w:sz w:val="20"/>
          <w:szCs w:val="20"/>
        </w:rPr>
        <w:t xml:space="preserve">4. kreditinstitut: bank, </w:t>
      </w:r>
      <w:r>
        <w:rPr>
          <w:rFonts w:eastAsia="Times New Roman  (TT)" w:cs="Times New Roman  (TT)" w:ascii="Times New Roman  (TT)" w:hAnsi="Times New Roman  (TT)"/>
          <w:i/>
          <w:iCs/>
          <w:color w:val="000000"/>
          <w:sz w:val="20"/>
          <w:szCs w:val="20"/>
        </w:rPr>
        <w:t>kredit-</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mark</w:t>
        <w:softHyphen/>
        <w:t>nadsföretag</w:t>
      </w:r>
      <w:r>
        <w:rPr>
          <w:rFonts w:eastAsia="Times New Roman  (TT)" w:cs="Times New Roman  (TT)" w:ascii="Times New Roman  (TT)" w:hAnsi="Times New Roman  (TT)"/>
          <w:color w:val="000000"/>
          <w:sz w:val="20"/>
          <w:szCs w:val="20"/>
        </w:rPr>
        <w:t xml:space="preserve"> och svenska skeppshy</w:t>
        <w:softHyphen/>
        <w:t>potek</w:t>
        <w:softHyphen/>
        <w:t>skassan,</w:t>
        <w:tab/>
        <w:t xml:space="preserve">5. institut: kreditinstitut och värdepappersbolag, </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finansiellt institut: ett svenskt eller utländskt företag som inte är kreditinstitut, värdepappersbolag eller motsvarande utländskt företag och vars huvudsakliga verksamhet är att</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förvärva aktier eller andelar, </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driva valutahandel, </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riva värdepappersrörelse, utan att vara tillståndspliktigt en</w:t>
        <w:softHyphen/>
        <w:t>ligt 1 kap. 3 § lagen om värdepap</w:t>
        <w:softHyphen/>
        <w:t>pers</w:t>
        <w:softHyphen/>
        <w:t>rörelse, eller</w:t>
      </w:r>
    </w:p>
    <w:p>
      <w:pPr>
        <w:sectPr>
          <w:headerReference w:type="default" r:id="rId18"/>
          <w:footerReference w:type="default" r:id="rId19"/>
          <w:footnotePr>
            <w:numFmt w:val="decimal"/>
          </w:footnotePr>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riva en eller flera av de verk</w:t>
        <w:softHyphen/>
        <w:t xml:space="preserve">samheter som anges i 3 kap. 1 § andra stycket 2-11 lagen om </w:t>
      </w:r>
      <w:r>
        <w:rPr>
          <w:rFonts w:eastAsia="Times New Roman  (TT)" w:cs="Times New Roman  (TT)" w:ascii="Times New Roman  (TT)" w:hAnsi="Times New Roman  (TT)"/>
          <w:i/>
          <w:iCs/>
          <w:color w:val="000000"/>
          <w:sz w:val="20"/>
          <w:szCs w:val="20"/>
        </w:rPr>
        <w:t>kre</w:t>
        <w:softHyphen/>
        <w:t>dit</w:t>
        <w:softHyphen/>
        <w:t>marknadsbolag</w:t>
      </w:r>
      <w:r>
        <w:rPr>
          <w:rFonts w:eastAsia="Times New Roman  (TT)" w:cs="Times New Roman  (TT)" w:ascii="Times New Roman  (TT)" w:hAnsi="Times New Roman  (TT)"/>
          <w:color w:val="000000"/>
          <w:sz w:val="20"/>
          <w:szCs w:val="20"/>
        </w:rPr>
        <w:t>, utan att vara till</w:t>
        <w:softHyphen/>
        <w:t>synspliktigt enligt 1 kap. 2 § sam</w:t>
        <w:softHyphen/>
        <w:t xml:space="preserve">ma lag,  </w:t>
      </w:r>
      <w:r>
        <w:br w:type="page"/>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3231"/>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finansiellt institut: ett svenskt eller utländskt företag som inte är kreditinstitut, värdepappersbolag eller motsvarande utländskt företag och vars huvudsakliga verksamhet är att</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3231"/>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förvärva aktier eller andelar, </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3231"/>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driva valutahandel, </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3231"/>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riva värdepappersrörelse, utan att vara tillståndspliktigt enligt 1 kap. 3 § lagen om värdepappers</w:t>
        <w:softHyphen/>
        <w:t>rörelse, eller</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3231"/>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riva en eller flera av de verk</w:t>
        <w:softHyphen/>
        <w:t xml:space="preserve">samheter som anges i 3 kap. 1 § andra stycket 2-11 lagen om </w:t>
      </w:r>
      <w:r>
        <w:rPr>
          <w:rFonts w:eastAsia="Times New Roman  (TT)" w:cs="Times New Roman  (TT)" w:ascii="Times New Roman  (TT)" w:hAnsi="Times New Roman  (TT)"/>
          <w:i/>
          <w:iCs/>
          <w:color w:val="000000"/>
          <w:sz w:val="20"/>
          <w:szCs w:val="20"/>
        </w:rPr>
        <w:t>fi</w:t>
        <w:softHyphen/>
        <w:t>nan</w:t>
        <w:softHyphen/>
        <w:t>sieringsverksamhet</w:t>
      </w:r>
      <w:r>
        <w:rPr>
          <w:rFonts w:eastAsia="Times New Roman  (TT)" w:cs="Times New Roman  (TT)" w:ascii="Times New Roman  (TT)" w:hAnsi="Times New Roman  (TT)"/>
          <w:color w:val="000000"/>
          <w:sz w:val="20"/>
          <w:szCs w:val="20"/>
        </w:rPr>
        <w:t>, utan att vara till</w:t>
        <w:softHyphen/>
        <w:t>syns</w:t>
        <w:softHyphen/>
        <w:t>plik</w:t>
        <w:softHyphen/>
        <w:t>tigt enligt 1 kap. 2 § sam</w:t>
        <w:softHyphen/>
        <w:t xml:space="preserve">ma lag,  </w:t>
        <w:tab/>
        <w:t>7. holdingföretag med finansiell verksamhet: ett finansiellt institut som har minst ett dotterföretag som är kreditinstitut, värdepapper</w:t>
        <w:softHyphen/>
        <w:t>s</w:t>
        <w:softHyphen/>
        <w:t>bolag eller motsvarande utländskt företag och vars dotterföretag även i övrigt uteslutande eller huvud</w:t>
        <w:softHyphen/>
        <w:t>sakligen utgörs av sådana företag eller finansiella institut,</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holdingföretag med blandad verksamhet: ett svenskt eller ut</w:t>
        <w:softHyphen/>
        <w:t>ländskt moderföretag som inte är kreditinstitut, värdepappersbolag, motsvarande utländskt företag eller holdingföretag med finansiell verk</w:t>
        <w:softHyphen/>
        <w:t>samhet, men som har minst ett dotterföretag som är kreditinstitut, värdepappersbolag eller motsvaran</w:t>
        <w:softHyphen/>
        <w:t>de utländskt företag,</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 anknutet företag: ett svenskt eller utländskt företag vars huvud</w:t>
        <w:softHyphen/>
        <w:t>sakliga verksamhet består i att äga eller förvalta fast egendom, till</w:t>
        <w:softHyphen/>
        <w:t>handahålla datatjänster eller be</w:t>
        <w:softHyphen/>
        <w:t>driva annan liknande verksamhet som har samband med ett eller flera kreditinstituts, värdepappers</w:t>
        <w:softHyphen/>
        <w:t xml:space="preserve">bolags eller motsvarande utländska företags huvudsakliga verksamhet, </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 ägarintresse: ett direkt eller indirekt innehav av 20 % eller mer av rörsterna eller kapitalet i ett företag.</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 kap.</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6 §</w:t>
      </w:r>
      <w:r>
        <w:rPr>
          <w:rStyle w:val="Footnoteanchor"/>
        </w:rPr>
        <w:footnoteReference w:id="34"/>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apitalbasen utgörs av summan av primärt och supplementärt kapital efter avräkning enligt 7 § och 5 kap. 4 § tredje stycket 2. Det primära kapitalet skall utgöra minst hälften av kapitalbasen.</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primärt kapital avses:</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0"/>
          <w:szCs w:val="20"/>
        </w:rPr>
        <w:t xml:space="preserve">A. I bankaktiebolag, </w:t>
      </w:r>
      <w:r>
        <w:rPr>
          <w:rFonts w:eastAsia="Times New Roman  (TT)" w:cs="Times New Roman  (TT)" w:ascii="Times New Roman  (TT)" w:hAnsi="Times New Roman  (TT)"/>
          <w:color w:val="000000"/>
          <w:sz w:val="20"/>
          <w:szCs w:val="20"/>
        </w:rPr>
        <w:t>kreditmark</w:t>
        <w:softHyphen/>
        <w:t>nadsbolag och värdepappersbolag eget kapital med undantag för ku</w:t>
        <w:softHyphen/>
        <w:t>mulativa preferensaktier, i spar</w:t>
        <w:softHyphen/>
        <w:t>ban</w:t>
        <w:softHyphen/>
        <w:t>ker reservfonder, i medlems</w:t>
        <w:softHyphen/>
        <w:t>banker eget kapital med undantag för för</w:t>
        <w:softHyphen/>
        <w:t>lagsinsatser samt i Svenska skepps</w:t>
        <w:softHyphen/>
        <w:t>hypotekskassan kassans re</w:t>
        <w:softHyphen/>
        <w:t>servfond. Från eget kapital skall undantas uppskrivningsfonder.</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0"/>
          <w:szCs w:val="20"/>
        </w:rPr>
        <w:t xml:space="preserve">B. I banker, </w:t>
      </w:r>
      <w:r>
        <w:rPr>
          <w:rFonts w:eastAsia="Times New Roman  (TT)" w:cs="Times New Roman  (TT)" w:ascii="Times New Roman  (TT)" w:hAnsi="Times New Roman  (TT)"/>
          <w:i/>
          <w:iCs/>
          <w:color w:val="000000"/>
          <w:sz w:val="20"/>
          <w:szCs w:val="20"/>
        </w:rPr>
        <w:t>kreditmark</w:t>
        <w:softHyphen/>
        <w:t>nadsbolag</w:t>
      </w:r>
      <w:r>
        <w:rPr>
          <w:rFonts w:eastAsia="Times New Roman  (TT)" w:cs="Times New Roman  (TT)" w:ascii="Times New Roman  (TT)" w:hAnsi="Times New Roman  (TT)"/>
          <w:color w:val="000000"/>
          <w:sz w:val="20"/>
          <w:szCs w:val="20"/>
        </w:rPr>
        <w:t xml:space="preserve"> och värdepappers</w:t>
        <w:softHyphen/>
        <w:t>bolag kapitalande</w:t>
        <w:softHyphen/>
        <w:t>len av skatteu</w:t>
        <w:softHyphen/>
        <w:t>tjämnings</w:t>
        <w:softHyphen/>
        <w:t>reserv och periodiserings</w:t>
        <w:softHyphen/>
        <w:t>fond.</w:t>
      </w:r>
    </w:p>
    <w:p>
      <w:pPr>
        <w:sectPr>
          <w:headerReference w:type="default" r:id="rId20"/>
          <w:footerReference w:type="default" r:id="rId21"/>
          <w:footnotePr>
            <w:numFmt w:val="decimal"/>
          </w:footnotePr>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0"/>
          <w:szCs w:val="20"/>
        </w:rPr>
        <w:t xml:space="preserve">C. I banker och </w:t>
      </w:r>
      <w:r>
        <w:rPr>
          <w:rFonts w:eastAsia="Times New Roman  (TT)" w:cs="Times New Roman  (TT)" w:ascii="Times New Roman  (TT)" w:hAnsi="Times New Roman  (TT)"/>
          <w:i/>
          <w:iCs/>
          <w:color w:val="000000"/>
          <w:sz w:val="20"/>
          <w:szCs w:val="20"/>
        </w:rPr>
        <w:t>kreditmark</w:t>
        <w:softHyphen/>
        <w:t>nadsbolag</w:t>
      </w:r>
      <w:r>
        <w:rPr>
          <w:rFonts w:eastAsia="Times New Roman  (TT)" w:cs="Times New Roman  (TT)" w:ascii="Times New Roman  (TT)" w:hAnsi="Times New Roman  (TT)"/>
          <w:color w:val="000000"/>
          <w:sz w:val="20"/>
          <w:szCs w:val="20"/>
        </w:rPr>
        <w:t xml:space="preserve"> kapitalandelen av det belopp som svarar mot bankens eller bolagets reserver till följd av avskrivning på egendom som upp</w:t>
        <w:softHyphen/>
        <w:t>låtits till nyttjande.</w:t>
      </w:r>
      <w:r>
        <w:br w:type="page"/>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3231"/>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primärt kapital avses:</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3231"/>
        <w:jc w:val="both"/>
        <w:rPr/>
      </w:pPr>
      <w:r>
        <w:rPr>
          <w:rFonts w:eastAsia="Times New Roman  (TT)" w:cs="Times New Roman  (TT)" w:ascii="Times New Roman  (TT)" w:hAnsi="Times New Roman  (TT)"/>
          <w:color w:val="000000"/>
          <w:sz w:val="20"/>
          <w:szCs w:val="20"/>
        </w:rPr>
        <w:t>A. I bankaktiebolag, kreditmark</w:t>
        <w:softHyphen/>
        <w:t>nadsbolag</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och värdepappersbolag e</w:t>
        <w:softHyphen/>
        <w:t>get kapital med undantag för ku</w:t>
        <w:softHyphen/>
        <w:t>mulati</w:t>
        <w:softHyphen/>
        <w:t>va preferen</w:t>
        <w:softHyphen/>
        <w:t>saktier, i spar</w:t>
        <w:softHyphen/>
        <w:t>ban</w:t>
        <w:softHyphen/>
        <w:t>ker re</w:t>
        <w:softHyphen/>
        <w:t>servfonder, i medlems</w:t>
        <w:softHyphen/>
        <w:t xml:space="preserve">banker </w:t>
      </w:r>
      <w:r>
        <w:rPr>
          <w:rFonts w:eastAsia="Times New Roman  (TT)" w:cs="Times New Roman  (TT)" w:ascii="Times New Roman  (TT)" w:hAnsi="Times New Roman  (TT)"/>
          <w:i/>
          <w:iCs/>
          <w:color w:val="000000"/>
          <w:sz w:val="20"/>
          <w:szCs w:val="20"/>
        </w:rPr>
        <w:t>och kreditmark</w:t>
        <w:softHyphen/>
        <w:t>nadsföreningar</w:t>
      </w:r>
      <w:r>
        <w:rPr>
          <w:rFonts w:eastAsia="Times New Roman  (TT)" w:cs="Times New Roman  (TT)" w:ascii="Times New Roman  (TT)" w:hAnsi="Times New Roman  (TT)"/>
          <w:color w:val="000000"/>
          <w:sz w:val="20"/>
          <w:szCs w:val="20"/>
        </w:rPr>
        <w:t xml:space="preserve"> e</w:t>
        <w:softHyphen/>
        <w:t>get kapi</w:t>
        <w:softHyphen/>
        <w:t>tal med un</w:t>
        <w:softHyphen/>
        <w:t>dan</w:t>
        <w:softHyphen/>
        <w:t>tag för för</w:t>
        <w:softHyphen/>
        <w:t>lagsin</w:t>
        <w:softHyphen/>
        <w:t>satser samt i Sven</w:t>
        <w:softHyphen/>
        <w:t>ska skepps</w:t>
        <w:softHyphen/>
        <w:t>hypo</w:t>
        <w:softHyphen/>
        <w:t>tekskassan kassans re</w:t>
        <w:softHyphen/>
        <w:t>servfond. Från eget kapi</w:t>
        <w:softHyphen/>
        <w:t>tal skall undantas uppskriv</w:t>
        <w:softHyphen/>
        <w:t>nings</w:t>
        <w:softHyphen/>
        <w:t>fonder.</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3231"/>
        <w:jc w:val="both"/>
        <w:rPr/>
      </w:pPr>
      <w:r>
        <w:rPr>
          <w:rFonts w:eastAsia="Times New Roman  (TT)" w:cs="Times New Roman  (TT)" w:ascii="Times New Roman  (TT)" w:hAnsi="Times New Roman  (TT)"/>
          <w:color w:val="000000"/>
          <w:sz w:val="20"/>
          <w:szCs w:val="20"/>
        </w:rPr>
        <w:t xml:space="preserve">B. I banker, </w:t>
      </w:r>
      <w:r>
        <w:rPr>
          <w:rFonts w:eastAsia="Times New Roman  (TT)" w:cs="Times New Roman  (TT)" w:ascii="Times New Roman  (TT)" w:hAnsi="Times New Roman  (TT)"/>
          <w:i/>
          <w:iCs/>
          <w:color w:val="000000"/>
          <w:sz w:val="20"/>
          <w:szCs w:val="20"/>
        </w:rPr>
        <w:t>kreditmark</w:t>
        <w:softHyphen/>
        <w:t xml:space="preserve">nadsföretag </w:t>
      </w:r>
      <w:r>
        <w:rPr>
          <w:rFonts w:eastAsia="Times New Roman  (TT)" w:cs="Times New Roman  (TT)" w:ascii="Times New Roman  (TT)" w:hAnsi="Times New Roman  (TT)"/>
          <w:color w:val="000000"/>
          <w:sz w:val="20"/>
          <w:szCs w:val="20"/>
        </w:rPr>
        <w:t>och värdepap</w:t>
        <w:softHyphen/>
        <w:t>pers</w:t>
        <w:softHyphen/>
        <w:t>bo</w:t>
        <w:softHyphen/>
        <w:t>lag kapitalande</w:t>
        <w:softHyphen/>
        <w:t>len av skat</w:t>
        <w:softHyphen/>
        <w:t>teu</w:t>
        <w:softHyphen/>
        <w:t>tjäm</w:t>
        <w:softHyphen/>
        <w:t>nings</w:t>
        <w:softHyphen/>
        <w:t>reserv och periodise</w:t>
        <w:softHyphen/>
        <w:t>rings</w:t>
        <w:softHyphen/>
        <w:t>fond.</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3231"/>
        <w:jc w:val="both"/>
        <w:rPr/>
      </w:pPr>
      <w:r>
        <w:rPr>
          <w:rFonts w:eastAsia="Times New Roman  (TT)" w:cs="Times New Roman  (TT)" w:ascii="Times New Roman  (TT)" w:hAnsi="Times New Roman  (TT)"/>
          <w:color w:val="000000"/>
          <w:sz w:val="20"/>
          <w:szCs w:val="20"/>
        </w:rPr>
        <w:t xml:space="preserve">C. I banker och </w:t>
      </w:r>
      <w:r>
        <w:rPr>
          <w:rFonts w:eastAsia="Times New Roman  (TT)" w:cs="Times New Roman  (TT)" w:ascii="Times New Roman  (TT)" w:hAnsi="Times New Roman  (TT)"/>
          <w:i/>
          <w:iCs/>
          <w:color w:val="000000"/>
          <w:sz w:val="20"/>
          <w:szCs w:val="20"/>
        </w:rPr>
        <w:t>kreditmark</w:t>
        <w:softHyphen/>
        <w:t>nadsföretag</w:t>
      </w:r>
      <w:r>
        <w:rPr>
          <w:rFonts w:eastAsia="Times New Roman  (TT)" w:cs="Times New Roman  (TT)" w:ascii="Times New Roman  (TT)" w:hAnsi="Times New Roman  (TT)"/>
          <w:color w:val="000000"/>
          <w:sz w:val="20"/>
          <w:szCs w:val="20"/>
        </w:rPr>
        <w:t xml:space="preserve"> kapitalandelen av det belopp som svarar mot bankens eller </w:t>
      </w:r>
      <w:r>
        <w:rPr>
          <w:rFonts w:eastAsia="Times New Roman  (TT)" w:cs="Times New Roman  (TT)" w:ascii="Times New Roman  (TT)" w:hAnsi="Times New Roman  (TT)"/>
          <w:i/>
          <w:iCs/>
          <w:color w:val="000000"/>
          <w:sz w:val="20"/>
          <w:szCs w:val="20"/>
        </w:rPr>
        <w:t>företagets</w:t>
      </w:r>
      <w:r>
        <w:rPr>
          <w:rFonts w:eastAsia="Times New Roman  (TT)" w:cs="Times New Roman  (TT)" w:ascii="Times New Roman  (TT)" w:hAnsi="Times New Roman  (TT)"/>
          <w:color w:val="000000"/>
          <w:sz w:val="20"/>
          <w:szCs w:val="20"/>
        </w:rPr>
        <w:t xml:space="preserve"> reserver till följd av av</w:t>
        <w:softHyphen/>
        <w:t>skriv</w:t>
        <w:softHyphen/>
        <w:t>ning på egendom som upp</w:t>
        <w:softHyphen/>
        <w:t>låtits till nyttjande.</w:t>
        <w:tab/>
        <w:t>Med supplementärt kapital avses värdet av förlagsandelslån, förlagslån och andra skuldförbindelser med en ursprunglig löptid på minst fem år och med rätt till betalning först efter institutets övriga borgenärer, dock sammanlagt högst till ett belopp som motsvarar hälften av det primära kapitalet. Förlagsandelslån, förlagslån och andra skuldförbindelser vilkas återstående löptid understiger fem år får tas upp till ett belopp som motsvarar högst 20 % av det nominella värdet för varje helt år som åter</w:t>
        <w:softHyphen/>
        <w:t>står till förfallodagen.</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primärt eller supplementärt kapital får dessutom, efter medgivande av Finansinspektionen, räknas andra kapitaltillskott och reserver än som sägs i andra och tredje styckena.</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907"/>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uli 1997.</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3</w:t>
        <w:tab/>
        <w:t>Förslag till lag om ändring i försäkringsrörel</w:t>
        <w:softHyphen/>
        <w:t>selagen</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82:713)</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0"/>
          <w:szCs w:val="20"/>
        </w:rPr>
        <w:t>Härigenom föreskrivs i fråga om försäkringsrörelselagen (1982:713)</w:t>
      </w:r>
      <w:r>
        <w:rPr>
          <w:rStyle w:val="Footnoteanchor"/>
        </w:rPr>
        <w:footnoteReference w:id="35"/>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ab/>
        <w:t>dels</w:t>
      </w:r>
      <w:r>
        <w:rPr>
          <w:rFonts w:eastAsia="Times New Roman  (TT)" w:cs="Times New Roman  (TT)" w:ascii="Times New Roman  (TT)" w:hAnsi="Times New Roman  (TT)"/>
          <w:color w:val="000000"/>
          <w:sz w:val="20"/>
          <w:szCs w:val="20"/>
        </w:rPr>
        <w:t xml:space="preserve"> att i 7 kap. 10 § ordet "kreditmarknadsbolag" skall bytas ut mot "kredit</w:t>
        <w:softHyphen/>
        <w:t>marknadsföre</w:t>
        <w:softHyphen/>
        <w:t xml:space="preserve">tag" </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punkten 2 i övergångsbestämmelserna till lagen (1992:1626) om ändring i nämnda lag skall ha följande lydelse.</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Äldre föreskrifter gäller fort</w:t>
        <w:softHyphen/>
        <w:t>farande i fråga om obligationer och</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andra skuldförbindelser som ut</w:t>
        <w:softHyphen/>
        <w:t>fär</w:t>
        <w:softHyphen/>
        <w:t>dats av kreditaktiebolag före lagens ikraftträdande. De äldre föreskrif</w:t>
        <w:softHyphen/>
        <w:t>terna gäller även i fråga om obliga</w:t>
        <w:softHyphen/>
        <w:t>tioner och andra skuld</w:t>
        <w:softHyphen/>
        <w:t>för</w:t>
        <w:softHyphen/>
        <w:t>bin</w:t>
        <w:softHyphen/>
        <w:t>delser som efter ikraftträdan</w:t>
        <w:softHyphen/>
        <w:t>det utfärdas av kreditaktiebolag som driver verksamhet enligt punkt 4 i över</w:t>
        <w:softHyphen/>
        <w:t xml:space="preserve">gångsbestämmelserna till lagen (1992:1610) om </w:t>
      </w:r>
      <w:r>
        <w:rPr>
          <w:rFonts w:eastAsia="Times New Roman  (TT)" w:cs="Times New Roman  (TT)" w:ascii="Times New Roman  (TT)" w:hAnsi="Times New Roman  (TT)"/>
          <w:i/>
          <w:iCs/>
          <w:color w:val="000000"/>
          <w:sz w:val="20"/>
          <w:szCs w:val="20"/>
        </w:rPr>
        <w:t>kreditmark</w:t>
        <w:softHyphen/>
        <w:t>nadsbolag</w:t>
      </w:r>
      <w:r>
        <w:rPr>
          <w:rFonts w:eastAsia="Times New Roman  (TT)" w:cs="Times New Roman  (TT)" w:ascii="Times New Roman  (TT)" w:hAnsi="Times New Roman  (TT)"/>
          <w:color w:val="000000"/>
          <w:sz w:val="20"/>
          <w:szCs w:val="20"/>
        </w:rPr>
        <w:t xml:space="preserve"> eller av sådana kredit</w:t>
        <w:softHyphen/>
        <w:t>mark</w:t>
        <w:softHyphen/>
        <w:t>nadsbolag som vid la</w:t>
        <w:softHyphen/>
        <w:t>gens ikraftträ</w:t>
        <w:softHyphen/>
        <w:t>dande hade rätt att driva verksam</w:t>
        <w:softHyphen/>
        <w:t>het enligt lagen (1963:76) om kreditaktiebolag.</w:t>
      </w:r>
      <w:r>
        <w:br w:type="page"/>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3231"/>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Äldre föreskrifter gäller fort</w:t>
        <w:softHyphen/>
        <w:t>farande i fråga om obligationer och</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andra skuldförbindelser som ut</w:t>
        <w:softHyphen/>
        <w:t>fär</w:t>
        <w:softHyphen/>
        <w:t>dats av kreditaktiebolag före lagens ikraftträdande. De äldre föreskrif</w:t>
        <w:softHyphen/>
        <w:t>terna gäller även i fråga om obliga</w:t>
        <w:softHyphen/>
        <w:t>tioner och andra skuld</w:t>
        <w:softHyphen/>
        <w:t>för</w:t>
        <w:softHyphen/>
        <w:t>bin</w:t>
        <w:softHyphen/>
        <w:t>delser som efter ikraftträdan</w:t>
        <w:softHyphen/>
        <w:t>det utfärdas av kreditaktiebolag som driver verksamhet enligt punkt 4 i över</w:t>
        <w:softHyphen/>
        <w:t xml:space="preserve">gångsbestämmelserna till lagen (1992:1610) om </w:t>
      </w:r>
      <w:r>
        <w:rPr>
          <w:rFonts w:eastAsia="Times New Roman  (TT)" w:cs="Times New Roman  (TT)" w:ascii="Times New Roman  (TT)" w:hAnsi="Times New Roman  (TT)"/>
          <w:i/>
          <w:iCs/>
          <w:color w:val="000000"/>
          <w:sz w:val="20"/>
          <w:szCs w:val="20"/>
        </w:rPr>
        <w:t>finansie</w:t>
        <w:softHyphen/>
        <w:t>ring</w:t>
        <w:softHyphen/>
        <w:t>sverksamhet</w:t>
      </w:r>
      <w:r>
        <w:rPr>
          <w:rFonts w:eastAsia="Times New Roman  (TT)" w:cs="Times New Roman  (TT)" w:ascii="Times New Roman  (TT)" w:hAnsi="Times New Roman  (TT)"/>
          <w:color w:val="000000"/>
          <w:sz w:val="20"/>
          <w:szCs w:val="20"/>
        </w:rPr>
        <w:t xml:space="preserve"> eller av sådana kredit</w:t>
        <w:softHyphen/>
        <w:t>mark</w:t>
        <w:softHyphen/>
        <w:t>nadsbolag som vid la</w:t>
        <w:softHyphen/>
        <w:t>gens ikraftträ</w:t>
        <w:softHyphen/>
        <w:t>dande hade rätt att driva verksamhet enligt lagen (1963:76) om kreditaktiebolag.</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907"/>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uli 1997.</w:t>
      </w:r>
      <w:r>
        <w:br w:type="page"/>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4 Förslag till lag om änd</w:t>
        <w:softHyphen/>
        <w:t>ring i lagen (1983:890) om</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lemanssparande</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punkten 2 i övergångs</w:t>
        <w:softHyphen/>
        <w:t>bestämmelserna till lagen (1992:1629) om ändring i lagen (1983:890) om allemanssparande skall ha följande lydelse.</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Äldre föreskrifter gäller fort</w:t>
        <w:softHyphen/>
        <w:t>farande i fråga om obligationer och</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andra skuldförbindelser som ut</w:t>
        <w:softHyphen/>
        <w:t>fär</w:t>
        <w:softHyphen/>
        <w:t>dats av kreditaktiebolag före lagens ikraftträdande. De äldre föreskrif</w:t>
        <w:softHyphen/>
        <w:t>terna gäller även i fråga om obliga</w:t>
        <w:softHyphen/>
        <w:t>tioner och andra skuld</w:t>
        <w:softHyphen/>
        <w:t>för</w:t>
        <w:softHyphen/>
        <w:t>bin</w:t>
        <w:softHyphen/>
        <w:t>delser som efter ikraftträdan</w:t>
        <w:softHyphen/>
        <w:t>det utfärdas av kreditaktiebolag som driver verksamhet enligt punkt 4 i över</w:t>
        <w:softHyphen/>
        <w:t xml:space="preserve">gångsbestämmelserna till lagen (1992:1610) om </w:t>
      </w:r>
      <w:r>
        <w:rPr>
          <w:rFonts w:eastAsia="Times New Roman  (TT)" w:cs="Times New Roman  (TT)" w:ascii="Times New Roman  (TT)" w:hAnsi="Times New Roman  (TT)"/>
          <w:i/>
          <w:iCs/>
          <w:color w:val="000000"/>
          <w:sz w:val="20"/>
          <w:szCs w:val="20"/>
        </w:rPr>
        <w:t>kreditmark</w:t>
        <w:softHyphen/>
        <w:t>nadsbo</w:t>
        <w:softHyphen/>
        <w:t>lag</w:t>
      </w:r>
      <w:r>
        <w:rPr>
          <w:rFonts w:eastAsia="Times New Roman  (TT)" w:cs="Times New Roman  (TT)" w:ascii="Times New Roman  (TT)" w:hAnsi="Times New Roman  (TT)"/>
          <w:color w:val="000000"/>
          <w:sz w:val="20"/>
          <w:szCs w:val="20"/>
        </w:rPr>
        <w:t xml:space="preserve"> eller av sådana kredit</w:t>
        <w:softHyphen/>
        <w:t>mark</w:t>
        <w:softHyphen/>
        <w:t>nadsbolag som vid lagens ikraftträ</w:t>
        <w:softHyphen/>
        <w:t>dande hade rätt att driva verksam</w:t>
        <w:softHyphen/>
        <w:t>het enligt lagen (1963:76) om kre</w:t>
        <w:softHyphen/>
        <w:t>ditaktiebo</w:t>
        <w:softHyphen/>
        <w:t>lag.</w:t>
      </w:r>
      <w:r>
        <w:br w:type="page"/>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3231"/>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Äldre föreskrifter gäller fort</w:t>
        <w:softHyphen/>
        <w:t>farande i fråga om obligationer och</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andra skuldförbindelser som ut</w:t>
        <w:softHyphen/>
        <w:t>fär</w:t>
        <w:softHyphen/>
        <w:t>dats av kreditaktiebolag före lagens ikraftträdande. De äldre föreskrif</w:t>
        <w:softHyphen/>
        <w:t>terna gäller även i fråga om obliga</w:t>
        <w:softHyphen/>
        <w:t>tioner och andra skuld</w:t>
        <w:softHyphen/>
        <w:t>för</w:t>
        <w:softHyphen/>
        <w:t>bin</w:t>
        <w:softHyphen/>
        <w:t>delser som efter ikraftträdan</w:t>
        <w:softHyphen/>
        <w:t>det utfärdas av kreditaktiebolag som driver verksamhet enligt punkt 4 i över</w:t>
        <w:softHyphen/>
        <w:t xml:space="preserve">gångsbestämmelserna till lagen (1992:1610) om </w:t>
      </w:r>
      <w:r>
        <w:rPr>
          <w:rFonts w:eastAsia="Times New Roman  (TT)" w:cs="Times New Roman  (TT)" w:ascii="Times New Roman  (TT)" w:hAnsi="Times New Roman  (TT)"/>
          <w:i/>
          <w:iCs/>
          <w:color w:val="000000"/>
          <w:sz w:val="20"/>
          <w:szCs w:val="20"/>
        </w:rPr>
        <w:t>finansie</w:t>
        <w:softHyphen/>
        <w:t>ring</w:t>
        <w:softHyphen/>
        <w:t>sverk</w:t>
        <w:softHyphen/>
        <w:t>samhet</w:t>
      </w:r>
      <w:r>
        <w:rPr>
          <w:rFonts w:eastAsia="Times New Roman  (TT)" w:cs="Times New Roman  (TT)" w:ascii="Times New Roman  (TT)" w:hAnsi="Times New Roman  (TT)"/>
          <w:color w:val="000000"/>
          <w:sz w:val="20"/>
          <w:szCs w:val="20"/>
        </w:rPr>
        <w:t xml:space="preserve"> eller av sådana kredit</w:t>
        <w:softHyphen/>
        <w:t>mark</w:t>
        <w:softHyphen/>
        <w:t>nadsbolag som vid la</w:t>
        <w:softHyphen/>
        <w:t>gens ikraftträ</w:t>
        <w:softHyphen/>
        <w:t>dande hade rätt att driva verksam</w:t>
        <w:softHyphen/>
        <w:t>het enligt lagen (1963:76) om kre</w:t>
        <w:softHyphen/>
        <w:t>ditaktiebo</w:t>
        <w:softHyphen/>
        <w:t>lag.</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907"/>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uli 1997.</w:t>
      </w:r>
      <w:r>
        <w:br w:type="page"/>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5</w:t>
        <w:tab/>
        <w:t>Förslag till lag om änd</w:t>
        <w:softHyphen/>
        <w:t>ring i lagen (1978:403) om</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lutanderätt för kreditmarknadsbolag i fråga om</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xport</w:t>
        <w:softHyphen/>
        <w:t>kredit i vissa fall</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0"/>
          <w:szCs w:val="20"/>
        </w:rPr>
        <w:t>Härigenom föreskrivs i fråga om lagen (1978:403) om be</w:t>
        <w:softHyphen/>
        <w:t>slu</w:t>
        <w:softHyphen/>
        <w:t>tanderätt för kreditaktiebolag i fråga om exportkredit i vissa fall</w:t>
      </w:r>
      <w:r>
        <w:rPr>
          <w:rStyle w:val="Footnoteanchor"/>
        </w:rPr>
        <w:footnoteReference w:id="36"/>
      </w: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i rubriken samt i 1 och 2 §§ ordet "kreditmarknadsbolag" skall bytas ut mot "kreditmarknadsföretag,"</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i punkten 2 i övergångsbe</w:t>
        <w:softHyphen/>
        <w:t>stämmelserna till lagen (1992:1625) om ändring i nämnda lag ordet "kreditmark</w:t>
        <w:softHyphen/>
        <w:t>nadsbolag" skall bytas ut mot "finansieringsverksamhet".</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907"/>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uli 1997.</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6</w:t>
        <w:tab/>
        <w:t>Förslag till lag om änd</w:t>
        <w:softHyphen/>
        <w:t>ring i lagen (1992:1624) om</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ndring i lagen om (1972:262) om under</w:t>
        <w:softHyphen/>
        <w:t>stödsföre</w:t>
        <w:softHyphen/>
        <w:t>ningar</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punk</w:t>
        <w:softHyphen/>
        <w:t>ten 2 i övergångsbestämmelserna till lagen (1992:1624) om ändring i lagen (1972:262) om understöds</w:t>
        <w:softHyphen/>
        <w:t>före</w:t>
        <w:softHyphen/>
        <w:t>ningar skall ha följande lydelse.</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0"/>
          <w:szCs w:val="20"/>
        </w:rPr>
        <w:t>2. Äldre föreskrifter gäller fort</w:t>
        <w:softHyphen/>
        <w:t>farande i fråga om obligationer och andra skuldförbindelser som ut</w:t>
        <w:softHyphen/>
        <w:t>fär</w:t>
        <w:softHyphen/>
        <w:t>dats av kreditaktiebolag före lagens ikraftträdande. De äldre föreskrif</w:t>
        <w:softHyphen/>
        <w:t>terna gäller även i fråga om obliga</w:t>
        <w:softHyphen/>
        <w:t>tioner och andra skuld</w:t>
        <w:softHyphen/>
        <w:t>förbindelser som efter ikraftträdan</w:t>
        <w:softHyphen/>
        <w:t>det utfärdas av keditaktiebolag som driver verk</w:t>
        <w:softHyphen/>
        <w:t>samhet enligt punkt 4 i övergångs</w:t>
        <w:softHyphen/>
        <w:t xml:space="preserve">bestämmelserna till lagen (1992:1610) om </w:t>
      </w:r>
      <w:r>
        <w:rPr>
          <w:rFonts w:eastAsia="Times New Roman  (TT)" w:cs="Times New Roman  (TT)" w:ascii="Times New Roman  (TT)" w:hAnsi="Times New Roman  (TT)"/>
          <w:i/>
          <w:iCs/>
          <w:color w:val="000000"/>
          <w:sz w:val="20"/>
          <w:szCs w:val="20"/>
        </w:rPr>
        <w:t>kreditmark</w:t>
        <w:softHyphen/>
        <w:t>nadsbolag</w:t>
      </w:r>
      <w:r>
        <w:rPr>
          <w:rFonts w:eastAsia="Times New Roman  (TT)" w:cs="Times New Roman  (TT)" w:ascii="Times New Roman  (TT)" w:hAnsi="Times New Roman  (TT)"/>
          <w:color w:val="000000"/>
          <w:sz w:val="20"/>
          <w:szCs w:val="20"/>
        </w:rPr>
        <w:t xml:space="preserve"> eller av sådana kredit</w:t>
        <w:softHyphen/>
        <w:t>marknadsbolag som vid lagens ikraftträdande hade rätt att driva verksamhet enligt lagen (1963:76) om kreditaktiebolag.</w:t>
      </w:r>
      <w:r>
        <w:br w:type="page"/>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3231"/>
        <w:jc w:val="both"/>
        <w:rPr/>
      </w:pPr>
      <w:r>
        <w:rPr>
          <w:rFonts w:eastAsia="Times New Roman  (TT)" w:cs="Times New Roman  (TT)" w:ascii="Times New Roman  (TT)" w:hAnsi="Times New Roman  (TT)"/>
          <w:color w:val="000000"/>
          <w:sz w:val="20"/>
          <w:szCs w:val="20"/>
        </w:rPr>
        <w:t>2. Äldre föreskrifter gäller fort</w:t>
        <w:softHyphen/>
        <w:t>farande i fråga om obligationer och andra skuldförbindelser som ut</w:t>
        <w:softHyphen/>
        <w:t>fär</w:t>
        <w:softHyphen/>
        <w:t>dats av kreditaktiebolag före lagens ikraftträdande. De äldre föreskrif</w:t>
        <w:softHyphen/>
        <w:t>terna gäller även i fråga om obliga</w:t>
        <w:softHyphen/>
        <w:t>tioner och andra skuld</w:t>
        <w:softHyphen/>
        <w:t>förbindelser som efter ikraftträdan</w:t>
        <w:softHyphen/>
        <w:t>det utfärdas av keditaktiebolag som driver verk</w:t>
        <w:softHyphen/>
        <w:t>samhet enligt punkt 4 i övergångs</w:t>
        <w:softHyphen/>
        <w:t xml:space="preserve">bestämmelserna till lagen (1992:1610) om </w:t>
      </w:r>
      <w:r>
        <w:rPr>
          <w:rFonts w:eastAsia="Times New Roman  (TT)" w:cs="Times New Roman  (TT)" w:ascii="Times New Roman  (TT)" w:hAnsi="Times New Roman  (TT)"/>
          <w:i/>
          <w:iCs/>
          <w:color w:val="000000"/>
          <w:sz w:val="20"/>
          <w:szCs w:val="20"/>
        </w:rPr>
        <w:t>finansieringsverk</w:t>
        <w:softHyphen/>
        <w:t>samhet</w:t>
      </w:r>
      <w:r>
        <w:rPr>
          <w:rFonts w:eastAsia="Times New Roman  (TT)" w:cs="Times New Roman  (TT)" w:ascii="Times New Roman  (TT)" w:hAnsi="Times New Roman  (TT)"/>
          <w:color w:val="000000"/>
          <w:sz w:val="20"/>
          <w:szCs w:val="20"/>
        </w:rPr>
        <w:t xml:space="preserve"> eller av sådana kredit</w:t>
        <w:softHyphen/>
        <w:t>mark</w:t>
        <w:softHyphen/>
        <w:t>nadsbolag som vid la</w:t>
        <w:softHyphen/>
        <w:t>gens ikraft</w:t>
        <w:softHyphen/>
        <w:t>trä</w:t>
        <w:softHyphen/>
        <w:t>dande hade rätt att driva verk</w:t>
        <w:softHyphen/>
        <w:t>sam</w:t>
        <w:softHyphen/>
        <w:t>het enligt lagen (1963:76) om kre</w:t>
        <w:softHyphen/>
        <w:t>ditaktiebolag.</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907"/>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uli 1997.</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7</w:t>
        <w:tab/>
        <w:t>Förslag till lag om ändring i lagen (1990:325) om</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jälvdeklara</w:t>
        <w:softHyphen/>
        <w:t>tion och kontrolluppgifter</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0"/>
          <w:szCs w:val="20"/>
        </w:rPr>
        <w:t>Härigenom föreskrivs att i 32 b § lagen (1990:325) om självdekla</w:t>
        <w:softHyphen/>
        <w:t>ration och kontrolluppgifter</w:t>
      </w:r>
      <w:r>
        <w:rPr>
          <w:rStyle w:val="Footnoteanchor"/>
        </w:rPr>
        <w:footnoteReference w:id="37"/>
      </w:r>
      <w:r>
        <w:rPr>
          <w:rFonts w:eastAsia="Times New Roman  (TT)" w:cs="Times New Roman  (TT)" w:ascii="Times New Roman  (TT)" w:hAnsi="Times New Roman  (TT)"/>
          <w:color w:val="000000"/>
          <w:sz w:val="20"/>
          <w:szCs w:val="20"/>
        </w:rPr>
        <w:t>, över</w:t>
        <w:softHyphen/>
        <w:t>gångsbestämmelserna till lagen (1994:2012) om ändring i nämnda lag samt punkten 3 i övergångsbe</w:t>
        <w:softHyphen/>
        <w:t>stämmelserna till lagen (1995:576) om ändring i nämnda lag, ordet "kreditmarknadsbolag" skall bytas ut mot "finansieringsverksamhet".</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907"/>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uli 1997.</w:t>
      </w:r>
      <w:r>
        <w:br w:type="page"/>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8</w:t>
        <w:tab/>
        <w:t>Förslag till lag om ändring i lagen (1994:759) om</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s allmänna hypoteksbank</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0"/>
          <w:szCs w:val="20"/>
        </w:rPr>
        <w:t>Härigenom föreskrivs i fråga om lagen (1994:759) om Sveriges allmänna hypoteksbank</w:t>
      </w:r>
      <w:r>
        <w:rPr>
          <w:rStyle w:val="Footnoteanchor"/>
        </w:rPr>
        <w:footnoteReference w:id="38"/>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i 1, 8, och 10 - 13 §§ ordet "kreditmarknadsbolag" i olika böjningsformer skall bytas ut mot "kreditmarknadsföretag" i motsvarande böjnings</w:t>
        <w:softHyphen/>
        <w:t>form,</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i 13 § ordet "kreditmarknadsbolagskoncernens" skall bytas ut mot "kreditmarknadsföretagskoncernens".</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907"/>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uli 1997.</w:t>
      </w:r>
      <w:r>
        <w:br w:type="page"/>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9</w:t>
        <w:tab/>
        <w:t>Förslag till lag om ändring i aktiekontolagen</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89:827)</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0"/>
          <w:szCs w:val="20"/>
        </w:rPr>
        <w:t>Härigenom föreskrivs att i 2 kap 3 § aktiekontolagen (1989:827)</w:t>
      </w:r>
      <w:r>
        <w:rPr>
          <w:rStyle w:val="Footnoteanchor"/>
        </w:rPr>
        <w:footnoteReference w:id="39"/>
      </w:r>
      <w:r>
        <w:rPr>
          <w:rFonts w:eastAsia="Times New Roman  (TT)" w:cs="Times New Roman  (TT)" w:ascii="Times New Roman  (TT)" w:hAnsi="Times New Roman  (TT)"/>
          <w:color w:val="000000"/>
          <w:sz w:val="20"/>
          <w:szCs w:val="20"/>
        </w:rPr>
        <w:t xml:space="preserve"> ordet "kreditmark</w:t>
        <w:softHyphen/>
        <w:t>nadsbolag" skall bytas ut mot "finansie</w:t>
        <w:softHyphen/>
        <w:t>rings</w:t>
        <w:softHyphen/>
        <w:t>verk</w:t>
        <w:softHyphen/>
        <w:t>samhet".</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907"/>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uli 1997.</w:t>
      </w:r>
      <w:r>
        <w:br w:type="page"/>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0</w:t>
        <w:tab/>
        <w:t>Förslag till lag om ändring i lagen (1996:764) om</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tagsrekonstruktion</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i 3 § lagen (1996:764) om företagsrekonstruk</w:t>
        <w:softHyphen/>
        <w:t>tion ordet "kreditmark</w:t>
        <w:softHyphen/>
        <w:t>nadsbolag" skall bytas ut mot "kreditmark</w:t>
        <w:softHyphen/>
        <w:t>nadsföre</w:t>
        <w:softHyphen/>
        <w:t>tag".</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907"/>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305" w:leader="none"/>
          <w:tab w:val="right" w:pos="5895" w:leader="none"/>
          <w:tab w:val="left" w:pos="7597"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uli 1997.</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3</w:t>
        <w:tab/>
        <w:t>Ärendet och dess bered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åren 1992 tillkallades med stöd av regeringens bemyndigande en särskild utredare (lagmannen Anders Nordström) med uppdrag att utreda behovet av normgivning och tillsyn inom vissa delar av betalnings</w:t>
        <w:softHyphen/>
        <w:t>väsendet. I tilläggsdirektiv 1993 utvidgades utredningens uppdrag till att omfatta en översyn av den inlånings- och finansieringsverksamhet som drevs av sparkassor och andra föreningar. I denna del härrörde ut</w:t>
        <w:softHyphen/>
        <w:t>redningsbehovet från det faktum att ett stort antal föreningar bedrev såväl in- som utlåningsverksamhet utanför Finansinspektionens tillsyn. Med hänsyn också till de förpliktelser på det finansiella området som Sverige alltsedan ingåendet av EES-avtalet åtagit sig att respektera ansåg regeringen att det var nödvändigt att snarast utreda hur sparkassor</w:t>
        <w:softHyphen/>
        <w:t>na och de övriga föreningar som bedrev inlånings- och finansieringsverk</w:t>
        <w:softHyphen/>
        <w:t>samhet skulle regleras i framti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maj 1994 överlämnade utredningen (Betaltjänstutredningen) ett delbetänkande, Finansiella tjänster i förändring, SOU 1994:66, som behandlar bl.a. sådan finans</w:t>
        <w:softHyphen/>
        <w:t>ieringsverk</w:t>
        <w:softHyphen/>
        <w:t>samhet som bedrivs i förenings</w:t>
        <w:softHyphen/>
        <w:t>form. Utredaren föreslog därvid en lagstiftning som skulle möjliggöra bankverksamhet i ekonomisk förening. Vidare föreslogs att lagen om kreditmarknadsbolag, som är tillämplig på aktiebolag som bedriver finansieringsverksamhet utan att ta emot bankinlåning, skulle göras associationsneutral så att den skulle kunna tillämpas inte bara på aktiebolag utan även på ekonomiska fören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fter att betänkandet remissbehandlats beslutade regeringen en proposi</w:t>
        <w:softHyphen/>
        <w:t xml:space="preserve">tion med bl.a. ett förslag till lag om medlemsbanker, som i allt väsentligt följde utredningens förslag till lag om andelsbanker (prop. 1995/96:74). </w:t>
        <w:tab/>
        <w:t>Beträffande utredningens föreslagna ändringar i lagen om kreditmark</w:t>
        <w:softHyphen/>
        <w:t>nadsbolag avstod regeringen från att lägga fram något eget förslag av följande skäl. Riksdagen stod i begrepp att anta en ny redovisnings</w:t>
        <w:softHyphen/>
        <w:t>lagstiftning för aktiebolag och finansiella företag. Lagstiftningen var föranledd  av EG:s direktiv (86/635/EEG) om årsbokslut och samman</w:t>
        <w:softHyphen/>
        <w:t>ställd redovisning för banker och andra finansiella institut, det s.k. bankredovisningsdirektivet. De nya redovisningsreglerna hade emellertid inte avpassats för de ekonomiska föreningar som enligt utredningens förslag skulle tillåtas att bedriva finansieringsverksamhet. Regeringen konstaterade att det skulle kräva ytterligare överväganden för att anpassa förenings- och finans</w:t>
        <w:softHyphen/>
        <w:t>ieringslagstiftningen till bankredovisningsdirektivets krav. Med tanke på det behov som finns av en reform som gör det möjligt att driva finans</w:t>
        <w:softHyphen/>
        <w:t>ieringsverksamhet i den ekonomiska föreningens form uttalade regering</w:t>
        <w:softHyphen/>
        <w:t>en emellertid att den snarast ämnade återkomma till riksdagen med förslag i ämnet (prop.1995/96:74 s. 120 f).</w:t>
      </w:r>
    </w:p>
    <w:p>
      <w:pPr>
        <w:sectPr>
          <w:headerReference w:type="default" r:id="rId22"/>
          <w:footerReference w:type="default" r:id="rId23"/>
          <w:footnotePr>
            <w:numFmt w:val="decimal"/>
          </w:footnotePr>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0"/>
          <w:szCs w:val="20"/>
        </w:rPr>
        <w:t>Inom Finansdepartementet har utarbetats en promemoria med utkast till lagrådsremiss om finansieringsverksamhet i ekonomisk förening samt vissa ändringar i redovisningslagstiftningen på det finansiella området. Promemorian har remissbehandlats. En förteckning över remissinstanser</w:t>
        <w:softHyphen/>
        <w:t xml:space="preserve">na finns i </w:t>
      </w:r>
      <w:r>
        <w:rPr>
          <w:rFonts w:eastAsia="Times New Roman  (TT)" w:cs="Times New Roman  (TT)" w:ascii="Times New Roman  (TT)" w:hAnsi="Times New Roman  (TT)"/>
          <w:i/>
          <w:iCs/>
          <w:color w:val="000000"/>
          <w:sz w:val="20"/>
          <w:szCs w:val="20"/>
        </w:rPr>
        <w:t>bilaga 1</w:t>
      </w:r>
      <w:r>
        <w:rPr>
          <w:rFonts w:eastAsia="Times New Roman  (TT)" w:cs="Times New Roman  (TT)" w:ascii="Times New Roman  (TT)" w:hAnsi="Times New Roman  (TT)"/>
          <w:color w:val="000000"/>
          <w:sz w:val="20"/>
          <w:szCs w:val="20"/>
        </w:rPr>
        <w:t xml:space="preserve">. Remissvaren finns tillgängliga i lagstiftningsärendet (dnr Fi 94/1942). Denna lagrådsremiss innehåller förslag på de områden som har behandlats i promemorian, med undantag för förslagen om ändrade regler för koncernredovisning för finansiella holdingföretag samt för redovisning i understödsföreningar. Dessa förslag har behandlats i regeringens proposition 1996/97:32 Redovisning i ekonomiska föreningar och handelsbolag m.m, samt lett till lagstiftning såvitt avser finansiella holdingföret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agrå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beslutade den 16 januari 1997 att inhämta Lagrådets yttrande över lagförslagen 1-18. Lagrådet har i yttrande den 30 januari lämnat förslagen utan erinran. Lagförslagen 19 - 20 är av sådan beskaffenhet att Lagrådets hörande skulle sakna bet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4</w:t>
        <w:tab/>
        <w:t>Lag om finans</w:t>
        <w:softHyphen/>
        <w:t>ieringsverksam</w:t>
        <w:softHyphen/>
        <w:t>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0"/>
          <w:szCs w:val="20"/>
        </w:rPr>
        <w:t>Promemorians förslag:</w:t>
      </w:r>
      <w:r>
        <w:rPr>
          <w:rFonts w:eastAsia="Times New Roman  (TT)" w:cs="Times New Roman  (TT)" w:ascii="Times New Roman  (TT)" w:hAnsi="Times New Roman  (TT)"/>
          <w:color w:val="000000"/>
          <w:sz w:val="20"/>
          <w:szCs w:val="20"/>
        </w:rPr>
        <w:t xml:space="preserve"> Överensstämmer med regeringens försl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Samtliga remissinstanser har i huvudsak tillstyrkt förslaget eller lämnat det utan erinra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Finansiell verksamhet i förenings</w:t>
        <w:softHyphen/>
        <w:t>form har en lång tradition här i landet. Före</w:t>
        <w:softHyphen/>
        <w:t>ningarna har varierat såväl i fråga om verksamhetsinriktning som medlemssammansättning. De senaste årtionde</w:t>
        <w:softHyphen/>
        <w:t>na har bank- eller annan finan</w:t>
        <w:softHyphen/>
        <w:t>sie</w:t>
        <w:softHyphen/>
        <w:t>rings</w:t>
        <w:softHyphen/>
        <w:t>verksamhet i föreningsform bedrivits i huvudsak av föreningsbanksrörelsen och av de tre hypotek</w:t>
        <w:softHyphen/>
        <w:t>sor</w:t>
        <w:softHyphen/>
        <w:t>ga</w:t>
        <w:softHyphen/>
        <w:t>nisationerna Stadshypotek, Lands</w:t>
        <w:softHyphen/>
        <w:softHyphen/>
        <w:t>hypo</w:t>
        <w:softHyphen/>
        <w:softHyphen/>
        <w:softHyphen/>
        <w:t>tek och Skeppshy</w:t>
        <w:softHyphen/>
        <w:t>potek. Utöver dessa institut har det länge funnits före</w:t>
        <w:softHyphen/>
        <w:t>ningar av varierande storlek och verksamhetsin</w:t>
        <w:softHyphen/>
        <w:t>riktning som genom att de har riktat sig endast till sina medlemmar inte har underkastats aukto</w:t>
        <w:softHyphen/>
        <w:t>risations</w:t>
        <w:softHyphen/>
        <w:t xml:space="preserve">krav och tillsy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tre hypoteksinstituten har var för sig varit föremål för särskild lagstiftning beträffande såväl verksamhets- som organisations</w:t>
        <w:softHyphen/>
        <w:t>form. Genom lagändringar 1992 och 1994 beslutade emellertid riksdagen att Stads</w:t>
        <w:softHyphen/>
        <w:t>hypotek resp. Lands</w:t>
        <w:softHyphen/>
        <w:t>hypotek skulle ombildas. Stadshypotek och Lands</w:t>
        <w:softHyphen/>
        <w:t>hypotek bedriver numera sin verksamhet huvudsakligen i aktiebo</w:t>
        <w:softHyphen/>
        <w:t>lags</w:t>
        <w:softHyphen/>
        <w:t>form. Lands</w:t>
        <w:softHyphen/>
        <w:t>hypotek skall emellertid, enligt riksdagens beslut, erbjudas lagliga förut</w:t>
        <w:softHyphen/>
        <w:t xml:space="preserve">sättningar att verka i den ekonomiska föreningens form om företaget uppnår en viss angiven finansiell stabilitet (se prop. 1993/94:216 s 26 ff, bet. 1993/94:NU27, rskr. 1993/94:446).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ankerna är sedan gammalt de enda företag som har rätt att från allmänheten ta emot nominellt bestämd inlåning på konto om behåll</w:t>
        <w:softHyphen/>
        <w:t>ningen är tillgänglig med kort varsel. Lagstifta</w:t>
        <w:softHyphen/>
        <w:t>ren har bedömt att denna verksam</w:t>
        <w:softHyphen/>
        <w:t>het bör vara föremål för särskilt sträng näringsrättslig reglering eftersom den är av vital betydelse för betalnings</w:t>
        <w:softHyphen/>
        <w:t>systemets funktion. Vidare har konsu</w:t>
        <w:softHyphen/>
        <w:t>ment</w:t>
        <w:softHyphen/>
        <w:t>kollektivet ett beaktansvärt behov av att ha sina transaktions</w:t>
        <w:softHyphen/>
        <w:t>medel placerade i stabila penninginstitut. För att få rätt att bedriva denna typ av inlåningsverksam</w:t>
        <w:softHyphen/>
        <w:t>het krävs sålunda ett särskilt tillstånd - s.k. bankoktroj. Med bankoktro</w:t>
        <w:softHyphen/>
        <w:t>jen följer emellertid också rätt att bedriva en rad andra finansiella verksamheter. En bank får således jämte inlånings</w:t>
        <w:softHyphen/>
        <w:t>verksam</w:t>
        <w:softHyphen/>
        <w:t>heten bl.a. lämna och för</w:t>
        <w:softHyphen/>
        <w:t>medla krediter, medverka vid finans</w:t>
        <w:softHyphen/>
        <w:t>ieringsverk</w:t>
        <w:softHyphen/>
        <w:t>samhet och ikläda sig garan</w:t>
        <w:softHyphen/>
        <w:t>tiförpliktelser. Ett företag som vill bedriva till</w:t>
        <w:softHyphen/>
        <w:t>ståndsplik</w:t>
        <w:softHyphen/>
        <w:t>tig finansieringsverksamhet utan att sam</w:t>
        <w:softHyphen/>
        <w:t>tidigt bedriva bankinlå</w:t>
        <w:softHyphen/>
        <w:t>nings</w:t>
        <w:softHyphen/>
        <w:t>verksamhet behöver dock inte ansöka om bank</w:t>
        <w:softHyphen/>
        <w:t>oktroj. Ett sådant företag måste i stället ha tillstånd enligt lagen om kreditmark</w:t>
        <w:softHyphen/>
        <w:t>nadsbolag vars be</w:t>
        <w:softHyphen/>
        <w:t>stämmelser inte är lika be</w:t>
        <w:softHyphen/>
        <w:t>gränsande som bankrörelsela</w:t>
        <w:softHyphen/>
        <w:t>gens. Enligt lagen om kredit</w:t>
        <w:softHyphen/>
        <w:t>mark</w:t>
        <w:softHyphen/>
        <w:t>nads</w:t>
        <w:softHyphen/>
        <w:t>bolag kan endast aktie</w:t>
        <w:softHyphen/>
        <w:t>bolag komma i fråga för tillståndsplik</w:t>
        <w:softHyphen/>
        <w:t>tig finan</w:t>
        <w:softHyphen/>
        <w:t>sie</w:t>
        <w:softHyphen/>
        <w:t>rings</w:t>
        <w:softHyphen/>
        <w:t>verksam</w:t>
        <w:softHyphen/>
        <w:t>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ankverksamhet får däremot från och med den 1 januari 1996 bedrivas i ekonomisk förening även utanför den numera till bankaktiebolag ombildade föreningsbanksrörelsen. Motiven för denna lagstiftning har regeringen utvecklat i prop. 1995/96:74 s 109 f:</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3062" w:leader="none"/>
          <w:tab w:val="left" w:pos="3232" w:leader="none"/>
          <w:tab w:val="left" w:pos="5896" w:leader="none"/>
        </w:tabs>
        <w:bidi w:val="0"/>
        <w:spacing w:lineRule="auto" w:line="240" w:before="0" w:after="0"/>
        <w:ind w:left="34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 våren 1994 behandlade riksdagen de kooperativa företagens ställning i förhållande till andra företagsformer. Näringsutskottet hade uttryckt sin positiva syn på den kooperativa företagsformen (bet. 1993/94:NU15). Enligt utskottets mening är det helt oacceptabelt om stats</w:t>
        <w:softHyphen/>
        <w:t>makterna genom utformning av regelsystem som missgynnar den koopera</w:t>
        <w:softHyphen/>
        <w:t>tiva företagsformen åstadkommer en styrning bort från denna före</w:t>
        <w:softHyphen/>
        <w:t>tagsform. Utskottet hemställde att riksdagen genom ett uttalande till regeringen skulle klarlägga att de kooperativa företagen skall behandlas likvärdigt med andra företag. Riksdagen biföll utskottets hemställan (rskr. 1993/94:222).</w:t>
      </w:r>
    </w:p>
    <w:p>
      <w:pPr>
        <w:pStyle w:val="Normal"/>
        <w:tabs>
          <w:tab w:val="clear" w:pos="720"/>
          <w:tab w:val="left" w:pos="340" w:leader="none"/>
          <w:tab w:val="left" w:pos="510" w:leader="none"/>
          <w:tab w:val="left" w:pos="3062" w:leader="none"/>
          <w:tab w:val="left" w:pos="3522" w:leader="none"/>
          <w:tab w:val="left" w:pos="5896" w:leader="none"/>
        </w:tabs>
        <w:bidi w:val="0"/>
        <w:spacing w:lineRule="auto" w:line="240" w:before="0" w:after="0"/>
        <w:ind w:left="34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bedömningen om en viss associa</w:t>
        <w:softHyphen/>
        <w:t>tionsform skall accepteras som grund för bankverksamhet är utgångspunkten att kravet på finansiell stabi</w:t>
        <w:softHyphen/>
        <w:softHyphen/>
        <w:t>li</w:t>
        <w:softHyphen/>
        <w:t>tet inte får efterges. De krav som ansetts rimliga att ställa på finansiell verksamhet har manifesterats genom bl.a. regler om start</w:t>
        <w:softHyphen/>
        <w:t xml:space="preserve">kapital, rörelsens bedrivande och särskilda regler om avsättning till reservfond eller motsvarande. Dessa krav kan ställas på föreningar i lika hög grad som på aktiebolag.  </w:t>
      </w:r>
    </w:p>
    <w:p>
      <w:pPr>
        <w:pStyle w:val="Normal"/>
        <w:tabs>
          <w:tab w:val="clear" w:pos="720"/>
          <w:tab w:val="left" w:pos="340" w:leader="none"/>
          <w:tab w:val="left" w:pos="510" w:leader="none"/>
          <w:tab w:val="left" w:pos="3062" w:leader="none"/>
          <w:tab w:val="left" w:pos="3522" w:leader="none"/>
          <w:tab w:val="left" w:pos="5896" w:leader="none"/>
        </w:tabs>
        <w:bidi w:val="0"/>
        <w:spacing w:lineRule="auto" w:line="240" w:before="0" w:after="0"/>
        <w:ind w:left="34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skäl som i olika sammanhang har anförts mot tanken att bedriva bank</w:t>
        <w:softHyphen/>
        <w:t>verksamhet i föreningsform går huvudsakligen ut på att aktiebo</w:t>
        <w:softHyphen/>
        <w:t>la</w:t>
        <w:softHyphen/>
        <w:t>get är överlägset föreningen beträffande förmågan att attrahera riskka</w:t>
        <w:softHyphen/>
        <w:t>pital. Vidare sägs att aktiebolaget utgör en etablerad och välkänd företagsform, vilket är en viktig förut</w:t>
        <w:softHyphen/>
        <w:t>sättning för all finansiell verk</w:t>
        <w:softHyphen/>
        <w:t>samhet. Det är i och för sig riktigt att aktiebolagsfor</w:t>
        <w:softHyphen/>
        <w:t>men har fördelar framför förenings</w:t>
        <w:softHyphen/>
        <w:t>formen när det gäller att från en bredare allmänhet uppbringa nytt riskkapital. Detta förhållande kan emellertid inte utgöra ett tillräckligt skäl att kate</w:t>
        <w:softHyphen/>
        <w:t>go</w:t>
        <w:softHyphen/>
        <w:t>riskt diskriminera förenings</w:t>
        <w:softHyphen/>
        <w:t>formen i nu angivet avseende. Frågan om ett visst företag är lämpat för en viss verksamhet får bedömas utifrån före</w:t>
        <w:softHyphen/>
        <w:t>tagets egna förutsättningar från fall till fall. Redan enligt gällande regler och praxis beviljas oktroj bara om bankföretagets kapital bedöms vara till</w:t>
        <w:softHyphen/>
        <w:t>räckligt med hänsyn till den planerade verksam</w:t>
        <w:softHyphen/>
        <w:t>hetens omfatt</w:t>
        <w:softHyphen/>
        <w:t>ning och in</w:t>
        <w:softHyphen/>
        <w:t>riktning, innefattande rörelsens risknivå. Därvidlag kommer inte för</w:t>
        <w:softHyphen/>
        <w:t>håll</w:t>
        <w:softHyphen/>
        <w:t>an</w:t>
        <w:softHyphen/>
        <w:t>det att vara an</w:t>
        <w:softHyphen/>
        <w:t>norlunda för ekonomiska föreningar än för t.ex. bank</w:t>
        <w:softHyphen/>
        <w:t>aktie</w:t>
        <w:softHyphen/>
        <w:t>bolag."</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regeringens ovan återgivna motiv för att tillåta bankverk</w:t>
        <w:softHyphen/>
        <w:t>samhet i ekonomisk förening är det förutsättningarna för det en</w:t>
        <w:softHyphen/>
        <w:t>skilda företaget och inte den associationsrättsliga verksamhets</w:t>
        <w:softHyphen/>
        <w:t>formen som skall avgöra om oktroj kan beviljas för den tilltänkta verksamheten. Vidare har riksdagen uttalat att de kooperativa företagen skall behand</w:t>
        <w:softHyphen/>
        <w:t>las lik</w:t>
        <w:softHyphen/>
        <w:t xml:space="preserve">värdigt med andra företag. </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skäl som talar för att bankverksamhet skall få drivas i den ekono</w:t>
        <w:softHyphen/>
        <w:t>miska föreningens form gör sig i lika hög grad gäll</w:t>
        <w:softHyphen/>
        <w:t>an</w:t>
        <w:softHyphen/>
        <w:t>de beträffande finansierings</w:t>
        <w:softHyphen/>
        <w:t>verk</w:t>
        <w:softHyphen/>
        <w:t>samhet som kräver tillstånd enligt den nu</w:t>
        <w:softHyphen/>
        <w:t>varan</w:t>
        <w:softHyphen/>
        <w:t>de lagen om kreditmarknads</w:t>
        <w:softHyphen/>
        <w:t>bolag. Frågan om möjligheten att be</w:t>
        <w:softHyphen/>
        <w:t>driva just finansieringsverk</w:t>
        <w:softHyphen/>
        <w:t>samhet i ekonomisk förening har dessutom be</w:t>
        <w:softHyphen/>
        <w:t>hand</w:t>
        <w:softHyphen/>
        <w:t>lats av riksdagen i samband med dess beslut om ombildning av Lands</w:t>
        <w:softHyphen/>
        <w:t>hypo</w:t>
        <w:softHyphen/>
        <w:t>teksinstitu</w:t>
        <w:softHyphen/>
        <w:t>tionen. Riksdagen beslutade då - såsom nämnts ovan - att Lands</w:t>
        <w:softHyphen/>
        <w:t>hypoteks rörelse skall bedrivas i aktiebolag, men att om Lands</w:t>
        <w:softHyphen/>
        <w:t>hypo</w:t>
        <w:softHyphen/>
        <w:t>tek så önskar och vissa kapitaltäcknings</w:t>
        <w:softHyphen/>
        <w:t>krav är uppfyllda, får Lands</w:t>
        <w:softHyphen/>
        <w:t>hypotek efter den 1 januari 1998 driva verksam</w:t>
        <w:softHyphen/>
        <w:t>heten i ekonomisk förening (prop. 1993/94:216, bet. 1993/94:NU27, rskr. 93/94:446).</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ot bakgrund av det sagda bör möjligheten att bedriva till</w:t>
        <w:softHyphen/>
        <w:t>ståndspliktig finansieringsverksamhet utan inslag av inlåningsrörelse öppnas även för ekonomiska föreningar. Detta görs lämpligen, såsom Betaltjänstutred</w:t>
        <w:softHyphen/>
        <w:t>ningen föreslagit, genom att lagen om kredit</w:t>
        <w:softHyphen/>
        <w:t>marknadsbolag görs till</w:t>
        <w:softHyphen/>
        <w:t>ämp</w:t>
        <w:softHyphen/>
        <w:softHyphen/>
        <w:t>lig även på ekonomiska föreningar, d.v.s sådana föreningar som avses i lagen (1987:667) om ekonomiska föreningar. Med anledning av det utvidgade tillämpningsområdet bör lagen om kredit</w:t>
        <w:softHyphen/>
        <w:t>mark</w:t>
        <w:softHyphen/>
        <w:t>nadsbolag ändra namn till det associa</w:t>
        <w:softHyphen/>
        <w:t>tionsneutra</w:t>
        <w:softHyphen/>
        <w:t>la lagen om finansierings</w:t>
        <w:softHyphen/>
        <w:t>verk</w:t>
        <w:softHyphen/>
        <w:t xml:space="preserve">samhet. </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å samma sätt som aktiebolagslagen (1975:1385) och vad som gäller för aktiebolag i allmänhet reglerar de nuvarande kreditmark</w:t>
        <w:softHyphen/>
        <w:t>nadsbolagen om annat inte har föreskrivits i lagen om kreditmark</w:t>
        <w:softHyphen/>
        <w:t>nadsbolag, skall vad som gäller för ekonomiska föreningar i allmänhet - särskilt lagen (1987:667) om ekonomiska föreningar - reglera de ekonomiska föreningar som bedriver tillståndspliktig finans</w:t>
        <w:softHyphen/>
        <w:t>ieringsverk</w:t>
        <w:softHyphen/>
        <w:t xml:space="preserve">samhet. </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är sålunda lagen om ekonomiska föreningar som bildar den associationsrättsliga basen för de föreslagna kreditmarknadsförening</w:t>
        <w:softHyphen/>
        <w:t>arna. Där finns föreskrifter bl.a om föreningens bildande och organisa</w:t>
        <w:softHyphen/>
        <w:t>tion. Vidare finns bestämmelser om insatskapital, vinstutdelning, fusion, likvidation, skadestånd m.m. Bortsett från vad som anges i avsnitt 4.2 och 4.3 om reservfonder och återbetalning av vissa insatser anser regeringen inte att det erfordras några särregler för kreditmark</w:t>
        <w:softHyphen/>
        <w:t>nadsförening</w:t>
        <w:softHyphen/>
        <w:t>arna i lagen om ekono</w:t>
        <w:softHyphen/>
        <w:t>miska föreningar. I lagen om kredit</w:t>
        <w:softHyphen/>
        <w:t>marknadsbolag finns idag vissa bestämmelser av associationsrättslig karaktär, exempelvis 2 kap. 5 § som föreskriver att ett kreditmark</w:t>
        <w:softHyphen/>
        <w:t>nadsbolags styrelse skall ha minst fem ledamöter och att bolaget skall ha en verkställande direktör. Dessa bestämmelser föreslås alltså bli till</w:t>
        <w:softHyphen/>
        <w:t>ämpliga även på kreditmark</w:t>
        <w:softHyphen/>
        <w:t>nadsföreningarna. Till</w:t>
        <w:softHyphen/>
        <w:t>ämpliga redovis</w:t>
        <w:softHyphen/>
        <w:t>ningsregler återfinns i allt väsentligt i lagen (1995:1559) om års</w:t>
        <w:softHyphen/>
        <w:t>redovis</w:t>
        <w:softHyphen/>
        <w:t>ning i kreditinstitut och värdepappers</w:t>
        <w:softHyphen/>
        <w:t xml:space="preserve">bolag (se avsnitt 5).  </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Italic)  (TT)" w:hAnsi="Times New Roman (Italic)  (TT)" w:eastAsia="Times New Roman (Italic)  (TT)" w:cs="Times New Roman (Italic)  (TT)"/>
          <w:color w:val="000000"/>
          <w:sz w:val="24"/>
          <w:szCs w:val="24"/>
        </w:rPr>
      </w:pPr>
      <w:r>
        <w:rPr>
          <w:rFonts w:eastAsia="Times New Roman (Italic)  (TT)" w:cs="Times New Roman (Italic)  (TT)" w:ascii="Times New Roman (Italic)  (TT)" w:hAnsi="Times New Roman (Italic)  (TT)"/>
          <w:color w:val="000000"/>
          <w:sz w:val="24"/>
          <w:szCs w:val="24"/>
        </w:rPr>
        <w:t>4.1</w:t>
        <w:tab/>
        <w:t>Ägarprövningsregler</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0"/>
          <w:szCs w:val="20"/>
        </w:rPr>
        <w:t>Promemorians förslag:</w:t>
      </w:r>
      <w:r>
        <w:rPr>
          <w:rFonts w:eastAsia="Times New Roman  (TT)" w:cs="Times New Roman  (TT)" w:ascii="Times New Roman  (TT)" w:hAnsi="Times New Roman  (TT)"/>
          <w:color w:val="000000"/>
          <w:sz w:val="20"/>
          <w:szCs w:val="20"/>
        </w:rPr>
        <w:t xml:space="preserve"> Överensstämmer med regeringens förslag.</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Endast </w:t>
      </w:r>
      <w:r>
        <w:rPr>
          <w:rFonts w:eastAsia="Times New Roman  (TT)" w:cs="Times New Roman  (TT)" w:ascii="Times New Roman  (TT)" w:hAnsi="Times New Roman  (TT)"/>
          <w:i/>
          <w:iCs/>
          <w:color w:val="000000"/>
          <w:sz w:val="20"/>
          <w:szCs w:val="20"/>
        </w:rPr>
        <w:t>hovrätten över Skåne och Blekinge</w:t>
      </w:r>
      <w:r>
        <w:rPr>
          <w:rFonts w:eastAsia="Times New Roman  (TT)" w:cs="Times New Roman  (TT)" w:ascii="Times New Roman  (TT)" w:hAnsi="Times New Roman  (TT)"/>
          <w:color w:val="000000"/>
          <w:sz w:val="20"/>
          <w:szCs w:val="20"/>
        </w:rPr>
        <w:t xml:space="preserve"> har särskilt berört detta avsnitt. Hovrätten har ställt sig tveksam till om det utifrån civilrättsliga eller näringsrättsliga utgångspunkter är möjligt att tala om ett kvalificerat innehav i en ekonomisk förening.</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EG:s andra banksamordnings</w:t>
        <w:softHyphen/>
        <w:t>direktiv (89/646/E</w:t>
        <w:softHyphen/>
        <w:t>EG) stadgar i artikel 11 skyl</w:t>
        <w:softHyphen/>
        <w:t>dighet för medlemsländer</w:t>
        <w:softHyphen/>
        <w:t>na att föreskriva att förvärvare av kvalificerat inne</w:t>
        <w:softHyphen/>
        <w:t>hav i kreditinstitut skall underrätta landets behöriga myndigheter om förvärvet. Sådan under</w:t>
        <w:softHyphen/>
        <w:t>rättelse skall också lämnas om avsikten är att öka ett kvalificerat innehav så att andelen av rösterna eller kapitalet kommer att uppgå till 20, 33 eller 50 procent eller så att kreditinstitutet blir dotterföretag. Myndig</w:t>
        <w:softHyphen/>
        <w:t>heten skall vidare enligt direktivet ha rätt att motsätta sig förvärvet med hänvisning till att förvärvaren inte motsvarar kravet på en sund och ansvarsfull ledning av kreditinstitutet.</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garprövningsregler har införts i såväl bankrörelselagen som lagen om kre</w:t>
        <w:softHyphen/>
        <w:t>dit</w:t>
        <w:softHyphen/>
        <w:t>marknads</w:t>
        <w:softHyphen/>
        <w:t>bolag. Vid tillkomsten av lagen (1995:1570) om medlems</w:t>
        <w:softHyphen/>
        <w:t>banker konstaterade regeringen att även medlemsbanker, som ju är ett slags ekonomisk förening, kunde komma att kontrolleras genom sådana innehav som avses i EG-direktivet (se prop 1995/96:74 s. 112 f). Ägarpröv</w:t>
        <w:softHyphen/>
        <w:t>ningsreglerna har därför gjorts tillämpliga även på medlems</w:t>
        <w:softHyphen/>
        <w:t>banker. Av samma skäl måste ägarprövningsbestämmelser införas för de ekonomiska föreningar som bedriver tillståndspliktig finansieringsverk</w:t>
        <w:softHyphen/>
        <w:t xml:space="preserve">samhet. </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8 kap. 5 § sekretesslagen (1980:100) gäller sekretess i ärende hos statlig myndighet om innehav av aktier i bl. a. bankaktiebolag och kreditmarknadsbolag. Med hänsyn till att andelar i medlemsbanker och ekonomiska föreningar skall kunna bli föremål för ägarprövning föreslås nu att sekretessbestämmelsen utvidgas till att omfatta även ärenden om innehav av andelar i sådana företag.</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0"/>
          <w:szCs w:val="20"/>
        </w:rPr>
        <w:t>I regeringens proposition 1995/96:173 föreslås ändrade regler på det finansiella rättsområdet i syfte att stärka tillsynen över finansiella företag. Propositionen har föranletts av bl.a ett nyligen antaget EG-direk</w:t>
        <w:softHyphen/>
        <w:t>tiv som delvis tar sikte på att förhindra uppkomsten av koncern</w:t>
        <w:softHyphen/>
        <w:t>struk</w:t>
        <w:softHyphen/>
        <w:t>turer som kan försvåra tillsynen över finansiella företag, det s.k. BCCI-direktivet (95/26/EG). I propositionen har föreslagits flera lagändringar som berör kreditinstituten, däribland kreditmark</w:t>
        <w:softHyphen/>
        <w:t xml:space="preserve">nadsbolagen. </w:t>
      </w:r>
      <w:r>
        <w:rPr>
          <w:rFonts w:eastAsia="Times New Roman  (TT)" w:cs="Times New Roman  (TT)" w:ascii="Times New Roman  (TT)" w:hAnsi="Times New Roman  (TT)"/>
          <w:color w:val="000000"/>
          <w:sz w:val="20"/>
          <w:szCs w:val="20"/>
        </w:rPr>
        <w:t>De nya föreskrifterna föreslås anpassas för att kunna appliceras även på ekono</w:t>
        <w:softHyphen/>
        <w:t>miska före</w:t>
        <w:softHyphen/>
        <w:t>ningar.</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Italic)  (TT)" w:hAnsi="Times New Roman (Italic)  (TT)" w:eastAsia="Times New Roman (Italic)  (TT)" w:cs="Times New Roman (Italic)  (TT)"/>
          <w:color w:val="000000"/>
          <w:sz w:val="24"/>
          <w:szCs w:val="24"/>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Italic)  (TT)" w:hAnsi="Times New Roman (Italic)  (TT)" w:eastAsia="Times New Roman (Italic)  (TT)" w:cs="Times New Roman (Italic)  (TT)"/>
          <w:color w:val="000000"/>
          <w:sz w:val="24"/>
          <w:szCs w:val="24"/>
        </w:rPr>
      </w:pPr>
      <w:r>
        <w:rPr>
          <w:rFonts w:eastAsia="Times New Roman (Italic)  (TT)" w:cs="Times New Roman (Italic)  (TT)" w:ascii="Times New Roman (Italic)  (TT)" w:hAnsi="Times New Roman (Italic)  (TT)"/>
          <w:color w:val="000000"/>
          <w:sz w:val="24"/>
          <w:szCs w:val="24"/>
        </w:rPr>
        <w:t>4.2</w:t>
        <w:tab/>
        <w:t>Insatskapital m.m.</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0"/>
          <w:szCs w:val="20"/>
        </w:rPr>
        <w:t>Promemorians förslag:</w:t>
      </w:r>
      <w:r>
        <w:rPr>
          <w:rFonts w:eastAsia="Times New Roman  (TT)" w:cs="Times New Roman  (TT)" w:ascii="Times New Roman  (TT)" w:hAnsi="Times New Roman  (TT)"/>
          <w:color w:val="000000"/>
          <w:sz w:val="20"/>
          <w:szCs w:val="20"/>
        </w:rPr>
        <w:t xml:space="preserve"> Överensstämmer med regeringens förslag, dock att frågan om kravet på kontantinsatta förlagsinsatser inte behandlats i pro</w:t>
        <w:softHyphen/>
        <w:t>memorian.</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Endast </w:t>
      </w:r>
      <w:r>
        <w:rPr>
          <w:rFonts w:eastAsia="Times New Roman  (TT)" w:cs="Times New Roman  (TT)" w:ascii="Times New Roman  (TT)" w:hAnsi="Times New Roman  (TT)"/>
          <w:i/>
          <w:iCs/>
          <w:color w:val="000000"/>
          <w:sz w:val="20"/>
          <w:szCs w:val="20"/>
        </w:rPr>
        <w:t>Sveriges Advokatsamfund</w:t>
      </w:r>
      <w:r>
        <w:rPr>
          <w:rFonts w:eastAsia="Times New Roman  (TT)" w:cs="Times New Roman  (TT)" w:ascii="Times New Roman  (TT)" w:hAnsi="Times New Roman  (TT)"/>
          <w:color w:val="000000"/>
          <w:sz w:val="20"/>
          <w:szCs w:val="20"/>
        </w:rPr>
        <w:t xml:space="preserve"> har berört detta avsnitt. Samfundet anser att styrelseledamöter bör kunna hållas personligt ansvariga om styrelsen underlåter att upprätta kontrollbalansräkning enligt förslaget.</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För en ekonomisk förenings för</w:t>
        <w:softHyphen/>
        <w:t>pliktelser svarar endast föreningens tillgångar. I föreningens tillgångar får även inräknas insatser (och avgifter) som har förfallit till betalning, även om de ännu inte har betalats (1 kap. 3 §  lagen (1987:667) om ekonomis</w:t>
        <w:softHyphen/>
        <w:t>ka före</w:t>
        <w:softHyphen/>
        <w:t>ningar). Lagen om ekonomiska föreningar kräver alltså inte att insatserna måste vara inbetalda. En fordran på en icke inbetald insats i en allmän ekonomisk förening får dock var</w:t>
        <w:softHyphen/>
        <w:t>ken redovisas som eget kapital eller tas upp som tillgång i föreningens balansräkning eftersom en sådan ordning skulle ge föreningen sken av att ha en starkare ställning än vad som är fallet (9 kap. 7 § lagen om ekonomiska före</w:t>
        <w:softHyphen/>
        <w:t>ningar; NJA II 1951 s. 22). Någon sådan bestämmelse har inte införts för medlems</w:t>
        <w:softHyphen/>
        <w:t>bankerna. I stället gäller för sådana banker att varje medlem måste betala sin insats i pengar, se 1 kap. 4 § lagen (1995:1570) om medlemsbanker. Insats</w:t>
        <w:softHyphen/>
        <w:t xml:space="preserve">reverser eller andra liknande löften om insatser har med hänsyn till rörelsens karaktär inte ansetts få förekomma (jfr motiven till motsvarande bestämmelser i äldre lag, prop. 1986/87:12 band 3 sid 7). Samma skäl för att tillåta endast kontantbetalda insatser gör sig gällande även beträffande kreditmarknadsföreningarna. En motsvarande föreskrift bör därför införas för dessa föreningar. </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n i lagen om medlemsbanker om att insatser alltid skall fullgöras med pengar kan i sin nuvarande utformning förstås så att den omfattar endast medlemsinsatser och inte sådana förlagsinsatser som avses i 5 kap. lagen om medlemsbanker. Det finns inga skäl att på denna punkt skilja mellan medlemsinsatser och förlagsinsatser. Be</w:t>
        <w:softHyphen/>
        <w:t>stämmelserna för medlemsbanker och kreditmarknadsföreningar om kravet på kontant</w:t>
        <w:softHyphen/>
        <w:t>insats bör därför utformas så att de omfattar båda slagen av insatser.</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lerna om kreditmarknadsföreningars startkapital, kapitalbas och kapitaltäckning föreslås i allt väsentligt överensstämma med vad som gäller för kreditmarknadsbolagen. I föreningarna motsvaras aktiekapitalet av insatskapital. Aktiekapitalet i ett kreditmarknadsbolag kan betalas ut till aktieägarna först efter ett nedsättningsbeslut av rätten, något som förutsätter att borgenärerna får full betalning eller att betryggande säkerhet ställs för deras fordringar. Insatskapital i en ekonomisk förening kan däremot delas ut till avgående medlemmar utan borgenärs</w:t>
        <w:softHyphen/>
        <w:t>god</w:t>
        <w:softHyphen/>
        <w:t>kännande. En medlem som har avgått ur föreningen har således - om annat inte föreskrivs i stadgarna - rätt att sex månader efter avgången få ut sina medlemsinsatser, dock högst hans andel av föreningens egna kapital, bortsett från vissa fonder och förlagsinsatserna (4 kap. 1 § lagen om ekonomiska föreningar). Om föreningen försätts i konkurs på ansökan som gjorts inom ett år från medlemmens avgång blir han återbetal</w:t>
        <w:softHyphen/>
        <w:t>ningsskyldig i den mån det krävs för att täcka föreningens skulder (4 kap. 2 § lagen om ekonomiska föreningar). Denna ordning gäller även för medlems</w:t>
        <w:softHyphen/>
        <w:t>bankerna. För dessa banker gäller dessutom att insatser som medlemmen bidragit med utöver vad han är skyldig till (överinsatser) får betalas ut endast om det kan ske med hänsyn till reglerna om kapitaltäck</w:t>
        <w:softHyphen/>
        <w:t>ning. Denna regel har tillkommit för att skydda borgenärernas intressen. Med hänsyn till att kredit</w:t>
        <w:softHyphen/>
        <w:t>marknadsföreningarna kan förväntas driva verksam</w:t>
        <w:softHyphen/>
        <w:t>het som är snarlik medlemsbankerna, innehållande bl.a. upp</w:t>
        <w:softHyphen/>
        <w:t>lånings</w:t>
        <w:softHyphen/>
        <w:t>verksam</w:t>
        <w:softHyphen/>
        <w:t>het från allmän</w:t>
        <w:softHyphen/>
        <w:t>heten, bör motsvarande regel tillämpas även på kredit</w:t>
        <w:softHyphen/>
        <w:t>marknadsförening</w:t>
        <w:softHyphen/>
        <w:t>arna.</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0"/>
          <w:szCs w:val="20"/>
        </w:rPr>
        <w:t>För bankaktiebola</w:t>
        <w:softHyphen/>
        <w:t>gen och kreditmarknadsbolagen finns särskilda regler om upprättande av kontrollbalansräkning när styrelsen finner skäl att anta att en viss del av bolagets registrerade aktiekapital har förbrukats. De ekonomiska föreningarnas insatskapital tillåts - i motsats till vad som gäller för bolagen - variera över tiden beroende på föränd</w:t>
        <w:softHyphen/>
        <w:t>ringarna i medlemsanta</w:t>
        <w:softHyphen/>
        <w:t>let. Det vore därför onaturligt att knyta an bestämmelsen om kontroll</w:t>
        <w:softHyphen/>
        <w:t>balansräkning till förändringar i insatskapitalet. I stället bör - på samma sätt som gäller för medlemsbankerna - skyldigheten att upprätta kontrollbalansräkning inträda om det finns anledning att anta att föreningen inte uppfyller kapitaltäck</w:t>
        <w:softHyphen/>
        <w:t>nings</w:t>
        <w:softHyphen/>
        <w:t>kraven. Om antagandet om föreningens ställning bekräftas skall styrelsen genast underrätta Finansin</w:t>
        <w:softHyphen/>
        <w:t xml:space="preserve">spektionen. Såsom </w:t>
      </w:r>
      <w:r>
        <w:rPr>
          <w:rFonts w:eastAsia="Times New Roman  (TT)" w:cs="Times New Roman  (TT)" w:ascii="Times New Roman  (TT)" w:hAnsi="Times New Roman  (TT)"/>
          <w:i/>
          <w:iCs/>
          <w:color w:val="000000"/>
          <w:sz w:val="20"/>
          <w:szCs w:val="20"/>
        </w:rPr>
        <w:t>Sveriges Advokatsamfund</w:t>
      </w:r>
      <w:r>
        <w:rPr>
          <w:rFonts w:eastAsia="Times New Roman  (TT)" w:cs="Times New Roman  (TT)" w:ascii="Times New Roman  (TT)" w:hAnsi="Times New Roman  (TT)"/>
          <w:color w:val="000000"/>
          <w:sz w:val="20"/>
          <w:szCs w:val="20"/>
        </w:rPr>
        <w:t xml:space="preserve"> har påpekat finns det skäl som talar för att kreditföreningarna på samma sätt som aktiebolagen bör omfattas av en regel som gör styrelsemed</w:t>
        <w:softHyphen/>
        <w:t>lemmarna personligt betalnings</w:t>
        <w:softHyphen/>
        <w:t>ansvariga om styrelsen underlåter att upprätta kontrollbalansräkning enligt förslaget. En sådan ändring bör emellertid behandlas i ett större samman</w:t>
        <w:softHyphen/>
        <w:t>hang till</w:t>
        <w:softHyphen/>
        <w:t>sammans med en översyn av motsvarande regler för medlems</w:t>
        <w:softHyphen/>
        <w:t>banker. Den nu pågående banklagskommittén har i uppdrag bl.a. att se över sanktions</w:t>
        <w:softHyphen/>
        <w:t>systemet för kreditinstitut (dir. 1995:86). Regeringen förutsätter att kommittén i sin översyn kommer att beröra även detta av samfundet uppmärksamma</w:t>
        <w:softHyphen/>
        <w:t>de problem. I detta sammanhang kan det även finnas anledning att överväga enhetliga sanktionsregler för å ena sidan kredit</w:t>
        <w:softHyphen/>
        <w:t>mark</w:t>
        <w:softHyphen/>
        <w:t xml:space="preserve">nadsföretag och värdepappersbolag och å andra sidan övriga finansiella företag vid försummelse att sända in redovisningshandlingar i tid (jfr avsnitt 5.3). </w:t>
        <w:tab/>
        <w:t xml:space="preserve"> </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Italic)  (TT)" w:hAnsi="Times New Roman (Italic)  (TT)" w:eastAsia="Times New Roman (Italic)  (TT)" w:cs="Times New Roman (Italic)  (TT)"/>
          <w:color w:val="000000"/>
          <w:sz w:val="24"/>
          <w:szCs w:val="24"/>
        </w:rPr>
      </w:pPr>
      <w:r>
        <w:rPr>
          <w:rFonts w:eastAsia="Times New Roman (Italic)  (TT)" w:cs="Times New Roman (Italic)  (TT)" w:ascii="Times New Roman (Italic)  (TT)" w:hAnsi="Times New Roman (Italic)  (TT)"/>
          <w:color w:val="000000"/>
          <w:sz w:val="24"/>
          <w:szCs w:val="24"/>
        </w:rPr>
        <w:t>4.3</w:t>
        <w:tab/>
        <w:t>Reservfond</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0"/>
          <w:szCs w:val="20"/>
        </w:rPr>
        <w:t>Promemorians förslag:</w:t>
      </w:r>
      <w:r>
        <w:rPr>
          <w:rFonts w:eastAsia="Times New Roman  (TT)" w:cs="Times New Roman  (TT)" w:ascii="Times New Roman  (TT)" w:hAnsi="Times New Roman  (TT)"/>
          <w:color w:val="000000"/>
          <w:sz w:val="20"/>
          <w:szCs w:val="20"/>
        </w:rPr>
        <w:t xml:space="preserve"> Överensstämmer med regeringens förslag.</w:t>
        <w:softHyphen/>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Endast </w:t>
      </w:r>
      <w:r>
        <w:rPr>
          <w:rFonts w:eastAsia="Times New Roman  (TT)" w:cs="Times New Roman  (TT)" w:ascii="Times New Roman  (TT)" w:hAnsi="Times New Roman  (TT)"/>
          <w:i/>
          <w:iCs/>
          <w:color w:val="000000"/>
          <w:sz w:val="20"/>
          <w:szCs w:val="20"/>
        </w:rPr>
        <w:t>Finansinspektionen</w:t>
      </w:r>
      <w:r>
        <w:rPr>
          <w:rFonts w:eastAsia="Times New Roman  (TT)" w:cs="Times New Roman  (TT)" w:ascii="Times New Roman  (TT)" w:hAnsi="Times New Roman  (TT)"/>
          <w:color w:val="000000"/>
          <w:sz w:val="20"/>
          <w:szCs w:val="20"/>
        </w:rPr>
        <w:t xml:space="preserve"> har avstyrkt förslaget om reservfonder i kreditmarknadsföretag. Inspektionen anser att kredit</w:t>
        <w:softHyphen/>
        <w:t>marknadsföreningar i likhet med medlemsbanker bör åläggas att avsätta minst tjugofem procent av nettovinsten till reservfond intill dess översynen av regelverket har slutförts.</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Flera associationsformer omfattas av regler om reservfond till vilken avsättning måste göras innan vinstut</w:t>
        <w:softHyphen/>
        <w:t>delning får ske. För banker återfinns regler om reserv</w:t>
        <w:softHyphen/>
        <w:t>fond sålunda i bankaktiebolags</w:t>
        <w:softHyphen/>
        <w:t>lagen (1987:618) och i lagen om medlemsbanker (1995:1570). För kredit</w:t>
        <w:softHyphen/>
        <w:t>mark</w:t>
        <w:softHyphen/>
        <w:t>nadsbolagen och värdepap</w:t>
        <w:softHyphen/>
        <w:t>persbolagen finns motsvarande regler i aktiebo</w:t>
        <w:softHyphen/>
        <w:t>lags</w:t>
        <w:softHyphen/>
        <w:t>la</w:t>
        <w:softHyphen/>
        <w:t xml:space="preserve">gen (1975:1385). </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medlemsbanker utgör reservfonden vid sidan av insatskapital, upp</w:t>
        <w:softHyphen/>
        <w:t>skrivningsfond och fond för orealiserade vinster bankens bundna egna kapital som alltså inte är tillgängligt för vinstutdelning. Till reservfonden skall enligt 8 kap. 6 § lagen om medlemsbanker avsättas minst tjugofem procent av den del av medlemsbankens nettovinst för året till den del den inte går åt för att täcka en balanserad förlust. Vid avsättning till reserv</w:t>
        <w:softHyphen/>
        <w:t>fonden skall till nettovinsten räknas även gottgörelser, d.v.s. ett slags överskottsut</w:t>
        <w:softHyphen/>
        <w:t>delning i form av återbäring eller liknande som grundas på rörelsens resultat. Uppgår reservfonden till minst tio procent av medlems</w:t>
        <w:softHyphen/>
        <w:t>bankens utlåning vid utgången av det närmast föregående räkenskapsåret, behöver någon avsättning till reservfond inte göras.</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bankaktiebolag och kreditmarknadsbolag skall avsättning till reserv</w:t>
        <w:softHyphen/>
        <w:t>fond ske med tio procent av den del av nettovinsten som inte går åt att täcka balanserad förlust, till dess att fonden motsvarar tjugo procent av aktiekapitalet.</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vad som föreslås i denna proposition skall kreditmark</w:t>
        <w:softHyphen/>
        <w:t>nadsföre</w:t>
        <w:softHyphen/>
        <w:t>ningarna tillämpa de be</w:t>
        <w:softHyphen/>
        <w:t>stämmelser som gäller för ekonomiska föreningar i allmänhet om annat inte är föreskrivet. För ekonomiska föreningar gäller föreningslagens regler om reservfond som föreskriver att minst fem procent av den del av föreningens nettovinst för året som inte går åt för att täcka en balanserad förlust skall avsättas till reservfonden. Uppgår reservfonden till minst tjugo procent av det inbetalade insatskapi</w:t>
        <w:softHyphen/>
        <w:t>talet behöver avsättning inte ske, om summan av reservfonden och det inbetalda insatskapitalet uppgår antingen till minst fyrtio procent av nettovärdet på föreningens tillgångar eller till minst samma belopp som föreningens skulder enligt balansräkningen, se 10 kap. 6 § lagen om ekonomiska föreningar.</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kan sålunda först konstateras att reservfondsreglerna kräver större reservfonder i föreningarna än i bolagen. Reservfonds</w:t>
        <w:softHyphen/>
        <w:t>reglerna i lagen om ekonomiska föreningar och lagen om medlemsbanker medför vissa in</w:t>
        <w:softHyphen/>
        <w:t>låsnings</w:t>
        <w:softHyphen/>
        <w:t>effekter. Reservfonden måste nämligen byggas upp med medel som annars vore tillgängliga för överskottsut</w:t>
        <w:softHyphen/>
        <w:t>delning till med</w:t>
        <w:softHyphen/>
        <w:t>lemmarna. Inte förrän fondens storlek uppnått den lagstadgade upphör  avsättnings</w:t>
        <w:softHyphen/>
        <w:t>skyldigheten. Denna ordning är ägnad att skapa orättvisor mellan å ena sidan de medlemmar som fått göra avkall på återbäring i syfte att bygga upp reservfonden samt å andra sidan de medlemmar som kommit in i föreningen när reserv</w:t>
        <w:softHyphen/>
        <w:t>fonden uppnått sådan storlek att avsättningsskyldig</w:t>
        <w:softHyphen/>
        <w:t>heten fallit bort.</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ledningen till att reservfondsreglerna i lagen om medlemsbanker och lagen om ekono</w:t>
        <w:softHyphen/>
        <w:t>miska föreningar har fått en annan utformning än motsvarande be</w:t>
        <w:softHyphen/>
        <w:t>stämmel</w:t>
        <w:softHyphen/>
        <w:t>ser i aktiebolags</w:t>
        <w:softHyphen/>
        <w:t>lagen och bankaktiebolagslagen är att före</w:t>
        <w:softHyphen/>
        <w:t>ningarnas in</w:t>
        <w:softHyphen/>
        <w:t>satskapital inte har ett lika starkt skydd som aktiekapitalet i ett bolag. En medlem i en allmän ekonomisk förening eller en medlems</w:t>
        <w:softHyphen/>
        <w:t>bank har rätt att - om inte stadgarna föreskriver annat - få ut sina insatser senast sex månader efter en begäran om utträde. Medlemmen får dock aldrig ut mer än vad som motsvaras av hans andel av föreningens eget kapital med avdrag bl.a. för reservfond och för</w:t>
        <w:softHyphen/>
        <w:t>lagsinsatser. En medlem som vill ha ut endast en frivillig insats i en medlemsbank utan att lämna föreningen har dock rätt till åter</w:t>
        <w:softHyphen/>
        <w:t>betalning bara om det kan ske med hänsyn till kapitaltäckningsreglerna i lagen (1994:2004) om kapitaltäck</w:t>
        <w:softHyphen/>
        <w:t>ning och stora exponeringar för kreditinstitut och värdepappersbolag. Reservfonden, som alltså inte kan användas för utdelning till med</w:t>
        <w:softHyphen/>
        <w:t xml:space="preserve">lemmarna, framstår därför som en mycket central komponent i medlemsbankens kapitalbas. Det är således naturligt att lagstiftaren har velat framtvinga förhållandevis stora reservfonder i föreningarna. </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skillnad från föreningarnas insatskapital kan bolagens aktiekapital inte betalas ut till aktieägarna om inte bolagets beslut om nedsättning av aktiekapitalet först godkänts av rätten. Ett sådant godkännande kräver att de borgenärer som motsätter sig nedsättningen får full betalning eller betryggande säkerhet för sina fordringar. Att en insättare i ett bankaktie</w:t>
        <w:softHyphen/>
        <w:t>bolag bestrider en ansökan om nedsättning av aktiekapitalet utgör dock inte något hinder om Finansinspektionens yttrande i ärendet ger grund för att meddela tillstånd (6 kap. 6 § bankaktiebolagslagen (1987:618) och    6 kap. 6 § aktiebolagslagen (1975:1385). Denna ordning motiverar att reservfondsavsättningarna i aktiebolagen inte behöver vara lika omfattan</w:t>
        <w:softHyphen/>
        <w:t>de som i föreningarna.</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0"/>
          <w:szCs w:val="20"/>
        </w:rPr>
        <w:t>I prop. 1995/96:74 Ökad bankkonkurrens som innehåller förslag till nuvarande lagen om medlemsbanker konstaterade regeringen att reglerna om reserv</w:t>
        <w:softHyphen/>
        <w:t>fondsavsättningar får olika effekter beroende på associations</w:t>
        <w:softHyphen/>
        <w:t>form och att reglerna därför bör ses över. Översynen bör dock göras i samband med en analys av om det finns anledning att ställa upp regler som syftar till att säkerställa det primära kapitalets funktion som riskkapital om kapitaltäckningssituationen är ansträngd (se s. 116). I avvaktan på denna översyn, som kommer att genomföras inom ramen för Banklagskom</w:t>
        <w:softHyphen/>
        <w:t>mitténs arbete, saknas skäl att för närvarande föreslå några mer genomgripande förändringar av reservfondsreglerna i förhållande till nuvarande ordning. Med hänsyn till de särskilda skyddsin</w:t>
        <w:softHyphen/>
        <w:t>tressen som måste beaktas vid regelgiv</w:t>
        <w:softHyphen/>
        <w:t>ning beträffande finansiella företag bör dock kredit</w:t>
        <w:softHyphen/>
        <w:t>mark</w:t>
        <w:softHyphen/>
        <w:t>nadsförening åläggas att göra högre resevfondsavsättningar  än de fem procent av nettovinsten som föreskrivs beträffande ekono</w:t>
        <w:softHyphen/>
        <w:t>miska föreningar i allmänhet. En alltför hög av</w:t>
        <w:softHyphen/>
        <w:t>sättningsskyldighet är emellertid inte eftersträvansvärd eftersom den försämrar föreningarnas förmåga att attrahera nya med</w:t>
        <w:softHyphen/>
        <w:t xml:space="preserve">lemmar p g a de inlåsningseffekter som beskrivits ovan. </w:t>
      </w:r>
      <w:r>
        <w:rPr>
          <w:rFonts w:eastAsia="Times New Roman  (TT)" w:cs="Times New Roman  (TT)" w:ascii="Times New Roman  (TT)" w:hAnsi="Times New Roman  (TT)"/>
          <w:i/>
          <w:iCs/>
          <w:color w:val="000000"/>
          <w:sz w:val="20"/>
          <w:szCs w:val="20"/>
        </w:rPr>
        <w:tab/>
        <w:t>Finansin</w:t>
        <w:softHyphen/>
        <w:t>spektionen</w:t>
      </w:r>
      <w:r>
        <w:rPr>
          <w:rFonts w:eastAsia="Times New Roman  (TT)" w:cs="Times New Roman  (TT)" w:ascii="Times New Roman  (TT)" w:hAnsi="Times New Roman  (TT)"/>
          <w:color w:val="000000"/>
          <w:sz w:val="20"/>
          <w:szCs w:val="20"/>
        </w:rPr>
        <w:t xml:space="preserve"> har förordat en ordning som innebär att kredit</w:t>
        <w:softHyphen/>
        <w:t>mark</w:t>
        <w:softHyphen/>
        <w:t>nadsföreningarna skall, i fråga om av</w:t>
        <w:softHyphen/>
        <w:t>sättnings</w:t>
        <w:softHyphen/>
        <w:t>skyldig</w:t>
        <w:softHyphen/>
        <w:t>heten, jämställas med medlems</w:t>
        <w:softHyphen/>
        <w:t>bankerna intill dess översynen av regelverket har slutförts. En sådan lösning ligger i linje med det faktum att  både medlemsbanker och kreditmark</w:t>
        <w:softHyphen/>
        <w:t>nadsföreningarna är såväl ekonomiska föreningar som kreditinstitut med i stort sett överensstäm</w:t>
        <w:softHyphen/>
        <w:t>mande skyddsintressen. Medlemsbankerna skiljer sig emellertid från kreditmarknadsföreningarna i det att bankerna kan förväntas refinansiera sig från konsumenter i högre utsträckning än kreditmaknads</w:t>
        <w:softHyphen/>
        <w:t>föreningarna.</w:t>
        <w:softHyphen/>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en samlad avvägning anser regeringen att en kredit</w:t>
        <w:softHyphen/>
        <w:t>mark</w:t>
        <w:softHyphen/>
        <w:t>nadsförening bör åläggas att avsätta minst tio procent av årsvinsten till reserv</w:t>
        <w:softHyphen/>
        <w:t xml:space="preserve">fonden.  </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d sedan gäller frågan om hur stor reservfonden skall vara för att föreningens av</w:t>
        <w:softHyphen/>
        <w:t>sättningsskyldighet skall upphöra bör beaktas att finan-</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w:t>
        <w:softHyphen/>
        <w:t>ieringsföretagens balansräkningar typiskt sett består av stora inslag av främmande kapital jämfört med icke-finansiella före</w:t>
        <w:softHyphen/>
        <w:t>ningar. Det måste därför anses föra för långt att låta kreditmark</w:t>
        <w:softHyphen/>
        <w:t>nadsföreningarna göra årliga avsättningar i lika stor ut</w:t>
        <w:softHyphen/>
        <w:t>sträckning som de allmänna ekonomiska föreningarna. I stället bör - på samma sätt som gäller för medlems</w:t>
        <w:softHyphen/>
        <w:t>bankerna - av</w:t>
        <w:softHyphen/>
        <w:t>sättnings</w:t>
        <w:softHyphen/>
        <w:t>skyldig</w:t>
        <w:softHyphen/>
        <w:t>heten upphöra när reservfonden uppnått tio procent av utlåningen.</w:t>
      </w:r>
      <w:r>
        <w:br w:type="page"/>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5 Redovisningsfrågor</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0"/>
          <w:szCs w:val="20"/>
        </w:rPr>
        <w:t>Promemorians förslag:</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Överensstämmer med regeringens förslag.</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Samtliga remissinstanser har tillstyrkt förslaget eller lämnat detta utan erinran.</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Den 1 januari 1996 trädde nya redovis</w:t>
        <w:softHyphen/>
        <w:t>nings</w:t>
        <w:softHyphen/>
        <w:t>regler i kraft för aktiebolag, vissa handelsbolag, kreditinsti</w:t>
        <w:softHyphen/>
        <w:t>tut, värdepap</w:t>
        <w:softHyphen/>
        <w:t>pers</w:t>
        <w:softHyphen/>
        <w:t>bolag och försäkringsföretag. Flertalet bestämmelser är betingade av regler i EG:s fjärde, sjunde och elfte bolagsrättsliga direktiv eller av de redovis</w:t>
        <w:softHyphen/>
        <w:t>nings</w:t>
        <w:softHyphen/>
        <w:t>direktiv som finns på bank- och försäkringsom</w:t>
        <w:softHyphen/>
        <w:t>rådet. De nya reglerna återfinns i huvudsak i årsredovis</w:t>
        <w:softHyphen/>
        <w:t xml:space="preserve">ningslagen (1995:1554, </w:t>
      </w:r>
      <w:r>
        <w:rPr>
          <w:rFonts w:eastAsia="Times New Roman  (TT)" w:cs="Times New Roman  (TT)" w:ascii="Times New Roman  (TT)" w:hAnsi="Times New Roman  (TT)"/>
          <w:color w:val="000000"/>
          <w:sz w:val="20"/>
          <w:szCs w:val="20"/>
        </w:rPr>
        <w:t>nya årsredovis</w:t>
        <w:softHyphen/>
        <w:t xml:space="preserve">ningslagen) </w:t>
      </w:r>
      <w:r>
        <w:rPr>
          <w:rFonts w:eastAsia="Times New Roman  (TT)" w:cs="Times New Roman  (TT)" w:ascii="Times New Roman  (TT)" w:hAnsi="Times New Roman  (TT)"/>
          <w:color w:val="000000"/>
          <w:sz w:val="20"/>
          <w:szCs w:val="20"/>
        </w:rPr>
        <w:t>och lagen (1995:1559) om årsredovis</w:t>
        <w:softHyphen/>
        <w:t>ning i kreditin</w:t>
        <w:softHyphen/>
        <w:t>sti</w:t>
        <w:softHyphen/>
        <w:t>tut och värdepappersbolag (ÅRKL) samt lagen (1995:1560) om års</w:t>
        <w:softHyphen/>
        <w:t>redovisning i försäkringsföretag (ÅRFL). Banker och kreditmarknadsbolag omfattas av ÅRKL.</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nya årsredovisningslagarna innehåller bestämmelser om före</w:t>
        <w:softHyphen/>
        <w:t>tagens offentliga redovisning (årsredovisning, koncernredovisning och, för andra än försäkringsföretag, delårsrapporter). Lagarna reglerar hur balans- och resultat</w:t>
        <w:softHyphen/>
        <w:t>räk</w:t>
        <w:softHyphen/>
        <w:t>ningarna skall ställas upp samt hur tillgångar och skulder skall värderas. Lagarna reglerar också vilka ytterligare upplys</w:t>
        <w:softHyphen/>
        <w:t>ningar som skall lämnas i års- och koncernredovisningen och ger bl.a. riktlinjer för vad en för</w:t>
        <w:softHyphen/>
        <w:t>valtnings</w:t>
        <w:softHyphen/>
        <w:t>be</w:t>
        <w:softHyphen/>
        <w:t>rättelse skall innehålla. Vidare regleras kravet på upp</w:t>
        <w:softHyphen/>
        <w:t>rättande av delårs</w:t>
        <w:softHyphen/>
        <w:t>rapporter för andra än för</w:t>
        <w:softHyphen/>
        <w:t>säkringsföretag. Slut</w:t>
        <w:softHyphen/>
        <w:t>ligen innehåller lagstift</w:t>
        <w:softHyphen/>
        <w:t>ningen be</w:t>
        <w:softHyphen/>
        <w:t>stämmel</w:t>
        <w:softHyphen/>
        <w:t>ser om offent</w:t>
        <w:softHyphen/>
        <w:t>liggöran</w:t>
        <w:softHyphen/>
        <w:t>de av redovis</w:t>
        <w:softHyphen/>
        <w:t>nings</w:t>
        <w:softHyphen/>
        <w:t>handlingar och revisions</w:t>
        <w:softHyphen/>
        <w:t>be</w:t>
        <w:softHyphen/>
        <w:t xml:space="preserve">rättelser. </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ånga redovisningsregler är gemensamma för finansiella företag och företag i allmänhet. I ÅRKL och ÅRFL hänvisas således i betydande ut</w:t>
        <w:softHyphen/>
        <w:t>sträckning till bestämmelserna i den nya årsredovis</w:t>
        <w:softHyphen/>
        <w:t>nings</w:t>
        <w:softHyphen/>
        <w:t>lagen. I ÅRKL och ÅRFL finns dock också ett flertal från den nya års</w:t>
        <w:softHyphen/>
        <w:t>redovis</w:t>
        <w:softHyphen/>
        <w:t>nings</w:t>
        <w:softHyphen/>
        <w:t>lagen avvikande be</w:t>
        <w:softHyphen/>
        <w:t>stämmel</w:t>
        <w:softHyphen/>
        <w:t>ser som föranleds av kreditin</w:t>
        <w:softHyphen/>
        <w:t>sti</w:t>
        <w:softHyphen/>
        <w:t>tuts och värdepap</w:t>
        <w:softHyphen/>
        <w:t>pers</w:t>
        <w:softHyphen/>
        <w:t>bolags respektive för</w:t>
        <w:softHyphen/>
        <w:t>säkrings</w:t>
        <w:softHyphen/>
        <w:t>före</w:t>
        <w:softHyphen/>
        <w:t>tags särart. Det finns bl.a. särregler om hur balans- och resultat</w:t>
        <w:softHyphen/>
        <w:t>räk</w:t>
        <w:softHyphen/>
        <w:t>ningarna skall ställas upp och olika till</w:t>
        <w:softHyphen/>
        <w:t>äggsupplys</w:t>
        <w:softHyphen/>
        <w:t>ningar som skall lämnas. I ÅRKL och ÅRFL finns också vissa särregler för värde</w:t>
        <w:softHyphen/>
        <w:t>ringen av tillgångar och skulder.</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ilken årsredovisningslag skall kreditmarknadsföreningar tillämpa?</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konstaterats i promemorian är ÅRKL särskild anpassad för den typ av finansiell verksam</w:t>
        <w:softHyphen/>
        <w:t>het som kredit</w:t>
        <w:softHyphen/>
        <w:t>mark</w:t>
        <w:softHyphen/>
        <w:t>nadsförening</w:t>
        <w:softHyphen/>
        <w:t>ar skall bedriva. Att inordna sådana föreningar under ÅRKL ligger också i linje med vad som före</w:t>
        <w:softHyphen/>
        <w:t>stavats av bankredo</w:t>
        <w:softHyphen/>
        <w:t>visnings</w:t>
        <w:softHyphen/>
        <w:t>direktivet. Kreditmark</w:t>
        <w:softHyphen/>
        <w:t>nadsförening</w:t>
        <w:softHyphen/>
        <w:t>ar bör därför omfattas av redovis</w:t>
        <w:softHyphen/>
        <w:t>nings</w:t>
        <w:softHyphen/>
        <w:t xml:space="preserve">reglerna i nämnda lag. </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ÅRKL är reglerna utformade så att de skall kunna tillämpas på de banker som är ett slags ekono</w:t>
        <w:softHyphen/>
        <w:t>miska före</w:t>
        <w:softHyphen/>
        <w:t>ningar, nämligen medlems</w:t>
        <w:softHyphen/>
        <w:t>bankerna. De be</w:t>
        <w:softHyphen/>
        <w:t>stämmelser som gäller för medlems</w:t>
        <w:softHyphen/>
        <w:t>banker bör därför som regel kunna föreskrivas tillämpliga även på kreditmark</w:t>
        <w:softHyphen/>
        <w:t>nadsföreningar. Att inordna kredit</w:t>
        <w:softHyphen/>
        <w:t>mark</w:t>
        <w:softHyphen/>
        <w:t>nadsföreningar under ÅRKL ger dock anledning till särskilda över</w:t>
        <w:softHyphen/>
        <w:t>väganden i vissa frågor (se vidare avsnitt 5.1-5.4).</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ÅRKL avser, som nyss nämnts, företagens offentliga redovisning. Företag som omfattas av ÅRKL skall dock i huvudsak till</w:t>
        <w:softHyphen/>
        <w:t>äm</w:t>
        <w:softHyphen/>
        <w:t>pa den lagstift</w:t>
        <w:softHyphen/>
        <w:t>ningen även på det icke-offentliga års</w:t>
        <w:softHyphen/>
        <w:t>bokslutet, se 11 b § bok</w:t>
        <w:softHyphen/>
        <w:t>föringsla</w:t>
        <w:softHyphen/>
        <w:t>gen (1976:125). Detsamma kommer att gälla för kredit</w:t>
        <w:softHyphen/>
        <w:t>mark</w:t>
        <w:softHyphen/>
        <w:t>nadsförening</w:t>
        <w:softHyphen/>
        <w:t>ar i och med att dessa företag inordnas under ÅRKL:s tillämp</w:t>
        <w:softHyphen/>
        <w:t>nings</w:t>
        <w:softHyphen/>
        <w:t>om</w:t>
        <w:softHyphen/>
        <w:t xml:space="preserve">råde.   </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ljdändringar i den associationsrättsliga regleringen</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softHyphen/>
        <w:t>La</w:t>
        <w:softHyphen/>
        <w:t>gen (1995:1570) om medlems</w:t>
        <w:softHyphen/>
        <w:t xml:space="preserve">banker är dessa </w:t>
        <w:softHyphen/>
        <w:t>bankers associa</w:t>
        <w:softHyphen/>
        <w:t>tions</w:t>
        <w:softHyphen/>
        <w:t>rättsliga ramverk. Motsvarande regelkomplex för de allmänna ekono</w:t>
        <w:softHyphen/>
        <w:t xml:space="preserve">miska föreningarna återfinns i lagen (1987:667) om ekonomiska föreningar. </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lagen om medlemsbanker har införts flera bestämmelser som föranletts av den nya redovisnings</w:t>
        <w:softHyphen/>
        <w:t>lagstift</w:t>
        <w:softHyphen/>
        <w:t>ningen. Motsvarande ändringar aktualiseras i lagen om ekonomiska före</w:t>
        <w:softHyphen/>
        <w:t>ningar beträffande de ekonomiska föreningar som skall bedriva tillståndsplik</w:t>
        <w:softHyphen/>
        <w:t>tig finans</w:t>
        <w:softHyphen/>
        <w:t>ieringsverksamhet enligt förevaran</w:t>
        <w:softHyphen/>
        <w:t>de förslag och därmed upprätta års- och koncernredovis</w:t>
        <w:softHyphen/>
        <w:t xml:space="preserve">ning enligt ÅRKL. </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ändring</w:t>
        <w:softHyphen/>
        <w:t>ar</w:t>
        <w:softHyphen/>
        <w:t xml:space="preserve"> som aktualiseras i lagen om ekonomiska föreningar tillgo</w:t>
        <w:softHyphen/>
        <w:t>do</w:t>
        <w:softHyphen/>
        <w:t>ses delvis av vissa ändringar</w:t>
        <w:softHyphen/>
        <w:t xml:space="preserve"> som nyligen genomförts med anledning av förslagen i prop. 1996/97:32 Redovisning i ekonomiska föreningar och handelsbolag m.m. (LU 96/97:3, rskr. 96/97:56 och SFS 1996:1142). De nya reglerna innebär vissa följdän</w:t>
        <w:softHyphen/>
        <w:t>dring</w:t>
        <w:softHyphen/>
        <w:t>ar med hänsyn till dels att ekono</w:t>
        <w:softHyphen/>
        <w:t>mis</w:t>
        <w:softHyphen/>
        <w:t>ka före</w:t>
        <w:softHyphen/>
        <w:t>ningar getts möjlighet att tillämpa den nya års</w:t>
        <w:softHyphen/>
        <w:t>redovis</w:t>
        <w:softHyphen/>
        <w:t>ningslagen från och med räkenskapsåret 1997, dels att ekonomis</w:t>
        <w:softHyphen/>
        <w:t>ka föreningar som utgör finansiella holding</w:t>
        <w:softHyphen/>
        <w:t>bolag skall under vissa förut</w:t>
        <w:softHyphen/>
        <w:t>sättningar upprätta koncern</w:t>
        <w:softHyphen/>
        <w:t>redovis</w:t>
        <w:softHyphen/>
        <w:t>ning enligt ÅRKL eller ÅRFL (se 10 kap. 6 § och 11 kap. 12 § angående införan</w:t>
        <w:softHyphen/>
        <w:t>det av begreppet "avsätt</w:t>
        <w:softHyphen/>
        <w:t>ningar" samt 13 kap. 1 § om skades</w:t>
        <w:softHyphen/>
        <w:t>tånd). Därutöver måste vissa ytterliga</w:t>
        <w:softHyphen/>
        <w:t>re följdän</w:t>
        <w:softHyphen/>
        <w:t>dring</w:t>
        <w:softHyphen/>
        <w:t>ar göras i förevarande samman</w:t>
        <w:softHyphen/>
        <w:t>hang (</w:t>
        <w:softHyphen/>
        <w:t>se bl.a. 8 kap. 13 § om revisorns uttalande samt 11 kap. 7  och 12 §§ om tillämplig lag på likvidatorer och redovisning under likvida</w:t>
        <w:softHyphen/>
        <w:t xml:space="preserve">tion). </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kan i sammanhanget erinras om att SFS 1996:1142 innebär vissa andra ändringar som får betydelse även för kredit</w:t>
        <w:softHyphen/>
        <w:t>mark</w:t>
        <w:softHyphen/>
        <w:t>nadsföreningar (se främst 1 kap. 4 § om ny koncerndefi</w:t>
        <w:softHyphen/>
        <w:t>nition).</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Italic)  (TT)" w:hAnsi="Times New Roman (Italic)  (TT)" w:eastAsia="Times New Roman (Italic)  (TT)" w:cs="Times New Roman (Italic)  (TT)"/>
          <w:color w:val="000000"/>
          <w:sz w:val="24"/>
          <w:szCs w:val="24"/>
        </w:rPr>
      </w:pPr>
      <w:r>
        <w:rPr>
          <w:rFonts w:eastAsia="Times New Roman (Italic)  (TT)" w:cs="Times New Roman (Italic)  (TT)" w:ascii="Times New Roman (Italic)  (TT)" w:hAnsi="Times New Roman (Italic)  (TT)"/>
          <w:color w:val="000000"/>
          <w:sz w:val="24"/>
          <w:szCs w:val="24"/>
        </w:rPr>
        <w:t>5.1</w:t>
        <w:tab/>
        <w:t xml:space="preserve">Finansieringsanalys i kreditmarknadsföreningar </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0"/>
          <w:szCs w:val="20"/>
        </w:rPr>
        <w:t>Promemorians förslag:</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Överensstämmer med regeringens förslag.</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Samtliga remissinstanser har tillstyrkt förslaget eller lämnat detta utan erinran.</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Enligt gällande rätt är större ekono</w:t>
        <w:softHyphen/>
        <w:t>mis</w:t>
        <w:softHyphen/>
        <w:t>ka föreningar och moder</w:t>
        <w:softHyphen/>
        <w:t>för</w:t>
        <w:softHyphen/>
        <w:t>eningar i större koncerner skyldi</w:t>
        <w:softHyphen/>
        <w:t>ga att upprätta finans</w:t>
        <w:softHyphen/>
        <w:t>ierings</w:t>
        <w:softHyphen/>
        <w:t>a</w:t>
        <w:softHyphen/>
        <w:t>na</w:t>
        <w:softHyphen/>
        <w:t>lys. Med "större" företag respektive koncern avses att nettovär</w:t>
        <w:softHyphen/>
        <w:t>det av till</w:t>
        <w:softHyphen/>
        <w:t>gångarna enligt fastställda balansräkningar för de två senaste räken</w:t>
        <w:softHyphen/>
        <w:t>skaps</w:t>
        <w:softHyphen/>
        <w:t>åren överstigit 1000 gånger basbeloppet eller att antalet anställda under samma tid överstigit 200 (se 9 kap. 9 § fjärde stycket lagen om ekonomiska före</w:t>
        <w:softHyphen/>
        <w:t>ningar). Motsva</w:t>
        <w:softHyphen/>
        <w:t>rande regler gäller för kredit</w:t>
        <w:softHyphen/>
        <w:t>mark</w:t>
        <w:softHyphen/>
        <w:t>nadsbolag, hypoteksinstitut och värdepap</w:t>
        <w:softHyphen/>
        <w:t>pers</w:t>
        <w:softHyphen/>
        <w:t>bolag. Även då ett kredit</w:t>
        <w:softHyphen/>
        <w:t>mark</w:t>
        <w:softHyphen/>
        <w:t>nadsbolags eller värdepap</w:t>
        <w:softHyphen/>
        <w:t>pers</w:t>
        <w:softHyphen/>
        <w:t>bolags aktier eller skuldeb</w:t>
        <w:softHyphen/>
        <w:t xml:space="preserve">rev är noterade vid en börs eller auktoriserad marknadsplats skall bolaget upprätta finansieringsanalys (se 2 kap. 1 § andra stycket ÅRKL). Banker </w:t>
      </w:r>
      <w:r>
        <w:rPr>
          <w:rFonts w:eastAsia="Times New Roman  (TT)" w:cs="Times New Roman  (TT)" w:ascii="Times New Roman  (TT)" w:hAnsi="Times New Roman  (TT)"/>
          <w:color w:val="000000"/>
          <w:sz w:val="20"/>
          <w:szCs w:val="20"/>
        </w:rPr>
        <w:t>är däremot inte skyldi</w:t>
        <w:softHyphen/>
        <w:t>ga att upprätta finans</w:t>
        <w:softHyphen/>
        <w:t>ieringsana</w:t>
        <w:softHyphen/>
        <w:t xml:space="preserve">lys. </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0"/>
          <w:szCs w:val="20"/>
        </w:rPr>
        <w:t>Det kan hävdas att en finansieringsanalys har störst betydelse i icke-finansiella företag. Som rege</w:t>
        <w:softHyphen/>
        <w:t>ring</w:t>
        <w:softHyphen/>
        <w:t>en konsta</w:t>
        <w:softHyphen/>
        <w:t xml:space="preserve">terat i tidigare sammanhang </w:t>
      </w:r>
      <w:r>
        <w:rPr>
          <w:rFonts w:eastAsia="Times New Roman  (TT)" w:cs="Times New Roman  (TT)" w:ascii="Times New Roman  (TT)" w:hAnsi="Times New Roman  (TT)"/>
          <w:color w:val="000000"/>
          <w:sz w:val="20"/>
          <w:szCs w:val="20"/>
        </w:rPr>
        <w:t>bör</w:t>
      </w:r>
      <w:r>
        <w:rPr>
          <w:rFonts w:eastAsia="Times New Roman  (TT)" w:cs="Times New Roman  (TT)" w:ascii="Times New Roman  (TT)" w:hAnsi="Times New Roman  (TT)"/>
          <w:strike/>
          <w:color w:val="000000"/>
          <w:sz w:val="20"/>
          <w:szCs w:val="20"/>
        </w:rPr>
        <w:t xml:space="preserve"> </w:t>
      </w:r>
      <w:r>
        <w:rPr>
          <w:rFonts w:eastAsia="Times New Roman  (TT)" w:cs="Times New Roman  (TT)" w:ascii="Times New Roman  (TT)" w:hAnsi="Times New Roman  (TT)"/>
          <w:color w:val="000000"/>
          <w:sz w:val="20"/>
          <w:szCs w:val="20"/>
        </w:rPr>
        <w:t>dock den information som framgår av finans</w:t>
        <w:softHyphen/>
        <w:t>ieringsa</w:t>
        <w:softHyphen/>
        <w:t>nalysen i många delar kunna ge värdefulla uppgifter om verksamheten även i banker (se prop. 1995/96:10 del 3 s. 95). Analysen bör således kunna utformas så att även särdragen i finansiell verksamhet beaktas. Det framstår därför som lämpli</w:t>
        <w:softHyphen/>
        <w:t>gast att i vart fall större före</w:t>
        <w:softHyphen/>
        <w:t>ningar som skall driva till</w:t>
        <w:softHyphen/>
        <w:t>stånds</w:t>
        <w:softHyphen/>
        <w:t>plik</w:t>
        <w:softHyphen/>
        <w:t>tig finans</w:t>
        <w:softHyphen/>
        <w:t>ierings</w:t>
        <w:softHyphen/>
        <w:t>verk</w:t>
        <w:softHyphen/>
        <w:t>sam</w:t>
        <w:softHyphen/>
        <w:t>het och kreditmarknadsföreningar som är moderföre</w:t>
        <w:softHyphen/>
        <w:t xml:space="preserve">tag i större koncerner </w:t>
        <w:softHyphen/>
        <w:t>har att etablera formerna för och innehållet i sådana analy</w:t>
        <w:softHyphen/>
        <w:t>ser. Ett annat viktigt skäl för att sådana kredit</w:t>
        <w:softHyphen/>
        <w:t>mark</w:t>
        <w:softHyphen/>
        <w:t>nadsföreningar skall avge en finansieringsa</w:t>
        <w:softHyphen/>
        <w:t xml:space="preserve">nalys </w:t>
        <w:softHyphen/>
        <w:t>är att lika bestäm</w:t>
        <w:softHyphen/>
        <w:t>mel</w:t>
        <w:softHyphen/>
        <w:t>ser därmed kommer att gälla för bolagen och före</w:t>
        <w:softHyphen/>
        <w:t>ningarna.</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0"/>
          <w:szCs w:val="20"/>
        </w:rPr>
        <w:t>Som rege</w:t>
        <w:softHyphen/>
        <w:t xml:space="preserve">ringen tidigare aviserat </w:t>
      </w:r>
      <w:r>
        <w:rPr>
          <w:rFonts w:eastAsia="Times New Roman  (TT)" w:cs="Times New Roman  (TT)" w:ascii="Times New Roman  (TT)" w:hAnsi="Times New Roman  (TT)"/>
          <w:color w:val="000000"/>
          <w:sz w:val="20"/>
          <w:szCs w:val="20"/>
        </w:rPr>
        <w:t>finns det anledning att på ett mer genomgripande sätt ta upp frågorna om finans</w:t>
        <w:softHyphen/>
        <w:t>ieringsa</w:t>
        <w:softHyphen/>
        <w:t>na</w:t>
        <w:softHyphen/>
        <w:t>lys och den krets av företag som skall avge en sådan ana</w:t>
        <w:softHyphen/>
        <w:t xml:space="preserve">lys. </w:t>
      </w:r>
      <w:r>
        <w:rPr>
          <w:rFonts w:eastAsia="Times New Roman  (TT)" w:cs="Times New Roman  (TT)" w:ascii="Times New Roman  (TT)" w:hAnsi="Times New Roman  (TT)"/>
          <w:color w:val="000000"/>
          <w:sz w:val="20"/>
          <w:szCs w:val="20"/>
        </w:rPr>
        <w:t>Som då konsta</w:t>
        <w:softHyphen/>
        <w:t>terats bör detta ställnings</w:t>
        <w:softHyphen/>
        <w:t>tagande anstå till beredningen av Redovis</w:t>
        <w:softHyphen/>
        <w:t>nings</w:t>
        <w:softHyphen/>
        <w:t>kommit</w:t>
        <w:softHyphen/>
        <w:t>téns  slutbe</w:t>
        <w:softHyphen/>
        <w:t>tänkande (a.a. s. 95). I avvaktan på denna prövning bör alltså även nuvarande storlekskriterier behållas som gräns för skyldig</w:t>
        <w:softHyphen/>
        <w:t>heten att upprätta finans</w:t>
        <w:softHyphen/>
        <w:t>ieringsa</w:t>
        <w:softHyphen/>
        <w:t xml:space="preserve">nalys.  </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Italic)  (TT)" w:hAnsi="Times New Roman (Italic)  (TT)" w:eastAsia="Times New Roman (Italic)  (TT)" w:cs="Times New Roman (Italic)  (TT)"/>
          <w:color w:val="000000"/>
          <w:sz w:val="24"/>
          <w:szCs w:val="24"/>
        </w:rPr>
      </w:pPr>
      <w:r>
        <w:rPr>
          <w:rFonts w:eastAsia="Times New Roman (Italic)  (TT)" w:cs="Times New Roman (Italic)  (TT)" w:ascii="Times New Roman (Italic)  (TT)" w:hAnsi="Times New Roman (Italic)  (TT)"/>
          <w:color w:val="000000"/>
          <w:sz w:val="24"/>
          <w:szCs w:val="24"/>
        </w:rPr>
        <w:t>5.2</w:t>
        <w:tab/>
        <w:t>Vissa särbestämmelser för kreditmarknadsföreningar</w:t>
        <w:softHyphen/>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0"/>
          <w:szCs w:val="20"/>
        </w:rPr>
        <w:t>Promemorians förslag:</w:t>
      </w:r>
      <w:r>
        <w:rPr>
          <w:rFonts w:eastAsia="Times New Roman  (TT)" w:cs="Times New Roman  (TT)" w:ascii="Times New Roman  (TT)" w:hAnsi="Times New Roman  (TT)"/>
          <w:color w:val="000000"/>
          <w:sz w:val="20"/>
          <w:szCs w:val="20"/>
        </w:rPr>
        <w:t xml:space="preserve"> Överensstämmer med regeringens förslag.</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Remissinstanserna har tillstyrkt förslaget eller lämnat det utan erinran.</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ärredovisning av eget kapital och upplysningar om medlemsantal m.m.</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5 kap. 4 § 5 ÅRKL finns särskilda regler för medlemsbanker om indelning av eget kapital. Dessa regler är anpassade till föreningsformen. I huvudsak motsva</w:t>
        <w:softHyphen/>
        <w:t>rande be</w:t>
        <w:softHyphen/>
        <w:t>stämmel</w:t>
        <w:softHyphen/>
        <w:t>ser finns i 9 kap. 7 § andra stycket lagen om ekono</w:t>
        <w:softHyphen/>
        <w:t>miska före</w:t>
        <w:softHyphen/>
        <w:t>ningar. I för</w:t>
        <w:softHyphen/>
        <w:t>hållande till dessa bestämmelser tillkommer enligt ÅRKL fonden för oreal</w:t>
        <w:softHyphen/>
        <w:t xml:space="preserve">iserade vinster (jfr 4 kap. 6 och 7 §§ ÅRKL och prop. 1995/96:10 del 3 s. 67-69 och 199). </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6 kap. 2 § ÅRKL föreskrivs att medlems</w:t>
        <w:softHyphen/>
        <w:t>banker skall lämna vissa särskilda upplysningar om medlemsantal och insatsbelopp i förvalt</w:t>
        <w:softHyphen/>
        <w:t>ningsberättelsen. Motsvarande be</w:t>
        <w:softHyphen/>
        <w:t>stämmel</w:t>
        <w:softHyphen/>
        <w:t>ser gäller för ekono</w:t>
        <w:softHyphen/>
        <w:t>mis</w:t>
        <w:softHyphen/>
        <w:t>ka föreningar i allmänhet enligt 9 kap. 9 § andra stycket 3-6 lagen om ekonomiska föreningar.</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särregler som sålunda föreskrivs i ÅRKL för medlems</w:t>
        <w:softHyphen/>
        <w:t>banker bör enligt regeringens mening lämpligen göras tillämpliga även på kredit</w:t>
        <w:softHyphen/>
        <w:t>mark</w:t>
        <w:softHyphen/>
        <w:t>nadsförening</w:t>
        <w:softHyphen/>
        <w:t>ar.</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edovisning av gottgörelser</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10 kap. lagen om ekonomiska föreningar finns bestämmelser om överskottsutdelning och annan användning av föreningens egendom. I 9 kap. 6 § tredje stycket lagen om ekonomiska föreningar föreskrivs att gott</w:t>
        <w:softHyphen/>
        <w:t>görelse enligt 10 kap. 1 § andra stycket 1 samma lag skall redovisas som en särskild kost</w:t>
        <w:softHyphen/>
        <w:t>nadspost. Med gottgörelse enligt nyss nämnda lagrum avses sådan efterlikvid, återbäring eller liknande som grundas på rörelsens resultat utan att ha räknats in i det redovi</w:t>
        <w:softHyphen/>
        <w:t>sade års</w:t>
        <w:softHyphen/>
        <w:t>resultatet. Fråga uppkommer om motsva</w:t>
        <w:softHyphen/>
        <w:t>rande redovis</w:t>
        <w:softHyphen/>
        <w:t>ningsbe</w:t>
        <w:softHyphen/>
        <w:t>stämmel</w:t>
        <w:softHyphen/>
        <w:t>se bör före</w:t>
        <w:softHyphen/>
        <w:t>skriva</w:t>
        <w:softHyphen/>
        <w:t>s för kreditmark</w:t>
        <w:softHyphen/>
        <w:t>nadsföreningar.</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FS 1996:1142 föreskrivs att nyss nämnda be</w:t>
        <w:softHyphen/>
        <w:t>stämmel</w:t>
        <w:softHyphen/>
        <w:t>ser skall kunna tillämpas även av sådana ekono</w:t>
        <w:softHyphen/>
        <w:t>miska föreningar som väljer att upprätta års</w:t>
        <w:softHyphen/>
        <w:t>redovisning enligt den nya årsredovis</w:t>
        <w:softHyphen/>
        <w:t>ningslagen. I pro</w:t>
        <w:softHyphen/>
        <w:t>memorian i förevarande lagstiftnings</w:t>
        <w:softHyphen/>
        <w:t>ärende har däremot inte föreslagits någon motsva</w:t>
        <w:softHyphen/>
        <w:t>rande särbestämmelse för kreditmarknadsföreningar. Detta har motive</w:t>
        <w:softHyphen/>
        <w:t>rats med att kredit</w:t>
        <w:softHyphen/>
        <w:t>mark</w:t>
        <w:softHyphen/>
        <w:t>nadsföreningar bör följa de upp</w:t>
        <w:softHyphen/>
        <w:t>ställnings</w:t>
        <w:softHyphen/>
        <w:t>former som finns i ÅRKL och de principer för redovis</w:t>
        <w:softHyphen/>
        <w:t>ning av utdelning som gäller för övriga företag som omfattas av denna lag. Ingen remissin</w:t>
        <w:softHyphen/>
        <w:t>stans har haft något att erinra mot promemorians ställnings</w:t>
        <w:softHyphen/>
        <w:t>tagande. Någon motsvaran</w:t>
        <w:softHyphen/>
        <w:t>de särbes</w:t>
        <w:softHyphen/>
        <w:t>täm</w:t>
        <w:softHyphen/>
        <w:t>melse finns inte heller i dag för medlems</w:t>
        <w:softHyphen/>
        <w:t>banker. Regering</w:t>
        <w:softHyphen/>
        <w:t>en ansluter sig därför till promemori</w:t>
        <w:softHyphen/>
        <w:t>ans be</w:t>
        <w:softHyphen/>
        <w:t xml:space="preserve">dömning.  </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edovisning av insatser</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ekono</w:t>
        <w:softHyphen/>
        <w:t>miska föreningar i allmänhet får även förfallna obetalda insatser räknas med bland föreningens tillgångar. Förfallna obetalda insatser tillåts dock inte öka redovisat eget kapital genom att de tas upp som tillgång i balans</w:t>
        <w:softHyphen/>
        <w:t>räkningen (se 1 kap. 3 § och 9 kap. 7 § tredje stycket lagen om ekono</w:t>
        <w:softHyphen/>
        <w:t xml:space="preserve">miska föreningar). </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0"/>
          <w:szCs w:val="20"/>
        </w:rPr>
        <w:t>Enligt vad som föreslås i avsnitt 4.2 skall insatser i kreditmark</w:t>
        <w:softHyphen/>
        <w:t>nadsföreningar betalas kontant. Motsvarande regel gäller för medlems</w:t>
        <w:softHyphen/>
        <w:t xml:space="preserve">banker. </w:t>
      </w:r>
      <w:r>
        <w:rPr>
          <w:rFonts w:eastAsia="Times New Roman  (TT)" w:cs="Times New Roman  (TT)" w:ascii="Times New Roman  (TT)" w:hAnsi="Times New Roman  (TT)"/>
          <w:color w:val="000000"/>
          <w:sz w:val="20"/>
          <w:szCs w:val="20"/>
        </w:rPr>
        <w:t>Det saknas därför anledning att införa en be</w:t>
        <w:softHyphen/>
        <w:t>stämmel</w:t>
        <w:softHyphen/>
        <w:t xml:space="preserve">se i ÅRKL om att obetalda insatser inte får redovisas som tillgång. </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Italic)  (TT)" w:hAnsi="Times New Roman (Italic)  (TT)" w:eastAsia="Times New Roman (Italic)  (TT)" w:cs="Times New Roman (Italic)  (TT)"/>
          <w:color w:val="000000"/>
          <w:sz w:val="24"/>
          <w:szCs w:val="24"/>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Italic)  (TT)" w:hAnsi="Times New Roman (Italic)  (TT)" w:eastAsia="Times New Roman (Italic)  (TT)" w:cs="Times New Roman (Italic)  (TT)"/>
          <w:color w:val="000000"/>
          <w:sz w:val="24"/>
          <w:szCs w:val="24"/>
        </w:rPr>
      </w:pPr>
      <w:r>
        <w:rPr>
          <w:rFonts w:eastAsia="Times New Roman (Italic)  (TT)" w:cs="Times New Roman (Italic)  (TT)" w:ascii="Times New Roman (Italic)  (TT)" w:hAnsi="Times New Roman (Italic)  (TT)"/>
          <w:color w:val="000000"/>
          <w:sz w:val="24"/>
          <w:szCs w:val="24"/>
        </w:rPr>
        <w:t>5.3</w:t>
        <w:tab/>
        <w:t>Offentlighet och sanktioner för</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Italic)  (TT)" w:hAnsi="Times New Roman (Italic)  (TT)" w:eastAsia="Times New Roman (Italic)  (TT)" w:cs="Times New Roman (Italic)  (TT)"/>
          <w:color w:val="000000"/>
          <w:sz w:val="24"/>
          <w:szCs w:val="24"/>
        </w:rPr>
      </w:pPr>
      <w:r>
        <w:rPr>
          <w:rFonts w:eastAsia="Times New Roman (Italic)  (TT)" w:cs="Times New Roman (Italic)  (TT)" w:ascii="Times New Roman (Italic)  (TT)" w:hAnsi="Times New Roman (Italic)  (TT)"/>
          <w:color w:val="000000"/>
          <w:sz w:val="24"/>
          <w:szCs w:val="24"/>
        </w:rPr>
        <w:t>kreditmarknadsförening</w:t>
        <w:softHyphen/>
        <w:t xml:space="preserve">ar </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0"/>
          <w:szCs w:val="20"/>
        </w:rPr>
        <w:t>Promemorians förslag:</w:t>
      </w:r>
      <w:r>
        <w:rPr>
          <w:rFonts w:eastAsia="Times New Roman  (TT)" w:cs="Times New Roman  (TT)" w:ascii="Times New Roman  (TT)" w:hAnsi="Times New Roman  (TT)"/>
          <w:color w:val="000000"/>
          <w:sz w:val="20"/>
          <w:szCs w:val="20"/>
        </w:rPr>
        <w:t xml:space="preserve"> Promemorian innehåller inget förslag om att värdepap</w:t>
        <w:softHyphen/>
        <w:t>persbolag skall betraktas som publika företag vid tillämp</w:t>
        <w:softHyphen/>
        <w:t>ningen av bestämmelser om förseningsavgifter. Promemorians förslag över</w:t>
        <w:softHyphen/>
        <w:t>ensstämmer i övrigt med regeringens förslag.</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Samtliga remissinstanser har tillstyrkt promemori</w:t>
        <w:softHyphen/>
        <w:t xml:space="preserve">ans förslag eller lämnat det utan erinran. </w:t>
      </w:r>
      <w:r>
        <w:rPr>
          <w:rFonts w:eastAsia="Times New Roman  (TT)" w:cs="Times New Roman  (TT)" w:ascii="Times New Roman  (TT)" w:hAnsi="Times New Roman  (TT)"/>
          <w:i/>
          <w:iCs/>
          <w:color w:val="000000"/>
          <w:sz w:val="20"/>
          <w:szCs w:val="20"/>
        </w:rPr>
        <w:t>Redovisningskommittén</w:t>
      </w:r>
      <w:r>
        <w:rPr>
          <w:rFonts w:eastAsia="Times New Roman  (TT)" w:cs="Times New Roman  (TT)" w:ascii="Times New Roman  (TT)" w:hAnsi="Times New Roman  (TT)"/>
          <w:color w:val="000000"/>
          <w:sz w:val="20"/>
          <w:szCs w:val="20"/>
        </w:rPr>
        <w:t xml:space="preserve"> har ifrågasatt om inte också alla värdepappers</w:t>
        <w:softHyphen/>
        <w:t>bolag borde behandlas som publika företag vid tillämpningen av reglerna om förseningsavgifter.</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0"/>
          <w:szCs w:val="20"/>
        </w:rPr>
        <w:t>Skälen för förslaget:</w:t>
      </w:r>
      <w:r>
        <w:rPr>
          <w:rFonts w:eastAsia="Times New Roman  (TT)" w:cs="Times New Roman  (TT)" w:ascii="Times New Roman  (TT)" w:hAnsi="Times New Roman  (TT)"/>
          <w:color w:val="000000"/>
          <w:sz w:val="20"/>
          <w:szCs w:val="20"/>
        </w:rPr>
        <w:t xml:space="preserve"> Kreditmarknadsbolag och värdepap</w:t>
        <w:softHyphen/>
        <w:t>pers</w:t>
        <w:softHyphen/>
        <w:t xml:space="preserve">bolag </w:t>
        <w:softHyphen/>
        <w:t>om</w:t>
        <w:softHyphen/>
        <w:t>fattas av offentlighetsreglerna i 8 kap. i den nya års</w:t>
        <w:softHyphen/>
        <w:t>redovisnings</w:t>
        <w:softHyphen/>
        <w:t xml:space="preserve">lagen (se 8 kap. 1 § andra stycket ÅRKL). </w:t>
      </w:r>
      <w:r>
        <w:rPr>
          <w:rFonts w:eastAsia="Times New Roman  (TT)" w:cs="Times New Roman  (TT)" w:ascii="Times New Roman  (TT)" w:hAnsi="Times New Roman  (TT)"/>
          <w:color w:val="000000"/>
          <w:sz w:val="20"/>
          <w:szCs w:val="20"/>
        </w:rPr>
        <w:t>Bestämmelse</w:t>
        <w:softHyphen/>
        <w:t>rna in</w:t>
        <w:softHyphen/>
        <w:t>ne</w:t>
        <w:softHyphen/>
        <w:t>bär bl.a. att års- och koncern</w:t>
        <w:softHyphen/>
        <w:t>redovisningen samt revisions</w:t>
        <w:softHyphen/>
        <w:t>be</w:t>
        <w:softHyphen/>
        <w:t>rättelser</w:t>
        <w:softHyphen/>
        <w:t xml:space="preserve">na </w:t>
      </w:r>
      <w:r>
        <w:rPr>
          <w:rFonts w:eastAsia="Times New Roman  (TT)" w:cs="Times New Roman  (TT)" w:ascii="Times New Roman  (TT)" w:hAnsi="Times New Roman  (TT)"/>
          <w:color w:val="000000"/>
          <w:sz w:val="20"/>
          <w:szCs w:val="20"/>
        </w:rPr>
        <w:t>skall offent</w:t>
        <w:softHyphen/>
        <w:t>liggöras genom att inom en månad efter fastställelsebeslutet ges in till Patent- och registre</w:t>
        <w:softHyphen/>
        <w:t>ringsverket för att kungöras i en tidning (se 8 kap. 3, 4 och 13 §§ nya års</w:t>
        <w:softHyphen/>
        <w:t>redovis</w:t>
        <w:softHyphen/>
        <w:t>nings</w:t>
        <w:softHyphen/>
        <w:t>lagen).</w:t>
        <w:softHyphen/>
        <w:t xml:space="preserve"> Banker och hypotek</w:t>
        <w:softHyphen/>
        <w:t>sinstitut skall offent</w:t>
        <w:softHyphen/>
        <w:t>liggöra redovis</w:t>
        <w:softHyphen/>
        <w:t>nings</w:t>
        <w:softHyphen/>
        <w:t>handlingarna genom att så snart det kan ske efter fastställel</w:t>
        <w:softHyphen/>
        <w:t>se</w:t>
        <w:softHyphen/>
        <w:t>beslutet ge in dessa till Finansin</w:t>
        <w:softHyphen/>
        <w:t>spektio</w:t>
        <w:softHyphen/>
        <w:t>nen för motsva</w:t>
        <w:softHyphen/>
        <w:t>ran</w:t>
        <w:softHyphen/>
        <w:t>de kungöran</w:t>
        <w:softHyphen/>
        <w:t>de (se 8 kap. 5, 6 och 8 §§ ÅRKL).</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softHyphen/>
        <w:t>Regler</w:t>
        <w:softHyphen/>
        <w:t xml:space="preserve">na i lagen om </w:t>
        <w:softHyphen/>
        <w:t>ekonomiska föreningar innebär att redovis</w:t>
        <w:softHyphen/>
        <w:t>nings</w:t>
        <w:softHyphen/>
        <w:t>hand</w:t>
        <w:softHyphen/>
        <w:t>lingarna offent</w:t>
        <w:softHyphen/>
        <w:t>liggörs genom att hållas till</w:t>
        <w:softHyphen/>
        <w:t>gängliga hos föreningen för alla som är intresserade. Patent- och registreringsverket kan dock förelägga före</w:t>
        <w:softHyphen/>
        <w:t>ningen att ge in hand</w:t>
        <w:softHyphen/>
        <w:t>lingarna till verket. Större föreningar och moderför</w:t>
        <w:softHyphen/>
        <w:t>eningar i större koncerner är dock alltid skyldiga att ge in årsredovisningen och revisionsberättelsen till Patent- och registre</w:t>
        <w:softHyphen/>
        <w:t>ringsver</w:t>
        <w:softHyphen/>
        <w:t>ket. En moderför</w:t>
        <w:softHyphen/>
        <w:t>ening är också utan särskilt före</w:t>
        <w:softHyphen/>
        <w:t>läggande skyldig att ge in koncern</w:t>
        <w:softHyphen/>
        <w:t>redovis</w:t>
        <w:softHyphen/>
        <w:t>ningen och koncern</w:t>
        <w:softHyphen/>
        <w:t>revisons</w:t>
        <w:softHyphen/>
        <w:t>be</w:t>
        <w:softHyphen/>
        <w:t>rättelsen till verket (se 9 kap. 10 § lagen om ekonomiska före</w:t>
        <w:softHyphen/>
        <w:t>ningar).</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0"/>
          <w:szCs w:val="20"/>
        </w:rPr>
        <w:t>Kreditmarknadsföreningar kan bedömas komma att vara av större externt intresse än flertalet av de föreningar som lagen om ekonomiska föreningar i dag är tillämplig på. Den form för offent</w:t>
        <w:softHyphen/>
        <w:t xml:space="preserve">liggörande som föreskrivs </w:t>
      </w:r>
      <w:r>
        <w:rPr>
          <w:rFonts w:eastAsia="Times New Roman  (TT)" w:cs="Times New Roman  (TT)" w:ascii="Times New Roman  (TT)" w:hAnsi="Times New Roman  (TT)"/>
          <w:color w:val="000000"/>
          <w:sz w:val="20"/>
          <w:szCs w:val="20"/>
        </w:rPr>
        <w:t>i den nya redovisningslagstiftningen är dessutom före</w:t>
        <w:softHyphen/>
        <w:t>skriven i EG:s redovis</w:t>
        <w:softHyphen/>
        <w:t>nings</w:t>
        <w:softHyphen/>
        <w:t>direktiv. På grund därav bör inte offentlig</w:t>
        <w:softHyphen/>
        <w:t>hets</w:t>
        <w:softHyphen/>
        <w:t>reglerna i lagen om ekonomiska föreningar gälla för kredit</w:t>
        <w:softHyphen/>
        <w:t>mark</w:t>
        <w:softHyphen/>
        <w:t>nadsförening</w:t>
        <w:softHyphen/>
        <w:t>ar. Det är samtidigt en fördel om kreditmark</w:t>
        <w:softHyphen/>
        <w:t>nadsföreningar omfattas av samma offentlighetsregler som kredit</w:t>
        <w:softHyphen/>
        <w:t>marknadsbolag. Kreditmark</w:t>
        <w:softHyphen/>
        <w:t>nadsföreningar bör alltså omfattas av offentlighets</w:t>
        <w:softHyphen/>
        <w:t>reglerna i 8 kap. nya årsredovisnings</w:t>
        <w:softHyphen/>
        <w:t xml:space="preserve">lagen. </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kreditmarknadsbolag gäller enligt 8 kap. nya årsredovisningslagen vissa sanktions</w:t>
        <w:softHyphen/>
        <w:t>regler som blir till</w:t>
        <w:softHyphen/>
        <w:t>ämpliga om bolaget dröjer med att sända in redovisningshandlingarna. Det är regler om förseningsav</w:t>
        <w:softHyphen/>
        <w:t>gifter (8 kap. 5-11 §§), personligt betalningsan</w:t>
        <w:softHyphen/>
        <w:t>svar för styrelseledamot och verkställan</w:t>
        <w:softHyphen/>
        <w:t>de direktör (8 kap. 12 §) och vite (8 kap. 13 §). Det finns inget bärande skäl för att i detta avseende särbehandla kreditmarknadsföreningarna i för</w:t>
        <w:softHyphen/>
        <w:t>hållande till bolagen. Kreditmark</w:t>
        <w:softHyphen/>
        <w:t>nadsföreningarna bör därför lyda under samma sanktionsregler som motsvarande bolag.</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det gäller ekonomiska föreningar saknas associations</w:t>
        <w:softHyphen/>
        <w:t>rättsliga regler om indelning i publika och privata företag. En sådana gränsdragning föreskrivs dock för kreditmark</w:t>
        <w:softHyphen/>
        <w:t>nadsbolag. Gränsdragningen har betydelse för storleken av de avgifter som ett företag kan få betala, om detta för</w:t>
        <w:softHyphen/>
        <w:t>summar att ge in redovis</w:t>
        <w:softHyphen/>
        <w:t>nings</w:t>
        <w:softHyphen/>
        <w:t>hand</w:t>
        <w:softHyphen/>
        <w:t>lingarna inom föreskriven tid (se      8 kap. 6 § nya årsredovisningslagen).</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0"/>
          <w:szCs w:val="20"/>
        </w:rPr>
        <w:t>Det är i och för sig möjligt att utforma en regel enligt vilken storleken av förseningsavgifter görs beroende av om en kredit</w:t>
        <w:softHyphen/>
        <w:t>mark</w:t>
        <w:softHyphen/>
        <w:t>nadsförening i det enskilda fallet motsvarar vissa kriterier av betydelse för en indelning i privata och publika bolag (jfr 1 kap. 4 § aktiebo</w:t>
        <w:softHyphen/>
        <w:t>lagslagen). En sådan reglering torde dock innebära tillämpningssvårigheter som knappast står i proportion till de skillnader som reglerna innehåller. Härtill kommer att företag som fått tillstånd att driva finans</w:t>
        <w:softHyphen/>
        <w:t>ierings</w:t>
        <w:softHyphen/>
        <w:t>verk</w:t>
        <w:softHyphen/>
        <w:t>sam</w:t>
        <w:softHyphen/>
        <w:t>het i normalfal</w:t>
        <w:softHyphen/>
        <w:t>let kan antas komma att angå en större krets av in</w:t>
        <w:softHyphen/>
        <w:t>tressenter. Sistnämn</w:t>
        <w:softHyphen/>
        <w:t>da skäl är dock relevant även beträffande kreditmark</w:t>
        <w:softHyphen/>
        <w:t xml:space="preserve">nadsföreningar och, som </w:t>
      </w:r>
      <w:r>
        <w:rPr>
          <w:rFonts w:eastAsia="Times New Roman  (TT)" w:cs="Times New Roman  (TT)" w:ascii="Times New Roman  (TT)" w:hAnsi="Times New Roman  (TT)"/>
          <w:i/>
          <w:iCs/>
          <w:color w:val="000000"/>
          <w:sz w:val="20"/>
          <w:szCs w:val="20"/>
        </w:rPr>
        <w:t>Redovis</w:t>
        <w:softHyphen/>
        <w:t>nings</w:t>
        <w:softHyphen/>
        <w:t>kommittén</w:t>
      </w:r>
      <w:r>
        <w:rPr>
          <w:rFonts w:eastAsia="Times New Roman  (TT)" w:cs="Times New Roman  (TT)" w:ascii="Times New Roman  (TT)" w:hAnsi="Times New Roman  (TT)"/>
          <w:color w:val="000000"/>
          <w:sz w:val="20"/>
          <w:szCs w:val="20"/>
        </w:rPr>
        <w:t xml:space="preserve"> varit inne på, bolag som bedriver </w:t>
        <w:softHyphen/>
        <w:t>värde</w:t>
        <w:softHyphen/>
        <w:t>pap</w:t>
        <w:softHyphen/>
        <w:t>persrörelse. Samtliga kredit</w:t>
        <w:softHyphen/>
        <w:t>mark</w:t>
        <w:softHyphen/>
        <w:t>nadsföretag och värdepap</w:t>
        <w:softHyphen/>
        <w:t>pers</w:t>
        <w:softHyphen/>
        <w:t>bolag bör därför behandlas som publika företag vid tillämp</w:t>
        <w:softHyphen/>
        <w:t>ningen av be</w:t>
        <w:softHyphen/>
        <w:t>stämmel</w:t>
        <w:softHyphen/>
        <w:t>ser</w:t>
        <w:softHyphen/>
        <w:t>na i 8 kap. 6 § nya årsredovis</w:t>
        <w:softHyphen/>
        <w:t>nings</w:t>
        <w:softHyphen/>
        <w:t>lagen om förseningsav</w:t>
        <w:softHyphen/>
        <w:t xml:space="preserve">gifter. En bestämmelse med denna innebörd bör intas i 8 kap. 1 § ÅRKL.  </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Italic)  (TT)" w:hAnsi="Times New Roman (Italic)  (TT)" w:eastAsia="Times New Roman (Italic)  (TT)" w:cs="Times New Roman (Italic)  (TT)"/>
          <w:color w:val="000000"/>
          <w:sz w:val="24"/>
          <w:szCs w:val="24"/>
        </w:rPr>
      </w:pPr>
      <w:r>
        <w:rPr>
          <w:rFonts w:eastAsia="Times New Roman (Italic)  (TT)" w:cs="Times New Roman (Italic)  (TT)" w:ascii="Times New Roman (Italic)  (TT)" w:hAnsi="Times New Roman (Italic)  (TT)"/>
          <w:color w:val="000000"/>
          <w:sz w:val="24"/>
          <w:szCs w:val="24"/>
        </w:rPr>
        <w:t>5.4</w:t>
        <w:tab/>
        <w:t>Delårsrapporter i kreditinstitut och värdepappersbolag</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0"/>
          <w:szCs w:val="20"/>
        </w:rPr>
        <w:t>Promemorians förslag:</w:t>
      </w:r>
      <w:r>
        <w:rPr>
          <w:rFonts w:eastAsia="Times New Roman  (TT)" w:cs="Times New Roman  (TT)" w:ascii="Times New Roman  (TT)" w:hAnsi="Times New Roman  (TT)"/>
          <w:color w:val="000000"/>
          <w:sz w:val="20"/>
          <w:szCs w:val="20"/>
        </w:rPr>
        <w:t xml:space="preserve"> Överensstämmer med regeringens förslag.</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Remissinstanserna har tillstyrkt förslaget eller lämnat det utan erinran.</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I dag är större kredit</w:t>
        <w:softHyphen/>
        <w:t>mark</w:t>
        <w:softHyphen/>
        <w:t>nadsbolag och värdepappersbolag skyldiga att avge minst en delårsrapport under ett räken</w:t>
        <w:softHyphen/>
        <w:t>skaps</w:t>
        <w:softHyphen/>
        <w:t>år som omfattar mer än 10 månader. Motsva</w:t>
        <w:softHyphen/>
        <w:t>ran</w:t>
        <w:softHyphen/>
        <w:t>de skyldighet gäller när dessa bolag är moderför</w:t>
        <w:softHyphen/>
        <w:t>e</w:t>
        <w:softHyphen/>
        <w:t>tag i större kon</w:t>
        <w:softHyphen/>
        <w:t>cerner (se 8 kap. 1 § andra meningen ÅRKL). Om till</w:t>
        <w:softHyphen/>
        <w:t>gångarnas nettovärde överstiger 1000 basbelopp eller om antalet anställda överstiger 200 föreligger ett större bolag resp. en större koncern, se 10 kap. 3 § andra och fjärde stycket aktiebolags</w:t>
        <w:softHyphen/>
        <w:t>lagen. Banker och hypoteksinstitut är skyldiga att avge delårs</w:t>
        <w:softHyphen/>
        <w:t>rapport oavsett verksam</w:t>
        <w:softHyphen/>
        <w:t>hetens omfattning (se 8 kap. 1 § första me</w:t>
        <w:softHyphen/>
        <w:t xml:space="preserve">ningen ÅRKL). </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ågan om delårsrapporter i kreditin</w:t>
        <w:softHyphen/>
        <w:t>sti</w:t>
        <w:softHyphen/>
        <w:t>tut och värdepappers</w:t>
        <w:softHyphen/>
        <w:t>bolag behandlades i samband med införlivandet av EG:s redovis</w:t>
        <w:softHyphen/>
        <w:t>nings</w:t>
        <w:softHyphen/>
        <w:t>direktiv med svensk rätt. Regeringen fann då - bl.a. mot bakgrund av den förhållande</w:t>
        <w:softHyphen/>
        <w:t>vis korta anpass</w:t>
        <w:softHyphen/>
        <w:t>nings</w:t>
        <w:softHyphen/>
        <w:t>tid som skulle medges för berörda företag och myndig</w:t>
        <w:softHyphen/>
        <w:t>heter - inte skäl för att föreslå någon ändring av gällande regler för när kreditmarknadsbolag och värde</w:t>
        <w:softHyphen/>
        <w:t>pap</w:t>
        <w:softHyphen/>
        <w:t>pers</w:t>
        <w:softHyphen/>
        <w:t>bolag enligt lag måste avge delårs</w:t>
        <w:softHyphen/>
        <w:t xml:space="preserve">rapport (se prop. 1995/96:10 del 3 s. 166).  </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nu kredit</w:t>
        <w:softHyphen/>
        <w:t>mark</w:t>
        <w:softHyphen/>
        <w:t>nadsförening</w:t>
        <w:softHyphen/>
        <w:t>ar skall in</w:t>
        <w:softHyphen/>
        <w:t>ordnas under ÅRKL bör frågan om avgivande av delårs</w:t>
        <w:softHyphen/>
        <w:t>rapport prövas mera förut</w:t>
        <w:softHyphen/>
        <w:t>sättnings</w:t>
        <w:softHyphen/>
        <w:t>löst för samtliga kreditinsti</w:t>
        <w:softHyphen/>
        <w:t>tut och värdepap</w:t>
        <w:softHyphen/>
        <w:t>persbolag. Det kan då konstate</w:t>
        <w:softHyphen/>
        <w:t>ras att informa</w:t>
        <w:softHyphen/>
        <w:t>tionen om framför allt resulta</w:t>
        <w:softHyphen/>
        <w:t>tet i tätare in</w:t>
        <w:softHyphen/>
        <w:t>tervall än per helår blivit av en allt större betydelse för externa in</w:t>
        <w:softHyphen/>
        <w:t>tressen</w:t>
        <w:softHyphen/>
        <w:t>ter på det finansiella området. Det är samtidigt viktigt att föränd</w:t>
        <w:softHyphen/>
        <w:t>ring</w:t>
        <w:softHyphen/>
        <w:t>ar i verk</w:t>
        <w:softHyphen/>
        <w:t>sam</w:t>
        <w:softHyphen/>
        <w:t>heten tidigt kommer inte bara till till</w:t>
        <w:softHyphen/>
        <w:t>synsmyndig</w:t>
        <w:softHyphen/>
        <w:t>heternas vetskap utan även till andra in</w:t>
        <w:softHyphen/>
        <w:t>tressenters känne</w:t>
        <w:softHyphen/>
        <w:t>dom. De kapital</w:t>
        <w:softHyphen/>
        <w:t>täck</w:t>
        <w:softHyphen/>
        <w:t>nings</w:t>
        <w:softHyphen/>
        <w:t>regler som gäller för kreditinsti</w:t>
        <w:softHyphen/>
        <w:t>tut och värdepap</w:t>
        <w:softHyphen/>
        <w:t>persbolag innebär också att relativt om</w:t>
        <w:softHyphen/>
        <w:t>fattande rappor</w:t>
        <w:softHyphen/>
        <w:t>ter om företagets resultat och ställning regelbundet måste tas fram. Mot denna bak</w:t>
        <w:softHyphen/>
        <w:t>grund är det mindre befogat att uppställa regler som innebär att endast större kredit</w:t>
        <w:softHyphen/>
        <w:t>mark</w:t>
        <w:softHyphen/>
        <w:t>nadsföretag och värdepap</w:t>
        <w:softHyphen/>
        <w:t>pers</w:t>
        <w:softHyphen/>
        <w:t>bolag mås</w:t>
        <w:softHyphen/>
        <w:t>te upprätta och tillhandahålla delårs</w:t>
        <w:softHyphen/>
        <w:t>rapporter. Nettovärdet av till</w:t>
        <w:softHyphen/>
        <w:t>gångarna i ett nystartat finansiellt företag torde också ganska snart komma att uppgå till 1000 basbelopp. Därmed blir en tvåårsgräns, och framför</w:t>
        <w:softHyphen/>
        <w:t xml:space="preserve"> allt en gräns vid 200 anställda, mindre ändamåls</w:t>
        <w:softHyphen/>
        <w:t>enlig. Samtidigt är det av värde att gemen</w:t>
        <w:softHyphen/>
        <w:t>sam</w:t>
        <w:softHyphen/>
        <w:t>ma be</w:t>
        <w:softHyphen/>
        <w:t>stämmelser gäller för banker, kredit</w:t>
        <w:softHyphen/>
        <w:t>mark</w:t>
        <w:softHyphen/>
        <w:t>nadsföre</w:t>
        <w:softHyphen/>
        <w:t>tag och värdepap</w:t>
        <w:softHyphen/>
        <w:t>persbolag. Som nyss framhållits har delårs</w:t>
        <w:softHyphen/>
        <w:t>rapporter en viktig funktion för genom</w:t>
        <w:softHyphen/>
        <w:t>lysning av verksamhet i finansiella företag. Det framstår därför som mest ända</w:t>
        <w:softHyphen/>
        <w:t>måls</w:t>
        <w:softHyphen/>
        <w:t>en</w:t>
        <w:softHyphen/>
        <w:t>ligt att reglerna om delårs</w:t>
        <w:softHyphen/>
        <w:t>rapporter för kredit</w:t>
        <w:softHyphen/>
        <w:t>mark</w:t>
        <w:softHyphen/>
        <w:t>nadsbolag och värdepappers</w:t>
        <w:softHyphen/>
        <w:t>bolag ändras. Samtliga kredit</w:t>
        <w:softHyphen/>
        <w:t>mark</w:t>
        <w:softHyphen/>
        <w:t>nadsföretag och värdepap</w:t>
        <w:softHyphen/>
        <w:t>pers</w:t>
        <w:softHyphen/>
        <w:t>bolag bör därför - på samma sätt som banker och hypotek</w:t>
        <w:softHyphen/>
        <w:t>sinstitut - åläggas att avge minst en delårsrapport under räken</w:t>
        <w:softHyphen/>
        <w:t>skapså</w:t>
        <w:softHyphen/>
        <w:t>ret enligt ÅRKL:s bestäm</w:t>
        <w:softHyphen/>
        <w:t>melser härom. Även när det gäller skyldigheten för moderföretag att lämna uppgifter för koncernen bör bestämmelserna för nu nämnda företag enhetliggöras (se 9 kap. 3 § 2 ÅRKL).</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det gäller sådana finansbolag och kredi</w:t>
        <w:softHyphen/>
        <w:t xml:space="preserve">taktiebolag som fortfarande kan bedriva verksamhet med stöd av viss övergångsreglering saknas dock skäl för att ändra nuvarande ordning som innebär att delårsrapporter bara krävs av större företag. </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pPr>
      <w:r>
        <w:rPr>
          <w:rFonts w:eastAsia="Times New Roman (Italic)  (TT)" w:cs="Times New Roman (Italic)  (TT)" w:ascii="Times New Roman (Italic)  (TT)" w:hAnsi="Times New Roman (Italic)  (TT)"/>
          <w:color w:val="000000"/>
          <w:sz w:val="24"/>
          <w:szCs w:val="24"/>
        </w:rPr>
        <w:t xml:space="preserve">6 </w:t>
        <w:tab/>
        <w:t>Ikraftträdande</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 lagändringar som erfordras för att ekonomiska föreningar skall få bedriva finansieringsverksamhet bör träda i kraft den  1 juli 1997. </w:t>
        <w:tab/>
        <w:t>Några före</w:t>
        <w:softHyphen/>
        <w:t>ningar som är kredit</w:t>
        <w:softHyphen/>
        <w:t>mark</w:t>
        <w:softHyphen/>
        <w:t>nadsföreningar finns inte i dag. Normalt föreligger därför inte något behov av särskilda över</w:t>
        <w:softHyphen/>
        <w:t>gångs</w:t>
        <w:softHyphen/>
        <w:t>regler till lagändringarna i detta sammanhang. Vissa av ändringarna i redovis</w:t>
        <w:softHyphen/>
        <w:t>ningsbestämmelserna i lagen (1995:1559) om årsredovisning i kreditinsti</w:t>
        <w:softHyphen/>
        <w:t xml:space="preserve">tut och värdepppersbolag </w:t>
        <w:softHyphen/>
        <w:t>be</w:t>
        <w:softHyphen/>
        <w:t>rör dock befintliga kredit</w:t>
        <w:softHyphen/>
        <w:t>mark</w:t>
        <w:softHyphen/>
        <w:t>nadsbolag och värdepap</w:t>
        <w:softHyphen/>
        <w:t>pers</w:t>
        <w:softHyphen/>
        <w:t>bolag. I övergångsreglerna till denna lag bör därför föreskrivas att bestämmelserna skall tillämpas första gången på räken-</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w:t>
        <w:softHyphen/>
        <w:t xml:space="preserve">psår som påbörjas efter den 30 juni 1997.  </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Italic)  (TT)" w:hAnsi="Times New Roman (Italic)  (TT)" w:eastAsia="Times New Roman (Italic)  (TT)" w:cs="Times New Roman (Italic)  (TT)"/>
          <w:color w:val="000000"/>
          <w:sz w:val="24"/>
          <w:szCs w:val="24"/>
        </w:rPr>
      </w:pPr>
      <w:r>
        <w:rPr>
          <w:rFonts w:eastAsia="Times New Roman (Italic)  (TT)" w:cs="Times New Roman (Italic)  (TT)" w:ascii="Times New Roman (Italic)  (TT)" w:hAnsi="Times New Roman (Italic)  (TT)"/>
          <w:color w:val="000000"/>
          <w:sz w:val="24"/>
          <w:szCs w:val="24"/>
        </w:rPr>
        <w:t>7</w:t>
        <w:tab/>
        <w:t>Ekonomiska konsekvenser</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föreslagna lagändringarna kan inte bedömas få några effekter på sam</w:t>
        <w:softHyphen/>
        <w:t>hällseko</w:t>
        <w:softHyphen/>
        <w:t xml:space="preserve">nomin i stort. Någon nyetablering av betydelse är sålunda inte att vänta. </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Finansinspektionen kommer lagändringarna att innebära ett visst föreskriftsarbete. Detta föreskriftsarbetet är emellertid av över</w:t>
        <w:softHyphen/>
        <w:t>gående art. Kost</w:t>
        <w:softHyphen/>
        <w:t>naden för till</w:t>
        <w:softHyphen/>
        <w:t>ståndsan</w:t>
        <w:softHyphen/>
        <w:t>sök</w:t>
        <w:softHyphen/>
        <w:t>ningar bör avgifts</w:t>
        <w:softHyphen/>
        <w:t>finans</w:t>
        <w:softHyphen/>
        <w:t>ieras. Avgiftens storlek bör bestämmas enligt lämplig avgiftsklass i avgiftsför</w:t>
        <w:softHyphen/>
        <w:t>ordningen (1992:191). Av</w:t>
        <w:softHyphen/>
        <w:t>giftsinkom</w:t>
        <w:softHyphen/>
        <w:t>sterna redovisas under en in</w:t>
        <w:softHyphen/>
        <w:t>komsttitel på statsbudgeten. Beträffande den löpande tillsynen innebär förslaget att omfattningen av Finansinspektio</w:t>
        <w:softHyphen/>
        <w:t>nens uppgifter kan komma att öka om det tillkommer nya kreditmark</w:t>
        <w:softHyphen/>
        <w:t>nadsföretag som inte skulle ha etablerats utan den nya möjligheten att bedriva finansierings</w:t>
        <w:softHyphen/>
        <w:t>verksamhet i ekonomisk förening. Såsom nyss anförts finns det dock ingen grund för att anta någon nyetablering av betydelse.</w:t>
        <w:softHyphen/>
        <w:t xml:space="preserve"> Det finns därför inte heller anledning att räkna med några betydelsefulla ökningar av kostnaderna varken för tillstånd och löpande tillsyn eller för de domstolar som har att överpröva Finansin</w:t>
        <w:softHyphen/>
        <w:t xml:space="preserve">spektionens beslut.   </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nya redovisningsregler som föreslås innebär en utvidgning av skyldigheten för kredt</w:t>
        <w:softHyphen/>
        <w:t>mark</w:t>
        <w:softHyphen/>
        <w:t>nadsbolag och värdepappersbolag att rapporte</w:t>
        <w:softHyphen/>
        <w:t>ra ekonomisk information, främst genom att vissa storlekskriterier tas bort. Emellertid avser skyldigheten information som företagen redan i dag behöver ta fram oftare än vad lagförslagen kräver. Nu nämnda företag bedriver dessutom en verksamhet som innebär att de relativ snart efter det att verksam</w:t>
        <w:softHyphen/>
        <w:t>heten inletts överskrider den omsättningsgräns som tidigare gällt. Förslagen till ny redovisningslagstiftning kan sålunda inte bedömas medföra annat än marginella ekonomiska konsekvenser för berörda företag. Inte heller för PRV, som i någon mån berörs av de nya in</w:t>
        <w:softHyphen/>
        <w:t>formationsreglerna, och vars verksamhet i likhet med Finansin</w:t>
        <w:softHyphen/>
        <w:t>spektionens är avgiftsfinansierad, kan merkostnaderna förväntas bli annat än marginel</w:t>
        <w:softHyphen/>
        <w:t xml:space="preserve">la. </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mmantaget kan de ekonomiska konsekvenserna av lagförslagen be</w:t>
        <w:softHyphen/>
        <w:t>dömas som för</w:t>
        <w:softHyphen/>
        <w:t xml:space="preserve">sumbara. </w:t>
      </w:r>
      <w:r>
        <w:br w:type="page"/>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8</w:t>
        <w:tab/>
        <w:t>Författningskommentar</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De ändringar som görs i detta sammanhang är i huvudsak en följd av att lagen (1992:1610) om kreditmark</w:t>
        <w:softHyphen/>
        <w:t>nadsbolag skall tillämpas även på ekonomiska föreningar som bedriver tillstånd</w:t>
        <w:softHyphen/>
        <w:t>spliktig finans</w:t>
        <w:softHyphen/>
        <w:t>ieringsverk</w:t>
        <w:softHyphen/>
        <w:t xml:space="preserve">samhet. Denna lag kommer därmed att gälla för samtliga </w:t>
      </w:r>
      <w:r>
        <w:rPr>
          <w:rFonts w:eastAsia="Times New Roman  (TT)" w:cs="Times New Roman  (TT)" w:ascii="Times New Roman  (TT)" w:hAnsi="Times New Roman  (TT)"/>
          <w:i/>
          <w:iCs/>
          <w:color w:val="000000"/>
          <w:sz w:val="20"/>
          <w:szCs w:val="20"/>
        </w:rPr>
        <w:t>kredit</w:t>
        <w:softHyphen/>
        <w:t>mark</w:t>
        <w:softHyphen/>
        <w:t>nadsföretag</w:t>
      </w:r>
      <w:r>
        <w:rPr>
          <w:rFonts w:eastAsia="Times New Roman  (TT)" w:cs="Times New Roman  (TT)" w:ascii="Times New Roman  (TT)" w:hAnsi="Times New Roman  (TT)"/>
          <w:color w:val="000000"/>
          <w:sz w:val="20"/>
          <w:szCs w:val="20"/>
        </w:rPr>
        <w:t>, dvs. såväl aktiebo</w:t>
        <w:softHyphen/>
        <w:t>lag som bedriver finans</w:t>
        <w:softHyphen/>
        <w:t>ierings</w:t>
        <w:softHyphen/>
        <w:t>verksamhet (</w:t>
      </w:r>
      <w:r>
        <w:rPr>
          <w:rFonts w:eastAsia="Times New Roman  (TT)" w:cs="Times New Roman  (TT)" w:ascii="Times New Roman  (TT)" w:hAnsi="Times New Roman  (TT)"/>
          <w:i/>
          <w:iCs/>
          <w:color w:val="000000"/>
          <w:sz w:val="20"/>
          <w:szCs w:val="20"/>
        </w:rPr>
        <w:t>kreditmarknadsbolag</w:t>
      </w:r>
      <w:r>
        <w:rPr>
          <w:rFonts w:eastAsia="Times New Roman  (TT)" w:cs="Times New Roman  (TT)" w:ascii="Times New Roman  (TT)" w:hAnsi="Times New Roman  (TT)"/>
          <w:color w:val="000000"/>
          <w:sz w:val="20"/>
          <w:szCs w:val="20"/>
        </w:rPr>
        <w:t>), som eko</w:t>
        <w:softHyphen/>
        <w:t>no</w:t>
        <w:softHyphen/>
        <w:t>mis</w:t>
        <w:softHyphen/>
        <w:t>ka före</w:t>
        <w:softHyphen/>
        <w:t>ningar som bedriver sådan verksamhet (</w:t>
      </w:r>
      <w:r>
        <w:rPr>
          <w:rFonts w:eastAsia="Times New Roman  (TT)" w:cs="Times New Roman  (TT)" w:ascii="Times New Roman  (TT)" w:hAnsi="Times New Roman  (TT)"/>
          <w:i/>
          <w:iCs/>
          <w:color w:val="000000"/>
          <w:sz w:val="20"/>
          <w:szCs w:val="20"/>
        </w:rPr>
        <w:t>kredit</w:t>
        <w:softHyphen/>
        <w:softHyphen/>
        <w:t>mark</w:t>
        <w:softHyphen/>
        <w:t>nadsföreningar</w:t>
      </w:r>
      <w:r>
        <w:rPr>
          <w:rFonts w:eastAsia="Times New Roman  (TT)" w:cs="Times New Roman  (TT)" w:ascii="Times New Roman  (TT)" w:hAnsi="Times New Roman  (TT)"/>
          <w:color w:val="000000"/>
          <w:sz w:val="20"/>
          <w:szCs w:val="20"/>
        </w:rPr>
        <w:t xml:space="preserve">). </w:t>
        <w:softHyphen/>
        <w:t>Lagen om kreditmarknadsbolag föreslås därför byta namn till lagen om finans</w:t>
        <w:softHyphen/>
        <w:t>ieringsverk</w:t>
        <w:softHyphen/>
        <w:t>samhet. På flera ställen talas det i denna lag i den nuvarande lydelsen om "bolaget". Detta ord föreslås bytas ut mot det associa</w:t>
        <w:softHyphen/>
        <w:t>tionsneutrala "företa</w:t>
        <w:softHyphen/>
        <w:t>get". På vissa ställen där det talas om aktier har bestämmelserna kompletterats med ordet "andelar". Ordet "kredit</w:t>
        <w:softHyphen/>
        <w:t>mark</w:t>
        <w:softHyphen/>
        <w:t>nadsbolag" förekommer dessutom i en rad olika lagar och bör alltså bytas ut mot "kreditmarknadsföretag" respektive "finansie</w:t>
        <w:softHyphen/>
        <w:t xml:space="preserve">ringsverksamhet". Sådana ändringar tas inte upp nedan. </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Italic)  (TT)" w:hAnsi="Times New Roman (Italic)  (TT)" w:eastAsia="Times New Roman (Italic)  (TT)" w:cs="Times New Roman (Italic)  (TT)"/>
          <w:color w:val="000000"/>
          <w:sz w:val="24"/>
          <w:szCs w:val="24"/>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Italic)  (TT)" w:hAnsi="Times New Roman (Italic)  (TT)" w:eastAsia="Times New Roman (Italic)  (TT)" w:cs="Times New Roman (Italic)  (TT)"/>
          <w:color w:val="000000"/>
          <w:sz w:val="24"/>
          <w:szCs w:val="24"/>
        </w:rPr>
      </w:pPr>
      <w:r>
        <w:rPr>
          <w:rFonts w:eastAsia="Times New Roman (Italic)  (TT)" w:cs="Times New Roman (Italic)  (TT)" w:ascii="Times New Roman (Italic)  (TT)" w:hAnsi="Times New Roman (Italic)  (TT)"/>
          <w:color w:val="000000"/>
          <w:sz w:val="24"/>
          <w:szCs w:val="24"/>
        </w:rPr>
        <w:t>8.1</w:t>
        <w:tab/>
        <w:t>Förslaget till lag om ändring i lagen (1992:1610) om</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Italic)  (TT)" w:hAnsi="Times New Roman (Italic)  (TT)" w:eastAsia="Times New Roman (Italic)  (TT)" w:cs="Times New Roman (Italic)  (TT)"/>
          <w:color w:val="000000"/>
          <w:sz w:val="24"/>
          <w:szCs w:val="24"/>
        </w:rPr>
      </w:pPr>
      <w:r>
        <w:rPr>
          <w:rFonts w:eastAsia="Times New Roman (Italic)  (TT)" w:cs="Times New Roman (Italic)  (TT)" w:ascii="Times New Roman (Italic)  (TT)" w:hAnsi="Times New Roman (Italic)  (TT)"/>
          <w:color w:val="000000"/>
          <w:sz w:val="24"/>
          <w:szCs w:val="24"/>
        </w:rPr>
        <w:t>kreditmark</w:t>
        <w:softHyphen/>
        <w:t>nadsbolag</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 kap. 4 §</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2 kap. 4 § i promemorians förslag)</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n har kommenterats i avsnitt 4.1.</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0"/>
          <w:szCs w:val="20"/>
        </w:rPr>
        <w:t xml:space="preserve">Ett nytt </w:t>
      </w:r>
      <w:r>
        <w:rPr>
          <w:rFonts w:eastAsia="Times New Roman  (TT)" w:cs="Times New Roman  (TT)" w:ascii="Times New Roman  (TT)" w:hAnsi="Times New Roman  (TT)"/>
          <w:i/>
          <w:iCs/>
          <w:color w:val="000000"/>
          <w:sz w:val="20"/>
          <w:szCs w:val="20"/>
        </w:rPr>
        <w:t>tredje stycke</w:t>
      </w:r>
      <w:r>
        <w:rPr>
          <w:rFonts w:eastAsia="Times New Roman  (TT)" w:cs="Times New Roman  (TT)" w:ascii="Times New Roman  (TT)" w:hAnsi="Times New Roman  (TT)"/>
          <w:color w:val="000000"/>
          <w:sz w:val="20"/>
          <w:szCs w:val="20"/>
        </w:rPr>
        <w:t xml:space="preserve"> föreskriver att insatserna i en kreditmark</w:t>
        <w:softHyphen/>
        <w:t>nadsförening alltid skall fullgöras i pengar. Bestämmelsen motsvarar vad som gäller för medlemsbanker enligt 1 kap. 4 § första stycket andra meningen lagen (1995:1570) om medlemsbanker och förslaget till 5 kap. 1 § tredje stycket samma lag.</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 kap. 4 a §</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5 kap. 4 a § i promemorians förslag)</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n har närmare behandlats i avsnitt 4.2.</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nna nya paragraf föreskrivs att en kreditmarknadsförenings styrelse är skyldig att upprätta en särskild balansräkning om det finns anledning att anta att kreditmarknadsföreningen inte kan uppfylla kravet på kapitaltäckning i lagen (1994:2004) om kapitaltäckning och stora exponeringar för kreditin</w:t>
        <w:softHyphen/>
        <w:t>stitut och värdepappersbolag (kapitaltäcknings</w:t>
        <w:softHyphen/>
        <w:t>lagen). Om balans</w:t>
        <w:softHyphen/>
        <w:t>räkningen visar att kravet inte är uppfyllt skall styrelsen genast underrätta Finansin</w:t>
        <w:softHyphen/>
        <w:t>spektionen. Bestämmelsen motsvarar vad som föreskrivs för spar</w:t>
        <w:softHyphen/>
        <w:t>banker och medlemsbanker i 7 kap. 4 § första stycket andra punkten bankrörel</w:t>
        <w:softHyphen/>
        <w:t>se</w:t>
        <w:softHyphen/>
        <w:t>la</w:t>
        <w:softHyphen/>
        <w:t>gen (1987:617). Eftersom balans</w:t>
        <w:softHyphen/>
        <w:t>räkningen avser att visa huruvida kravet på kapitaltäckning enligt  kapitaltäcknings</w:t>
        <w:softHyphen/>
        <w:t>lagen är uppfyllt skall den upprättas enligt de regler som gäller för redovisning av sådan kapitaltäckning.</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Italic)  (TT)" w:hAnsi="Times New Roman (Italic)  (TT)" w:eastAsia="Times New Roman (Italic)  (TT)" w:cs="Times New Roman (Italic)  (TT)"/>
          <w:color w:val="000000"/>
          <w:sz w:val="24"/>
          <w:szCs w:val="24"/>
        </w:rPr>
      </w:pPr>
      <w:r>
        <w:rPr>
          <w:rFonts w:eastAsia="Times New Roman (Italic)  (TT)" w:cs="Times New Roman (Italic)  (TT)" w:ascii="Times New Roman (Italic)  (TT)" w:hAnsi="Times New Roman (Italic)  (TT)"/>
          <w:color w:val="000000"/>
          <w:sz w:val="24"/>
          <w:szCs w:val="24"/>
        </w:rPr>
        <w:t>8.2</w:t>
        <w:tab/>
        <w:t>Förslaget till lag om ändring i lagen (1995:1559) om</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Italic)  (TT)" w:hAnsi="Times New Roman (Italic)  (TT)" w:eastAsia="Times New Roman (Italic)  (TT)" w:cs="Times New Roman (Italic)  (TT)"/>
          <w:color w:val="000000"/>
          <w:sz w:val="24"/>
          <w:szCs w:val="24"/>
        </w:rPr>
      </w:pPr>
      <w:r>
        <w:rPr>
          <w:rFonts w:eastAsia="Times New Roman (Italic)  (TT)" w:cs="Times New Roman (Italic)  (TT)" w:ascii="Times New Roman (Italic)  (TT)" w:hAnsi="Times New Roman (Italic)  (TT)"/>
          <w:color w:val="000000"/>
          <w:sz w:val="24"/>
          <w:szCs w:val="24"/>
        </w:rPr>
        <w:t>års</w:t>
        <w:softHyphen/>
        <w:t>redovis</w:t>
        <w:softHyphen/>
        <w:t>ning i kreditinstitut och värdepappersbolag</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1 kap. 1 § </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1 kap. 1 § i promemorians förslag)</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0"/>
          <w:szCs w:val="20"/>
        </w:rPr>
        <w:t>Paragrafen innehåller bestämmelser om vilka företag som skall tillämpa lagen (1995:1559) om årsredovisning i kreditinstitut och värdepappers</w:t>
        <w:softHyphen/>
        <w:t>bolag (</w:t>
        <w:softHyphen/>
        <w:t>ÅRKL). Ändring</w:t>
        <w:softHyphen/>
        <w:t xml:space="preserve">en av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innebär att även sådana före</w:t>
        <w:softHyphen/>
        <w:t>ningar som bedriver finans</w:t>
        <w:softHyphen/>
        <w:t>ieringsverk</w:t>
        <w:softHyphen/>
        <w:t>samhet enligt lagen (1992:1610) om finans</w:t>
        <w:softHyphen/>
        <w:t>ieringsverk</w:t>
        <w:softHyphen/>
        <w:t>samhet (kreditmark</w:t>
        <w:softHyphen/>
        <w:t>nadsföreningar) skall tillämpa ÅRKL. Enligt be</w:t>
        <w:softHyphen/>
        <w:t>stämmelsen inordnas kreditmark</w:t>
        <w:softHyphen/>
        <w:t>nadsföreningar under be</w:t>
        <w:softHyphen/>
        <w:t>greppet kreditin</w:t>
        <w:softHyphen/>
        <w:t>stitut till</w:t>
        <w:softHyphen/>
        <w:t>sammans med främst kredit</w:t>
        <w:softHyphen/>
        <w:t>mark</w:t>
        <w:softHyphen/>
        <w:t xml:space="preserve">nadsbolag och banker. </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2 kap. 1 § </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2 kap. 1 § i promemorians förslag)</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estämmelsen har behandlats närmare i avsnitt 5.1. </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0"/>
          <w:szCs w:val="20"/>
        </w:rPr>
        <w:t xml:space="preserve">I paragrafens </w:t>
      </w:r>
      <w:r>
        <w:rPr>
          <w:rFonts w:eastAsia="Times New Roman  (TT)" w:cs="Times New Roman  (TT)" w:ascii="Times New Roman  (TT)" w:hAnsi="Times New Roman  (TT)"/>
          <w:i/>
          <w:iCs/>
          <w:color w:val="000000"/>
          <w:sz w:val="20"/>
          <w:szCs w:val="20"/>
        </w:rPr>
        <w:t>andra stycke</w:t>
      </w:r>
      <w:r>
        <w:rPr>
          <w:rFonts w:eastAsia="Times New Roman  (TT)" w:cs="Times New Roman  (TT)" w:ascii="Times New Roman  (TT)" w:hAnsi="Times New Roman  (TT)"/>
          <w:color w:val="000000"/>
          <w:sz w:val="20"/>
          <w:szCs w:val="20"/>
        </w:rPr>
        <w:t xml:space="preserve"> regleras vilka företag som måste ta in en finansieringsanalys i årsredovisningen. På samma sätt som för kredit</w:t>
        <w:softHyphen/>
        <w:t>marknadsbolag och värdepappersbolag föreskrivs att större kredit</w:t>
        <w:softHyphen/>
        <w:t>mark</w:t>
        <w:softHyphen/>
        <w:t>nadsförening</w:t>
        <w:softHyphen/>
        <w:t>ar måste upprätta en finans</w:t>
        <w:softHyphen/>
        <w:t>ieringsa</w:t>
        <w:softHyphen/>
        <w:t>na</w:t>
        <w:softHyphen/>
        <w:t>lys. Med större kreditmarknadsföre</w:t>
        <w:softHyphen/>
        <w:t>ning</w:t>
        <w:softHyphen/>
        <w:t>ar avses föreningar av sådan storlek att det gällt ett krav på auktori</w:t>
        <w:softHyphen/>
        <w:t>se</w:t>
        <w:softHyphen/>
        <w:t xml:space="preserve">rad revisor enligt 8 kap. 5 § första stycket lagen (1987:667) om ekonomiska föreningar. </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5 kap. 4 § </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5 kap. 4 § i promemorians förslag)</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estämmelsen har behandlats i avsnitt 5.2. </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0"/>
          <w:szCs w:val="20"/>
        </w:rPr>
        <w:t xml:space="preserve">En ändring har gjorts i </w:t>
      </w:r>
      <w:r>
        <w:rPr>
          <w:rFonts w:eastAsia="Times New Roman  (TT)" w:cs="Times New Roman  (TT)" w:ascii="Times New Roman  (TT)" w:hAnsi="Times New Roman  (TT)"/>
          <w:i/>
          <w:iCs/>
          <w:color w:val="000000"/>
          <w:sz w:val="20"/>
          <w:szCs w:val="20"/>
        </w:rPr>
        <w:t>femte punkten</w:t>
      </w:r>
      <w:r>
        <w:rPr>
          <w:rFonts w:eastAsia="Times New Roman  (TT)" w:cs="Times New Roman  (TT)" w:ascii="Times New Roman  (TT)" w:hAnsi="Times New Roman  (TT)"/>
          <w:color w:val="000000"/>
          <w:sz w:val="20"/>
          <w:szCs w:val="20"/>
        </w:rPr>
        <w:t>. För kreditmark</w:t>
        <w:softHyphen/>
        <w:t>nadsförening</w:t>
        <w:softHyphen/>
        <w:t>ar föreskrivs samma upp</w:t>
        <w:softHyphen/>
        <w:t>delning beträffande eget kapital som för med</w:t>
        <w:softHyphen/>
        <w:t>lems</w:t>
        <w:softHyphen/>
        <w:t xml:space="preserve">banker. </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 kap. 2 §</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6 kap. 2 § i promemorians förslag)</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n har behandlats i avsnitt 5.2.</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reglerar vissa särupplysningar som måste lämnas i förvalt</w:t>
        <w:softHyphen/>
        <w:t>ningsberättelsen. Ändringen innebär att kredit</w:t>
        <w:softHyphen/>
        <w:t>mark</w:t>
        <w:softHyphen/>
        <w:t>nadsförening</w:t>
        <w:softHyphen/>
        <w:t>ar skall i för</w:t>
        <w:softHyphen/>
        <w:t>valtningsbe</w:t>
        <w:softHyphen/>
        <w:t>rättelsen lämna samma särup</w:t>
        <w:softHyphen/>
        <w:t>plys</w:t>
        <w:softHyphen/>
        <w:t>ningar om med</w:t>
        <w:softHyphen/>
        <w:t>lemsantal och insatser som medlems</w:t>
        <w:softHyphen/>
        <w:t xml:space="preserve">banker skall göra. </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7 kap. 1 §</w:t>
      </w: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7 kap. 1 § i promemorians förslag)</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n har behandlats i avsnitt 5.1.</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0"/>
          <w:szCs w:val="20"/>
        </w:rPr>
        <w:t xml:space="preserve">Ändringen av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har gjorts för att beakta att kredit</w:t>
        <w:softHyphen/>
        <w:t>mark</w:t>
        <w:softHyphen/>
        <w:t>nadsföreningar skall omfattas av ÅRKL:s koncern</w:t>
        <w:softHyphen/>
        <w:t>redovis</w:t>
        <w:softHyphen/>
        <w:t xml:space="preserve">ningsregler. Bestämmelserna </w:t>
      </w:r>
      <w:r>
        <w:rPr>
          <w:rFonts w:eastAsia="Times New Roman  (TT)" w:cs="Times New Roman  (TT)" w:ascii="Times New Roman  (TT)" w:hAnsi="Times New Roman  (TT)"/>
          <w:color w:val="000000"/>
          <w:sz w:val="20"/>
          <w:szCs w:val="20"/>
        </w:rPr>
        <w:t>innebär att endast sådana kredit</w:t>
        <w:softHyphen/>
        <w:t>mark</w:t>
        <w:softHyphen/>
        <w:t>nadsföreningar som är moderför</w:t>
        <w:softHyphen/>
        <w:t>etag i större koncerner behöver upprätta en finans</w:t>
        <w:softHyphen/>
        <w:t>ierings</w:t>
        <w:softHyphen/>
        <w:t>analys för koncernen. Avgörande blir således om kon</w:t>
        <w:softHyphen/>
        <w:t>cernens verksamhet överstiger vissa storlekskriterier (se 8 kap. 5 § första och tredje stycket lagen om ekono</w:t>
        <w:softHyphen/>
        <w:t>miska föreningar). Motsvarande storlek</w:t>
        <w:softHyphen/>
        <w:t>skrite</w:t>
        <w:softHyphen/>
        <w:t>rier gäller för kredit</w:t>
        <w:softHyphen/>
        <w:t>mark</w:t>
        <w:softHyphen/>
        <w:t xml:space="preserve">nadsbolag och värdepappersbolag. </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8 kap. 1 §</w:t>
      </w: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8 kap. 1 § i promemorians förslag)</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estämmelserna har behandlats i avsnitt 5.3. </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nom vad som föreskrivs i 8 kap. 1 § andra stycket ÅRKL kommer kreditmarknadsföreningar att omfattas av be</w:t>
        <w:softHyphen/>
        <w:t>stämmelserna om offent</w:t>
        <w:softHyphen/>
        <w:t>liggörande i 8 kap. nya års</w:t>
        <w:softHyphen/>
        <w:t>redovisningslagen (1995:1554). Det innebär bl.a. att Patent- och registre</w:t>
        <w:softHyphen/>
        <w:t>rings</w:t>
        <w:softHyphen/>
        <w:t>verket är registreringsmyndighet för kre</w:t>
        <w:softHyphen/>
        <w:t>dit</w:t>
        <w:softHyphen/>
        <w:t>mark</w:t>
        <w:softHyphen/>
        <w:t>nadsföreningarna och att sådana föreningar skall ge in redovis</w:t>
        <w:softHyphen/>
        <w:t>nings</w:t>
        <w:softHyphen/>
        <w:t>hand</w:t>
        <w:softHyphen/>
        <w:t xml:space="preserve">lingarna dit. </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0"/>
          <w:szCs w:val="20"/>
        </w:rPr>
        <w:t xml:space="preserve">Det nytillkomna </w:t>
      </w:r>
      <w:r>
        <w:rPr>
          <w:rFonts w:eastAsia="Times New Roman  (TT)" w:cs="Times New Roman  (TT)" w:ascii="Times New Roman  (TT)" w:hAnsi="Times New Roman  (TT)"/>
          <w:i/>
          <w:iCs/>
          <w:color w:val="000000"/>
          <w:sz w:val="20"/>
          <w:szCs w:val="20"/>
        </w:rPr>
        <w:t>tredje stycket</w:t>
      </w:r>
      <w:r>
        <w:rPr>
          <w:rFonts w:eastAsia="Times New Roman  (TT)" w:cs="Times New Roman  (TT)" w:ascii="Times New Roman  (TT)" w:hAnsi="Times New Roman  (TT)"/>
          <w:color w:val="000000"/>
          <w:sz w:val="20"/>
          <w:szCs w:val="20"/>
        </w:rPr>
        <w:t xml:space="preserve"> innebär att kreditmark</w:t>
        <w:softHyphen/>
        <w:t>nadsföretag och värdepappersbolag alltid skall anses som publika företag vid till</w:t>
        <w:softHyphen/>
        <w:t>ämp</w:t>
        <w:softHyphen/>
        <w:t>ningen av reglerna om förseningsavgifter i 8 kap. 6 § års</w:t>
        <w:softHyphen/>
        <w:t>redovis</w:t>
        <w:softHyphen/>
        <w:t>nings</w:t>
        <w:softHyphen/>
        <w:t xml:space="preserve">lagen.    </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9 kap. 1 § </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9 kap. 1 § i promemorians förslag)</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rna har kommenterats i avsnitt 5.4.</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0"/>
          <w:szCs w:val="20"/>
        </w:rPr>
        <w:t xml:space="preserve">Ändringen av paragrafens </w:t>
      </w:r>
      <w:r>
        <w:rPr>
          <w:rFonts w:eastAsia="Times New Roman  (TT)" w:cs="Times New Roman  (TT)" w:ascii="Times New Roman  (TT)" w:hAnsi="Times New Roman  (TT)"/>
          <w:i/>
          <w:iCs/>
          <w:color w:val="000000"/>
          <w:sz w:val="20"/>
          <w:szCs w:val="20"/>
        </w:rPr>
        <w:t>första mening</w:t>
      </w:r>
      <w:r>
        <w:rPr>
          <w:rFonts w:eastAsia="Times New Roman  (TT)" w:cs="Times New Roman  (TT)" w:ascii="Times New Roman  (TT)" w:hAnsi="Times New Roman  (TT)"/>
          <w:color w:val="000000"/>
          <w:sz w:val="20"/>
          <w:szCs w:val="20"/>
        </w:rPr>
        <w:t xml:space="preserve"> innebär att såväl kreditmark</w:t>
        <w:softHyphen/>
        <w:t>nadsföretag som värdepappers</w:t>
        <w:softHyphen/>
        <w:t xml:space="preserve">bolag skall, oavsett storlek, avge </w:t>
        <w:softHyphen/>
        <w:t>delårs</w:t>
        <w:softHyphen/>
        <w:t xml:space="preserve">rapport </w:t>
        <w:softHyphen/>
        <w:t>minst en gång under ett räkenskapså</w:t>
        <w:softHyphen/>
        <w:t xml:space="preserve">r som omfattar mer än tio månader. </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0"/>
          <w:szCs w:val="20"/>
        </w:rPr>
        <w:t xml:space="preserve">Med "övriga aktiebolag" i </w:t>
      </w:r>
      <w:r>
        <w:rPr>
          <w:rFonts w:eastAsia="Times New Roman  (TT)" w:cs="Times New Roman  (TT)" w:ascii="Times New Roman  (TT)" w:hAnsi="Times New Roman  (TT)"/>
          <w:i/>
          <w:iCs/>
          <w:color w:val="000000"/>
          <w:sz w:val="20"/>
          <w:szCs w:val="20"/>
        </w:rPr>
        <w:t xml:space="preserve">andra meningen </w:t>
      </w:r>
      <w:r>
        <w:rPr>
          <w:rFonts w:eastAsia="Times New Roman  (TT)" w:cs="Times New Roman  (TT)" w:ascii="Times New Roman  (TT)" w:hAnsi="Times New Roman  (TT)"/>
          <w:color w:val="000000"/>
          <w:sz w:val="20"/>
          <w:szCs w:val="20"/>
        </w:rPr>
        <w:t>avses sådana finans</w:t>
        <w:softHyphen/>
        <w:t>bolag och kredi</w:t>
        <w:softHyphen/>
        <w:t>taktiebo</w:t>
        <w:softHyphen/>
        <w:t>lag som fort</w:t>
        <w:softHyphen/>
        <w:t>farande förekommer enligt viss övergångs</w:t>
        <w:softHyphen/>
        <w:t xml:space="preserve">reglering (jfr 1 kap. 1 § första stycket ÅRKL och prop. 1995/96:10 del 3 s. 170-171). </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9 kap. 3 §</w:t>
      </w:r>
      <w:r>
        <w:rPr>
          <w:rFonts w:eastAsia="Times New Roman  (TT)" w:cs="Times New Roman  (TT)" w:ascii="Times New Roman  (TT)" w:hAnsi="Times New Roman  (TT)"/>
          <w:color w:val="000000"/>
          <w:sz w:val="20"/>
          <w:szCs w:val="20"/>
        </w:rPr>
        <w:t> </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9 kap. 3 § i promemorians förslag)</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rna har behandlats i avsnitt 5.4.</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0"/>
          <w:szCs w:val="20"/>
        </w:rPr>
        <w:t xml:space="preserve">Paragrafens </w:t>
      </w:r>
      <w:r>
        <w:rPr>
          <w:rFonts w:eastAsia="Times New Roman  (TT)" w:cs="Times New Roman  (TT)" w:ascii="Times New Roman  (TT)" w:hAnsi="Times New Roman  (TT)"/>
          <w:i/>
          <w:iCs/>
          <w:color w:val="000000"/>
          <w:sz w:val="20"/>
          <w:szCs w:val="20"/>
        </w:rPr>
        <w:t>första punkt</w:t>
      </w:r>
      <w:r>
        <w:rPr>
          <w:rFonts w:eastAsia="Times New Roman  (TT)" w:cs="Times New Roman  (TT)" w:ascii="Times New Roman  (TT)" w:hAnsi="Times New Roman  (TT)"/>
          <w:color w:val="000000"/>
          <w:sz w:val="20"/>
          <w:szCs w:val="20"/>
        </w:rPr>
        <w:t xml:space="preserve"> har ändrats för att beakta att ÅRKL skall till</w:t>
        <w:softHyphen/>
        <w:t>ämpas även på kreditmark</w:t>
        <w:softHyphen/>
        <w:t>nadsförening</w:t>
        <w:softHyphen/>
        <w:t>ar. Ändringen medför att sådana föreningar skall, på samma sätt som med</w:t>
        <w:softHyphen/>
        <w:t>lemsbanker, lämna delårs</w:t>
        <w:softHyphen/>
        <w:t>rapport även till de med</w:t>
        <w:softHyphen/>
        <w:t xml:space="preserve">lemmar som begär det. </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0"/>
          <w:szCs w:val="20"/>
        </w:rPr>
        <w:t xml:space="preserve">Ändringen av </w:t>
      </w:r>
      <w:r>
        <w:rPr>
          <w:rFonts w:eastAsia="Times New Roman  (TT)" w:cs="Times New Roman  (TT)" w:ascii="Times New Roman  (TT)" w:hAnsi="Times New Roman  (TT)"/>
          <w:i/>
          <w:iCs/>
          <w:color w:val="000000"/>
          <w:sz w:val="20"/>
          <w:szCs w:val="20"/>
        </w:rPr>
        <w:t xml:space="preserve">tredje punkten </w:t>
      </w:r>
      <w:r>
        <w:rPr>
          <w:rFonts w:eastAsia="Times New Roman  (TT)" w:cs="Times New Roman  (TT)" w:ascii="Times New Roman  (TT)" w:hAnsi="Times New Roman  (TT)"/>
          <w:color w:val="000000"/>
          <w:sz w:val="20"/>
          <w:szCs w:val="20"/>
        </w:rPr>
        <w:t>innebär att kredit</w:t>
        <w:softHyphen/>
        <w:t>marknadsföretag och värdepappersbolag skall, oavsett storlek, i delårsrapporten lämna vissa upp</w:t>
        <w:softHyphen/>
        <w:t>gifter för den kon</w:t>
        <w:softHyphen/>
        <w:t>cern där företaget är moderför</w:t>
        <w:softHyphen/>
        <w:t>e</w:t>
        <w:softHyphen/>
        <w:t>tag. Därmed gäller samma regler som för banker och hypotek</w:t>
        <w:softHyphen/>
        <w:t>sin</w:t>
        <w:softHyphen/>
        <w:t>stitut.</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Italic)  (TT)" w:hAnsi="Times New Roman (Italic)  (TT)" w:eastAsia="Times New Roman (Italic)  (TT)" w:cs="Times New Roman (Italic)  (TT)"/>
          <w:color w:val="000000"/>
          <w:sz w:val="24"/>
          <w:szCs w:val="24"/>
        </w:rPr>
      </w:pPr>
      <w:r>
        <w:rPr>
          <w:rFonts w:eastAsia="Times New Roman (Italic)  (TT)" w:cs="Times New Roman (Italic)  (TT)" w:ascii="Times New Roman (Italic)  (TT)" w:hAnsi="Times New Roman (Italic)  (TT)"/>
          <w:color w:val="000000"/>
          <w:sz w:val="24"/>
          <w:szCs w:val="24"/>
        </w:rPr>
        <w:t>8.3</w:t>
        <w:tab/>
        <w:t>Förslaget till lag om ändring i lagen (1995:1570) om</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Italic)  (TT)" w:hAnsi="Times New Roman (Italic)  (TT)" w:eastAsia="Times New Roman (Italic)  (TT)" w:cs="Times New Roman (Italic)  (TT)"/>
          <w:color w:val="000000"/>
          <w:sz w:val="24"/>
          <w:szCs w:val="24"/>
        </w:rPr>
      </w:pPr>
      <w:r>
        <w:rPr>
          <w:rFonts w:eastAsia="Times New Roman (Italic)  (TT)" w:cs="Times New Roman (Italic)  (TT)" w:ascii="Times New Roman (Italic)  (TT)" w:hAnsi="Times New Roman (Italic)  (TT)"/>
          <w:color w:val="000000"/>
          <w:sz w:val="24"/>
          <w:szCs w:val="24"/>
        </w:rPr>
        <w:t>medlemsbanker</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 kap. 1 §</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en innebär ett förtydligande såvitt avser förlagsinsat</w:t>
        <w:softHyphen/>
        <w:t>ser i medlemsbanker. Sådana insatser skall i enlighet med vad som är fallet med andra insatser alltid tillskjutas i pengar. Frågan har behandlats i avsnitt 4.2.</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Italic)  (TT)" w:hAnsi="Times New Roman (Italic)  (TT)" w:eastAsia="Times New Roman (Italic)  (TT)" w:cs="Times New Roman (Italic)  (TT)"/>
          <w:color w:val="000000"/>
          <w:sz w:val="24"/>
          <w:szCs w:val="24"/>
        </w:rPr>
      </w:pPr>
      <w:r>
        <w:rPr>
          <w:rFonts w:eastAsia="Times New Roman (Italic)  (TT)" w:cs="Times New Roman (Italic)  (TT)" w:ascii="Times New Roman (Italic)  (TT)" w:hAnsi="Times New Roman (Italic)  (TT)"/>
          <w:color w:val="000000"/>
          <w:sz w:val="24"/>
          <w:szCs w:val="24"/>
        </w:rPr>
        <w:t>8.4</w:t>
        <w:tab/>
        <w:t>Förslaget till lag om ändring i lagen (1987:667) om</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Italic)  (TT)" w:hAnsi="Times New Roman (Italic)  (TT)" w:eastAsia="Times New Roman (Italic)  (TT)" w:cs="Times New Roman (Italic)  (TT)"/>
          <w:color w:val="000000"/>
          <w:sz w:val="24"/>
          <w:szCs w:val="24"/>
        </w:rPr>
      </w:pPr>
      <w:r>
        <w:rPr>
          <w:rFonts w:eastAsia="Times New Roman (Italic)  (TT)" w:cs="Times New Roman (Italic)  (TT)" w:ascii="Times New Roman (Italic)  (TT)" w:hAnsi="Times New Roman (Italic)  (TT)"/>
          <w:color w:val="000000"/>
          <w:sz w:val="24"/>
          <w:szCs w:val="24"/>
        </w:rPr>
        <w:t>ekono</w:t>
        <w:softHyphen/>
        <w:t>miska föreningar</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 kap. 3 §</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4 kap. 3 § i promemorians förslag)</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n har behandlats i avsnitt 4.2.</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en innebär att en medlem i en kreditmarknadsförening kan erhålla återbetalning av en s.k. överinsats, dvs. en insats som denne inte är skyldig att delta med, endast om det kan ske med hänsyn till kapital</w:t>
        <w:softHyphen/>
        <w:t>täck</w:t>
        <w:softHyphen/>
        <w:t>nings</w:t>
        <w:softHyphen/>
        <w:t>reglerna i lagen (1994:2004) om kapitaltäckning och stora ex</w:t>
        <w:softHyphen/>
        <w:t>poneringar i kreditinstitut och värdepappersbolag. Före</w:t>
        <w:softHyphen/>
        <w:t>skriften över</w:t>
        <w:softHyphen/>
        <w:t>ensstämmer i sak med motsvarande bestämmelse i 4 kap. 3 § lagen (1995:1570) om medlemsbanker.</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8 kap. 13 §</w:t>
      </w: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8 kap. 13 § i promemorians förslag)</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regleras revisionsberättelsens innehåll. Av paragra</w:t>
        <w:softHyphen/>
        <w:t>fen följer att revisor bl.a. skall uttala sig om huruvi</w:t>
        <w:softHyphen/>
        <w:t>da års- och koncern</w:t>
        <w:softHyphen/>
        <w:t>redo</w:t>
        <w:softHyphen/>
        <w:t>vis</w:t>
        <w:softHyphen/>
        <w:t>ningen över</w:t>
        <w:softHyphen/>
        <w:t>ensstäm</w:t>
        <w:softHyphen/>
        <w:t>mer med lag. Paragrafen har nyligen ändrats som en följd av att ekonomiska föreningar har beretts möjlighet att till</w:t>
        <w:softHyphen/>
        <w:t>ämpa nya årsredovisningslagen (1995:1554), se SFS 1996:1142. Ändring</w:t>
        <w:softHyphen/>
        <w:t>arna nu föranleds av att kredit</w:t>
        <w:softHyphen/>
        <w:t>mark</w:t>
        <w:softHyphen/>
        <w:t>nadsförening</w:t>
        <w:softHyphen/>
        <w:t>ar skall omfattas av lagen (1995:1559) om årsredovisning i kreditinstitut och värdepappersbolag (ÅRKL). De uttalanden och upp</w:t>
        <w:softHyphen/>
        <w:t>lysningar som skall lämnas i revisions</w:t>
        <w:softHyphen/>
        <w:t>be</w:t>
        <w:softHyphen/>
        <w:t>rättelsen måste anpassas efter tillämplig års</w:t>
        <w:softHyphen/>
        <w:t>redovis</w:t>
        <w:softHyphen/>
        <w:t xml:space="preserve">ningslag. </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9 kap. 17 §</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9 kap. 15 § i promemorians förslag)</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w:t>
        <w:tab/>
        <w:t>paragrafen, som är ny, erinras om att kreditmark</w:t>
        <w:softHyphen/>
        <w:t>nadsföreningar skall tillämpa ÅRKL istället för redovisnings</w:t>
        <w:softHyphen/>
        <w:t xml:space="preserve">bestämmelserna i 9 kap. lagen om ekonomiska föreningar (jfr även 1 kap. 1 § ÅRKL). </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0 kap. 6 §</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10 kap. 6 § i promemorians förslag)</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en som kommenterats utförligt i avsnitt 4.3 innebär en modifika</w:t>
        <w:softHyphen/>
        <w:t>tion av reservfondsreglerna för kredit</w:t>
        <w:softHyphen/>
        <w:t>mark</w:t>
        <w:softHyphen/>
        <w:t xml:space="preserve">nadsföreningar, i förhållande till vad som gäller för allmänna ekonomiska föreningar. </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1 kap. 7 §</w:t>
      </w: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11 kap. 7 § i promemorians förslag)</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nom ändringen klargörs att de bestämmelser om under</w:t>
        <w:softHyphen/>
        <w:t>skrift av årsredovisning m.m. som gäller för styrelse och styrelsele</w:t>
        <w:softHyphen/>
        <w:t>damöter enligt olika års</w:t>
        <w:softHyphen/>
        <w:t>redovis</w:t>
        <w:softHyphen/>
        <w:t>nings</w:t>
        <w:softHyphen/>
        <w:t>lagar, skall tillämpas även på likvidato</w:t>
        <w:softHyphen/>
        <w:t>rerna i en ekono</w:t>
        <w:softHyphen/>
        <w:t>misk förening i allmänhet resp. en kreditmarknadsförening i likvida</w:t>
        <w:softHyphen/>
        <w:t>tion. Be</w:t>
        <w:softHyphen/>
        <w:t>stäm</w:t>
        <w:softHyphen/>
        <w:t>mel</w:t>
        <w:softHyphen/>
        <w:t>sen mot</w:t>
        <w:softHyphen/>
        <w:t>svarar vad som i dag före</w:t>
        <w:softHyphen/>
        <w:t>skrivs bl.a. i    13 kap. 7 § aktie</w:t>
        <w:softHyphen/>
        <w:t>bo</w:t>
        <w:softHyphen/>
        <w:t>lagslagen (1975:1385) och 10 kap. 8 § bankak</w:t>
        <w:softHyphen/>
        <w:t>tie</w:t>
        <w:softHyphen/>
        <w:t>bo</w:t>
        <w:softHyphen/>
        <w:t>lagsla</w:t>
        <w:softHyphen/>
        <w:t xml:space="preserve">gen (1987:618). </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1 kap. 12 §</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11 kap. 12 § i promemorians förslag)</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nom ändringen preciseras olika bestäm</w:t>
        <w:softHyphen/>
        <w:t>mel</w:t>
        <w:softHyphen/>
        <w:t>ser i de nya årsredovis</w:t>
        <w:softHyphen/>
        <w:t>nings</w:t>
        <w:softHyphen/>
        <w:t>lagarna som inte behöver tillämpas om en ekono</w:t>
        <w:softHyphen/>
        <w:t>misk före</w:t>
        <w:softHyphen/>
        <w:t>ning i allmänhet resp. en kreditmarknadsförening har trätt i likvida</w:t>
        <w:softHyphen/>
        <w:t>tion. Motsva</w:t>
        <w:softHyphen/>
        <w:t>rande undantag föreskrivs bl.a. i 13 kap. 12 § aktie</w:t>
        <w:softHyphen/>
        <w:t>bo</w:t>
        <w:softHyphen/>
        <w:t>lagslagen och 10 kap. 13 § bankak</w:t>
        <w:softHyphen/>
        <w:t>tie</w:t>
        <w:softHyphen/>
        <w:t>bo</w:t>
        <w:softHyphen/>
        <w:t>lagsla</w:t>
        <w:softHyphen/>
        <w:t xml:space="preserve">gen. </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3 kap. 1 §</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13 kap. 1 § i promemorians förslag)</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har ändrats för att ta hänsyn till att kreditmarknadsförening</w:t>
        <w:softHyphen/>
        <w:t xml:space="preserve">ar skall tillämpa ÅRKL. </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Italic)  (TT)" w:hAnsi="Times New Roman (Italic)  (TT)" w:eastAsia="Times New Roman (Italic)  (TT)" w:cs="Times New Roman (Italic)  (TT)"/>
          <w:color w:val="000000"/>
          <w:sz w:val="24"/>
          <w:szCs w:val="24"/>
        </w:rPr>
      </w:pPr>
      <w:r>
        <w:rPr>
          <w:rFonts w:eastAsia="Times New Roman (Italic)  (TT)" w:cs="Times New Roman (Italic)  (TT)" w:ascii="Times New Roman (Italic)  (TT)" w:hAnsi="Times New Roman (Italic)  (TT)"/>
          <w:color w:val="000000"/>
          <w:sz w:val="24"/>
          <w:szCs w:val="24"/>
        </w:rPr>
        <w:t>8.5</w:t>
        <w:tab/>
        <w:t>Förslaget till lag om ändring i sekretesslagen (1980:100)</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8 kap. 5 §</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t, som har behandlats närmare i avsnitt 4.1 innebär att sekretess råder i ärende hos statlig myndighet beträffande innehav av andelar i kreditmarknadsföreningar och medlemsbanker.</w:t>
      </w:r>
      <w:r>
        <w:br w:type="page"/>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Italic)  (TT)" w:hAnsi="Times New Roman (Italic)  (TT)" w:eastAsia="Times New Roman (Italic)  (TT)" w:cs="Times New Roman (Italic)  (TT)"/>
          <w:color w:val="000000"/>
          <w:sz w:val="24"/>
          <w:szCs w:val="24"/>
        </w:rPr>
      </w:pPr>
      <w:r>
        <w:rPr>
          <w:rFonts w:eastAsia="Times New Roman (Italic)  (TT)" w:cs="Times New Roman (Italic)  (TT)" w:ascii="Times New Roman (Italic)  (TT)" w:hAnsi="Times New Roman (Italic)  (TT)"/>
          <w:color w:val="000000"/>
          <w:sz w:val="24"/>
          <w:szCs w:val="24"/>
        </w:rPr>
        <w:t>Bilaga 1</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Italic)  (TT)" w:hAnsi="Times New Roman (Italic)  (TT)" w:eastAsia="Times New Roman (Italic)  (TT)" w:cs="Times New Roman (Italic)  (TT)"/>
          <w:color w:val="000000"/>
          <w:sz w:val="24"/>
          <w:szCs w:val="24"/>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Italic)  (TT)" w:hAnsi="Times New Roman (Italic)  (TT)" w:eastAsia="Times New Roman (Italic)  (TT)" w:cs="Times New Roman (Italic)  (TT)"/>
          <w:color w:val="000000"/>
          <w:sz w:val="24"/>
          <w:szCs w:val="24"/>
        </w:rPr>
      </w:pPr>
      <w:r>
        <w:rPr>
          <w:rFonts w:eastAsia="Times New Roman (Italic)  (TT)" w:cs="Times New Roman (Italic)  (TT)" w:ascii="Times New Roman (Italic)  (TT)" w:hAnsi="Times New Roman (Italic)  (TT)"/>
          <w:color w:val="000000"/>
          <w:sz w:val="24"/>
          <w:szCs w:val="24"/>
        </w:rPr>
        <w:t>Förteckning över remissinstanser; Promemoria med utkast till lagråds</w:t>
        <w:softHyphen/>
        <w:t>remiss Finans</w:t>
        <w:softHyphen/>
        <w:t>ieringsverksamhet i ekonomisk förening samt vissa ändringar i redovisningslagstiftningen på det finansiella området</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riges riksbank, Hovrätten över Skåne och Blekinge, Kammarrätten i Sundsvall, Finansinspektionen, Konkurrensverket, Konsumentverket, Kooperativa Institutet, Kooperativa Förbundet, Sveriges Försäkringsför</w:t>
        <w:softHyphen/>
        <w:t>bund, Utländska Försäkringsbolags Förening, Svenska Bankföreningen, Folksam, Finansbolagens Förening, Industrins Finansförening, Fristående Sparbankers Riksförbund, Företagarnas Riksorganisation, Postgirot Bank AB, Industriförbundet, Sveriges Köpmannaförbund, Grossistförbundet Svensk Handel, Svenska Arbetsgivareföreningen, Landsorganisationen i Sverige, Tjänstemännens Centralorganisation, Sveriges Akademikers Centralorganisation, Landshypotek AB, Föreningen Auktoriserade Revisorer, Svenska Revisorssamfundet, Bokföringsnämnden, Riks</w:t>
        <w:softHyphen/>
        <w:t>skatteverket, Redovisningskommittén, Svenska Aktuarieföreningen, Svenska Livförsäkringsaktiebolagens Aktuarienämnd, Sveriges Advokat</w:t>
        <w:softHyphen/>
        <w:t>sam</w:t>
        <w:softHyphen/>
        <w:t>fund, Redovisningsrådet, Sveriges Livförsäkringsföreningars Förbund, Länsförsäkringsbolagens Förening, Pressens Pensionskassa, Försäk</w:t>
        <w:softHyphen/>
        <w:t>ringsföreningen för det statliga området, Försäkringsbranschens pension</w:t>
        <w:softHyphen/>
        <w:t>skassa, Försäkringsföreningen för försäkrinskasseområdet, Tobaks</w:t>
        <w:softHyphen/>
        <w:t>bolagens pensionskassa, Sparinstitutens pensionskassa, Konsu</w:t>
        <w:softHyphen/>
        <w:t>ment</w:t>
        <w:softHyphen/>
        <w:t>kooperationens pensionskassa, Sveriges Köpmannaförbunds pensionskas</w:t>
        <w:softHyphen/>
        <w:t xml:space="preserve">sa. </w:t>
      </w:r>
      <w:r>
        <w:br w:type="page"/>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Italic)  (TT)" w:hAnsi="Times New Roman (Italic)  (TT)" w:eastAsia="Times New Roman (Italic)  (TT)" w:cs="Times New Roman (Italic)  (TT)"/>
          <w:color w:val="000000"/>
          <w:sz w:val="24"/>
          <w:szCs w:val="24"/>
        </w:rPr>
      </w:pPr>
      <w:r>
        <w:rPr>
          <w:rFonts w:eastAsia="Times New Roman (Italic)  (TT)" w:cs="Times New Roman (Italic)  (TT)" w:ascii="Times New Roman (Italic)  (TT)" w:hAnsi="Times New Roman (Italic)  (TT)"/>
          <w:color w:val="000000"/>
          <w:sz w:val="24"/>
          <w:szCs w:val="24"/>
        </w:rPr>
        <w:t>Bilaga 2</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Italic)  (TT)" w:hAnsi="Times New Roman (Italic)  (TT)" w:eastAsia="Times New Roman (Italic)  (TT)" w:cs="Times New Roman (Italic)  (TT)"/>
          <w:color w:val="000000"/>
          <w:sz w:val="24"/>
          <w:szCs w:val="24"/>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Italic)  (TT)" w:hAnsi="Times New Roman (Italic)  (TT)" w:eastAsia="Times New Roman (Italic)  (TT)" w:cs="Times New Roman (Italic)  (TT)"/>
          <w:color w:val="000000"/>
          <w:sz w:val="24"/>
          <w:szCs w:val="24"/>
        </w:rPr>
      </w:pPr>
      <w:r>
        <w:rPr>
          <w:rFonts w:eastAsia="Times New Roman (Italic)  (TT)" w:cs="Times New Roman (Italic)  (TT)" w:ascii="Times New Roman (Italic)  (TT)" w:hAnsi="Times New Roman (Italic)  (TT)"/>
          <w:color w:val="000000"/>
          <w:sz w:val="24"/>
          <w:szCs w:val="24"/>
        </w:rPr>
        <w:t>Lagrådet</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drag ur protokoll vid sammanträde 1997-01-30</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Närvarande</w:t>
      </w:r>
      <w:r>
        <w:rPr>
          <w:rFonts w:eastAsia="Times New Roman  (TT)" w:cs="Times New Roman  (TT)" w:ascii="Times New Roman  (TT)" w:hAnsi="Times New Roman  (TT)"/>
          <w:color w:val="000000"/>
          <w:sz w:val="20"/>
          <w:szCs w:val="20"/>
        </w:rPr>
        <w:t>: f.d. regeringsrådet Bertil Voss, justitierådet Johan Munck, regeringsrådet Karl-Ingvar Rundqvist.</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en lagrådsremiss den 16 januari 1997 (Finansdepartementet) har regeringen beslutat inhämta Lagrådets yttrande över förslag till lag om ändring i lagen (1992:1610) om kreditmarknadsbolag m.m.</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n har inför Lagrådet föredragits av hovrättsassessorn Eric Frieberg.</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0"/>
          <w:szCs w:val="20"/>
          <w:u w:val="single"/>
        </w:rPr>
        <w:t>Lagrådet</w:t>
      </w:r>
      <w:r>
        <w:rPr>
          <w:rFonts w:eastAsia="Times New Roman  (TT)" w:cs="Times New Roman  (TT)" w:ascii="Times New Roman  (TT)" w:hAnsi="Times New Roman  (TT)"/>
          <w:color w:val="000000"/>
          <w:sz w:val="20"/>
          <w:szCs w:val="20"/>
        </w:rPr>
        <w:t xml:space="preserve"> lämnar förslagen utan erinran.</w:t>
      </w:r>
      <w:r>
        <w:br w:type="page"/>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Italic)  (TT)" w:hAnsi="Times New Roman (Italic)  (TT)" w:eastAsia="Times New Roman (Italic)  (TT)" w:cs="Times New Roman (Italic)  (TT)"/>
          <w:color w:val="000000"/>
          <w:sz w:val="24"/>
          <w:szCs w:val="24"/>
        </w:rPr>
      </w:pPr>
      <w:r>
        <w:rPr>
          <w:rFonts w:eastAsia="Times New Roman (Italic)  (TT)" w:cs="Times New Roman (Italic)  (TT)" w:ascii="Times New Roman (Italic)  (TT)" w:hAnsi="Times New Roman (Italic)  (TT)"/>
          <w:color w:val="000000"/>
          <w:sz w:val="24"/>
          <w:szCs w:val="24"/>
        </w:rPr>
        <w:t>Finansdepartementet</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drag ur protokoll vid regeringssammanträde den 27 februari 1997.</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varande: statsministern Persson, ordförande, och statsråden Hjelm-Wallén, Peterson, Tham, Blomberg, Andersson, Uusman, Ulvskog, Sundström, Lindh, Johansson, Klingvall, Åhnberg och Östros</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dragande: statsrådet Östros</w:t>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firstLine="3061"/>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522"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beslutar proposition 1996/97:114 Finansieringsverksamhet i ekonomisk förening m.m.</w:t>
      </w:r>
    </w:p>
    <w:sectPr>
      <w:headerReference w:type="default" r:id="rId24"/>
      <w:footerReference w:type="default" r:id="rId25"/>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12pt (10cpi)">
    <w:charset w:val="01"/>
    <w:family w:val="auto"/>
    <w:pitch w:val="default"/>
  </w:font>
  <w:font w:name="Times New Roman (Italic)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27" w:hanging="0"/>
      <w:jc w:val="right"/>
      <w:rPr>
        <w:rFonts w:ascii="Courier 12pt (10cpi)" w:hAnsi="Courier 12pt (10cpi)" w:eastAsia="Courier 12pt (10cpi)" w:cs="Courier 12pt (10cpi)"/>
        <w:color w:val="000000"/>
        <w:sz w:val="24"/>
        <w:szCs w:val="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2pt (10cpi)" w:hAnsi="Courier 12pt (10cpi)" w:eastAsia="Courier 12pt (10cpi)" w:cs="Courier 12pt (10cpi)"/>
        <w:color w:val="000000"/>
        <w:sz w:val="24"/>
        <w:szCs w:val="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2pt (10cpi)" w:hAnsi="Courier 12pt (10cpi)" w:eastAsia="Courier 12pt (10cpi)" w:cs="Courier 12pt (10cpi)"/>
        <w:color w:val="000000"/>
        <w:sz w:val="24"/>
        <w:szCs w:val="2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2pt (10cpi)" w:hAnsi="Courier 12pt (10cpi)" w:eastAsia="Courier 12pt (10cpi)" w:cs="Courier 12pt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2pt (10cpi)" w:hAnsi="Courier 12pt (10cpi)" w:eastAsia="Courier 12pt (10cpi)" w:cs="Courier 12pt (10cpi)"/>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2pt (10cpi)" w:hAnsi="Courier 12pt (10cpi)" w:eastAsia="Courier 12pt (10cpi)" w:cs="Courier 12pt (10cpi)"/>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2pt (10cpi)" w:hAnsi="Courier 12pt (10cpi)" w:eastAsia="Courier 12pt (10cpi)" w:cs="Courier 12pt (10cpi)"/>
        <w:color w:val="000000"/>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2pt (10cpi)" w:hAnsi="Courier 12pt (10cpi)" w:eastAsia="Courier 12pt (10cpi)" w:cs="Courier 12pt (10cpi)"/>
        <w:color w:val="000000"/>
        <w:sz w:val="24"/>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2pt (10cpi)" w:hAnsi="Courier 12pt (10cpi)" w:eastAsia="Courier 12pt (10cpi)" w:cs="Courier 12pt (10cpi)"/>
        <w:color w:val="000000"/>
        <w:sz w:val="24"/>
        <w:szCs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2pt (10cpi)" w:hAnsi="Courier 12pt (10cpi)" w:eastAsia="Courier 12pt (10cpi)" w:cs="Courier 12pt (10cpi)"/>
        <w:color w:val="000000"/>
        <w:sz w:val="24"/>
        <w:szCs w:val="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2pt (10cpi)" w:hAnsi="Courier 12pt (10cpi)" w:eastAsia="Courier 12pt (10cpi)" w:cs="Courier 12pt (10cpi)"/>
        <w:color w:val="000000"/>
        <w:sz w:val="24"/>
        <w:szCs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2pt (10cpi)" w:hAnsi="Courier 12pt (10cpi)" w:eastAsia="Courier 12pt (10cpi)" w:cs="Courier 12pt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Lagen omtryckt 1996:100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Senaste lydelse av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 kap. 5 § 1996:751</w:t>
        <w:tab/>
        <w:t>5 kap. 2 § 1995:156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3 kap. 1 § 1996:1004</w:t>
        <w:tab/>
        <w:t>5 kap. 12 § 1996:75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3 kap. 7 § 1993:767</w:t>
        <w:tab/>
        <w:t>5 kap. 14 a § 1996:75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4 kap. 1 § 1994:2018</w:t>
        <w:tab/>
        <w:t>5 kap. 17 § 1996:75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4 kap. 2 § 1996:1004</w:t>
      </w:r>
    </w:p>
  </w:footnote>
  <w:footnote w:id="3">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6:751</w:t>
      </w:r>
    </w:p>
  </w:footnote>
  <w:footnote w:id="4">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6:751</w:t>
      </w:r>
    </w:p>
  </w:footnote>
  <w:footnote w:id="5">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5:1564</w:t>
      </w:r>
    </w:p>
  </w:footnote>
  <w:footnote w:id="6">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5:539</w:t>
      </w:r>
    </w:p>
  </w:footnote>
  <w:footnote w:id="7">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5:1564</w:t>
      </w:r>
    </w:p>
  </w:footnote>
  <w:footnote w:id="8">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6:751</w:t>
      </w:r>
    </w:p>
  </w:footnote>
  <w:footnote w:id="9">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6:751</w:t>
      </w:r>
    </w:p>
  </w:footnote>
  <w:footnote w:id="10">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6:751</w:t>
      </w:r>
    </w:p>
  </w:footnote>
  <w:footnote w:id="11">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6:751</w:t>
      </w:r>
    </w:p>
  </w:footnote>
  <w:footnote w:id="12">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6:751</w:t>
      </w:r>
    </w:p>
  </w:footnote>
  <w:footnote w:id="13">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6:751</w:t>
      </w:r>
    </w:p>
  </w:footnote>
  <w:footnote w:id="14">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6:751</w:t>
      </w:r>
    </w:p>
  </w:footnote>
  <w:footnote w:id="15">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6:1145.</w:t>
      </w:r>
    </w:p>
  </w:footnote>
  <w:footnote w:id="16">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5:1591.</w:t>
      </w:r>
    </w:p>
  </w:footnote>
  <w:footnote w:id="17">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5:1591.</w:t>
      </w:r>
    </w:p>
  </w:footnote>
  <w:footnote w:id="18">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5:1591.</w:t>
      </w:r>
    </w:p>
  </w:footnote>
  <w:footnote w:id="19">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5:1591.</w:t>
      </w:r>
    </w:p>
  </w:footnote>
  <w:footnote w:id="20">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5:1576</w:t>
      </w:r>
    </w:p>
  </w:footnote>
  <w:footnote w:id="21">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6:1142</w:t>
      </w:r>
    </w:p>
  </w:footnote>
  <w:footnote w:id="22">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6:1142.</w:t>
      </w:r>
    </w:p>
  </w:footnote>
  <w:footnote w:id="23">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6:1142.</w:t>
      </w:r>
    </w:p>
  </w:footnote>
  <w:footnote w:id="24">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6:1142.</w:t>
      </w:r>
    </w:p>
  </w:footnote>
  <w:footnote w:id="25">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4:1433.</w:t>
      </w:r>
    </w:p>
  </w:footnote>
  <w:footnote w:id="26">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Lagen omtryckt 1981:73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enaste lydelse av 3 § 1992:1616</w:t>
      </w:r>
    </w:p>
  </w:footnote>
  <w:footnote w:id="27">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2:1616</w:t>
      </w:r>
    </w:p>
  </w:footnote>
  <w:footnote w:id="28">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Lagen omtryckt 1992:1474.</w:t>
      </w:r>
    </w:p>
  </w:footnote>
  <w:footnote w:id="29">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6:1007.</w:t>
      </w:r>
    </w:p>
  </w:footnote>
  <w:footnote w:id="30">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av 1 kap. 3 d § 1994:2015</w:t>
      </w:r>
    </w:p>
  </w:footnote>
  <w:footnote w:id="31">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av 3 § 1994:2016</w:t>
      </w:r>
    </w:p>
  </w:footnote>
  <w:footnote w:id="32">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av 2 § 1996:1012</w:t>
      </w:r>
    </w:p>
  </w:footnote>
  <w:footnote w:id="33">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5:1598</w:t>
      </w:r>
    </w:p>
  </w:footnote>
  <w:footnote w:id="34">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5:1598</w:t>
      </w:r>
    </w:p>
  </w:footnote>
  <w:footnote w:id="35">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Lagen omtryckt 1995:156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bidi w:val="0"/>
        <w:spacing w:lineRule="auto" w:line="240" w:before="0" w:after="0"/>
        <w:ind w:left="0" w:right="0" w:firstLine="17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enaste lydelse 1995:779.</w:t>
      </w:r>
    </w:p>
  </w:footnote>
  <w:footnote w:id="36">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av 1 och 2 §§ 1992:1625</w:t>
      </w:r>
    </w:p>
  </w:footnote>
  <w:footnote w:id="37">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av 32 b § 1995:1543.</w:t>
      </w:r>
    </w:p>
  </w:footnote>
  <w:footnote w:id="38">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av 13 § 1995:1565</w:t>
      </w:r>
    </w:p>
  </w:footnote>
  <w:footnote w:id="39">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av 2 kap. 3 § 1996:7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1962" w:hanging="0"/>
      <w:jc w:val="left"/>
      <w:rPr>
        <w:rFonts w:ascii="Courier 12pt (10cpi)" w:hAnsi="Courier 12pt (10cpi)" w:eastAsia="Courier 12pt (10cpi)" w:cs="Courier 12pt (10cpi)"/>
        <w:color w:val="000000"/>
        <w:sz w:val="24"/>
        <w:szCs w:val="24"/>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2pt (10cpi)" w:hAnsi="Courier 12pt (10cpi)" w:eastAsia="Courier 12pt (10cpi)" w:cs="Courier 12pt (10cpi)"/>
        <w:color w:val="000000"/>
        <w:sz w:val="24"/>
        <w:szCs w:val="24"/>
      </w:rPr>
    </w:pPr>
    <w:r>
      <w:rPr/>
    </w:r>
  </w:p>
  <w:p>
    <w:pPr>
      <w:pStyle w:val="Normal"/>
      <w:bidi w:val="0"/>
      <w:spacing w:lineRule="auto" w:line="240" w:before="0" w:after="0"/>
      <w:ind w:left="533" w:right="-3662" w:hanging="0"/>
      <w:jc w:val="left"/>
      <w:rPr>
        <w:rFonts w:ascii="Courier 12pt (10cpi)" w:hAnsi="Courier 12pt (10cpi)" w:eastAsia="Courier 12pt (10cpi)" w:cs="Courier 12pt (10cpi)"/>
        <w:color w:val="000000"/>
        <w:sz w:val="24"/>
        <w:szCs w:val="24"/>
      </w:rPr>
    </w:pPr>
    <w:r>
      <w:rPr/>
    </w:r>
  </w:p>
  <w:p>
    <w:pPr>
      <w:pStyle w:val="Normal"/>
      <w:bidi w:val="0"/>
      <w:spacing w:lineRule="auto" w:line="240" w:before="0" w:after="0"/>
      <w:ind w:left="533" w:right="-3662" w:hanging="0"/>
      <w:jc w:val="left"/>
      <w:rPr>
        <w:rFonts w:ascii="Courier 12pt (10cpi)" w:hAnsi="Courier 12pt (10cpi)" w:eastAsia="Courier 12pt (10cpi)" w:cs="Courier 12pt (10cpi)"/>
        <w:i/>
        <w:i/>
        <w:iCs/>
        <w:color w:val="000000"/>
        <w:sz w:val="24"/>
        <w:szCs w:val="24"/>
      </w:rPr>
    </w:pPr>
    <w:r>
      <w:rPr>
        <w:rFonts w:eastAsia="Courier 12pt (10cpi)" w:cs="Courier 12pt (10cpi)" w:ascii="Courier 12pt (10cpi)" w:hAnsi="Courier 12pt (10cpi)"/>
        <w:i/>
        <w:iCs/>
        <w:color w:val="000000"/>
        <w:sz w:val="24"/>
        <w:szCs w:val="24"/>
      </w:rPr>
      <w:t>Nuvarande lydelse</w:t>
      <w:tab/>
      <w:t>Föreslagen lydels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2pt (10cpi)" w:hAnsi="Courier 12pt (10cpi)" w:eastAsia="Courier 12pt (10cpi)" w:cs="Courier 12pt (10cpi)"/>
        <w:color w:val="000000"/>
        <w:sz w:val="24"/>
        <w:szCs w:val="24"/>
      </w:rPr>
    </w:pPr>
    <w:r>
      <w:rPr/>
    </w:r>
  </w:p>
  <w:p>
    <w:pPr>
      <w:pStyle w:val="Normal"/>
      <w:bidi w:val="0"/>
      <w:spacing w:lineRule="auto" w:line="240" w:before="0" w:after="0"/>
      <w:ind w:left="533" w:right="-3662" w:hanging="0"/>
      <w:jc w:val="left"/>
      <w:rPr>
        <w:rFonts w:ascii="Courier 12pt (10cpi)" w:hAnsi="Courier 12pt (10cpi)" w:eastAsia="Courier 12pt (10cpi)" w:cs="Courier 12pt (10cpi)"/>
        <w:color w:val="000000"/>
        <w:sz w:val="24"/>
        <w:szCs w:val="24"/>
      </w:rPr>
    </w:pPr>
    <w:r>
      <w:rPr/>
    </w:r>
  </w:p>
  <w:p>
    <w:pPr>
      <w:pStyle w:val="Normal"/>
      <w:bidi w:val="0"/>
      <w:spacing w:lineRule="auto" w:line="240" w:before="0" w:after="0"/>
      <w:ind w:left="533" w:right="-3662" w:hanging="0"/>
      <w:jc w:val="left"/>
      <w:rPr>
        <w:rFonts w:ascii="Courier 12pt (10cpi)" w:hAnsi="Courier 12pt (10cpi)" w:eastAsia="Courier 12pt (10cpi)" w:cs="Courier 12pt (10cpi)"/>
        <w:i/>
        <w:i/>
        <w:iCs/>
        <w:color w:val="000000"/>
        <w:sz w:val="24"/>
        <w:szCs w:val="24"/>
      </w:rPr>
    </w:pPr>
    <w:r>
      <w:rPr>
        <w:rFonts w:eastAsia="Courier 12pt (10cpi)" w:cs="Courier 12pt (10cpi)" w:ascii="Courier 12pt (10cpi)" w:hAnsi="Courier 12pt (10cpi)"/>
        <w:i/>
        <w:iCs/>
        <w:color w:val="000000"/>
        <w:sz w:val="24"/>
        <w:szCs w:val="24"/>
      </w:rPr>
      <w:t>Nuvarande lydelse</w:t>
      <w:tab/>
      <w:t>Föreslagen lydels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2pt (10cpi)" w:hAnsi="Courier 12pt (10cpi)" w:eastAsia="Courier 12pt (10cpi)" w:cs="Courier 12pt (10cpi)"/>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2pt (10cpi)" w:hAnsi="Courier 12pt (10cpi)" w:eastAsia="Courier 12pt (10cpi)" w:cs="Courier 12pt (10cpi)"/>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2pt (10cpi)" w:hAnsi="Courier 12pt (10cpi)" w:eastAsia="Courier 12pt (10cpi)" w:cs="Courier 12pt (10cpi)"/>
        <w:color w:val="000000"/>
        <w:sz w:val="24"/>
        <w:szCs w:val="24"/>
      </w:rPr>
    </w:pPr>
    <w:r>
      <w:rPr/>
    </w:r>
  </w:p>
  <w:p>
    <w:pPr>
      <w:pStyle w:val="Normal"/>
      <w:bidi w:val="0"/>
      <w:spacing w:lineRule="auto" w:line="240" w:before="0" w:after="0"/>
      <w:ind w:left="533" w:right="-3662" w:hanging="0"/>
      <w:jc w:val="left"/>
      <w:rPr>
        <w:rFonts w:ascii="Courier 12pt (10cpi)" w:hAnsi="Courier 12pt (10cpi)" w:eastAsia="Courier 12pt (10cpi)" w:cs="Courier 12pt (10cpi)"/>
        <w:color w:val="000000"/>
        <w:sz w:val="24"/>
        <w:szCs w:val="24"/>
      </w:rPr>
    </w:pPr>
    <w:r>
      <w:rPr/>
    </w:r>
  </w:p>
  <w:p>
    <w:pPr>
      <w:pStyle w:val="Normal"/>
      <w:bidi w:val="0"/>
      <w:spacing w:lineRule="auto" w:line="240" w:before="0" w:after="0"/>
      <w:ind w:left="533" w:right="-3662" w:hanging="0"/>
      <w:jc w:val="left"/>
      <w:rPr>
        <w:rFonts w:ascii="Courier 12pt (10cpi)" w:hAnsi="Courier 12pt (10cpi)" w:eastAsia="Courier 12pt (10cpi)" w:cs="Courier 12pt (10cpi)"/>
        <w:i/>
        <w:i/>
        <w:iCs/>
        <w:color w:val="000000"/>
        <w:sz w:val="24"/>
        <w:szCs w:val="24"/>
      </w:rPr>
    </w:pPr>
    <w:r>
      <w:rPr>
        <w:rFonts w:eastAsia="Courier 12pt (10cpi)" w:cs="Courier 12pt (10cpi)" w:ascii="Courier 12pt (10cpi)" w:hAnsi="Courier 12pt (10cpi)"/>
        <w:i/>
        <w:iCs/>
        <w:color w:val="000000"/>
        <w:sz w:val="24"/>
        <w:szCs w:val="24"/>
      </w:rPr>
      <w:t>Nuvarande lydelse</w:t>
      <w:tab/>
      <w:t>Föreslagen lydel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2pt (10cpi)" w:hAnsi="Courier 12pt (10cpi)" w:eastAsia="Courier 12pt (10cpi)" w:cs="Courier 12pt (10cpi)"/>
        <w:color w:val="000000"/>
        <w:sz w:val="24"/>
        <w:szCs w:val="24"/>
      </w:rPr>
    </w:pPr>
    <w:r>
      <w:rPr/>
    </w:r>
  </w:p>
  <w:p>
    <w:pPr>
      <w:pStyle w:val="Normal"/>
      <w:bidi w:val="0"/>
      <w:spacing w:lineRule="auto" w:line="240" w:before="0" w:after="0"/>
      <w:ind w:left="533" w:right="-3662" w:hanging="0"/>
      <w:jc w:val="left"/>
      <w:rPr>
        <w:rFonts w:ascii="Courier 12pt (10cpi)" w:hAnsi="Courier 12pt (10cpi)" w:eastAsia="Courier 12pt (10cpi)" w:cs="Courier 12pt (10cpi)"/>
        <w:color w:val="000000"/>
        <w:sz w:val="24"/>
        <w:szCs w:val="24"/>
      </w:rPr>
    </w:pPr>
    <w:r>
      <w:rPr/>
    </w:r>
  </w:p>
  <w:p>
    <w:pPr>
      <w:pStyle w:val="Normal"/>
      <w:bidi w:val="0"/>
      <w:spacing w:lineRule="auto" w:line="240" w:before="0" w:after="0"/>
      <w:ind w:left="533" w:right="-3662" w:hanging="0"/>
      <w:jc w:val="left"/>
      <w:rPr>
        <w:rFonts w:ascii="Courier 12pt (10cpi)" w:hAnsi="Courier 12pt (10cpi)" w:eastAsia="Courier 12pt (10cpi)" w:cs="Courier 12pt (10cpi)"/>
        <w:i/>
        <w:i/>
        <w:iCs/>
        <w:color w:val="000000"/>
        <w:sz w:val="24"/>
        <w:szCs w:val="24"/>
      </w:rPr>
    </w:pPr>
    <w:r>
      <w:rPr>
        <w:rFonts w:eastAsia="Courier 12pt (10cpi)" w:cs="Courier 12pt (10cpi)" w:ascii="Courier 12pt (10cpi)" w:hAnsi="Courier 12pt (10cpi)"/>
        <w:i/>
        <w:iCs/>
        <w:color w:val="000000"/>
        <w:sz w:val="24"/>
        <w:szCs w:val="24"/>
      </w:rPr>
      <w:t>Nuvarande lydelse</w:t>
      <w:tab/>
      <w:t>Föreslagen lydels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2pt (10cpi)" w:hAnsi="Courier 12pt (10cpi)" w:eastAsia="Courier 12pt (10cpi)" w:cs="Courier 12pt (10cpi)"/>
        <w:color w:val="000000"/>
        <w:sz w:val="24"/>
        <w:szCs w:val="24"/>
      </w:rPr>
    </w:pPr>
    <w:r>
      <w:rPr/>
    </w:r>
  </w:p>
  <w:p>
    <w:pPr>
      <w:pStyle w:val="Normal"/>
      <w:bidi w:val="0"/>
      <w:spacing w:lineRule="auto" w:line="240" w:before="0" w:after="0"/>
      <w:ind w:left="533" w:right="-3662" w:hanging="0"/>
      <w:jc w:val="left"/>
      <w:rPr>
        <w:rFonts w:ascii="Courier 12pt (10cpi)" w:hAnsi="Courier 12pt (10cpi)" w:eastAsia="Courier 12pt (10cpi)" w:cs="Courier 12pt (10cpi)"/>
        <w:color w:val="000000"/>
        <w:sz w:val="24"/>
        <w:szCs w:val="24"/>
      </w:rPr>
    </w:pPr>
    <w:r>
      <w:rPr/>
    </w:r>
  </w:p>
  <w:p>
    <w:pPr>
      <w:pStyle w:val="Normal"/>
      <w:bidi w:val="0"/>
      <w:spacing w:lineRule="auto" w:line="240" w:before="0" w:after="0"/>
      <w:ind w:left="533" w:right="-3662" w:hanging="0"/>
      <w:jc w:val="left"/>
      <w:rPr>
        <w:rFonts w:ascii="Courier 12pt (10cpi)" w:hAnsi="Courier 12pt (10cpi)" w:eastAsia="Courier 12pt (10cpi)" w:cs="Courier 12pt (10cpi)"/>
        <w:i/>
        <w:i/>
        <w:iCs/>
        <w:color w:val="000000"/>
        <w:sz w:val="24"/>
        <w:szCs w:val="24"/>
      </w:rPr>
    </w:pPr>
    <w:r>
      <w:rPr>
        <w:rFonts w:eastAsia="Courier 12pt (10cpi)" w:cs="Courier 12pt (10cpi)" w:ascii="Courier 12pt (10cpi)" w:hAnsi="Courier 12pt (10cpi)"/>
        <w:i/>
        <w:iCs/>
        <w:color w:val="000000"/>
        <w:sz w:val="24"/>
        <w:szCs w:val="24"/>
      </w:rPr>
      <w:t>Nuvarande lydelse</w:t>
      <w:tab/>
      <w:t>Föreslagen lydels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2pt (10cpi)" w:hAnsi="Courier 12pt (10cpi)" w:eastAsia="Courier 12pt (10cpi)" w:cs="Courier 12pt (10cpi)"/>
        <w:color w:val="000000"/>
        <w:sz w:val="24"/>
        <w:szCs w:val="24"/>
      </w:rPr>
    </w:pPr>
    <w:r>
      <w:rPr/>
    </w:r>
  </w:p>
  <w:p>
    <w:pPr>
      <w:pStyle w:val="Normal"/>
      <w:bidi w:val="0"/>
      <w:spacing w:lineRule="auto" w:line="240" w:before="0" w:after="0"/>
      <w:ind w:left="533" w:right="-3662" w:hanging="0"/>
      <w:jc w:val="left"/>
      <w:rPr>
        <w:rFonts w:ascii="Courier 12pt (10cpi)" w:hAnsi="Courier 12pt (10cpi)" w:eastAsia="Courier 12pt (10cpi)" w:cs="Courier 12pt (10cpi)"/>
        <w:color w:val="000000"/>
        <w:sz w:val="24"/>
        <w:szCs w:val="24"/>
      </w:rPr>
    </w:pPr>
    <w:r>
      <w:rPr/>
    </w:r>
  </w:p>
  <w:p>
    <w:pPr>
      <w:pStyle w:val="Normal"/>
      <w:bidi w:val="0"/>
      <w:spacing w:lineRule="auto" w:line="240" w:before="0" w:after="0"/>
      <w:ind w:left="533" w:right="-3662" w:hanging="0"/>
      <w:jc w:val="left"/>
      <w:rPr>
        <w:rFonts w:ascii="Courier 12pt (10cpi)" w:hAnsi="Courier 12pt (10cpi)" w:eastAsia="Courier 12pt (10cpi)" w:cs="Courier 12pt (10cpi)"/>
        <w:color w:val="000000"/>
        <w:sz w:val="24"/>
        <w:szCs w:val="24"/>
      </w:rPr>
    </w:pPr>
    <w:r>
      <w:rPr>
        <w:rFonts w:eastAsia="Courier 12pt (10cpi)" w:cs="Courier 12pt (10cpi)" w:ascii="Courier 12pt (10cpi)" w:hAnsi="Courier 12pt (10cpi)"/>
        <w:color w:val="000000"/>
        <w:sz w:val="24"/>
        <w:szCs w:val="24"/>
      </w:rPr>
      <w:t>Nuvarande lydelse</w:t>
      <w:tab/>
      <w:t>Föreslagen lydels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2pt (10cpi)" w:hAnsi="Courier 12pt (10cpi)" w:eastAsia="Courier 12pt (10cpi)" w:cs="Courier 12pt (10cpi)"/>
        <w:color w:val="000000"/>
        <w:sz w:val="24"/>
        <w:szCs w:val="24"/>
      </w:rPr>
    </w:pPr>
    <w:r>
      <w:rPr/>
    </w:r>
  </w:p>
  <w:p>
    <w:pPr>
      <w:pStyle w:val="Normal"/>
      <w:bidi w:val="0"/>
      <w:spacing w:lineRule="auto" w:line="240" w:before="0" w:after="0"/>
      <w:ind w:left="533" w:right="-3662" w:hanging="0"/>
      <w:jc w:val="left"/>
      <w:rPr>
        <w:rFonts w:ascii="Courier 12pt (10cpi)" w:hAnsi="Courier 12pt (10cpi)" w:eastAsia="Courier 12pt (10cpi)" w:cs="Courier 12pt (10cpi)"/>
        <w:color w:val="000000"/>
        <w:sz w:val="24"/>
        <w:szCs w:val="24"/>
      </w:rPr>
    </w:pPr>
    <w:r>
      <w:rPr/>
    </w:r>
  </w:p>
  <w:p>
    <w:pPr>
      <w:pStyle w:val="Normal"/>
      <w:bidi w:val="0"/>
      <w:spacing w:lineRule="auto" w:line="240" w:before="0" w:after="0"/>
      <w:ind w:left="533" w:right="-3662" w:hanging="0"/>
      <w:jc w:val="left"/>
      <w:rPr>
        <w:rFonts w:ascii="Courier 12pt (10cpi)" w:hAnsi="Courier 12pt (10cpi)" w:eastAsia="Courier 12pt (10cpi)" w:cs="Courier 12pt (10cpi)"/>
        <w:i/>
        <w:i/>
        <w:iCs/>
        <w:color w:val="000000"/>
        <w:sz w:val="24"/>
        <w:szCs w:val="24"/>
      </w:rPr>
    </w:pPr>
    <w:r>
      <w:rPr>
        <w:rFonts w:eastAsia="Courier 12pt (10cpi)" w:cs="Courier 12pt (10cpi)" w:ascii="Courier 12pt (10cpi)" w:hAnsi="Courier 12pt (10cpi)"/>
        <w:i/>
        <w:iCs/>
        <w:color w:val="000000"/>
        <w:sz w:val="24"/>
        <w:szCs w:val="24"/>
      </w:rPr>
      <w:t>Nuvarande lydelse</w:t>
      <w:tab/>
      <w:t>Föreslagen lydels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2pt (10cpi)" w:hAnsi="Courier 12pt (10cpi)" w:eastAsia="Courier 12pt (10cpi)" w:cs="Courier 12pt (10cpi)"/>
        <w:color w:val="000000"/>
        <w:sz w:val="24"/>
        <w:szCs w:val="24"/>
      </w:rPr>
    </w:pPr>
    <w:r>
      <w:rPr/>
    </w:r>
  </w:p>
  <w:p>
    <w:pPr>
      <w:pStyle w:val="Normal"/>
      <w:bidi w:val="0"/>
      <w:spacing w:lineRule="auto" w:line="240" w:before="0" w:after="0"/>
      <w:ind w:left="533" w:right="-3662" w:hanging="0"/>
      <w:jc w:val="left"/>
      <w:rPr>
        <w:rFonts w:ascii="Courier 12pt (10cpi)" w:hAnsi="Courier 12pt (10cpi)" w:eastAsia="Courier 12pt (10cpi)" w:cs="Courier 12pt (10cpi)"/>
        <w:color w:val="000000"/>
        <w:sz w:val="24"/>
        <w:szCs w:val="24"/>
      </w:rPr>
    </w:pPr>
    <w:r>
      <w:rPr/>
    </w:r>
  </w:p>
  <w:p>
    <w:pPr>
      <w:pStyle w:val="Normal"/>
      <w:bidi w:val="0"/>
      <w:spacing w:lineRule="auto" w:line="240" w:before="0" w:after="0"/>
      <w:ind w:left="533" w:right="-3662" w:hanging="0"/>
      <w:jc w:val="left"/>
      <w:rPr>
        <w:rFonts w:ascii="Courier 12pt (10cpi)" w:hAnsi="Courier 12pt (10cpi)" w:eastAsia="Courier 12pt (10cpi)" w:cs="Courier 12pt (10cpi)"/>
        <w:i/>
        <w:i/>
        <w:iCs/>
        <w:color w:val="000000"/>
        <w:sz w:val="24"/>
        <w:szCs w:val="24"/>
      </w:rPr>
    </w:pPr>
    <w:r>
      <w:rPr>
        <w:rFonts w:eastAsia="Courier 12pt (10cpi)" w:cs="Courier 12pt (10cpi)" w:ascii="Courier 12pt (10cpi)" w:hAnsi="Courier 12pt (10cpi)"/>
        <w:i/>
        <w:iCs/>
        <w:color w:val="000000"/>
        <w:sz w:val="24"/>
        <w:szCs w:val="24"/>
      </w:rPr>
      <w:t>Nuvarande lydelse</w:t>
      <w:tab/>
      <w:t>Föreslagen lydels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2pt (10cpi)" w:hAnsi="Courier 12pt (10cpi)" w:eastAsia="Courier 12pt (10cpi)" w:cs="Courier 12pt (10cpi)"/>
        <w:color w:val="000000"/>
        <w:sz w:val="24"/>
        <w:szCs w:val="24"/>
      </w:rPr>
    </w:pPr>
    <w:r>
      <w:rPr/>
    </w:r>
  </w:p>
  <w:p>
    <w:pPr>
      <w:pStyle w:val="Normal"/>
      <w:bidi w:val="0"/>
      <w:spacing w:lineRule="auto" w:line="240" w:before="0" w:after="0"/>
      <w:ind w:left="533" w:right="-3662" w:hanging="0"/>
      <w:jc w:val="left"/>
      <w:rPr>
        <w:rFonts w:ascii="Courier 12pt (10cpi)" w:hAnsi="Courier 12pt (10cpi)" w:eastAsia="Courier 12pt (10cpi)" w:cs="Courier 12pt (10cpi)"/>
        <w:color w:val="000000"/>
        <w:sz w:val="24"/>
        <w:szCs w:val="24"/>
      </w:rPr>
    </w:pPr>
    <w:r>
      <w:rPr/>
    </w:r>
  </w:p>
  <w:p>
    <w:pPr>
      <w:pStyle w:val="Normal"/>
      <w:bidi w:val="0"/>
      <w:spacing w:lineRule="auto" w:line="240" w:before="0" w:after="0"/>
      <w:ind w:left="533" w:right="-3662" w:hanging="0"/>
      <w:jc w:val="left"/>
      <w:rPr>
        <w:rFonts w:ascii="Courier 12pt (10cpi)" w:hAnsi="Courier 12pt (10cpi)" w:eastAsia="Courier 12pt (10cpi)" w:cs="Courier 12pt (10cpi)"/>
        <w:i/>
        <w:i/>
        <w:iCs/>
        <w:color w:val="000000"/>
        <w:sz w:val="24"/>
        <w:szCs w:val="24"/>
      </w:rPr>
    </w:pPr>
    <w:r>
      <w:rPr>
        <w:rFonts w:eastAsia="Courier 12pt (10cpi)" w:cs="Courier 12pt (10cpi)" w:ascii="Courier 12pt (10cpi)" w:hAnsi="Courier 12pt (10cpi)"/>
        <w:i/>
        <w:iCs/>
        <w:color w:val="000000"/>
        <w:sz w:val="24"/>
        <w:szCs w:val="24"/>
      </w:rPr>
      <w:t>Nuvarande lydelse</w:t>
      <w:tab/>
      <w:t>Föreslagen lydelse</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