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onsumentskydd vid avtal om tidsdelat b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lämnas förslag till en ny lag om konsumentskydd vid avtal om tidsdelat boende. Den nya lagen syftar till att genomföra ett EG-direktiv om skydd för konsumenter vid förvärv av nyttjanderätten till fast egendom på tidsdelningsbas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lagen skall tillämpas på avtal som rör upp-låtelse eller överlåtelse av rätten att periodvis nyttja en bostadslägenhet, en s.k. bostadsandel. Endast avtal som inte är tidsbegränsade och avtal som har ingåtts för minst tre år skall omfattas av lagen. Vidare föreslås att lagen skall gälla endast avtal mellan näringsidkare och konsument och vara tvingande till förmån för 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förslaget finns bl.a. bestämmelser som ställer upp krav på inne-hållet i den information som näringsidkaren skall lämna till konsumenten samt krav på avtalets form och innehåll. Det föreslås att konsumenten ges rätt att utan att ange några skäl frånträda avtalet inom tio dagar från det att bindande avtal ingåtts mellan näringsidkaren och konsumenten (ånger-frist). Näringsidkaren skall inte ha rätt att ta emot betalning under ånger-fristen. Konsumenten föreslås vidare få rätt att kräva avtalets återgång, om det inte innehåller de uppgifter som föreskrivs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värvet upphör därför att konsumenten har utnyttjat sin ångerrätt eller sin rätt att låta förvärvet återgå, skall ett kreditavtal som har träffats med bl.a. näringsidkaren automatiskt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ås också att Konsumentverket skall utöva tillsyn över att lagen följs.</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566" w:leader="none"/>
          <w:tab w:val="left" w:pos="1247"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ab/>
        <w:t>Förslag till lag om konsumentskydd vid avtal om tidsdelat</w:t>
      </w:r>
    </w:p>
    <w:p>
      <w:pPr>
        <w:pStyle w:val="Normal"/>
        <w:tabs>
          <w:tab w:val="clear" w:pos="720"/>
          <w:tab w:val="left" w:pos="566" w:leader="none"/>
          <w:tab w:val="left" w:pos="1247" w:leader="none"/>
        </w:tabs>
        <w:bidi w:val="0"/>
        <w:spacing w:lineRule="auto" w:line="240" w:before="0" w:after="0"/>
        <w:ind w:left="0" w:right="0" w:firstLine="124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ende  5</w:t>
      </w:r>
    </w:p>
    <w:p>
      <w:pPr>
        <w:pStyle w:val="Normal"/>
        <w:tabs>
          <w:tab w:val="clear" w:pos="720"/>
          <w:tab w:val="left" w:pos="566" w:leader="none"/>
          <w:tab w:val="left" w:pos="1247"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hemförsäljningslagen</w:t>
      </w:r>
    </w:p>
    <w:p>
      <w:pPr>
        <w:pStyle w:val="Normal"/>
        <w:tabs>
          <w:tab w:val="clear" w:pos="720"/>
          <w:tab w:val="left" w:pos="566" w:leader="none"/>
          <w:tab w:val="left" w:pos="1247" w:leader="none"/>
        </w:tabs>
        <w:bidi w:val="0"/>
        <w:spacing w:lineRule="auto" w:line="240" w:before="0" w:after="0"/>
        <w:ind w:left="0" w:right="0" w:firstLine="124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1:1361) 10</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1</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ilka konsumentproblem förekommer vid försäljning av</w:t>
      </w:r>
    </w:p>
    <w:p>
      <w:pPr>
        <w:pStyle w:val="Normal"/>
        <w:tabs>
          <w:tab w:val="clear" w:pos="720"/>
          <w:tab w:val="left" w:pos="566" w:leader="none"/>
          <w:tab w:val="left" w:pos="1247"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andelar? 12</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Hur skall direktivet genomföras? 13</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Vilka avtal skall omfattas av den nya lagen? 15</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Lagens tillämplighet på kort</w:t>
        <w:softHyphen/>
        <w:t>tids</w:t>
        <w:softHyphen/>
        <w:t>avtal m.m. 18</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Lagen skall omfatta avtal mellan näringsidkare och konsument 19</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vtalet 22</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Information 22</w:t>
      </w:r>
    </w:p>
    <w:p>
      <w:pPr>
        <w:pStyle w:val="Normal"/>
        <w:tabs>
          <w:tab w:val="clear" w:pos="720"/>
          <w:tab w:val="left" w:pos="1247" w:leader="none"/>
        </w:tabs>
        <w:bidi w:val="0"/>
        <w:spacing w:lineRule="auto" w:line="240" w:before="0" w:after="0"/>
        <w:ind w:left="1247" w:right="566" w:hanging="680"/>
        <w:jc w:val="both"/>
        <w:rPr/>
      </w:pPr>
      <w:r>
        <w:rPr>
          <w:rFonts w:eastAsia="Times New Roman  (TT)" w:cs="Times New Roman  (TT)" w:ascii="Times New Roman  (TT)" w:hAnsi="Times New Roman  (TT)"/>
          <w:color w:val="000000"/>
          <w:sz w:val="24"/>
          <w:szCs w:val="24"/>
        </w:rPr>
        <w:t>9.2</w:t>
        <w:tab/>
        <w:t>Avtalets form och innehåll</w:t>
      </w:r>
      <w:r>
        <w:rPr>
          <w:rFonts w:eastAsia="Times New Roman  (TT)" w:cs="Times New Roman  (TT)" w:ascii="Times New Roman  (TT)" w:hAnsi="Times New Roman  (TT)"/>
          <w:color w:val="000000"/>
          <w:sz w:val="24"/>
          <w:szCs w:val="24"/>
        </w:rPr>
        <w:t xml:space="preserve"> 25</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Avvikelse från den skriftliga informationen 27</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Näringsidkarens skyldighet att ställa säkerhet om bo</w:t>
        <w:softHyphen/>
        <w:t>sta</w:t>
        <w:softHyphen/>
        <w:t>den inte är fär</w:t>
        <w:softHyphen/>
        <w:t>dig</w:t>
        <w:softHyphen/>
        <w:t>ställd 29</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Konsumentens ångerrätt och rätt att låta avtalet återgå 30</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EG-direktivet 30</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Konsumentens rätt att låta avtalet återgå 31</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Konsumentens ångerrätt 34</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Konsumentens befogenheter vid över</w:t>
        <w:softHyphen/>
        <w:t>låtelse av fordran, m.m. 38</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Konsuments</w:t>
        <w:softHyphen/>
        <w:t>kyddet i s.k. trepartsför</w:t>
        <w:softHyphen/>
        <w:t>hållanden 38</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Vad händer med kreditavtal om köpet återgår eller</w:t>
      </w:r>
    </w:p>
    <w:p>
      <w:pPr>
        <w:pStyle w:val="Normal"/>
        <w:tabs>
          <w:tab w:val="clear" w:pos="720"/>
          <w:tab w:val="left" w:pos="566" w:leader="none"/>
          <w:tab w:val="left" w:pos="1247" w:leader="none"/>
        </w:tabs>
        <w:bidi w:val="0"/>
        <w:spacing w:lineRule="auto" w:line="240" w:before="0" w:after="0"/>
        <w:ind w:left="0" w:right="0" w:firstLine="124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w:t>
        <w:softHyphen/>
        <w:t>trä</w:t>
        <w:softHyphen/>
        <w:t>ds? 39</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Tillsyn 41</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Skydd mot lagval som ger konsumenten ett sämre skydd 42</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Ikraftträdande 45</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Kostnader 45</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Författningskommentar 46</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1</w:t>
        <w:tab/>
        <w:t>Förslaget till lag om konsumentskydd vid avtal om tidsdelat boende 46</w:t>
      </w:r>
    </w:p>
    <w:p>
      <w:pPr>
        <w:pStyle w:val="Normal"/>
        <w:tabs>
          <w:tab w:val="clear" w:pos="720"/>
          <w:tab w:val="left" w:pos="1247" w:leader="none"/>
        </w:tabs>
        <w:bidi w:val="0"/>
        <w:spacing w:lineRule="auto" w:line="240" w:before="0" w:after="0"/>
        <w:ind w:left="1247" w:right="566"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2</w:t>
        <w:tab/>
        <w:t>Förslaget till lag om ändring i hem</w:t>
        <w:softHyphen/>
        <w:t>försäljningslagen (1981:1361) 65</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Europaparlamentets och rådets direktiv 94/47/EG 67</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Sammanfattning av promemorian 76</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Promemorians lagförslag 77</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Förteckning över remissinstanser som har yttrat sig över</w:t>
      </w:r>
    </w:p>
    <w:p>
      <w:pPr>
        <w:pStyle w:val="Normal"/>
        <w:tabs>
          <w:tab w:val="clear" w:pos="720"/>
          <w:tab w:val="left" w:pos="566" w:leader="none"/>
          <w:tab w:val="left" w:pos="1247" w:leader="none"/>
        </w:tabs>
        <w:bidi w:val="0"/>
        <w:spacing w:lineRule="auto" w:line="240" w:before="0" w:after="0"/>
        <w:ind w:left="0" w:right="0" w:firstLine="124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partementspromemorian 82</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Lagrådsremissens lagförslag 83</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Lagrådets yttrande 89</w:t>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566" w:leader="none"/>
          <w:tab w:val="left" w:pos="124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februari 1997. 9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konsumentskydd vid avtal om tidsdelat b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hemförsäljningslagen (1981:136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konsumentskydd vid avtal om tidsdelat b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 Denna lag tillämpas då en näringsidkare till en konsument upplåter eller överlåter en rätt att periodvis nyttja en bostadslägenhet (</w:t>
      </w:r>
      <w:r>
        <w:rPr>
          <w:rFonts w:eastAsia="Times New Roman  (TT)" w:cs="Times New Roman  (TT)" w:ascii="Times New Roman  (TT)" w:hAnsi="Times New Roman  (TT)"/>
          <w:i/>
          <w:iCs/>
          <w:color w:val="000000"/>
          <w:sz w:val="24"/>
          <w:szCs w:val="24"/>
        </w:rPr>
        <w:t>bostads</w:t>
        <w:softHyphen/>
        <w:t>andel</w:t>
      </w:r>
      <w:r>
        <w:rPr>
          <w:rFonts w:eastAsia="Times New Roman  (TT)" w:cs="Times New Roman  (TT)" w:ascii="Times New Roman  (TT)" w:hAnsi="Times New Roman  (TT)"/>
          <w:color w:val="000000"/>
          <w:sz w:val="24"/>
          <w:szCs w:val="24"/>
        </w:rPr>
        <w: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talet ingås för en tid av minst tre år eller inte är tidsbegränsa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ostadslägenheten får nyttjas under en eller flera regelbundet åter-kommande tidsperioder som är bestämda i avtalet eller som kan bestäm-mas med ledning av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också när en näringsidkare har åtagit sig att som ombud upplåta eller överlåta en sådan rätt till en kons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I lagen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nsument</w:t>
      </w:r>
      <w:r>
        <w:rPr>
          <w:rFonts w:eastAsia="Times New Roman  (TT)" w:cs="Times New Roman  (TT)" w:ascii="Times New Roman  (TT)" w:hAnsi="Times New Roman  (TT)"/>
          <w:color w:val="000000"/>
          <w:sz w:val="24"/>
          <w:szCs w:val="24"/>
        </w:rPr>
        <w:t>: en fysisk person som handlar huvudsakligen för ändamål som faller utanför nä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näringsidkare</w:t>
      </w:r>
      <w:r>
        <w:rPr>
          <w:rFonts w:eastAsia="Times New Roman  (TT)" w:cs="Times New Roman  (TT)" w:ascii="Times New Roman  (TT)" w:hAnsi="Times New Roman  (TT)"/>
          <w:color w:val="000000"/>
          <w:sz w:val="24"/>
          <w:szCs w:val="24"/>
        </w:rPr>
        <w:t>: en fysisk eller juridisk person som handlar för ändamål som har samband med den egna när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Avtals</w:t>
        <w:softHyphen/>
        <w:t>villkor som i jämförelse med bestämmelserna i denna lag är till nackdel för konsumenten är utan verkan mot d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Näringsidkaren skall lämna skriftlig information till den som begär upplysningar om en bostadsandel. Informationen skall innehå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gift om näringsidkarens namn, adress och rättsliga stat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gift om bostadslägenhetens ägares namn, adress och rättsliga status, om ägaren är någon annan än näringsidk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beskrivning av den rättighet som bostadsandelen avser och villkoren enligt gällande rätt för att rättigheten skall kunna utnyttjas samt uppgift om i vilken utsträckning dessa villkor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beskrivning av bostadslägenheten och uppgift om var den är belä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n beskrivning av de tjänster och gemen</w:t>
        <w:softHyphen/>
        <w:t>sam</w:t>
        <w:softHyphen/>
        <w:t>ma anläggningar som konsumen</w:t>
        <w:softHyphen/>
        <w:t>ten skall få tillgång till och villkor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uppgift om principerna för hur underhåll, reparation, admini</w:t>
        <w:softHyphen/>
        <w:t>stration och förvaltning skö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uppgift om priset för rättigheten, en uppskatt</w:t>
        <w:softHyphen/>
        <w:t>ning av vad konsu</w:t>
        <w:softHyphen/>
        <w:t>menten skall betala för att använda gemensamma anlägg</w:t>
        <w:softHyphen/>
        <w:t>ningar och tjänster samt uppgift om grunderna för beräkning av löpande avgifter, skatter och admini</w:t>
        <w:softHyphen/>
        <w:t>strativ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uppgift om huruvida det är möjligt att delta i ett utbytes- eller vidareförsäljningssystem samt, när en sådan möjlighet finns, uppgift om vad det kostar och om vem konsumenten skall vända sig till för att få delta i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uppgift om att konsumenten enligt 11 § har rätt att kräva återgång av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uppgift om innebörden av konsumentens ångerrätt enligt 12 §, om förbudet enligt 13 § mot betalning under ångerfristen och om de kost-nader som konsumenten enligt 14 § kan bli skyldig att svara för om ångerrätten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uppgift om vad som gäller enligt 16 § beträffande vissa kreditav</w:t>
        <w:softHyphen/>
        <w:t>tal vid återgång eller från</w:t>
        <w:softHyphen/>
        <w:t>trädande av upplåtelse- eller över</w:t>
        <w:softHyphen/>
        <w:t>låtelse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uppgift om till vem konsumenten skall lämna sådana meddelanden som avses i 11 § andra stycket och 12 § första stycket samt uppgift om vad som gäller enligt 15 § om skriftliga meddeland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uppgift om var man kan få ytterligare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all reklam som avser en bostadsandel skall det anges var den skriftliga informationen finns tillgäng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bostadslägenheten inte är färdigställd, skall den skriftliga in</w:t>
        <w:softHyphen/>
        <w:t>for-mation som avses i 4 § även innehålla uppgif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ur långt bygget har 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bostadslägenheten och sådana gemensamma anläggningar som konsumen</w:t>
        <w:softHyphen/>
        <w:t>ten skall få tillgång till kommer att vara färdig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ur långt arbetet har kommit med gas, elektricitet, vatten, telefon-ledningar och andra sådana tjänster som skall göra bostadslägenheten fullt användb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teckningen på bygglov eller motsvarande tillstånd samt den myn-dig</w:t>
        <w:softHyphen/>
        <w:t>het som ansvarar för tillståndet och myndighetens adres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n säkerhet som ställs enligt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 skall också lämnas om att näringsidkaren inte får kräva eller ta emot betalning innan säkerhet har ställts enligt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I fråga om underlåtelse att lämna information enligt 4 och 5 §§ skall marknadsföringslagen (1995:450)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Ett avtal om upplåtelse eller överlåtelse av en bostadsandel skall upprättas skriftligen och undertecknas av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upprättas på något av de officiella språken i det land där konsumen</w:t>
        <w:softHyphen/>
        <w:t>ten är bosatt eller är med</w:t>
        <w:softHyphen/>
        <w:t>borgare. Konsumen</w:t>
        <w:softHyphen/>
        <w:t>ten väljer vilket av språken som skall an</w:t>
        <w:softHyphen/>
        <w:t>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stadslägenheten är belägen i ett land inom Europeiska ekono-miska samarbetsom</w:t>
        <w:softHyphen/>
        <w:t>rådet, är nä</w:t>
        <w:softHyphen/>
        <w:t>rings</w:t>
        <w:softHyphen/>
        <w:t>id</w:t>
        <w:softHyphen/>
        <w:t>karen skyldig att lämna konsu</w:t>
        <w:softHyphen/>
        <w:t>men</w:t>
        <w:softHyphen/>
        <w:t>ten en bestyrkt översätt</w:t>
        <w:softHyphen/>
        <w:t>ning av avtalet till ett av de officiella språken i det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Avtalet skall innehålla de uppgifter och beskrivningar som anges i 4 § första stycket och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skall följande också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nsumentens namn och 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agen och platsen för underteck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 tidsperioder under vilka bostadslägenheten får nyttja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n dag då konsumenten kan börja utnyttja sin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vtalet skall det vidare framgå att avtalet inte kommer att föranleda andra kostnader, avgifter eller förpliktelser för konsumenten än de som har angetts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Konsumenten får åberopa en uppgift eller beskrivning som har lämnats enligt 4 § första stycket eller 5 § även om en avvikande uppgift eller beskrivning har lämnats i avtalet. Detta gäller dock inte om av-vikelsen särskilt har angetts i avtal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arterna har träffat en uttrycklig överenskommelse om att avtalet får avvika från den skriftliga information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vikelsen är en följd av omständigheter utanför näringsid</w:t>
        <w:softHyphen/>
        <w:t>karens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Är bostadslägenheten eller gemensamma anläggningar under uppförande, skall näringsidkaren ställa betryggande säkerhet för att konsumenten får tillbaka vad som betalats, om lägenheten eller anlägg-ningarna inte färdig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rätt att låta avtalet åter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 Om avtalet inte har upprättats i enlighet med 7 § eller inte innehåller de uppgifter och beskrivningar som föreskrivs i 8 §, är konsu</w:t>
        <w:softHyphen/>
        <w:t>men</w:t>
        <w:softHyphen/>
        <w:t>ten inte bunden av avtalet. Detsamma gäller om näringsidkaren inte enligt 7 § tredje stycket lämnar konsumenten en bestyrkt översättning av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vill att avtalet skall återgå på grund av ett för-hållande som anges i första stycket, skall lämna meddelande om detta till den person som enligt avtalet skall ta emot ett sådant med</w:t>
        <w:softHyphen/>
        <w:t>delande. Om en begäran om återgång grundas på att bestämmelserna i 7 § andra eller tredje stycket eller 8 § inte är uppfyllda, skall meddelandet lämnas inom tre månader från det att avtalet under</w:t>
        <w:softHyphen/>
        <w:t>teckna</w:t>
        <w:softHyphen/>
        <w:t>des. Annars har konsu</w:t>
        <w:softHyphen/>
        <w:t>men</w:t>
        <w:softHyphen/>
        <w:t>ten förlorat sin rätt att kräva att avtalet skall åter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äringsidkaren komplet</w:t>
        <w:softHyphen/>
        <w:t>terar avtalet så att bestämmelserna i 7 och 8 §§ är uppfyllda innan konsumenten har utnyttjat sin rätt att kräva avtalets återgång, upphör konsumentens rätt att kräva att avtalet skall åter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ånge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Konsumenten har rätt att frånträda ett bindande avtal (ånger</w:t>
        <w:softHyphen/>
        <w:t>rätt) genom att lämna eller sända ett meddelande om detta inom tio dagar från den dag som anges i andra stycket (ånger</w:t>
        <w:softHyphen/>
        <w:t>frist) till den person som enligt avtalet skall ta emot ett sådant medde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ngerfristen börjar löpa dagen efter avtalets undertecknande. Om för-hållandena är sådana som anges i 11 § första stycket, börjar ångerfristen i stället löpa dagen efter det att konsu</w:t>
        <w:softHyphen/>
        <w:t>mentens rätt att kräva återgång har upphört enligt 11 § andra eller 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a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Näringsidkaren får inte kräva eller ta emot betalning innan ångerfris</w:t>
        <w:softHyphen/>
        <w:t>ten har löp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kerhet skall ställas enligt 10 §, får näringsidkaren inte heller kräva eller ta emot betalning innan säkerheten har stä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uppsåtligen bryter mot förbud enligt denna paragraf döms till 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Konsumenten är inte skyldig att betala näringsidkaren någon ersätt</w:t>
        <w:softHyphen/>
        <w:t>ning när avtalet återgår enligt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utnyttjar sin ångerrätt enligt 12 § är skyldig att betala kostnader som enligt nationell lagstiftning har uppkommit till följd av att avtalet slutits och frånträtts endast om kostnaderna avser sådana juridiska formaliteter som skall företas före utgången av ångerfri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meddelanden som konsumenten läm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ett meddelande som konsumenten skall lämna enligt 11 eller 12 § är skriftligt och har sänts på ett ändamålsenligt sätt, får med</w:t>
        <w:softHyphen/>
        <w:t>delandet åberopas även om det försenas, förvanskas eller inte kommer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edi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konsumenten med anledning av avtalet om upplåtel</w:t>
        <w:softHyphen/>
        <w:t>se eller överlåtelse har fått kredit av näringsidkaren eller av någon annan på grund av en överenskommelse mellan denne och näringsidkaren, skall kreditav</w:t>
        <w:softHyphen/>
        <w:t>talet upphöra att gälla utan att konsumenten får åläggas någon påföljd för dett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låtelse- eller överlåtelseavtalet har återgått enligt 11 §,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nsumenten har utnyttjat sin ångerrätt enligt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befogenheter vid överlåtelse av fordra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Bestämmelserna i 16 och 17 §§ konsu</w:t>
        <w:softHyphen/>
        <w:t>ment</w:t>
        <w:softHyphen/>
        <w:t>kre</w:t>
        <w:softHyphen/>
        <w:t>ditlagen (1992:830) skall tillämpas då näringsidkaren har lämnat konsumenten anstånd med betalningen enligt upplåtelse- eller över</w:t>
        <w:softHyphen/>
        <w:t>låtelseavtalet eller då någon del av betalningen skall erläggas med ett belopp som konsumen</w:t>
        <w:softHyphen/>
        <w:t>ten har lånat av näringsidkaren eller av någon annan kredit</w:t>
        <w:softHyphen/>
        <w:t>givare på grund av en överenskommelse mellan den kreditgivaren och näringsidk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 Om bostadslägenheten är belägen i ett land inom Europeiska ekono-miska samarbetsområdet och rättsordningen i ett land utanför samarbets-området är tillämplig, gäller bestämmelserna i denna lag i den mån de ger konsumenten ett bättre 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 Konsumentverket skall ha tillsyn över att denna lag följs. Tillsynen skall utövas så att den inte vållar större kostnad eller olägenhet för näringsidkaren än som är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 För tillsynen har Konsumentverket eller den som verket utser rätt att göra inspektioner hos näringsidkaren och att ta del av alla handlingar som behövs för tillsynen. Näringsidkaren skall lämna de upplysningar om verksamheten som begärs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äringsidkaren inte tillhandahåller handlingarna eller lämnar upp-lys</w:t>
        <w:softHyphen/>
        <w:t>ningarna, får Konsument</w:t>
        <w:softHyphen/>
        <w:t>verket förelägga näringsid</w:t>
        <w:softHyphen/>
        <w:t>karen vid vite att fullgöra sin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 Om Konsumentverket enligt 20 § andra stycket har förelagt en näringsidkare att tillhandahålla en handling, får beslutet överklagas hos allmän för</w:t>
        <w:softHyphen/>
        <w:t>valtnings</w:t>
        <w:softHyphen/>
        <w:t>domstol. Andra beslut av Konsumentverket enligt 20 § får inte över</w:t>
        <w:softHyphen/>
        <w:t>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hemförsäljningslagen (1981:13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hemförsäljningslagen (1981:1361)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illämpas då nä</w:t>
        <w:softHyphen/>
        <w:t>ringsidkare yrkesmässigt upplåter eller över-låter lös egen</w:t>
        <w:softHyphen/>
        <w:t>dom eller utför tjänster till konsumenter för huvud</w:t>
        <w:softHyphen/>
        <w:t>sakli</w:t>
        <w:softHyphen/>
        <w:t>gen enskilt bruk, om avtalet ingå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hembesök, varmed avses ett besök i konsumen</w:t>
        <w:softHyphen/>
        <w:t>tens eller någon annan konsu</w:t>
        <w:softHyphen/>
        <w:t>ments bostad eller på någon annan plats där konsumenten inte endast för stunden befinner s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telefonsamtal som ut</w:t>
        <w:softHyphen/>
        <w:t>gör led i försäljning eller an</w:t>
        <w:softHyphen/>
        <w:t>nan liknande verksamhe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nder en av näringsid</w:t>
        <w:softHyphen/>
        <w:t>karen organiserad utflykt till en plats utanför dennes fasta försäljningsställ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w:t>
        <w:softHyphen/>
        <w:t>ämpas dock inte,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pris som konsumen</w:t>
        <w:softHyphen/>
        <w:t>ten sammanlagt skall betala understiger 300 k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talet gäller leverans av livsmedel från näringsidkare som regel-mässigt betjänar vis</w:t>
        <w:softHyphen/>
        <w:t>sa rut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talet gäller finansiella instrument som avses i lagen (1991:980) om handel med finansiella instru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talet gäller uppförande av byggnad eller annan fast anläggning på mark eller i va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vtalet är ett försäk</w:t>
        <w:softHyphen/>
        <w:t>ringsav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rPr>
          <w:rFonts w:eastAsia="Times New Roman  (TT)" w:cs="Times New Roman  (TT)" w:ascii="Times New Roman  (TT)" w:hAnsi="Times New Roman  (TT)"/>
          <w:i/>
          <w:iCs/>
          <w:color w:val="000000"/>
          <w:sz w:val="24"/>
          <w:szCs w:val="24"/>
        </w:rPr>
        <w:t xml:space="preserve">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vtalet gäller upplåtelse eller överlåtelse som av</w:t>
        <w:softHyphen/>
        <w:t>ses i la</w:t>
        <w:softHyphen/>
        <w:t>gen (1997:000) om konsumentskydd vid avtal om tidsdelat bo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Time-sha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turistnäringen finns en företeelse som in</w:t>
        <w:softHyphen/>
        <w:t>ternationellt kallas ”time- sharing”. Därmed avses en rätt att under vissa åter</w:t>
        <w:softHyphen/>
        <w:t xml:space="preserve">kommande tidsperioder använda en </w:t>
        <w:softHyphen/>
        <w:t>bostad (i fortsättningen benämnt en ”bostadsandel”). Ett för-värv av en sådan rätt kan avse ett visst antal år eller all framtid. Boendet kan avse en eller flera veckor per år, antingen vid samma tid på året eller vid varierande årstider. Största delen av paketet av tjänster för de kom-mande åren betalas vid köpet. Priset blir högre för bättre standard, bättre läge, attraktiv årstid eller längre tids</w:t>
        <w:softHyphen/>
        <w:t>perioder. Priset påverkas även av administration, underhåll och tillgången till service och fritids</w:t>
        <w:softHyphen/>
        <w:t>aktiviteter av olika slag. Möjlighet till byte av tidsperiod brukar förekomma och även byte med bostäder i anläggningar på andra orter och i andra län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G-direktivet om konsumentskydd vid avtal om nyttjanderätt till fast egendom på tidsdelningsbasi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26 oktober 1994 antog Europaparlamentet och Europeiska unionens råd ett direktiv (94/47/EG) om skydd för köparna vad avser vissa aspek-ter i avtal om nyttjande</w:t>
        <w:softHyphen/>
        <w:t>rätten till fast egendom på tids</w:t>
        <w:softHyphen/>
        <w:t>delningsbasis. Den svenska versionen av direkti</w:t>
        <w:softHyphen/>
        <w:t xml:space="preserve">vet finns intagen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är ett s.k. minimidirektiv och är begränsat till att avse kon-sumentavtal av det aktuella slaget. Det uppställer krav på innehållet i den information som skall lämnas till konsu</w:t>
        <w:softHyphen/>
        <w:t>menten samt särskilda krav på avtalsinnehållet. Det förekrivs också att det skall finnas nationel</w:t>
        <w:softHyphen/>
        <w:t>la regler som gör det möjligt för konsumen</w:t>
        <w:softHyphen/>
        <w:t>ten att kräva att avtalet skall återgå, om det är ofullstän</w:t>
        <w:softHyphen/>
        <w:t>digt. Vidare skall konsu</w:t>
        <w:softHyphen/>
        <w:t>menten ha ångerrätt. Innan ånger-fris</w:t>
        <w:softHyphen/>
        <w:t>ten löpt ut, skall han inte vara skyldig att lämna någon betal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ha genomfört direktivet senast den 29 april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nordiska projektarbe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ebruari 1995 beslutade Nordiska ministerrådets ämbetsmanna</w:t>
        <w:softHyphen/>
        <w:t>kom</w:t>
        <w:softHyphen/>
        <w:t>mit</w:t>
        <w:softHyphen/>
        <w:t>té för konsu</w:t>
        <w:softHyphen/>
        <w:t>ment</w:t>
        <w:softHyphen/>
        <w:t>frågor (ÄK–K) genom sin juridiska styrgrupp att starta ett nordiskt projekt för att kartlägga den nordiska markna</w:t>
        <w:softHyphen/>
        <w:t>den för bo</w:t>
        <w:softHyphen/>
        <w:t>stads-andelar och formulera konsument</w:t>
        <w:softHyphen/>
        <w:t>krav på området. Projektarbetet har utmynnat i en rapport, Timesharing, Tema</w:t>
        <w:softHyphen/>
        <w:t>Nord 1995:646 (härefter kallad projektrapporten). En av avsikterna med rapporten har varit att ge under-lag för arbetet med att genom</w:t>
        <w:softHyphen/>
        <w:t>föra direktivet i de nordiska länd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nordiska samarbe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 de andra nordiska länderna förbereds nu lagstiftning för genom-förande av direktivet. Frågan har diskuterats vid ett flertal nordiska sammanträden. Syftet med sammanträ</w:t>
        <w:softHyphen/>
        <w:t>dena har varit att försöka finna vissa g</w:t>
        <w:softHyphen/>
        <w:t>emen</w:t>
        <w:softHyphen/>
        <w:t>samma principer för genomfö</w:t>
        <w:softHyphen/>
        <w:t>r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nmark har lagförslag nyligen lagts fram i folketinget. I Norge, Finland och Island torde motsvarande lagförslag komma att läggas fram under våren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partementspromemorian Konsumentskydd vid avtal om tidsdelat boende (Ds 1996:3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promemoria som upprättats inom Justitiedepartementet – Konsument-skydd vid avtal om tidsdelat boende (Ds 1996:39) – har det lämnats för-slag till en ny lag om avtal om rätt att periodvis nyttja en bosta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 har remissbehandlats. En sammanställning av remiss-yttrandena finns tillgänglig i lagstiftningsärendet (Ju96/250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sammanfattning av departementspromemorian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Pro-memorians lagförslag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En förteckning över remissinstan-serna finna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tar i detta ärende upp de frågor som har behandlats i prome-mori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tas dessutom upp en fråga som inte har behandlats i promemorian. Det föreslås nämligen att den näringsidkare som uppsåtli-gen bryter mot förbudet att begära eller ta emot betalning före ånger-fristens utgång eller innan säkerhet har ställts skall kunna dömas till böter (se avsnitt 9.4 och 10.3). Under beredningen av ärendet har ett antal remissinstanser (Göteborgs tingsrätt, Kammarkollegiet, Finansinspek-tionen, Konsumentverket, Allmänna reklamationsnämnden och Marknads-domstolen) yttrat sig beträffande behovet och utformningen av en sank-tionsbestämmelse. Även Sveriges advokatsamfund har beretts tillfälle att yttra sig men har avstått. Enligt regeringens mening är regeringsformens beredningskrav uppfyllt även i denna d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3 januari 1997 att inhämta Lagrådets yttrande över de lagförslag som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6</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föreslagit en mindre ändring i 13 § lagen om kon</w:t>
        <w:softHyphen/>
        <w:t>sument</w:t>
        <w:softHyphen/>
        <w:t xml:space="preserve">skydd vid avtal om tidsdelat boen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propositionen följt Lagrådets förslag. Dessutom har vissa redaktionella ändringar gjorts i lagtex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lka konsumentproblem förekommer vid för-säljning av bostadsande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huvudsakliga konsumentproblemen som rör bostadsandelar har enligt projektrapporten visat sig vara följ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örsäljningsmetoderna är påträngande och aggressiv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Säljaren talar inte från början om att det rör sig om </w:t>
        <w:softHyphen/>
        <w:t>bostadsan</w:t>
        <w:softHyphen/>
        <w:t>delar. I stället talas inledningsvis om lotterivinster, presenter, inbjudan till visning etc. Även ”medlemskap” i någon klubb, ”semestercertifikat” och liknande döljer säljarens verkliga budskap.</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Det krävs förskottsbetal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etänketiden före avtalsslut och förskottsbetalning är för ko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Det lämnas felaktiga eller ofullständiga uppgifter om resekost</w:t>
        <w:softHyphen/>
        <w:t>nader, värdeök</w:t>
        <w:softHyphen/>
        <w:t>ning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Kostnaderna för utnyttjandet av boendet, för admini</w:t>
        <w:softHyphen/>
        <w:t>stration och underhåll av bostadsanläggningen, för bytesför</w:t>
        <w:softHyphen/>
        <w:t>medling m.m. är oväntade och hög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Priset för andelen är högt. Krediter förmedlas på ett ovederhäf</w:t>
        <w:softHyphen/>
        <w:t>tigt 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Vid tvist hänvisas till lagen i ett främmande land med dåligt rättsligt skydd för konsumen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etalning med växel förekommer, vilket kan omöjliggöra för köparen att göra gällande invändningar mot köp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ungerande andrahandsmarknad sakn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t för de nordiska länderna är att försäljningen av bostads-andelar har minskat efter en ganska livaktig in</w:t>
        <w:softHyphen/>
        <w:t>troduktionspe</w:t>
        <w:softHyphen/>
        <w:t>riod. Avarter-na med systemet har motarbetats av konsumentorganen i Norden. Detta har bidragit till att de mindre seriösa företagen har lämnat den nordiska markna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ora marknaden för bostadsandelar och de allvarligas</w:t>
        <w:softHyphen/>
        <w:t>te problemen för de nordiska konsumenterna finns för närvarande utanför de nordiska länderna. Enligt projektrapporten finns det dock en risk för att det i fram-tiden kommer att uppstå problem på den svenska markna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Hur skall direktivet genomför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G-direktivet om skydd för köparna vad avser vissa aspekter i avtal om nyttjande</w:t>
              <w:softHyphen/>
              <w:t>rätten till fast egendom på tids</w:t>
              <w:softHyphen/>
              <w:t>delningsbasis (94/47/EG) skall genomföras i Sverige genom en särskild lag. Lagen skall vara tvingan</w:t>
              <w:softHyphen/>
              <w:t>de till förmån för konsumen-t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25).</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allra flesta remissinstanserna har tillstyrkt eller förklarat att de inte har någon invändning mot att det införs en särskild lag om konsumentskydd vid förvärv av bostadsandel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verige är genom medlemskapet i EU skyldigt att genomföra direktivet om skydd för köparna vad avser vissa aspekter i avtal om nyttjande</w:t>
        <w:softHyphen/>
        <w:t>rätten till fast egendom på tids</w:t>
        <w:softHyphen/>
        <w:t>delningsbasis (se anslutnings</w:t>
        <w:softHyphen/>
        <w:t>fördraget, artikel 2 i akten om villkoren för anslutning, SFS 1994:150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saknas en särskild konsumenträttslig lagstiftning som tar sikte på försäljning av bostadsandelar. I hemförsäljningslagen (1981:1361), konsu</w:t>
        <w:softHyphen/>
        <w:t>ment</w:t>
        <w:softHyphen/>
        <w:t>tjänst</w:t>
        <w:softHyphen/>
        <w:t>lagen (1985:716), konsument</w:t>
        <w:softHyphen/>
        <w:t>köplagen (1990:932), konsu</w:t>
        <w:softHyphen/>
        <w:t>ment</w:t>
        <w:softHyphen/>
        <w:t>kreditlagen (1992:830), lagen (1992:1672) om paketresor och lagen (1994:1512) om avtalsvillkor i konsumentför</w:t>
        <w:softHyphen/>
        <w:t>hållanden (avtalsvillkors-lagen) finns visserligen bestämmel</w:t>
        <w:softHyphen/>
        <w:t>ser till skydd för konsu</w:t>
        <w:softHyphen/>
        <w:t>men</w:t>
        <w:softHyphen/>
        <w:t>ter i olika typer av avtalsför</w:t>
        <w:softHyphen/>
        <w:t>hållanden. Det skulle emellertid vara förenat med bety-dande nackdelar att i dessa lagar göra de ändringar som behövs för att genomföra direktivet. Regeringen anser därför att det är lämpligast att in-föra en särskild lag som nära anknyter till direkti</w:t>
        <w:softHyphen/>
        <w:t>vet. Som några remiss-instanser har framfört bör den nya lagens namn klargöra att det är fråga om en konsumenträttslig lagstif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artikel 11 i direktivet framgår att medlemsstaterna får anta eller be-hålla bestämmelser som är förmånligare när det gäller skyddet av köparna inom direktivets område. Direktivet är alltså ett s.k. </w:t>
      </w:r>
      <w:r>
        <w:rPr>
          <w:rFonts w:eastAsia="Times New Roman  (TT)" w:cs="Times New Roman  (TT)" w:ascii="Times New Roman  (TT)" w:hAnsi="Times New Roman  (TT)"/>
          <w:i/>
          <w:iCs/>
          <w:color w:val="000000"/>
          <w:sz w:val="24"/>
          <w:szCs w:val="24"/>
        </w:rPr>
        <w:t>minimidirektiv</w:t>
      </w:r>
      <w:r>
        <w:rPr>
          <w:rFonts w:eastAsia="Times New Roman  (TT)" w:cs="Times New Roman  (TT)" w:ascii="Times New Roman  (TT)" w:hAnsi="Times New Roman  (TT)"/>
          <w:color w:val="000000"/>
          <w:sz w:val="24"/>
          <w:szCs w:val="24"/>
        </w:rPr>
        <w:t>. Det betyder att länderna, inom de ramar som ges av EG-fördraget, får införa regler som är för</w:t>
        <w:softHyphen/>
        <w:t>månligare för konsumenten än direktivets regler. Däremot får de nationella reglerna inte ge konsumenten ett sämre skydd. Den svenska marknaden för försälj</w:t>
        <w:softHyphen/>
        <w:t>ning av bostadsandelar är relativt liten och några avarter tycks för närvarande inte finnas. Mot den bakgrunden saknas det skäl att skapa regler som i någon större utsträckning går utöver det mini</w:t>
        <w:softHyphen/>
        <w:t>miskydd direkti</w:t>
        <w:softHyphen/>
        <w:t>vet kräver. Önskemålet om enhetlig</w:t>
        <w:softHyphen/>
        <w:t>het på det svenska konsument</w:t>
        <w:softHyphen/>
        <w:t>rättsliga området kan emellertid motivera att det på vissa punkter införs regler som är mer för</w:t>
        <w:softHyphen/>
        <w:t>månliga för konsumen</w:t>
        <w:softHyphen/>
        <w:t>ten än direkti</w:t>
        <w:softHyphen/>
        <w:t>vets 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bör alltså ha i huvudsak samma omfattning som direk-tivet. Den bör emellertid utformas på ett sätt som passar in i den svenska lagstiftningstraditi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8 i direktivet skall medlemsstaterna i sin lagstift</w:t>
        <w:softHyphen/>
        <w:t>ning säker</w:t>
        <w:softHyphen/>
        <w:t>stäl</w:t>
        <w:softHyphen/>
        <w:t>la att villkor genom vilka konsumenten avstår från sina rättig-heter eller näringsidkaren fritas från sitt ansvar inte skall vara bindande för konsumenten. Den nya lagen måste således göras tvingande till konsumentens förmån. En särskild be</w:t>
        <w:softHyphen/>
        <w:t>stämmel</w:t>
        <w:softHyphen/>
        <w:t>se om detta bör därför införas i den ny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tar sikte främst på avtal som gäller sådan fast egendom som är belägen inom en medlemsstats territorium. Någon uttrycklig sådan begränsning finns dock inte i direktivet (jfr artikel 9). Med anledning av ett påpekande av en remissinstans bör det anmärkas att regeringen inte har funnit skäl att begränsa den föreslagna lagens tillämpningsområde på det sättet. Det innebär således att den föreslagna lagen kommer att kunna vara tillämplig på alla förvärv av bostadsandelar, oavsett om bostads-lägenheten är belägen i ett EU-land eller i ett land utanför unionen. Såsom kommer att beröras närmare i avsnitt 13 kommer den dock att få sin största praktiska betydelse i fråga om andelar i bostadslägenheter som är belägna i Sverig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lka avtal skall omfattas av den nya 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en skall tillämpas på avtal som rör upp-låtelse eller överlåtelse av</w:t>
              <w:softHyphen/>
              <w:t xml:space="preserve"> en rätt att periodvis nyttja en bostads</w:t>
              <w:softHyphen/>
              <w:t>lägenhet (bostadsandel). Hemförsäljningslagen skall inte tillämpas på sådana avtal.</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27).</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har tillstyrkt prome-morians förslag eller inte haft några invändningar mot det. Några remiss-instanser har ansett att förhållandet mellan å ena sidan den föreslagna lagen och å andra sidan 4 och 12 kap. jordabalken samt bostadsrättslagen bör klargöras närmare. Några remissinstanser har också ansett att den rättsliga karaktären på den upplåtelseform som kan komma i fråga bör klarlägg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klarsamfundet har ansett att den föreslagna lagen bör gälla endast vid det första tillfället då en bostadsandel överlåts till en konsu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lka avtal omfattas av direktiv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sområdet för direktivet framgår av artiklar</w:t>
        <w:softHyphen/>
        <w:t>na 1 och 2.</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artikel 1 första stycket anges att syftet med direktivet är att till varand-ra närma de med</w:t>
        <w:softHyphen/>
        <w:t xml:space="preserve">lemsstaters lagar och andra författningar som skyddar köparen vid sådana avtal som </w:t>
      </w:r>
      <w:r>
        <w:rPr>
          <w:rFonts w:eastAsia="Times New Roman  (TT)" w:cs="Times New Roman  (TT)" w:ascii="Times New Roman  (TT)" w:hAnsi="Times New Roman  (TT)"/>
          <w:i/>
          <w:iCs/>
          <w:color w:val="000000"/>
          <w:sz w:val="24"/>
          <w:szCs w:val="24"/>
        </w:rPr>
        <w:t>”direkt eller indirekt berör köp av nyttjan-de</w:t>
        <w:softHyphen/>
        <w:t>rätten till fast egendom på tidsdelningsbasis”</w:t>
      </w:r>
      <w:r>
        <w:rPr>
          <w:rFonts w:eastAsia="Times New Roman  (TT)" w:cs="Times New Roman  (TT)" w:ascii="Times New Roman  (TT)" w:hAnsi="Times New Roman  (TT)"/>
          <w:color w:val="000000"/>
          <w:sz w:val="24"/>
          <w:szCs w:val="24"/>
        </w:rPr>
        <w:t xml:space="preserve">. Direktivet tar enligt artikel 1 andra stycket sikte på </w:t>
      </w:r>
      <w:r>
        <w:rPr>
          <w:rFonts w:eastAsia="Times New Roman  (TT)" w:cs="Times New Roman  (TT)" w:ascii="Times New Roman  (TT)" w:hAnsi="Times New Roman  (TT)"/>
          <w:i/>
          <w:iCs/>
          <w:color w:val="000000"/>
          <w:sz w:val="24"/>
          <w:szCs w:val="24"/>
        </w:rPr>
        <w:t>”information om avtalets innehåll och for-merna för att till</w:t>
        <w:softHyphen/>
        <w:t>handahål</w:t>
        <w:softHyphen/>
        <w:t xml:space="preserve">la denna information” </w:t>
      </w:r>
      <w:r>
        <w:rPr>
          <w:rFonts w:eastAsia="Times New Roman  (TT)" w:cs="Times New Roman  (TT)" w:ascii="Times New Roman  (TT)" w:hAnsi="Times New Roman  (TT)"/>
          <w:color w:val="000000"/>
          <w:sz w:val="24"/>
          <w:szCs w:val="24"/>
        </w:rPr>
        <w:t xml:space="preserve">samt </w:t>
      </w:r>
      <w:r>
        <w:rPr>
          <w:rFonts w:eastAsia="Times New Roman  (TT)" w:cs="Times New Roman  (TT)" w:ascii="Times New Roman  (TT)" w:hAnsi="Times New Roman  (TT)"/>
          <w:i/>
          <w:iCs/>
          <w:color w:val="000000"/>
          <w:sz w:val="24"/>
          <w:szCs w:val="24"/>
        </w:rPr>
        <w:t>”förfaranden och former för hävning och frånträdande”</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artikel 2 lämnas en definition av bl.a. ”</w:t>
      </w:r>
      <w:r>
        <w:rPr>
          <w:rFonts w:eastAsia="Times New Roman  (TT)" w:cs="Times New Roman  (TT)" w:ascii="Times New Roman  (TT)" w:hAnsi="Times New Roman  (TT)"/>
          <w:i/>
          <w:iCs/>
          <w:color w:val="000000"/>
          <w:sz w:val="24"/>
          <w:szCs w:val="24"/>
        </w:rPr>
        <w:t>avtal som direkt eller indirekt gäller köp av nyttjanderätten till fast egendom på tidsdelningsbasis”.</w:t>
      </w:r>
      <w:r>
        <w:rPr>
          <w:rFonts w:eastAsia="Times New Roman  (TT)" w:cs="Times New Roman  (TT)" w:ascii="Times New Roman  (TT)" w:hAnsi="Times New Roman  (TT)"/>
          <w:color w:val="000000"/>
          <w:sz w:val="24"/>
          <w:szCs w:val="24"/>
        </w:rPr>
        <w:t xml:space="preserve"> Med ett sådant avtal avses varje avtal som innebär att säljaren direkt eller indirekt upplåter, överlåter eller åtar sig att överlåta äganderätt eller annan rätt som avser nyttjandet av fast egendom under en bestämd eller bestäm-bar tid av året. Denna tid får inte vara kortare än en vecka. Med uttrycket fast egendom avses enligt artikel 2 en byggnad eller en del av en bygg-nad som är avsedd att användas som bostad och till vilken rättigheten enligt avtalet är knu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irektivet är tvingande till konsumentens förmån, måste den svenska lagen utformas så att den omfattar de överlåtelser och upplåtelser som avses i direktivet. Det saknas därmed också möjlighet att, på sätt Mäklarsamfundet har föreslagit, föreskriva att lagen skall gälla endast vid det första tillfället då en nyttjanderätt av det aktuella slaget överlåts eller upplåts till en konsumen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ågot behov av att i den nya lagen definiera begreppet </w:t>
      </w:r>
      <w:r>
        <w:rPr>
          <w:rFonts w:eastAsia="Times New Roman  (TT)" w:cs="Times New Roman  (TT)" w:ascii="Times New Roman  (TT)" w:hAnsi="Times New Roman  (TT)"/>
          <w:i/>
          <w:iCs/>
          <w:color w:val="000000"/>
          <w:sz w:val="24"/>
          <w:szCs w:val="24"/>
        </w:rPr>
        <w:t>fast egen</w:t>
        <w:softHyphen/>
        <w:t>dom</w:t>
      </w:r>
      <w:r>
        <w:rPr>
          <w:rFonts w:eastAsia="Times New Roman  (TT)" w:cs="Times New Roman  (TT)" w:ascii="Times New Roman  (TT)" w:hAnsi="Times New Roman  (TT)"/>
          <w:color w:val="000000"/>
          <w:sz w:val="24"/>
          <w:szCs w:val="24"/>
        </w:rPr>
        <w:t xml:space="preserve"> finns inte. I punkt 3 i ingressen till direktivet anges nämligen att den rättsliga karaktä</w:t>
        <w:softHyphen/>
        <w:t>ren hos de rättigheter som avtalen i direktivet avser skiljer sig betydligt åt från med</w:t>
        <w:softHyphen/>
        <w:t>lemsstat till medlemsstat och att det därför är ”lämpligt att sammanfattnings</w:t>
        <w:softHyphen/>
        <w:t>vis hänvisa till dessa olika reglering</w:t>
        <w:softHyphen/>
        <w:t>ar och ge en tillräckligt vid definition av sådana avtal utan att detta innebär en harmonisering på gemenskapsnivå av den rättsliga karaktären på rättig-heterna i fråga” (se också artikel 1 tredj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kall objektet för upplåtelsen eller överlåtelsen kall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förutsättning för direktivets till</w:t>
        <w:softHyphen/>
        <w:t>ämplighet är således att rättig</w:t>
        <w:softHyphen/>
        <w:t xml:space="preserve">heten skall avse nyttjande av egendom som är avsedd att användas som </w:t>
      </w:r>
      <w:r>
        <w:rPr>
          <w:rFonts w:eastAsia="Times New Roman  (TT)" w:cs="Times New Roman  (TT)" w:ascii="Times New Roman  (TT)" w:hAnsi="Times New Roman  (TT)"/>
          <w:i/>
          <w:iCs/>
          <w:color w:val="000000"/>
          <w:sz w:val="24"/>
          <w:szCs w:val="24"/>
        </w:rPr>
        <w:t>bostad</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praktiken torde det alltid röra sig om bostäder för fritids</w:t>
        <w:softHyphen/>
        <w:t>ändamål (jfr punkten 6 i ingressen till direkti</w:t>
        <w:softHyphen/>
        <w:t xml:space="preserve">vet). Även om direktivet således syftar till att reglera andelar i fritidsbostäder är direktivet inte formellt begränsat till sådana andelar. En lämplig benämning på objektet för överlåtelsen eller upplåtelsen är därför </w:t>
      </w:r>
      <w:r>
        <w:rPr>
          <w:rFonts w:eastAsia="Times New Roman  (TT)" w:cs="Times New Roman  (TT)" w:ascii="Times New Roman  (TT)" w:hAnsi="Times New Roman  (TT)"/>
          <w:i/>
          <w:iCs/>
          <w:color w:val="000000"/>
          <w:sz w:val="24"/>
          <w:szCs w:val="24"/>
        </w:rPr>
        <w:t>bostadsandel</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låtelse- och upplåtelseformer i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ansett att det behövs ett klargörande beträf-fande den rättsliga karaktären på den svenska upplåtelseform som kan omfattas av den föreslagna lagen. Några remissinstanser har också ansett att förhållandet mellan å ena sidan den föreslagna lagen och å andra sidan 4 och 12 kap. jordabalken samt bostadsrättslagen bör klargör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svensk rätt finns det inte någon särskild lagstiftning om bostads-andelar. Den vanligast besittningsformen för sådana bo</w:t>
        <w:softHyphen/>
        <w:t>stadsande</w:t>
        <w:softHyphen/>
        <w:t xml:space="preserve">lar som förekommer i Sverige är </w:t>
      </w:r>
      <w:r>
        <w:rPr>
          <w:rFonts w:eastAsia="Times New Roman  (TT)" w:cs="Times New Roman  (TT)" w:ascii="Times New Roman  (TT)" w:hAnsi="Times New Roman  (TT)"/>
          <w:i/>
          <w:iCs/>
          <w:color w:val="000000"/>
          <w:sz w:val="24"/>
          <w:szCs w:val="24"/>
        </w:rPr>
        <w:t>bostads</w:t>
        <w:softHyphen/>
        <w:t>rätt</w:t>
      </w:r>
      <w:r>
        <w:rPr>
          <w:rFonts w:eastAsia="Times New Roman  (TT)" w:cs="Times New Roman  (TT)" w:ascii="Times New Roman  (TT)" w:hAnsi="Times New Roman  (TT)"/>
          <w:color w:val="000000"/>
          <w:sz w:val="24"/>
          <w:szCs w:val="24"/>
        </w:rPr>
        <w:t>. Bostads</w:t>
        <w:softHyphen/>
        <w:t>rätt är en nyttjande</w:t>
        <w:softHyphen/>
        <w:t>rätt som är kopplad till medlemskap och andelsrätt i en bostadsrätts</w:t>
        <w:softHyphen/>
        <w:t>före</w:t>
        <w:softHyphen/>
        <w:t>ning. För att bostadsrätts</w:t>
        <w:softHyphen/>
        <w:t>formen skall kunna användas måste det enligt 1 kap. 5 § andra stycket bostads</w:t>
        <w:softHyphen/>
        <w:t>rättslagen (1991:614) finnas minst tre lägenheter i före</w:t>
        <w:softHyphen/>
        <w:t>ningens hus. Som lägenhet räknas även ett fristående småhu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åtelse av en bostadsrätt kan ske till flera medlemmar gemen</w:t>
        <w:softHyphen/>
        <w:t>samt. Det innebär dock inte att bostadsrätten delas upp i andelar gentemot före-ningen, utan innehavarna får i sådant fall utöva bostadsrätten tillsammans eller sinsemellan avtala om hur nyttjanderätten skall fördelas mellan dem. I projektrapporten anges att projekt</w:t>
        <w:softHyphen/>
        <w:t>gruppen funnit att de kontrakts</w:t>
        <w:softHyphen/>
        <w:t>formulär som i dag används vid upplåtelse av feriehusandelar inte alltid är förenliga med bostads</w:t>
        <w:softHyphen/>
        <w:t>rättslagens krav. I typfallet upplåter nämligen inte föreningen en odelad bostadsrätt till en eller flera bostadsrättsha</w:t>
        <w:softHyphen/>
        <w:t>vare, vilket lagen kräver. I stället upplåter föreningen en ”tidsandel” direkt till var och en som skall bo i anlägg</w:t>
        <w:softHyphen/>
        <w:t>ningen under en viss tids</w:t>
        <w:softHyphen/>
        <w:t>period per år. I Fritidsboendekommitténs betänkande Fritidsboende (SOU 1982:23) föreslogs att särskilda bestämmelser om s.k. fritidsbostadsrätt skulle införas i bostadsrätts</w:t>
        <w:softHyphen/>
        <w:t>lagen. Därmed skulle rättigheter och skyldig</w:t>
        <w:softHyphen/>
        <w:t>heter kunna regleras i avtal direkt mellan bostadsrättsföre</w:t>
        <w:softHyphen/>
        <w:t>ningen och de en-skilda med</w:t>
        <w:softHyphen/>
        <w:t>lemmar</w:t>
        <w:softHyphen/>
        <w:t>na. Särskilda samäga</w:t>
        <w:softHyphen/>
        <w:t>ravtal skulle bli onödiga. Förslaget ledde emellertid inte till någon lagstif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Sverige förekommer även direkt </w:t>
      </w:r>
      <w:r>
        <w:rPr>
          <w:rFonts w:eastAsia="Times New Roman  (TT)" w:cs="Times New Roman  (TT)" w:ascii="Times New Roman  (TT)" w:hAnsi="Times New Roman  (TT)"/>
          <w:i/>
          <w:iCs/>
          <w:color w:val="000000"/>
          <w:sz w:val="24"/>
          <w:szCs w:val="24"/>
        </w:rPr>
        <w:t>ägande</w:t>
      </w:r>
      <w:r>
        <w:rPr>
          <w:rFonts w:eastAsia="Times New Roman  (TT)" w:cs="Times New Roman  (TT)" w:ascii="Times New Roman  (TT)" w:hAnsi="Times New Roman  (TT)"/>
          <w:color w:val="000000"/>
          <w:sz w:val="24"/>
          <w:szCs w:val="24"/>
        </w:rPr>
        <w:t xml:space="preserve"> av ideella andelar i en fastighet. De som äger andelar i fastigheten disponerar då fastigheten med samäganderätt. Delägarna kan sinsemellan avtala om fastighetens använ-dande och kan t.ex. avtala om att rätten att bruka fastigheten skall förde-las mellan dem. Om inte annat har avtalats, måste alla delägare i princip vara överens om varje åtgärd som rör fastigheten. De samägaravtal som upprättas mellan delägarna kan bli ganska komplicera</w:t>
        <w:softHyphen/>
        <w:t>de och de kan vara svåra att tillämpa i praktiken. Dess</w:t>
        <w:softHyphen/>
        <w:t>utom fordras efter varje över</w:t>
        <w:softHyphen/>
        <w:t>låtelse av en andel en ny överen</w:t>
        <w:softHyphen/>
        <w:t>skom</w:t>
        <w:softHyphen/>
        <w:t>melse mellan delägarna om nyttjan</w:t>
        <w:softHyphen/>
        <w:t>de</w:t>
        <w:softHyphen/>
        <w:t>rätten till hus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Med avtal om </w:t>
      </w:r>
      <w:r>
        <w:rPr>
          <w:rFonts w:eastAsia="Times New Roman  (TT)" w:cs="Times New Roman  (TT)" w:ascii="Times New Roman  (TT)" w:hAnsi="Times New Roman  (TT)"/>
          <w:i/>
          <w:iCs/>
          <w:color w:val="000000"/>
          <w:sz w:val="24"/>
          <w:szCs w:val="24"/>
        </w:rPr>
        <w:t xml:space="preserve">hyra </w:t>
      </w:r>
      <w:r>
        <w:rPr>
          <w:rFonts w:eastAsia="Times New Roman  (TT)" w:cs="Times New Roman  (TT)" w:ascii="Times New Roman  (TT)" w:hAnsi="Times New Roman  (TT)"/>
          <w:color w:val="000000"/>
          <w:sz w:val="24"/>
          <w:szCs w:val="24"/>
        </w:rPr>
        <w:t>avses enligt 12 kap. 1 § första stycket jor</w:t>
        <w:softHyphen/>
        <w:t>dabalken avtal genom vilka hus eller delar av hus upplåts till nyttjande mot ersätt-ning. Det innebär att jordabalkens hyresregler, teoretiskt sett, kan bli till</w:t>
        <w:softHyphen/>
        <w:t>lämpliga på avtal om upplåtelse eller överlåtelse av sådana bo</w:t>
        <w:softHyphen/>
        <w:t>stadsandelar som direktivet tar sikte på. Enligt 12 kap. 65 § jordabalken skall emeller-tid den som uppsåt</w:t>
        <w:softHyphen/>
        <w:t xml:space="preserve">ligen uppställer villkor om särskild ersättning för upp-låtelse av en bostadslägenhet eller eljest för överlåtelse av hyresrätten till sådan lägenhet dömas till böter eller fängelse, i fall som inte är ringa. Det medför att avtal om upplåtelse eller överlåtelse av bostadsandelar i prak-tiken knappast kommer att upprättas enligt </w:t>
        <w:softHyphen/>
        <w:t>regler</w:t>
        <w:softHyphen/>
        <w:t>na om hyr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vensk lagstiftning är det inte möjligt att, som i t.ex. Danmark, Finland och Norge, använda sig av aktiebolags- eller handelsbolagsrätts-liga arrangemang för att upplåta eller överlåta rättigheter till bostads-lägenheter. Enligt 1 kap. 8 § bostads</w:t>
        <w:softHyphen/>
        <w:t>rättslagen får nämligen inte en juridisk person upplåta andelsrätt med vilken följer rätt att för begränsad tid besitta eller nyttja en bostadslägen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t finns i sammanhanget skäl att understryka att syftet med den nya lagstiftningen som måste införas inte bör vara att införa regler om en ny överlåtelse- eller upplåtelseform. Den nya lagstiftningen bör således inte, såsom en remissinstans har varit inne på, reglera den rätt till nyttjande som en konsument får genom överlåtelsen eller upplåtelsen. Regeringen anser inte att det har påvisats något tillräckligt angeläget behov av en sådan reglering. Lagstiftningen bör i stället vara en konsumentskydds-lagstiftning som i fråga om avtalsförhållanden som faller in under befintlig rätt uppställer ytterligare ett antal regler av konsumentskydds-karaktär. De överlåtelse- eller upplåtelseformer som kan komma att träffas av lagstiftningen kan vara sådana som regleras av svensk eller utländsk rätt. I Sverige torde det i första hand bli fråga om avtal om överlåtelse av en ideell andel i fast egendom, förenade med samägande-rättsavtal som ger en tidsmässigt begränsad rätt att använda egendomen. Även avtal om upplåtelse eller överlåtelse av bostadsrätt torde, när bostadsrätten innehas av flera och nyttjanderätten dem emellan regleras genom ett delägaravtal, kunna komma att falla in under den nya lagstif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mförsäljningslagens regler bör inte tillämp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emförsäljningslagen finns regler om konsument</w:t>
        <w:softHyphen/>
        <w:t>skydd som uppvisar en del likheter med de regler som finns i direktivet. Hemförsäljningslagen är tillämplig på bl.a. överlåtelse och upplåtelse av lös egen</w:t>
        <w:softHyphen/>
        <w:t>dom (1 § första stycket). Som lös egendom anses bl.a. bostadsrätt. Om en andel i en bostads</w:t>
        <w:softHyphen/>
        <w:t>rätt säljs t.ex. ”under en av näringsid</w:t>
        <w:softHyphen/>
        <w:t>karen organiserad utflykt till en plats utanför dennes fasta försälj</w:t>
        <w:softHyphen/>
        <w:t>nings</w:t>
        <w:softHyphen/>
        <w:t>ställe” (1 § första stycket 3) skulle alltså även hem</w:t>
        <w:softHyphen/>
        <w:t>försälj</w:t>
        <w:softHyphen/>
        <w:t>ningsla</w:t>
        <w:softHyphen/>
        <w:t>gen kunna bli tillämplig. Som har an-getts i promemorian är det emellertid inte lämpligt att avtal av detta slag skall vara under</w:t>
        <w:softHyphen/>
        <w:t>kastade båda regelverken. En särskild bestäm</w:t>
        <w:softHyphen/>
        <w:t>melse som undantar avtal om upplåtel</w:t>
        <w:softHyphen/>
        <w:t>se eller överlåtelse av bostadsandelar bör där-för införas i hemförsälj</w:t>
        <w:softHyphen/>
        <w:t>ning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ens tillämplighet på kort</w:t>
        <w:softHyphen/>
        <w:t>tids</w:t>
        <w:softHyphen/>
        <w:t>avtal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en skall vara till</w:t>
              <w:softHyphen/>
              <w:t>ämplig på alla icke tids-begränsade avtal samt på tidsbegränsade avtal som har ingåtts för minst tre år, oavsett den årliga brukstidens längd och oavsett om betal</w:t>
              <w:softHyphen/>
              <w:t>ningen skall erläggas vid ett eller flera tillfäll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30).</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dast en remissinstans, Konsumentverket, har yttrat sig över promemorians förslag i denna del och därvid tillstyrkt för-slag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artikel 2 första strecksatsen i di-rektivet ang</w:t>
        <w:softHyphen/>
        <w:t xml:space="preserve">es bl.a. att de avtal direktivet tar sikte på är sådana avtal som ingåtts för </w:t>
      </w:r>
      <w:r>
        <w:rPr>
          <w:rFonts w:eastAsia="Times New Roman  (TT)" w:cs="Times New Roman  (TT)" w:ascii="Times New Roman  (TT)" w:hAnsi="Times New Roman  (TT)"/>
          <w:i/>
          <w:iCs/>
          <w:color w:val="000000"/>
          <w:sz w:val="24"/>
          <w:szCs w:val="24"/>
        </w:rPr>
        <w:t>minst tre år</w:t>
      </w:r>
      <w:r>
        <w:rPr>
          <w:rFonts w:eastAsia="Times New Roman  (TT)" w:cs="Times New Roman  (TT)" w:ascii="Times New Roman  (TT)" w:hAnsi="Times New Roman  (TT)"/>
          <w:color w:val="000000"/>
          <w:sz w:val="24"/>
          <w:szCs w:val="24"/>
        </w:rPr>
        <w:t xml:space="preserve"> och som avser nyttjandet av fast egendom under en bestämd eller bestämbar tid av året som inte får vara kortare än</w:t>
      </w:r>
      <w:r>
        <w:rPr>
          <w:rFonts w:eastAsia="Times New Roman  (TT)" w:cs="Times New Roman  (TT)" w:ascii="Times New Roman  (TT)" w:hAnsi="Times New Roman  (TT)"/>
          <w:i/>
          <w:iCs/>
          <w:color w:val="000000"/>
          <w:sz w:val="24"/>
          <w:szCs w:val="24"/>
        </w:rPr>
        <w:t xml:space="preserve"> en vecka</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tt direktivet är ett minimidirektiv bör det övervägas om det finns skäl att utvidga den svenska lagens tillämpningsområde till avtal som avser kortare tid än tre år respektive brukstider som är kortare än en vecka. Vad som kan synas tala för det är risken för att oseriösa näringsidkare annars inriktar sin verksamhet på oförmånliga avtal som faller strax utanför lagens tillämpningsområ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sken för att näringsidkare söker kringgå lagen genom att använda sig av kortare avtalstider torde vara liten och det saknas därför anledning att låta den föreslagna lagen omfatta avtalstider som är kortare än tre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brukstider som är kortare än en vecka finns det däremot större risk för missbruk. Inom ramen för det nordiska samarbetet har det dessutom ansetts lämpligt att utöka konsumentskyddet i detta avseende. Den svenska lagens tillämpningsområde bör därför utvidgas i förhållande till direktivet. Till undvikande av gränsdragningsproblem bör inte någon minsta brukstid föreskriv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eciseringen i artikel 2 första strecksatsen av vilka slag av avtal direktivet skall tillämpas på anges bl.a. att betalningen skall avse ”ett bestämt totalpris”. För att undvika att lagens regler kringgås bör någon sådan begränsning inte göras i den svenska lagen. Lagen bör således vara tillämplig även på sådana avtal som innehåller villkor om att betalningen skall erläggas i delpos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en skall omfatta avtal mellan näringsidkare och konsume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en skall endast gälla avtal i konsument-förhållan</w:t>
              <w:softHyphen/>
              <w:t>den. Begreppen konsu</w:t>
              <w:softHyphen/>
              <w:t>ment och närings</w:t>
              <w:softHyphen/>
              <w:t>idkare skall definie-ras på i huvudsak samma sätt som i avtalsvillkorslag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31-35).</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dast ett fåtal remissinstanser har yttrat sig över promemorians förslag i denna del. Två remissinstanser, Marknadsdom-stolen och Konsumentverket, har påpekat att promemorians definition av näringsidkare inte i alla delar överensstämmer med den definition som begreppet har i avtalsvillkorslagen. Konsumentverket har ansett att den bör göra d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Med hänsyn till direktivets utformning (se artikel 2) måste den svenska lagen omfatta avtal om överlåtelse eller upplåtelse mellan en näringsidkare och en konsu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greppet konsu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 fjärde strecksatsen i direktivet definieras begreppet köp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sisk person som i samband med de transaktioner som om</w:t>
        <w:softHyphen/>
        <w:t>fattas av detta direktiv för ändamål som inte kan anses ingå i hans yrkesmässiga verksamhet får den rättighet som avtalet avser överlåten på sig eller till vars förmån rättigheten upplå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gäller således bara konsumentavtal. Det finns inte något behov av att utvidga lagens tillämpnings</w:t>
        <w:softHyphen/>
        <w:t>område till att avse även andra avtalsförhållanden. Den nya lagen bör således gälla endast avtal i konsu-mentför</w:t>
        <w:softHyphen/>
        <w:t>hållan</w:t>
        <w:softHyphen/>
        <w:t>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råga är hur detta bör komma till uttryck i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svenska lagar på konsu</w:t>
        <w:softHyphen/>
        <w:t>menträttens område är begränsade till att gälla i konsumentförhållanden utan att begreppet ”konsu</w:t>
        <w:softHyphen/>
        <w:t>ment” definie</w:t>
        <w:softHyphen/>
        <w:t>ras. I stället har det regel</w:t>
        <w:softHyphen/>
        <w:t>mässigt gjorts ett tillägg av innehåll att lagen gäller bara om konsumen</w:t>
        <w:softHyphen/>
        <w:t>ten handlar ”huvud</w:t>
        <w:softHyphen/>
        <w:t>sakligen för enskilt ändamål” eller ”huvud</w:t>
        <w:softHyphen/>
        <w:t>sakli</w:t>
        <w:softHyphen/>
        <w:t>gen för enskilt bruk”. Exempel på sådana uttryck finns i 1 § första stycket konsu</w:t>
        <w:softHyphen/>
        <w:t>mentförsäkringslagen (1980:38), 1 § första stycket hem</w:t>
        <w:softHyphen/>
        <w:t>försälj</w:t>
        <w:softHyphen/>
        <w:t>ningslagen, 1 § första stycket konsument</w:t>
        <w:softHyphen/>
        <w:t>tjänst</w:t>
        <w:softHyphen/>
        <w:t>lagen, 1 § första stycket konsument</w:t>
        <w:softHyphen/>
        <w:t>köplagen och i 1 § första stycket konsu</w:t>
        <w:softHyphen/>
        <w:t>mentkredit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svillkorsla</w:t>
        <w:softHyphen/>
        <w:t>gen har en annan modell använts. En särskild defini</w:t>
        <w:softHyphen/>
        <w:t>tion av konsument</w:t>
        <w:softHyphen/>
        <w:t>be</w:t>
        <w:softHyphen/>
        <w:t xml:space="preserve">greppet, </w:t>
        <w:softHyphen/>
        <w:t>som överens</w:t>
        <w:softHyphen/>
        <w:t>stämmer med definitio</w:t>
        <w:softHyphen/>
        <w:t xml:space="preserve">nen i EG-direktivet om oskäliga </w:t>
        <w:softHyphen/>
        <w:t>vill</w:t>
        <w:softHyphen/>
        <w:t>kor i konsument</w:t>
        <w:softHyphen/>
        <w:t>avtal (93/13/E</w:t>
        <w:softHyphen/>
        <w:t>EG), har införts i lagen. Enligt definitionen avses med konsument en fysisk person som handlar huvudsakligen för ändamål som faller utanför närings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definitionen har i sak ansetts motsvara de uttryck som använts i de andra konsu</w:t>
        <w:softHyphen/>
        <w:t>ment</w:t>
        <w:softHyphen/>
        <w:t>rättsliga lagarna  (se prop. 1994/95:17 s. 31). Skälet till att man i avtalsvill</w:t>
        <w:softHyphen/>
        <w:t>korslagen har valt att avvika från den metod som har använts tidigare är att det har ansetts vara av väsentligt intresse att de nordiska konsument</w:t>
        <w:softHyphen/>
        <w:t>definitionerna överens</w:t>
        <w:softHyphen/>
        <w:t>stämmer. Ytterliga</w:t>
        <w:softHyphen/>
        <w:t>re ett skäl för att i avtals</w:t>
        <w:softHyphen/>
        <w:t>villkorsla</w:t>
        <w:softHyphen/>
        <w:t>gen avvika från den gängse metoden var att övriga EU-länder torde använda den nya definitio</w:t>
        <w:softHyphen/>
        <w:t>nen och att denna kan för-väntas bli använd inom EU även i fram</w:t>
        <w:softHyphen/>
        <w:t>ti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w:t>
        <w:softHyphen/>
        <w:t>arbetena till avtalsvillkorslagen konstaterades (se prop. s. 31) att avsikten med ordet ”huvudsakligen” i svensk konsument</w:t>
        <w:softHyphen/>
        <w:t>rättslig lagstift-ning är att klargöra att lagen gäller även om varan eller tjänsten är avsedd att till en viss del, dock jämförel</w:t>
        <w:softHyphen/>
        <w:t>sevis mindre väsentlig, användas för annat än enskilt ändamå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definitionen i direktivet om bostadsandelar överensstämmer nära med definitionen i avtalvillkorsdirektivet. I direktivet om bostads</w:t>
        <w:softHyphen/>
        <w:t>an-delar används visserligen ett uttryckssätt som avviker något från det som förekommer i avtalsvillkorsdirektivet (”yrkesmässig verksamhet” i stället för ”näringsverksamhet”). Någon saklig skillnad torde dock inte föreligga. Eftersom direktivet är ett minimidirektiv, finns det inte något hinder mot att i den svenska lagstiftningen utvidga konsumentbegreppet på det sätt som har skett i avtalsvillkor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mot denna bakgrund att begreppet konsument bör avse ”fysisk person som handlar huvudsakligen för ändamål som faller utanför närings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greppet näringsidk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 tredje streck</w:t>
        <w:softHyphen/>
        <w:t>sat</w:t>
        <w:softHyphen/>
        <w:t>sen i direktivet om tidsdelat boende avgränsas begreppet säljare på följande s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sisk eller juridisk person som i samband med tran</w:t>
        <w:softHyphen/>
        <w:t>saktioner som om-fattas av detta direktiv, yrkesmässigt upplåter, överlåter eller åtar sig att överlåta den rättighet som avtalet av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näringsidkare brukar inte definieras i svenska konsument-rättsliga lagar. I stället brukar det – efter samma mönster som beträffande konsument</w:t>
        <w:softHyphen/>
        <w:t>definitionen – anges att lagen bara gäller om näringsid</w:t>
        <w:softHyphen/>
        <w:t>karen handlar ”i sin yrkesmässiga verksam</w:t>
        <w:softHyphen/>
        <w:t>het” (se t.ex. 1 § konsu</w:t>
        <w:softHyphen/>
        <w:t>menttjänst-lagen, 1 § första stycket konsument</w:t>
        <w:softHyphen/>
        <w:t>köplagen och 1 § första stycket konsument</w:t>
        <w:softHyphen/>
        <w:t>kreditlagen). En annan metod har använts i 2 § avtals-villkorslagen (se prop. 1994/95:17 s. 33 f.).</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uppfattning att de skäl som angetts ovan beträffande valet av metod för att definiera begreppet konsument gäller även här. Definitionen av näringsidkarbegreppet i den nya lagen bör därför mot-svara den definition som finns i 2 § avtals</w:t>
        <w:softHyphen/>
        <w:t>villkor</w:t>
        <w:softHyphen/>
        <w:t xml:space="preserve">slagen. Till skillnad från Konsumentverket anser regeringen emellertid att det saknas skäl att, så-som i avtalsvillkorslagen, ange att definitionen av begreppet närings-idkare gäller oavsett om verksamheten är privat eller offentlig. Det är at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rka att de båda direktivtexterna skiljer sig åt i detta hänse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lighet vid medverkan av fastighetsmäkl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2 tredje strecksat</w:t>
        <w:softHyphen/>
        <w:t>sen i direktivet framgår att även den som ”åtar sig att överlåta den rättighet som avtalet avser” skall anses som säljare. Direktivet gäller därför även när en näringsidkare åtar sig att för någon annans räkning mark</w:t>
        <w:softHyphen/>
        <w:t>nads</w:t>
        <w:softHyphen/>
        <w:t>föra en bo</w:t>
        <w:softHyphen/>
        <w:t>stadsanlägg</w:t>
        <w:softHyphen/>
        <w:t>ning eller sälja andelar i den. Den nya lagen måste således omfatta inte bara de fall då upplåtaren eller överlåtaren är näringsidkare utan också sådana fall där en upplåtare eller överlåtare som inte är näringsidkare har gett en närings-idkare fullmakt att träffa avtal om upplåtelse eller överlåtelse för hans eller hennes räk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uttalas att direktivet däremot inte torde vara tillämpligt om närings</w:t>
        <w:softHyphen/>
        <w:t>idkaren inte har fullmakt från överlåtaren och därför saknar be</w:t>
        <w:softHyphen/>
        <w:t>hörig</w:t>
        <w:softHyphen/>
        <w:t>het att företräda denne. I sådant fall torde i stället enligt promemorians bedömning fastig</w:t>
        <w:softHyphen/>
        <w:t>hets</w:t>
        <w:softHyphen/>
        <w:t>mäklar</w:t>
        <w:softHyphen/>
        <w:t>la</w:t>
        <w:softHyphen/>
        <w:t>gen (1995:400) som regel bli tillämpl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har tagit upp frågan om en fastighetsmäklares medverkan vid upplåtelse eller överlåtelse av en bostadsandel skall ha någon betydelse för lagens tillämpning. Semesterhus Fjäll &amp; Hav Aktie-bolag har ansett att lagen inte bör gälla om bostadsandelen förmedlas av en mäklare. Mäklarsamfundet har menat att lagen inte skall gälla för en mäklare oavsett om uppdragsgivaren är näringsidkare eller inte. Två remissinstanser, Allmänna reklamationsnämnden och Konsumentvägle-darnas förening, har ansett att lagen alltid bör gälla om en näringsidkare förmedlar en bostadsandel. Fastighetsmäklarnämnden har velat ha klar-gjort att lagen skall gälla oavsett om bostadsandelen förmedlas av en mäklare eller ej.</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irektivets utformning saknas det enligt regeringens uppfattning möjlighet att, på det sätt som Semesterhus Fjäll &amp; Hav AB har föreslagit, generellt undanta avtal som är förmedlade av fastighets-mäklare från lagens tillämpningsområde. När det i övrigt gäller frågan om en fastighetsmäklare skall omfattas av den nya lagen kan följande anmär-k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stig</w:t>
        <w:softHyphen/>
        <w:t>hetsmä</w:t>
        <w:softHyphen/>
        <w:t>klar</w:t>
        <w:softHyphen/>
        <w:t>la</w:t>
        <w:softHyphen/>
        <w:t>gen finns närings</w:t>
        <w:softHyphen/>
        <w:t>rättsliga regler om registre</w:t>
        <w:softHyphen/>
        <w:t>ring av och tillsyn över fastig</w:t>
        <w:softHyphen/>
        <w:t>hetsmäklare samt civil</w:t>
        <w:softHyphen/>
        <w:t>rättsliga regler om hur mäk-larna skall utföra sina förmed</w:t>
        <w:softHyphen/>
        <w:t>lingsupp</w:t>
        <w:softHyphen/>
        <w:t>drag. Fastig</w:t>
        <w:softHyphen/>
        <w:t>hets</w:t>
        <w:softHyphen/>
        <w:t>mäklar</w:t>
        <w:softHyphen/>
        <w:t>la</w:t>
        <w:softHyphen/>
        <w:t>gen gäller enligt 1 § vid yrkesmässig förmed</w:t>
        <w:softHyphen/>
        <w:t>ling av fastigheter, delar av fastigheter, byggnader på annans mark, tomträtter, andelsrätter avseende lägenhet, arrenderät</w:t>
        <w:softHyphen/>
        <w:t>ter och hyresrätter. Lagen är tillämplig även på förmed</w:t>
        <w:softHyphen/>
        <w:t>ling av utom</w:t>
        <w:softHyphen/>
        <w:t>lands belägna fastigheter, om en väsentlig del av mäklarens uppdrag utförs i Sverige (se 3 §). Det innebär att det för lagens tillämpning saknar betydelse om fastigheten är belägen i Sverige eller utomlands eller om förmedlingsuppdraget utförs av en svensk eller utländsk fastighets-mäklare. Avgörande för lagens tillämpning är i stället om en väsentlig del av uppdraget utförs i Sverige (se prop. 1994/95:14 s. 16 f. och 63 f.).</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astighetsmäklare får inte bedriva handel med fastigheter (se 14 § första stycket). Fastighetsmäklaren får inte heller – med vissa begränsade undantag – företräda säljare eller köpare som ombud (se 15 §). Dessa förbud får till följd att en fastighetsmäklare som omfattas av fastighets-mäklarlagen är förbjuden att åta sig uppdrag av sådan art att den lag som föreslås till genomförande av direktivet blir tillämplig på uppdraget. Om avtalet förmedlas av en fastighetsmäklare som utför endast en mindre väsentlig del av uppdraget i Sverige – och som därför inte behöver iaktta fastighetsmäklarlagens bestämmelser – kan det emellertid komma att om-fattas av den nya lagen, om mäklaren har fått fullmakt att överlåta eller upplåta bostadsandel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sagda gäller en fastighetsmäklares förmedlingsuppdrag, som allt-så normalt inte kommer att omfattas av den nya lagen. En annan sak är att lagen blir tillämplig på ett avtal mellan en näringsidkare och en konsument om överlåtelse eller upplåtelse av en bostadsandel, även om avtalet har förmedlats av en fastighetsmäkl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forma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Näringsidkaren skall på begäran av konsu-menten lämna skriftlig in</w:t>
              <w:softHyphen/>
              <w:t>forma</w:t>
              <w:softHyphen/>
              <w:t>tion.</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skriftliga informationen skall innehålla</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uppgifter om namn och adress avseende näringsidkaren och </w:t>
              <w:softHyphen/>
              <w:t>bosta</w:t>
              <w:softHyphen/>
              <w:t>dens ägare,</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 beskrivning av den rättighet som bostadsandelen avser och uppgift om villkoren för att utnyttja den,</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 beskrivning av bostaden och de tjänster och gemen</w:t>
              <w:softHyphen/>
              <w:t>samma an-läggningar som konsumenten skall få tillgång till,</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ppgifter om principerna för hur underhåll, repara</w:t>
              <w:softHyphen/>
              <w:t>tion, admini</w:t>
              <w:softHyphen/>
              <w:t>stration och förvaltning sköts,</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ppgifter om priset och om löpande avgifter m.m.,</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nformation om konsumentens ångerrätt och rätt att kräva åter-gång av avtalet, sam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ppgift om det är möjligt att delta i ett utbytes- eller vidareför-säljningssystem eller ej.</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bostaden är under uppförande, skall den skrift</w:t>
              <w:softHyphen/>
              <w:t>liga informa-tionen också innehålla uppgift om bl.a.</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när bostaden och sådana gemensamma anläggningar som konsu-menten skall få tillgång till kommer att vara färdig</w:t>
              <w:softHyphen/>
              <w:t>ställda, sam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vilken säkerhet som ställs för att konsu</w:t>
              <w:softHyphen/>
              <w:t>men</w:t>
              <w:softHyphen/>
              <w:t>ten, om bostaden med tillhörande gemensamhetsanläggningar inte färdigställs, skall få till-baka vad som betalats.</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ringsidkare som inte lämnar föreskriven information skall kunna drabbas av sanktioner enligt marknadsföringslagens (1995:450) bestämmelse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förslag (se promemorian s. 37). Promemorian innehåller dock inte något förslag om att näringsidkaren skall vara skyldig att i den skriftliga infor-mationen ange om det är möjligt att delta i ett utbytes- eller vidareförsälj-ningssystem. I promemorian lämnas inte heller förslag om vad som skall gälla vid underlåtenhet att iaktta informationsskyldighet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har inte haft några invändningar mot promemorieförslaget. Ett flertal remissinstanser har dock tagit upp detaljer i förslaget. En del av dessa synpunkter behandlas i författningskommentaren till 4 och 5 §§ i lagförsl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ndinavisk Timeshare Forening har ansett att näringsidkaren även bör vara skyldig att i den skriftliga informationen ange om det är möjligt att delta i ett utbytes- eller vidareförsäljningssystem eller inte. Marknads-domstolen har uttalat att det bör övervägas att införa sanktioner för den näringsidkare som inte uppfyller de krav som i lagen ställs på information och rekla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ägledarnas förening har menat att det bör framgå av den skriftliga informationen om näringsidkaren erbjuder rabatterade reso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rtikel 3 i direktivet innehåller be</w:t>
        <w:softHyphen/>
        <w:t>stämmel</w:t>
        <w:softHyphen/>
        <w:t>ser om näringsidkarens skyldig</w:t>
        <w:softHyphen/>
        <w:t>het att lämna inform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n skall enligt artikel 3.1 lämna skriftlig information till varje person som begär upplys</w:t>
        <w:softHyphen/>
        <w:t>ning</w:t>
        <w:softHyphen/>
        <w:t>ar om den fasta egendomen. Informa-tionen skall innehålla, förutom en allmän be</w:t>
        <w:softHyphen/>
        <w:t>skrivning av egen</w:t>
        <w:softHyphen/>
        <w:t>domen, åt-minstone kortfattade och relevanta uppgifter vilka är preciserade i en sär-skild bilaga  (punkterna a – g, i och l) till direkti</w:t>
        <w:softHyphen/>
        <w:t>vet. Näringsidkaren skall också lämna uppgift om hur ytterligare informa</w:t>
        <w:softHyphen/>
        <w:t>tion kan fås. Bilagan till direktivet innehåller en för</w:t>
        <w:softHyphen/>
        <w:t>teckning över de uppgifter som avtalet enligt artikel 4 minst skall innehålla. En närmare redogörelse för innehållet i artikel 4 samt bila</w:t>
        <w:softHyphen/>
        <w:t>gan till direktivet lämnas i avsnitt 9.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3.3 skall ”möjligheten att få den skriftliga information som anges i punkt 1 och var den finns till</w:t>
        <w:softHyphen/>
        <w:t>gänglig” anges i all rekla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lagen måste utformas så att den uppfyller direktivets krav i dessa avsee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jektrapporten föreslogs att informationen även skall innehålla upp-lys</w:t>
        <w:softHyphen/>
        <w:t>ningar om av</w:t>
        <w:softHyphen/>
        <w:t>ståndet till tåg och flyg och andra uppgifter om offent</w:t>
        <w:softHyphen/>
        <w:t>liga färdmedel vid olika tider på året. Regeringen befarar att en skyldighet att redovisa sådana uppgifter kan bli betungande för näringsidkaren. En svensk konsument kan också utan större svårigheter skaffa sig in</w:t>
        <w:softHyphen/>
        <w:t>forma</w:t>
        <w:softHyphen/>
        <w:t>tion om kommunikationer i Sverige. Den svenska lagen kommer att tillämpas främst när bostadslägenheten finns här i landet. Regeringen anser därför att det beträffande information om färdmedel inte finns anledning att i den svenska lagen gå längre än vad direktivet kräv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missinstans, Konsumentvägledarnas förening, har menat att det av den skriftliga informationen bör framgå om näringsidkaren erbjuder rabat-terade resor. Enligt regeringens mening kan det inte anses finnas behov av skriftlig information i den frågan. Regeringen är således inte beredd att föreslå en sådan rege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unkten k i bilagan till direktivet framgår att det skall anges i avtalet om det är möjligt att delta i ett utbytes- eller vidare</w:t>
        <w:softHyphen/>
        <w:t>för</w:t>
        <w:softHyphen/>
        <w:t>sälj</w:t>
        <w:softHyphen/>
        <w:t>nings</w:t>
        <w:softHyphen/>
        <w:t>system eller inte. Finns det sådana möjligheter, skall avtalet även inne-hålla uppgift om vem konsumenten skall vända sig till för att få delta i systemet, och vad det kostar. Direktivet ställer inte krav på att dessa uppgifter skall ingå i den skriftliga informati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ndinavisk Timeshare Forening har ansett att näringsidkaren bör vara skyldig att lämna uppgift om förekomsten av utbytes- eller vidareför-säljningssystem redan i den skriftliga information. Regeringen delar den uppfattningen. För köparen är det ofta viktigt att redan före köpet få information om möjligheten att delta i ett utbytes- eller vidareför</w:t>
        <w:softHyphen/>
        <w:t>sälj-ningssystem. Säljaren torde å sin sida redan på informationsstadiet känna till om ett sådant system förekommer. Det kan dessutom antas att skriftlig information i denna fråga minskar risken för missförstånd mellan köpare och säljare. I lagen bör det således tas in en bestämmelse om att den skriftliga informationen skall innehålla uppgift om förekomsten av ett bytes- eller vidareförsäljningssyst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10 i direktivet överlämnas till medlemsstaterna att i sin lagstift-ning fastställa vilka följderna blir om direktivet inte följs. Varje medlems-stat har sålunda rätt att själv avgöra om lagens bestämmelser bör sank-tioneras. I promemorian lämnas inte något förslag till sankti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knadsdomstolen har i sitt remissyttrande tagit upp frågan om det bör införas sanktioner för den näringsidkare som inte uppfyller lagens krav på information och rekla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rav som lagen ställer på näringsidkarens information och reklam innebär att konsumenten har rätt att få del av de uppgifter som är nöd-vändiga för att konsumenten skall kunna ta ställning till ett erbjudande om att köpa en bostadsandel. Från konsumentsynpunkt är det således väsentligt att näringsidkaren följer lagens krav på information och reklam i alla delar. Enligt regeringens mening bör det därför i lagen införas en bestämmelse som ger möjlighet att ingripa mot den näringsidkare som  inte uppfyller de angivna kraven. I bestämmelsen bör lämpligen hänvisas till marknadsföringslagens bestämmelser, vilka bl.a ger möjlighet att meddela vitesförelägganden mot näringsidkare som inte lämnar tillräcklig informati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talets form och inn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vtalet skall vara skriftligt och under</w:t>
              <w:softHyphen/>
              <w:t>tecknas av parterna. Det skall upprättas på något av de officiella språken i det land där konsumenten är bosatt eller är medborgare. Konsumen-ten skall ha rätt att välja vilket av dessa språk som skall användas. Om bostaden är belägen i en stat inom EES, skall näringsid</w:t>
              <w:softHyphen/>
              <w:t>karen dessutom vara skyldig att låta över</w:t>
              <w:softHyphen/>
              <w:t>sätta avtalet till något av språken i det lande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innehålla, förutom sådana uppgifter som skall läm-nas i den skrift</w:t>
              <w:softHyphen/>
              <w:t>liga in</w:t>
              <w:softHyphen/>
              <w:t xml:space="preserve">formationen, uppgift om bl.a.  </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onsumen</w:t>
              <w:softHyphen/>
              <w:t>tens namn och adress,</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nder vilka tidsperioder bostaden får nyttjas, sam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rån vilken dag konsumenten kan utöva sin rät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vtalet skall också framgå att konsumenten inte kommer att bli ansvarig för andra typer av kostnader eller avgifter än de som har angetts i avtalet.</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förslag (se promemorian s. 39).</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har inte haft några syn-punkter på promemorians för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klarsamfundet har menat att avtalet som huvudregel bör upprättas på språket i det land där bostadsandelen är belä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irektivet innehåller i artikel 4 regler om hur ett avtal om upplåtelse eller överlåtelse av en bostadsandel skall vara utformat och vad det skall in</w:t>
        <w:softHyphen/>
        <w:t>nehålla. Eftersom direktivet är tvingan-de till konsumentens förmån, måste dessa regler komma till uttryck i den svenska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mkravet enligt den nya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4 första strecksatsen anges att avtalet skall vara skriftligt och att det skall innehålla minst de uppgifter som anges i bilagan. Enligt punkten m i bilagan skall avtalet innehålla uppgift om ”dag och plats för varje parts under</w:t>
        <w:softHyphen/>
        <w:t>tecknande av avtalet”. Den nya lagen måste således innehålla bestämmelser av detta 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diskuteras vad som bör hända om dessa formföreskrifter inte är uppfyllda. Såsom har uttalats i promemorian bör lagstiftningen ut-formas så att konsumenten ges ett gott skydd. En ordning som innebär  att ett avtal som inte uppfyller formföreskrifterna saknar rättsverkan drabbar även konsumenten, trots att denne kanske ofta vill att avtalet skall bestå. Lagen bör därför utformas så att ett avtal som inte uppfyller föreskrifterna om skriftlighet och undertecknande inte frånkänns rätts-verkan. Konsu</w:t>
        <w:softHyphen/>
        <w:t>men</w:t>
        <w:softHyphen/>
        <w:t>ten, men inte närings</w:t>
        <w:softHyphen/>
        <w:t>id</w:t>
        <w:softHyphen/>
        <w:t>karen, bör emellertid i ett sådant fall ha rätt att under obegränsad tid kräva avtalets återgå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s innehå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bilagan till direktivet framgår vilka uppgifter som avtalet skall inne-hålla. Uppgifterna är i korthet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En identifiering av avtalsparterna. Om bosta</w:t>
        <w:softHyphen/>
        <w:t>den ägs av någon annan än näringsidkaren, skall även ägaren identifie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w:t>
        <w:tab/>
        <w:t>En beskrivning av den rättighet avtalet avser och vilka villkor som krävs för att rättigheten skall kunna utövas på den plats där egendomen är belä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 En beskrivning av bosta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 Om den fasta egendomen håller på att byggas, uppgift om när bostaden och sådana gemensamma anlägg</w:t>
        <w:softHyphen/>
        <w:t>ningar som konsu</w:t>
        <w:softHyphen/>
        <w:t>menten skall få tillgång till kommer att vara färdigställda. Det skall också anges vilken säkerhet som ställs för färdig</w:t>
        <w:softHyphen/>
        <w:t>stäl</w:t>
        <w:softHyphen/>
        <w:t>landet av bostaden och gemensam</w:t>
        <w:softHyphen/>
        <w:t>hets-anläggningar och för åter</w:t>
        <w:softHyphen/>
        <w:t>betal</w:t>
        <w:softHyphen/>
        <w:t>ning av betal</w:t>
        <w:softHyphen/>
        <w:t>ning som konsumenten erlag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 Tjänster (belysning, vatten, underhåll, sophäm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 Gemensamma anläggningar såsom simbassäng, bastu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 Principerna för hur underhåll, reparation och förvaltning genomfö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 Närmare angivande av den period inom vilken den rätt som avtalet avser kan utövas och dess längd. Den dag då köparen kan börja utöva sin rätt enligt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Priset för rättigheten enligt avtalet, en uppskattning av det belopp som konsumenten skall betala för att använda gemensamma anläggningar och tjänster samt uppgift om vilken typ av löpande avgifter, skatter och administrativa kostnader konsu</w:t>
        <w:softHyphen/>
        <w:t>menten fortlöpande skall svara f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 En bestämmelse om att köpet inte kommer att resultera i andra  kost-nader, avgifter och skyldigheter än dem som anges i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 Om det är möjligt eller inte att delta i ett utbytes- eller vidareförsälj</w:t>
        <w:softHyphen/>
        <w:t>ningssystem för de avtalade rättigheterna som anordnas av säljaren eller en tredje part som anges av säljaren i avtalet samt kostnaderna för de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 Upplysningar om rätten att häva eller frånträda avtalet och om rätten att häva ett kreditavtal som näringsidkaren till</w:t>
        <w:softHyphen/>
        <w:t>handa</w:t>
        <w:softHyphen/>
        <w:t>hållit eller förmedlat med anledning av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 Dag och plats för varje parts undertecknande av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kså det svenska regelverket måste ställa krav på att uppgifter av detta slag tas in i avtalet. En särskild fråga är om sådana detaljföreskrifter bör tas in i lagen eller om det är möjligt att i stället precisera detaljer</w:t>
        <w:softHyphen/>
        <w:t>na i verkställighets</w:t>
        <w:softHyphen/>
        <w:t>föreskrifter (se 8 kap. 13 § regerings</w:t>
        <w:softHyphen/>
        <w:t>formen). För att regeringen skall ha en sådan norm</w:t>
        <w:softHyphen/>
        <w:t>givningsmakt krävs att be</w:t>
        <w:softHyphen/>
        <w:t>stämmelserna i den av riksdagen stiftade lagen är tillräckligt vägledan</w:t>
        <w:softHyphen/>
        <w:t>de för att dra upp ramen för regering</w:t>
        <w:softHyphen/>
        <w:t>ens förordningsmakt (jfr Lagrå</w:t>
        <w:softHyphen/>
        <w:t>dets yttrande över förslag till lag om paketresor m.m. i prop. 1992/93:95 s. 158). Regeringen ansluter sig till promemorians bedömning att innehållet i bilagan är av sådan karaktär att det bör tas in i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erkommer i författningskommentaren till bestämmelsernas närmare utform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sspråk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4 finns bestämmelser om vilket språk avtalet skall vara upprättat på. Andra strecksatsen ly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 och den handling som anges i artikel 3.1 skall, enligt köparens val, upprättas på språket eller ett av språken i den medlemsstat där köparen är bosatt eller där han är medborgare; det valda språket måste vara ett av gemenskapens officiella språk. Den medlemsstat där köparen är bosatt kan emellertid kräva att avtalet åtminstone upprättas på dess språk, ett eller flera, under förut</w:t>
        <w:softHyphen/>
        <w:t>sättning att språket eller språken hör till gemenskapens officiella språ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ista me</w:t>
        <w:softHyphen/>
        <w:t>ningen i andra strecksatsen är det möjligt att i nationell lagstiftning föreskriva att avtalet alltid skall upprättas på språket i det land där konsumen</w:t>
        <w:softHyphen/>
        <w:t>ten är bosatt. Något särskilt in</w:t>
        <w:softHyphen/>
        <w:t>tresse av att en sådan be</w:t>
        <w:softHyphen/>
        <w:t>stämmel</w:t>
        <w:softHyphen/>
        <w:t>se införs finns knappast för svenska konsu</w:t>
        <w:softHyphen/>
        <w:t>menter. I övrigt bör be</w:t>
        <w:softHyphen/>
        <w:t>stämmel</w:t>
        <w:softHyphen/>
        <w:t>ser</w:t>
        <w:softHyphen/>
        <w:t>na i direktivet tas in i den ny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klarsamfundet har ansett att huvudregeln bör vara att avtalet upp-rättas på språket i det land där bostadsenheten är belägen. En sådan huvudregel är mot bakgrund av innehållet i direktivet inte möjl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redje strecksat</w:t>
        <w:softHyphen/>
        <w:t>sen uppställs krav på att närings</w:t>
        <w:softHyphen/>
        <w:t>idkaren skall förse konsumenten med en översätt</w:t>
        <w:softHyphen/>
        <w:t>ning av avtalet till språket i det med</w:t>
        <w:softHyphen/>
        <w:t>lemsland där bostaden är belägen. Bestämmelsen bör tas in i den svenska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vikelse från den skriftliga informa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Näringsidkaren skall vara bunden av de uppgif</w:t>
              <w:softHyphen/>
              <w:t>ter som har lämnats i den skriftliga informationen. Detta skall dock inte gälla om parterna uttryckligen kommit över</w:t>
              <w:softHyphen/>
              <w:t>ens om att en avvikelse får göras eller om av</w:t>
              <w:softHyphen/>
              <w:t>vikelsen är en följd av om</w:t>
              <w:softHyphen/>
              <w:t>ständig</w:t>
              <w:softHyphen/>
              <w:t>heter utanför näringsidkarens kontroll. Ytterli</w:t>
              <w:softHyphen/>
              <w:t>ga</w:t>
              <w:softHyphen/>
              <w:t>re en förut</w:t>
              <w:softHyphen/>
              <w:t>sättning för att närings</w:t>
              <w:softHyphen/>
              <w:t>id</w:t>
              <w:softHyphen/>
              <w:t>karen inte skall vara bunden av uppgifterna i den skriftliga informa</w:t>
              <w:softHyphen/>
              <w:t>tio</w:t>
              <w:softHyphen/>
              <w:t>nen skall vara att avvikelserna särskilt har an-getts i avtalet.</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48).</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godtagit promemo-rieförslaget. Konsumentvägledarnas förening har ansett att näringsidkaren aldrig skall kunna ändra en uppgift som har lämnats i den skriftliga infor-mationen. Konsumentverket har emellertid efterlyst en precisering av de beviskrav som skall ställas för att det har träffats en överenskommelse om att avvika från en uppgift i den skriftliga informationen. Konsumentverket har vidare föreslagit att det skall krävas att näringsidkaren redan i den skriftliga informationen anger vilka uppgifter som kan komma att ändr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rtikel 3.2 i direktivet ly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staterna skall i sin lagstiftning säkerställa att alla uppgifter som måste finnas i den skriftliga in</w:t>
        <w:softHyphen/>
        <w:t>formation som anges i punkt 1, utgör en integrerad del av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te parterna uttryckligen kommer överens om något annat får endast sådana förändringar som är en följd av omständig</w:t>
        <w:softHyphen/>
        <w:t>heter utanför säljarens kontroll göras i dessa uppgif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ndringar i dessa uppgifter skall meddelas köparen innan avtalet sluts. I avtalet skall sådana ändringar uttryckligen ang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3.2 följer att innehållet i den skrift</w:t>
        <w:softHyphen/>
        <w:t>liga informa</w:t>
        <w:softHyphen/>
        <w:t>tio</w:t>
        <w:softHyphen/>
        <w:t>nen skall ut-göra avtalsin</w:t>
        <w:softHyphen/>
        <w:t>nehåll. Enligt andra stycket har näringsidkaren rätt att ändra en tidigare lämnad uppgift endast om änd</w:t>
        <w:softHyphen/>
        <w:t>ring</w:t>
        <w:softHyphen/>
        <w:t>en är föran</w:t>
        <w:softHyphen/>
        <w:t>ledd av något som han inte har kontroll över eller om parterna kommer överens om ändringen. En sådan överen</w:t>
        <w:softHyphen/>
        <w:t>skom</w:t>
        <w:softHyphen/>
        <w:t>melse skall enligt artikel 3.2 andra stycket göras ”uttryckli</w:t>
        <w:softHyphen/>
        <w:t>gen”. I övrigt är de upp</w:t>
        <w:softHyphen/>
        <w:t>gifter som lämnats i den skriftliga informa</w:t>
        <w:softHyphen/>
        <w:t>tio</w:t>
        <w:softHyphen/>
        <w:t>nen bindande för närings</w:t>
        <w:softHyphen/>
        <w:t>id</w:t>
        <w:softHyphen/>
        <w:t>k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Efter</w:t>
        <w:softHyphen/>
        <w:t>som avtalet enligt artikel 4 första streck</w:t>
        <w:softHyphen/>
        <w:t>sat</w:t>
        <w:softHyphen/>
        <w:t>sen skall vara skriftligt kommer gjorda ändringar att kunna utläsas av avtalet vid en jämförelse med den skriftliga informatio</w:t>
        <w:softHyphen/>
        <w:t>nen. Detta är emellertid inte till</w:t>
        <w:softHyphen/>
        <w:t>räckligt. En-ligt artikel 3.2 tredje stycket måste nämligen avvikelserna uttryckligen anges i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lagstiftningen måste även i denna del utformas så att konsumenten får i vart fall det skydd som direktivet påbju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har det sagts att parterna självfallet bör kunna komma överens om att ändra en uppgift som har lämnats i den skriftliga infor-matio</w:t>
        <w:softHyphen/>
        <w:t>nen. Konsumentvägledarnas förening har däremot hävdat att näringsidkaren inte bör kunna ändra en sådan uppgift. Enligt regeringens mening saknas det dock skäl att inte tillåta näringsidkaren att ändra en uppgift. Konsumentskyddsintresset tillgodoses genom direktivets krav på att ändringen uttryckligen måste anges i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venska lagen bör det således införas en särskild be</w:t>
        <w:softHyphen/>
        <w:t>stämmel</w:t>
        <w:softHyphen/>
        <w:t>se om att konsumenten, som huvud</w:t>
        <w:softHyphen/>
        <w:t>regel, vid avvikelse mellan den skriftliga informationen och avtalet har rätt att åberopa innehållet i den skriftliga in</w:t>
        <w:softHyphen/>
        <w:t>formatio</w:t>
        <w:softHyphen/>
        <w:t>nen. Från huvud</w:t>
        <w:softHyphen/>
        <w:t xml:space="preserve">regeln bör det föreskrivas </w:t>
        <w:softHyphen/>
        <w:t>undan</w:t>
        <w:softHyphen/>
        <w:t>tag, om det i avtalet särskilt har angetts att det har gjorts en avvikelse från den skrift-liga informationen samt avvikelsen är en följd av en uttrycklig överens</w:t>
        <w:softHyphen/>
        <w:t>kommelse mellan parterna om att en avvikelse får göras eller av omstän-dig</w:t>
        <w:softHyphen/>
        <w:t>heter utanför näringsidkarens kontro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år anses vara näringsidkarens sak att styrka sitt påstående att en överenskommelse om att ändra en viss uppgift har träffats med konsu-menten. Konsumentverket har ansett att lagstiftaren bör precisera vilka beviskrav som skall ställas i detta avseende. Regeringen anser för sin del att denna fråga bör överlämnas till rättstillämp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har vidare föreslagit att det skall krävas av närings-idkaren att denne redan i den skriftliga informationen gör ett uttryckligt förbehåll om att uppgifterna kan komma att ändras. Eftersom närings-idkaren får avvika från en lämnad uppgift endast efter en uttrycklig överenskommelse med konsumenten eller på grund av omständighet utanför näringsidkarens kontroll, kan det ifrågasättas om en sådan reser-vation är meningsfull från konsumentsynpunkt. Ett sådant krav är dess-utom olämpligt av det skälet att det är svårt att sanktioner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ingsidkarens skyldighet att ställa säkerhet om bo</w:t>
        <w:softHyphen/>
        <w:t>sta</w:t>
        <w:softHyphen/>
        <w:t>den inte är fär</w:t>
        <w:softHyphen/>
        <w:t>dig</w:t>
        <w:softHyphen/>
        <w:t xml:space="preserve">ställd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Är bostaden eller an</w:t>
              <w:softHyphen/>
              <w:t>läggningen som den hör till ännu inte färdig</w:t>
              <w:softHyphen/>
              <w:t>byggd när avtalet om upplåtelse eller överlå</w:t>
              <w:softHyphen/>
              <w:t>telse träffas, skall näringsid</w:t>
              <w:softHyphen/>
              <w:t>karen ställa säkerhet för att konsumen</w:t>
              <w:softHyphen/>
              <w:t>ten, om bostaden med till</w:t>
              <w:softHyphen/>
              <w:t>hörande gemensamhetsanläggningar inte färdig-ställs, får tillbaka betalning som har lämnats. Näringsidkaren skall inte få kräva eller ta emot betalning innan säkerhet har ställts.</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45).</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å gott som samtliga remissinstanser har inte haft några synpunkter på promemorians förslag. Marknadsdomstolen har ifrå-gasatt om inte direktivet innebär att näringsidkaren skall ställa säkerhet både för färdigställandet av den fasta egendomen och för återbetalning till konsumenten av erlagd betalning, om egendomen inte blir färdigställ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bilagan till direktivet, d 1 – 5, anges vilka uppgifter som närings</w:t>
        <w:softHyphen/>
        <w:t>id</w:t>
        <w:softHyphen/>
        <w:t>karen är skyldig att lämna för det fall bostadslägenheten eller den an</w:t>
        <w:softHyphen/>
        <w:t>läggning som den hör till ännu inte är färdig</w:t>
        <w:softHyphen/>
        <w:t>byggd. En fråga som särskilt måste upp</w:t>
        <w:softHyphen/>
        <w:t>märk</w:t>
        <w:softHyphen/>
        <w:t>sammas är tolk</w:t>
        <w:softHyphen/>
        <w:t>ningen av punkten d 5. Enligt den svenska versionen av punkten d 5 skall avtalet innehålla uppgift om ”en garanti för färdigställandet av den fasta egen-domen och en garanti för återbetalning av betalning som gjorts, om egen-domen inte blir färdigställd och villkoren för dessa garanti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är dels vad som i direkti</w:t>
        <w:softHyphen/>
        <w:t>vet menas med uttrycket garanti, dels om näringsidkaren är skyldig att lämna några garantier eller om det endast är nödvändigt att ange huruvida garantier lämn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menas med uttrycket garant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måste antas att direktivet syftar på bank</w:t>
        <w:softHyphen/>
        <w:t>garantier eller motsva</w:t>
        <w:softHyphen/>
        <w:t>rande säker</w:t>
        <w:softHyphen/>
        <w:t>hetsar</w:t>
        <w:softHyphen/>
        <w:t>rangemang. En sådan säkerhet är en närings</w:t>
        <w:softHyphen/>
        <w:t>idkare normalt inte skyldig att ställa. Den kan emellertid vara av stor vikt för konsumenten om närings</w:t>
        <w:softHyphen/>
        <w:t>id</w:t>
        <w:softHyphen/>
        <w:t>karen blir in</w:t>
        <w:softHyphen/>
        <w:t>solvent. Frågan om närings</w:t>
        <w:softHyphen/>
        <w:t>id</w:t>
        <w:softHyphen/>
        <w:t>karen enligt direk-tivet är skyldig att till</w:t>
        <w:softHyphen/>
        <w:t>handahålla sådan säkerhet är därför av be</w:t>
        <w:softHyphen/>
        <w:t>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 näringsidkaren skyldig att lämna garant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n svenska versionens ordaly</w:t>
        <w:softHyphen/>
        <w:t>del</w:t>
        <w:softHyphen/>
        <w:t>se förefaller det som om närings</w:t>
        <w:softHyphen/>
        <w:t>id</w:t>
        <w:softHyphen/>
        <w:t>karen är skyldig att se till att säkerhet för färdigstäl</w:t>
        <w:softHyphen/>
        <w:t>landet och för åter-betalning av betalning som konsu</w:t>
        <w:softHyphen/>
        <w:t>menten har erlagt alltid skall ställas. Den svenska versionen överens</w:t>
        <w:softHyphen/>
        <w:t>stämmer någor</w:t>
        <w:softHyphen/>
        <w:t>lun</w:t>
        <w:softHyphen/>
        <w:t>da med de tyska, franska och engelska versioner</w:t>
        <w:softHyphen/>
        <w:t>na. Bl.a den danska versionen kan tolkas så att närings</w:t>
        <w:softHyphen/>
        <w:t>idkaren inte är skyldig att lämna några garantier, utan att direktivet enbart ställer krav på upplysning om förekommande garanti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w:t>
        <w:softHyphen/>
        <w:t>skrif</w:t>
        <w:softHyphen/>
        <w:t>ter med krav på ställande av säkerhet till skydd för konsu</w:t>
        <w:softHyphen/>
        <w:t>men</w:t>
        <w:softHyphen/>
        <w:t>ter före</w:t>
        <w:softHyphen/>
        <w:t>kommer på andra håll i svensk lagstift</w:t>
        <w:softHyphen/>
        <w:t>ning (se t.ex. 1 § resega</w:t>
        <w:softHyphen/>
        <w:t>ran</w:t>
        <w:softHyphen/>
        <w:t>ti</w:t>
        <w:softHyphen/>
        <w:t>la</w:t>
        <w:softHyphen/>
        <w:t>gen [1972:20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hur direktivet skall tolkas, finner regeringen att det från konsu-mentskyddssynpunkt är klart motiverat att ålägga näringsidkaren att ställa säke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kall säkerheten av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direktivet talas om en garanti för färdigställandet av den fasta egen-domen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en garanti för återbetalning av betalning som gjorts. I vissa språ</w:t>
        <w:softHyphen/>
        <w:t>kver</w:t>
        <w:softHyphen/>
        <w:t>sio</w:t>
        <w:softHyphen/>
        <w:t xml:space="preserve">ner anges i stället att garanti skall ställas för färdigställandet av den fasta egendome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för återbetalning. I promemorian har den bedömningen gjorts att båda slagen av garantier inte synes vara nödvän-diga enligt direktivet och där föreslås enbart krav på garanti för återbe-talning. Marknadsdomstolen har ställt sig tvekande till om denna bedöm-ning är rikt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måste det konstateras att direktivet på denna punkt lämnar utrymme för skilda tolkningar. Mot den bakgrunden och då ett krav på säkerhet för färdigställandet framstår som alltför strängt mot näringsidkaren bör det enligt regeringens mening i lagen införas ett krav på säkerhet enbart för återbe</w:t>
        <w:softHyphen/>
        <w:t>talning av erlagd betal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kyddet för konsumenten skall bli effektivt, bör det införas ett förbud för näringsidkaren att kräva eller ta emot betalning innan säkerhet har ställts. Förbudet bör straffsanktioneras (se vidare avsnitt 10.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sumentens ångerrätt och rätt att låta avtalet återgå</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G-direktiv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5 i direktivet innehåller be</w:t>
        <w:softHyphen/>
        <w:t>stämmel</w:t>
        <w:softHyphen/>
        <w:t>ser om konsumen</w:t>
        <w:softHyphen/>
        <w:t>tens rätt att ”frånträda” respektive ”häva” ett ingånget avtal. Förutsätt</w:t>
        <w:softHyphen/>
        <w:t>ningarna anges i artikel 5.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utom de möjligheter att få avtalet ogiltigförklarat enligt nationell lagstiftning har köparen 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att frånträda avtalet utan att ange några skäl inom tio kalender</w:t>
        <w:softHyphen/>
        <w:t>dagar från det att båda parterna undertecknat avtalet eller ett bindande preliminärt avtal. Om den tionde dagen är en allmän helgdag skall tidsfristen utsträckas till den första arbetsdagen däre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att häva avtalet inom tre månader från undertecknandet av avtalet eller det preliminära avtalet, om avtalet vid tid</w:t>
        <w:softHyphen/>
        <w:t>punkten för under</w:t>
        <w:softHyphen/>
        <w:t>tecknandet inte innehåller de uppgif</w:t>
        <w:softHyphen/>
        <w:t>ter som anges i punkterna  a, b, c, d, 1, d, 2, h, i, k, l och m i bilagan. Om uppgifterna lämnas inom dessa tre må</w:t>
        <w:softHyphen/>
        <w:t>nader skall köparens tidsfrist för frånträdande av avtalet enligt första strecksatsen, börja löpa från tid</w:t>
        <w:softHyphen/>
        <w:t>punkten för överlämnandet av upp-gif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att frånträda avtalet enligt första strecksatsen, om han vid ut</w:t>
        <w:softHyphen/>
        <w:t>gången av den tremånadersperiod som anges i andra streck</w:t>
        <w:softHyphen/>
        <w:t>satsen inte har utnyttjat sin rätt att häva trots att avtalet inte innehåller de upplysningar som anges i punkterna a, b, c, d, 1, d, 2, h, i, k, l och m i bilagan; fristen börjar löpa dagen efter tremånader</w:t>
        <w:softHyphen/>
        <w:t>spe</w:t>
        <w:softHyphen/>
        <w:t>riodens utgå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av detta slag måste tas in i den ny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s regler om ”frånträdande” och ”hävning” motsvarar vad som i hemförsäljningslagen betecknas som ”ångerrätt” och ”återgång”. Rege-ringen anser att de sistnämnda begreppen bör användas i den svensk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r reglerna om återgång och ångerrätt närmare bör utformas behandlas i följande avsni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ens rätt att låta avtalet återgå</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nsu</w:t>
              <w:softHyphen/>
              <w:t>men</w:t>
              <w:softHyphen/>
              <w:t>ten skall ha rätt att kräva avta</w:t>
              <w:softHyphen/>
              <w:t>lets åter</w:t>
              <w:softHyphen/>
              <w:t>gång, om det inte in</w:t>
              <w:softHyphen/>
              <w:t>nehåller de uppgif</w:t>
              <w:softHyphen/>
              <w:t>ter som föreskrivs i lagen. En konsu</w:t>
              <w:softHyphen/>
              <w:t>ment som vill utnyttja denna rätt skall under</w:t>
              <w:softHyphen/>
              <w:t>rätta den som avtalet anvisar om detta. Om bristerna i avtalet består i något annat än att formföreskrifterna inte har iakttagits, skall under</w:t>
              <w:softHyphen/>
              <w:t>rättelsen lämnas inom tre må</w:t>
              <w:softHyphen/>
              <w:t>nader från det att avtalet under</w:t>
              <w:softHyphen/>
              <w:t>teckna</w:t>
              <w:softHyphen/>
              <w:t>des. En konsument som inte gör det, skall förlora sin rätt att kräva att avtalet skall återgå.</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näringsidkaren kom</w:t>
              <w:softHyphen/>
              <w:t>pletterar avtalet med de uppgifter som saknas, skall konsumentens rätt att kräva avtalets återgång upphöra.</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52).</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inte haft några invänd-ningar mot promemorians förslag. Göteborgs tingsrätt har påpekat att konsumenten enligt förslaget ges en längre gående rätt att låta avtalet återgå än vad direktivet anger. Konsumentverket och Konsumentväg-ledarnas förening har ansett att näringsidkaren inte bör ha möjlighet att komplettera ett ofullständigt avtal och att konsumentens tidsfrist för att låta avtalet återgå bör utsträckas till ett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rister i avtalet som enligt direktivet kan leda till återgång</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irektivet framgår att vissa brister i avtalet skall ge konsumenten rätt att inom viss tid kräva avtalets återgång. Det gäller bl.a. om avtalet inte innehåller uppgifter om parternas identitet och hemvist, karaktären på den rättighet som avtalet avser, den period som rättigheten avser och det pris som konsumenten skall beta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lagstiftningen måste utformas så att konsumenten i dessa fall har rätt att kräva att avtalet återg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ör även andra brister i avtalet kunna leda till återgå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5.1 andra strecksatsen framgår indirekt att vissa av de uppgifter som avtalet enligt bilagan minst skall innehålla kan uteslu</w:t>
        <w:softHyphen/>
        <w:t>tas utan att konsumenten på den grunden kan kräva återgång av avtalet. Det gäller punkterna d 3, d 4, d 5, e, f, g och j i bilag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unkten d i bilagan är tillämplig endast om bostadsanläggningen inte är färdigställd när avtalet om upplåtelse eller överlåtelse träffas. Enligt </w:t>
      </w:r>
      <w:r>
        <w:rPr>
          <w:rFonts w:eastAsia="Times New Roman  (TT)" w:cs="Times New Roman  (TT)" w:ascii="Times New Roman  (TT)" w:hAnsi="Times New Roman  (TT)"/>
          <w:i/>
          <w:iCs/>
          <w:color w:val="000000"/>
          <w:sz w:val="24"/>
          <w:szCs w:val="24"/>
        </w:rPr>
        <w:t>punkterna d 3 och d 4</w:t>
      </w:r>
      <w:r>
        <w:rPr>
          <w:rFonts w:eastAsia="Times New Roman  (TT)" w:cs="Times New Roman  (TT)" w:ascii="Times New Roman  (TT)" w:hAnsi="Times New Roman  (TT)"/>
          <w:color w:val="000000"/>
          <w:sz w:val="24"/>
          <w:szCs w:val="24"/>
        </w:rPr>
        <w:t xml:space="preserve"> skall i sådant fall avtalet innehålla uppgift om ”numret på bygglovet eller bygg</w:t>
        <w:softHyphen/>
        <w:t>nadstillståndet och den behöriga myndig-hetens namn och fullständi</w:t>
        <w:softHyphen/>
        <w:t>ga adress” samt uppgift om ”hur långt arbetet kommit med de tjänster som gör den fasta egendomen fullt användbar (gas, elektricitet, vatten och tele</w:t>
        <w:softHyphen/>
        <w:t xml:space="preserve">fonledningar)”. Enligt </w:t>
      </w:r>
      <w:r>
        <w:rPr>
          <w:rFonts w:eastAsia="Times New Roman  (TT)" w:cs="Times New Roman  (TT)" w:ascii="Times New Roman  (TT)" w:hAnsi="Times New Roman  (TT)"/>
          <w:i/>
          <w:iCs/>
          <w:color w:val="000000"/>
          <w:sz w:val="24"/>
          <w:szCs w:val="24"/>
        </w:rPr>
        <w:t>punkten d 5</w:t>
      </w:r>
      <w:r>
        <w:rPr>
          <w:rFonts w:eastAsia="Times New Roman  (TT)" w:cs="Times New Roman  (TT)" w:ascii="Times New Roman  (TT)" w:hAnsi="Times New Roman  (TT)"/>
          <w:color w:val="000000"/>
          <w:sz w:val="24"/>
          <w:szCs w:val="24"/>
        </w:rPr>
        <w:t xml:space="preserve"> skall uppgift lämnas om vilka garantier näringsidkaren ställer för färdigställan</w:t>
        <w:softHyphen/>
        <w:t>det av anläggningen eller för återbetalning av redan erlagd betalning (se avsnitt 9.4).</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punkterna e och f</w:t>
      </w:r>
      <w:r>
        <w:rPr>
          <w:rFonts w:eastAsia="Times New Roman  (TT)" w:cs="Times New Roman  (TT)" w:ascii="Times New Roman  (TT)" w:hAnsi="Times New Roman  (TT)"/>
          <w:color w:val="000000"/>
          <w:sz w:val="24"/>
          <w:szCs w:val="24"/>
        </w:rPr>
        <w:t xml:space="preserve"> i bilagan anges att avtalet skall innehålla en beskriv</w:t>
        <w:softHyphen/>
        <w:t>ning av de tjänster och gemen</w:t>
        <w:softHyphen/>
        <w:t>sam</w:t>
        <w:softHyphen/>
        <w:t>ma anläggningar som konsumen</w:t>
        <w:softHyphen/>
        <w:t xml:space="preserve">ten enligt avtalet skall få tillgång till och villkoren för detta. Enligt </w:t>
      </w:r>
      <w:r>
        <w:rPr>
          <w:rFonts w:eastAsia="Times New Roman  (TT)" w:cs="Times New Roman  (TT)" w:ascii="Times New Roman  (TT)" w:hAnsi="Times New Roman  (TT)"/>
          <w:i/>
          <w:iCs/>
          <w:color w:val="000000"/>
          <w:sz w:val="24"/>
          <w:szCs w:val="24"/>
        </w:rPr>
        <w:t>punkten g</w:t>
      </w:r>
      <w:r>
        <w:rPr>
          <w:rFonts w:eastAsia="Times New Roman  (TT)" w:cs="Times New Roman  (TT)" w:ascii="Times New Roman  (TT)" w:hAnsi="Times New Roman  (TT)"/>
          <w:color w:val="000000"/>
          <w:sz w:val="24"/>
          <w:szCs w:val="24"/>
        </w:rPr>
        <w:t xml:space="preserve"> skall avtalet innehålla uppgift om de principer som utgör grunden för under</w:t>
        <w:softHyphen/>
        <w:t>håll, repara</w:t>
        <w:softHyphen/>
        <w:t>tion, admini</w:t>
        <w:softHyphen/>
        <w:t xml:space="preserve">stration och förvaltning. </w:t>
      </w:r>
      <w:r>
        <w:rPr>
          <w:rFonts w:eastAsia="Times New Roman  (TT)" w:cs="Times New Roman  (TT)" w:ascii="Times New Roman  (TT)" w:hAnsi="Times New Roman  (TT)"/>
          <w:i/>
          <w:iCs/>
          <w:color w:val="000000"/>
          <w:sz w:val="24"/>
          <w:szCs w:val="24"/>
        </w:rPr>
        <w:t>Punkten j</w:t>
      </w:r>
      <w:r>
        <w:rPr>
          <w:rFonts w:eastAsia="Times New Roman  (TT)" w:cs="Times New Roman  (TT)" w:ascii="Times New Roman  (TT)" w:hAnsi="Times New Roman  (TT)"/>
          <w:color w:val="000000"/>
          <w:sz w:val="24"/>
          <w:szCs w:val="24"/>
        </w:rPr>
        <w:t xml:space="preserve"> föreskriver att avtalet skall innehålla en be</w:t>
        <w:softHyphen/>
        <w:t>stämmel</w:t>
        <w:softHyphen/>
        <w:t>se om att köpet inte kommer att resultera i andra kostnader, avgifter och skyldig</w:t>
        <w:softHyphen/>
        <w:t>heter än dem som anges i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varon av de uppgifter som nu nämnts är alltså inte åter</w:t>
        <w:softHyphen/>
        <w:t>gångs</w:t>
        <w:softHyphen/>
        <w:t xml:space="preserve">grun-dande enligt direktivet. I promemorian sägs emellertid att såväl konsu-mentskyddsintresset som intresset av enhetliga regler talar för att från-varon av </w:t>
        <w:softHyphen/>
        <w:t>dessa uppgifter bedöms på samma sätt som frånvaron av andra uppgif</w:t>
        <w:softHyphen/>
        <w:t>ter som avtalet enligt direktivet skall innehå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tingsrätt har redovisat en annan uppfattning. Enligt tings</w:t>
        <w:softHyphen/>
        <w:t>rätten bör en utvidgning av konsumentskyddet i förhållande till direktivets regler föregås av överväganden som även beaktar näringsidkarens intress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aktuella uppgifterna är av sådan karaktär att det inte finns anled-ning att befara att det skulle vara betungande för en näringsidkare att ta in dem i avtalet. Denne måste ju under alla förhållanden lämna upplys-ningarna i den skriftliga informationen. Regeringen ansluter sig därför till promemorians bedömning att det i lagen bör införas be</w:t>
        <w:softHyphen/>
        <w:t>stämmel</w:t>
        <w:softHyphen/>
        <w:t>ser som anger att konsu</w:t>
        <w:softHyphen/>
        <w:t>men</w:t>
        <w:softHyphen/>
        <w:t>ten har rätt att kräva återgång av avtalet så snart någon av de uppgifter som avtalet skall innehålla saknas. Det innebär att konsu</w:t>
        <w:softHyphen/>
        <w:t>ments</w:t>
        <w:softHyphen/>
        <w:t>kyddet i detta avseende utsträcks i för</w:t>
        <w:softHyphen/>
        <w:t>hållande till direktivets mini</w:t>
        <w:softHyphen/>
        <w:t>mi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diskuteras också frågan vad som bör hända om närings</w:t>
        <w:softHyphen/>
        <w:t>id</w:t>
        <w:softHyphen/>
        <w:t>karen inte har upprättat avtalet på något av de språk som lagen anger eller inte har försett köparen med en översättning av avtalet till språket i det land där bostaden är belä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avtalet inte upprättats på eller översatts till något av de angivna språken utgör enligt direktivet inte någon grund för att konsumenten skall ha rätt att kräva återgång. Det är emellertid önskvärt att en sanktion kopplas till kravet på översättning. Även brister i nu nämnt avseende bör således enligt regeringens mening grunda rätt för konsu</w:t>
        <w:softHyphen/>
        <w:t>men</w:t>
        <w:softHyphen/>
        <w:t>ten att kräva avtalets återgå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dsfristens läng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5.1 andra strecksatsen följer att konsumenten har tre månader på sig från undertecknandet att begära återgång av avtalet, om det inte är komple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9.2 föreslås att konsu</w:t>
        <w:softHyphen/>
        <w:t>menten skall ha rätt att under obegränsad tid kräva av</w:t>
        <w:softHyphen/>
        <w:t>ta</w:t>
        <w:softHyphen/>
        <w:t>lets återgång, om det inte är under</w:t>
        <w:softHyphen/>
        <w:t>tecknat. En sådan tids-begränsning av rätten att begära återgång av avtalet som anges i artikel 5.1 andra strecksatsen blir alltså aktuell bara i fråga om skriftliga avtal som har undertecknats av båda part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i förhållande till direktivets bestämmelser utsträcka tre-månaders</w:t>
        <w:softHyphen/>
        <w:t>fristen för återgång till ex</w:t>
        <w:softHyphen/>
        <w:t>empelvis ett år har dis</w:t>
        <w:softHyphen/>
        <w:t>kuterats inom ramen för det nordiska samrådsarbetet. Därvid har det rått enighet om att det inte finns något skäl för en sådan förläng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har däremot ansett att återgångsfristen bör motsvara den frist som gäller enligt hemförsäljningslagen, dvs. ett år. Även Konsu-mentvägledarnas förening har ansett att tidsfristen bör bestämmas till ett år. Regeringen menar dock att det inte är lämpligt att ha en längre åter-gångsfrist än direktivet kräver. Det bör därvid beaktas att näringsidkaren inte kan kräva betalning så länge konsumenten fortfarande har rätt att frånträda avtalet (se avsnitt 10.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kall gälla om näringsidkaren under återgångsfristen kompletterar avtalet med den uppgift som sakn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id som konsumenten har på sig för att kräva avtalets återgång börjar enligt artikel 5.1 andra streck</w:t>
        <w:softHyphen/>
        <w:t>satsen löpa vid tiden för under</w:t>
        <w:softHyphen/>
        <w:t>tecknan</w:t>
        <w:softHyphen/>
        <w:t>det och upphör tre månader senare. En särskild fråga är om konsumentens rätt att kräva återgång bör påverkas av att näringsidkaren kompletterar avtalet med den uppgift som sakn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5.1 får anses följa att rätten att kräva återgång upphör i och med att de saknade uppgifter</w:t>
        <w:softHyphen/>
        <w:t>na överlämnas; fr.o.m. denna tidpunkt har konsumenten enbart en ångerrätt enligt artikel 5.1 första strecksatsen. Rätten att kräva återgång av avtalet kan enligt artikel 5.2 tredje strecksat</w:t>
        <w:softHyphen/>
        <w:t>sen aldrig föreligga under längre tid än tre månader från avtalets under-teckn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ammanhanget kan nämnas att Konsumentverket och Konsument-vägledarnas förening har ansett att näringsidkaren inte bör ha rätt att komplettera avtalet. Konsumentverket har menat att en sådan lösning skulle förenkla bl.a. ångerfristens beräkning. Enligt regeringens mening skulle det emellertid vara oskäligt mot näringsidkaren, om denne inte hade möjlighet att komplettera avtalet. Regeringen är därför inte beredd att föreslå en sådan regel, som Konsumentverket och Konsumentväg-ledarnas förening har föreslagi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bör mot bakgrund av vad som nu har sagts utformas så att konsumentens rätt att kräva återgång upphör om näringsidkaren kompletterar avtalet under återgångsfris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s utformning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5.2 finns be</w:t>
        <w:softHyphen/>
        <w:t>stämmel</w:t>
        <w:softHyphen/>
        <w:t>ser om för</w:t>
        <w:softHyphen/>
        <w:t>farandet vid återgång. Ett med</w:t>
        <w:softHyphen/>
        <w:t>delande om återgång skall ”lämnas på ett sätt som enligt nationell lagstift</w:t>
        <w:softHyphen/>
        <w:t>ning kan styrkas till den person, vars namn och adress har angetts i avtalet för detta ändamål”. Tids</w:t>
        <w:softHyphen/>
        <w:t>fristen skall anses ha iakttagits om med-delandet, om det är skriftligt, har avsänts innan tidsfristen har gått ut. De bestämmelser om detta som måste tas in i den nya lagen bör lämpligen utformas på samma sätt som 47 § konsu</w:t>
        <w:softHyphen/>
        <w:t>ment</w:t>
        <w:softHyphen/>
        <w:t>köp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utnyttjar sin rätt att kräva återgång är enligt artikel 5.4 inte skyldig att betala någon ersättning. Detta bör framgå av den nya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ens ånger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När det föreligger ett skrift</w:t>
              <w:softHyphen/>
              <w:t>ligt och under-tecknat avtal som in</w:t>
              <w:softHyphen/>
              <w:t>nehåller alla de uppgifter direktivet kräver, skall konsumenten ha tio dagar på sig att frånträda avtalet utan att ange några skäl. Om avtalet inte är komplett vid undertecknandet, skall ångerfristen börja löpa när de saknade uppgifterna överlämnas till konsumen</w:t>
              <w:softHyphen/>
              <w:t>ten. Ånger</w:t>
              <w:softHyphen/>
              <w:t>fris</w:t>
              <w:softHyphen/>
              <w:t>ten skall dock aldrig kunna löpa ut senare än tre månader och tio dagar från under</w:t>
              <w:softHyphen/>
              <w:t>tecknande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n skall inte ha rätt att kräva eller ta emot betalning innan ångerfristen har gått ut. Den näringsidkare som uppsåtligen bryter mot detta förbud skall kunna dömas till böte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förslag (se promemorian s. 56). I promemorian föreslås emellertid inte något förbud – och därmed inte heller någon sanktion – för närings-idkaren att kräva eller ta emot betalning före ångerfristens utgång utan endast en regel om att konsumenten inte är skyldig att betala något före ångerfristens utgå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inte haft några syn-punkter på promemorians förslag. Några remissinstanser har ansett att ångerfristen bör förlängas i förhållande till promemorians förslag. En remissinstans har föreslagit att även näringsidkaren skall ges ångerr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ansett att det bör införas ett förbud mot betal-ning före ångerfristens utgång och att förbudet bör sanktioner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konsument som köper en bo</w:t>
        <w:softHyphen/>
        <w:t>stadsandel vid ett besök utomlands har behov av ångerrätt för att få tid att kunna rådgöra med banker och andra vid hemkomsten (se punkten 11 i ingressen till direkti</w:t>
        <w:softHyphen/>
        <w:t>vet). I artikel 5.1 första streck</w:t>
        <w:softHyphen/>
        <w:t>satsen före</w:t>
        <w:softHyphen/>
        <w:t>skrivs därför att konsu</w:t>
        <w:softHyphen/>
        <w:t>men</w:t>
        <w:softHyphen/>
        <w:t>ten skall ha rätt att frånträda ett ”bindande avtal” utan att ange några skäl inom tio kalenderdagar från det att båda parterna undertecknat avtalet. En bestämmelse om ångerrätt för konsumenten bör därför införas i den ny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klarsamfundet har ansett att även näringsidkaren skall ha rätt att frånträda avtalet. Regeringen kan emellertid inte finna att det finns något behov av en sådan reg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skall ångerfristen börja att löp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för beräkningen av konsumentens ångerfrist skall enligt direktivet vara den tidpunkt då bindande avtal har ingåtts. Med ”bindan-de” avtal måste avses att det är upprättat i enli</w:t>
        <w:softHyphen/>
        <w:t>ghet med lagens föreskrifter så att konsu</w:t>
        <w:softHyphen/>
        <w:t>men</w:t>
        <w:softHyphen/>
        <w:t>ten inte har rätt att kräva avtalets återgång. Om avtalet innehåller alla de uppgifter som direktivet kräver redan vid under</w:t>
        <w:softHyphen/>
        <w:t>tecknandet, börjar enligt artikel 5.1. första strecksatsen ångerfristen</w:t>
        <w:softHyphen/>
        <w:t xml:space="preserve"> lö</w:t>
        <w:softHyphen/>
        <w:t>pa dagen efter under</w:t>
        <w:softHyphen/>
        <w:t>tecknan</w:t>
        <w:softHyphen/>
        <w:t>de</w:t>
        <w:softHyphen/>
        <w:t>t. Om konsu</w:t>
        <w:softHyphen/>
        <w:t>men</w:t>
        <w:softHyphen/>
        <w:t>ten har rätt att kräva avtalets återgång (se avsnitt 10.2), börjar enligt artikel 5.1 andra strecksat</w:t>
        <w:softHyphen/>
        <w:t>sen ångerfris</w:t>
        <w:softHyphen/>
        <w:t>ten löpa först när näringsidkaren har överlämnat de uppgifter som saknats till konsumenten. Utnyttjar inte konsumen</w:t>
        <w:softHyphen/>
        <w:t>ten sin rätt att kräva avtalets återgång, börjar ångerfris</w:t>
        <w:softHyphen/>
        <w:t>ten löpa dagen efter tremåna</w:t>
        <w:softHyphen/>
        <w:t>dersperio</w:t>
        <w:softHyphen/>
        <w:t>dens utgång, dvs. när konsumenten inte längre har rätt att kräva avtalets återgång på grund av att vissa obligato</w:t>
        <w:softHyphen/>
        <w:t>riska uppgifter saknas i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har sagts nu gäller inte om bristen består i att avtalet inte upp-fyller lagens formföre</w:t>
        <w:softHyphen/>
        <w:t>skrifter. Eftersom närings</w:t>
        <w:softHyphen/>
        <w:t>id</w:t>
        <w:softHyphen/>
        <w:t>karen, i enlighet med vad som angetts i avsnitt 9.2, blir bunden av avtalet även om det inte är under</w:t>
        <w:softHyphen/>
        <w:t>tecknat, kan det inträffa att ångerfristen börjar löpa senare än tre månader från det att själva överen</w:t>
        <w:softHyphen/>
        <w:t>skom</w:t>
        <w:softHyphen/>
        <w:t>mel</w:t>
        <w:softHyphen/>
        <w:t>sen träffades, nämligen tre månader från den senare tidpunkt då under</w:t>
        <w:softHyphen/>
        <w:t>tecknan</w:t>
        <w:softHyphen/>
        <w:t>det sked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ngerfristens läng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diskuterades inledningsvis att bestämma ångerfristen till 28 dagar. I direktivet har emellertid ångerfristen bestämts till tio dagar. I gengäld har det till ångerfristen kopplats ett förbud mot förskottsbetalning av köparen. I pro</w:t>
        <w:softHyphen/>
        <w:t>jektrap</w:t>
        <w:softHyphen/>
        <w:t>porten före</w:t>
        <w:softHyphen/>
        <w:t>slås att ångerfris</w:t>
        <w:softHyphen/>
        <w:t>ten utsträcks till 14 da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föreslås däremot en ångerfrist om endast tio da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remissinstanserna har inte haft några invändningar mot prome-morians förslag. Emellertid har Konsumentverket föreslagit att ångerfris-ten bestäms till 14 dagar. Konsumentvägledarnas förening har ansett att den bör vara 15 da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konsumentskyddssynpunkt kan det inte anses angeläget att införa en längre ångerfrist än vad som följer av direktivet. Det kan emellertid finnas andra skäl att avvika från direktivets regler. Ett sådant skäl kan vara önskemålet att uppnå enhetlighet på det konsumenträttsliga området. I hemförsäljningslagen har ångerfristen bestämts till en vecka (se 6 och 7 §§). Eftersom direktivet är ett minimidirektiv är det dock inte möjligt att införa en så kort ångerfrist i den nya 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skäl för att gå ifrån direktivets minimiregel kan vara önske-målet att uppnå nordisk enhetlighet. Direktivets tiodagarsfrist har emeller-tid accepterats av de andra nordiska länderna, med undantag av Finland som överväger att utsträcka ångerfristen till 14 da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stämmande av ångerfristens längd bör man också beakta att det förbereds ett EG-direktiv om distansavtal. Direktivet syftar till att stärka konsumentskyddet vid köp av varor och tjänster i sådana fall då säljaren och köparen inte träffar varandra vid avtalets tillkomst, t.ex. vid telefon- och postorderförsäljning. En av de viktigaste punkterna i direktivförslaget är att ge konsumenten ångerrätt. Europaparlamentet och Europeiska unio-nens råd har enats om att konsumentens ångerfrist bör vara sju arbets-dagar, dvs. i praktiken minst nio kalenderda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angivna bakgrunden anser regeringen att ångerfristen lämpligen bör bestämmas till tio dagar. En bestämmelse motsvarande minimiregeln i direktivet om tidsdelat boende bör således införas i den nya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s utformning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ående det förfarande som skall tillämpas om konsumenten vill ut-nyttja sin ångerrätt finns bestämmelser i artikel 5.2 i direktivet. Dessa förfaranderegler gäller också när konsumenten utnyttjar sin rätt att kräva återgång. Den svenska lagens bestämmel</w:t>
        <w:softHyphen/>
        <w:t>ser bör utformas på samma sätt som 47 § konsument</w:t>
        <w:softHyphen/>
        <w:t>köp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erna för att utöva ångerrät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har utnyttjat sin ångerrätt är enligt artikel 5.3 inte skyldig att betala andra kostnader än sådana som föran</w:t>
        <w:softHyphen/>
        <w:t>leds av ”juridiska formaliteter som måste företas före utgången av den tidsfrist som anges i första strecksatsen”. Några sådana föreskrifter torde inte före</w:t>
        <w:softHyphen/>
        <w:t>komma i Sverige. En bestämmelse av detta slag bör emellertid ändå tas in i den svenska lagen, eftersom lagen kan bli tillämplig även be</w:t>
        <w:softHyphen/>
        <w:t>träffande egen-dom som finns i något annat l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d mot betalning under ångerfris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6 i direktivet ly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staterna skall i sin lagstiftning föreskriva förbud mot förskotts</w:t>
        <w:softHyphen/>
        <w:t>betalningar av köparen före utgången av den tidsfrist under vilken han kan utöva sin rätt att frånträda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et ”förskottsbetalning” i direktivet synes syfta på något delvis annat än vad som avses enligt gängse svenskt språkbruk. Be</w:t>
        <w:softHyphen/>
        <w:t>stämmel</w:t>
        <w:softHyphen/>
        <w:t>sen gäller ju även betal</w:t>
        <w:softHyphen/>
        <w:t>ningar som sker när avtal har träffats och när prestationer i övrigt har fullgjorts. Ett lämpli</w:t>
        <w:softHyphen/>
        <w:t>gare uttryck är därför ”</w:t>
        <w:softHyphen/>
        <w:t>hand</w:t>
        <w:softHyphen/>
        <w:t>pen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et mot handpenning har samband med konsumen</w:t>
        <w:softHyphen/>
        <w:t>tens ångerrätt. Ångerrätten i sig innebär inte något effektivt konsu</w:t>
        <w:softHyphen/>
        <w:t>ment</w:t>
        <w:softHyphen/>
        <w:t>skydd, om konsu</w:t>
        <w:softHyphen/>
        <w:t>menten måste kräva tillbaka en redan betalad handpen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rtikel 6 innebär att en bestämmelse som skyddar konsumenten mot krav på handpenning under ångerfristen måste införas i den svenska lagen. I promemorian har det föreslagits att regeln skall utformas så att konsumenten inte är </w:t>
      </w:r>
      <w:r>
        <w:rPr>
          <w:rFonts w:eastAsia="Times New Roman  (TT)" w:cs="Times New Roman  (TT)" w:ascii="Times New Roman  (TT)" w:hAnsi="Times New Roman  (TT)"/>
          <w:i/>
          <w:iCs/>
          <w:color w:val="000000"/>
          <w:sz w:val="24"/>
          <w:szCs w:val="24"/>
        </w:rPr>
        <w:t>skyldig</w:t>
      </w:r>
      <w:r>
        <w:rPr>
          <w:rFonts w:eastAsia="Times New Roman  (TT)" w:cs="Times New Roman  (TT)" w:ascii="Times New Roman  (TT)" w:hAnsi="Times New Roman  (TT)"/>
          <w:color w:val="000000"/>
          <w:sz w:val="24"/>
          <w:szCs w:val="24"/>
        </w:rPr>
        <w:t xml:space="preserve"> att betala något innan ångerfristen har löpt ut. Några remissinstanser har ansett att det uttryckssätt som har valts i promemorian inte överensstämmer med direktivets uttryckssätt och att den svenska lagen bör föreskriva ett uttryckligt </w:t>
      </w:r>
      <w:r>
        <w:rPr>
          <w:rFonts w:eastAsia="Times New Roman  (TT)" w:cs="Times New Roman  (TT)" w:ascii="Times New Roman  (TT)" w:hAnsi="Times New Roman  (TT)"/>
          <w:i/>
          <w:iCs/>
          <w:color w:val="000000"/>
          <w:sz w:val="24"/>
          <w:szCs w:val="24"/>
        </w:rPr>
        <w:t>förbud</w:t>
      </w:r>
      <w:r>
        <w:rPr>
          <w:rFonts w:eastAsia="Times New Roman  (TT)" w:cs="Times New Roman  (TT)" w:ascii="Times New Roman  (TT)" w:hAnsi="Times New Roman  (TT)"/>
          <w:color w:val="000000"/>
          <w:sz w:val="24"/>
          <w:szCs w:val="24"/>
        </w:rPr>
        <w:t xml:space="preserve"> mot handpen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danska lagförslaget har utformats så att näringsidkaren inte får kräva eller ta emot betalning före ångerfristens utgång. I Finland övervägs en liknande lösning. Enligt regeringens mening bör även den svenska lagen utformas så att det klart framgår att näringsidkaren inte får kräva eller ta emot betalning innan ångerfristen har gått ut. Som remiss-instanserna har påpekat överensstämmer en sådan lösning bättre med direktivets uttrycks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angetts ovan börjar ångerfristen löpa vid tiden för avtalets under</w:t>
        <w:softHyphen/>
        <w:t>tecknande. Om avtalet är ofull</w:t>
        <w:softHyphen/>
        <w:t>stän</w:t>
        <w:softHyphen/>
        <w:t>digt vid den tid</w:t>
        <w:softHyphen/>
        <w:t>punkten, har kon-su</w:t>
        <w:softHyphen/>
        <w:t>men</w:t>
        <w:softHyphen/>
        <w:t>ten emellertid rätt att kräva återgång av avtalet inom tre månader. I så fall börjar enligt artikel 5.1 tredje streck</w:t>
        <w:softHyphen/>
        <w:t>sat</w:t>
        <w:softHyphen/>
        <w:t>sen ångerfris</w:t>
        <w:softHyphen/>
        <w:t>ten inte löpa förrän de uppgifter som saknades har överläm</w:t>
        <w:softHyphen/>
        <w:t>nats till konsumen</w:t>
        <w:softHyphen/>
        <w:t>ten. Ut-nyttjar inte konsumenten sin rätt till återgång, börjar ångerfristen löpa dagen efter tremåna</w:t>
        <w:softHyphen/>
        <w:t>dersperio</w:t>
        <w:softHyphen/>
        <w:t>dens utgå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et mot handpenning bör mot denna bakgrund konstrueras så att det gäller till dess att ångerfristen har förflutit. Det innebär att konsumen-ten inte kommer att göra sig skyldig till något avtals</w:t>
        <w:softHyphen/>
        <w:t>brott, om han vägrar betalning under åbero</w:t>
        <w:softHyphen/>
        <w:t>pan</w:t>
        <w:softHyphen/>
        <w:t>de av att någon av de uppgifter som enligt lagen skall framgå av avtalet saknas. Som längst kommer konsumenten således att kunna vägra att betala till dess att tre månader och tio dagar har för-flutit från avtalets underteckn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ansett att det bör införas en sanktion för den näringsidkare som bryter mot förbudet att kräva eller ta emot betalning före ångerfristens utgång. Regeringen delar den uppfat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d för näringsidkare att kräva eller ta emot betalning före ångerfristens utgång skulle inte vara verkningsfullt, om det inte knöts en sanktion till överträdelser av förbudet. En lämplig sanktion  är böter. De remissinstanser som har yttrat sig i denna fråga – se avsnitt 3 – har tillstyrkt att en bötessanktion införas. I den nya lagen bör det således införas en bestämmelse av innebörd att den näringsidkare som uppsåtligen bryter mot förbudet att kräva eller ta emot betalning före ångerfristens utgång skall kunna dömas till böter. Bestämmelsen bör gälla även för den näringsidkare som uppsåtligen bryter mot förbudet att kräva eller ta emot betalning innan säkerhet har ställts (se avsnitt 9.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sumentens befogenheter vid över</w:t>
        <w:softHyphen/>
        <w:t>låtelse av fordra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s</w:t>
        <w:softHyphen/>
        <w:t>kyddet i s.k. trepartsför</w:t>
        <w:softHyphen/>
        <w:t>håll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nsumenten skall ges samma skydd i s.k. treparts</w:t>
              <w:softHyphen/>
              <w:t>förhållanden som konsumenter av varor har enligt konsu</w:t>
              <w:softHyphen/>
              <w:t>mentkreditlagen. Det innebär bl.a. att an</w:t>
              <w:softHyphen/>
              <w:t>vändande av löpande ford</w:t>
              <w:softHyphen/>
              <w:t>rings</w:t>
              <w:softHyphen/>
              <w:t>hand</w:t>
              <w:softHyphen/>
              <w:t>lingar, t.ex. växlar, förbjuds.</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61).</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amtliga remissinstanser har i sak lämnat rege-ringens förslag utan erinr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irektivet innehåller inte några regler som skyddar en konsu</w:t>
        <w:softHyphen/>
        <w:t>ment mot förluster i sådana fall då han vid kredit-avtal har att göra med flera näringsidkare. I svensk rätt finns sådana före</w:t>
        <w:softHyphen/>
        <w:t>skrifter i 16 – 18 §§ konsu</w:t>
        <w:softHyphen/>
        <w:t>mentkre</w:t>
        <w:softHyphen/>
        <w:t>dit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Syf</w:t>
        <w:softHyphen/>
        <w:t>tet med konsument</w:t>
        <w:softHyphen/>
        <w:t>kre</w:t>
        <w:softHyphen/>
        <w:t>ditlagens bestämmelser är att konsu</w:t>
        <w:softHyphen/>
        <w:t>men</w:t>
        <w:softHyphen/>
        <w:t>ten inte skall hamna i ett sämre läge för att en fordran mot honom görs gällande av någon annan än hans ursprungliga motpart. Eftersom lagen är tvingan-de, gäller detta även om det i avtalet föreskrivs att konsu</w:t>
        <w:softHyphen/>
        <w:t>menten förlorar vissa rättigheter vid överlåtelse av fordr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reditgivaren överlåter sina rättigheter enligt ett kreditavtal, får konsumenten enligt 16 § första stycket konsumentkreditlagen mot för-värvaren åberopa samma invändningar som han vid överlåtelsen kunde göra gällande mot den ursprunglige kreditgivaren. I sådana s.k. treparts</w:t>
        <w:softHyphen/>
        <w:t>för</w:t>
        <w:softHyphen/>
        <w:t>hållan</w:t>
        <w:softHyphen/>
        <w:t>den vid kreditköp som bestämmelserna i 16 § andra stycket tar sikte på kan konsu</w:t>
        <w:softHyphen/>
        <w:t>men</w:t>
        <w:softHyphen/>
        <w:t>ten alltid gentemot kredit</w:t>
        <w:softHyphen/>
        <w:t>givaren åberopa alla invänd</w:t>
        <w:softHyphen/>
        <w:t>ningar på grund av köpet som han kan åberopa mot sälj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n kan vilja göra invändningar på grund av köpet mot krav som riktas mot honom, t.ex. att den köpta varan var felaktig eller att han blivit lurad av säljaren. Konsumenten kan också ha betalningsanspråk med anledning av köpet, t.ex. åter</w:t>
        <w:softHyphen/>
        <w:t>betalning av en del av köpeskillingen eller skadestånd. Om konsumenten har sådana befogade anspråk mot säljaren, kan han enligt 16 § konsument</w:t>
        <w:softHyphen/>
        <w:t>kreditlagen göra dem gällande även mot kredit</w:t>
        <w:softHyphen/>
        <w:t>givaren. Han kan emellertid aldrig få mer från kredit-givaren än han har betalat till denn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ydd för konsumenten föreskrivs i 17 § konsu</w:t>
        <w:softHyphen/>
        <w:t>ment</w:t>
        <w:softHyphen/>
        <w:t>kreditlagen att kredit</w:t>
        <w:softHyphen/>
        <w:t>givaren vid kreditköp inte får ta emot växlar, löpande skuldebrev och dylikt som avser kreditfordran. Känne</w:t>
        <w:softHyphen/>
        <w:t>tecknande för sådana fordrings</w:t>
        <w:softHyphen/>
        <w:t>handlingar är bl.a. att en förvärvare som är i god tro i allmänhet inte berörs av eventuella invändningar som gäldenären har mot överlåtarens krav. Ett förbud mot att använda sådana hand</w:t>
        <w:softHyphen/>
        <w:t>lingar utgör en förutsättning för att konsumen</w:t>
        <w:softHyphen/>
        <w:t>ten skall skyddas på det sätt konsument</w:t>
        <w:softHyphen/>
        <w:t>kreditlagen i övrigt föreskriver. Förbudet är straffsanktionera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18 § framgår att vad som i 16 och 17 §§ sägs om kredit</w:t>
        <w:softHyphen/>
        <w:t>köp gäller även sådana köp av tjänster som omfattas av konsu</w:t>
        <w:softHyphen/>
        <w:t>ment</w:t>
        <w:softHyphen/>
        <w:t>tjänst</w:t>
        <w:softHyphen/>
        <w:t xml:space="preserve">lagen.  </w:t>
        <w:tab/>
        <w:t>Konsumentkreditlagen är inte tillämplig på kreditköp av fast egendom eller bostadsrätt, utan enbart på kredit</w:t>
        <w:softHyphen/>
        <w:t>köp av ”en vara” (se 3 §). Behovet av att skydda konsu</w:t>
        <w:softHyphen/>
        <w:t>menter som köper bo</w:t>
        <w:softHyphen/>
        <w:t>stadsandelar torde emeller</w:t>
        <w:softHyphen/>
        <w:t>tid vara minst lika stort som behovet av att skydda konsu</w:t>
        <w:softHyphen/>
        <w:t>menter som köper varor. Detta har också framgått av projektrapporten. I denna har man särskilt pekat på att ett av konsu</w:t>
        <w:softHyphen/>
        <w:t>mentpro</w:t>
        <w:softHyphen/>
        <w:t xml:space="preserve">blemen på marknaden för </w:t>
        <w:softHyphen/>
        <w:t>bo</w:t>
        <w:softHyphen/>
        <w:t>stadsandelar är före</w:t>
        <w:softHyphen/>
        <w:t>komsten av växlar. Projektgruppen har därför menat att man bör överväga ett förbud mot användande av väx</w:t>
        <w:softHyphen/>
        <w:t>lar och löpande skuldebrev i denna typ av avtalsförhåll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mot denna bakgrund att det finns skäl att införa skydds</w:t>
        <w:softHyphen/>
        <w:t>be</w:t>
        <w:softHyphen/>
        <w:t>stämmel</w:t>
        <w:softHyphen/>
        <w:t>ser motsva</w:t>
        <w:softHyphen/>
        <w:t>rande dem som gäller konsu</w:t>
        <w:softHyphen/>
        <w:t>men</w:t>
        <w:softHyphen/>
        <w:t>ter som köper varor på kredit. I den nya lagen bör det därför införas en bestämmelse som hänvisar till 16 och 17 §§ konsumentkredit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d händer med kreditavtal om köpet återgår eller från</w:t>
        <w:softHyphen/>
        <w:t>trä</w:t>
        <w:softHyphen/>
        <w:t>d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reditavtal som konsumenten har träffat med näringsid</w:t>
              <w:softHyphen/>
              <w:t>karen eller med någon annan med an</w:t>
              <w:softHyphen/>
              <w:t>ledning av en överenskom</w:t>
              <w:softHyphen/>
              <w:t>melse mellan  denne och näringsidkaren skall upp</w:t>
              <w:softHyphen/>
              <w:t>höra att gälla, om avtalet återgår eller konsu</w:t>
              <w:softHyphen/>
              <w:t>menten ut</w:t>
              <w:softHyphen/>
              <w:t>nyttjar sin ånger</w:t>
              <w:softHyphen/>
              <w:t>rätt. I sådant fall skall kreditgivaren inte få till</w:t>
              <w:softHyphen/>
              <w:t>godoräkna sig någon särskild ersättning för att skulden betalas i förtid.</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6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inte haft några syn-punkter på promemorians förslag. Hovrätten för Nedre Norrland har ifrågasatt om det inte bör regleras närmare vad som gäller vid annullering av kredi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och Allmänna reklamationsnämnden har menat att konsumenten över huvud taget inte bör vara skyldig att ersätta närings-idkaren för kostnader som har uppstått före ångerfristens utgå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bostadsandel torde ofta vara så dyr att det är nödvän</w:t>
        <w:softHyphen/>
        <w:t>digt för konsu</w:t>
        <w:softHyphen/>
        <w:t>menten att låna pengar för att finansiera förvärvet. Konsumenten kan ges kredit direkt av näringsidkaren. Det före-kommer även att kredit lämnas av någon annan efter överenskommelse med näringsidk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7 i direktivet ly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staterna skall i sin lagstiftning säkerställa att ett kreditavtal i följande fall skall upphöra att gälla utan påföljd för köparen när denne utnyttjar sin rätt att häva eller frånträda avtalet enligt artikel 5, nämli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om krediten täcker priset helt eller delvis och har beviljats av säljaren,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om krediten täcker priset helt eller delvis och krediten beviljats köparen av en tredje part på grund av en överenskommelse mellan den tredje par-ten och sälj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staterna skall meddela närmare föreskrifter om annulle</w:t>
        <w:softHyphen/>
        <w:t>ringen av kredit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stämmel</w:t>
        <w:softHyphen/>
        <w:t>se som motsvarar artikel 7 bör tas in i den nya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ll kreditavtalet upphöra automatisk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7 andra stycket skall medlemsstaterna meddela närmare före</w:t>
        <w:softHyphen/>
        <w:t>skrifter om annulle</w:t>
        <w:softHyphen/>
        <w:t>ringen av kreditav</w:t>
        <w:softHyphen/>
        <w:t>ta</w:t>
        <w:softHyphen/>
        <w:t>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promemorian finns det inte anledning att i den svenska lagen uppställa något krav på ett särskilt förfarande för att kreditavtalet skall upphöra att gälla. </w:t>
        <w:tab/>
        <w:t>I promemorian har därför föreslagits att kreditavtalet skall upphöra att gälla automatiskt om upplåtelse- eller överlåtelseavtalet har gått åter eller konsumenten har utnyttjat sin ångerrätt. Hovrätten för Nedre Norrland har ifrågasatt om det inte borde regleras närmare vad som gäller vid annullering av krediten. En tänkbar ordning vore att kredit-avtalet skulle upphöra att gälla först sedan konsumenten meddelat kredit-givaren att köpet har återgått. Regeringen anser emellertid att det kan krävas att den som lämnat en kredit av sådant slag som det nu är fråga om håller sig underrättad om huvudavtalets bestånd. Vi ansluter oss därför till promemorians bedömning att det inte finns skäl att meddela närmare föreskrifter om annulleringen av kredi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ll konsumenten vara skyldig att betala någo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råga är i vilken utsträckning konsumenten skall kunna åläggas betalningsskyldighet trots att kreditavtalet har upphö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ovan har framgått föreskrivs i direktivet att kreditavtalet skall upphöra att gälla ”utan påföljd” för köparen. Detta måste komma till ut-tryck i den svensk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bestämmelsen bör rimligen tolkas så att konsu</w:t>
        <w:softHyphen/>
        <w:t>men</w:t>
        <w:softHyphen/>
        <w:t>ten, för det fall att kreditavtalet upphör, inte skall drabbas av någon extra kostnad, dvs. en kostnad som inte skulle ha uppstått om avtalet hade stått fast. Däremot får det anses självklart att konsumenten måste återbetala den del av krediten som har kommit honom eller henne till del. Vidare kan direktivet inte anses förhindra att konsumenten åläggs att betala sådana lånekostnader som inte beror på att avtalet har upphört, t.ex. upplupen ränta och uppläggningsavgif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och Allmänna reklamationsnämnden har ansett att den svenska lagstiftningen bör gå längre än så och att konsumenten inte bör vara skyldig att ersätta kreditgivaren för några kostnader som har uppstått innan avtalet upphörde att gälla. Regeringen anser dock inte att det finns skäl för detta. Den svenska regleringen bör därför i denna del utformas i nära anslutning till direktiv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Till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nsumentver</w:t>
              <w:softHyphen/>
              <w:t>ket skall ha tillsyn över att lagen följs. För tillsynen skall Konsu</w:t>
              <w:softHyphen/>
              <w:t>ment</w:t>
              <w:softHyphen/>
              <w:t>verket ha rätt att bl.a. kräva in vissa uppgifter från den som upplåter eller överlåter bostadsandela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se promemorian s. 67).</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inte haft några invänd-ningar mot promemorians förslag. En remissinstans har ansett att det inte behövs någon tillsyn över lagens tillämpning. Två remissinstanser har menat att en fastighetsmäklare som säljer bostadsandelar inte skall om-fattas av Konsumentverkets tillsy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artikel 10 i direktivet skall med</w:t>
        <w:softHyphen/>
        <w:t>lemssta</w:t>
        <w:softHyphen/>
        <w:t>ter</w:t>
        <w:softHyphen/>
        <w:t>na i sin lagstiftning fastställa vilka följderna blir om direktivet inte följ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 – 9 §§ avtalsvillkorslagen finns bestämmelser som syftar till att få till stånd ett förbättrat konsu</w:t>
        <w:softHyphen/>
        <w:t>mentskydd när det gäller utform</w:t>
        <w:softHyphen/>
        <w:t>ningen av kontrakts</w:t>
        <w:softHyphen/>
        <w:t>formulär som används av olika branscher på konsumen</w:t>
        <w:softHyphen/>
        <w:t>tområdet. Mark</w:t>
        <w:softHyphen/>
        <w:t>nadsdom</w:t>
        <w:softHyphen/>
        <w:t>stolen kan, efter ansökan av Konsumentom</w:t>
        <w:softHyphen/>
        <w:t>budsman</w:t>
        <w:softHyphen/>
        <w:t>nen, förbjuda oskäliga avtalsvill</w:t>
        <w:softHyphen/>
        <w:t>kor. I vissa fall får Konsumentombudsmannen utfärda ett s.k. förbuds</w:t>
        <w:softHyphen/>
        <w:t>före</w:t>
        <w:softHyphen/>
        <w:t>läggande. Ett förbud skall normalt förenas med vite. Lagen omfattar även avtal om fast egendom (se prop. 1994/95:17 s. 8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knadsföringslagen (1995:450) är tillämplig på mark</w:t>
        <w:softHyphen/>
        <w:t>nadsfö</w:t>
        <w:softHyphen/>
        <w:t>ring av bl.a. fast egendom (se 2 och 3 §§). I lagen finns be</w:t>
        <w:softHyphen/>
        <w:t>stämmel</w:t>
        <w:softHyphen/>
        <w:t>ser som syftar till att bl.a. motverka mark</w:t>
        <w:softHyphen/>
        <w:t>nads</w:t>
        <w:softHyphen/>
        <w:t>föring som är otillbörlig mot konsu</w:t>
        <w:softHyphen/>
        <w:t>menter. En näringsidkare kan av Stock</w:t>
        <w:softHyphen/>
        <w:t xml:space="preserve">holms tingsrätt eller, efter överklagande, av </w:t>
        <w:softHyphen/>
        <w:t>Mark</w:t>
        <w:softHyphen/>
        <w:t>nadsdomstolen förbjudas att fortsätta med sådan mark</w:t>
        <w:softHyphen/>
        <w:t>nads</w:t>
        <w:softHyphen/>
        <w:t>fö</w:t>
        <w:softHyphen/>
        <w:t>ring (se 14 §). I fall som inte är av större vikt kan Konsu</w:t>
        <w:softHyphen/>
        <w:t>m</w:t>
        <w:softHyphen/>
        <w:t>entom</w:t>
        <w:softHyphen/>
        <w:t>budsmannen meddela ett förbudsföre</w:t>
        <w:softHyphen/>
        <w:t>läggande (se 21 §). Näringsidkaren kan även åläggas</w:t>
        <w:softHyphen/>
        <w:t xml:space="preserve"> att lämna sådan in</w:t>
        <w:softHyphen/>
        <w:t>formation som är av särskild betydelse från konsu</w:t>
        <w:softHyphen/>
        <w:t>ment</w:t>
        <w:softHyphen/>
        <w:t>synpunkt (se 15 §). Ett förbud skall normalt förenas med vite (se 19 §). En närings</w:t>
        <w:softHyphen/>
        <w:t>id</w:t>
        <w:softHyphen/>
        <w:t>kare, som uppsåtligen eller av oaktsamhet har brutit mot vissa bestämmelser, kan också åläggas att betala en särskild marknads</w:t>
        <w:softHyphen/>
        <w:t>störnings</w:t>
        <w:softHyphen/>
        <w:t>av</w:t>
        <w:softHyphen/>
        <w:t>gift. En sådan avgift kan utgå vid överträdelser av  förbudet att använda vilsele</w:t>
        <w:softHyphen/>
        <w:t>dande reklam. Även överträdelser av före</w:t>
        <w:softHyphen/>
        <w:t>skrifterna om att särskild in</w:t>
        <w:softHyphen/>
        <w:t>forma</w:t>
        <w:softHyphen/>
        <w:t>tion skall lämnas för att konsu</w:t>
        <w:softHyphen/>
        <w:t>menten skall kunna bedöma vissa erbjudanden om särskilda förmåner kan för-anleda en avgift av detta slag (se 22 §). Över</w:t>
        <w:softHyphen/>
        <w:t>trä</w:t>
        <w:softHyphen/>
        <w:t>del</w:t>
        <w:softHyphen/>
        <w:t>ser av reglerna i marknadsförings</w:t>
        <w:softHyphen/>
        <w:t>lagen kan också medföra att en närings</w:t>
        <w:softHyphen/>
        <w:t>id</w:t>
        <w:softHyphen/>
        <w:t>kare blir skade</w:t>
        <w:softHyphen/>
        <w:t>stånds</w:t>
        <w:softHyphen/>
        <w:t>skyldig mot konsu</w:t>
        <w:softHyphen/>
        <w:t>men</w:t>
        <w:softHyphen/>
        <w:t>ten (se 2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k</w:t>
        <w:softHyphen/>
        <w:t>nads</w:t>
        <w:softHyphen/>
        <w:t>föringslagens bestämmelser skall tillämpas också vid brister i de informationskrav som ställs i den nya lagen (se avsnitt 9.1). Som har angetts i promemorian bör det emellertid övervägas om det finns skäl att införa ytterligare föreskrifter till säkerställande av att den svenska lagens regler följ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lämpligt att Konsumentverket får samma möjlighet till insyn hos dem som säljer bostadsandelar som verket nu har enligt lagen om paketresor och konsumentkreditlagen. Det innebär att Konsu-mentverket i lagen bör ges rätt att företa in</w:t>
        <w:softHyphen/>
        <w:t>spektio</w:t>
        <w:softHyphen/>
        <w:t>ner och att vid vite infordra hand</w:t>
        <w:softHyphen/>
        <w:t>lingar och annat material som behövs för tillsy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sådan tillsyn får betydelse främst på det sättet att de ger Konsumentverket en god insyn i marknaden för bo</w:t>
        <w:softHyphen/>
        <w:t>stadsandelar och underlag för åtgärder som kan förbättra konsumen</w:t>
        <w:softHyphen/>
        <w:t>ternas situation. Verkets möjligheter till mark</w:t>
        <w:softHyphen/>
        <w:t>nadsundersök</w:t>
        <w:softHyphen/>
        <w:t>ningar och informationsin</w:t>
        <w:softHyphen/>
        <w:t>satser förbätt-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ankomma på Konsumentverket att avgöra hur tillsynen lämp-ligast bör utform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 remissinstanser, Fastighetsmäklarförbundet och Semesterhus Fjäll &amp; Hav, har hävdat att promemorians förslag innebär att fastighetsmäklare kommer att stå under tillsyn av såväl Konsumentverket som Fastighets-mäklarnämnden. Regeringen vill med anledning härav påpeka att fastig-hetsmäklare som står under tillsyn av Fastighetsmäklarnämnden inte får bedriva näringsverksamhet av det slag som kommer att omfattas av den nya lagen, varken själva eller såsom ombud för andra. En fastighets-mäklare kan visserligen förmedla en upplåtelse eller överlåtelse av en bostadsandel. Konsumentverkets tillsyn kommer emellertid i sådana fall inte att avse frågan om fastighetsmäklarna uppfyller sina skyldigheter enligt fastighetsmäklarlagen. Det blir därför inte fråga om någon dubbel tillsy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ydd mot lagval som ger konsumenten ett sämre skyd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Om bostadslägenheten är belägen inom Euro-peiska ekonomiska samarbetsområdet och rättsordningen i ett land utanför samarbetsområdet är tillämplig på rättsförhållandet, skall bestämmelserna i den nya svenska lagen tillämpas i den mån de ger konsumenten ett bättre skydd i den aktuella fråga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har det föreslagits att kon-sumentens skydd skall avse endast det fallet att en lagvalsklausul i ett avtal skulle medföra att konsumenten får ett sämre skydd än vad han annars skulle ha (se promemorian s. 69).</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amtliga remissinstanser har lämnat promemorians förslag utan invänd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När ett avtal har anknytning till flera olika länder måste det avgöras vilket lands lag som skall tillämpas på avtalet. Lagvalet bestäms av internationellt privaträttsliga 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internationella privaträtten på förmögenhetsrättens område är i mycket liten utsträckning lagreglerad. De bestämmelser som finns bygger i allmänhet på internationella konventioner. I departe</w:t>
        <w:softHyphen/>
        <w:t>ments</w:t>
        <w:softHyphen/>
        <w:t>pro</w:t>
        <w:softHyphen/>
        <w:t>me-mori</w:t>
        <w:softHyphen/>
        <w:t>an Romkon</w:t>
        <w:softHyphen/>
        <w:t>ventio</w:t>
        <w:softHyphen/>
        <w:t>nen – införli</w:t>
        <w:softHyphen/>
        <w:t>vande med svensk rätt av EG-kon</w:t>
        <w:softHyphen/>
        <w:t>ventionen om tillämplig lag för avtals</w:t>
        <w:softHyphen/>
        <w:t>för</w:t>
        <w:softHyphen/>
        <w:t>pliktelser (Ds 1996:7) föreslås att Sverige, i enlighet med vad som har överen</w:t>
        <w:softHyphen/>
        <w:t>skom</w:t>
        <w:softHyphen/>
        <w:t>mits i samband med Sveriges anslutning till Europeiska unionen, skall tillträda 1980 års EG-konvention om tillämplig lag för avtalsför</w:t>
        <w:softHyphen/>
        <w:t>pliktelser (Romkonventionen). Pro</w:t>
        <w:softHyphen/>
        <w:t>memorian har remissbe</w:t>
        <w:softHyphen/>
        <w:t>handlats och ärendet bereds nu vidare i Justitiedepartementet med sikte på en lagrådsremiss under våren 199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mkonventionens bestämmelser anger vilket lands lag som är tillämp-lig på en avtalsförpliktelse när ett val måste göras mellan lagar i olika länder. Den lag som utpekas i konventionen skall tillämpas även om det är lagen i en stat som inte är konventionsstat (se artikel 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huvudprincip är att avtalsparterna har rätt att själva be-stämma vilket lands lag som skall tillämpas på avtalsförhållandet (se artikel 3 punkterna 1 och 2). I konventionen finns allmänna regler om vilken lag som är tillämplig när parterna inte har träffat något avtal om lagval (se artikel 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arterna inte har valt tillämplig lag, skall avtalet regleras av lagen i det land som avtalet har närmast anknytning till (se artikel 4 punkten 1). Som huvudregel gäller att avtalet skall antas ha närmast anknytning till det land där den part som skall utföra den för avtalet karaktäristiska prestationen vid tiden för avtalet har sin vanliga vistelseort eller, om det gäller t.ex. ett företag, sitt huvudkontor. Om avtalet ingås som ett led i den presterande partens förvärvsverksamhet, skall avtalet anses ha närmast anknytning till det land där det huvudsakliga verksamhetsstället är beläget eller, om det är avtalat att prestationen skall fullgöras vid ett annat verksamhetsställe, lagen i det land där det verksamhetsstället är beläget (se artikel 4 punkten 2). Om avtalet avser sakrätt eller nyttjande-rätt till fast egendom, skall det emellertid antas ha närmast anknytning till det land där egendomen är belägen (se artikel 4 punkten 3). Dessa presumtioner gäller dock inte, om det visas att avtalet har närmare anknytning till något annat land (se artikel 4 punkten 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umtionsregeln i punkten 3 gäller förutom avtal om köp även hyra, pantsättning, servitut och andra rättigheter i den fasta egendomen. Det kan antas att regeln är tillämplig även vid överlåtelse eller upplåtelse av bostadsrätt, trots att bostadsrätt enligt svensk rätt inte är att betrakta som en nyttjanderätt till fast egendom (se 7 kap. 4 § jordabalk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vissa avtal i konsumentförhållanden gäller särskilda lagvals-regler enligt artikel 5. Denna artikel är emellertid tillämplig endast på av-tal om tillhandahållande av varor eller tjänster. Lagvalsreglerna i artikel 5 kan därför inte tillämpas på avtal om upplåtelse eller överlåtelse av bostadsan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agts nu gäller som huvudregel även i frågor om ett avtals materiella giltighet och dess giltighet till formen (se artiklarna 8 och 9). Om ett avtal avser rätt till fast egendom, är det dock underkastat de tvingande formkrav som ställs upp i lagen i det land där egendomen är belägen (se artikel 9 punkten 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är bindande för medlemsstaterna men anger uttryckligen att om det i EG-rättsakter finns avvikande regler, så skall dessa tillämpas (se artikel 20).</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tillämpning av Romkonventionens bestämmelser innebär att avtal om upplåtelse eller överlåtelse av bostadsandelar avseende egendom belägen i Sverige normalt kommer att vara underkastade svensk lag (jfr artikel 4 punkten 3). Utländsk rätt kan dock bli tillämplig, </w:t>
      </w:r>
      <w:r>
        <w:rPr>
          <w:rFonts w:eastAsia="Times New Roman  (TT)" w:cs="Times New Roman  (TT)" w:ascii="Times New Roman  (TT)" w:hAnsi="Times New Roman  (TT)"/>
          <w:i/>
          <w:iCs/>
          <w:color w:val="000000"/>
          <w:sz w:val="24"/>
          <w:szCs w:val="24"/>
        </w:rPr>
        <w:t>antingen</w:t>
      </w:r>
      <w:r>
        <w:rPr>
          <w:rFonts w:eastAsia="Times New Roman  (TT)" w:cs="Times New Roman  (TT)" w:ascii="Times New Roman  (TT)" w:hAnsi="Times New Roman  (TT)"/>
          <w:color w:val="000000"/>
          <w:sz w:val="24"/>
          <w:szCs w:val="24"/>
        </w:rPr>
        <w:t xml:space="preserve"> på grund av parternas eget lagval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därför att avtalet enligt artikel 4 punkten 5 skall anses ha närmare anknytning till ett annat land än Sverige. Det bör tilläggas att detta gäller enbart i de hänseenden som är aktuella i detta lagstiftningsärende; de grundläggande formkrav som enligt svensk rätt gäller vid t.ex. överlåtelse av fast egendom eller bostadsrätt måste alltid iakttas (se artikel 9 punkten 6).</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Romkonventionens bestämmelser följer också att om avtalet avser rätt till egendom som är belägen utomlands, kommer det landets lagstift-ning som regel att bli tillämplig. Den svenska lagstiftning som nu föreslås kan dock bli tillämplig, </w:t>
      </w:r>
      <w:r>
        <w:rPr>
          <w:rFonts w:eastAsia="Times New Roman  (TT)" w:cs="Times New Roman  (TT)" w:ascii="Times New Roman  (TT)" w:hAnsi="Times New Roman  (TT)"/>
          <w:i/>
          <w:iCs/>
          <w:color w:val="000000"/>
          <w:sz w:val="24"/>
          <w:szCs w:val="24"/>
        </w:rPr>
        <w:t>antingen</w:t>
      </w:r>
      <w:r>
        <w:rPr>
          <w:rFonts w:eastAsia="Times New Roman  (TT)" w:cs="Times New Roman  (TT)" w:ascii="Times New Roman  (TT)" w:hAnsi="Times New Roman  (TT)"/>
          <w:color w:val="000000"/>
          <w:sz w:val="24"/>
          <w:szCs w:val="24"/>
        </w:rPr>
        <w:t xml:space="preserve"> på grund av avtal mellan parterna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på grund av att avtalet med stöd av artikel 4 skall anses ha närmast anknytning till Sverig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återgivna bestämmelserna kan innebära att lagen i en stat utanför EU eller EES blir tillämplig på avtalet, t.ex. därför att parterna har avtalat om att det landets lag skall tillämpas. Detta skulle kunna leda till att kon-sumenten får ett sämre skydd än direktivet avser att tillförsäkra. I artikel 9 i direktivet föreskrivs därfö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staterna skall vidta de åtgärder som är nödvändiga för att säker-ställa att, oavsett vilken lagstiftning som är tillämplig, köparen inte berövas det skydd som ges genom detta direktiv, om den fasta egendomen är belägen inom en medlemsstats territoriu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ationella lagstiftningen måste det alltså införas en bestämmelse som garanterar att konsumenten alltid när den berörda egendomen är belägen inom unionen tillförsäkras det skydd som direktivet ger. Av EES-avtalet följer att detsamma skall gälla när egendomen är belägen i en EES-stat utanför uni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har bestämmelsen utformats efter mönster av 13 § avtalsvillkorslagen. Det innebär att den enbart har kommit att avse den situationen att lagvalet regleras av parterna i avtalet. Enligt ingressen (punkten 14) är det också detta direktivet tar sikte på. Artikel 9 innehåller emellertid inte någon sådan begränsning utan gäller också andra situa-tioner då konsumenten fått ett sämre skydd än vad direktivet kräver. Promemorians förslag omfattar också avtal avseende egendom utanför EES, trots att artikel 9 endast kräver att direktivets konsumentskydd skall gälla då egendomen är belägen inom E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regeringens mening bör den svenska bestämmelsen utformas i närmare anlutning till direktivet. Bestämmelsen bör sålunda begränsas till att gälla avtal avseende egendom som är belägen inom EES. I fråga om dessa avtal skall konsumenten tillförsäkras det skydd som direktivet ger. Efter förebild av motsvarande bestämmelse i avtalsvillkorslagen bör det ske genom att svenska domstolar åläggs att tillämpa den lag om konsu-mentskydd vid avtal om tidsdelat boende som nu föreslås i sådana situa-tioner där den lagen är förmånligare för konsumenten än lagen i det land som utpekas enligt tillämpliga lagvalsregler. </w:t>
        <w:tab/>
        <w:t>Det torde inte vara nödvän-digt att föreskriva att lagen skall tillämpas i sin helhet. Konsumentskyddet främjas bäst om bestämmelsen utformas så att lagen skall tillämpas ”i den mån” den ger konsumenten ett bättre skydd än den annars tillämpliga rättsord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kommer att ha betydelse främst för den civilrättsliga regleringen i den nya lagen. De marknadsrättsliga bestämmelserna i den nya lagen kommer enligt huvudregeln i svensk rätt att gälla så snart en marknadsföringsåtgärd är inriktad på den svenska marknaden. Var mark-nadsföringen har sitt ursprung saknar således normalt betydelse (jfr prop. 1970:57 s. 92 f.).</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nya lagen skall träda i kraft den 1 juli 1997. Lagen skall vara tillämplig enbart på avtal som har ingåtts efter ikraftträdan</w:t>
              <w:softHyphen/>
              <w:t>det.</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har det föreslagits att lagen skall träda i kraft den 29 april 1997 (se promemorian s. 71).</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Ingen av remissinstanserna har haft några invänd-ningar mot promemoria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artikel 12 i direktivet skall med</w:t>
        <w:softHyphen/>
        <w:t>lemsstaterna sätta i kraft de lagar och andra bestämmelser som är nöd-vändiga för att följa direktivet senast 30 månader efter det att det offent-liggjorts i Europeiska gemenskaper</w:t>
        <w:softHyphen/>
        <w:t>nas officiella tidning. Direktivet offent</w:t>
        <w:softHyphen/>
        <w:t>liggjordes den 29 oktober 1994. Det skall således vara genomfört senast den 29 april 1997. Beredningsläget är emellertid sådant att lagen kan träda i kraft tidigast den 1 juli 199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allmänna principer blir den nya lagen tillämplig endast på avtal som har ingåtts efter ikraftträdandet och på mark</w:t>
        <w:softHyphen/>
        <w:t>nads</w:t>
        <w:softHyphen/>
        <w:t>föring och in</w:t>
        <w:softHyphen/>
        <w:t>formation efter denna tidpunkt. Det behövs därför inte några särskilda övergångsbe</w:t>
        <w:softHyphen/>
        <w:t>stämmelser om 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föreslagna lagen om avtal om konsumentskydd vid avtal om tidsdelat boende skall Konsumentverket utöva tillsyn enligt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kan inledningsvis behöva genomföra en information</w:t>
        <w:softHyphen/>
        <w:t>s-insats. I pro</w:t>
        <w:softHyphen/>
        <w:t>jektrap</w:t>
        <w:softHyphen/>
        <w:t>porten har man konstaterat att den nordiska markna</w:t>
        <w:softHyphen/>
        <w:t>den för bostadsandelar för överskådlig framtid tycks bli relativt liten och att man inte har kunnat notera några allvarliga</w:t>
        <w:softHyphen/>
        <w:t>re eller mer omfattande konsu-mentproblem inom Norden. Några mera omfattande insatser från Konsu-mentverkets sida torde mot denna bakgrund inte bli nödvändiga. Regeringen anser därför att verkets nya uppgifter bör kunna klaras inom ramen för till</w:t>
        <w:softHyphen/>
        <w:t>gängliga resur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heller i övrigt torde den nya regleringen komma att medföra några nämnvärda kostnader för stat eller kommu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konsumentskydd vid avtal om tidsdelat bo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lagen ansluter nära till EG-direktivet ”om skydd för köparna vad avser vissa aspekter i avtal om nyttjande</w:t>
        <w:softHyphen/>
        <w:t>rätten till fast egen-dom på tids</w:t>
        <w:softHyphen/>
        <w:t>delnings</w:t>
        <w:softHyphen/>
        <w:t>basis” (94/47/EG). För lagen gäller allmänna principer om tolkning och tillämpning av svensk lag. Eftersom be</w:t>
        <w:softHyphen/>
        <w:t>stämmelserna bygger på ett EG-direktiv och i stora delar förutsätts ha samma innebörd som i direktivet, bör dock vägle</w:t>
        <w:softHyphen/>
        <w:t>dande uttalanden i de svenska förarbetena inte förekomma på samma sätt som vid rent nationell lagstiftning. Tolkningen av bestämmelser som går tillbaka på direktivet kan ytterst bli en fråga för EG-domsto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ande 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Denna lag tillämpas då en näringsidkare till en konsument upplåter eller överlåter en rätt att periodvis nyttja en bostadslägenhet </w:t>
      </w:r>
      <w:r>
        <w:rPr>
          <w:rFonts w:eastAsia="Times New Roman  (TT)" w:cs="Times New Roman  (TT)" w:ascii="Times New Roman  (TT)" w:hAnsi="Times New Roman  (TT)"/>
          <w:b/>
          <w:bCs/>
          <w:i/>
          <w:iCs/>
          <w:color w:val="000000"/>
          <w:sz w:val="24"/>
          <w:szCs w:val="24"/>
        </w:rPr>
        <w:t>(bostadsandel)</w:t>
      </w:r>
      <w:r>
        <w:rPr>
          <w:rFonts w:eastAsia="Times New Roman  (TT)" w:cs="Times New Roman  (TT)" w:ascii="Times New Roman  (TT)" w:hAnsi="Times New Roman  (TT)"/>
          <w:i/>
          <w:iCs/>
          <w:color w:val="000000"/>
          <w:sz w:val="24"/>
          <w:szCs w:val="24"/>
        </w:rPr>
        <w:t>,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vtalet ingås för en tid av minst tre år eller inte är tidsbegränsat,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bostadslägenheten får nyttjas under en eller flera regelbundet åter-kommande tidsperioder som är bestämda i avtalet eller som kan bestäm-mas med ledning av 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 gäller också när en näringsidkare har åtagit sig att som ombud upplåta eller överlåta en sådan rätt till en konsu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innehåller bestämmelser om lagens tillämpningsområde. Frå-gan </w:t>
        <w:softHyphen/>
        <w:t>har behandlats i avsnitt 6.</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ramgår att lagen är tillämplig endast i konsu</w:t>
        <w:softHyphen/>
        <w:t>ment</w:t>
        <w:softHyphen/>
        <w:t>för</w:t>
        <w:softHyphen/>
        <w:t>hållanden. Begreppen konsument och näringsid</w:t>
        <w:softHyphen/>
        <w:t>kare definieras i 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både vid upplåtel</w:t>
        <w:softHyphen/>
        <w:t xml:space="preserve">se och vid överlåtelse av rätt att periodvis nyttja en </w:t>
        <w:softHyphen/>
        <w:t>bostadslägenhet. Denna rätt benämns i lagen ”bostadsandel”. Att begreppet bostadslägenhet har använts innebär att avtalet skall innefatta en rätt att helt eller till inte oväsentlig del nyttja ett hus eller en del av ett hus som bostad (jfr 12 kap. 1 § jordabalk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avser sådana överlåtelser som görs av en näringsidkare till en konsument och det kan således förutsättas att nyttjanderätten alltid över-låts mot ersättning. Det har därför inte ansetts nödvändigt att, som en remissinstans har föreslagit, uttryckligen ange att upplåtelsen eller över-låtelsen skall ske mot ersät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paragrafen anges att upplåtelsen eller överlåtelsen skall avse </w:t>
      </w:r>
      <w:r>
        <w:rPr>
          <w:rFonts w:eastAsia="Times New Roman  (TT)" w:cs="Times New Roman  (TT)" w:ascii="Times New Roman  (TT)" w:hAnsi="Times New Roman  (TT)"/>
          <w:i/>
          <w:iCs/>
          <w:color w:val="000000"/>
          <w:sz w:val="24"/>
          <w:szCs w:val="24"/>
        </w:rPr>
        <w:t>en rätt att nyttja</w:t>
      </w:r>
      <w:r>
        <w:rPr>
          <w:rFonts w:eastAsia="Times New Roman  (TT)" w:cs="Times New Roman  (TT)" w:ascii="Times New Roman  (TT)" w:hAnsi="Times New Roman  (TT)"/>
          <w:color w:val="000000"/>
          <w:sz w:val="24"/>
          <w:szCs w:val="24"/>
        </w:rPr>
        <w:t xml:space="preserve"> en bostadslägenhet. Med detta avses varje rätt som innefattar en rätt till nyttjande av egendomen och således även ägander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hållandet att avtalet måste avse ”en bostadslägenhet” innebär inte att det i avtalet alltid måste anges en bestämd lägenhet. Lagen torde bli tillämplig även om det i avtalet anges endast att det berättigar köparen att bo i någon av de lägenheter som tillhör en angiven semesteranlägg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råga som har tagits upp under remissbehandlingen är om s.k. poängsystem kommer att omfattas av lagen. Ett poängsystem innebär i korthet att köparen förvärvar ett visst antal poäng i stället för en viss bostadsandel. De poäng som köparen disponerar över används som betal-ning vid utnyttjande av en bostadslägen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n upplåtelse eller överlåtelse av en bostadsandel skall omfattas av lagen krävs att det råder en viss regelbundenhet i nyttjandet (se nedan under punkten 2). Dessutom krävs att bostadslägenheten är någorlunda preciserad. Ett avtal som ingår i ett poängsystem kan därför i vissa fall, beroende på hur det har utformats, komma att omfattas av lagen, men faller i andra fall utanför lagens tillämpningsområ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punkten 1</w:t>
      </w:r>
      <w:r>
        <w:rPr>
          <w:rFonts w:eastAsia="Times New Roman  (TT)" w:cs="Times New Roman  (TT)" w:ascii="Times New Roman  (TT)" w:hAnsi="Times New Roman  (TT)"/>
          <w:color w:val="000000"/>
          <w:sz w:val="24"/>
          <w:szCs w:val="24"/>
        </w:rPr>
        <w:t xml:space="preserve"> är lagen begränsad till att avse avtal som har ingåtts för minst tre år eller som inte har tidsbegränsats. Någon inskränkning i tillämpningsom</w:t>
        <w:softHyphen/>
        <w:t>rådet till avtal där brukstiden skall överskrida någon viss tid görs inte. Lagens tillämpnings</w:t>
        <w:softHyphen/>
        <w:t>område är i detta avseende vidare än vad direkti</w:t>
        <w:softHyphen/>
        <w:t>vet kräver (se avsnitt 7).</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punkten 2</w:t>
      </w:r>
      <w:r>
        <w:rPr>
          <w:rFonts w:eastAsia="Times New Roman  (TT)" w:cs="Times New Roman  (TT)" w:ascii="Times New Roman  (TT)" w:hAnsi="Times New Roman  (TT)"/>
          <w:color w:val="000000"/>
          <w:sz w:val="24"/>
          <w:szCs w:val="24"/>
        </w:rPr>
        <w:t xml:space="preserve"> är lagen tillämplig endast om bostadslägenheten skall nyttjas under vissa bestämda eller bestämbara regelbundet återkommande tids</w:t>
        <w:softHyphen/>
        <w:t>perioder. Ut</w:t>
        <w:softHyphen/>
        <w:t>trycket bestäm</w:t>
        <w:softHyphen/>
        <w:t>bara tidspe</w:t>
        <w:softHyphen/>
        <w:t>rioder tar sikte på avtal där tid</w:t>
        <w:softHyphen/>
        <w:t>punkten inte är preciserad i förväg men i efter</w:t>
        <w:softHyphen/>
        <w:t>hand kan fast</w:t>
        <w:softHyphen/>
        <w:t>stäl</w:t>
        <w:softHyphen/>
        <w:t>las enligt fasta kriterier, t.ex. rullande scheman eller liknande överen</w:t>
        <w:softHyphen/>
        <w:t>skom</w:t>
        <w:softHyphen/>
        <w:t>melser. Lagen är inte tillämplig när syftet med upplåtelsen eller överlåtelsen är att hela nyttjanderätten skall tillkomma en och samma person och någon uppdelning i tidsperioder därför inte blir aktuell. Det innebär att ett förvärv av samtliga bostadsandelar i lägenheten inte omfattas av la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att lagen skall bli tillämplig fordras också att det är fråga om en upplåtelse eller överlåtelse som görs av en närings</w:t>
        <w:softHyphen/>
        <w:t>id</w:t>
        <w:softHyphen/>
        <w:t xml:space="preserve">kare. Av bestämm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ramgår att lagen i ett visst fall kan tillämpas även om konsumen</w:t>
        <w:softHyphen/>
        <w:t>tens motpart inte själv är näringsidkare. Det</w:t>
        <w:softHyphen/>
        <w:t>ta överens</w:t>
        <w:softHyphen/>
        <w:t>stämmer med vad som sägs i artikel 2 tredje strecksat</w:t>
        <w:softHyphen/>
        <w:t xml:space="preserve">sen i direktivet. Bestämmel-sen avser det fallet att en näringsidkare fått i uppdrag att upplåta eller överlåta rättigheten </w:t>
      </w:r>
      <w:r>
        <w:rPr>
          <w:rFonts w:eastAsia="Times New Roman  (TT)" w:cs="Times New Roman  (TT)" w:ascii="Times New Roman  (TT)" w:hAnsi="Times New Roman  (TT)"/>
          <w:color w:val="000000"/>
          <w:sz w:val="24"/>
          <w:szCs w:val="24"/>
        </w:rPr>
        <w:t>som ombud för upplåtaren eller överlåtaren. Det förhållandet att upplåtaren eller överlåtaren anlitar en fastighetsmäklare är däremot i sig inte tillräckligt för att lagen skall bli tillämpl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agen avses me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i/>
          <w:iCs/>
          <w:color w:val="000000"/>
          <w:sz w:val="24"/>
          <w:szCs w:val="24"/>
        </w:rPr>
        <w:t>konsument</w:t>
      </w:r>
      <w:r>
        <w:rPr>
          <w:rFonts w:eastAsia="Times New Roman  (TT)" w:cs="Times New Roman  (TT)" w:ascii="Times New Roman  (TT)" w:hAnsi="Times New Roman  (TT)"/>
          <w:i/>
          <w:iCs/>
          <w:color w:val="000000"/>
          <w:sz w:val="24"/>
          <w:szCs w:val="24"/>
        </w:rPr>
        <w:t>: en fysisk person som handlar huvudsakligen för ändamål som faller utanför näringsverksamh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i/>
          <w:iCs/>
          <w:color w:val="000000"/>
          <w:sz w:val="24"/>
          <w:szCs w:val="24"/>
        </w:rPr>
        <w:t>näringsidkare</w:t>
      </w:r>
      <w:r>
        <w:rPr>
          <w:rFonts w:eastAsia="Times New Roman  (TT)" w:cs="Times New Roman  (TT)" w:ascii="Times New Roman  (TT)" w:hAnsi="Times New Roman  (TT)"/>
          <w:i/>
          <w:iCs/>
          <w:color w:val="000000"/>
          <w:sz w:val="24"/>
          <w:szCs w:val="24"/>
        </w:rPr>
        <w:t>: en fysisk eller juridisk person som handlar för ändamål som har samband med den egna näringsverksam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w:t>
        <w:softHyphen/>
        <w:t>ent- och närings</w:t>
        <w:softHyphen/>
        <w:t>id</w:t>
        <w:softHyphen/>
        <w:t>karbeg</w:t>
        <w:softHyphen/>
        <w:t>rep</w:t>
        <w:softHyphen/>
        <w:t>pen är konstruerade med 2 § avtals-villkorslagen som förebild. Frågan har behandlats i avsnitt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n är konstruerad på samma sätt som i avtalsvillkorsla</w:t>
        <w:softHyphen/>
        <w:t>gen (se prop. 1994/95:17 s. 87 f.).</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värvaren skall anses vara konsu</w:t>
        <w:softHyphen/>
        <w:t>ment om den bo</w:t>
        <w:softHyphen/>
        <w:t xml:space="preserve">stadsandel som för-värvas är avsedd </w:t>
      </w:r>
      <w:r>
        <w:rPr>
          <w:rFonts w:eastAsia="Times New Roman  (TT)" w:cs="Times New Roman  (TT)" w:ascii="Times New Roman  (TT)" w:hAnsi="Times New Roman  (TT)"/>
          <w:i/>
          <w:iCs/>
          <w:color w:val="000000"/>
          <w:sz w:val="24"/>
          <w:szCs w:val="24"/>
        </w:rPr>
        <w:t>huvud</w:t>
        <w:softHyphen/>
        <w:t>sakligen</w:t>
      </w:r>
      <w:r>
        <w:rPr>
          <w:rFonts w:eastAsia="Times New Roman  (TT)" w:cs="Times New Roman  (TT)" w:ascii="Times New Roman  (TT)" w:hAnsi="Times New Roman  (TT)"/>
          <w:color w:val="000000"/>
          <w:sz w:val="24"/>
          <w:szCs w:val="24"/>
        </w:rPr>
        <w:t xml:space="preserve"> för ändamål som faller utanför närings-verksamheten. Lagen gäller alltså även om bostaden är avsedd att till en viss mindre väsentlig del användas till annat än enskilt ändamå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fysiska personer är att anse som konsumenter. Lagen är alltså inte tillämplig om köparen är t.ex. ett bolag eller en före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w:t>
        <w:softHyphen/>
        <w:t>ga</w:t>
        <w:softHyphen/>
        <w:t>re ledning för tolkning av konsumentbegreppet kan hämtas i förarbetena till bl.a. konsumentköplagen (se prop. 1989/90:89 s. 59 f.).</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ingsidk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finitionen av näringsidkare är utformad efter mönster av 2 § avtalsvillkor</w:t>
        <w:softHyphen/>
        <w:t>slagen. I sak torde definitionen ha samma innebörd som näringsidkarbegreppet i andra konsumenträtt</w:t>
        <w:softHyphen/>
        <w:t>sliga lagar (se prop. 1994/95:17 s. 88 f.).</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näringsidkare men som i ett enskilt fall överlåter en bostadsandel i egenskap av privatperson är inte att anse som närings-idkare enligt lagens mening. Näringsidkaren handlar då inte för ändamål som har samband med den egna näringsverksam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w:t>
        <w:softHyphen/>
        <w:t>ga</w:t>
        <w:softHyphen/>
        <w:t>re ledning för tolkning av näringsidkarbegreppet kan hämtas i förarbetena till bl.a. konsumentköplagen (se prop. 1989/90:89 s. 6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s</w:t>
        <w:softHyphen/>
        <w:t>villkor som i jämförelse med bestämmelserna i denna lag är till nackdel för konsumenten är utan verkan mot denn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framgår att lagen är tvingande till konsumentens förmån på så sätt att denne inte är bunden av avtalsvillkor som i jämförelse med lagens bestämmelser är till nackdel för hon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lagen är tvingande får betydelse för avtalsvillkor som innebär att konsumenten på förhand godtar inskränkningar av sina rättigheter enligt lagen. Paragrafen hindrar däremot inte att konsumenten i ett konkret fall avstår från en befogenhet eller en förmån sedan den väl har aktualise</w:t>
        <w:softHyphen/>
        <w:t>r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motsvarar bestämmelser i annan lagstift</w:t>
        <w:softHyphen/>
        <w:t>ning på konsu-mentområdet, t.ex. 3 § konsumentköplagen och 4 § konsument</w:t>
        <w:softHyphen/>
        <w:t>kredit</w:t>
        <w:softHyphen/>
        <w:t>lagen (se avsnitt 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vad som gäller om avtalet innehåller villkor som anger att lagen i ett land utanför EES skall tillämpas regleras i 1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ingsidkaren skall lämna skriftlig information till den som begär upplysningar om en bostadsandel. Informationen skall innehå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uppgift om näringsidkarens namn, adress och rättsliga statu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uppgift om bostadslägenhetens ägares namn, adress och rättsliga status, om ägaren är någon annan än näringsidk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en beskrivning av den rättighet som bostadsandelen avser och villkoren enligt gällande rätt för att rättigheten skall kunna utnyttjas samt uppgift om i vilken utsträckning dessa villkor har uppfyll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en beskrivning av bostadslägenheten och uppgift om var den är belä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en beskrivning av de tjänster och gemen</w:t>
        <w:softHyphen/>
        <w:t>sam</w:t>
        <w:softHyphen/>
        <w:t>ma anläggningar som konsumen</w:t>
        <w:softHyphen/>
        <w:t>ten skall få tillgång till och villkoren för de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uppgift om principerna för hur underhåll, reparation, admini</w:t>
        <w:softHyphen/>
        <w:t>stration och förvaltning skö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uppgift om priset för rättigheten, en uppskatt</w:t>
        <w:softHyphen/>
        <w:t>ning av vad konsumenten skall betala för att använda gemensamma anlägg</w:t>
        <w:softHyphen/>
        <w:t>ningar och tjänster samt uppgift om grunderna för beräkning av löpande avgifter, skatter och admini</w:t>
        <w:softHyphen/>
        <w:t>strativa kost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uppgift om huruvida det är möjligt att delta i ett utbytes- eller vidareförsäljningssystem samt, när en sådan möjlighet finns, uppgift om vad det kostar och om vem konsumenten skall vända sig till för att få delta i system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uppgift om att konsumenten enligt 11 § har rätt att kräva återgång av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uppgift om innebörden av konsumentens ångerrätt enligt 12 §, om förbudet enligt 13 § mot betalning under ångerfristen och om de kostnader som konsumenten enligt 14 § kan bli skyldig att svara för om ångerrätten utnyttj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uppgift om vad som gäller enligt 16 § beträffande vissa kreditav</w:t>
        <w:softHyphen/>
        <w:t>tal vid återgång eller från</w:t>
        <w:softHyphen/>
        <w:t>trädande av upplåtelse- eller över</w:t>
        <w:softHyphen/>
        <w:t>låtelse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uppgift om till vem konsumenten skall lämna sådana meddelanden som avses i 11 § andra stycket och 12 § första stycket samt uppgift om vad som gäller enligt 15 § om skriftliga meddelanden,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uppgift om var man kan få ytterligare inform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I all reklam som avser en bostadsandel skall det anges var den skriftliga informationen finns tillgängl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ndlar om näringsidkarens skyldighet att tillhandahålla skrift-lig in</w:t>
        <w:softHyphen/>
        <w:t>formation om de bo</w:t>
        <w:softHyphen/>
        <w:t>stadsandelar som bjuds ut till försäljning. Frågan har behand</w:t>
        <w:softHyphen/>
        <w:t>lats i avsnitt 9.1. Reglerna motsvarar artikel 3.1 i direktiv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promemorian har angetts att in</w:t>
        <w:softHyphen/>
        <w:t>formatio</w:t>
        <w:softHyphen/>
        <w:t>nen skall vara skriftlig och att den skall tillhandahål</w:t>
        <w:softHyphen/>
        <w:t>las var och en som begär det. Under remissbehand-lingen har hävdats att informationen skall lämnas till konsumenten utan att han eller hon har begärt det. Ett sådant krav skulle försvåra närings-idkarens verksamhet utan att från konsumentsynpunkt ge några mot- svarande fördelar. Paragrafen har därför utformats – i överensstämmelse med direktivet – så att en näringsidkare är skyldig att lämna skriftlig information först om någon begär upplysning om bostads</w:t>
      </w:r>
      <w:r>
        <w:rPr>
          <w:rFonts w:eastAsia="Times New Roman  (TT)" w:cs="Times New Roman  (TT)" w:ascii="Times New Roman  (TT)" w:hAnsi="Times New Roman  (TT)"/>
          <w:color w:val="000000"/>
          <w:sz w:val="24"/>
          <w:szCs w:val="24"/>
        </w:rPr>
        <w:t>andelen. När en begäran om information har framställts är näringsidkaren dock skyldig att självmant lämna alla de upplysningar som anges i paragrafen, oavsett om konsumenten har frågat efter de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v sista stycket framgår att det i all reklam som avser en bostadsandel</w:t>
      </w:r>
      <w:r>
        <w:rPr>
          <w:rFonts w:eastAsia="Times New Roman  (TT)" w:cs="Times New Roman  (TT)" w:ascii="Times New Roman  (TT)" w:hAnsi="Times New Roman  (TT)"/>
          <w:color w:val="FF3333"/>
          <w:sz w:val="24"/>
          <w:szCs w:val="24"/>
        </w:rPr>
        <w:t xml:space="preserve"> </w:t>
      </w:r>
      <w:r>
        <w:rPr>
          <w:rFonts w:eastAsia="Times New Roman  (TT)" w:cs="Times New Roman  (TT)" w:ascii="Times New Roman  (TT)" w:hAnsi="Times New Roman  (TT)"/>
          <w:color w:val="000000"/>
          <w:sz w:val="24"/>
          <w:szCs w:val="24"/>
        </w:rPr>
        <w:t>skall anges var den skriftliga informa</w:t>
        <w:softHyphen/>
        <w:t>tionen finns tillgängl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ken i direktivet eller i promemorians lagförslag föreskrivs någon rätt för köparen att få informationen på något särskilt språk. Under remiss-behandlingen av promemorian har emellertid ifrågasatts om inte en sådan rätt borde införas. Någon sådan bestämmelse har dock inte tagits in i propositionens lagförslag. Näringsidkaren har ett eget intresse av att så många personer som möjligt förstår den skriftliga informationen. Det kan därför förutsättas att näringsidkaren normalt översätter informationen till ett språk som konsumenterna förstår. En skyldighet att översätta informa-tionen till den enskilde konsumentens språk har emellertid ansetts bli allt-för betungande för näringsidk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sagts innehåller bilagan till direktivet en förteckning över de uppgifter som avtalet minst skall innehålla. Enligt artikel 3.1 skall vissa av dessa uppgifter lämnas redan i den skriftliga informati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en i bilagan har följande innehå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Parternas identitet och hemvist, inbegripet särskild information om säljarens rättsliga status vid tidpunkten för slutandet av avtalet samt ägarens identitet och hemvi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Karaktären på den rättighet, som avtalet avser och en bestäm</w:t>
        <w:softHyphen/>
        <w:t>melse som anger villkoren för utövandet av den rättigheten inom den med</w:t>
        <w:softHyphen/>
        <w:t>lemsstats territorium där den berörda egendomen är belägen och om dessa villkor har uppfyllts eller, om de inte har uppfyllts, vilka villkor som återstår att uppfy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 När avtalet avser bestämd fast egendom, en tillförlitlig be</w:t>
        <w:softHyphen/>
        <w:t>skrivning av egendomen och uppgift om var den är belä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 Om den fasta egendomen håller på att byg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hur långt bygget kommi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en rimlig beräkning av när bygget kan vara färd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i fråga om bestämd fast egendom, numret på bygglovet eller byggnads</w:t>
        <w:softHyphen/>
        <w:t>tillståndet och den behöriga myndighetens namn och fullständiga adre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hur långt arbetet kommit med de tjänster som gör den fasta egendomen fullt användbar (gas, elektricitet, vatten och telefonled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en garanti för färdigställandet av den fasta egendomen och en garanti för återbetalning av betalning som gjorts, om egendomen inte blir färdigställd och villkoren för dessa garant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 Tjänster (belysning, vatten, underhåll, sophämtning) som köparen har eller kommer att få tillgång till och villkoren för de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 Gemensamma anläggningar såsom simbassäng, bastu m.m. som köparen har eller kommer att få tillgång till, och vid behov villkoren för de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 De principer som utgör grunden för underhåll, reparation, admini</w:t>
        <w:softHyphen/>
        <w:t>stra-tion och förvaltning av den fasta egendom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 Närmare angivande av den period inom vilken den rätt som avtalet avser kan utövas och, vid behov, dess längd. Den dag då köparen kan börja utöva sin rätt enligt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t pris som köparen skall betala för att utöva sin rätt enligt avtalet. En uppskattning av det belopp som köparen skall betala för att använda gemensam</w:t>
        <w:softHyphen/>
        <w:t>ma anläggningar och tjänster. Grun</w:t>
        <w:softHyphen/>
        <w:t>derna för beräkningen av avgifter för användandet av egen</w:t>
        <w:softHyphen/>
        <w:t>domen, de obligatoriska avgifterna (t.ex. skatter och avgifter) och de administrativa kostnaderna (t.ex. förvaltning, underhåll och repara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 En bestämmelse om att köpet inte kommer att resultera i andra kostnader, avgifter och skyldigheter än dem som anges i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 Om det är möjligt eller inte att delta i ett utbytes- eller vidareförsälj</w:t>
        <w:softHyphen/>
        <w:t>ningssystem för de avtalade rättigheterna vilket ordnas av säljaren eller en tredje part som anges av säljaren i avtalet, och eventuella kostnader för de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 Upplysningar om rätten att häva eller frånträda avtalet och till vem en förklaring om hävning eller frånträdande skall lämnas, samt de sätt på vilka en sådan förklaring kan lämnas. Närmare angivande av kost</w:t>
        <w:softHyphen/>
        <w:t>nader-nas karaktär och de belopp som köparen kommer att bli skyldig att betala enligt artikel 5.3, om han utnyttjar sin rätt att frånträda avtalet. I förekommande fall, uppgifter om hur annullering av ett kreditavtal som är knutet till köpeavtalet kan göras i händelse av hävning eller från</w:t>
        <w:softHyphen/>
        <w:t>trädande av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 Dag och plats för varje parts undertecknande av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3.1 är det endast uppgifterna i punkterna a – g, i och l i bi-lagan som skall ingå i den skriftliga informationen. Uppgifter</w:t>
        <w:softHyphen/>
        <w:t>na skall vara ”kortfattade och relevan</w:t>
        <w:softHyphen/>
        <w:t>ta”. Som anges nedan har det ansetts att den svenska lagen bör ställa krav på att även de uppgifter som anges i punk-ten k  skall ingå i den skriftliga informati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erna 1 och 2 i paragrafen motsvarar i huvudsak punkten a i bila-g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punkten 1</w:t>
      </w:r>
      <w:r>
        <w:rPr>
          <w:rFonts w:eastAsia="Times New Roman  (TT)" w:cs="Times New Roman  (TT)" w:ascii="Times New Roman  (TT)" w:hAnsi="Times New Roman  (TT)"/>
          <w:color w:val="000000"/>
          <w:sz w:val="24"/>
          <w:szCs w:val="24"/>
        </w:rPr>
        <w:t xml:space="preserve"> skall näringsid</w:t>
        <w:softHyphen/>
        <w:t>karens namn, adress och rättsliga status anges. Kravet på angivande av rättslig status innebär att det i fråga om en juridisk person måste anges om det är fråga om t.ex. ett aktiebolag eller ett handelsbolag. Framgår detta redan av den angivna firman, behöver givetvis inte några ytterligare uppgifter av detta slag lämn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Uppgift om ägarens namn, adress och rättsliga status skall enligt </w:t>
      </w:r>
      <w:r>
        <w:rPr>
          <w:rFonts w:eastAsia="Times New Roman  (TT)" w:cs="Times New Roman  (TT)" w:ascii="Times New Roman  (TT)" w:hAnsi="Times New Roman  (TT)"/>
          <w:i/>
          <w:iCs/>
          <w:color w:val="000000"/>
          <w:sz w:val="24"/>
          <w:szCs w:val="24"/>
        </w:rPr>
        <w:t>punkten 2</w:t>
      </w:r>
      <w:r>
        <w:rPr>
          <w:rFonts w:eastAsia="Times New Roman  (TT)" w:cs="Times New Roman  (TT)" w:ascii="Times New Roman  (TT)" w:hAnsi="Times New Roman  (TT)"/>
          <w:color w:val="000000"/>
          <w:sz w:val="24"/>
          <w:szCs w:val="24"/>
        </w:rPr>
        <w:t xml:space="preserve"> anges, om ägaren är någon annan än närings</w:t>
        <w:softHyphen/>
        <w:t>id</w:t>
        <w:softHyphen/>
        <w:t>karen. Så kan vara fallet om näringsid</w:t>
        <w:softHyphen/>
        <w:t>karen har åtagit sig att sälja bo</w:t>
        <w:softHyphen/>
        <w:t>stadsan</w:t>
        <w:softHyphen/>
        <w:t xml:space="preserve">delen för någon annans räkning eller om </w:t>
        <w:softHyphen/>
        <w:t>bostadslägenheten ägs av en bostads</w:t>
        <w:softHyphen/>
        <w:t>rätts</w:t>
        <w:softHyphen/>
        <w:t>före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3</w:t>
      </w:r>
      <w:r>
        <w:rPr>
          <w:rFonts w:eastAsia="Times New Roman  (TT)" w:cs="Times New Roman  (TT)" w:ascii="Times New Roman  (TT)" w:hAnsi="Times New Roman  (TT)"/>
          <w:color w:val="000000"/>
          <w:sz w:val="24"/>
          <w:szCs w:val="24"/>
        </w:rPr>
        <w:t xml:space="preserve"> i paragrafen motsvarar punkten b i bilagan till direktivet. Den föreskriver att det skall lämnas en beskrivning av den rättighet som upp-låts eller överlåts. Av den beskrivningen måste givetvis framgå om det är fråga om t.ex. äganderätt eller nyttjanderätt. Som regel torde detta dock inte vara tillräckligt för att konsumenten skall få en fullständig bild av den rättighet som marknadsförs. Det har visserligen inte ansetts nödvän-digt att, som en remissinstans förordat, uttryckligen föreskriva att uppgift skall lämnas om bostadsandelens juridiska status. Även utan en sådan bestämmelse torde det emellertid vara nödvändigt för näringsidkaren att lämna en ingående beskrivning av rättighetens juridiska natu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en 3 har vidare föreskrivits att informationen skall innehålla upp-gift om villkoren enligt gällande rätt för att rättigheten skall kunna utövas. De villkor som det här kan vara fråga om kan t.ex. utgöras av krav på myndighetstillstånd. Det kan också vara aktuellt för näringsidkaren att informera om att en överlåtelse av en bostadsrätt är giltig endast om förvärvaren antas som medlem i föreningen (se 6 kap. 5 § bostadsrättslagen). Med anledning av en remissynpunkt har det dessutom uttryckligen angetts att informationen även skall innehålla uppgift om villkoren har uppfyllts eller, om de inte har uppfyllts, vilka villkor som återstår att uppfyll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4</w:t>
      </w:r>
      <w:r>
        <w:rPr>
          <w:rFonts w:eastAsia="Times New Roman  (TT)" w:cs="Times New Roman  (TT)" w:ascii="Times New Roman  (TT)" w:hAnsi="Times New Roman  (TT)"/>
          <w:color w:val="000000"/>
          <w:sz w:val="24"/>
          <w:szCs w:val="24"/>
        </w:rPr>
        <w:t xml:space="preserve"> i paragrafen motsvarar punkten c i bilagan till direktivet. En beskrivning av en bostadslägenhet belägen i Sverige bör innehålla uppgift om den fasta egendomens fastighetsbe</w:t>
        <w:softHyphen/>
        <w:t>teckning. Härutöver bör givetvis förekommande byggnader m.m. beskriv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5</w:t>
      </w:r>
      <w:r>
        <w:rPr>
          <w:rFonts w:eastAsia="Times New Roman  (TT)" w:cs="Times New Roman  (TT)" w:ascii="Times New Roman  (TT)" w:hAnsi="Times New Roman  (TT)"/>
          <w:color w:val="000000"/>
          <w:sz w:val="24"/>
          <w:szCs w:val="24"/>
        </w:rPr>
        <w:t xml:space="preserve"> i paragrafen motsvarar punkterna e och f i bilagan. Med ”tjänster” avses enligt bilagan till direktivet belysning, vatten, underhåll och sophämtning. Exempel på ”gemensamma anlägg</w:t>
        <w:softHyphen/>
        <w:t>ningar” är enligt bila-gan till direktivet sim</w:t>
        <w:softHyphen/>
        <w:t xml:space="preserve">bassäng, bastu m.m. Med ”villkor” avses exempelvis förutsättningarna för att en viss tjänst skall tillhandahållas eller upp-delningen av de rättigheter eller plikter som kan vara knutna till gemen-samma anläggninga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6</w:t>
      </w:r>
      <w:r>
        <w:rPr>
          <w:rFonts w:eastAsia="Times New Roman  (TT)" w:cs="Times New Roman  (TT)" w:ascii="Times New Roman  (TT)" w:hAnsi="Times New Roman  (TT)"/>
          <w:color w:val="000000"/>
          <w:sz w:val="24"/>
          <w:szCs w:val="24"/>
        </w:rPr>
        <w:t xml:space="preserve"> i paragrafen motsvarar punkten g i bilag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Punkten 7 </w:t>
      </w:r>
      <w:r>
        <w:rPr>
          <w:rFonts w:eastAsia="Times New Roman  (TT)" w:cs="Times New Roman  (TT)" w:ascii="Times New Roman  (TT)" w:hAnsi="Times New Roman  (TT)"/>
          <w:color w:val="000000"/>
          <w:sz w:val="24"/>
          <w:szCs w:val="24"/>
        </w:rPr>
        <w:t>i paragrafen motsvarar punkten i i bilagan. I be</w:t>
        <w:softHyphen/>
        <w:t>stämmel</w:t>
        <w:softHyphen/>
        <w:t xml:space="preserve">sen regleras vilka uppgifter om de ekonomiska villkoren som skall anges i informatio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set för själva rättigheten, dvs. priset för bostadsandelen, skall vara precise</w:t>
        <w:softHyphen/>
        <w:t>rat, medan uppgiften om kostnaderna för användandet av gemen</w:t>
        <w:softHyphen/>
        <w:t>sam</w:t>
        <w:softHyphen/>
        <w:t>ma anlägg</w:t>
        <w:softHyphen/>
        <w:t>ningar och tjänster endast behöver anges överslags</w:t>
        <w:softHyphen/>
        <w:t>mässigt. Uttrycken ”löpande avgifter, skatter och administrativa kostnader” i paragrafen motsvarar uttrycken ”avgifter för användandet av egendomen” samt ”de obligatoriska avgifterna (t.ex. skatter och avgifter)” i bilagan. Exempel på ”administrativa kostnader” i paragrafen är enligt bilagan kostnader för förvaltning, underhåll och reparation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8</w:t>
      </w:r>
      <w:r>
        <w:rPr>
          <w:rFonts w:eastAsia="Times New Roman  (TT)" w:cs="Times New Roman  (TT)" w:ascii="Times New Roman  (TT)" w:hAnsi="Times New Roman  (TT)"/>
          <w:color w:val="000000"/>
          <w:sz w:val="24"/>
          <w:szCs w:val="24"/>
        </w:rPr>
        <w:t xml:space="preserve"> ger uttryck för vad som anges i punkten k i bilagan. Som har angetts i avsnitt 9.1 skall näringsidkaren vara skyldig att i informationen lämna uppgift om huruvida det är möjligt att delta i ett utbytes- eller vidareförsäljningssystem. Är det möjligt, skall informationen även inne</w:t>
        <w:softHyphen/>
        <w:t>hålla uppgift om vem konsumenten kan vända sig till, om han eller hon vill delta i systemet, och om vad det kost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tsvarande bestämmelse ingår i promemorieförslagets 7 §, som föreskriver vad avtalet skall innehåll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rna 9 – 12</w:t>
      </w:r>
      <w:r>
        <w:rPr>
          <w:rFonts w:eastAsia="Times New Roman  (TT)" w:cs="Times New Roman  (TT)" w:ascii="Times New Roman  (TT)" w:hAnsi="Times New Roman  (TT)"/>
          <w:color w:val="000000"/>
          <w:sz w:val="24"/>
          <w:szCs w:val="24"/>
        </w:rPr>
        <w:t xml:space="preserve"> i paragrafen motsvarar punkten l i bilagan till direk-tiv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unkten l i bilagan framgår att upplysning skall lämnas om rätten att ”häva eller frånträda” avtalet. I den svenska lagen används i stället för ordet ”hävning” ordet ”återgång” (se avsnitt 10.2). I 11 § finns be</w:t>
        <w:softHyphen/>
        <w:t>stäm-mel</w:t>
        <w:softHyphen/>
        <w:t>ser om konsu</w:t>
        <w:softHyphen/>
        <w:t>mentens möjlig</w:t>
        <w:softHyphen/>
        <w:t>heter att kräva avtalets återgång om det inte är komplett, i 12 § be</w:t>
        <w:softHyphen/>
        <w:t xml:space="preserve">stämmelser om </w:t>
        <w:softHyphen/>
        <w:t>rätt för konsu</w:t>
        <w:softHyphen/>
        <w:t>men</w:t>
        <w:softHyphen/>
        <w:t>ten att ångra köpet och i 13 § en bestämmelse om att konsumenten inte får krävas på någon betalning innan ångerfristen löpt ut. Av 14 § andra stycket fram</w:t>
        <w:softHyphen/>
        <w:t xml:space="preserve">går att konsumenten, om han eller hon utövar sin ångerrätt, kan bli skyldig att betala sådana kostnader som är föranledda av avtalet enbart i vissa avgränsade fall. I punkten l i bilagan till direktivet anges att upplysning skall lämnas om dessa </w:t>
        <w:softHyphen/>
        <w:t>kost</w:t>
        <w:softHyphen/>
        <w:t>naders karaktär och de belopp som konsu</w:t>
        <w:softHyphen/>
        <w:t>men</w:t>
        <w:softHyphen/>
        <w:t>ten kan bli skyldig att betala. I punkter</w:t>
        <w:softHyphen/>
        <w:t>na 9 respekti</w:t>
        <w:softHyphen/>
        <w:t>ve 10 i förevar</w:t>
        <w:softHyphen/>
        <w:t>an</w:t>
        <w:softHyphen/>
        <w:t>de paragraf anges att upplys</w:t>
        <w:softHyphen/>
        <w:t>ning skall lämnas om innehållet i 11 respektive 12 – 1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7 i direkti</w:t>
        <w:softHyphen/>
        <w:t>vet skall vissa kreditav</w:t>
        <w:softHyphen/>
        <w:t>tal upphöra att gälla ”utan påföljd” om avtalet återgår eller från</w:t>
        <w:softHyphen/>
        <w:t>träds. En särskild bestämmel</w:t>
        <w:softHyphen/>
        <w:t>se har därför tagits in i 16 § i den svenska lagen (se närmare kommentaren till 16 §). Av hänvis</w:t>
        <w:softHyphen/>
        <w:t>ningen i artikel 3.1 i direkti</w:t>
        <w:softHyphen/>
        <w:t>vet till punkten l i bilagan följer att upplysning om detta skall lämnas i den skriftliga in</w:t>
        <w:softHyphen/>
        <w:t>formationen. Detta anges därför i förevar</w:t>
        <w:softHyphen/>
        <w:t>an</w:t>
        <w:softHyphen/>
        <w:t xml:space="preserve">de paragraf i </w:t>
        <w:softHyphen/>
        <w:t>punkten 1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w:t>
        <w:softHyphen/>
        <w:t>ligt punkten l i bilagan till direkti</w:t>
        <w:softHyphen/>
        <w:t>vet skall den skrift</w:t>
        <w:softHyphen/>
        <w:t>liga in</w:t>
        <w:softHyphen/>
        <w:t>formatio</w:t>
        <w:softHyphen/>
        <w:t>nen också innehålla upplysning om till vem konsu</w:t>
        <w:softHyphen/>
        <w:t>menten skall lämna besked, om han vill utnyttja sin rätt, samt på vilka sätt förklaringen skall lämnas. Av artikel 5.2 följer att meddelandet skall lämnas ”på ett sätt som enligt nationell lagstift</w:t>
        <w:softHyphen/>
        <w:t>ning kan styrkas till den person, vars namn och adress har angetts i avtalet för detta ändamål”. En bestämmelse som upp-fyller detta krav har tagits in i 15 §. I punkten 12 i förevarande paragraf har uppställts ett krav på att upplys</w:t>
        <w:softHyphen/>
        <w:t>ningar om detta skall lämnas i den skriftliga informatio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punkten 13</w:t>
      </w:r>
      <w:r>
        <w:rPr>
          <w:rFonts w:eastAsia="Times New Roman  (TT)" w:cs="Times New Roman  (TT)" w:ascii="Times New Roman  (TT)" w:hAnsi="Times New Roman  (TT)"/>
          <w:color w:val="000000"/>
          <w:sz w:val="24"/>
          <w:szCs w:val="24"/>
        </w:rPr>
        <w:t xml:space="preserve"> i paragrafen anges, i enlighet med artikel 3.1 i direktivet, att det av den skriftliga informationen skall framgå hur ytterligare infor-mation kan erhåll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artikel 3.3. I all reklam som avser en bostadsandel skall således anges var den skriftliga informationen kan erhållas. Med anledning av ett remissuttalande finns det anledning att anmärka att bestämmelsen bör tolkas så att informationskravet endast gäller reklam som avser den aktuella anlägg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av de krav på uppgifter som bilagan innehåller är inte möjliga att lämna redan i den skriftliga informatio</w:t>
        <w:softHyphen/>
        <w:t>nen. Det är t.ex. själv</w:t>
        <w:softHyphen/>
        <w:t>fallet inte möjligt att där identifie</w:t>
        <w:softHyphen/>
        <w:t>ra konsu</w:t>
        <w:softHyphen/>
        <w:t>men</w:t>
        <w:softHyphen/>
        <w:t>ten (punkten a i bilagan) och inte heller att precisera tidsperioden för brukandet av bostaden (punk</w:t>
        <w:softHyphen/>
        <w:t>te</w:t>
        <w:softHyphen/>
        <w:t>n h i bilagan). Att själva avtalet skall innehålla sådana uppgifter framgår av 8 § andr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ostadslägenheten inte är färdigställd, skall den skriftliga in</w:t>
        <w:softHyphen/>
        <w:t>formation som avses i 4 § även innehålla uppgift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hur långt bygget har kommi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när bostadslägenheten och sådana gemensamma anläggningar som konsumen</w:t>
        <w:softHyphen/>
        <w:t>ten skall få tillgång till kommer att vara färdigställd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hur långt arbetet har kommit med gas, elektricitet, vatten, telefon-ledningar och andra sådana tjänster som skall göra bostadslägenheten fullt användb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beteckningen på bygglov eller motsvarande tillstånd samt den myn-dighet som ansvarar för tillståndet och myndighetens adress,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den säkerhet som ställs enligt 10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lys</w:t>
        <w:softHyphen/>
        <w:t>ning skall också lämnas om att näringsidkaren inte får kräva eller ta emot betalning innan säkerhet har ställts enligt 1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5 § i promemorians lagför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de uppgifter som näringsidkaren enligt artikel 3.1 är skyldig att lämna redan i den skriftliga informationen ingår ”kortfattade och relevan-ta” upp</w:t>
        <w:softHyphen/>
        <w:t>gifter enligt punkten d i bilagan till direktivet. Punkten d i bilagan gäller bara ”om den fasta egendomen håller på att byggas”. Bestämmel-ser</w:t>
        <w:softHyphen/>
        <w:t>na har därför tagits in i en särskild paragraf i den svenska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näringsidkaren saluför rättigheter att utnyttja </w:t>
        <w:softHyphen/>
        <w:t>bostadslägenheter som ännu inte är färdigställda, skall den skriftliga informatio</w:t>
        <w:softHyphen/>
        <w:t>nen innehål</w:t>
        <w:softHyphen/>
        <w:t>la uppgift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hur långt bygget kommi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en rimlig beräkning av när bygget kan vara färd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i fråga om bestämd fast egendom, numret på bygglovet eller bygg-nadstillståndet och den behöriga myndighetens namn och fullstän</w:t>
        <w:softHyphen/>
        <w:t>diga adre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hur långt arbetet kommit med de tjänster som gör den fasta egendomen fullt användbar (gas, elektricitet, vatten och tele</w:t>
        <w:softHyphen/>
        <w:t>fonled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en garanti för färdigställandet av den fasta egendomen och en garanti för återbetalning av betalning som gjorts, om egen</w:t>
        <w:softHyphen/>
        <w:t>domen inte blir färdig-ställd och villkoren för dessa garant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promemorian har angetts att en uppgift om när bostaden och gemen-samma anläggningar kommer att vara färdiga (punkten d 2) även torde tillgodose syftet bakom direk</w:t>
        <w:softHyphen/>
        <w:t>ti</w:t>
        <w:softHyphen/>
        <w:t xml:space="preserve">vets krav på att det skall anges ”hur långt bygget har kommit” (punkten d 1) och ”hur långt arbetet kommit med de tjänster som gör den fasta egendomen fullt användbar” (punkten d 4). Såsom några remissinstanser har anmärkt kan emellertid de uppgifter som anges i punkten d 1 och d 4 i bilagan antas ge köparen en bättre möjlighet att göra en egen bedömning av näringsidkarens påstående om när bygget kan antas vara färdigt. I </w:t>
      </w:r>
      <w:r>
        <w:rPr>
          <w:rFonts w:eastAsia="Times New Roman  (TT)" w:cs="Times New Roman  (TT)" w:ascii="Times New Roman  (TT)" w:hAnsi="Times New Roman  (TT)"/>
          <w:i/>
          <w:iCs/>
          <w:color w:val="000000"/>
          <w:sz w:val="24"/>
          <w:szCs w:val="24"/>
        </w:rPr>
        <w:t>punkten 1</w:t>
      </w:r>
      <w:r>
        <w:rPr>
          <w:rFonts w:eastAsia="Times New Roman  (TT)" w:cs="Times New Roman  (TT)" w:ascii="Times New Roman  (TT)" w:hAnsi="Times New Roman  (TT)"/>
          <w:color w:val="000000"/>
          <w:sz w:val="24"/>
          <w:szCs w:val="24"/>
        </w:rPr>
        <w:t xml:space="preserve"> anges därför att den skriftliga informationen skall innehålla uppgift om hur långt bygget har kommit. Vidare anges i </w:t>
      </w:r>
      <w:r>
        <w:rPr>
          <w:rFonts w:eastAsia="Times New Roman  (TT)" w:cs="Times New Roman  (TT)" w:ascii="Times New Roman  (TT)" w:hAnsi="Times New Roman  (TT)"/>
          <w:i/>
          <w:iCs/>
          <w:color w:val="000000"/>
          <w:sz w:val="24"/>
          <w:szCs w:val="24"/>
        </w:rPr>
        <w:t>punkten 2</w:t>
      </w:r>
      <w:r>
        <w:rPr>
          <w:rFonts w:eastAsia="Times New Roman  (TT)" w:cs="Times New Roman  (TT)" w:ascii="Times New Roman  (TT)" w:hAnsi="Times New Roman  (TT)"/>
          <w:color w:val="000000"/>
          <w:sz w:val="24"/>
          <w:szCs w:val="24"/>
        </w:rPr>
        <w:t xml:space="preserve"> att informationen skall innehålla uppgift om när bostadslägenheten och sådana gemensamma anläggningar som konsu</w:t>
        <w:softHyphen/>
        <w:t>menten skall få tillgång till kommer att vara färdigställd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punkten 3</w:t>
      </w:r>
      <w:r>
        <w:rPr>
          <w:rFonts w:eastAsia="Times New Roman  (TT)" w:cs="Times New Roman  (TT)" w:ascii="Times New Roman  (TT)" w:hAnsi="Times New Roman  (TT)"/>
          <w:color w:val="000000"/>
          <w:sz w:val="24"/>
          <w:szCs w:val="24"/>
        </w:rPr>
        <w:t>, som motsvarar punkten d 4 i direktivet, framgår att infor-mationen också skall innehålla uppgift om hur långt arbetet har kommit med de tjänster som gör bostadslägenheten fullt brukb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4</w:t>
      </w:r>
      <w:r>
        <w:rPr>
          <w:rFonts w:eastAsia="Times New Roman  (TT)" w:cs="Times New Roman  (TT)" w:ascii="Times New Roman  (TT)" w:hAnsi="Times New Roman  (TT)"/>
          <w:color w:val="000000"/>
          <w:sz w:val="24"/>
          <w:szCs w:val="24"/>
        </w:rPr>
        <w:t xml:space="preserve"> i paragrafen motsvarar punkten d 3 i bilagan till direktivet. För svenska förhållanden finns bestämmelser om bygglov i plan- och bygglagen (1987:10). Ansökningar om bygglov prövas enligt 8 kap. 19 § av byggnadsnämn</w:t>
        <w:softHyphen/>
        <w:t>den. När ansökan görs skall de ritningar, be</w:t>
        <w:softHyphen/>
        <w:t>skrivningar och uppgifter i övrigt som behövs för prövningen lämnas in (8 kap. 20 §). Direktivets krav på att uppgift om numret på bygglovet skall läm-nas torde vara uppställt för att konsumenten skall ha möjlighet att kontrollera näringsid</w:t>
        <w:softHyphen/>
        <w:t>karens uppgifter. När det gäller upplåtelse eller överlåtelse av andelar i bostäder belägna i Sverige torde det vara till</w:t>
        <w:softHyphen/>
        <w:t>räckligt med att uppgift lämnas om dels fastighets</w:t>
        <w:softHyphen/>
        <w:t>be</w:t>
        <w:softHyphen/>
        <w:t>teckningen, vilket krävs redan enligt 4 § punkten 4, dels namn på och adress till den bygg-nads</w:t>
        <w:softHyphen/>
        <w:t>nämnd som beviljat bygglo</w:t>
        <w:softHyphen/>
        <w:t>vet samt aktuellt diarienummer hos nämn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5</w:t>
      </w:r>
      <w:r>
        <w:rPr>
          <w:rFonts w:eastAsia="Times New Roman  (TT)" w:cs="Times New Roman  (TT)" w:ascii="Times New Roman  (TT)" w:hAnsi="Times New Roman  (TT)"/>
          <w:color w:val="000000"/>
          <w:sz w:val="24"/>
          <w:szCs w:val="24"/>
        </w:rPr>
        <w:t xml:space="preserve"> motsvarar punkten d 5 i bilagan till direktivet. Frågan har behandlats i avsnitt 9.4. I 10 § finns en be</w:t>
        <w:softHyphen/>
        <w:t>stämmelse om att näringsid</w:t>
        <w:softHyphen/>
        <w:t>karen är skyldig att ställa godtagbar säkerhet för att konsumenten, om bostadslägenheten eller gemensamma anlägg</w:t>
        <w:softHyphen/>
        <w:t>ningar inte färdig</w:t>
        <w:softHyphen/>
        <w:t>ställs, får tillbaka pengar som har betalats. Av 13 § andra stycket framgår att näringsidkaren inte får kräva eller ta emot betalning innan sådan säkerhet har ställts. Detta skall också framgå av den skriftliga in</w:t>
        <w:softHyphen/>
        <w:t>formatio</w:t>
        <w:softHyphen/>
        <w:t>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åga om underlåtelse att lämna information enligt 4 och 5 §§ skall marknadsföringslagen (1995:450) tillämp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aknar motsvarighet i promemorian. Den har utformats efter förebild av 7 § tredje stycket lagen (1992:1672) om paketresor. Bestäm-melsen har behandlats i avsnitt 9.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en till marknadsföringslagen innebär att den näringsidkare som inte iakttar bestämmelserna i 4 och 5 §§ bl.a kan åläggas att lämna den information som saknas (se 15 § marknadsföringslagen). Ett sådant åläggande skall förenas med vite, om det inte av särskilda skäl är obehöv-ligt (se 19 §). Vidare gäller att en näringsidkare som uppsåtligen eller av oaktsamhet bryter mot ett åläggande skall ersätta den skada som konsu-menten eller en annan näringsidkare därigenom har drabbats av (se 29 §). För näringsidkaren gäller också viss upplysningsskyldighet (se 34 – 3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alan om åläggande för näringsidkaren att lämna den information som saknas kan väckas vid Stockholms tingsrätt av bl.a. Konsument-ombudsmannen (se 38 §). I fall som inte är av större vikt får Konsument-ombudsmannen meddela ett informationsföreläggande (se 2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överklagande finns i 42 och 4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avtal om upplåtelse eller överlåtelse av en bostadsandel skall upprättas skriftligen och undertecknas av part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 skall upprättas på något av de officiella språken i det land där konsumen</w:t>
        <w:softHyphen/>
        <w:t>ten är bosatt eller är med</w:t>
        <w:softHyphen/>
        <w:t>borgare. Konsumen</w:t>
        <w:softHyphen/>
        <w:t>ten väljer vilket av språken som skall an</w:t>
        <w:softHyphen/>
        <w:t>vänd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ostadslägenheten är belägen i ett land inom Europeiska ekono-miska samarbetsom</w:t>
        <w:softHyphen/>
        <w:t>rådet, är nä</w:t>
        <w:softHyphen/>
        <w:t>rings</w:t>
        <w:softHyphen/>
        <w:t>id</w:t>
        <w:softHyphen/>
        <w:t>karen skyldig att lämna konsumen</w:t>
        <w:softHyphen/>
        <w:t>ten en bestyrkt översätt</w:t>
        <w:softHyphen/>
        <w:t>ning av avtalet till ett av de officiella språken i det l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6 § i promemori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innehåller ett krav på att avtalet skall vara skriftligt och att det skall undertecknas av parterna. Frågan har behand</w:t>
        <w:softHyphen/>
        <w:t>lats i avsnitt 9.2. Krav på skriftlig form uppställs i artikel 4 första strecksatsen i direktivet. Att det skall vara under</w:t>
        <w:softHyphen/>
        <w:t>tecknat framgår, indirekt, av punkten m i bilagan till direktiv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inns bestämmelser om vilket språk konsumenten har rätt att få avtalet upprättat på. Frågan har behandlats i avsnitt 9.2. Motsvaran</w:t>
        <w:softHyphen/>
        <w:t>de bestämmelser finns i artikel 4 andra strecksat</w:t>
        <w:softHyphen/>
        <w:t>sen i direktiv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ramgår att en översätt</w:t>
        <w:softHyphen/>
        <w:t>ning till språket i det land där bostadslägenheten är belägen alltid skall lämnas, om landet i fråga hör till EES. Om avtalet inte är upprättat eller översatt på före</w:t>
        <w:softHyphen/>
        <w:t>skrivet sätt, har konsu</w:t>
        <w:softHyphen/>
        <w:t>menten enligt 11 § rätt att kräva åter</w:t>
        <w:softHyphen/>
        <w:t>gång av avta</w:t>
        <w:softHyphen/>
        <w:t>let inom viss tid. I enligt med vad som anges i direktivet skall översätt</w:t>
        <w:softHyphen/>
        <w:t>ningen vara ”bestyrk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8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 skall innehålla de uppgifter och beskrivningar som anges i 4 § första stycket och 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avtalet skall följande också ang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onsumentens namn och adres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dagen och platsen för underteckn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e tidsperioder under vilka bostadslägenheten får nyttjas,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den dag då konsumenten kan börja utnyttja sin r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 avtalet skall det vidare framgå att avtalet inte kommer att föranleda andra kostnader, avgifter eller förpliktelser för konsumenten än de som har angetts i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7 § i promemoria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görs en hänvisning till 4 § första stycket och 5 §. I dessa para</w:t>
        <w:softHyphen/>
        <w:t>grafer finns bestämmelser om vilken skriftlig in</w:t>
        <w:softHyphen/>
        <w:t>formation en närings</w:t>
        <w:softHyphen/>
        <w:t>idkare som saluför bostadsandelar är skyldig att lämna en konsu-ment som begär inform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3.1 anges att den skriftliga in</w:t>
        <w:softHyphen/>
        <w:t>formatio</w:t>
        <w:softHyphen/>
        <w:t>nen skall innehålla vissa av de uppgifter som avtalet, enligt bilagan till direktivet, minst skall inne-hålla. De flesta av dessa uppgifter har behandlats i kom</w:t>
        <w:softHyphen/>
        <w:t>men</w:t>
        <w:softHyphen/>
        <w:t>ta</w:t>
        <w:softHyphen/>
        <w:t>ren till 4 och 5 §§, där också innehållet i bilagan har återgetts (se kommen</w:t>
        <w:softHyphen/>
        <w:t>ta</w:t>
        <w:softHyphen/>
        <w:t>ren till 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ndra stycket punkten 1</w:t>
      </w:r>
      <w:r>
        <w:rPr>
          <w:rFonts w:eastAsia="Times New Roman  (TT)" w:cs="Times New Roman  (TT)" w:ascii="Times New Roman  (TT)" w:hAnsi="Times New Roman  (TT)"/>
          <w:color w:val="000000"/>
          <w:sz w:val="24"/>
          <w:szCs w:val="24"/>
        </w:rPr>
        <w:t xml:space="preserve"> motsvarar delvis punkten a i bilagan till direk-tivet. Direktivets krav på personuppgifter om näringsidkaren respektive ägaren till bostadsandelen har tagits in i 4 § första och andra punkter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Punkten 2</w:t>
      </w:r>
      <w:r>
        <w:rPr>
          <w:rFonts w:eastAsia="Times New Roman  (TT)" w:cs="Times New Roman  (TT)" w:ascii="Times New Roman  (TT)" w:hAnsi="Times New Roman  (TT)"/>
          <w:color w:val="000000"/>
          <w:sz w:val="24"/>
          <w:szCs w:val="24"/>
        </w:rPr>
        <w:t xml:space="preserve"> motsvarar punkten m i bilagan till direktiv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Punkterna 3 och 4 </w:t>
      </w:r>
      <w:r>
        <w:rPr>
          <w:rFonts w:eastAsia="Times New Roman  (TT)" w:cs="Times New Roman  (TT)" w:ascii="Times New Roman  (TT)" w:hAnsi="Times New Roman  (TT)"/>
          <w:color w:val="000000"/>
          <w:sz w:val="24"/>
          <w:szCs w:val="24"/>
        </w:rPr>
        <w:t>i paragrafens andra stycke motsvarar punkten h i bilagan till direktiv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i paragrafen motsvarar punkten j i bilagan till direktiv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 får åberopa en uppgift eller beskrivning som har lämnats enligt 4 § första stycket eller 5 § även om en avvikande uppgift eller beskrivning har lämnats i avtalet. Detta gäller dock inte om avvikelsen särskilt har angetts i avtalet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parterna har träffat en uttrycklig överenskommelse om att avtalet får avvika från den skriftliga informationen,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vvikelsen är en följd av omständigheter utanför näringsid</w:t>
        <w:softHyphen/>
        <w:t>karens kontr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8 § i promemorieförslaget. Den reglerar vad som gäller när den skriftliga informationen och avtalet inte stämmer överens. Denna fråga har behand</w:t>
        <w:softHyphen/>
        <w:t>lats i avsnitt 9.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vet för att bestämmelserna tagits in i direktivet torde vara att en konsu</w:t>
        <w:softHyphen/>
        <w:t>ment måste kunna lita på att näringsidkaren håller fast vid löften i form av uppgifter som lämnats vid marknadsför</w:t>
        <w:softHyphen/>
        <w:t xml:space="preserve">ingen av </w:t>
        <w:softHyphen/>
        <w:t>bostadsandelar. Näringsidkaren skall inte, genom att i avtalet skriva in en mer eller mindre svårtill</w:t>
        <w:softHyphen/>
        <w:t>gäng</w:t>
        <w:softHyphen/>
        <w:t>lig bestämmelse, ha möjlighet att ta tillbaka vad han lovat i marknadsfö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som motsvarar artikel 3.2 andra och tredje styck</w:t>
        <w:softHyphen/>
        <w:t>ena, framgår att konsumenten vid avvikelse mellan den skriftliga in</w:t>
        <w:softHyphen/>
        <w:t>formatio</w:t>
        <w:softHyphen/>
        <w:t>nen och avtalet får åberopa den skriftliga informatio</w:t>
        <w:softHyphen/>
        <w:t>nen mot närings-idkaren. Denna huvudregel gäller dock inte i ett par, i paragrafen angivna fa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förutsättning för att huvudregeln skall få frångås är att det i avtalet särskilt har angetts att en viss uppgift avviker från vad som angetts i den skriftliga in</w:t>
        <w:softHyphen/>
        <w:t>formationen. Därutöver måste endera av två förutsättningar föreligga. Den ena av dessa är att parterna har träffat en uttrycklig överen</w:t>
        <w:softHyphen/>
        <w:t>skommelse om att avtalet får avvika från den skriftliga informationen. För att denna förutsätt</w:t>
        <w:softHyphen/>
        <w:t>ning skall vara uppfylld räcker det inte med att man i avtalet konstate</w:t>
        <w:softHyphen/>
        <w:t>rar att det i något avseende avviker från den skriftliga informationen.</w:t>
        <w:softHyphen/>
        <w:t xml:space="preserve"> Det måste också finnas en formaliserad överenskommelse om att avtalet får avvika från den skriftliga informa-tionen. Den andra – alternativa – förutsättningen är att avvikelsen beror på en om</w:t>
        <w:softHyphen/>
        <w:t>ständig</w:t>
        <w:softHyphen/>
        <w:t>het utanför näringsid</w:t>
        <w:softHyphen/>
        <w:t>karens kontro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ett remisspåpekande bör det anmärkas att det ligger i sakens natur att överenskommelsen mellan näringsidkaren och konsu-menten om att avvika från vad som angetts i den skriftliga informationen måste ha ingåtts innan avtalet undertecknas. En uttrycklig erinran i paragrafen om detta har ansetts obehövl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 bostadslägenheten eller gemensamma anläggningar under uppförande, skall näringsidkaren ställa betryggande säkerhet för att konsumenten får tillbaka vad som betalats, om lägenheten eller anläggningarna inte färdigställ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uppställs ett särskilt krav på en näringsidkare som saluför bostadsandelar som ännu inte är färdigbyggda. Frågan har behand</w:t>
        <w:softHyphen/>
        <w:t>lats i avsnitt 9.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framgår att den säkerhet som näringsidkaren ställer skall vara ”betryggande”. Några remissinstanser har ansett att det av bestäm-melsen bör framgå hur säkerheten skall ställas och vilka villkor som skall gälla för säkerheten. Det har emellertid inte ansetts nödvändigt att reglera dessa frågor i lagtexten. Som regel får förutsättas att säkerheten, för att vara betryggande, skall ha lämnats av en bank eller av annan som kan erbjuda likvärdig säke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rätt att låta avtalet återg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avtalet inte har upprättats i enlighet med 7 § eller inte innehåller de uppgifter och beskrivningar som föreskrivs i 8 §, är konsu</w:t>
        <w:softHyphen/>
        <w:t>men</w:t>
        <w:softHyphen/>
        <w:t>ten inte bunden av avtalet. Detsamma gäller om näringsidkaren inte enligt 7 § tredje stycket lämnar konsumenten en bestyrkt översättning av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konsument som vill att avtalet skall återgå på grund av ett för-hållande som anges i första stycke skall lämna meddelande om detta till den person som enligt avtalet skall ta emot ett sådant med</w:t>
        <w:softHyphen/>
        <w:t>delande. Om en begäran om återgång grundas på att bestämmelserna i 7 § andra eller tredje stycket eller 8 § inte är uppfyllda, skall meddelandet lämnas inom tre månader från det att avtalet under</w:t>
        <w:softHyphen/>
        <w:t>teckna</w:t>
        <w:softHyphen/>
        <w:t>des. Annars har konsu</w:t>
        <w:softHyphen/>
        <w:t>men</w:t>
        <w:softHyphen/>
        <w:t>ten förlorat sin rätt att kräva att avtalet skall återgå.</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näringsidkaren komplet</w:t>
        <w:softHyphen/>
        <w:t>terar avtalet så att bestämmelserna i 7 och 8 §§ är uppfyllda innan konsumenten har utnyttjat sin rätt att kräva avtalets återgång, upphör konsumentens rätt att kräva att avtalet skall återg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ndlar om konsumentens rätt att kräva återgång av ett avtal som har upprättats utan att lagens före</w:t>
        <w:softHyphen/>
        <w:t>skrifter iakttagits. Den motsva</w:t>
        <w:softHyphen/>
        <w:t>rar i huvud</w:t>
        <w:softHyphen/>
        <w:t>sak artikel 5.1 andra streck</w:t>
        <w:softHyphen/>
        <w:t>sat</w:t>
        <w:softHyphen/>
        <w:t>sen i direktivet. Frågan har behand</w:t>
        <w:softHyphen/>
        <w:t>lats i avsnitt 10.2.</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är konstruerad på samma sätt som 5 § första stycket hemförsäljningslagen. Den inne</w:t>
        <w:softHyphen/>
        <w:t>bär att konsu</w:t>
        <w:softHyphen/>
        <w:t>men</w:t>
        <w:softHyphen/>
        <w:t>ten blir bunden av avtalet endast om det är skriftligt och under</w:t>
        <w:softHyphen/>
        <w:t>tecknat av parterna samt upprättat på eller översatt till något av de språk som lagen före</w:t>
        <w:softHyphen/>
        <w:t>skriver. Konsu</w:t>
        <w:softHyphen/>
        <w:t>menten är inte bunden av avtalet om någon av de uppgifter som avtalet enligt 8 § skall innehålla saknas. Av skäl som har angetts i avsnitt 9.2 sträcker sig lagens skydds</w:t>
        <w:softHyphen/>
        <w:t>regler något längre än direkti</w:t>
        <w:softHyphen/>
        <w:t>vet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ramgår att en konsument, som vill utnyttja sin rätt, måste under</w:t>
        <w:softHyphen/>
        <w:t>rätta den person som anges i avtalet om detta. Något krav på att underrättelsen skall vara skriftlig uppställs inte i direktivet.</w:t>
        <w:softHyphen/>
        <w:t xml:space="preserve"> I 15 § finns en bestämmelse om hur konsumenten kan förfara för att anses ha fullgjort sin under</w:t>
        <w:softHyphen/>
        <w:t>rättelseskyldighet. Om konsumenten visar att närings-idkaren har tillställts en underrättelse på annat sätt, är dock även detta tillräcklig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stycket andra meningen finns en be</w:t>
        <w:softHyphen/>
        <w:t>stämmel</w:t>
        <w:softHyphen/>
        <w:t>se som tidsbe</w:t>
        <w:softHyphen/>
        <w:t>gränsar konsu</w:t>
        <w:softHyphen/>
        <w:t>men</w:t>
        <w:softHyphen/>
        <w:t>tens rätt att kräva återgång av avtalet. Be</w:t>
        <w:softHyphen/>
        <w:t>stämmel</w:t>
        <w:softHyphen/>
        <w:t>sen motsva</w:t>
        <w:softHyphen/>
        <w:t>rar artikel 5.1 andra strecksat</w:t>
        <w:softHyphen/>
        <w:t>sen i direktivet. Tidsbe</w:t>
        <w:softHyphen/>
        <w:t>gränsningen gäller inte om bristen i avtalet består i att lagens formföre</w:t>
        <w:softHyphen/>
        <w:t>skrifter – kraven på att avtalet skall vara skriftligt och undertecknat – inte är upp</w:t>
        <w:softHyphen/>
        <w:t>fyllda. I sådant fall har konsu</w:t>
        <w:softHyphen/>
        <w:t>men</w:t>
        <w:softHyphen/>
        <w:t>ten en i tiden obe</w:t>
        <w:softHyphen/>
        <w:t>gränsad rätt att kräva avtalets åter-gång. Det är således av stor vikt för näringsid</w:t>
        <w:softHyphen/>
        <w:t>karen att se till att avtalet skrivs under innan konsu</w:t>
        <w:softHyphen/>
        <w:t>menten tillträder bosta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första och andra styckena reglerar endast konsu</w:t>
        <w:softHyphen/>
        <w:t>men</w:t>
        <w:softHyphen/>
        <w:t>tens bundenhet av avtalet. Det är bara denne som med stöd av bestäm-melserna kan åberopa att avtalet är ogiltigt och kräva att det skall återgå. Konsu</w:t>
        <w:softHyphen/>
        <w:t>menten kan alltså, även om han eller hon själv inte är bunden, kräva att motparten fullgör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näringsidkaren har underlåtit att i avtalet särskilt specifi</w:t>
        <w:softHyphen/>
        <w:t>ce</w:t>
        <w:softHyphen/>
        <w:t>ra sådana föränd</w:t>
        <w:softHyphen/>
        <w:t>ring</w:t>
        <w:softHyphen/>
        <w:t>ar som har gjorts i förhållande till tidigare lämnad skriftlig information medför inte någon rätt för konsumen</w:t>
        <w:softHyphen/>
        <w:t>ten att kräva återgång av avtalet. I sådant fall har konsumenten i stället, enligt 9 §, möjlig</w:t>
        <w:softHyphen/>
        <w:t>het att åberopa bestämmelserna i den skriftliga in</w:t>
        <w:softHyphen/>
        <w:t>formatio</w:t>
        <w:softHyphen/>
        <w:t>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ramgår att konsumenten, om näringsidkaren komplet</w:t>
        <w:softHyphen/>
        <w:t>te</w:t>
        <w:softHyphen/>
        <w:t>rar avtalet, inte längre kan kräva avtalets återgång. Näringsidkaren har bevisbördan för att konsumenten har fått del av komplettering</w:t>
        <w:softHyphen/>
        <w: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konsumenten har lämnat underrättelsen enligt andra stycket, upphör avtalet att gälla. Närings</w:t>
        <w:softHyphen/>
        <w:t>id</w:t>
        <w:softHyphen/>
        <w:t>karen har alltså inte någon möjlig</w:t>
        <w:softHyphen/>
        <w:t>het att åter-upp</w:t>
        <w:softHyphen/>
        <w:t>liva avtalet genom att inom den tremånaders</w:t>
        <w:softHyphen/>
        <w:t>frist som anges i andra stycket</w:t>
        <w:softHyphen/>
        <w:t xml:space="preserve"> överläm</w:t>
        <w:softHyphen/>
        <w:t>na de uppgifter som sakn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ånger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 har rätt att frånträda ett bindande avtal (ånger</w:t>
        <w:softHyphen/>
        <w:t>rätt) genom att lämna eller sända ett meddelande om detta inom tio dagar från den dag som anges i andra stycket (ånger</w:t>
        <w:softHyphen/>
        <w:t>frist) till den person som enligt avtalet skall ta emot ett sådant meddel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ngerfristen börjar löpa dagen efter avtalets undertecknande. Om för-hållandena är sådana som anges i 11 § första stycket, börjar ångerfristen i stället löpa dagen efter det att konsu</w:t>
        <w:softHyphen/>
        <w:t>mentens rätt att kräva återgång har upphört enligt 11 § andra eller tredj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regleras den grundläggande rätten för konsumenten att under tio dagar frånträda ett avtal som annars skulle vara bindande. Frågan har behand</w:t>
        <w:softHyphen/>
        <w:t>lats i avsnitt 10.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w:t>
        <w:softHyphen/>
        <w:t>täm</w:t>
        <w:softHyphen/>
        <w:t>mel</w:t>
        <w:softHyphen/>
        <w:t xml:space="preserve">sen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w:t>
        <w:softHyphen/>
        <w:t>rar artikel 5.1 första streck</w:t>
        <w:softHyphen/>
        <w:t>sat</w:t>
        <w:softHyphen/>
        <w:t>sen samt artikel 5.2 i direktivet. Bestämmelsen är utformad på samma sätt som 6 § hem</w:t>
        <w:softHyphen/>
        <w:t>försälj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utnyttjar sin ångerrätt behöver inte ange något skäl för dett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inns bestämmelser om vid vilken tidpunkt ångerfristen börjar löpa. Om avtalet vid tiden för under</w:t>
        <w:softHyphen/>
        <w:t>tecknan</w:t>
        <w:softHyphen/>
        <w:t>det innehåller alla de uppgifter som föreskrivs i 8 §, börjar den löpa genast. Är avtalet inte komplett, börjar ånger</w:t>
        <w:softHyphen/>
        <w:t>fristen löpa dagen efter det att konsumenten fått de resterande uppgifterna. Om de saknade uppgifterna inte överlämnas inom den tremånaders</w:t>
        <w:softHyphen/>
        <w:t>frist som anges i 11 § andra stycket, börjar ångerfristen löpa dagen efter tremåna</w:t>
        <w:softHyphen/>
        <w:t>dersfristens utgå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al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ingsidkaren får inte kräva eller ta emot betalning innan ångerfris</w:t>
        <w:softHyphen/>
        <w:t>ten har löpt 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säkerhet skall ställas enligt 10 §, får näringsidkaren inte heller kräva eller ta emot betalning innan säkerheten har ställ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som uppsåtligen bryter mot förbud enligt denna paragraf döms till bö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paragrafen</w:t>
      </w:r>
      <w:r>
        <w:rPr>
          <w:rFonts w:eastAsia="Times New Roman  (TT)" w:cs="Times New Roman  (TT)" w:ascii="Times New Roman  (TT)" w:hAnsi="Times New Roman  (TT)"/>
          <w:color w:val="000000"/>
          <w:sz w:val="24"/>
          <w:szCs w:val="24"/>
        </w:rPr>
        <w:t xml:space="preserve"> uttrycks ett förbud för näringsidkaren att kräva eller ta emot betalning innan ångerfristen har gått ut. </w:t>
      </w:r>
      <w:r>
        <w:rPr>
          <w:rFonts w:eastAsia="Times New Roman  (TT)" w:cs="Times New Roman  (TT)" w:ascii="Times New Roman  (TT)" w:hAnsi="Times New Roman  (TT)"/>
          <w:color w:val="000000"/>
          <w:sz w:val="24"/>
          <w:szCs w:val="24"/>
        </w:rPr>
        <w:t>Frågan har behandlats i avsnitt 10.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artikel 6 i direktiv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utgör ett komplement till 12 § och förstärker konsu</w:t>
        <w:softHyphen/>
        <w:t>men</w:t>
        <w:softHyphen/>
        <w:t>tens rätt att ångra ett avtal. Rätten att ångra sig förstärks, om konsumen-ten inte behöver ta med i beräk</w:t>
        <w:softHyphen/>
        <w:t>ningen hur han eller hon skall få tillbaka en erlagd hand</w:t>
        <w:softHyphen/>
        <w:t>pen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reglerar betalning till näringsidkaren. Den förhindrar därför inte att parterna kommer överens om att en handpenning skall sättas ned hos någon från parterna fristående tredje man. Deponering som sker på villkor som är att jämställa med betalning får emellertid anses stå i strid med bestämmels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lagrådsremissen föreslogs att förbudet mot att kräva betalning under ångerfristen även skulle gälla den som enligt en överenskommelse med näringsidkaren lämnat konsumenten kredit med anledning av upplåtelse- eller överlåtelseavtalet.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ifrågasatt om en sådan regel är nöd-vändig och i alla delar ändamålsenlig. Regeringen har anslutit sig till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bedömning. Den aktuella regeln återfinns därför inte i propo-sitionens lag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inte någon motsvarighet i direktivet. Frågan har behandlats i avsnitt 9.4.</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som saknar motsvarighet i promemorian, föreskrivs att den som uppsåtligen bryter mot förbud enligt första och andra styckena kan dömas till böter. Det har inte ansetts motiverat att straffbelägga annat än uppsåtliga överträdelser. Bestämmelsen har behandlats i avsnitt 9.4 och 10.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 är inte skyldig att betala näringsidkaren någon ersätt</w:t>
        <w:softHyphen/>
        <w:t>ning när avtalet återgår enligt 1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konsument som utnyttjar sin ångerrätt enligt 12 § är skyldig att be-tala kostnader som enligt nationell lagstiftning har uppkommit till följd av att avtalet slutits och frånträtts endast om kostnaderna avser sådana juridiska formaliteter som skall företas före utgången av ångerfris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motsvarar artikel 5.4 i direktivet. Om näringsid</w:t>
        <w:softHyphen/>
        <w:t>karen inte har iakttagit föreskrifterna i 7 eller 8 §, är konsu</w:t>
        <w:softHyphen/>
        <w:t>menten enligt 11 § inte bunden av avtalet utan kan kräva att avtalet skall återgå. Näringsid</w:t>
        <w:softHyphen/>
        <w:t>karen kan i så fall inte avkräva konsumenten några särskilda administrations-kostnader eller liknande kostnader. Något krav på att detta skall framgå av den skriftliga informatio</w:t>
        <w:softHyphen/>
        <w:t>nen eller av avtalet uppställs inte i direktivet och inte heller i denna 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artikel 5.3 i direktivet. Frågan har behandlats i avsnitt 10.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meddelanden som konsumenten lämn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5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meddelande som konsumenten skall lämna enligt 11 eller 12 § är skriftligt och har sänts på ett ändamålsenligt sätt, får med</w:t>
        <w:softHyphen/>
        <w:t>delandet åbero-pas även om det försenas, förvanskas eller inte kommer fra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som har behandlats i avsnitt 10.2, är avsedd att tillgodose kravet i artikel 5.2 sista me</w:t>
        <w:softHyphen/>
        <w:t>ningen i direkti</w:t>
        <w:softHyphen/>
        <w:t>vet som ly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dsfristen skall anses ha iakttagits om meddelandet, om det är skriftligt, avsänts innan tidsfristen gått 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1 § andra stycket och 12 § första stycket skall en konsu</w:t>
        <w:softHyphen/>
        <w:t>ment, som önskar utnyttja rätten att kräva återgång av avtalet respekti</w:t>
        <w:softHyphen/>
        <w:t>ve rätten att frånträda avtalet, underrätta den person som anges i avtalet om detta inom viss tid. En sådan underrättelse kan lämnas muntligen eller skrift-ligen. Förevarande bestämmelse tar sikte på skriftliga under</w:t>
        <w:softHyphen/>
        <w:t>rättelser och har utformats efter mönster av 47 § konsu</w:t>
        <w:softHyphen/>
        <w:t>ment</w:t>
        <w:softHyphen/>
        <w:t>köp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nerella utgångspunkten inom avtalsrätten är att den som av</w:t>
        <w:softHyphen/>
        <w:t>sänder ett meddelande står risken för att meddelandet inte kommer fram i tid eller på rätt sätt. Paragrafen innehåller alltså ett undantag från den huvud-regeln. Meddelanden enligt 11 § andra stycket och 12 § första stycket går, under förut</w:t>
        <w:softHyphen/>
        <w:t>sättning att de har avsänts på ett ändamålsenligt sätt, på mottagarens ris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att meddelandet skall avsändas på ett ändamålsenligt sätt innebär att det skall sändas på ett sätt som är försvarligt med hänsyn till den föreliggande situationen. Det kan sändas t.ex. per post eller telefax.</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editav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nsumenten med anledning av avtalet om upplåtel</w:t>
        <w:softHyphen/>
        <w:t>se eller överlåtelse har fått kredit av näringsidkaren eller av någon annan på grund av en överenskommelse mellan denne och näringsidkaren, skall kreditav</w:t>
        <w:softHyphen/>
        <w:t>talet upphöra att gälla utan att konsumenten får åläggas någon påföljd för detta,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upplåtelse- eller överlåtelseavtalet har återgått enligt 11 §,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konsumenten har utnyttjat sin ångerrätt enligt 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har behandlats i avsnitt 11.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framgår att om upplåtelse- eller överlåtelseavtalet har återgått enligt 11 § eller frånträtts enligt 12 §, kreditav</w:t>
        <w:softHyphen/>
        <w:t>ta</w:t>
        <w:softHyphen/>
        <w:t>let auto</w:t>
        <w:softHyphen/>
        <w:t>matiskt upphör att gälla. Om kreditgivaren är någon annan än näringsid</w:t>
        <w:softHyphen/>
        <w:t>karen, kan det visserligen vara lämpligt att konsumen</w:t>
        <w:softHyphen/>
        <w:t>ten gör klart för denne att kreditavtalet inte längre gäller. Det krävs emellertid inte att konsumenten särskilt säger upp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framgår vidare att kreditavtalet skall upphöra utan påföljd för konsumenten om denne utnyttjar sin rätt att kräva återgång av avtalet eller att frånträda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angetts i avsnitt 11.2 innebär bestämmelsen inte att konsumen-ten slipper att betala tillbaka vad han eller hon redan har fått ut av lånet. Bestämmelsen innebär inte heller att konsumenten undgår alla kostnader som är föranledda av krediten. Den begränsar sålunda inte konsumentens ansvar för t.ex. upplupen ränta och eventuell uppläggningsavgift för lån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befogenheter vid överlåtelse av fordran,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16 och 17 §§ konsu</w:t>
        <w:softHyphen/>
        <w:t>ment</w:t>
        <w:softHyphen/>
        <w:t>kre</w:t>
        <w:softHyphen/>
        <w:t>ditlagen (1992:830) skall tillämpas då näringsidkaren har lämnat konsu</w:t>
        <w:softHyphen/>
        <w:t>men</w:t>
        <w:softHyphen/>
        <w:t>ten anstånd med betal</w:t>
        <w:softHyphen/>
        <w:t>ningen enligt upplåtelse- eller över</w:t>
        <w:softHyphen/>
        <w:t>låtelseavtalet eller då någon del av betalningen skall erläggas med ett belopp som konsumen</w:t>
        <w:softHyphen/>
        <w:t>ten har lånat av näringsidkaren eller av någon annan kredit</w:t>
        <w:softHyphen/>
        <w:t>givare på grund av en överenskommelse mellan den kreditgivaren och näringsidka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görs en hänvisning till 16 och 17 §§ konsumentkre</w:t>
        <w:softHyphen/>
        <w:t>ditlagen. Frågan har behandlats i avsnitt 11.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6 § konsumentkreditlagen har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reditgivaren har överlåtit sina rättigheter enligt ett kreditav</w:t>
        <w:softHyphen/>
        <w:t>tal, får konsumenten mot den nye kreditgivaren göra samma invänd</w:t>
        <w:softHyphen/>
        <w:t>ningar som han vid överlåtelsen kunde göra mot överlåtaren. Detsamma gäller när kreditgivaren har pantsatt sina rättigheter enligt kreditav</w:t>
        <w:softHyphen/>
        <w:t>ta</w:t>
        <w:softHyphen/>
        <w:t>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kreditköp får köparen mot kredit</w:t>
        <w:softHyphen/>
        <w:t>givarens krav på betal</w:t>
        <w:softHyphen/>
        <w:t>ning fram-ställa samma  invänd</w:t>
        <w:softHyphen/>
        <w:t>ningar på grund av köpet som han kan göra mot säljaren. Köparen får även invända att han har erlagt betalning till säljaren eller att han har träffat en överen</w:t>
        <w:softHyphen/>
        <w:t>skom</w:t>
        <w:softHyphen/>
        <w:t>melse med denne. Detta gäller dock inte om köparen visste att säljaren saknade rätt att ta emot betalningen eller ingå överen</w:t>
        <w:softHyphen/>
        <w:t>skom</w:t>
        <w:softHyphen/>
        <w:t>melsen och inte heller om köparen uppsåtligen eller av grov oaktsam</w:t>
        <w:softHyphen/>
        <w:t>het underlät att skaffa sig kunskap om de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öparen på grund av ett kreditköp har anspråk mot säljaren på återbetalning av köpeskilling, skadestånd eller annan penning</w:t>
        <w:softHyphen/>
        <w:t>prestation, svarar kreditgivaren lika med säljaren för att anspråket fullgörs. Kreditgivaren är dock inte skyldig att betala mer än vad han mottagit av köparen med anledning av kredi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ndlar om konsu</w:t>
        <w:softHyphen/>
        <w:t>mentens rätt i ett s.k. treparts</w:t>
        <w:softHyphen/>
        <w:t>för</w:t>
        <w:softHyphen/>
        <w:t>håll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meningen i 16 § första stycket konsumentkreditlagen handlar om överlåtelse av en fordran. En näringsidkare som säljer en bostadsandel på kredit kan diskontera sin fordran genom att överlåta den till exempelvis</w:t>
        <w:softHyphen/>
        <w:t xml:space="preserve"> ett finansbolag. Om konsumenten när finansbolaget kräver betalning enligt kreditavtalet har upptäckt ett allvarligt fel på bostaden, kan felet åberopas gentemot finansbolaget med stöd av regeln i första stycket. Konsumenten behöver då inte betala mer än han skulle ha behövt göra till näringsidkaren. Om hävningsrätt före</w:t>
        <w:softHyphen/>
        <w:t>ligger, behöver han inte betala något all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inte är näringsidkaren utan någon annan som efter överenskom</w:t>
        <w:softHyphen/>
        <w:t>melse med näringsidkaren har tillhandahållit krediten och sedan har över-låtit sina rättigheter enligt avtalet, får konsumenten mot förvärvaren göra samma invändningar som han eller hon vid överlåtelsen kunde göra mot överlåt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typer av invändningar kan göras, t.ex. att avtalet är ogiltigt eller oskäligt (se närmare prop. 1991/92:83 s. 12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ndra meningen i första stycket gäller samma sak när kredit</w:t>
        <w:softHyphen/>
        <w:t>giva-ren har pantsatt sina rättigheter enligt kredit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6 § andra stycket konsumentkreditlagen gäller vid kreditköp, dvs. vid köp av en vara då säljaren lämnar köparen anstånd med någon del av betal</w:t>
        <w:softHyphen/>
        <w:t>ningen eller då någon del av betalningen erläggs med ett belopp som köparen får låna av säljaren eller någon annan kreditgivare på grund av en överen</w:t>
        <w:softHyphen/>
        <w:t>skommelse mellan denne och säljaren (se 3 § konsumentkreditlagen). Konsumenten får i dessa fall i princip göra gällande samma in</w:t>
        <w:softHyphen/>
        <w:t>vändningar mot kredit</w:t>
        <w:softHyphen/>
        <w:t>givaren som mot näringsid</w:t>
        <w:softHyphen/>
        <w:t>karen. Beträffande innebörden av ”invändningar på grund av köpet” kan hänvisas till Eriks</w:t>
        <w:softHyphen/>
        <w:t>son – Lambertz, Konsu</w:t>
        <w:softHyphen/>
        <w:t>ment</w:t>
        <w:softHyphen/>
        <w:t>krediter, 1993, s. 186 f.</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6 § tredje stycket första meningen konsumentkreditlagen anges att kreditgivaren ansvarar ”lika med säljaren” för att betalningsanspråket fullgörs. Det innebär att konsumenten kan vända sig till vem som helst av dessa och att kredit</w:t>
        <w:softHyphen/>
        <w:t>givaren ansvarar solidariskt med näringsidkaren. I andra meningen görs en inskränkning i kreditgivarens ansvar på så sätt att återbetalningsskyldigen aldrig avser mer än vad kreditgivaren har mottagit av konsumen</w:t>
        <w:softHyphen/>
        <w: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7 § konsumentkreditlagen ly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kreditköp får näringsidkaren inte ta emot en av köparen ingången växelför</w:t>
        <w:softHyphen/>
        <w:t>bindelse som avser en fordran på grund av kreditköpet. Han får inte heller till bevis för sin fordran ta emot ett av köparen utfärdat löpande skuldebrev eller någon annan av denne ingången skuldförbin</w:t>
        <w:softHyphen/>
        <w:t>delse som är av sådant slag att köparens rätt att framställa in</w:t>
        <w:softHyphen/>
        <w:t>vändningar på grund av köpet in</w:t>
        <w:softHyphen/>
        <w:t>skränks om skuldför</w:t>
        <w:softHyphen/>
        <w:t>bindelsen överlåts eller pantsätts till en borgenär som är i god tr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 första meningen gäller inte egna växlar som är utställda av bank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som uppsåtligen bryter mot förbud enligt denna paragraf döms till bö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17 § konsumentkreditlagen är att se till att det skydd som konsu</w:t>
        <w:softHyphen/>
        <w:t>men</w:t>
        <w:softHyphen/>
        <w:t>terna ges i 16 § samma lag inte skall gå förlorat. Därför för-bjuds kredit</w:t>
        <w:softHyphen/>
        <w:t>givaren att av konsu</w:t>
        <w:softHyphen/>
        <w:t>menten ta emot växlar och andra löpande fordrings</w:t>
        <w:softHyphen/>
        <w:t>hand</w:t>
        <w:softHyphen/>
        <w:t>l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ordringshandlingar som förbjuds enligt 17 § första stycket konsumentkreditlagen är sådana löpande fordringshandlingar som är avsedda att lätt kunna omsätta</w:t>
        <w:softHyphen/>
        <w:t>s. Vad som avses med växlar och löpande skuldebrev framgår av växellagen (1932:130) och lagen (1936:81) om skulde</w:t>
        <w:softHyphen/>
        <w:t>brev. Förbudet gäller inte vanliga checkar. Dessa är nämligen inte att anse som skuldebrev utan som betalningsmede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7 § andra stycket konsumentkreditlagen görs undantag för s.k. egna växlar utställda av bank. Som exempel kan nämnas s.k. postväx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17 § tredje stycket konsumentkreditlagen finns en straffbestämmels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innebörden i 17 § konsumentkreditlagen, se närmare prop. 1991/92:83 s. 83 f. och s. 12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v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8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ostadslägenheten är belägen i ett land inom Europeiska ekonomiska samarbetsområdet och rättsordningen i ett land utanför samarbets-området är tillämplig, gäller bestämmelserna i denna lag i den mån de ger konsumenten ett bättre skyd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9 § i promemorian. Den avspeglar artikel 9 i direk-tivet och har behand</w:t>
        <w:softHyphen/>
        <w:t>lats i avsnitt 1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finns en internationellt privaträttslig bestämmelse om tillämplig lag. Det är inte fråga om någon fullständig reglering av lag-valet. I de hänseenden som inte regleras i paragrafen gäller i övrigt tillämpliga internationellt privaträttsliga regler. Så är fallet med t.ex. lagens marknadsrättsliga bestämmelser (se avsnitt 1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är tillämplig enbart i de fall då bostadslägenheten är belägen inom EES men avtalet trots detta – t.ex. till följd av en lagvals-klausul – är underkastat lagen i ett land utanför EES. Den innebär att det lagval som gäller enligt ett avtalsvillkor eller enligt allmänna internatio-nellt privaträttsliga regler skall frångås i den mån bestämmelserna i denna lag ger konsumenten ett bättre skydd i den aktuella frågan. Om flera frågor aktualiseras i samma tvist skall bedömningen av om bestämmelser-na i den svenska lagen ger konsumenten ett bättre skydd göras separat för varje fråga. En svårighet kan vara att avgöra vilken lag som är förmån-ligast i det enskilda fallet. Vid bedömningen av den frågan får man hålla i minnet att det handlar om dispositiva tvister och att domstolen är bunden av de yrkanden och grunder som parterna anför. I sista hand kan lösningen bli att konsumentens sätt att utforma sin talan får avgöra frågan (jfr Bogdan i Svensk Juristtidning 1995 s. 199).</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bestämmelser är således under angivna förutsättningar inter-nationellt tvingande (jfr artikel 7 i Romkonventionen). På frågor som inte regleras i lagen tillämpas den rättsordning som utpekas av allmänna lagvalsregler eller av parternas av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rubriken finns tre paragrafer, 19 – 21 §§, om Konsument</w:t>
        <w:softHyphen/>
        <w:t>verkets tillsyn enligt lagen. Bestämmelserna saknar motsvarighet i direktivet. Frågan om Konsumentverkets tillsyn har behandlats i avsnitt 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9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verket skall ha tillsyn över att denna lag följs. Tillsynen skall utövas så att den inte vållar större kostnad eller olägenhet för närings-idkaren än som är nödvänd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tillsynen har Konsumentverket eller den som verket utser rätt att göra inspektioner hos näringsidkaren och att ta del av alla handlingar som behövs för tillsynen. Näringsidkaren skall lämna de upplysningar om verksamheten som begärs för tillsy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näringsidkaren inte tillhandahåller handlingarna eller lämnar upp-lys</w:t>
        <w:softHyphen/>
        <w:t>ningarna, får Konsument</w:t>
        <w:softHyphen/>
        <w:t>verket förelägga näringsid</w:t>
        <w:softHyphen/>
        <w:t>karen vid vite att fullgöra sin 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nsumentverket enligt 20 § andra stycket har förelagt en närings-idkare att tillhandahålla en handling, får beslutet överklagas hos allmän för</w:t>
        <w:softHyphen/>
        <w:t>valtnings</w:t>
        <w:softHyphen/>
        <w:t>domstol. Andra beslut av Konsumentverket enligt 20 § får inte över</w:t>
        <w:softHyphen/>
        <w:t>klag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om tillsyn har utformats efter mönster av 21 – 23 §§ lagen om paketres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torleken av det vite Konsumentverket enligt 20 § andra stycket kan förelägga en näringsidkare tillämpas 3 § lagen (1985:206) om viten. Av 6 § samma lag följer att frågan om utdömande av vite prövas av länsrätt på ansökan av Konsumentver</w:t>
        <w:softHyphen/>
        <w:t>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hem</w:t>
        <w:softHyphen/>
        <w:t>försäljningslagen (1981:136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illämpas då nä</w:t>
        <w:softHyphen/>
        <w:t>ringsidkare yrkesmässigt upplåter eller överlåter lös egen</w:t>
        <w:softHyphen/>
        <w:t>dom eller utför tjänster till konsumenter för huvud</w:t>
        <w:softHyphen/>
        <w:t>sakli</w:t>
        <w:softHyphen/>
        <w:t>gen enskilt bruk, om avtalet ingå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hembesök, varmed avses ett besök i konsumen</w:t>
        <w:softHyphen/>
        <w:t>tens eller någon annan konsu</w:t>
        <w:softHyphen/>
        <w:t>ments bostad eller på någon annan plats där konsumenten inte endast för stunden befinner s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telefonsamtal som ut</w:t>
        <w:softHyphen/>
        <w:t>gör led i försäljning eller an</w:t>
        <w:softHyphen/>
        <w:t>nan liknande verksamhe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nder en av näringsid</w:t>
        <w:softHyphen/>
        <w:t>karen organiserad utflykt till en plats utanför dennes fasta försäljningsställ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w:t>
        <w:softHyphen/>
        <w:t>ämpas dock inte,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pris som konsumen</w:t>
        <w:softHyphen/>
        <w:t>ten sammanlagt skall betala understiger 300 k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talet gäller leverans av livsmedel från näringsidkare som regel</w:t>
        <w:softHyphen/>
        <w:t>mässigt betjänar vis</w:t>
        <w:softHyphen/>
        <w:t>sa rut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talet gäller finansiella instrument som avses i lagen (1991:980) om handel med finansiella instru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talet gäller uppförande av byggnad eller annan fast anläggning på mark eller i va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vtalet är ett försäk</w:t>
        <w:softHyphen/>
        <w:t>ringsavta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rPr>
          <w:rFonts w:eastAsia="Times New Roman  (TT)" w:cs="Times New Roman  (TT)" w:ascii="Times New Roman  (TT)" w:hAnsi="Times New Roman  (TT)"/>
          <w:i/>
          <w:iCs/>
          <w:color w:val="000000"/>
          <w:sz w:val="24"/>
          <w:szCs w:val="24"/>
        </w:rPr>
        <w:t xml:space="preserve">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vtalet gäller upplåtelse eller överlåtelse som av</w:t>
        <w:softHyphen/>
        <w:t>ses i la</w:t>
        <w:softHyphen/>
        <w:t>gen (1997:000) om konsumentskydd vid avtal om tidsdelat bo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bestämmelser om hemförsäljningslagens tillämp-nings</w:t>
        <w:softHyphen/>
        <w:t>om</w:t>
        <w:softHyphen/>
        <w:t>råde. Den föreslagna ändringen innebär att en ny punkt, punkten 7, har lagts till uppräkningen i andra stycket över undantagen från lagens tillämp</w:t>
        <w:softHyphen/>
        <w:t>nings</w:t>
        <w:softHyphen/>
        <w:t>område. Frågan har behandlats i avsnitt 6.</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PARLAMENTETS OCH RÅDETS DIREKTIV 94/47/E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n 26 oktober 199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ydd för köparna vad avser vissa aspekter i avtal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ttjanderätten till fast egendom på tidsdelningsbasi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PARLAMENTET OCH EUROPEISKA UNIONENS RÅD HAR ANTAGIT DETTA DIREKTI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Fördraget om upprättandet av Europeiska gemen-skapen, särskilt artikel 100a i de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ed beaktande av kommissionens förslag</w:t>
      </w:r>
      <w:r>
        <w:rPr>
          <w:rStyle w:val="Footnoteanchor"/>
        </w:rPr>
        <w:footnoteReference w:id="3"/>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ed beaktande av Ekonomiska och sociala kommitténs yttran</w:t>
        <w:softHyphen/>
        <w:t>de</w:t>
      </w:r>
      <w:r>
        <w:rPr>
          <w:rStyle w:val="Footnoteanchor"/>
        </w:rPr>
        <w:footnoteReference w:id="4"/>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enlighet med det förfarande som föreskrivs i artikel 189b i fördraget</w:t>
      </w:r>
      <w:r>
        <w:rPr>
          <w:rStyle w:val="Footnoteanchor"/>
        </w:rPr>
        <w:footnoteReference w:id="5"/>
      </w:r>
      <w:r>
        <w:rPr>
          <w:rFonts w:eastAsia="Times New Roman  (TT)" w:cs="Times New Roman  (TT)" w:ascii="Times New Roman  (TT)" w:hAnsi="Times New Roman  (TT)"/>
          <w:color w:val="000000"/>
          <w:sz w:val="24"/>
          <w:szCs w:val="24"/>
        </w:rPr>
        <w:t xml:space="preserve">,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Skillnaderna mellan de olika ländernas lagstiftning om avtal om köp </w:t>
        <w:tab/>
        <w:t>av nyttjanderätten till fast egendom på tids</w:t>
        <w:softHyphen/>
        <w:t xml:space="preserve">delningsbasis kan sannolikt </w:t>
        <w:tab/>
        <w:t xml:space="preserve">skapa hinder mot att den inre marknaden fungerar tillfredsställande och </w:t>
        <w:tab/>
        <w:t xml:space="preserve">snedvridningar av konkurrensen samt leda till uppdelning i nationella </w:t>
        <w:tab/>
        <w:t>marknad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yftet med detta direktiv är att fastställa ett minimum av gemen</w:t>
        <w:softHyphen/>
        <w:t xml:space="preserve">samma </w:t>
        <w:tab/>
        <w:t xml:space="preserve">regler som kommer att göra det möjligt att säkerställa att den inre </w:t>
        <w:tab/>
        <w:t>marknaden fun</w:t>
        <w:softHyphen/>
        <w:t xml:space="preserve">gerar tillfredsställande och därmed också att köparna </w:t>
        <w:tab/>
        <w:t>skyddas. Det är till</w:t>
        <w:softHyphen/>
        <w:softHyphen/>
        <w:t>räckligt att dessa regler täcker avtals</w:t>
        <w:softHyphen/>
        <w:t xml:space="preserve">förhållandena </w:t>
        <w:tab/>
        <w:t>endast i fråga om informa</w:t>
        <w:softHyphen/>
        <w:t xml:space="preserve">tion om avtalets innehåll, formerna för att </w:t>
        <w:tab/>
        <w:t xml:space="preserve">lämna denna och förfarandet och reglerna för hävning och </w:t>
        <w:tab/>
        <w:t xml:space="preserve">frånträdande. Det lämpligaste sättet för att uppnå detta syfte är ett </w:t>
        <w:tab/>
        <w:t>direktiv. Detta direktiv är därför förenligt med subsidaritetsprincip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Den rättsliga karaktären hos de rättigheter som avtalen i detta direktiv </w:t>
        <w:tab/>
        <w:t xml:space="preserve">avser, skiljer sig betydligt åt från medlemsstat till medlemsstat. Det är </w:t>
        <w:tab/>
        <w:t xml:space="preserve">därför lämpligt att sammanfattningsvis hänvisa till dessa olika </w:t>
        <w:tab/>
        <w:t xml:space="preserve">regleringar och ge en tillräckligt vid definition av sådana avtal utan att </w:t>
        <w:tab/>
        <w:t>detta innebär en harmo</w:t>
        <w:softHyphen/>
        <w:t xml:space="preserve">nisering på gemenskapsnivå av den rättsliga </w:t>
        <w:tab/>
        <w:t>karaktären på  rättig</w:t>
        <w:softHyphen/>
        <w:t>heterna i fråg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tta direktiv är inte utformat för att reglera i vilken utsträck</w:t>
        <w:softHyphen/>
        <w:t xml:space="preserve">ning som </w:t>
        <w:tab/>
        <w:t>avtal om nyttjanderätten av fast egendom på tidsdel</w:t>
        <w:softHyphen/>
        <w:t xml:space="preserve">ningsbasis kan </w:t>
        <w:tab/>
        <w:t>slutas i medlemsstaterna eller den rättsliga grunden för sådana avtal.</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tab/>
        <w:t xml:space="preserve">I praktiken skiljer sig avtal om köp av nyttjanderätten till fast egendom </w:t>
        <w:tab/>
        <w:t>på tids</w:t>
        <w:softHyphen/>
        <w:t xml:space="preserve">delningsbasis från hyresavtal. Denna skillnad visar sig bl.a. </w:t>
        <w:tab/>
        <w:t>genom betalningssätt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På marknaden kan man iaktta att hotell, lägenhetshotell och andra </w:t>
        <w:tab/>
        <w:t>liknande semesterbostäder förekommer i avtalstransak</w:t>
        <w:softHyphen/>
        <w:t xml:space="preserve">tioner som liknar </w:t>
        <w:tab/>
        <w:t>dem som har gjort att detta direktiv behöv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Det är nödvändigt att förhindra att vilseledande och ofull</w:t>
        <w:softHyphen/>
        <w:t xml:space="preserve">ständiga </w:t>
      </w:r>
    </w:p>
    <w:p>
      <w:pPr>
        <w:pStyle w:val="Normal"/>
        <w:tabs>
          <w:tab w:val="clear" w:pos="720"/>
          <w:tab w:val="left" w:pos="283"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 lämnas i upplysningar som särskilt berör försäljning av nytt-janderätten till fast egendom på tidsdel</w:t>
        <w:softHyphen/>
        <w:t>ningsbasis. Sådana upplysningar bör kompletteras med en skriftlig information som måste finnas tillgäng</w:t>
        <w:tab/>
        <w:t xml:space="preserve">lig för den som begär den. Uppgifterna i denna måste utgöra en del av </w:t>
        <w:tab/>
        <w:t>avtalet om köp av nyttjanderätten till fast egendom på tidsdelnings</w:t>
        <w:softHyphen/>
        <w:t>basi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För att ge köparna en hög skyddsnivå och med hänsyn till de särskilda </w:t>
        <w:tab/>
        <w:t>förhållandena i system för nyttjanderätten av fast egendom på tidsdel</w:t>
        <w:softHyphen/>
        <w:tab/>
        <w:t>ningsbasis, måste avtal om köp av nyttjande</w:t>
        <w:softHyphen/>
        <w:t xml:space="preserve">rätten till fast egendom på </w:t>
        <w:tab/>
        <w:t>tidsdelningsbasis innehålla vissa bestämda minimiupp</w:t>
        <w:softHyphen/>
        <w:t>gift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För att införa ett effektivt skydd för köparna inom detta område är det </w:t>
        <w:tab/>
        <w:t>nödvändigt att fastställa minimiskyldigheter som säljarna måste upp</w:t>
        <w:softHyphen/>
        <w:t>fylla gentemot köparn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Avtal om köp av nyttjanderätten till fast egendom på tidsdel</w:t>
        <w:softHyphen/>
        <w:t xml:space="preserve">ningsbasis </w:t>
        <w:tab/>
        <w:t xml:space="preserve">måste upprättas på språket eller ett av språken i den medlemsstat där </w:t>
        <w:tab/>
        <w:t>köparen är bosatt eller där han är med</w:t>
        <w:softHyphen/>
        <w:t xml:space="preserve">borgare; språket måste höra till </w:t>
        <w:tab/>
        <w:t xml:space="preserve">gemenskapens officiella språk. Den medlemsstat där köparen är bosatt </w:t>
        <w:tab/>
        <w:t xml:space="preserve">kan emellertid kräva att avtalet upprättas på dess språk, ett eller flera, </w:t>
        <w:tab/>
        <w:t>under förut</w:t>
        <w:softHyphen/>
        <w:t xml:space="preserve">sättning att språket eller språken hör till gemenskapens </w:t>
        <w:tab/>
        <w:t xml:space="preserve">officiella språk. Det är nödvändigt med en bestyrkt översättning av varje </w:t>
        <w:tab/>
        <w:t xml:space="preserve">avtal med hänsyn till de formaliteter som måste uppfyllas i den </w:t>
        <w:tab/>
        <w:t>medlemsstat där egendomen i fråga är beläg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För att ge köparen möjlighet att bättre inse vilka hans skyldig</w:t>
        <w:softHyphen/>
        <w:t xml:space="preserve">heter </w:t>
        <w:tab/>
        <w:t xml:space="preserve">och rättigheter är enligt avtalet bör han ges en tidsfrist under vilken </w:t>
        <w:tab/>
        <w:t xml:space="preserve">han kan frånträda avtalet utan att ange några skäl, eftersom egendomen </w:t>
        <w:tab/>
        <w:t xml:space="preserve">i fråga ofta är belägen i en annan stat och omfattas av lagstiftning som </w:t>
        <w:tab/>
        <w:t>skiljer sig från den i köparens land.</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Krav från säljarens sida på att förskottsbetalningar skall göras före </w:t>
        <w:tab/>
        <w:t xml:space="preserve">slutet av den tidsfrist under vilken köparen kan frånträda avtalet utan </w:t>
        <w:tab/>
        <w:t xml:space="preserve">att ange några skäl kan minska skyddet för köparen. Därför bör </w:t>
        <w:tab/>
        <w:t>förskottsbetalningar före slutet av denna frist förbjuda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 I händelse av hävning eller frånträdande av ett avtal om köp av </w:t>
        <w:tab/>
        <w:t xml:space="preserve">nyttjanderätten till fast egendom på tidsdelningsbasis, vars pris helt </w:t>
        <w:tab/>
        <w:t xml:space="preserve">eller delvis täcks av krediter som beviljats köparen av säljaren eller av </w:t>
        <w:tab/>
        <w:t xml:space="preserve">en tredje part på grundval av ett avtal som träffats mellan denna tredje </w:t>
        <w:tab/>
        <w:t xml:space="preserve">part och säljaren bör det föreskrivas att kreditavtalet bör annulleras </w:t>
        <w:tab/>
        <w:t>utan sär</w:t>
        <w:tab/>
        <w:t>skild påföljd.</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Det finns i vissa fall en risk för att konsumenten kan berövas det </w:t>
        <w:tab/>
        <w:t>skydd som fastställs genom detta direktiv om lagstiftningen i en icke-</w:t>
        <w:tab/>
        <w:t>medlemsstat anges som den lagstiftning som är till</w:t>
        <w:softHyphen/>
        <w:t xml:space="preserve">lämplig på avtalet. </w:t>
        <w:tab/>
        <w:t>Detta direktiv bör därför innehålla bestäm</w:t>
        <w:softHyphen/>
        <w:t xml:space="preserve">melser som är avsedda att </w:t>
        <w:tab/>
        <w:t>undanröja denna risk.</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Det är medlemsstaterna som bör vidta åtgärder för att säker</w:t>
        <w:softHyphen/>
        <w:t xml:space="preserve">ställa att </w:t>
        <w:tab/>
        <w:t>säljaren uppfyller sina skyldighet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detta direktiv är en tillnärmning av medlemsstaternas lagar eller andra författningar om skydd av köpare i fråga om vissa frågor rörande avtal som direkt eller indirekt berör köp av nyttjanderätten till fast egendom på tidsdelningsbasi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direktiv omfattar endast sådana bestämmelser som angår följande aspekter i avtalsförhålland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nformation om avtalets innehåll och formerna för att till</w:t>
        <w:softHyphen/>
        <w:t>handahålla denna informatio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örfaranden och former för hävning och frånträd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med iakttagande av de allmänna bestäm</w:t>
        <w:softHyphen/>
        <w:t>melserna i fördraget vara behöriga i andra frågor, bl.a. att bestämma den rättsliga karaktären på de rättigheter som berörs av de avtal som omfattas av detta direktiv.</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direktiv avses med</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avtal som direkt eller indirekt gäller köp av nyttjanderätten till fast egendom på tidsdelningsbasis:</w:t>
      </w:r>
      <w:r>
        <w:rPr>
          <w:rFonts w:eastAsia="Times New Roman  (TT)" w:cs="Times New Roman  (TT)" w:ascii="Times New Roman  (TT)" w:hAnsi="Times New Roman  (TT)"/>
          <w:color w:val="000000"/>
          <w:sz w:val="24"/>
          <w:szCs w:val="24"/>
        </w:rPr>
        <w:t xml:space="preserve"> nedan kallat </w:t>
      </w:r>
      <w:r>
        <w:rPr>
          <w:rFonts w:eastAsia="Times New Roman  (TT)" w:cs="Times New Roman  (TT)" w:ascii="Times New Roman  (TT)" w:hAnsi="Times New Roman  (TT)"/>
          <w:i/>
          <w:iCs/>
          <w:color w:val="000000"/>
          <w:sz w:val="24"/>
          <w:szCs w:val="24"/>
        </w:rPr>
        <w:t>avtal</w:t>
      </w:r>
      <w:r>
        <w:rPr>
          <w:rFonts w:eastAsia="Times New Roman  (TT)" w:cs="Times New Roman  (TT)" w:ascii="Times New Roman  (TT)" w:hAnsi="Times New Roman  (TT)"/>
          <w:color w:val="000000"/>
          <w:sz w:val="24"/>
          <w:szCs w:val="24"/>
        </w:rPr>
        <w:t>, varje avtal eller samling avtal som ingåtts för minst tre år enligt vilka, mot betalning av ett bestämt totalpris, en säljare direkt eller indirekt upplåter, överlåter eller åtar sig att överlåta en äganderätt eller annan rätt som avser nyttjandet av fast egendom under en bestämd eller bestämbar tid av året, som inte får vara kortare än en veck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fast egendom:</w:t>
      </w:r>
      <w:r>
        <w:rPr>
          <w:rFonts w:eastAsia="Times New Roman  (TT)" w:cs="Times New Roman  (TT)" w:ascii="Times New Roman  (TT)" w:hAnsi="Times New Roman  (TT)"/>
          <w:color w:val="000000"/>
          <w:sz w:val="24"/>
          <w:szCs w:val="24"/>
        </w:rPr>
        <w:t xml:space="preserve"> en byggnad eller en del av en byggnad som är avsedd att användas som bostad och till vilken rättigheten enligt avtalet är knut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säljare:</w:t>
      </w:r>
      <w:r>
        <w:rPr>
          <w:rFonts w:eastAsia="Times New Roman  (TT)" w:cs="Times New Roman  (TT)" w:ascii="Times New Roman  (TT)" w:hAnsi="Times New Roman  (TT)"/>
          <w:color w:val="000000"/>
          <w:sz w:val="24"/>
          <w:szCs w:val="24"/>
        </w:rPr>
        <w:t xml:space="preserve"> fysisk eller juridisk person som i samband med tran</w:t>
        <w:softHyphen/>
        <w:t>saktioner som omfattas av detta direktiv, yrkesmässigt upplåter, överlåter eller åtar sig att överlåta den rättighet som avtalet avs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 xml:space="preserve">köpare: </w:t>
      </w:r>
      <w:r>
        <w:rPr>
          <w:rFonts w:eastAsia="Times New Roman  (TT)" w:cs="Times New Roman  (TT)" w:ascii="Times New Roman  (TT)" w:hAnsi="Times New Roman  (TT)"/>
          <w:color w:val="000000"/>
          <w:sz w:val="24"/>
          <w:szCs w:val="24"/>
        </w:rPr>
        <w:t>fysisk person som i samband med de transaktioner som om-fattas av detta direktiv för ändamål som inte kan anses ingå i hans yrkes-mässiga verksamhet får den rättighet som avtalet avser överlåten på sig eller till vars förmån rättigheten upplåt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sstaterna skall i sin lagstiftning vidta åtgärder för att säkerställa att säljaren är skyldig att till varje person som begär upplysningar om den fasta egendomen tillhandahålla skriftlig information som, förutom en allmän beskrivning av egendomen, skall innehålla åtminstone kortfattade och relevanta uppgifter enligt punkterna a – g, i och l i bilagan samt upp-gifter om hur ytterligare information kan erhålla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lemsstaterna skall i sin lagstiftning säkerställa att alla uppgifter som måste finnas i den skriftliga information som anges i punkt 1, utgör en integrerad del av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parterna uttryckligen kommer överens om något annat får endast sådana förändringar som är en följd av omständig</w:t>
        <w:softHyphen/>
        <w:t>heter utanför säljarens kontroll göras i dessa uppgift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 i dessa uppgifter skall meddelas köparen innan avtalet sluts. I avtalet skall sådana ändringar uttryckligen ange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all reklam för den berörda fasta egendomen skall anges möjligheten att få den skriftliga information som anges i punkt 1 och var den finns tillgängli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i sin lagstiftning säkerställa följ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vtalet, som skall vara skriftligt, skall minst innehålla de uppgifter som anges i bilaga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vtalet och den handling som anges i artikel 3.1 skall, enligt köparens val, upprättas på språket eller ett av språken i den medlemsstat där köparen är bosatt eller där han är medborgare; det valda språket måste vara ett av gemenskapens officiella språk. Den medlemsstat där köparen är bosatt kan emellertid kräva att avtalet åtminstone upprättas på dess språk, ett eller flera, under förutsättning att språket eller språken hör till gemenskapens officiella språk.</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Säljaren skall förse köparen med en bestyrkt översättning av avtalet på språket eller ett av språken i den medlemsstat där den fasta egendomen är belägen; språket skall vara ett av gemenska</w:t>
        <w:softHyphen/>
        <w:t>pens officiella språk.</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i sin lagstiftning säkerställa följ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utom de möjligheter att få avtalet ogiltigförklarat enligt nationell lagstiftning har köparen rät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tt frånträda avtalet utan att ange några skäl inom tio kalenderdagar från det att båda parterna undertecknat avtalet eller ett bindande preliminärt avtal. Om den tionde dagen är en allmän helgdag skall tidsfristen utsträckas till den första arbetsdagen däreft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tt häva avtalet inom tre månader från undertecknandet av avtalet eller det preliminära avtalet, om avtalet vid tid</w:t>
        <w:softHyphen/>
        <w:t>punkten för undertecknandet inte innehåller de uppgifter som anges i punkterna  a, b, c, d, 1, d, 2, h, i, k, l och m i bilagan. Om uppgifterna lämnas inom dessa tre månader skall köparens tidsfrist för frånträdande av avtalet enligt första strecksatsen, börja löpa från tid</w:t>
        <w:softHyphen/>
        <w:t>punkten för överlämnandet av uppgiftern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tt frånträda avtalet enligt första strecksatsen, om han vid utgången av den tremånadersperiod som anges i andra strecksatsen inte har utnyttjat sin rätt att häva trots att avtalet inte innehåller de upplysningar som anges i punkterna a, b, c, d, 1, d, 2, h, i, k, l och m i bilagan; fristen börjar löpa dagen efter tremånadersperiodens utgån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köparen avser att utnyttja  sin rätt enligt punkt 1 skall han meddela detta i enlighet med vad som anges i punkten l i bilagan före utgången av den aktuella tidsfristen; meddelandet skall lämnas på ett sätt som enligt nationell lagstiftning kan styrkas till den person, vars namn och adress har angivits i avtalet för detta ändamål. Tidsfristen skall anses ha iakttagits om meddelandet, om det är skriftligt, avsänts innan tidsfristen har gått u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När köparen utövar sin rättighet enligt första strecksatsen i punkt 1 är han endast skyldig att i förekommande fall betala de kostnader som i enlighet med nationell lagstiftning upp</w:t>
        <w:softHyphen/>
        <w:t>kommit som en följd av att avtalet slutits och frånträtts och som avser sådana juridiska formaliteter som måste företas före utgången av den tidsfrist som anges i första strecksatsen i punkt 1. Sådana kostnader skall uttryckligen anges i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När köparen utnyttjar sin rätt att häva avtalet enligt andra strecksatsen i punkt 1 är han inte skydlig att betala någon ersättnin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i sin lagstiftning föreskriva förbud mot förskotts-betalningar av köparen före utgången av den tidsfrist under vilken han kan utöva sin rätt att frånträda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i sin lagstiftning säkerställa att ett kreditavtal i följande fall skall upphöra att gälla utan påföljd för köparen när denne utnyttjar sin rätt att häva eller frånträda avtalet enligt artikel 5, nämlig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om krediten täcker priset helt eller delvis och har beviljats av säljaren, ell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om krediten täcker priset helt eller delvis och krediten beviljats köparen av en tredje part på grund av en överenskommelse  mellan den tredje parten och säljar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meddela närmare föreskrifter om annulle</w:t>
        <w:softHyphen/>
        <w:t>ringen av kredit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i sin lagstiftning säkerställa att villkor, genom vilka en köpare avstår från rättigheter enligt detta direktiv, eller genom vilka en säljare fritas från det ansvar som uppkommer genom detta direktiv, inte skall vara bindande för köparen enligt bestämmelser i nationell lagstiftnin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vidta de åtgärder som är nödvändiga för att säker-ställa att, oavsett vilken lagstiftning som är tillämplig, köparen inte berövas det skydd som ges genom detta direktiv, om den berörda fasta egendomen är belägen inom en medlemsstats  territoriu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i sin lagstiftning fastställa vilka följderna blir  om detta direktiv inte följ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direktiv skall inte hindra medlemsstaterna från att anta eller behålla bestämmelser som är förmånligare när det gäller skyddet av köparna inom direktivets område, om det kan ske utan att det påverkar deras skyldig-heter enligt fördrag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Medlemsstaterna skall sätta i kraft de lagar och andra för</w:t>
        <w:softHyphen/>
        <w:t xml:space="preserve">fattningar som är nödvändiga för att följa detta direktiv senast 30 månader efter det att det har offentliggjorts i </w:t>
      </w:r>
      <w:r>
        <w:rPr>
          <w:rFonts w:eastAsia="Times New Roman  (TT)" w:cs="Times New Roman  (TT)" w:ascii="Times New Roman  (TT)" w:hAnsi="Times New Roman  (TT)"/>
          <w:i/>
          <w:iCs/>
          <w:color w:val="000000"/>
          <w:sz w:val="24"/>
          <w:szCs w:val="24"/>
        </w:rPr>
        <w:t>Europeiska gemenska</w:t>
        <w:softHyphen/>
        <w:t>pernas officiella tidning.</w:t>
      </w:r>
      <w:r>
        <w:rPr>
          <w:rFonts w:eastAsia="Times New Roman  (TT)" w:cs="Times New Roman  (TT)" w:ascii="Times New Roman  (TT)" w:hAnsi="Times New Roman  (TT)"/>
          <w:color w:val="000000"/>
          <w:sz w:val="24"/>
          <w:szCs w:val="24"/>
        </w:rPr>
        <w:t xml:space="preserve"> De skall genast underrätta kommissionen om dett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medlemsstat antar dessa bestämmelser skall de innehålla hän-visningar till detta direktiv eller åtföljas av sådana hänvisningar när de offentliggörs. Varje medlemstat skall själv fastställa hur sådana hän-visningar skall göra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lemsstaterna skall till kommissionen överlämna texterna till de bestämmelser i nationell lagstiftning som de antar inom det område som omfattas av detta direktiv.</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direktiv riktar sig till medlemsstatern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ärdat i Strasbourg den 26 oktober 1994.</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å Europaparlamentets vägnar</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å rådets vägna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HÄNSCH</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EEKHOFF</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rdförande</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rdförande</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LAG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teckning över de uppgifter som avtalet enligt artikel 4 minst skall innehåll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Parternas identitet och hemvist, inbegripet särskild information om </w:t>
        <w:tab/>
        <w:t xml:space="preserve">säljarens rättsliga status vid tidpunkten för slutandet av avtalet samt </w:t>
        <w:tab/>
        <w:t>ägarens identitet och hemvis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Karaktären på den rättighet, som avtalet avser och en be</w:t>
        <w:softHyphen/>
        <w:t xml:space="preserve">stämmelse </w:t>
        <w:tab/>
        <w:t xml:space="preserve">som </w:t>
        <w:tab/>
        <w:t xml:space="preserve">anger villkoren för utövandet av den rättigheten inom den </w:t>
        <w:tab/>
        <w:t xml:space="preserve">medlemsstats </w:t>
        <w:tab/>
        <w:t xml:space="preserve">territorium där den berörda egendomen är belägen och </w:t>
        <w:tab/>
        <w:t xml:space="preserve">om dessa villkor </w:t>
        <w:tab/>
        <w:t xml:space="preserve">har uppfyllts eller, om de inte har uppfyllts, vilka </w:t>
        <w:tab/>
        <w:t xml:space="preserve">villkor som återstår </w:t>
        <w:tab/>
        <w:t>att uppfyll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När avtalet avser bestämd fast egendom, en tillförlitlig beskrivning av </w:t>
        <w:tab/>
        <w:t>egendomen och uppgift om var den är beläg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Om den fasta egendomen håller på att bygga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ur långt bygget kommi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rimlig beräkning av när bygget kan vara färdig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fråga om bestämd fast egendom, numret på bygglovet eller bygg-</w:t>
        <w:tab/>
        <w:t xml:space="preserve">nadstillståndet och den behöriga myndighetens namn och </w:t>
        <w:tab/>
        <w:t xml:space="preserve">fullständiga </w:t>
        <w:tab/>
        <w:t>adres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hur långt arbetet kommit med de tjänster som gör den fasta </w:t>
        <w:tab/>
        <w:t>egendomen fullt användbar (gas, elektricitet, vatten och telefonled-</w:t>
        <w:tab/>
        <w:t>ninga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en garanti för färdigställandet av den fasta egendomen och en </w:t>
        <w:tab/>
        <w:t xml:space="preserve">garanti </w:t>
        <w:tab/>
        <w:t xml:space="preserve">för återbetalning av betalning som gjorts, om egendomen inte </w:t>
        <w:tab/>
        <w:t xml:space="preserve">blir </w:t>
        <w:tab/>
        <w:t>färdigställd och villkoren för dessa garanti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 Tjänster (belysning, vatten, underhåll, sophämtning) som köparen har </w:t>
        <w:tab/>
        <w:t>eller kommer att få tillgång till och villkoren för dett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Gemensamma anläggningar såsom simbassäng, bastu m.m. som köpa-</w:t>
        <w:tab/>
        <w:t xml:space="preserve">ren har eller kommer att få tillgång till, och vid behov villkoren för </w:t>
        <w:tab/>
        <w:t>dett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De principer som utgör grunden för underhåll, reparation,  administra-</w:t>
        <w:tab/>
        <w:t>tion och förvaltning av den fasta egendom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 Närmare angivande av den period inom vilken den rätt som avtalet </w:t>
        <w:tab/>
        <w:t xml:space="preserve">avser kan utövas och, vid behov, dess längd. Den dag då köparen kan </w:t>
        <w:tab/>
        <w:t>börja utöva sin rätt enligt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 pris som köparen skall betala för att utöva sin rätt enligt avtalet. </w:t>
        <w:tab/>
        <w:t xml:space="preserve">En </w:t>
        <w:tab/>
        <w:t xml:space="preserve">uppskattning av det belopp som köparen skall betala för att </w:t>
        <w:tab/>
        <w:t xml:space="preserve">använda gemensamma anläggningar och tjänster. Grunderna för </w:t>
        <w:tab/>
        <w:t>beräkningen av avgifter för användandet av egendomen, de obligato</w:t>
        <w:softHyphen/>
        <w:tab/>
        <w:t xml:space="preserve">riska avgifterna (t.ex. skatter och avgifter) och de administrativa </w:t>
        <w:tab/>
        <w:t>kostnaderna (t.ex. förvaltning, underhåll och reparation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En bestämmelse om att köpet inte kommer att resultera i andra kostna-</w:t>
        <w:tab/>
        <w:t>der, avgifter och skyldigheter än dem som anges i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Om det är möjligt eller inte att delta i ett utbytes- eller vidare försälj</w:t>
        <w:softHyphen/>
        <w:tab/>
        <w:t xml:space="preserve">ningssystem för de avtalade rättigheterna vilket ordnas av säljaren eller </w:t>
        <w:tab/>
        <w:t xml:space="preserve">en tredje part som anges av säljaren i avtalet, och eventuella kostnader </w:t>
        <w:tab/>
        <w:t>för detta.</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  Upplysningar om rätten att häva eller frånträda avtalet och till vem en </w:t>
        <w:tab/>
        <w:t xml:space="preserve">förklaring om hävning eller frånträdande skall lämnas, samt de sätt på </w:t>
        <w:tab/>
        <w:t>vilka en sådan förklaring kan lämnas. Närmare angivande av kostna-</w:t>
        <w:tab/>
        <w:t xml:space="preserve">dernas karaktär och de belopp som köparen kommer att bli skyldig att </w:t>
        <w:tab/>
        <w:t xml:space="preserve">betala enligt artikel 5.3, om han utnyttjar sin rätt att frånträda avtalet. </w:t>
        <w:tab/>
        <w:t xml:space="preserve">I </w:t>
        <w:tab/>
        <w:t xml:space="preserve">förekommande fall, uppgifter om hur annullering  av ett kreditavtal </w:t>
        <w:tab/>
        <w:t xml:space="preserve">som </w:t>
        <w:tab/>
        <w:t xml:space="preserve">är knutet till köpeavtalet kan göras i händelse av hävning eller </w:t>
        <w:tab/>
        <w:t>från</w:t>
        <w:softHyphen/>
        <w:tab/>
        <w:t>trädande av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Dag och plats för varje parts undertecknande av avtal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promemoria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 innehåller förslag som syftar till att genomföra ett EG-direktiv (94/47/EG) om konsumentskydd vid avtal om rätt att under vissa åter</w:t>
        <w:softHyphen/>
        <w:t>komman</w:t>
        <w:softHyphen/>
        <w:t>de tids</w:t>
        <w:softHyphen/>
        <w:t xml:space="preserve">perioder använda en </w:t>
        <w:softHyphen/>
        <w:t>bostad. Direkti</w:t>
        <w:softHyphen/>
        <w:t>vet skall vara genom</w:t>
        <w:softHyphen/>
        <w:t>fört senast den 29 april 1997.</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memorian föreslås en ny lag om avtal om </w:t>
        <w:tab/>
        <w:tab/>
        <w:t>rätt att periodvis nyttja en bostad. Lagen skall gälla endast avtal i konsument</w:t>
        <w:softHyphen/>
        <w:t>för</w:t>
        <w:softHyphen/>
        <w:t>hållanden och vara tvingan</w:t>
        <w:softHyphen/>
        <w:t>de till förmån för konsu</w:t>
        <w:softHyphen/>
        <w:t xml:space="preserve">menten. </w:t>
      </w:r>
    </w:p>
    <w:p>
      <w:pPr>
        <w:pStyle w:val="Normal"/>
        <w:tabs>
          <w:tab w:val="clear" w:pos="720"/>
          <w:tab w:val="left" w:pos="283"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I lagförslaget finns bl.a. bestämmelser som uppställer krav på innehållet i den informa</w:t>
        <w:softHyphen/>
        <w:t>tion som näringsidkaren skall lämna konsu</w:t>
        <w:softHyphen/>
        <w:t>men</w:t>
        <w:softHyphen/>
        <w:t>ten samt krav på avtalets form och innehåll. Lagför</w:t>
        <w:softHyphen/>
        <w:t>slaget innehål</w:t>
        <w:softHyphen/>
        <w:t>ler också reg</w:t>
        <w:softHyphen/>
        <w:t>ler som ger konsu</w:t>
        <w:softHyphen/>
        <w:t xml:space="preserve">menten ångerrätt samt rätt att </w:t>
      </w:r>
      <w:r>
        <w:rPr>
          <w:rFonts w:eastAsia="Times New Roman  (TT)" w:cs="Times New Roman  (TT)" w:ascii="Times New Roman  (TT)" w:hAnsi="Times New Roman  (TT)"/>
          <w:color w:val="000000"/>
          <w:sz w:val="24"/>
          <w:szCs w:val="24"/>
        </w:rPr>
        <w:t xml:space="preserve">kräva </w:t>
      </w:r>
      <w:r>
        <w:rPr>
          <w:rFonts w:eastAsia="Times New Roman  (TT)" w:cs="Times New Roman  (TT)" w:ascii="Times New Roman  (TT)" w:hAnsi="Times New Roman  (TT)"/>
          <w:color w:val="000000"/>
          <w:sz w:val="24"/>
          <w:szCs w:val="24"/>
        </w:rPr>
        <w:t>avtalets återgång, om det inte innehåller de uppgifter som föreskrivs i lagen. Konsu</w:t>
        <w:softHyphen/>
        <w:t xml:space="preserve">menten skall </w:t>
      </w:r>
      <w:r>
        <w:rPr>
          <w:rFonts w:eastAsia="Times New Roman  (TT)" w:cs="Times New Roman  (TT)" w:ascii="Times New Roman  (TT)" w:hAnsi="Times New Roman  (TT)"/>
          <w:color w:val="000000"/>
          <w:sz w:val="24"/>
          <w:szCs w:val="24"/>
        </w:rPr>
        <w:t>inte vara skyldig att betala något under ångerfristen.</w:t>
      </w:r>
      <w:r>
        <w:rPr>
          <w:rFonts w:eastAsia="Times New Roman  (TT)" w:cs="Times New Roman  (TT)" w:ascii="Times New Roman  (TT)" w:hAnsi="Times New Roman  (TT)"/>
          <w:color w:val="000000"/>
          <w:sz w:val="24"/>
          <w:szCs w:val="24"/>
        </w:rPr>
        <w:t xml:space="preserve"> Om konsu</w:t>
        <w:softHyphen/>
        <w:t>menten ut</w:t>
        <w:softHyphen/>
        <w:t>nyttjar sin ångerrätt eller rätt att kräva avtalets å</w:t>
        <w:softHyphen/>
        <w:t>ter</w:t>
        <w:softHyphen/>
        <w:t>gång, skall vissa kreditavtal som träffats med an</w:t>
        <w:softHyphen/>
        <w:t>ledning av köpet upphöra att gälla, utan att kredit</w:t>
        <w:softHyphen/>
        <w:t>givaren får tillgodoräkna sig någon ersättning för att skulden betalas i förtid.</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ås också att det införs för</w:t>
        <w:softHyphen/>
        <w:t>bud att vid kreditköp av bostads-andelar använda löpande for</w:t>
        <w:softHyphen/>
        <w:t>drings</w:t>
        <w:softHyphen/>
        <w:t>hand</w:t>
        <w:softHyphen/>
        <w:t>lingar, t.ex. växlar.</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föreslås träda i kraft den 29 april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memorians lagförsla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lag om avtal om rätt att periodvis nyttja en bostad</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ande bestämmels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Denna lag tillämpas då en näringsidkare till en konsument upplåter eller överlåter rätt att periodvis nyttja en bostad i fall då 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gås för en tid av minst tre år, sam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ser rätt att nyttja bostaden under en eller flera bestämda eller bestämbara tidsperioder varje å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också när en näringsidkare har åtagit sig att för annans räkning till en konsu</w:t>
        <w:softHyphen/>
        <w:t>men</w:t>
        <w:softHyphen/>
        <w:t>t upplåta eller överlåta en sådan rätt som avses i första styck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I lagen avses med </w:t>
      </w:r>
    </w:p>
    <w:p>
      <w:pPr>
        <w:pStyle w:val="Normal"/>
        <w:tabs>
          <w:tab w:val="clear" w:pos="720"/>
          <w:tab w:val="left" w:pos="283"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konsument:</w:t>
      </w:r>
      <w:r>
        <w:rPr>
          <w:rFonts w:eastAsia="Times New Roman  (TT)" w:cs="Times New Roman  (TT)" w:ascii="Times New Roman  (TT)" w:hAnsi="Times New Roman  (TT)"/>
          <w:color w:val="000000"/>
          <w:sz w:val="24"/>
          <w:szCs w:val="24"/>
        </w:rPr>
        <w:t xml:space="preserve"> en fysisk person som handlar huvudsakligen för ändamål som faller utanför näringsverksamhet,</w:t>
      </w:r>
    </w:p>
    <w:p>
      <w:pPr>
        <w:pStyle w:val="Normal"/>
        <w:tabs>
          <w:tab w:val="clear" w:pos="720"/>
          <w:tab w:val="left" w:pos="283"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näringsidkare:</w:t>
      </w:r>
      <w:r>
        <w:rPr>
          <w:rFonts w:eastAsia="Times New Roman  (TT)" w:cs="Times New Roman  (TT)" w:ascii="Times New Roman  (TT)" w:hAnsi="Times New Roman  (TT)"/>
          <w:color w:val="000000"/>
          <w:sz w:val="24"/>
          <w:szCs w:val="24"/>
        </w:rPr>
        <w:t xml:space="preserve"> en fysisk eller juridisk person som handlar för ändamål som har samband med hans näringsverksamh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Avtalsvillkor som i jämförelse med bestämmelserna i denna lag är till nackdel för konsumenten är utan verkan mot denn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formation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Näringsidkaren skall på begäran lämna skriftlig information som innehåller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uppgift om näringsidkarens namn och adress,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gift om bostadens ägares namn och adress, om ägaren är någon annan än näringsidkar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beskrivning av den rättighet avtalet avser och villkoren för att rättigheten skall kunna utöva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beskrivning av bostaden och uppgift om var den är beläg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n beskrivning av de tjänster och gemen</w:t>
        <w:softHyphen/>
        <w:t>sam</w:t>
        <w:softHyphen/>
        <w:t>ma anläggningar som konsumenten enligt avtalet skall få tillgång till och villkoren för detta,</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uppgift om principerna för hur underhåll, reparation, admini</w:t>
        <w:softHyphen/>
        <w:t xml:space="preserve">stration och förvaltning sköts,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uppgift om priset för rättigheten enligt avtalet, en uppskatt</w:t>
        <w:softHyphen/>
        <w:t>ning av vad konsumenten skall betala för att använda gemensamma anlägg</w:t>
        <w:softHyphen/>
        <w:t>ningar och tjänster samt uppgift om grunderna för beräkning av löpande avgifter, skatter och admini</w:t>
        <w:softHyphen/>
        <w:t>strativa kostnad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uppgift om att konsumenten enligt 11 § har rätt att kräva återgång av 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uppgift om innebörden av konsumentens ångerrätt enligt 12 och 13 §§ och om de kostnader som konsumenten enligt 14 § kan bli skyldig att svara för om han utövar sin ångerrätt,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uppgift om vad gäller enligt 16 § beträffande vissa kreditav</w:t>
        <w:softHyphen/>
        <w:t>tal vid återgång eller från</w:t>
        <w:softHyphen/>
        <w:t>trädande av ett upplåtelse- eller över</w:t>
        <w:softHyphen/>
        <w:t xml:space="preserve">låtelseavtal,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uppgift om till vem konsumenten skall lämna meddelande om att han önskar utnyttja sin rätt enligt 11 eller 12 § samt uppgift om på vilket sätt ett sådant meddelande enligt 15 § kan lämnas, sam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uppgift om var man kan få ytterligare informatio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all reklam skall det anges var den skriftliga informationen finns tillgängli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bostaden är under uppförande, skall den skriftliga in</w:t>
        <w:softHyphen/>
        <w:t>formation som avses i 4 § även innehålla uppgift om</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är bostaden och sådana gemensamma anläggningar som konsumen-ten skall få tillgång till kommer att vara färdigställda,</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umret på bygglovet eller motsvarande tillstånd samt namnet på och adressen till den myndig</w:t>
        <w:softHyphen/>
        <w:t>het som ansvarar för bygglov eller motsvarande tillstånd, sam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ilken säkerhet som lämnas enligt 10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en skall också innehålla en upplys</w:t>
        <w:softHyphen/>
        <w:t>ning om att konsu</w:t>
        <w:softHyphen/>
        <w:t>men</w:t>
        <w:softHyphen/>
        <w:t>ten inte är skyldig att betala något innan säkerhet enligt 10 § har ställt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 Avtalet skall upprättas skriftligen och undertecknas av parterna.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vara upprättat på något av de officiella språken i det land där konsumen</w:t>
        <w:softHyphen/>
        <w:t>ten är bosatt eller är med</w:t>
        <w:softHyphen/>
        <w:t>borgare. Konsumen</w:t>
        <w:softHyphen/>
        <w:t>ten väljer vilket av språken som skall an</w:t>
        <w:softHyphen/>
        <w:t>vända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staden är belägen i ett land inom Europeiska ekonomiska sam-arbetsområdet, är nä</w:t>
        <w:softHyphen/>
        <w:t>rings</w:t>
        <w:softHyphen/>
        <w:t>id</w:t>
        <w:softHyphen/>
        <w:t>karen skyldig att lämna konsu</w:t>
        <w:softHyphen/>
        <w:t>men</w:t>
        <w:softHyphen/>
        <w:t>ten en be-styrkt översätt</w:t>
        <w:softHyphen/>
        <w:t>ning av avtalet till ett av de officiella språken i det land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Avtalet skall innehålla de uppgifter och beskrivningar som anges i 4 § första stycket eller 5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skall också ange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konsumentens namn och adress,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dagen och platsen för undertecknandet,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tidsperiod under vilken bostaden får nyttjas, sam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n dag då konsumenten kan börja utöva sin rät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vtalet skall framgå om det är möjligt att delta i ett utbytes- eller vid</w:t>
        <w:softHyphen/>
        <w:t>areför</w:t>
        <w:softHyphen/>
        <w:t>sälj</w:t>
        <w:softHyphen/>
        <w:t>ningssystem samt, i så fall, vem konsu</w:t>
        <w:softHyphen/>
        <w:t>men</w:t>
        <w:softHyphen/>
        <w:t xml:space="preserve">ten skall vända sig till, om han önskar delta i systemet, och vad det kostar.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vtalet skall vidare framgå att konsumenten inte kommer att bli ansvarig för andra typer av kostnader eller avgifter än dem som angetts i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Konsumenten får åberopa en uppgift som lämnats enligt 4 § första stycket eller 5 § även om en avvikande uppgift har lämnats i avtalet. Detta gäller dock inte om avvikelsen särskilt angetts i avtalet och om</w:t>
        <w:tab/>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arterna träffat en uttrycklig överenskommelse om att avtalet får avvika från den skriftliga informationen, ell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vikelsen är en följd av omständigheter utanför närings</w:t>
        <w:softHyphen/>
        <w:t>idkarens kontroll.</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Ett avtalsvillkor som anger att lagen i ett land utanför  Europeis</w:t>
        <w:softHyphen/>
        <w:t>ka ekonomiska samarbetsområdet skall tillämpas på avtalet gäller inte, om den lag som gäller med bortseende från villkoret är lagen i ett land inom Europeis</w:t>
        <w:softHyphen/>
        <w:t>ka ekonomiska samarbetsområdet och den lagen ger kon</w:t>
        <w:softHyphen/>
        <w:t>sumenten ett bättre skydd.</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Är bostaden under uppförande, skall näringsidkaren ställa betryggan-de säkerhet för att konsumenten får tillbaka vad som betalats, om bosta-den eller gemensamma anläggningar inte färdig</w:t>
        <w:softHyphen/>
        <w:t>ställ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ergång, ångerrätt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 Om avtalet inte har upprättats i enlighet med 6 § eller inte innehåller de uppgifter och beskrivningar som föreskrivs i 7 §, är konsu</w:t>
        <w:softHyphen/>
        <w:t>men</w:t>
        <w:softHyphen/>
        <w:t xml:space="preserve">ten inte bunden av avtalet.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nsumenten vill att avtalet skall återgå på grund av förhållande som anges i första stycket, skall han lämna meddelande om detta till den person som enligt avtalet skall ta emot ett sådant med</w:t>
        <w:softHyphen/>
        <w:t>delande. Om en begäran om återgång grundas på att avtalet inte har upprät</w:t>
        <w:softHyphen/>
        <w:t>tats i enlighet med 6 § andra och tredje styckena eller på grund av att det inte innehåller vad som föreskrivs i 7 §, skall meddelandet lämnas inom tre månader från det att avtalet under</w:t>
        <w:softHyphen/>
        <w:t>teckna</w:t>
        <w:softHyphen/>
        <w:t>des. Annars har konsu</w:t>
        <w:softHyphen/>
        <w:t>men</w:t>
        <w:softHyphen/>
        <w:t>ten förlorat sin rätt att kräva att avtalet skall återgå.</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äringsidkaren komplet</w:t>
        <w:softHyphen/>
        <w:t>terar avtalet så att föreskrifterna i 6 och 7 §§ är uppfyllda innan konsumenten har utövat sin rätt att kräva avtalets återgång, upphör konsumentens rätt att kräva att avtalet skall återgå.</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Konsumenten har rätt att frånträda ett bindande avtal (ånger</w:t>
        <w:softHyphen/>
        <w:t>rätt) genom att lämna eller sända ett meddelande om detta inom tio dagar från den dag som anges i andra stycket (ånger</w:t>
        <w:softHyphen/>
        <w:t>frist) till den person som enligt avtalet skall ta emot ett sådant meddelande.</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ngerfristen börjar löpa dagen efter avtalets undertecknande. Om konsumenten enligt 11 § första stycket inte är bunden av avtalet, börjar ångerfristen i stället löpa dagen efter det att konsu</w:t>
        <w:softHyphen/>
        <w:t>mentens rätt att kräva återgång upphört enligt 11 § andra eller tredje stycket. I fall som avses i 11 § andra stycket andra meningen börjar ångerfristen löpa senast dagen efter det att tre månader förflutit från avtalets underteckn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Konsumenten är inte skyldig att betala något innan ångerfris</w:t>
        <w:softHyphen/>
        <w:t>ten löpt ut. Detta gäller även i förhållande till den som enligt en överenskommelse med näringsidkaren har lämnat konsumenten kredit med anledning av upplåtelse- eller överlåtelse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n är inte heller skyldig att betala något innan närings</w:t>
        <w:softHyphen/>
        <w:t>id</w:t>
        <w:softHyphen/>
        <w:t>karen, i före</w:t>
        <w:softHyphen/>
        <w:t>kom</w:t>
        <w:softHyphen/>
        <w:t>man</w:t>
        <w:softHyphen/>
        <w:t>de fall, har ställt säkerhet enligt 10 §.</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Konsumenten är inte skyldig att betala näringsidkaren någon ersätt</w:t>
        <w:softHyphen/>
        <w:t>ning vid återgång av avtalet enligt 11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utnyttjar sin ångerrätt enligt 12 § är skyldig att betala endast sådana kostnader som är föranledda av föreskrifter som gäller på den ort där bostaden är beläg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ett meddelande som konsumenten skall lämna enligt 11 eller 12 § är skriftligt och har avsänts på ett lämpligt sätt, får med</w:t>
        <w:softHyphen/>
        <w:t>delandet åberopas även om det försenas, förvanskas eller inte kommer fra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konsumenten med anledning av avtalet om upplåtel</w:t>
        <w:softHyphen/>
        <w:t>se eller överlåtelse av rätt att periodvis nyttja en bostad har fått kredit av närings-idkaren eller någon annan på grund av en överenskommelse mellan denne och näringsidkaren, skall kreditav</w:t>
        <w:softHyphen/>
        <w:t>talet upphöra att gälla utan att kredit</w:t>
        <w:softHyphen/>
        <w:t>givaren får tillgodorä</w:t>
        <w:softHyphen/>
        <w:t>kna sig någon ersättning för att skulden betalas i förtid, om</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låtelse- eller överlåtelseavtalet har återgått enligt 11 §, ell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nsumenten har utnyttjat sin ångerrätt enligt 12 §.</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onsumentens befogenheter vid överlåtelse av fordran,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Bestämmelserna i 16 och 17 §§ konsu</w:t>
        <w:softHyphen/>
        <w:t>ment</w:t>
        <w:softHyphen/>
        <w:t>kre</w:t>
        <w:softHyphen/>
        <w:t>ditlagen (1992:830) skall tillämpas då näringsidkaren med anledning av upplåtelse- eller över-låtelseavtalet har lämnat konsu</w:t>
        <w:softHyphen/>
        <w:t>men</w:t>
        <w:softHyphen/>
        <w:t>ten anstånd med betal</w:t>
        <w:softHyphen/>
        <w:t>ningen eller då någon del av betalningen skall erläggas med ett belopp som konsumen</w:t>
        <w:softHyphen/>
        <w:t>ten har fått låna av näringsidkaren eller någon annan kredit</w:t>
        <w:softHyphen/>
        <w:t>givare på grund av en överenskommelse mellan denne och näringsidkar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syn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8 § Konsumentverket skall utöva tillsyn över att denna lag följs. </w:t>
        <w:tab/>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en skall utövas så att den inte vållar större kostnad eller olägenhet för näringsidkaren än som är nödvändig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 För tillsynen har Konsumentverket eller den som verket utser rätt att göra inspektioner hos näringsidkaren och att ta del av alla handlingar som behövs för tillsynen. Näringsidkaren skall lämna de upplysningar om verksamheten som begärs för tillsyn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näringsidkare inte tillhandahåller handlingar eller lämnar upplys</w:t>
        <w:softHyphen/>
        <w:t>ningar i ett sådant fall som avses i första stycket, får Konsument</w:t>
        <w:softHyphen/>
        <w:t>verket förelägga näringsidkaren vid vite att fullgöra sin skyldigh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 Om Konsumentverket enligt 19 § andra stycket har förelagt en säljare att tillhandahålla en handling, får beslutet överklagas hos allmän förvaltningsdomstol. Andra beslut av Konsumentverket enligt 19 § får inte överklaga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29 april 1997. </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Förslag till lag om ändring i hemför</w:t>
        <w:softHyphen/>
        <w:t>säljnings</w:t>
        <w:softHyphen/>
        <w:t>lagen (1981:1361)</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hemförsäljningslagen (1981:1361) att 1 § skall ha följande lydels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83"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6"/>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illämpas då nä</w:t>
        <w:softHyphen/>
        <w:t>ringsidkare yrkesmässigt upplåter eller överlåter lös egen</w:t>
        <w:softHyphen/>
        <w:t>dom eller utför tjänster till konsumenter för huvud</w:t>
        <w:softHyphen/>
        <w:t>sakli</w:t>
        <w:softHyphen/>
        <w:t>gen enskilt bruk, om avtalet ingå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hembesök, varmed avses ett besök i konsumen</w:t>
        <w:softHyphen/>
        <w:t>tens eller någon annan konsu</w:t>
        <w:softHyphen/>
        <w:t>ments bostad eller på någon annan plats där konsumenten inte endast för stunden befinner sig,</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telefonsamtal som ut</w:t>
        <w:softHyphen/>
        <w:t>gör led i försäljning eller an</w:t>
        <w:softHyphen/>
        <w:t>nan liknande verksamhet, ell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nder en av näringsid</w:t>
        <w:softHyphen/>
        <w:t>karen organiserad utflykt till en plats utanför dennes fasta försäljningsställe.</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w:t>
        <w:softHyphen/>
        <w:t>ämpas dock inte, om</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pris som konsumen</w:t>
        <w:softHyphen/>
        <w:t>ten sammanlagt skall betala understiger 300 k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talet gäller leverans av livsmedel från näringsidkare som regel-mässigt betjänar vis</w:t>
        <w:softHyphen/>
        <w:t>sa rutt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talet gäller finansiella instrument som avses i lagen (1991:980) om handel med finansiella instrumen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talet gäller uppförande av byggnad eller annan fast anläggning på mark eller i vatt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vtalet är ett försäk</w:t>
        <w:softHyphen/>
        <w:t>ringsavtal,</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br w:type="page"/>
      </w:r>
    </w:p>
    <w:p>
      <w:pPr>
        <w:pStyle w:val="Normal"/>
        <w:tabs>
          <w:tab w:val="clear" w:pos="720"/>
          <w:tab w:val="left" w:pos="283" w:leader="none"/>
        </w:tabs>
        <w:bidi w:val="0"/>
        <w:spacing w:lineRule="auto" w:line="240" w:before="0" w:after="0"/>
        <w:ind w:left="0" w:right="0" w:firstLine="4110"/>
        <w:jc w:val="both"/>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rPr>
          <w:rFonts w:eastAsia="Times New Roman  (TT)" w:cs="Times New Roman  (TT)" w:ascii="Times New Roman  (TT)" w:hAnsi="Times New Roman  (TT)"/>
          <w:i/>
          <w:iCs/>
          <w:color w:val="000000"/>
          <w:sz w:val="24"/>
          <w:szCs w:val="24"/>
        </w:rPr>
        <w:t xml:space="preserve"> eller</w:t>
      </w:r>
    </w:p>
    <w:p>
      <w:pPr>
        <w:pStyle w:val="Normal"/>
        <w:tabs>
          <w:tab w:val="clear" w:pos="720"/>
          <w:tab w:val="left" w:pos="283" w:leader="none"/>
        </w:tabs>
        <w:bidi w:val="0"/>
        <w:spacing w:lineRule="auto" w:line="240" w:before="0" w:after="0"/>
        <w:ind w:left="0" w:right="0" w:firstLine="411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vtalet gäller upplåtelse eller överlåtelse som av</w:t>
        <w:softHyphen/>
        <w:t>ses i la</w:t>
        <w:softHyphen/>
        <w:t>gen (1997:000) om avtal om rätt att periodvis nyt</w:t>
        <w:softHyphen/>
        <w:t>tja en bo</w:t>
        <w:softHyphen/>
        <w:t>stad.</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29 april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örteckning över remissinstanser som har yttrat sig över departementspromemorian </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 över departementspromemorian Konsument-skydd vid avtal om tidsdelat boende (Ds 1996:39) avgetts av Hovrätten för Nedre Norrland, Göteborgs tingsrätt, Kammarrätten i Stockholm, Domstolsverket, Kammarkollegiet, Finansinspektionen, Juridiska fakulte-ten vid Stockholms universitet, Institutet för fastighetsrättslig forskning vid Uppsala universitet, Konkurrensverket, Marknadsdomstolen, Konsu-mentverket, Allmänna reklamationsnämnden, Fastighetsmäklarnämnden, Länsstyrelsen i Jämtlands län, Sveriges advokatsamfund, Svenska Bank-föreningen, Mäklarsamfundet, Fastighetsmäklarförbundet, Sveriges Bo-stadsrättsföreningars Centralorganisation, Konsumentvägledarnas före-ning, Semesterhus Fjäll &amp; Hav Aktiebolag samt Skandinavisk Timeshare Fore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lag om konsumentskydd vid avtal om tidsdelat boe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ande bestämmels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Denna lag tillämpas då en näringsidkare till en konsument upplåter eller överlåter en rätt att periodvis nyttja en bostadslägenhet, om</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talet ingås för en tid av minst tre år eller inte är tidsbegränsat, och</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ostadslägenheten får nyttjas under en eller flera regelbundet åter-kommande tidsperioder som är bestämda i avtalet eller som kan bestäm-mas med ledning av d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också när en näringsidkare har åtagit sig att för någon annans räkning upplåta eller överlåta en sådan rätt till en konsumen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I lagen avses med</w:t>
      </w:r>
    </w:p>
    <w:p>
      <w:pPr>
        <w:pStyle w:val="Normal"/>
        <w:tabs>
          <w:tab w:val="clear" w:pos="720"/>
          <w:tab w:val="left" w:pos="283"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konsument</w:t>
      </w:r>
      <w:r>
        <w:rPr>
          <w:rFonts w:eastAsia="Times New Roman  (TT)" w:cs="Times New Roman  (TT)" w:ascii="Times New Roman  (TT)" w:hAnsi="Times New Roman  (TT)"/>
          <w:color w:val="000000"/>
          <w:sz w:val="24"/>
          <w:szCs w:val="24"/>
        </w:rPr>
        <w:t>: en fysisk person som handlar huvudsakligen för ändamål som faller utanför näringsverksamhet,</w:t>
      </w:r>
    </w:p>
    <w:p>
      <w:pPr>
        <w:pStyle w:val="Normal"/>
        <w:tabs>
          <w:tab w:val="clear" w:pos="720"/>
          <w:tab w:val="left" w:pos="283"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näringsidkare</w:t>
      </w:r>
      <w:r>
        <w:rPr>
          <w:rFonts w:eastAsia="Times New Roman  (TT)" w:cs="Times New Roman  (TT)" w:ascii="Times New Roman  (TT)" w:hAnsi="Times New Roman  (TT)"/>
          <w:color w:val="000000"/>
          <w:sz w:val="24"/>
          <w:szCs w:val="24"/>
        </w:rPr>
        <w:t>: en fysisk eller juridisk person som handlar för ändamål som har samband med den egna näringsverksamhet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Avtals</w:t>
        <w:softHyphen/>
        <w:t>villkor som i jämförelse med bestämmelserna i denna lag är till nackdel för konsumenten är utan verkan mot denn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Näringsidkaren skall lämna skriftlig information till den som begär upplysningar om bostadslägenheten. Informationen skall innehålla</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gift om näringsidkarens namn, adress och rättsliga statu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gift om bostadslägenhetens ägares namn, adress och rättsliga status, om ägaren är någon annan än näringsidkar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beskrivning av den rättighet avtalet avser och villkoren för att rättigheten skall kunna utnyttjas samt uppgift om i vilken utsträckning dessa villkor har uppfyllt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beskrivning av bostadslägenheten och uppgift om var den är beläg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n beskrivning av de tjänster och gemen</w:t>
        <w:softHyphen/>
        <w:t>sam</w:t>
        <w:softHyphen/>
        <w:t>ma anläggningar som konsumen</w:t>
        <w:softHyphen/>
        <w:t>ten enligt avtalet skall få tillgång till och villkoren för detta,</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uppgift om principerna för hur underhåll, reparation, admini</w:t>
        <w:softHyphen/>
        <w:t>stration och förvaltning sköt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uppgift om priset för rättigheten enligt avtalet, en uppskatt</w:t>
        <w:softHyphen/>
        <w:t>ning av vad konsumenten skall betala för att använda gemensamma anlägg</w:t>
        <w:softHyphen/>
        <w:t>ningar och tjänster samt uppgift om grunderna för beräkning av löpande avgifter, skatter och admini</w:t>
        <w:softHyphen/>
        <w:t>strativa kostnad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uppgift om det är möjligt att delta i ett utbytes- eller vidareförsälj-ningssystem eller ej samt, när en sådan möjlighet finns, uppgift om vad det kostar och om vem konsumenten skall vända sig till för att få delta i system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uppgift om att konsumenten enligt 11 § har rätt att kräva återgång av 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uppgift om innebörden av konsumentens ångerrätt enligt 12 och 13 §§ och om de kostnader som konsumenten enligt 14 § kan bli skyldig att svara för om ångerrätten utnyttja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uppgift om vad som gäller enligt 16 § beträffande vissa kreditav</w:t>
        <w:softHyphen/>
        <w:t>tal vid återgång eller från</w:t>
        <w:softHyphen/>
        <w:t>trädande av upplåtelse- eller över</w:t>
        <w:softHyphen/>
        <w:t>låtelse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uppgift om till vem konsumenten skall lämna sådana meddelanden som avses i 11 § andra stycket och 12 § första stycket samt uppgift om på vilket sätt meddelandena enligt 15 § kan lämnas, och</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uppgift om var man kan få ytterligare informatio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all reklam skall det anges var den skriftliga informationen finns till-gängli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bostadslägenheten inte är färdigställd, skall den skriftliga in</w:t>
        <w:softHyphen/>
        <w:t>for-mation som avses i 4 § även innehålla uppgift om</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ur långt bygget har kommi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bostadslägenheten och sådana gemensamma anläggningar som konsumen</w:t>
        <w:softHyphen/>
        <w:t>ten skall få tillgång till kommer att vara färdigställda,</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ur långt arbetet har kommit med gas, elektricitet, vatten, telefon-ledningar och andra sådana tjänster som skall göra bostadslägenheten fullt användba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teckningen på bygglov eller motsvarande tillstånd samt den myn-dig</w:t>
        <w:softHyphen/>
        <w:t>het som ansvarar för tillståndet och myndighetens adress, och</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säkerhet som ställs enligt 10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 skall också lämnas om att näringsidkaren inte får kräva eller ta emot betalning innan säkerhet har ställts enligt 10 §.</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I fråga om underlåtelse att lämna information enligt 4 och 5 §§ skall marknadsföringslagen (1995:450) tillämpa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Avtalet skall upprättas skriftligen och undertecknas av parterna.</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upprättas på något av de officiella språken i det land där konsumen</w:t>
        <w:softHyphen/>
        <w:t>ten är bosatt eller är med</w:t>
        <w:softHyphen/>
        <w:t>borgare. Konsumen</w:t>
        <w:softHyphen/>
        <w:t>ten väljer vilket av språken som skall an</w:t>
        <w:softHyphen/>
        <w:t>vända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stadslägenheten är belägen i ett land inom Europeiska ekono-miska samarbetsom</w:t>
        <w:softHyphen/>
        <w:t>rådet, är nä</w:t>
        <w:softHyphen/>
        <w:t>rings</w:t>
        <w:softHyphen/>
        <w:t>id</w:t>
        <w:softHyphen/>
        <w:t>karen skyldig att lämna konsu</w:t>
        <w:softHyphen/>
        <w:t>men</w:t>
        <w:softHyphen/>
        <w:t>ten en bestyrkt översätt</w:t>
        <w:softHyphen/>
        <w:t>ning av avtalet till ett av de officiella språken i det land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Avtalet skall innehålla de uppgifter och beskrivningar som anges i 4 § första stycket eller 5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skall följande också ange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nsumentens namn och adres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agen och platsen för undertecknand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tidsperiod under vilken bostadslägenheten får nyttjas, och</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n dag då konsumenten kan börja utnyttja sin rät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vtalet skall det vidare framgå att avtalet inte kommer att föranleda andra kostnader, avgifter eller förpliktelser för konsumenten än de som har angetts i avtal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Konsumenten får åberopa en uppgift som har lämnats enligt 4 § första stycket eller 5 § även om en avvikande uppgift har lämnats i avtalet. Detta gäller dock inte om avvikelsen särskilt har angetts i avtalet och</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arterna har träffat en uttrycklig överenskommelse om att avtalet får avvika från den skriftliga informationen, ell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vikelsen är en följd av omständigheter utanför näringsid</w:t>
        <w:softHyphen/>
        <w:t>karens kontroll.</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Är bostaden under uppförande, skall näringsidkaren ställa betryggan-de säkerhet för att konsumenten får tillbaka vad som betalats, om bosta-den eller gemensamma anläggningar inte färdigställs.</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rätt att låta avtalet återgå</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 Om avtalet inte har upprättats i enlighet med 7 § eller inte innehåller de uppgifter och beskrivningar som föreskrivs i 8 §, är konsu</w:t>
        <w:softHyphen/>
        <w:t>men</w:t>
        <w:softHyphen/>
        <w:t>ten inte bunden av avtalet. Detsamma gäller om näringsidkaren inte enligt 7 § tredje stycket lämnar konsumenten en bestyrkt översättning av 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vill att avtalet skall återgå på grund av ett för-hållande som anges i första stycket, skall lämna meddelande om detta till den person som enligt avtalet skall ta emot ett sådant med</w:t>
        <w:softHyphen/>
        <w:t>delande. Om en begäran om återgång grundas på att bestämmelserna i 7 § andra eller tredje stycket eller 8 § inte är uppfyllda, skall meddelandet lämnas inom tre månader från det att avtalet under</w:t>
        <w:softHyphen/>
        <w:t>teckna</w:t>
        <w:softHyphen/>
        <w:t>des. Annars har konsu</w:t>
        <w:softHyphen/>
        <w:t>men</w:t>
        <w:softHyphen/>
        <w:t>ten förlorat sin rätt att kräva att avtalet skall återgå.</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äringsidkaren komplet</w:t>
        <w:softHyphen/>
        <w:t>terar avtalet så att bestämmelserna i 7 och 8 §§ är uppfyllda innan konsumenten har utnyttjat sin rätt att kräva avtalets återgång, upphör konsumentens rätt att kräva att avtalet skall återgå.</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ångerrät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Konsumenten har rätt att frånträda ett bindande avtal (ånger</w:t>
        <w:softHyphen/>
        <w:t>rätt) genom att lämna eller sända ett meddelande om detta inom tio dagar från den dag som anges i andra stycket (ånger</w:t>
        <w:softHyphen/>
        <w:t>frist) till den person som enligt avtalet skall ta emot ett sådant meddelande.</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ngerfristen börjar löpa dagen efter avtalets undertecknande. Om för-hållandena är sådana som anges i 11 § första stycket, börjar ångerfristen i stället löpa dagen efter det att konsu</w:t>
        <w:softHyphen/>
        <w:t>mentens rätt att kräva återgång har upphört enligt 11 § andra eller tredje styck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alning</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Näringsidkaren får inte kräva eller ta emot betalning innan ångerfris</w:t>
        <w:softHyphen/>
        <w:t>ten har löpt ut. Detsamma gäller den som enligt en överenskommelse med näringsid</w:t>
        <w:softHyphen/>
        <w:t>karen har lämnat konsumenten kredit med anledning av upplåtelse- eller över</w:t>
        <w:softHyphen/>
        <w:t>låtelseavtalet.</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kerhet skall ställas enligt 10 §, får näringsidkaren inte heller kräva eller ta emot betalning innan säkerheten har ställt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uppsåtligen bryter mot förbud enligt denna paragraf döms till böte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Konsumenten är inte skyldig att betala näringsidkaren någon ersätt</w:t>
        <w:softHyphen/>
        <w:t>ning när avtalet återgår enligt 11 §.</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utnyttjar sin ångerrätt enligt 12 § är skyldig att betala kostnader som enligt nationell lagstiftning har uppkommit till följd av att avtalet slutits och frånträtts endast om kostnaderna avser sådana juridiska formaliteter som skall företas före utgången av ångerfrist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meddelanden som konsumenten lämnar</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ett meddelande som konsumenten skall lämna enligt 11 eller 12 § är skriftligt och har sänts på ett ändamålsenligt sätt, får med</w:t>
        <w:softHyphen/>
        <w:t>delandet åberopas även om det försenas, förvanskas eller inte kommer fra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editavtal</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konsumenten med anledning av avtalet om upplåtel</w:t>
        <w:softHyphen/>
        <w:t>se eller överlåtelse har fått kredit av näringsidkaren eller av någon annan på grund av en överenskommelse mellan denne och näringsidkaren, skall kreditav</w:t>
        <w:softHyphen/>
        <w:t>talet upphöra att gälla utan påföljd för konsumenten, om</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låtelse- eller överlåtelseavtalet har återgått enligt 11 §, eller</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nsumenten har utnyttjat sin ångerrätt enligt 12 §.</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ens befogenheter vid överlåtelse av fordran,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Bestämmelserna i 16 och 17 §§ konsu</w:t>
        <w:softHyphen/>
        <w:t>ment</w:t>
        <w:softHyphen/>
        <w:t>kre</w:t>
        <w:softHyphen/>
        <w:t>ditlagen (1992:830) skall tillämpas då näringsidkaren har lämnat konsumenten anstånd med betalningen enligt upplåtelse- eller över</w:t>
        <w:softHyphen/>
        <w:t>låtelseavtalet eller då någon del av betalningen skall erläggas med ett belopp som konsumen</w:t>
        <w:softHyphen/>
        <w:t>ten har lånat av näringsidkaren eller av någon annan kredit</w:t>
        <w:softHyphen/>
        <w:t>givare på grund av en överenskommelse mellan den kreditgivaren och näringsidkar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val</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 Om bostadslägenheten är belägen i ett land inom Europeiska ekono-miska samarbetsområdet och rättsordningen i ett land utanför samarbets-området är tillämplig, gäller bestämmelserna i denna lag i den mån de ger konsumenten ett bättre skydd.</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  m.m.</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 Konsumentverket skall ha tillsyn över att denna lag följs. Tillsynen skall utövas så att den inte vållar större kostnad eller olägenhet för näringsidkaren än som är nödvändig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 För tillsynen har Konsumentverket eller den som verket utser rätt att göra inspektioner hos näringsidkaren och att ta del av alla handlingar som behövs för tillsynen. Näringsidkaren skall lämna de upplysningar om verksamheten som begärs för tillsynen.</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äringsidkaren inte tillhandahåller handlingarna eller lämnar upplys</w:t>
        <w:softHyphen/>
        <w:t>ningarna, får Konsument</w:t>
        <w:softHyphen/>
        <w:t>verket förelägga näringsid</w:t>
        <w:softHyphen/>
        <w:t>karen vid vite att fullgöra sin skyldighet.</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 Om Konsumentverket enligt 20 § andra stycket har förelagt en näringsidkare att tillhandahålla en handling, får beslutet överklagas hos allmän för</w:t>
        <w:softHyphen/>
        <w:t>valtnings</w:t>
        <w:softHyphen/>
        <w:t>domstol. Andra beslut av Konsumentverket enligt 20 § får inte över</w:t>
        <w:softHyphen/>
        <w:t>klagas.</w:t>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7.</w:t>
      </w:r>
      <w:r>
        <w:br w:type="page"/>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Förslag till lag om ändring i hemförsäljningslagen (1981:1361)</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hemförsäljningslagen (1981:1361) skall ha följande lydelse.</w:t>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illämpas då nä</w:t>
        <w:softHyphen/>
        <w:t>ringsidkare yrkesmässigt upplåter eller över-låter lös egen</w:t>
        <w:softHyphen/>
        <w:t>dom eller utför tjänster till konsumenter för huvud</w:t>
        <w:softHyphen/>
        <w:t>sakli</w:t>
        <w:softHyphen/>
        <w:t>gen enskilt bruk, om avtalet ingå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hembesök, varmed avses ett besök i konsumen</w:t>
        <w:softHyphen/>
        <w:t>tens eller någon annan konsu</w:t>
        <w:softHyphen/>
        <w:t>ments bostad eller på någon annan plats där konsumenten inte endast för stunden befinner s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telefonsamtal som ut</w:t>
        <w:softHyphen/>
        <w:t>gör led i försäljning eller an</w:t>
        <w:softHyphen/>
        <w:t>nan liknande verksamhe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nder en av näringsid</w:t>
        <w:softHyphen/>
        <w:t>karen organiserad utflykt till en plats utanför dennes fasta försäljningsställ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w:t>
        <w:softHyphen/>
        <w:t>ämpas dock inte,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pris som konsumen</w:t>
        <w:softHyphen/>
        <w:t>ten sammanlagt skall betala understiger 300 k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talet gäller leverans av livsmedel från näringsidkare som regel-mässigt betjänar vis</w:t>
        <w:softHyphen/>
        <w:t>sa rut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talet gäller finansiella instrument som avses i lagen (1991:980) om handel med finansiella instru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talet gäller uppförande av byggnad eller annan fast anläggning på mark eller i va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vtalet är ett försäk</w:t>
        <w:softHyphen/>
        <w:t>ringsav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6. avtalet ingås vid ett hembesök som äger rum på konsumen</w:t>
        <w:softHyphen/>
        <w:t>tens uttryckliga be</w:t>
        <w:softHyphen/>
        <w:t>gäran och avtalet gäl-ler en vara eller en tjänst som om-fat</w:t>
        <w:softHyphen/>
        <w:t>tas av konsumentens begäran eller som har ett direkt sam</w:t>
        <w:softHyphen/>
        <w:t>band med den varan eller tjäns</w:t>
        <w:softHyphen/>
        <w:t>ten,</w:t>
      </w:r>
      <w:r>
        <w:rPr>
          <w:rFonts w:eastAsia="Times New Roman  (TT)" w:cs="Times New Roman  (TT)" w:ascii="Times New Roman  (TT)" w:hAnsi="Times New Roman  (TT)"/>
          <w:i/>
          <w:iCs/>
          <w:color w:val="000000"/>
          <w:sz w:val="24"/>
          <w:szCs w:val="24"/>
        </w:rPr>
        <w:t xml:space="preserve">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vtalet gäller upplåtelse eller överlåtelse som av</w:t>
        <w:softHyphen/>
        <w:t>ses i la</w:t>
        <w:softHyphen/>
        <w:t>gen (1997:000) om konsumentskydd vid avtal om tidsdelat bo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2-0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justitierådet Per Jermsten, regeringsrådet Stig von Bahr, justitierådet Bengt Lamb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3 januari 1997 (Justitiedepartementet) har regeringen beslutat inhämta Lagrådets yttrande över förslag ti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konsumentskydd vid avtal om tidsdelat boe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hemförsäljningslagen (1981:136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departementsrådet Sten Anderss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et till lag om konsumentskydd vid avtal om tidsdelat bo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ta meningen i första stycket i denna paragraf får näringsidkaren inte kräva eller ta emot betalning innan ångerfristen har löpt ut. I andra meningen stadgas, att ”Detsamma gäller den som enligt en överenskommelse med näringsidkaren har lämnat konsumenten kredit med anledning av upplåtelse- eller överlåtelseavtalet”. Av tredje stycket i paragrafen följer, att den som uppsåtligen brutit mot nämnda förbud kan dömas till bö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rådets mening kan det ifrågasättas om regleringen i andra meningen första stycket är nödvändig och i alla delar ändamålsenlig. Stadgandet synes ta sikte på det fallet att ett kreditbelopp överlämnats till näringsidkaren och mottagits av denne i strid med det straffbelagda förbudet i första meningen. Situationen framstår därmed som något udda. Därtill kommer att förbudet i andra meningen skulle kunna tänkas förhindra att en konsument som avser att använda sig av bestämmelserna i 11 eller 12 § omedelbart kan återbetala ett eventuellt redan utbetalat lån. Det bör slutligen noteras att enligt lagtexten avser det aktuella förbudet i sådant fall, språkligt något oegentligt, att ”ta emot betal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 av det anförda ifrågasätter Lagrådet om inte andra meningen i första stycket bör utg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lämnar Lagrådet lagförslagen utan erinra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ustitie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febr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Tham, Åsbrink, Andersson, Winberg, Uusmann, Ulvskog, Sundström, Lindh, von Sydow, Åhnberg, Pagrotsky, Östros, Mess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Freivald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27 Konsumentskydd vid avtal om tidsdelat boende.</w:t>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hAnsi="CG Times" w:eastAsia="CG Times" w:cs="CG Times"/>
          <w:color w:val="000000"/>
          <w:sz w:val="22"/>
          <w:szCs w:val="22"/>
        </w:rPr>
      </w:pPr>
      <w:r>
        <w:rPr>
          <w:rStyle w:val="FootnoteSymbol"/>
        </w:rPr>
        <w:footnoteRef/>
      </w:r>
      <w:r>
        <w:rPr>
          <w:rFonts w:eastAsia="CG Times" w:cs="CG Times" w:ascii="CG Times" w:hAnsi="CG Times"/>
          <w:color w:val="000000"/>
          <w:sz w:val="22"/>
          <w:szCs w:val="22"/>
        </w:rPr>
        <w:t>Senaste lydelse 1992:1111.</w:t>
      </w:r>
    </w:p>
  </w:footnote>
  <w:footnote w:id="3">
    <w:p>
      <w:pPr>
        <w:pStyle w:val="Normal"/>
        <w:bidi w:val="0"/>
        <w:spacing w:lineRule="auto" w:line="240" w:before="0" w:after="0"/>
        <w:ind w:left="0" w:right="0" w:hanging="0"/>
        <w:jc w:val="left"/>
        <w:rPr>
          <w:rFonts w:ascii="CG Times" w:hAnsi="CG Times" w:eastAsia="CG Times" w:cs="CG Times"/>
          <w:color w:val="000000"/>
          <w:sz w:val="20"/>
          <w:szCs w:val="20"/>
        </w:rPr>
      </w:pPr>
      <w:r>
        <w:rPr>
          <w:rStyle w:val="FootnoteSymbol"/>
        </w:rPr>
        <w:footnoteRef/>
      </w:r>
      <w:r>
        <w:rPr>
          <w:rFonts w:eastAsia="CG Times" w:cs="CG Times" w:ascii="CG Times" w:hAnsi="CG Times"/>
          <w:color w:val="000000"/>
          <w:sz w:val="20"/>
          <w:szCs w:val="20"/>
        </w:rPr>
        <w:t>EGT nr C 299, 5.11.1993, s. 8.</w:t>
      </w:r>
    </w:p>
  </w:footnote>
  <w:footnote w:id="4">
    <w:p>
      <w:pPr>
        <w:pStyle w:val="Normal"/>
        <w:bidi w:val="0"/>
        <w:spacing w:lineRule="auto" w:line="240" w:before="0" w:after="0"/>
        <w:ind w:left="0" w:right="0" w:hanging="0"/>
        <w:jc w:val="left"/>
        <w:rPr>
          <w:rFonts w:ascii="CG Times" w:hAnsi="CG Times" w:eastAsia="CG Times" w:cs="CG Times"/>
          <w:color w:val="000000"/>
          <w:sz w:val="20"/>
          <w:szCs w:val="20"/>
        </w:rPr>
      </w:pPr>
      <w:r>
        <w:rPr>
          <w:rStyle w:val="FootnoteSymbol"/>
        </w:rPr>
        <w:footnoteRef/>
      </w:r>
      <w:r>
        <w:rPr>
          <w:rFonts w:eastAsia="CG Times" w:cs="CG Times" w:ascii="CG Times" w:hAnsi="CG Times"/>
          <w:color w:val="000000"/>
          <w:sz w:val="20"/>
          <w:szCs w:val="20"/>
        </w:rPr>
        <w:t>EGT nr C 108, 19.4.1993, s. 1.</w:t>
      </w:r>
    </w:p>
  </w:footnote>
  <w:footnote w:id="5">
    <w:p>
      <w:pPr>
        <w:pStyle w:val="Normal"/>
        <w:bidi w:val="0"/>
        <w:spacing w:lineRule="auto" w:line="240" w:before="0" w:after="0"/>
        <w:ind w:left="0" w:right="0" w:hanging="0"/>
        <w:jc w:val="left"/>
        <w:rPr>
          <w:rFonts w:ascii="CG Times" w:hAnsi="CG Times" w:eastAsia="CG Times" w:cs="CG Times"/>
          <w:color w:val="000000"/>
          <w:sz w:val="20"/>
          <w:szCs w:val="20"/>
        </w:rPr>
      </w:pPr>
      <w:r>
        <w:rPr>
          <w:rStyle w:val="FootnoteSymbol"/>
        </w:rPr>
        <w:footnoteRef/>
      </w:r>
      <w:r>
        <w:rPr>
          <w:rFonts w:eastAsia="CG Times" w:cs="CG Times" w:ascii="CG Times" w:hAnsi="CG Times"/>
          <w:color w:val="000000"/>
          <w:sz w:val="20"/>
          <w:szCs w:val="20"/>
        </w:rPr>
        <w:t>Europaparlamentets yttrande av den 26 maj 1993 (EGT nr C 176,</w:t>
      </w:r>
    </w:p>
    <w:p>
      <w:pPr>
        <w:pStyle w:val="Normal"/>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28.6.1993, s. 95 och EGT nr C 225, 20.9.1993, s. 70) bekräftat</w:t>
      </w:r>
    </w:p>
    <w:p>
      <w:pPr>
        <w:pStyle w:val="Normal"/>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den 2 december 1993 (EGT nr C 342, 20.12.1993, s. 3). Rådets</w:t>
      </w:r>
    </w:p>
    <w:p>
      <w:pPr>
        <w:pStyle w:val="Normal"/>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gemensamma ståndpunkt av den 4 mars 1994 (EGT nr C 137,</w:t>
      </w:r>
    </w:p>
    <w:p>
      <w:pPr>
        <w:pStyle w:val="Normal"/>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19.5.1994, s. 42) och beslut av Europaparlamentet av den 4 maj</w:t>
      </w:r>
    </w:p>
    <w:p>
      <w:pPr>
        <w:pStyle w:val="Normal"/>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1994 (EGT nr C 205, 25.7.1994). Förlikningskommitténs gemen-</w:t>
      </w:r>
    </w:p>
    <w:p>
      <w:pPr>
        <w:pStyle w:val="Normal"/>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samma utkast av den 22.9.1994.</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11.</w:t>
      </w:r>
    </w:p>
  </w:footnote>
  <w:footnote w:id="7">
    <w:p>
      <w:pPr>
        <w:pStyle w:val="Normal"/>
        <w:bidi w:val="0"/>
        <w:spacing w:lineRule="auto" w:line="240" w:before="0" w:after="0"/>
        <w:ind w:left="0" w:right="0" w:hanging="0"/>
        <w:jc w:val="left"/>
        <w:rPr/>
      </w:pPr>
      <w:r>
        <w:rPr>
          <w:rStyle w:val="FootnoteSymbol"/>
        </w:rPr>
        <w:footnoteRef/>
      </w:r>
      <w:r>
        <w:rPr>
          <w:rFonts w:eastAsia="CG Times" w:cs="CG Times" w:ascii="CG Times" w:hAnsi="CG Times"/>
          <w:color w:val="000000"/>
          <w:sz w:val="22"/>
          <w:szCs w:val="22"/>
        </w:rPr>
        <w:t>Senaste lydelse 1992: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w:hAnsi="CG Times" w:eastAsia="CG Times" w:cs="CG Times"/>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