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CG Times (Scalable)" w:hAnsi="CG Times (Scalable)" w:eastAsia="CG Times (Scalable)" w:cs="CG Times (Scalable)"/>
          <w:color w:val="000000"/>
          <w:sz w:val="48"/>
          <w:szCs w:val="48"/>
        </w:rPr>
      </w:pPr>
      <w:r>
        <w:rPr>
          <w:rFonts w:eastAsia="CG Times (Scalable)" w:cs="CG Times (Scalable)" w:ascii="CG Times (Scalable)" w:hAnsi="CG Times (Scalable)"/>
          <w:color w:val="000000"/>
          <w:sz w:val="48"/>
          <w:szCs w:val="48"/>
        </w:rPr>
        <w:t>Regeringens propositio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CG Times (Scalable)" w:hAnsi="CG Times (Scalable)" w:eastAsia="CG Times (Scalable)" w:cs="CG Times (Scalable)"/>
          <w:color w:val="000000"/>
          <w:sz w:val="48"/>
          <w:szCs w:val="48"/>
        </w:rPr>
      </w:pPr>
      <w:r>
        <w:rPr>
          <w:rFonts w:eastAsia="CG Times (Scalable)" w:cs="CG Times (Scalable)" w:ascii="CG Times (Scalable)" w:hAnsi="CG Times (Scalable)"/>
          <w:color w:val="000000"/>
          <w:sz w:val="48"/>
          <w:szCs w:val="48"/>
        </w:rPr>
        <w:t>1996/97:129</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left"/>
        <w:rPr>
          <w:rFonts w:ascii="CG Times (Scalable)" w:hAnsi="CG Times (Scalable)" w:eastAsia="CG Times (Scalable)" w:cs="CG Times (Scalable)"/>
          <w:color w:val="000000"/>
          <w:sz w:val="36"/>
          <w:szCs w:val="36"/>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left"/>
        <w:rPr>
          <w:rFonts w:ascii="CG Times (Scalable)" w:hAnsi="CG Times (Scalable)" w:eastAsia="CG Times (Scalable)" w:cs="CG Times (Scalable)"/>
          <w:color w:val="000000"/>
          <w:sz w:val="36"/>
          <w:szCs w:val="36"/>
        </w:rPr>
      </w:pPr>
      <w:r>
        <w:rPr>
          <w:rFonts w:eastAsia="CG Times (Scalable)" w:cs="CG Times (Scalable)" w:ascii="CG Times (Scalable)" w:hAnsi="CG Times (Scalable)"/>
          <w:color w:val="000000"/>
          <w:sz w:val="36"/>
          <w:szCs w:val="36"/>
        </w:rPr>
        <w:t>Ändringar i upphovsrättsla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color w:val="000000"/>
          <w:sz w:val="32"/>
          <w:szCs w:val="3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Regeringen överlämnar denna proposition till riksdag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tockholm den 6 mars 1997</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i/>
          <w:i/>
          <w:i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i/>
          <w:i/>
          <w:i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Lena Hjelm-Wallé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Laila Freivald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Justitiedepartement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1702" w:hanging="0"/>
        <w:jc w:val="left"/>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Propositionens huvudsakliga innehål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propositionen föreslås ändringar i lagen (1960:729) om upp</w:t>
        <w:softHyphen/>
        <w:t>hovsrätt till litte</w:t>
        <w:softHyphen/>
        <w:t xml:space="preserve">rära och konstnärliga verk.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t föreslås att lagen skall ändras så att upphovs</w:t>
        <w:softHyphen/>
        <w:t>män alltid har rätt till skälig ersättning när de överlåter sin uthyrningsrätt avseende ljudupptag</w:t>
        <w:softHyphen/>
        <w:t>ning</w:t>
        <w:softHyphen/>
        <w:t>ar eller upptagningar av rörliga bilder till en framställare av sådana upptag</w:t>
        <w:softHyphen/>
        <w:t>ningar. Avtals</w:t>
        <w:softHyphen/>
        <w:t>villkor som inskränker denna rätt skall vara ogilti</w:t>
        <w:softHyphen/>
        <w:t>ga. Samma rätt till ersättning skall gälla för utövande konstnärer. Änd</w:t>
        <w:softHyphen/>
        <w:t>ringarna syftar till att ge ett visst skydd åt den svagare parten i avtalet. Därmed genomförs artikel 4 i rådets direktiv 92/100/EEG om uthyr</w:t>
        <w:softHyphen/>
        <w:t>nings- och utlånings</w:t>
        <w:softHyphen/>
        <w:t>rättig</w:t>
        <w:softHyphen/>
        <w:t>heter avseende upphovs</w:t>
        <w:softHyphen/>
        <w:t>rättsligt skyddade verk och om upp</w:t>
        <w:softHyphen/>
        <w:t>hovs</w:t>
        <w:softHyphen/>
        <w:t>rätten närstående rättig</w:t>
        <w:softHyphen/>
        <w:t>heter.</w:t>
      </w:r>
    </w:p>
    <w:p>
      <w:pPr>
        <w:sectPr>
          <w:type w:val="nextPage"/>
          <w:pgSz w:w="12240" w:h="15840"/>
          <w:pgMar w:left="1134" w:right="1700" w:gutter="0" w:header="0" w:top="566"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ab/>
        <w:t>Det föreslås att lagändringarna träder i kraft den 1 juli 1997.</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Innehållsförteckning</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680" w:leader="none"/>
          <w:tab w:val="left" w:pos="1360" w:leader="none"/>
          <w:tab w:val="left" w:pos="2041" w:leader="none"/>
          <w:tab w:val="left" w:pos="2721" w:leader="none"/>
        </w:tabs>
        <w:bidi w:val="0"/>
        <w:spacing w:lineRule="auto" w:line="240" w:before="0" w:after="0"/>
        <w:ind w:left="680"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w:t>
        <w:tab/>
        <w:t>Förslag till riksdagsbeslut  3</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680" w:leader="none"/>
          <w:tab w:val="left" w:pos="1360" w:leader="none"/>
          <w:tab w:val="left" w:pos="2041" w:leader="none"/>
          <w:tab w:val="left" w:pos="2721" w:leader="none"/>
        </w:tabs>
        <w:bidi w:val="0"/>
        <w:spacing w:lineRule="auto" w:line="240" w:before="0" w:after="0"/>
        <w:ind w:left="680"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w:t>
        <w:tab/>
        <w:t>Förslag till lag om ändring i lagen (1960:729) om upp</w:t>
        <w:softHyphen/>
        <w:t>hovsrätt till litterära och konstnärliga verk  3</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680" w:leader="none"/>
          <w:tab w:val="left" w:pos="1360" w:leader="none"/>
          <w:tab w:val="left" w:pos="2041" w:leader="none"/>
          <w:tab w:val="left" w:pos="2721" w:leader="none"/>
        </w:tabs>
        <w:bidi w:val="0"/>
        <w:spacing w:lineRule="auto" w:line="240" w:before="0" w:after="0"/>
        <w:ind w:left="680"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w:t>
        <w:tab/>
        <w:t>Ärendet och dess beredning  5</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680" w:leader="none"/>
          <w:tab w:val="left" w:pos="1360" w:leader="none"/>
          <w:tab w:val="left" w:pos="2041" w:leader="none"/>
          <w:tab w:val="left" w:pos="2721" w:leader="none"/>
        </w:tabs>
        <w:bidi w:val="0"/>
        <w:spacing w:lineRule="auto" w:line="240" w:before="0" w:after="0"/>
        <w:ind w:left="680" w:right="680" w:hanging="680"/>
        <w:jc w:val="both"/>
        <w:rPr/>
      </w:pPr>
      <w:r>
        <w:rPr>
          <w:rFonts w:eastAsia="CG Times (Scalable)" w:cs="CG Times (Scalable)" w:ascii="CG Times (Scalable)" w:hAnsi="CG Times (Scalable)"/>
          <w:color w:val="000000"/>
          <w:sz w:val="24"/>
          <w:szCs w:val="24"/>
        </w:rPr>
        <w:t>4</w:t>
        <w:tab/>
        <w:t>Upphovsrätten</w:t>
      </w:r>
      <w:r>
        <w:rPr>
          <w:rFonts w:eastAsia="CG Times (Scalable)" w:cs="CG Times (Scalable)" w:ascii="CG Times (Scalable)" w:hAnsi="CG Times (Scalable)"/>
          <w:color w:val="000000"/>
          <w:sz w:val="24"/>
          <w:szCs w:val="24"/>
        </w:rPr>
        <w:t xml:space="preserve">  6</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680" w:leader="none"/>
          <w:tab w:val="left" w:pos="1360" w:leader="none"/>
          <w:tab w:val="left" w:pos="2041" w:leader="none"/>
          <w:tab w:val="left" w:pos="2721" w:leader="none"/>
        </w:tabs>
        <w:bidi w:val="0"/>
        <w:spacing w:lineRule="auto" w:line="240" w:before="0" w:after="0"/>
        <w:ind w:left="680"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w:t>
        <w:tab/>
        <w:t>Överlåtelse av uthyrningsrätt  8</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1</w:t>
        <w:tab/>
        <w:t>Bakgrund  8</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2</w:t>
        <w:tab/>
        <w:t>Artikel 4 i direktivet 11</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3</w:t>
        <w:tab/>
        <w:t>Genomförande av artikel 4 i direkti</w:t>
        <w:softHyphen/>
        <w:t>vet 13</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680" w:leader="none"/>
          <w:tab w:val="left" w:pos="1360" w:leader="none"/>
          <w:tab w:val="left" w:pos="2041" w:leader="none"/>
          <w:tab w:val="left" w:pos="2721" w:leader="none"/>
        </w:tabs>
        <w:bidi w:val="0"/>
        <w:spacing w:lineRule="auto" w:line="240" w:before="0" w:after="0"/>
        <w:ind w:left="680"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w:t>
        <w:tab/>
        <w:t>Ikraftträdande- och övergångsbestämmelser 16</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680" w:leader="none"/>
          <w:tab w:val="left" w:pos="1360" w:leader="none"/>
          <w:tab w:val="left" w:pos="2041" w:leader="none"/>
          <w:tab w:val="left" w:pos="2721" w:leader="none"/>
        </w:tabs>
        <w:bidi w:val="0"/>
        <w:spacing w:lineRule="auto" w:line="240" w:before="0" w:after="0"/>
        <w:ind w:left="680" w:right="680" w:hanging="680"/>
        <w:jc w:val="both"/>
        <w:rPr/>
      </w:pPr>
      <w:r>
        <w:rPr>
          <w:rFonts w:eastAsia="CG Times (Scalable)" w:cs="CG Times (Scalable)" w:ascii="CG Times (Scalable)" w:hAnsi="CG Times (Scalable)"/>
          <w:color w:val="000000"/>
          <w:sz w:val="24"/>
          <w:szCs w:val="24"/>
        </w:rPr>
        <w:t>7</w:t>
        <w:tab/>
        <w:t>Kostnader och resursbehov</w:t>
      </w:r>
      <w:r>
        <w:rPr>
          <w:rFonts w:eastAsia="CG Times (Scalable)" w:cs="CG Times (Scalable)" w:ascii="CG Times (Scalable)" w:hAnsi="CG Times (Scalable)"/>
          <w:color w:val="000000"/>
          <w:sz w:val="24"/>
          <w:szCs w:val="24"/>
        </w:rPr>
        <w:t xml:space="preserve"> 17</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680" w:leader="none"/>
          <w:tab w:val="left" w:pos="1360" w:leader="none"/>
          <w:tab w:val="left" w:pos="2041" w:leader="none"/>
          <w:tab w:val="left" w:pos="2721" w:leader="none"/>
        </w:tabs>
        <w:bidi w:val="0"/>
        <w:spacing w:lineRule="auto" w:line="240" w:before="0" w:after="0"/>
        <w:ind w:left="680"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8</w:t>
        <w:tab/>
        <w:t>Författningskommentar 17</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680" w:leader="none"/>
          <w:tab w:val="left" w:pos="1360" w:leader="none"/>
          <w:tab w:val="left" w:pos="2041" w:leader="none"/>
          <w:tab w:val="left" w:pos="2721" w:leader="none"/>
        </w:tabs>
        <w:bidi w:val="0"/>
        <w:spacing w:lineRule="auto" w:line="240" w:before="0" w:after="0"/>
        <w:ind w:left="680"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Bilaga 1 21</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680" w:leader="none"/>
          <w:tab w:val="left" w:pos="1360" w:leader="none"/>
          <w:tab w:val="left" w:pos="2041" w:leader="none"/>
          <w:tab w:val="left" w:pos="2721" w:leader="none"/>
        </w:tabs>
        <w:bidi w:val="0"/>
        <w:spacing w:lineRule="auto" w:line="240" w:before="0" w:after="0"/>
        <w:ind w:left="680"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Bilaga 2 31</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680" w:leader="none"/>
          <w:tab w:val="left" w:pos="1360" w:leader="none"/>
          <w:tab w:val="left" w:pos="2041" w:leader="none"/>
          <w:tab w:val="left" w:pos="2721" w:leader="none"/>
        </w:tabs>
        <w:bidi w:val="0"/>
        <w:spacing w:lineRule="auto" w:line="240" w:before="0" w:after="0"/>
        <w:ind w:left="680"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Bilaga 3 32</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680" w:leader="none"/>
          <w:tab w:val="left" w:pos="1360" w:leader="none"/>
          <w:tab w:val="left" w:pos="2041" w:leader="none"/>
          <w:tab w:val="left" w:pos="2721" w:leader="none"/>
        </w:tabs>
        <w:bidi w:val="0"/>
        <w:spacing w:lineRule="auto" w:line="240" w:before="0" w:after="0"/>
        <w:ind w:left="680"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Bilaga 4 39</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680" w:leader="none"/>
          <w:tab w:val="left" w:pos="1360" w:leader="none"/>
          <w:tab w:val="left" w:pos="2041" w:leader="none"/>
          <w:tab w:val="left" w:pos="2721" w:leader="none"/>
        </w:tabs>
        <w:bidi w:val="0"/>
        <w:spacing w:lineRule="auto" w:line="240" w:before="0" w:after="0"/>
        <w:ind w:left="680"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Bilaga 5 40</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680" w:leader="none"/>
          <w:tab w:val="left" w:pos="1360" w:leader="none"/>
          <w:tab w:val="left" w:pos="2041" w:leader="none"/>
          <w:tab w:val="left" w:pos="2721" w:leader="none"/>
        </w:tabs>
        <w:bidi w:val="0"/>
        <w:spacing w:lineRule="auto" w:line="240" w:before="0" w:after="0"/>
        <w:ind w:left="680"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Bilaga 6 42</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680" w:leader="none"/>
          <w:tab w:val="left" w:pos="1360" w:leader="none"/>
          <w:tab w:val="left" w:pos="2041" w:leader="none"/>
          <w:tab w:val="left" w:pos="2721" w:leader="none"/>
        </w:tabs>
        <w:bidi w:val="0"/>
        <w:spacing w:lineRule="auto" w:line="240" w:before="0" w:after="0"/>
        <w:ind w:left="680"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Utdrag ur protokoll vid regeringssammanträde den 6 mars 1997 43</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sectPr>
          <w:headerReference w:type="default" r:id="rId2"/>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680" w:leader="none"/>
          <w:tab w:val="left" w:pos="1360" w:leader="none"/>
          <w:tab w:val="left" w:pos="2041" w:leader="none"/>
          <w:tab w:val="left" w:pos="2721" w:leader="none"/>
        </w:tabs>
        <w:bidi w:val="0"/>
        <w:spacing w:lineRule="auto" w:line="240" w:before="0" w:after="0"/>
        <w:ind w:left="680"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ättsdatablad 44</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Förslag till riksdagsbeslu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Regeringen föreslår att riksdagen antar regeringens förslag till lag om ändring i </w:t>
        <w:tab/>
        <w:tab/>
        <w:t xml:space="preserve">lagen (1960:729) om upphovsrätt till litterära och konstnärliga verk.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Förslag till lag om ändring i lagen (1960:729) om upphovsrätt till litterära och konstnärliga verk</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egeringen har följande förslag till lagtex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Härigenom föreskrivs i fråga om lagen (1960:729) om upphovs</w:t>
        <w:softHyphen/>
        <w:t>rätt till litterära och konstnärliga verk</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Scalable)" w:cs="CG Times (Scalable)" w:ascii="CG Times (Scalable)" w:hAnsi="CG Times (Scalable)"/>
          <w:i/>
          <w:iCs/>
          <w:color w:val="000000"/>
          <w:sz w:val="24"/>
          <w:szCs w:val="24"/>
        </w:rPr>
        <w:t>dels</w:t>
      </w:r>
      <w:r>
        <w:rPr>
          <w:rFonts w:eastAsia="CG Times (Scalable)" w:cs="CG Times (Scalable)" w:ascii="CG Times (Scalable)" w:hAnsi="CG Times (Scalable)"/>
          <w:color w:val="000000"/>
          <w:sz w:val="24"/>
          <w:szCs w:val="24"/>
        </w:rPr>
        <w:t xml:space="preserve"> att 45 § skall ha följande lydel</w:t>
        <w:softHyphen/>
        <w:t>s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Scalable)" w:cs="CG Times (Scalable)" w:ascii="CG Times (Scalable)" w:hAnsi="CG Times (Scalable)"/>
          <w:i/>
          <w:iCs/>
          <w:color w:val="000000"/>
          <w:sz w:val="24"/>
          <w:szCs w:val="24"/>
        </w:rPr>
        <w:t>dels</w:t>
      </w:r>
      <w:r>
        <w:rPr>
          <w:rFonts w:eastAsia="CG Times (Scalable)" w:cs="CG Times (Scalable)" w:ascii="CG Times (Scalable)" w:hAnsi="CG Times (Scalable)"/>
          <w:color w:val="000000"/>
          <w:sz w:val="24"/>
          <w:szCs w:val="24"/>
        </w:rPr>
        <w:t xml:space="preserve"> att det skall införas en ny paragraf, 29 §, av följande lydels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Nuvarande lydelse</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pPr>
      <w:r>
        <w:rPr>
          <w:rFonts w:eastAsia="CG Times (Scalable)" w:cs="CG Times (Scalable)" w:ascii="CG Times (Scalable)" w:hAnsi="CG Times (Scalable)"/>
          <w:i/>
          <w:iCs/>
          <w:color w:val="000000"/>
          <w:sz w:val="24"/>
          <w:szCs w:val="24"/>
        </w:rPr>
        <w:t>Föreslagen lydelse</w:t>
      </w:r>
      <w:r>
        <w:rPr>
          <w:rFonts w:eastAsia="CG Times (Scalable)" w:cs="CG Times (Scalable)" w:ascii="CG Times (Scalable)" w:hAnsi="CG Times (Scalable)"/>
          <w:color w:val="000000"/>
          <w:sz w:val="24"/>
          <w:szCs w:val="24"/>
        </w:rPr>
        <w:t xml:space="preserve"> </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center"/>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 xml:space="preserve">3 kap. </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center"/>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29 §</w:t>
      </w:r>
      <w:r>
        <w:br w:type="page"/>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4194"/>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Om en upphovsman till en framställare av lju</w:t>
        <w:softHyphen/>
        <w:t>dupp</w:t>
        <w:softHyphen/>
        <w:t>tag</w:t>
        <w:softHyphen/>
        <w:t>ning</w:t>
        <w:softHyphen/>
        <w:t>ar eller upptagningar av rörliga bilder överlåter sin rätt att genom uthyr</w:t>
        <w:softHyphen/>
        <w:t>ning av sådana upptagningar göra ett verk tillgängligt för all</w:t>
        <w:softHyphen/>
        <w:t>män</w:t>
        <w:softHyphen/>
        <w:t>heten, har upphovsman</w:t>
        <w:softHyphen/>
        <w:t>nen rätt till skälig ersättning.</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4194"/>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Avtalsvillkor som inskrän</w:t>
        <w:softHyphen/>
        <w:t>ker denna rätt är ogilti</w:t>
        <w:softHyphen/>
        <w:t>ga.</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center"/>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5 kap.</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center"/>
        <w:rPr/>
      </w:pPr>
      <w:r>
        <w:rPr>
          <w:rFonts w:eastAsia="CG Times (Scalable)" w:cs="CG Times (Scalable)" w:ascii="CG Times (Scalable)" w:hAnsi="CG Times (Scalable)"/>
          <w:color w:val="000000"/>
          <w:sz w:val="24"/>
          <w:szCs w:val="24"/>
        </w:rPr>
        <w:t>45 §</w:t>
      </w:r>
      <w:r>
        <w:rPr>
          <w:rStyle w:val="Footnoteanchor"/>
        </w:rPr>
        <w:footnoteReference w:id="2"/>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n utövande konstnärs framförande av ett litterärt eller konst</w:t>
        <w:softHyphen/>
        <w:t>närligt verk får inte utan hans samtycke</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 tas upp på en grammofonskiva, en film eller en annan anor</w:t>
        <w:softHyphen/>
        <w:t>dning, genom vilken det kan återges, eller</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 sändas ut i ljudradio eller television eller genom direkt över</w:t>
        <w:softHyphen/>
        <w:t>föring göras tillgängligt för allmänheten.</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tt framförande som har tagits upp på en anordning som avses i första stycket 1 får inte utan konstnärens samtycke föras över från en sådan anordning till en annan eller göras tillgängligt för allmänheten förrän femtio år har förflutit efter det år då fram</w:t>
        <w:softHyphen/>
        <w:t>förandet skedde eller, om upptagningen har getts ut eller offent</w:t>
        <w:softHyphen/>
        <w:t>liggjorts inom femtio år från fram</w:t>
        <w:softHyphen/>
        <w:t>förandet, efter det år då upp</w:t>
        <w:softHyphen/>
        <w:t>tagningen först gavs ut eller offentliggjor</w:t>
        <w:softHyphen/>
        <w:t>des.</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204"/>
        <w:jc w:val="both"/>
        <w:rPr/>
      </w:pPr>
      <w:r>
        <w:rPr>
          <w:rFonts w:eastAsia="CG Times (Scalable)" w:cs="CG Times (Scalable)" w:ascii="CG Times (Scalable)" w:hAnsi="CG Times (Scalable)"/>
          <w:color w:val="000000"/>
          <w:sz w:val="24"/>
          <w:szCs w:val="24"/>
        </w:rPr>
        <w:t>Bestämmelserna i 3, 6 - 9, 11 - 13, 15, 16, 21, 22, 25 - 26 b, 26 e, 26 f,</w:t>
      </w:r>
      <w:r>
        <w:rPr>
          <w:rFonts w:eastAsia="CG Times (Scalable)" w:cs="CG Times (Scalable)" w:ascii="CG Times (Scalable)" w:hAnsi="CG Times (Scalable)"/>
          <w:i/>
          <w:iCs/>
          <w:color w:val="000000"/>
          <w:sz w:val="24"/>
          <w:szCs w:val="24"/>
        </w:rPr>
        <w:t xml:space="preserve"> 27 och 28</w:t>
      </w:r>
      <w:r>
        <w:rPr>
          <w:rFonts w:eastAsia="CG Times (Scalable)" w:cs="CG Times (Scalable)" w:ascii="CG Times (Scalable)" w:hAnsi="CG Times (Scalable)"/>
          <w:i/>
          <w:iCs/>
          <w:color w:val="000000"/>
          <w:sz w:val="24"/>
          <w:szCs w:val="24"/>
        </w:rPr>
        <w:t xml:space="preserve"> §§</w:t>
      </w:r>
      <w:r>
        <w:rPr>
          <w:rFonts w:eastAsia="CG Times (Scalable)" w:cs="CG Times (Scalable)" w:ascii="CG Times (Scalable)" w:hAnsi="CG Times (Scalable)"/>
          <w:color w:val="000000"/>
          <w:sz w:val="24"/>
          <w:szCs w:val="24"/>
        </w:rPr>
        <w:t>, 39 § första meningen samt 41 och 42 §§ skall tillämpas i fråga om fram</w:t>
        <w:softHyphen/>
        <w:t>föranden som avses i denna paragraf.</w:t>
      </w:r>
      <w:r>
        <w:br w:type="page"/>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4194"/>
        <w:jc w:val="both"/>
        <w:rPr/>
      </w:pPr>
      <w:r>
        <w:rPr>
          <w:rFonts w:eastAsia="CG Times (Scalable)" w:cs="CG Times (Scalable)" w:ascii="CG Times (Scalable)" w:hAnsi="CG Times (Scalable)"/>
          <w:color w:val="000000"/>
          <w:sz w:val="24"/>
          <w:szCs w:val="24"/>
        </w:rPr>
        <w:t>Bestämmelserna i 3, 6 - 9, 11 - 13, 15, 16, 21, 22, 25 - 26 b, 26 e, 26 f,</w:t>
      </w:r>
      <w:r>
        <w:rPr>
          <w:rFonts w:eastAsia="CG Times (Scalable)" w:cs="CG Times (Scalable)" w:ascii="CG Times (Scalable)" w:hAnsi="CG Times (Scalable)"/>
          <w:i/>
          <w:iCs/>
          <w:color w:val="000000"/>
          <w:sz w:val="24"/>
          <w:szCs w:val="24"/>
        </w:rPr>
        <w:t xml:space="preserve"> 27 - 29</w:t>
      </w:r>
      <w:r>
        <w:rPr>
          <w:rFonts w:eastAsia="CG Times (Scalable)" w:cs="CG Times (Scalable)" w:ascii="CG Times (Scalable)" w:hAnsi="CG Times (Scalable)"/>
          <w:color w:val="000000"/>
          <w:sz w:val="24"/>
          <w:szCs w:val="24"/>
        </w:rPr>
        <w:t>, 39 § första me</w:t>
        <w:softHyphen/>
        <w:t>ning</w:t>
        <w:softHyphen/>
        <w:t>en samt 41 och 42 §§ skall tillämpas i fråga om fram</w:t>
        <w:softHyphen/>
        <w:t>föranden som avses i denna paragraf.</w:t>
        <w:tab/>
        <w:t>När ett exemplar av en upptagning enligt denna paragraf med den utövande konstnärens samtycke har överlåtits inom Europeis</w:t>
        <w:softHyphen/>
        <w:t>ka ekono</w:t>
        <w:softHyphen/>
        <w:t>miska samarbetsområdet får exemplaret spridas vidare.</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järde stycket ger inte rätt att tillhandahålla allmänheten</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 exemplar av en upptagning genom uthyrning eller andra jämförliga rättshandlingar, eller</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 exemplar av en film eller annan anordning på vilken rörliga bilder tagits upp genom utlåning.</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______</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 Denna lag träder i kraft den 1 juli 1997.</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 De nya bestämmelserna tillämpas även på verk och framföranden som har kommit till före ikraftträdandet.</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 De nya bestämmelserna tillämpas även på avtal om överlåtelse som har ingåtts före ikraftträdandet, dock inte på avtal som har ingåtts före den 19 november 1992. Beträffande avtal som har ingåtts därefter men före den 1 juli 1994 föreligger rätt till ersättning enligt de nya bestäm</w:t>
        <w:softHyphen/>
        <w:t>melserna endast om krav på ersättning har framställts före den 1 januari 1997.</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Ärendet och dess beredning</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uropeiska gemenskapernas råd antog den 19 november 1992 direktivet 92/100/EEG om uthyrnings- och utlåningsrättigheter avseende upphovs</w:t>
        <w:softHyphen/>
        <w:t>rättsligt skyddade verk och om upphovsrätten närstående rättigheter. Direktivet skall var genomfört den 1 juli 1997.</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204"/>
        <w:jc w:val="both"/>
        <w:rPr/>
      </w:pPr>
      <w:r>
        <w:rPr>
          <w:rFonts w:eastAsia="CG Times (Scalable)" w:cs="CG Times (Scalable)" w:ascii="CG Times (Scalable)" w:hAnsi="CG Times (Scalable)"/>
          <w:color w:val="000000"/>
          <w:sz w:val="24"/>
          <w:szCs w:val="24"/>
        </w:rPr>
        <w:t xml:space="preserve">Rådets direktiv finns som </w:t>
      </w:r>
      <w:r>
        <w:rPr>
          <w:rFonts w:eastAsia="CG Times (Scalable)" w:cs="CG Times (Scalable)" w:ascii="CG Times (Scalable)" w:hAnsi="CG Times (Scalable)"/>
          <w:i/>
          <w:iCs/>
          <w:color w:val="000000"/>
          <w:sz w:val="24"/>
          <w:szCs w:val="24"/>
        </w:rPr>
        <w:t>bilaga 1</w:t>
      </w:r>
      <w:r>
        <w:rPr>
          <w:rFonts w:eastAsia="CG Times (Scalable)" w:cs="CG Times (Scalable)" w:ascii="CG Times (Scalable)" w:hAnsi="CG Times (Scalable)"/>
          <w:color w:val="000000"/>
          <w:sz w:val="24"/>
          <w:szCs w:val="24"/>
        </w:rPr>
        <w:t>.</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denna proposition behandlas frågan om genom</w:t>
        <w:softHyphen/>
        <w:t xml:space="preserve">förande av </w:t>
        <w:softHyphen/>
        <w:t>arti</w:t>
        <w:softHyphen/>
        <w:t>kel 4 i direktivet. Artikeln innehåller bestämmelser om oeftergivlig rätt till skälig ersättning vid överlåtelse av uthyrningsrätt. Övriga bestämmelser har redan genom</w:t>
        <w:softHyphen/>
        <w:t>förts i svensk rätt (prop. 1994/95:58, bet. 1994/95:LU4, SFS 1995:447). Som skäl för att avvakta med att föreslå de änd</w:t>
        <w:softHyphen/>
        <w:t>ringar som var nödvän</w:t>
        <w:softHyphen/>
        <w:t>diga för att uppfylla artikel 4 angavs i proposi</w:t>
        <w:softHyphen/>
        <w:t>tionen att frågan krävde ytterligare samråd på de nordiska pla</w:t>
        <w:softHyphen/>
        <w:t>net. Såda</w:t>
        <w:softHyphen/>
        <w:t>na nordiska över</w:t>
        <w:softHyphen/>
        <w:t>läggningar har nu hållits.</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Justitiedepartementet ordnade i oktober 1995 en hearing i ämnet. Till hearingen hade inbjudits Kommerskollegium, Konkur</w:t>
        <w:softHyphen/>
        <w:t>rensverket, Konsu</w:t>
        <w:softHyphen/>
        <w:t>mentverket, Patent- och registreringsverket, Statens kulturråd, Stats</w:t>
        <w:softHyphen/>
        <w:t>kontoret, Svenska kommunförbundet, Stockholms universitet (juridiska fakultetsnämnden), Handels</w:t>
        <w:softHyphen/>
        <w:t>högskolan i Stockholm, Sveriges Advokat</w:t>
        <w:softHyphen/>
        <w:t>samfund, Bildleveran</w:t>
        <w:softHyphen/>
        <w:t>törernas förening, föreningen BONUS, föreningen Copyswede, före</w:t>
        <w:softHyphen/>
        <w:t>ning</w:t>
        <w:softHyphen/>
        <w:t>en BUS, föreningen Svenska Läromedelsproducen</w:t>
        <w:softHyphen/>
        <w:t>ter, före</w:t>
        <w:softHyphen/>
        <w:t>ningen STIM, föreningen Svenska Filmproducenter, före</w:t>
        <w:softHyphen/>
        <w:t>ningen KRO, föreningen KLYS, föreningen SAMI, Sve</w:t>
        <w:softHyphen/>
        <w:t>nsk Bild</w:t>
        <w:softHyphen/>
        <w:t>byråföre</w:t>
        <w:softHyphen/>
        <w:t>ning, Svenska Bokförläggareföreningen, Svenska Foto</w:t>
        <w:softHyphen/>
        <w:t>grafers Upphovs</w:t>
        <w:softHyphen/>
        <w:t>rätts</w:t>
        <w:softHyphen/>
        <w:t>råd, Svenska gruppen av IFPI, Svenska Journalist</w:t>
        <w:softHyphen/>
        <w:t>förbundet, Svenska Musikerförbundet, Svenska Musik</w:t>
        <w:softHyphen/>
        <w:t>förläggare</w:t>
        <w:softHyphen/>
        <w:t>föreningen, Svenska Teater</w:t>
        <w:softHyphen/>
        <w:t>förbundet, Sveriges Dramati</w:t>
        <w:softHyphen/>
        <w:t>kerför</w:t>
        <w:softHyphen/>
        <w:t>bund, Sveriges Film- och Videopro</w:t>
        <w:softHyphen/>
        <w:t>ducenters Förening, Sveriges Författarförbund, Sveriges Industriför</w:t>
        <w:softHyphen/>
        <w:t>bund, Sveriges Radio, Sveriges Television, Teatrarnas Riksförbund och Tidnings</w:t>
        <w:softHyphen/>
        <w:t>ut</w:t>
        <w:softHyphen/>
        <w:t>givar</w:t>
        <w:softHyphen/>
        <w:t>na.</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Under hösten 1996 skrevs i Justitiedepartementet en promemoria om bl.a. genomförande av artikel 4 i direktivet (Kassettersättning m.m., Ds 1996:61). Promemorian remissbehandlades. Remissyttrandena finns tillgängliga i Regeringskansliet (hos Justitiedepartementet, dnr Ju96/3804).</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204"/>
        <w:jc w:val="both"/>
        <w:rPr/>
      </w:pPr>
      <w:r>
        <w:rPr>
          <w:rFonts w:eastAsia="CG Times (Scalable)" w:cs="CG Times (Scalable)" w:ascii="CG Times (Scalable)" w:hAnsi="CG Times (Scalable)"/>
          <w:color w:val="000000"/>
          <w:sz w:val="24"/>
          <w:szCs w:val="24"/>
        </w:rPr>
        <w:t>En sammanfattning av promemorian finns i</w:t>
      </w:r>
      <w:r>
        <w:rPr>
          <w:rFonts w:eastAsia="CG Times (Scalable)" w:cs="CG Times (Scalable)" w:ascii="CG Times (Scalable)" w:hAnsi="CG Times (Scalable)"/>
          <w:i/>
          <w:iCs/>
          <w:color w:val="000000"/>
          <w:sz w:val="24"/>
          <w:szCs w:val="24"/>
        </w:rPr>
        <w:t xml:space="preserve"> bilaga 2</w:t>
      </w:r>
      <w:r>
        <w:rPr>
          <w:rFonts w:eastAsia="CG Times (Scalable)" w:cs="CG Times (Scalable)" w:ascii="CG Times (Scalable)" w:hAnsi="CG Times (Scalable)"/>
          <w:color w:val="000000"/>
          <w:sz w:val="24"/>
          <w:szCs w:val="24"/>
        </w:rPr>
        <w:t xml:space="preserve">. De lagförslag som lades fram i promemorian finns i </w:t>
      </w:r>
      <w:r>
        <w:rPr>
          <w:rFonts w:eastAsia="CG Times (Scalable)" w:cs="CG Times (Scalable)" w:ascii="CG Times (Scalable)" w:hAnsi="CG Times (Scalable)"/>
          <w:i/>
          <w:iCs/>
          <w:color w:val="000000"/>
          <w:sz w:val="24"/>
          <w:szCs w:val="24"/>
        </w:rPr>
        <w:t>bilaga 3</w:t>
      </w:r>
      <w:r>
        <w:rPr>
          <w:rFonts w:eastAsia="CG Times (Scalable)" w:cs="CG Times (Scalable)" w:ascii="CG Times (Scalable)" w:hAnsi="CG Times (Scalable)"/>
          <w:color w:val="000000"/>
          <w:sz w:val="24"/>
          <w:szCs w:val="24"/>
        </w:rPr>
        <w:t xml:space="preserve">. En förteckning över remissinstanserna finns i </w:t>
      </w:r>
      <w:r>
        <w:rPr>
          <w:rFonts w:eastAsia="CG Times (Scalable)" w:cs="CG Times (Scalable)" w:ascii="CG Times (Scalable)" w:hAnsi="CG Times (Scalable)"/>
          <w:i/>
          <w:iCs/>
          <w:color w:val="000000"/>
          <w:sz w:val="24"/>
          <w:szCs w:val="24"/>
        </w:rPr>
        <w:t>bilaga 4</w:t>
      </w:r>
      <w:r>
        <w:rPr>
          <w:rFonts w:eastAsia="CG Times (Scalable)" w:cs="CG Times (Scalable)" w:ascii="CG Times (Scalable)" w:hAnsi="CG Times (Scalable)"/>
          <w:color w:val="000000"/>
          <w:sz w:val="24"/>
          <w:szCs w:val="24"/>
        </w:rPr>
        <w:t>.</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På grundval av promemorians förslag lägger regeringen i proposi</w:t>
        <w:softHyphen/>
        <w:t xml:space="preserve">tionen fram förslag till lagbestämmelser om genomförande av artikel 4 i direktivet. </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promemorian togs även två andra frågor upp, nämligen kassettersätt</w:t>
        <w:softHyphen/>
        <w:t>ning och avbildning av konstverk på allmän plats. Dessa två frågor behandlas inte i propositionen.</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r>
        <w:br w:type="page"/>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Lagrådet</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pPr>
      <w:r>
        <w:rPr>
          <w:rFonts w:eastAsia="CG Times (Scalable)" w:cs="CG Times (Scalable)" w:ascii="CG Times (Scalable)" w:hAnsi="CG Times (Scalable)"/>
          <w:color w:val="000000"/>
          <w:sz w:val="24"/>
          <w:szCs w:val="24"/>
        </w:rPr>
        <w:t>Regeringen beslutade den 13 februari 1997 att inhämta Lagrådets yttran</w:t>
        <w:softHyphen/>
        <w:t xml:space="preserve">de över det lagförslag som finns i </w:t>
      </w:r>
      <w:r>
        <w:rPr>
          <w:rFonts w:eastAsia="CG Times (Scalable)" w:cs="CG Times (Scalable)" w:ascii="CG Times (Scalable)" w:hAnsi="CG Times (Scalable)"/>
          <w:i/>
          <w:iCs/>
          <w:color w:val="000000"/>
          <w:sz w:val="24"/>
          <w:szCs w:val="24"/>
        </w:rPr>
        <w:t>bilaga 5</w:t>
      </w:r>
      <w:r>
        <w:rPr>
          <w:rFonts w:eastAsia="CG Times (Scalable)" w:cs="CG Times (Scalable)" w:ascii="CG Times (Scalable)" w:hAnsi="CG Times (Scalable)"/>
          <w:color w:val="000000"/>
          <w:sz w:val="24"/>
          <w:szCs w:val="24"/>
        </w:rPr>
        <w:t>.</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204"/>
        <w:jc w:val="both"/>
        <w:rPr/>
      </w:pPr>
      <w:r>
        <w:rPr>
          <w:rFonts w:eastAsia="CG Times (Scalable)" w:cs="CG Times (Scalable)" w:ascii="CG Times (Scalable)" w:hAnsi="CG Times (Scalable)"/>
          <w:color w:val="000000"/>
          <w:sz w:val="24"/>
          <w:szCs w:val="24"/>
        </w:rPr>
        <w:t xml:space="preserve">Lagrådet lämnade förslaget utan någon erinran. Lagrådets yttrande finns som </w:t>
      </w:r>
      <w:r>
        <w:rPr>
          <w:rFonts w:eastAsia="CG Times (Scalable)" w:cs="CG Times (Scalable)" w:ascii="CG Times (Scalable)" w:hAnsi="CG Times (Scalable)"/>
          <w:i/>
          <w:iCs/>
          <w:color w:val="000000"/>
          <w:sz w:val="24"/>
          <w:szCs w:val="24"/>
        </w:rPr>
        <w:t>bilaga 6</w:t>
      </w:r>
      <w:r>
        <w:rPr>
          <w:rFonts w:eastAsia="CG Times (Scalable)" w:cs="CG Times (Scalable)" w:ascii="CG Times (Scalable)" w:hAnsi="CG Times (Scalable)"/>
          <w:color w:val="000000"/>
          <w:sz w:val="24"/>
          <w:szCs w:val="24"/>
        </w:rPr>
        <w:t>.</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Nordiskt samarbete</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Upphovsrätten är ett rättsområde där det traditionellt har funnits en likartad lagstiftning i de nordiska länderna. Det är av stort värde att vi behåller denna rättslikhet. En likartad nordisk lagstiftning har praktisk betydelse för det kulturella utbytet i Norden. Att vi har likadana regler i Norden kan också avgöra om vi får gehör för särskilda nordiska lös</w:t>
        <w:softHyphen/>
        <w:t>ningar t.ex. inom EU.</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nför utarbetandet av förslagen i propositionen har därför flera över</w:t>
        <w:softHyphen/>
        <w:t>läggningar hållits med företrädare för ansvariga departement och minis</w:t>
        <w:softHyphen/>
        <w:t>terier i Danmark, Finland, Island och Norge. Vid överläggningarna har man enats om hur rådets direktiv 92/100/EEG bör tolkas och om vilken väg man bör gå när direktivet ger valmöjligheter. Också i övrigt har man försökt att uppfylla direktivets regler på ett likartat sätt.</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t förslag till lagtext som regeringen lägger fram i propositionen innebär att den nordiska rättslikheten inom upphovsrätten upprätthålls.</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Upphovsrätten</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Upphovsrättens betydelse</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Upphovsrätten, som är en del av den grundläggande förmögen</w:t>
        <w:softHyphen/>
        <w:t>hets</w:t>
        <w:softHyphen/>
        <w:t>rätten, är av stor betydelse för vårt samhälle. Den är en  grund för det litterära och konstnärliga skapandet i landet. Upp</w:t>
        <w:softHyphen/>
        <w:t>hovsmännen och andra verksamma på området måste ha goda för</w:t>
        <w:softHyphen/>
        <w:t>ut</w:t>
        <w:softHyphen/>
        <w:t>sättningar för en till</w:t>
        <w:softHyphen/>
        <w:t>räcklig inkomst som kan göra det möjligt för dem att fort</w:t>
        <w:softHyphen/>
        <w:t>sätta med sitt skapan</w:t>
        <w:softHyphen/>
        <w:t>de arbete. Att lagen ger författare, komposi</w:t>
        <w:softHyphen/>
        <w:t>tör</w:t>
        <w:softHyphen/>
        <w:t>er, konst</w:t>
        <w:softHyphen/>
        <w:t>närer och andra ett full</w:t>
        <w:softHyphen/>
        <w:t>gott skydd är till nytta för hela sam</w:t>
        <w:softHyphen/>
        <w:t>hället.</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amtidigt måste upphovsrätten ha en utformning som värnar om allmänhetens tillgång till kulturen och till information. Rättig</w:t>
        <w:softHyphen/>
        <w:t>hets</w:t>
        <w:softHyphen/>
        <w:t>havar</w:t>
        <w:softHyphen/>
        <w:t>nas individuella intres</w:t>
        <w:softHyphen/>
        <w:t>sen av olika slag måste vägas mot de bredare sam</w:t>
        <w:softHyphen/>
        <w:t>häll</w:t>
        <w:softHyphen/>
        <w:t>sin</w:t>
        <w:softHyphen/>
        <w:t>tressen som kan vara av be</w:t>
        <w:softHyphen/>
        <w:t xml:space="preserve">tydelse. </w:t>
        <w:softHyphen/>
        <w:t>Hänsyn måste alltid tas till an</w:t>
        <w:softHyphen/>
        <w:t>vändarna,  inte minst dem som har särskilda behov, och till allmänna samhällsintressen såsom undervisning, forskning och biblioteksverk</w:t>
        <w:softHyphen/>
        <w:t xml:space="preserve">samhet. </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Man måste vara upp</w:t>
        <w:softHyphen/>
        <w:t>märk</w:t>
        <w:softHyphen/>
        <w:t>sam på att det hela tiden upp</w:t>
        <w:softHyphen/>
        <w:t>rät</w:t>
        <w:softHyphen/>
        <w:t>thål</w:t>
        <w:softHyphen/>
        <w:t>ls en rim</w:t>
        <w:softHyphen/>
        <w:t>lig balans mellan de olika intres</w:t>
        <w:softHyphen/>
        <w:t>sen som gör sig gällande och att upp</w:t>
        <w:softHyphen/>
        <w:t>hovsrätten aldrig strä</w:t>
        <w:softHyphen/>
        <w:t>cker sig längre än vad som verkligen är nödvän</w:t>
        <w:softHyphen/>
        <w:t xml:space="preserve">digt. </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ör att upphovsrätten skall kunna spela sin avsedda roll i samhället måste den var säkerställd genom ett effektivt system med möjlighet till snabba åtgärder för att hindra intrång och med ändamålsenliga sanktio</w:t>
        <w:softHyphen/>
        <w:t>ner vid intrång, antingen av civilrättslig eller straffrättslig art.</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Upphovsrättslagen</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Lagen ger upphovsmän och andra grupper på området tidsbe</w:t>
        <w:softHyphen/>
        <w:t>grän</w:t>
        <w:softHyphen/>
        <w:t>sa</w:t>
        <w:softHyphen/>
        <w:t>de en</w:t>
        <w:softHyphen/>
        <w:t>sam</w:t>
        <w:softHyphen/>
        <w:t>rätter. Be</w:t>
        <w:softHyphen/>
        <w:t>stäm</w:t>
        <w:softHyphen/>
        <w:t>melserna finns i lagen (1960:7</w:t>
        <w:softHyphen/>
        <w:t>29) om upp</w:t>
        <w:softHyphen/>
        <w:t>hovs</w:t>
        <w:softHyphen/>
        <w:t>rätt till litterära och konstnär</w:t>
        <w:softHyphen/>
        <w:t>liga verk (upphovs</w:t>
        <w:softHyphen/>
        <w:t>rättsla</w:t>
        <w:softHyphen/>
        <w:t>gen).</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n som skapar ett litterärt eller konst</w:t>
        <w:softHyphen/>
        <w:t>närligt verk har upp</w:t>
        <w:softHyphen/>
        <w:t>hovsrätt till verket. Upphovsrätten innefattar uteslutande rätt att förfoga över verket genom att framställa exemplar av det eller genom att göra det tillgäng</w:t>
        <w:softHyphen/>
        <w:t>ligt för allmän</w:t>
        <w:softHyphen/>
        <w:t>heten. Upphovs</w:t>
        <w:softHyphen/>
        <w:t>mannen har också de ideella rättigheterna att bli angiven som sådan i samband med sitt verk och att hindra vissa typer av krän</w:t>
        <w:softHyphen/>
        <w:t>kande användning av verket. Upphovsrätten gäller intill utgången av sjuttionde året efter det år då upphovsmannen avled.</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enlighet med vad som tidigare sagts om nödvändigheten av en rimlig balans i ensamrätten har man vid bestämmandet av upphovsrättens innehåll mot upphovsmannens individuella intres</w:t>
        <w:softHyphen/>
        <w:t>sen vägt de samhällsin</w:t>
        <w:softHyphen/>
        <w:t>tressen som kan ha betydelse. Dessa av</w:t>
        <w:softHyphen/>
        <w:t>vägningar har i stora drag kom</w:t>
        <w:softHyphen/>
        <w:t>mit till uttryck i de grundläggande reglerna om upphovsmannens för</w:t>
        <w:softHyphen/>
        <w:t>foganderätt och ideella rätt. Där samhälleliga intressen påkallar en sär</w:t>
        <w:softHyphen/>
        <w:t>skild reglering tillgodoses detta genom speciella inskränkningar i upp</w:t>
        <w:softHyphen/>
        <w:t>hovsrätten. I förfoganderätten gäller inskränkningar bl.a. för fram</w:t>
        <w:softHyphen/>
        <w:t>ställ</w:t>
        <w:softHyphen/>
        <w:t>ning av exemplar för enskilt bruk, för framställning av ex</w:t>
        <w:softHyphen/>
        <w:t>emplar inom undervisningsverksamhet och sjukhus, för framställ</w:t>
        <w:softHyphen/>
        <w:t>ning av ex</w:t>
        <w:softHyphen/>
        <w:t>emplar åt synskadade, för vidare spridning av en gång överlåtna ex</w:t>
        <w:softHyphen/>
        <w:t>emplar och för informa</w:t>
        <w:softHyphen/>
        <w:t>tion om dagshändelser genom radio och tele</w:t>
        <w:softHyphen/>
        <w:t>vision. Begräns</w:t>
        <w:softHyphen/>
        <w:t>ningar i upphovsrätten kan även följa av annan lagstift</w:t>
        <w:softHyphen/>
        <w:t>ning. Sålunda hindrar upphovsrätten inte tillämpning av t.ex. konkur</w:t>
        <w:softHyphen/>
        <w:t>renslagstiftningen eller rättegångsbalken. I upphovsrättslagen anges uttryckligen att all</w:t>
        <w:softHyphen/>
        <w:t>männa handlingar skall tillhandahållas enligt tryck</w:t>
        <w:softHyphen/>
        <w:t>frihetsförordningen oavsett upphovsrätten.</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upphovsrättslagen finns även bestämmelser om skydd för vissa prestationer som, även om de inte kan betecknas som litterä</w:t>
        <w:softHyphen/>
        <w:t>ra eller konstnärliga verk, ändå har ett visst sam</w:t>
        <w:softHyphen/>
        <w:t>band med sådan verksamhet och påkallar skydd efter liknande principer som gäller för upphovs</w:t>
        <w:softHyphen/>
        <w:t>rätten. Sådana närstående rättig</w:t>
        <w:softHyphen/>
        <w:t>heter gäller för ut</w:t>
        <w:softHyphen/>
        <w:t>övande konstnärer (artister, musiker, sånga</w:t>
        <w:softHyphen/>
        <w:t>re m. fl.), för fram</w:t>
        <w:softHyphen/>
        <w:t>stäl</w:t>
        <w:softHyphen/>
        <w:t>la</w:t>
        <w:softHyphen/>
        <w:t>re av ljudupptagningar (t.ex. skivproducenter), för fram</w:t>
        <w:softHyphen/>
        <w:t>ställa</w:t>
        <w:softHyphen/>
        <w:t>re av upp</w:t>
        <w:softHyphen/>
        <w:t>tag</w:t>
        <w:softHyphen/>
        <w:t>ning</w:t>
        <w:softHyphen/>
        <w:t>ar av rörliga bilder (t.ex. filmp</w:t>
        <w:softHyphen/>
        <w:t>rodu</w:t>
        <w:softHyphen/>
        <w:t>center), för radio- och tele</w:t>
        <w:softHyphen/>
        <w:t>vi</w:t>
        <w:softHyphen/>
        <w:t>sionsföretag (för deras utsändningar), för fram</w:t>
        <w:softHyphen/>
        <w:t>stäl</w:t>
        <w:softHyphen/>
        <w:t>la</w:t>
        <w:softHyphen/>
        <w:t>re av katalo</w:t>
        <w:softHyphen/>
        <w:t>ger och för fotografer. Det skydd som ges åt presta</w:t>
        <w:softHyphen/>
        <w:t>tio</w:t>
        <w:softHyphen/>
        <w:t>nerna över</w:t>
        <w:softHyphen/>
        <w:t>ens</w:t>
        <w:softHyphen/>
        <w:t>stämmer i allt väsentligt med det skydd som upp</w:t>
        <w:softHyphen/>
        <w:t>hovsmän</w:t>
        <w:softHyphen/>
        <w:t>nen har. Regeringens principiella ut</w:t>
        <w:softHyphen/>
        <w:t>gångspunkt är att de olika grupper</w:t>
        <w:softHyphen/>
        <w:t>na på det upphovsrättsliga området så långt som möjligt skall behandlas lika och att inte någon grupp av när</w:t>
        <w:softHyphen/>
        <w:t>stå</w:t>
        <w:softHyphen/>
        <w:t>ende rättig</w:t>
        <w:softHyphen/>
        <w:t>hetshavar</w:t>
        <w:softHyphen/>
        <w:t>e har intres</w:t>
        <w:softHyphen/>
        <w:t>sen som är mindre skyddsvärda.</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ättigheterna enligt upphovsrättslagen tillämpas i första hand endast på svenska verk och presta</w:t>
        <w:softHyphen/>
        <w:t>tioner. Det upphovs</w:t>
        <w:softHyphen/>
        <w:t>rättsliga skyddssystemet är dock internationellt och de flesta länder är bundna av internationella konventio</w:t>
        <w:softHyphen/>
        <w:t>ner på området. Den viktigaste av konventionerna är Bernkon</w:t>
        <w:softHyphen/>
        <w:t>ventionen från år 1886 för skydd av litterära och konstnärliga verk med drygt 100 anslutna stater. Konventionen bygger på prin</w:t>
        <w:softHyphen/>
        <w:t>cipen om na</w:t>
        <w:softHyphen/>
        <w:t>tionell be</w:t>
        <w:softHyphen/>
        <w:t>handling, vilken innebär att stater som är bundna av kon</w:t>
        <w:softHyphen/>
        <w:t>ven</w:t>
        <w:softHyphen/>
        <w:t>tionen är skyldiga att ge upphovsrättsligt skydd åt verk från alla andra konven</w:t>
        <w:softHyphen/>
        <w:t>tionsländer på samma sätt som man skyddar sina egna verk. Ett liknan</w:t>
        <w:softHyphen/>
        <w:t>de internationellt skyddssystem gäller på de när</w:t>
        <w:softHyphen/>
        <w:t>stående rättigheter</w:t>
        <w:softHyphen/>
        <w:t>nas område, framför allt genom Romkon</w:t>
        <w:softHyphen/>
        <w:t>ventio</w:t>
        <w:softHyphen/>
        <w:t>nen från år 1961 om skydd för utövande konstnärer, fono</w:t>
        <w:softHyphen/>
        <w:t>gram</w:t>
        <w:softHyphen/>
        <w:t>framställare och radioföretag. Även Avtalet om handelsrelaterade aspekter av imma</w:t>
        <w:softHyphen/>
        <w:t xml:space="preserve">terialrätter (TRIPs) innehåller internationella åtaganden på </w:t>
        <w:softHyphen/>
        <w:t>det upphovs</w:t>
        <w:softHyphen/>
        <w:t>rättsliga området. För</w:t>
        <w:softHyphen/>
        <w:t>e</w:t>
        <w:softHyphen/>
        <w:t>skrif</w:t>
        <w:softHyphen/>
        <w:t>ter om upp</w:t>
        <w:softHyphen/>
        <w:t>hovs</w:t>
        <w:softHyphen/>
        <w:t>rätt</w:t>
        <w:softHyphen/>
        <w:t>sla</w:t>
        <w:softHyphen/>
        <w:t>gens tillämp</w:t>
        <w:softHyphen/>
        <w:t>ning med avseende på andra länder finns i internatio</w:t>
        <w:softHyphen/>
        <w:t>nella upphovsrätts</w:t>
        <w:softHyphen/>
        <w:t>för</w:t>
        <w:softHyphen/>
        <w:t>ord</w:t>
        <w:softHyphen/>
        <w:t>ningen (1994:193).</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Överlåtelse av uthyrningsrätt</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Bakgrund</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Upphovsrätten vid filminspelningar och musikinspelningar</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n som skapar ett litterärt eller konstnärligt verk har upphovsrätt till verket (1 § upphovsrättslagen). Många gånger finns det flera upphovs</w:t>
        <w:softHyphen/>
        <w:t xml:space="preserve">män till ett och samma verk. Så är fallet särskilt vid filmverk. </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nligt allmänna regler på upphovsrättens område gäller att upphovs</w:t>
        <w:softHyphen/>
        <w:t>rätt till den slutliga filmen tillkommer var och en som under inspel</w:t>
        <w:softHyphen/>
        <w:t>ningsarbetet eller förberedelserna till detta har med</w:t>
        <w:softHyphen/>
        <w:t>verkat genom in</w:t>
        <w:softHyphen/>
        <w:t>satser av litterärt eller konstnärligt skapande slag. Huvudregissören till ett filmverk är praktiskt taget undantagslöst att anse som en av verkets upphovsmän. Upphovsrätt anses även tillkomma dem som utarbetat den synopsis och det filmmanuskript som ligger till grund för inspelningen. Ibland utformas dialogen av en särskild författare, och denne kan också ha upphovsrätt till filmen. Sådan rätt kan likaså tillkomma fotografer och beträffande olika avsnitt eller detaljer göras gällande av medverkan</w:t>
        <w:softHyphen/>
        <w:t>de arkitek</w:t>
        <w:softHyphen/>
        <w:t>ter, dekoratörer, koreografer och andra konstnärer. Upphovs</w:t>
        <w:softHyphen/>
        <w:t>rätt tillkommer också dem som komponerat den musik som har skri</w:t>
        <w:softHyphen/>
        <w:t xml:space="preserve">vits för filmen. </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ör en film utnyttjas inte bara insatser av sådana upphovsmän som har medverkat i själva inspelningsarbetet eller förberedelser</w:t>
        <w:softHyphen/>
        <w:t>na till detta. I många fall används redan föreliggande verk, ofta efter bearbetning. Ett filmmanuskript är kan vara en origi</w:t>
        <w:softHyphen/>
        <w:t>nalprodukt men det kan också vara en bearbetning av ett redan föreliggande litterärt verk, t.ex. en roman. Filmen är då att se som en bearbetning av roma</w:t>
        <w:softHyphen/>
        <w:t>nen, och roman</w:t>
        <w:softHyphen/>
        <w:t>författaren har därför enligt allmänna regler upphovsrätt även till fil</w:t>
        <w:softHyphen/>
        <w:t xml:space="preserve">men. </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Av det sagda framgår att en film regelmässigt är produkten av ett stort antal upphovsmäns insatser. Principiellt äger var och en av dessa upphovsrätt till filmen eller till delar av denna. </w:t>
        <w:tab/>
        <w:t>Om ett verk har flera upphovsmän vars bidrag inte utgör självständiga verk, tillkommer upp</w:t>
        <w:softHyphen/>
        <w:t>hovsrätten dem gemensamt (6 § upphovsrätt</w:t>
        <w:softHyphen/>
        <w:t>slagen). Till förfoganden över filmen i dess helhet fordras därför samtycke av samtliga upphovs</w:t>
        <w:softHyphen/>
        <w:t xml:space="preserve">män. </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någon mån är förhållandena desamma vid inspelningar av musik för grammofonskivor. Också här finns det inte sällan flera upphovsmän till ett och samma verk, t.ex. textförfattare, kompo</w:t>
        <w:softHyphen/>
        <w:t>sitörer, översättare och arrangörer. Ibland utgör bidragen själv</w:t>
        <w:softHyphen/>
        <w:t>ständiga verk, ibland innehas upphovsrätten som är knuten till inspelningen gemensamt av flera upp</w:t>
        <w:softHyphen/>
        <w:t>hovsmän.</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Upphovsmannen har uthyrningsrätt</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Upphovsmannen har uthyrningsrätt. Upphovsrätten innefattar uteslutan</w:t>
        <w:softHyphen/>
        <w:t>de rätt att förfoga över verket genom att göra det till</w:t>
        <w:softHyphen/>
        <w:t>gängligt för allmän</w:t>
        <w:softHyphen/>
        <w:t>heten (2 § upphovsrättslagen). Verket görs tillgängligt för allmänheten när exemplar av det bjuds ut till för</w:t>
        <w:softHyphen/>
        <w:t>säljning, uthyrning eller utlåning eller sprids till allmänheten på något annat sätt, t.ex. när en video med ett filmverk hyrs ut till all</w:t>
        <w:softHyphen/>
        <w:t>män</w:t>
        <w:softHyphen/>
        <w:t>heten ge</w:t>
        <w:softHyphen/>
        <w:t>nom en uthyrningsbutik (2 § tredje stycket). Upp</w:t>
        <w:softHyphen/>
        <w:t>hovs</w:t>
        <w:softHyphen/>
        <w:t>rätten ger alltså upphovsmannen rätt att ensam bestämma om de villkor under vilka verken på videon får göras till</w:t>
        <w:softHyphen/>
        <w:t>gängli</w:t>
        <w:softHyphen/>
        <w:t>ga för all</w:t>
        <w:softHyphen/>
        <w:t xml:space="preserve">mänheten, t.ex. priset för uthyrning av videon. </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om en inskränkning i upphovsrätten gäller att när ett exem</w:t>
        <w:softHyphen/>
        <w:t>plar av ett litterärt eller musikaliskt verk eller ett konstverk med upphovsmannens samtycke har överlåtits, exemplaret får som hu</w:t>
        <w:softHyphen/>
        <w:t>vud</w:t>
        <w:softHyphen/>
        <w:t>regel spridas vidare (19 § upphovsrättslagen). Om upphovs</w:t>
        <w:softHyphen/>
        <w:t>man</w:t>
        <w:softHyphen/>
        <w:t>nen väl har valt att låta sälja ett exemplar av verket, kan han inte hindra att exemplaret säljs vidare. Hans spridningsrätt är konsu</w:t>
        <w:softHyphen/>
        <w:t>merad. Detta ger emellertid aldrig rätt att tillhandahålla allmän</w:t>
        <w:softHyphen/>
        <w:t>heten exemplar av verk, utom byggnader och brukskonst, genom uthyrning. Även sedan en video med filmverket har sålts behåller alltså upphovsmännen sin ensamrätt att göra verket till</w:t>
        <w:softHyphen/>
        <w:t>gängligt för allmänheten genom uthyrning av videon.</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Utövande konstnärers rättigheter</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Även utövande konstnärer har uthyrningsrätt. En upptagning av en utövande konstnärs framförande av ett litterärt eller konstnär</w:t>
        <w:softHyphen/>
        <w:t>ligt verk får inte utan hans samtycke göras tillgänglig för allmän</w:t>
        <w:softHyphen/>
        <w:t>heten (45 § andra stycket upphovsrättslagen). Ex</w:t>
        <w:softHyphen/>
        <w:t>em</w:t>
        <w:softHyphen/>
        <w:t>pel</w:t>
        <w:softHyphen/>
        <w:t>vis har de skådespelare och de musi</w:t>
        <w:softHyphen/>
        <w:t>ker vars fram</w:t>
        <w:softHyphen/>
        <w:t>föran</w:t>
        <w:softHyphen/>
        <w:t>den finns på filminspelningen rätt att bestäm</w:t>
        <w:softHyphen/>
        <w:t>ma vilka villkor som skall gälla för uthyrning av videon. När ett ex</w:t>
        <w:softHyphen/>
        <w:t>emplar av en upp</w:t>
        <w:softHyphen/>
        <w:t>tagning med konst</w:t>
        <w:softHyphen/>
        <w:t>närens samtycke har överlåtits inom EES, får exem</w:t>
        <w:softHyphen/>
        <w:t>plaret spridas vid</w:t>
        <w:softHyphen/>
        <w:t>are. Detta ger dock aldrig rätt att till</w:t>
        <w:softHyphen/>
        <w:t>handa</w:t>
        <w:softHyphen/>
        <w:t>hålla all</w:t>
        <w:softHyphen/>
        <w:t>mänheten ex</w:t>
        <w:softHyphen/>
        <w:t>em</w:t>
        <w:softHyphen/>
        <w:t>plar av en upp</w:t>
        <w:softHyphen/>
        <w:t>tagning genom uthyr</w:t>
        <w:softHyphen/>
        <w:t>ning. Även sedan en video med filmen har sålts behåller alltså de utövande konst</w:t>
        <w:softHyphen/>
        <w:t>närerna sin ensamrätt att göra fram</w:t>
        <w:softHyphen/>
        <w:t>förandet tillgängligt för allmän</w:t>
        <w:softHyphen/>
        <w:t>heten genom uthyr</w:t>
        <w:softHyphen/>
        <w:t>ning av videon.</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r>
        <w:br w:type="page"/>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Överlåtelse av rättigheterna</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Upphovsrätten får helt eller delvis överlåtas (27 § upphovsrättsla</w:t>
        <w:softHyphen/>
        <w:t>gen). Detsamma gäller för utövande konstnärers rättigheter till sina fram</w:t>
        <w:softHyphen/>
        <w:t>föranden. En överlåtelse kan omfatta alla delar av förfoganderätten, men den kan också omfatta bara vissa delar av rätten, t.ex. just rätten att göra verket tillgängligt för allmänheten genom att hyra ut exemplar av det. Med överlåtelse delvis avses i upphovsrättsla</w:t>
        <w:softHyphen/>
        <w:t>gens mening även det fallet att förvärvaren inte får fullständig ensam</w:t>
        <w:softHyphen/>
        <w:t>rätt men att han genom ett licensavtal får tillstånd att utnytt</w:t>
        <w:softHyphen/>
        <w:t>ja verket i ett visst avseende och under vissa förutsättningar, dvs. en sorts upplåtelse av förfogande</w:t>
        <w:softHyphen/>
        <w:t xml:space="preserve">rätten. </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n film är regelmässigt produkten av ett stort antal upphovs</w:t>
        <w:softHyphen/>
        <w:t>mäns insatser och som nyss har påpekats äger principiellt var och en av dessa upphovsrätt till filmen eller till delar av denna. Det säger sig självt att detta kan leda till praktiska problem. Huvud</w:t>
        <w:softHyphen/>
        <w:t>syftet med filmavtal är därför att genom överlåtelser från de olika rättighetshavarna mot ersätt</w:t>
        <w:softHyphen/>
        <w:t>ning till dem samla alla rättigheter hos en person, vanligen framställa</w:t>
        <w:softHyphen/>
        <w:t>ren av filmen, dvs. filmproducen</w:t>
        <w:softHyphen/>
        <w:t>ten. Det blir sedan denne som ensam får bestämma om förfogan</w:t>
        <w:softHyphen/>
        <w:t>det över de verk och framföranden som är knutna till filminspel</w:t>
        <w:softHyphen/>
        <w:t>ningen, bl.a. på vilka villkor verken och fram</w:t>
        <w:softHyphen/>
        <w:t>förandena skall få framföras offentligt och på vilka villkor exemplar skall få spridas till allmänheten, t.ex. genom uthyrning av videoinspel</w:t>
        <w:softHyphen/>
        <w:t xml:space="preserve">ningar. </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regel förvärvar producenten de rättigheter som behövs för den aktu</w:t>
        <w:softHyphen/>
        <w:t>ella inspelningen genom särskilda avtal med upphovsmän</w:t>
        <w:softHyphen/>
        <w:t>nen och de utövande konstnärerna. Sålunda kan t.ex. upphovs</w:t>
        <w:softHyphen/>
        <w:t>männen mot en viss ersättning överlåta sin rätt till producenten att göra verket tillgängligt för allmänheten genom uthyrning. I den mån något annat inte har av</w:t>
        <w:softHyphen/>
        <w:t>talats, omfattar överlåtelse av rätt till inspelning av ett litterärt eller konstnärligt verk på film rätten att genom filmen på biograf, i television eller på annat sätt göra verket tillgängligt för allmänheten (detta gäller dock inte musika</w:t>
        <w:softHyphen/>
        <w:t>liskt verk). Denna presumtionsregel finns i 39 § upp</w:t>
        <w:softHyphen/>
        <w:t>hovsrättsla</w:t>
        <w:softHyphen/>
        <w:t>gen. Den innebär t.ex. att om en författare har givit någon rätt att göra en filminspelning av en roman, han anses även ha överlåtit rätten bestämma över uthyrning av sådana exemplar av verket, om inte något annat har avtalats. Bestämmelserna i 39 § tillämpas även på ut</w:t>
        <w:softHyphen/>
        <w:t>övande konstnärers framföranden; presumtionsregeln gäller i dessa fall även för musikaliska framföranden.</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Vid överlåtelse av rättigheterna kan parternas jämspelhet brista</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Vanligen har vissa större företag hand om inspelningsverksam</w:t>
        <w:softHyphen/>
        <w:t>heten. Det gäller särskilt vid filminspelningar men också vid grammofoninspel</w:t>
        <w:softHyphen/>
        <w:t>ningar. Företagen förvärvar de rättigheter som de behöver för inspel</w:t>
        <w:softHyphen/>
        <w:t>ningarna genom särskilda avtal med upp</w:t>
        <w:softHyphen/>
        <w:t>hovsmännen och de utövande konstnärerna och kan sedan bestämma villkoren för förfogandet över verken och framförande</w:t>
        <w:softHyphen/>
        <w:t>na.</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nsamrätten att förfoga över ett verk eller ett framförande för film och fonograminspelning, bl.a. att bestämma om de villkor under vilka inspelningen får göras tillgänglig för allmänheten, är av stor ekonomisk betydelse. Författare av romaner och skåde</w:t>
        <w:softHyphen/>
        <w:t>spel, kompositörer och andra upphovsmän har i filmen ytterligare en möjlighet att tillgodogöra sig verket vid sidan av de utnyttjan</w:t>
        <w:softHyphen/>
        <w:t>den som sker genom att det publiceras eller framförs på scenen, vid konserter, i radio osv. Filmen utgör som självständig konstart ett område för originalarbeten av upphovsmännen.  Särskilt rätten att bestämma över uthyrning har visat sig vara av stort ekono</w:t>
        <w:softHyphen/>
        <w:t>miskt värde. Samtidigt är det ju så att upphovsmännen och de utövande konstnärerna kan stå främmande för affärsmässiga och ekono</w:t>
        <w:softHyphen/>
        <w:t>miska överväganden. De kan också sakna den erfarenhet som behövs för att bedöma värdet av den rätt som överlåts. Det kan många gång</w:t>
        <w:softHyphen/>
        <w:t>er vara svårt för dem att överblicka de konsekven</w:t>
        <w:softHyphen/>
        <w:t>ser som ett avtal om överlåtelse av rättigheter kan medföra för framtiden, t.ex. vid över</w:t>
        <w:softHyphen/>
        <w:t xml:space="preserve">låtelse mot engångsersättning. </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Parternas förutsättningar är så</w:t>
        <w:softHyphen/>
        <w:t>lunda ty</w:t>
        <w:softHyphen/>
        <w:t>piskt sett olika vid avtal om över</w:t>
        <w:softHyphen/>
        <w:t>låtelse av rätten att för</w:t>
        <w:softHyphen/>
        <w:t>foga över ett verk eller ett fram</w:t>
        <w:softHyphen/>
        <w:t>föran</w:t>
        <w:softHyphen/>
        <w:t>de och från social och ekonomisk synpunkt är parterna of</w:t>
        <w:softHyphen/>
        <w:t>tast inte jämspelta. Det finns en be</w:t>
        <w:softHyphen/>
        <w:t>aktan</w:t>
        <w:softHyphen/>
        <w:t>svärd risk för att upp</w:t>
        <w:softHyphen/>
        <w:t>hovs</w:t>
        <w:softHyphen/>
        <w:t>män</w:t>
        <w:softHyphen/>
        <w:t>nen och de utövan</w:t>
        <w:softHyphen/>
        <w:t>de konst</w:t>
        <w:softHyphen/>
        <w:t>närerna inte alltid får en skälig ersätt</w:t>
        <w:softHyphen/>
        <w:t>ning för över</w:t>
        <w:softHyphen/>
        <w:t>låtelsen av sin rätt att bestämma om uthyr</w:t>
        <w:softHyphen/>
        <w:t>ning av ex</w:t>
        <w:softHyphen/>
        <w:t>emplar till all</w:t>
        <w:softHyphen/>
        <w:t>mänheten, något som i sin tur skulle kunna hindra fortsatt litterärt och konst</w:t>
        <w:softHyphen/>
        <w:t>närligt arbete.</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t är bakgrunden till artikel 4 i rådets direktiv 92/100/EEG.</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Artikel 4 i direktivet</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nligt inledningen till rådets direktiv 92/100/EEG förutsätter upphovs</w:t>
        <w:softHyphen/>
        <w:t>män</w:t>
        <w:softHyphen/>
        <w:t>nens och de ut</w:t>
        <w:softHyphen/>
        <w:t>övande konstnärernas arbete en tillräcklig inkomst som under</w:t>
        <w:softHyphen/>
        <w:t>lag för fortsatt konstnärligt skapande; möjligheten att säker</w:t>
        <w:softHyphen/>
        <w:t>ställa en sådan in</w:t>
        <w:softHyphen/>
        <w:t>komst kan effek</w:t>
        <w:softHyphen/>
        <w:t>tivt garanteras endast genom tillfreds</w:t>
        <w:softHyphen/>
        <w:t>ställan</w:t>
        <w:softHyphen/>
        <w:t>de skydd för rättig</w:t>
        <w:softHyphen/>
        <w:t>hets</w:t>
        <w:softHyphen/>
        <w:t>havar</w:t>
        <w:softHyphen/>
        <w:t>na. Det sägs vidare att det är nödvän</w:t>
        <w:softHyphen/>
        <w:t>digt att till</w:t>
        <w:softHyphen/>
        <w:t>för</w:t>
        <w:softHyphen/>
        <w:t>säkra upp</w:t>
        <w:softHyphen/>
        <w:t>hovs</w:t>
        <w:softHyphen/>
        <w:t>män och utövande konstnärer en skälig ersätt</w:t>
        <w:softHyphen/>
        <w:t>ning som de inte kan avstå från (vad gäller rätten att förfoga över ett verk genom att göra det tillgäng</w:t>
        <w:softHyphen/>
        <w:t>ligt för allmänheten genom uthyr</w:t>
        <w:softHyphen/>
        <w:t>ning). För</w:t>
        <w:softHyphen/>
        <w:t>valtningen av denna rätt till ersätt</w:t>
        <w:softHyphen/>
        <w:t>ning måste enligt inled</w:t>
        <w:softHyphen/>
        <w:t>ningen kunna uppdras åt kollektiva organi</w:t>
        <w:softHyphen/>
        <w:t>sa</w:t>
        <w:softHyphen/>
        <w:t>tioner. Av in</w:t>
        <w:softHyphen/>
        <w:t>ledningen framgår vidare att den skäliga ersätt</w:t>
        <w:softHyphen/>
        <w:t>ningen kan erläggas i form av en eller flera betalningar när ett avtal ingås eller när som helst därefter. När den skäliga ersätt</w:t>
        <w:softHyphen/>
        <w:t>ningen fastställs måste enligt inledningen till direktivet hänsyn tas till i vilken grad upp</w:t>
        <w:softHyphen/>
        <w:t>hovsmännen och de utövande konst</w:t>
        <w:softHyphen/>
        <w:t>närerna bidragit till fono</w:t>
        <w:softHyphen/>
        <w:t>gram</w:t>
        <w:softHyphen/>
        <w:t xml:space="preserve">met eller filmen i fråga.  </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Bestämmelserna om oeftergivlig rätt till skälig ersättning finns i arti</w:t>
        <w:softHyphen/>
        <w:t xml:space="preserve">kel 4 i direktivet. </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artikel 4.1 sägs att när en  upphovsman eller utövande konst</w:t>
        <w:softHyphen/>
        <w:t>när har överlåtit eller upplåtit sin uthyrningsrätt avseende ett fono</w:t>
        <w:softHyphen/>
        <w:t>gram eller ett original eller annat exemplar av en film till en fonogramframställare eller en filmproducent, upphovs</w:t>
        <w:softHyphen/>
        <w:t>man</w:t>
        <w:softHyphen/>
        <w:t>nen eller den utövande konstnären behåller rätten att erhålla skälig ersätt</w:t>
        <w:softHyphen/>
        <w:t>ning för uthyrningen. Enligt arti</w:t>
        <w:softHyphen/>
        <w:t>kel 4.2 kan upphovsmannen eller den utövande konstnären inte avstå från sin rätt till skälig ersätt</w:t>
        <w:softHyphen/>
        <w:t>ning.</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nligt artikeln krävs för att rätt till skälig ersättning skall föreligga att överlåtelsen av uthyrningsrätten avser, med svensk upphovsrättslig termi</w:t>
        <w:softHyphen/>
        <w:t>nologi, ljudupptagningar eller upptagningar av rörliga bilder, dvs. grammofonskivor, filmer eller andra anord</w:t>
        <w:softHyphen/>
        <w:t>ningar på vilka ljud eller rörliga bilder har tagits upp (jfr 46 § första stycket upphovsrättslagen). Artikeln ger alltså inte rätt till ersättning när det gäller andra sorters exemplar av verket, t.ex. böcker eller noter. Däremot är artikeln inte inskränkt till någon viss sorts verk utan gäller alla litterära och konst</w:t>
        <w:softHyphen/>
        <w:t>närliga verk oavsett på vilket sätt verket har kommit till uttryck. Ex</w:t>
        <w:softHyphen/>
        <w:t>empelvis omfattar artikeln en skönlitterär framställning som har tagits upp på ljudband eller som har bearbetats för att ligga till grund för en filmupptagning. Det krävs att överlåtelsen sker till, med svensk upp</w:t>
        <w:softHyphen/>
        <w:t>hovsrättslig terminologi, en framställare av ljudupptagningar eller upp</w:t>
        <w:softHyphen/>
        <w:t>tagningar av rörliga bilder. Om överlåtelsen sker till någon annan, ger artikeln inte någon rätt till ersättning. Att upp</w:t>
        <w:softHyphen/>
        <w:t>hovsmannen eller den utövande konstnären inte kan avstå från sin rätt till skälig ersättning innebär att avtalsvillkor som inskränker rätten skall vara ogiltiga.</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artikel 4 sägs inte närmare vad som skall anses vara en skälig ersätt</w:t>
        <w:softHyphen/>
        <w:t>ning. I inledningen konstateras bara att hänsyn måste tas till i vilken grad upphovsmannen eller den utövande konstnären har bidragit till upptagningen. Inte heller övriga villkor för överlåtel</w:t>
        <w:softHyphen/>
        <w:t>sen regleras. Som framgår av inledningen kan en skälig ersättning erläggas i form av en eller flera betalningar när ett avtal ingås eller när som helst därefter. Direktivet hindrar alltså inte att parterna avtalar t.ex. om en skälig ersättning som baseras på en viss royalty och som betalas i efterhand eller om en skälig ersätt</w:t>
        <w:softHyphen/>
        <w:t>ning som utgår i form av ett engångsvederlag när avtalet om överlåtel</w:t>
        <w:softHyphen/>
        <w:t>se ingås. Direktivet utgår från att, precis som vid andra skälig</w:t>
        <w:softHyphen/>
        <w:t>hetsbedömningar, samtliga omständigheter skall beaktas.</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ab/>
        <w:t>Av artikel 4.3 följer att förvaltningen av rätten till skälig er</w:t>
        <w:softHyphen/>
        <w:t xml:space="preserve">sättning får uppdras åt kollektiva organisationer som företräder upphovsmännen eller de utövande konstnärerna. </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artikel 4.4 sägs slutligen att medlemsstaterna får införa regler om och i vilken utsträckning rätten att uppbära skälig ersättning skall för</w:t>
        <w:softHyphen/>
        <w:t>valtas av kollektiva organisationer och om från vem ersättningen skall utkrävas eller inkasseras.</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irektivets bestämmelser om tidpunkten för genomförandet av artikel 4 finns i artikel 13. Bestämmelserna behandlas i avsnitt 6 om ikraftträ</w:t>
        <w:softHyphen/>
        <w:t xml:space="preserve">dande- och övergångsbestämmelser. </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Genomförande av artikel 4 i direkti</w:t>
        <w:softHyphen/>
        <w:t>vet</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 w:val="left" w:pos="4194" w:leader="none"/>
              </w:tabs>
              <w:bidi w:val="0"/>
              <w:spacing w:lineRule="auto" w:line="240" w:before="0" w:after="0"/>
              <w:jc w:val="both"/>
              <w:rPr/>
            </w:pPr>
            <w:r>
              <w:rPr>
                <w:rFonts w:eastAsia="CG Times (Scalable)" w:cs="CG Times (Scalable)" w:ascii="CG Times (Scalable)" w:hAnsi="CG Times (Scalable)"/>
                <w:b/>
                <w:bCs/>
                <w:color w:val="000000"/>
                <w:sz w:val="24"/>
                <w:szCs w:val="24"/>
              </w:rPr>
              <w:t>Regeringens förslag:</w:t>
            </w:r>
            <w:r>
              <w:rPr>
                <w:rFonts w:eastAsia="CG Times (Scalable)" w:cs="CG Times (Scalable)" w:ascii="CG Times (Scalable)" w:hAnsi="CG Times (Scalable)"/>
                <w:color w:val="000000"/>
                <w:sz w:val="24"/>
                <w:szCs w:val="24"/>
              </w:rPr>
              <w:t xml:space="preserve"> Upphovsmän har alltid rätt till skälig ersätt</w:t>
              <w:softHyphen/>
              <w:t>ning, om de överlåter sin uthyrningsrätt avseende ljudupptagning</w:t>
              <w:softHyphen/>
              <w:t>ar eller upptag</w:t>
              <w:softHyphen/>
              <w:t>ningar av rörliga bilder till en framställare av såda</w:t>
              <w:softHyphen/>
              <w:t>na upp</w:t>
              <w:softHyphen/>
              <w:t>tagningar. Avtalsvillkor som inskränker denna rätt är ogilti</w:t>
              <w:softHyphen/>
              <w:t>ga. Utövande konstnärer har samma rätt.</w:t>
            </w:r>
          </w:p>
        </w:tc>
      </w:tr>
    </w:tbl>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204"/>
        <w:jc w:val="both"/>
        <w:rPr/>
      </w:pPr>
      <w:r>
        <w:rPr>
          <w:rFonts w:eastAsia="CG Times (Scalable)" w:cs="CG Times (Scalable)" w:ascii="CG Times (Scalable)" w:hAnsi="CG Times (Scalable)"/>
          <w:b/>
          <w:bCs/>
          <w:color w:val="000000"/>
          <w:sz w:val="24"/>
          <w:szCs w:val="24"/>
        </w:rPr>
        <w:t>Promemorians förslag</w:t>
      </w:r>
      <w:r>
        <w:rPr>
          <w:rFonts w:eastAsia="CG Times (Scalable)" w:cs="CG Times (Scalable)" w:ascii="CG Times (Scalable)" w:hAnsi="CG Times (Scalable)"/>
          <w:color w:val="000000"/>
          <w:sz w:val="24"/>
          <w:szCs w:val="24"/>
        </w:rPr>
        <w:t xml:space="preserve"> stämmer överens med regeringens.</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204"/>
        <w:jc w:val="both"/>
        <w:rPr/>
      </w:pPr>
      <w:r>
        <w:rPr>
          <w:rFonts w:eastAsia="CG Times (Scalable)" w:cs="CG Times (Scalable)" w:ascii="CG Times (Scalable)" w:hAnsi="CG Times (Scalable)"/>
          <w:b/>
          <w:bCs/>
          <w:color w:val="000000"/>
          <w:sz w:val="24"/>
          <w:szCs w:val="24"/>
        </w:rPr>
        <w:t>Remissinstanserna:</w:t>
      </w:r>
      <w:r>
        <w:rPr>
          <w:rFonts w:eastAsia="CG Times (Scalable)" w:cs="CG Times (Scalable)" w:ascii="CG Times (Scalable)" w:hAnsi="CG Times (Scalable)"/>
          <w:color w:val="000000"/>
          <w:sz w:val="24"/>
          <w:szCs w:val="24"/>
        </w:rPr>
        <w:t xml:space="preserve"> Praktiskt taget samtliga remissinstanser har ansett att upphovsrättslagen måste ändras till följd av direktivet. Det över</w:t>
        <w:softHyphen/>
        <w:t>vägande antalet remissinstanser har tillstyrkt promemorians förslag eller lämnat det utan någon invändning. Remissinstanser som företräder rättighetshavare har ansett att direktivet bör genomföras på ett annat sätt.</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204"/>
        <w:jc w:val="both"/>
        <w:rPr/>
      </w:pPr>
      <w:r>
        <w:rPr>
          <w:rFonts w:eastAsia="CG Times (Scalable)" w:cs="CG Times (Scalable)" w:ascii="CG Times (Scalable)" w:hAnsi="CG Times (Scalable)"/>
          <w:b/>
          <w:bCs/>
          <w:color w:val="000000"/>
          <w:sz w:val="24"/>
          <w:szCs w:val="24"/>
        </w:rPr>
        <w:t>Skälen för regeringens förslag:</w:t>
      </w:r>
      <w:r>
        <w:rPr>
          <w:rFonts w:eastAsia="CG Times (Scalable)" w:cs="CG Times (Scalable)" w:ascii="CG Times (Scalable)" w:hAnsi="CG Times (Scalable)"/>
          <w:color w:val="000000"/>
          <w:sz w:val="24"/>
          <w:szCs w:val="24"/>
        </w:rPr>
        <w:t xml:space="preserve"> Ett direktiv är bindande för med</w:t>
        <w:softHyphen/>
        <w:t>lemsstater</w:t>
        <w:softHyphen/>
        <w:t>na med avseende på det resultat som skall uppnås men över</w:t>
        <w:softHyphen/>
        <w:t>låter åt staterna att bestämma form och tillvägagångssätt för genomfö</w:t>
        <w:softHyphen/>
        <w:t>randet (artikel 189 i Romfördraget).</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om tidigare har framhållits är avsikten med bestämmelserna i artikel 4 i rådets direktiv 92/100/EEG att ge ett visst skydd åt den svagare parten i ett avtal om överlåtelse av upphovs</w:t>
        <w:softHyphen/>
        <w:t>rätt genom att säkerställa att han alltid har rätt till skälig ersätt</w:t>
        <w:softHyphen/>
        <w:t>ning för överlåtelse av uthyrnings</w:t>
        <w:softHyphen/>
        <w:t>rätten (jfr Kom</w:t>
        <w:softHyphen/>
        <w:t>missionens grön</w:t>
        <w:softHyphen/>
        <w:t>bok Upphovsrätt och närstående rättig</w:t>
        <w:softHyphen/>
        <w:t>heter i in</w:t>
        <w:softHyphen/>
        <w:t>forma</w:t>
        <w:softHyphen/>
        <w:t>tionssamhället, KOM [95] 382, s. 73). Särskilt rätten att bestäm</w:t>
        <w:softHyphen/>
        <w:t>ma över uthyrning till allmänheten har visat sig vara av stort ekono</w:t>
        <w:softHyphen/>
        <w:t>miskt värde, men upphovs</w:t>
        <w:softHyphen/>
        <w:t>män och utövande konstnärer står inte sällan främ</w:t>
        <w:softHyphen/>
        <w:t>mande för affärsmäs</w:t>
        <w:softHyphen/>
        <w:t>siga och ekonomiska överväganden och de saknar ofta den erfarenhet som behövs för att bedöma värdet av den rätt som över</w:t>
        <w:softHyphen/>
        <w:t>låts. Genom en rätt till skälig ersättning som de inte kan avstå från får de ett visst skydd i dessa avseenden. Detta resultat skall uppnås vid genomfö</w:t>
        <w:softHyphen/>
        <w:t>randet av artikel 4.</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Hur bör direktivet genomföras?</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esultatet kan uppnås på olika vägar. Ett givet sätt är en regle</w:t>
        <w:softHyphen/>
        <w:t>ring där utgångsläget är att rätten till skälig ersätt</w:t>
        <w:softHyphen/>
        <w:t>ning gäller gentemot den som genom överlåtelsen förvärvar ut</w:t>
        <w:softHyphen/>
        <w:t>hyrnings</w:t>
        <w:softHyphen/>
        <w:t>rätten (en obli</w:t>
        <w:softHyphen/>
        <w:t>ga</w:t>
        <w:softHyphen/>
        <w:t>tionsrättslig reglering). Ett alternativt sätt är en regle</w:t>
        <w:softHyphen/>
        <w:t>ring där rätten till ersättning, trots att upphovs</w:t>
        <w:softHyphen/>
        <w:t>mannen och den utövande konstnären egentligen över</w:t>
        <w:softHyphen/>
        <w:t>låtit sin uthyrnings</w:t>
        <w:softHyphen/>
        <w:t>rätt, i viss mån hänger kvar och gäller gentemot var och en som förfogar över verket eller framförandet genom att hyra ut exemplar av det till allmänheten, t.ex. varje videouthyrningsbutik (en upphovs</w:t>
        <w:softHyphen/>
        <w:t>rättslig, dvs. sakrättslig regle</w:t>
        <w:softHyphen/>
        <w:t>ring). Flera av de organisationer som företräder rättighetshavare har förordat det alternativa sättet för genomförandet och hänvisat till att den lösningen skulle ge dem bättre möjligheter att få skälig ersättning.</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Upphovsrättslagen innehöll fram till år 1976 vissa bestämmel</w:t>
        <w:softHyphen/>
        <w:t>ser om skydd för upphovsmän som påminner om artikel 4 i direk</w:t>
        <w:softHyphen/>
        <w:t>tivet, näm</w:t>
        <w:softHyphen/>
        <w:t>ligen i en generalklausul i 29 § (upphävd genom lag 1976:192). I gamla 29 § föreskrevs att villkor som har tagits in i avtal om överlåtelse av upphovsrätt fick jämkas eller lämnas utan avseende, om tillämpning av villkoret uppenbarligen skulle vara stridande mot god sed på upphovs</w:t>
        <w:softHyphen/>
        <w:t>rättens område eller eljest otill</w:t>
        <w:softHyphen/>
        <w:t>börligt. I motiven åberopades just att det fanns ett behov av att skydda den svagare parten i avtal om överlåtelse av förfoganderätt med tanke på att parterna inte var jämspelta, dvs. samma skäl som ligger bakom artikel 4 (jfr prop. 1960:17 s. 180 f. och s. 389 [Lagrådet]). Bestämmelsen upphävdes i samband med inför</w:t>
        <w:softHyphen/>
        <w:t>andet av den allmänna generalklausulen om oskäliga avtalsvillkor i 36 § av</w:t>
        <w:softHyphen/>
        <w:t xml:space="preserve">talslagen. </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ör regeringen framstår det som naturligt att man vid genomförandet av artikel 4 anknyter till vad som sålunda tidigare gällt enligt upp</w:t>
        <w:softHyphen/>
        <w:t>hovs</w:t>
        <w:softHyphen/>
        <w:t>rättslagen. Det resultat som avses med artikeln bör uppnås genom en obligationsrättslig reglering som går ut på att upphovsmannen och den utövande konstnären alltid har rätt till skälig ersättning vid överlåtelsen av sin uthyrningsrätt. Vid över</w:t>
        <w:softHyphen/>
        <w:t>läggningar mellan tjänstemän från an</w:t>
        <w:softHyphen/>
        <w:t>svariga departement och ministerier i de nor</w:t>
        <w:softHyphen/>
        <w:t>dis</w:t>
        <w:softHyphen/>
        <w:t>ka län</w:t>
        <w:softHyphen/>
        <w:t>derna har man varit eniga om att denna lösning är den mest prak</w:t>
        <w:softHyphen/>
        <w:t>tiska och också av övriga skäl mest lämpliga för genom</w:t>
        <w:softHyphen/>
        <w:t>föran</w:t>
        <w:softHyphen/>
        <w:t>det av artikeln, och ett stort antal remiss</w:t>
        <w:softHyphen/>
        <w:t>instan</w:t>
        <w:softHyphen/>
        <w:t>ser har instämt i den bedömningen. Det är svårt att se att en sådan lösning skulle vara mindre förmånlig för en rättighetshava</w:t>
        <w:softHyphen/>
        <w:t>re än vad en upphovsrättslig reglering skulle vara. Tvärtom torde det ligga i rättighetshavarens intresse att kunna kräva in en samlad och där</w:t>
        <w:softHyphen/>
        <w:t>med större ersättning för uthyrningsrätten av t.ex. en filmprodu</w:t>
        <w:softHyphen/>
        <w:t>cent och inte vara hänvisad till att kräva in en avsevärt mindre ersätt</w:t>
        <w:softHyphen/>
        <w:t>ning från t.ex. en videouthyrningsbutik grundad på att butiksinnehava</w:t>
        <w:softHyphen/>
        <w:t xml:space="preserve">ren vid ett visst tillfälle hyrt ut en video med rättighetshavarens film.   </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nligt 36 § avtalslagen får avtalsvillkor jämkas eller lämnas utan avseende, om villkoret är oskäligt med hänsyn till avtalets innehåll, omständigheterna vid avtalets tillkomst, senare inträffade förhållanden och omständigheterna i övrigt. Vid denna prövning skall enligt paragra</w:t>
        <w:softHyphen/>
        <w:t>fen särskild hänsyn tas till behovet av skydd för den som i egenskap av konsument eller annars intar en under</w:t>
        <w:softHyphen/>
        <w:t>lägsen ställning i avtalsförhållan</w:t>
        <w:softHyphen/>
        <w:t>det. Generalklausulen kan tilläm</w:t>
        <w:softHyphen/>
        <w:t>pas även på villkor som avser vederla</w:t>
        <w:softHyphen/>
        <w:t>get för en prestation, t.ex. ersättning för överlåtelse av en rättighet. Det är visserligen möjligt att en tillämpning av 36 § i en del fall skulle kunna ge det resultat som artikel 4 i direktivet kräver, men regeringen kan inte dela den uppfattning som Företagarnas Riksorganisation har framfört i sitt remissyttrande att be</w:t>
        <w:softHyphen/>
        <w:t>stämmelsen är tillräcklig för att direk</w:t>
        <w:softHyphen/>
        <w:t>tivet skall anses genomfört. Arti</w:t>
        <w:softHyphen/>
        <w:t>kel 4 går längre än 36 §. En sär</w:t>
        <w:softHyphen/>
        <w:t>skild regle</w:t>
        <w:softHyphen/>
        <w:t>ring behövs alltså.</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egeringen föreslår därför att upphovsrättslagen skall ändras så att en upphovsman och en utövande konstnär alltid har rätt till skälig ersätt</w:t>
        <w:softHyphen/>
        <w:t>ning, om han överlåter sin uthyrningsrätt avseende ljudupp</w:t>
        <w:softHyphen/>
        <w:t>tagningar eller upptagningar av rörliga bilder till en framställare av sådana upp</w:t>
        <w:softHyphen/>
        <w:t>tagningar och att avtalsvillkor som inskränker denna rätt skall vara ogiltiga. Begreppet "överlåtelse" täcker i upphovs</w:t>
        <w:softHyphen/>
        <w:t>rättslagens mening också det fallet att förvärvaren inte får full</w:t>
        <w:softHyphen/>
        <w:t>ständig uthyrningsrätt men att han genom ett licensavtal får till</w:t>
        <w:softHyphen/>
        <w:t>stånd att utnyttja verket i detta avseende under vissa förutsätt</w:t>
        <w:softHyphen/>
        <w:t>ningar, dvs. vad som i direktivet kallas upplåtelse av förfogande</w:t>
        <w:softHyphen/>
        <w:t>rätten (jfr SOU 1956:25 s. 276). Rätt till skälig ersättning bör föreligga inte bara i de fall där upphovsmannen eller den utövan</w:t>
        <w:softHyphen/>
        <w:t>de konstnären uttryckligen överlåter sin uthyrningsrätt utan också i de fall där han anses ha överlåtit sin uthyrningsrätt, t.ex. om han överlåter rätt till inspelning av verket på film (jfr 39 §).</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Bör lagen reglera förvaltningen av rätten?</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nligt artikel 4.4 får medlemsstaterna införa regler om och i vilken utsträckning rätten att uppbära skälig ersättning skall för</w:t>
        <w:softHyphen/>
        <w:t>valtas av kol</w:t>
        <w:softHyphen/>
        <w:t xml:space="preserve">lektiva organisationer. </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svensk upphovsrätt har det av tradition läm</w:t>
        <w:softHyphen/>
        <w:t>nats öppet för rättighets</w:t>
        <w:softHyphen/>
        <w:t>havarna att själva bestämma hur de vill förvalta sina rättigheter, om det skall ske individuellt eller om det skall ske genom någon form av kol</w:t>
        <w:softHyphen/>
        <w:t>lektiv förvaltning. Det gäller också för de områden där en individuell förvaltning i praktiken knappast skulle kunna fungera. Sålunda sätter lagen t.ex. inte upp något tvång på kollektiv för</w:t>
        <w:softHyphen/>
        <w:t>valtning ens för kraven på ersättning för offentligt framförande av musikaliska verk i radio utan upphovsmännen har själva ordnat den erforderliga gemensamma för</w:t>
        <w:softHyphen/>
        <w:t>valtningen av sina rättigheter.</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t är självklart att det allmänt sett måste fin</w:t>
        <w:softHyphen/>
        <w:t>nas myck</w:t>
        <w:softHyphen/>
        <w:t>et goda skäl för att frånta någon dennes rätt att på egen hand kräva in sin ersättning. Ett undantag från denna princip finns visserligen i 26 j § om ersättning vid vidareförsäljning av exem</w:t>
        <w:softHyphen/>
        <w:t>plar av kon</w:t>
        <w:softHyphen/>
        <w:t>stverk. Där kunde emellertid en lag</w:t>
        <w:softHyphen/>
        <w:t>stadgad, obligatorisk kollektiv för</w:t>
        <w:softHyphen/>
        <w:t>valt</w:t>
        <w:softHyphen/>
        <w:t>ning motiveras av de ersätt</w:t>
        <w:softHyphen/>
        <w:t>nings</w:t>
        <w:softHyphen/>
        <w:t>skyldi</w:t>
        <w:softHyphen/>
        <w:t>gas intresse av att be</w:t>
        <w:softHyphen/>
        <w:t>sparas ett stort antal ersättningskrav, vilket blev fallet om rättig</w:t>
        <w:softHyphen/>
        <w:t xml:space="preserve">hetshavarna själva fick kräva in sin ersättning. </w:t>
        <w:tab/>
        <w:t>Om man valde att genomföra artikel 4 med en upphovsrättslig ord</w:t>
        <w:softHyphen/>
        <w:t>ning, kunde det finnas goda skäl att ha en obligatorisk kollektiv för</w:t>
        <w:softHyphen/>
        <w:t>valtning av rätten till ersättning. En sådan reglering skulle ju innebära att hela det stora antal upphovsmän och utövande konst</w:t>
        <w:softHyphen/>
        <w:t>närer som var knutna till t.ex. en filminspelning hade rätt till ersättning gentemot var och en som vid ett givet tillfälle faktiskt förfogar över deras verk och framföranden genom uthyrning av en videofilm till allmänheten. Om man däremot, såsom regeringen föreslår, väljer att genomföra artikel 4 med en obligationsrättslig ordning, finns det inte någon anledning att ha en obligatorisk förvaltning av rätten till ersättning. De skäl som skulle kunna motivera en sådan för</w:t>
        <w:softHyphen/>
        <w:t>valtning gör sig inte alls gällande här. En tvingande kollektiv ordning är inte bara sakligt omotiverad utan skulle också vara be</w:t>
        <w:softHyphen/>
        <w:t>svärlig att tillämpa. Det går knappast att försvara en ord</w:t>
        <w:softHyphen/>
        <w:t>ning där en upphovsman eller utövande konstnär mycket väl kan grunda en talan om ersättning på t.ex. oskälighetsregeln i 36 § avtalslagen men där han inte får grunda en sådan talan på en skälighetsregel i upphovs</w:t>
        <w:softHyphen/>
        <w:t xml:space="preserve">rättslagen. </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n annan sak är att upphovsmännen och de utövande konst</w:t>
        <w:softHyphen/>
        <w:t>närerna själva kan finna lämpligt att tillsammans ordna förvaltningen av rätten till skälig ersättning och att uppdra åt en organisation att kräva in ersätt</w:t>
        <w:softHyphen/>
        <w:t>ningen. Det finns ett utvecklat och väl fungerande organisationsväsende för att bevaka upphovsmännens och de utövande konstnärernas rätt till ersättning och det kan förutses att dessa organisationer kom</w:t>
        <w:softHyphen/>
        <w:t>mer att användas för bevakning också av rätten till skälig ersätt</w:t>
        <w:softHyphen/>
        <w:t>ning vid över</w:t>
        <w:softHyphen/>
        <w:t>låtelse av uthyrningsrätt. Överenskommelser mellan rät</w:t>
        <w:softHyphen/>
        <w:t>tighetshavarorga</w:t>
        <w:softHyphen/>
        <w:t>nisationer och t.ex. producenternas branschor</w:t>
        <w:softHyphen/>
        <w:t>ganisationer kan leda till att det uppkommer en praxis om ersättning vid överlåtelse. Vid bedöm</w:t>
        <w:softHyphen/>
        <w:t xml:space="preserve">ningen av om en viss ersättning verkligen är skälig ligger det nära till hands att beakta sådana överenskommelser.  </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Lagteknisk lösning</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Bestämmelserna bör tas in under de allmänna bestämmelserna om över</w:t>
        <w:softHyphen/>
        <w:t>låtelse av upphovsrätt i 3 kap. upphovsrättslagen, lämpligen i en ny 29 §. I 45 § om utövande konstnärers rättigheter bör tas in en hänvisning till vad som gäller för upphovsmannens rätt.</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Ikraftträdande- och övergångsbestämmelser</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 w:val="left" w:pos="4194" w:leader="none"/>
              </w:tabs>
              <w:bidi w:val="0"/>
              <w:spacing w:lineRule="auto" w:line="240" w:before="0" w:after="0"/>
              <w:jc w:val="both"/>
              <w:rPr/>
            </w:pPr>
            <w:r>
              <w:rPr>
                <w:rFonts w:eastAsia="CG Times (Scalable)" w:cs="CG Times (Scalable)" w:ascii="CG Times (Scalable)" w:hAnsi="CG Times (Scalable)"/>
                <w:b/>
                <w:bCs/>
                <w:color w:val="000000"/>
                <w:sz w:val="24"/>
                <w:szCs w:val="24"/>
              </w:rPr>
              <w:t>Regeringens förslag:</w:t>
            </w:r>
            <w:r>
              <w:rPr>
                <w:rFonts w:eastAsia="CG Times (Scalable)" w:cs="CG Times (Scalable)" w:ascii="CG Times (Scalable)" w:hAnsi="CG Times (Scalable)"/>
                <w:color w:val="000000"/>
                <w:sz w:val="24"/>
                <w:szCs w:val="24"/>
              </w:rPr>
              <w:t xml:space="preserve"> De nya bestämmelserna skall träda i kraft den 1 juli 1997 och tillämpas även på avtal om överlåtelse som har ingåtts före ikraftträdandet, dock inte på avtal som har ingåtts före den 19 november 1992. Om ett avtal har ingåtts därefter men före den 1 juli 1994, skall det finnas rätt till ersättning endast om krav på ersättning har framställts före den 1 janua</w:t>
              <w:softHyphen/>
              <w:t>ri 1997.</w:t>
            </w:r>
          </w:p>
        </w:tc>
      </w:tr>
    </w:tbl>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204"/>
        <w:jc w:val="both"/>
        <w:rPr/>
      </w:pPr>
      <w:r>
        <w:rPr>
          <w:rFonts w:eastAsia="CG Times (Scalable)" w:cs="CG Times (Scalable)" w:ascii="CG Times (Scalable)" w:hAnsi="CG Times (Scalable)"/>
          <w:b/>
          <w:bCs/>
          <w:color w:val="000000"/>
          <w:sz w:val="24"/>
          <w:szCs w:val="24"/>
        </w:rPr>
        <w:t>Promemorians förslag</w:t>
      </w:r>
      <w:r>
        <w:rPr>
          <w:rFonts w:eastAsia="CG Times (Scalable)" w:cs="CG Times (Scalable)" w:ascii="CG Times (Scalable)" w:hAnsi="CG Times (Scalable)"/>
          <w:color w:val="000000"/>
          <w:sz w:val="24"/>
          <w:szCs w:val="24"/>
        </w:rPr>
        <w:t xml:space="preserve"> stämmer överens med regeringens.</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204"/>
        <w:jc w:val="both"/>
        <w:rPr/>
      </w:pPr>
      <w:r>
        <w:rPr>
          <w:rFonts w:eastAsia="CG Times (Scalable)" w:cs="CG Times (Scalable)" w:ascii="CG Times (Scalable)" w:hAnsi="CG Times (Scalable)"/>
          <w:b/>
          <w:bCs/>
          <w:color w:val="000000"/>
          <w:sz w:val="24"/>
          <w:szCs w:val="24"/>
        </w:rPr>
        <w:t xml:space="preserve">Remissinstanserna: </w:t>
      </w:r>
      <w:r>
        <w:rPr>
          <w:rFonts w:eastAsia="CG Times (Scalable)" w:cs="CG Times (Scalable)" w:ascii="CG Times (Scalable)" w:hAnsi="CG Times (Scalable)"/>
          <w:color w:val="000000"/>
          <w:sz w:val="24"/>
          <w:szCs w:val="24"/>
        </w:rPr>
        <w:t>Några remissinstanser har haft invändningar mot förslaget om särskild preskriptionstid för krav på skälig ersättning enligt de nya bestämmelserna.</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204"/>
        <w:jc w:val="both"/>
        <w:rPr/>
      </w:pPr>
      <w:r>
        <w:rPr>
          <w:rFonts w:eastAsia="CG Times (Scalable)" w:cs="CG Times (Scalable)" w:ascii="CG Times (Scalable)" w:hAnsi="CG Times (Scalable)"/>
          <w:b/>
          <w:bCs/>
          <w:color w:val="000000"/>
          <w:sz w:val="24"/>
          <w:szCs w:val="24"/>
        </w:rPr>
        <w:t xml:space="preserve">Skälen för regeringens förslag: </w:t>
      </w:r>
      <w:r>
        <w:rPr>
          <w:rFonts w:eastAsia="CG Times (Scalable)" w:cs="CG Times (Scalable)" w:ascii="CG Times (Scalable)" w:hAnsi="CG Times (Scalable)"/>
          <w:color w:val="000000"/>
          <w:sz w:val="24"/>
          <w:szCs w:val="24"/>
        </w:rPr>
        <w:t>Rådets direktiv 92/100/EEG inne-hål</w:t>
        <w:softHyphen/>
        <w:t>ler be</w:t>
        <w:softHyphen/>
        <w:t>stäm</w:t>
        <w:softHyphen/>
        <w:t>mel</w:t>
        <w:softHyphen/>
        <w:t>ser om tidpunkten för tillämpningen och dessa skall ge</w:t>
        <w:softHyphen/>
        <w:t>nom</w:t>
        <w:softHyphen/>
        <w:t xml:space="preserve">föras. </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nligt artikel 13.6 skall direktivet inte på</w:t>
        <w:softHyphen/>
        <w:t>verka avtal som träffats innan direktivet antogs med beaktande av vad som följer av punkterna 8 och 9 i artikeln. I artikel 13.8 anges att medlemsstaterna får föreskriva den tidpunkt från vilken den oeftergivliga rätten till skälig ersättning enligt artikel 4 skall gälla, förutsatt att denna tidpunkt inte sätts senare än till den 1 juli 1997. Beträffande avtal som träffats före den 1 juli 1994 skall enligt artikel 13.9 den oeftergivliga rätten till skälig ersätt</w:t>
        <w:softHyphen/>
        <w:t>ning enligt artikel 4 gälla endast då upphovsmän eller utövande konst</w:t>
        <w:softHyphen/>
        <w:t>närer eller de som företräder dem har framställt en begäran därom före den 1 januari 1997.</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 nya bestämmelserna om rätt till skälig ersättning bör träda i kraft den 1 juli 1997. Bestämmelserna skall tillämpas även på verk och ut</w:t>
        <w:softHyphen/>
        <w:t>övande konst</w:t>
        <w:softHyphen/>
        <w:t>närers framföranden som tillkommit före ikraftträdandet. Direktivet innebär att bestämmelserna inte skall tillämpas på såda</w:t>
        <w:softHyphen/>
        <w:t>na avtal om överlåtelse som ingåtts före den 19 november 1992, dagen då direktivet antogs. Sålunda skall reglerna i viss omfatt</w:t>
        <w:softHyphen/>
        <w:t>ning tillämpas på avtal som ingåtts före ikraftträdandet. Direktivet stämmer härvidlag överens med principen att det är önskvärt att regler av detta slag slår igenom så snabbt som möjligt. Be</w:t>
        <w:softHyphen/>
        <w:t>träffande de avtal som ingåtts efter den 19 november 1992 men före den 1 juli 1994 kan regeringen konsta</w:t>
        <w:softHyphen/>
        <w:t>tera att enligt direktivet så måste en särskild preskrip</w:t>
        <w:softHyphen/>
        <w:t>tionsregel gälla, nämligen att rätt till ersättning skall föreligga endast om krav på ersätt</w:t>
        <w:softHyphen/>
        <w:t>ning framställts före den 1 januari 1997.</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Kostnader och resursbehov</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 w:val="left" w:pos="4194" w:leader="none"/>
              </w:tabs>
              <w:bidi w:val="0"/>
              <w:spacing w:lineRule="auto" w:line="240" w:before="0" w:after="0"/>
              <w:jc w:val="both"/>
              <w:rPr/>
            </w:pPr>
            <w:r>
              <w:rPr>
                <w:rFonts w:eastAsia="CG Times (Scalable)" w:cs="CG Times (Scalable)" w:ascii="CG Times (Scalable)" w:hAnsi="CG Times (Scalable)"/>
                <w:b/>
                <w:bCs/>
                <w:color w:val="000000"/>
                <w:sz w:val="24"/>
                <w:szCs w:val="24"/>
              </w:rPr>
              <w:t>Regeringens bedömning:</w:t>
            </w:r>
            <w:r>
              <w:rPr>
                <w:rFonts w:eastAsia="CG Times (Scalable)" w:cs="CG Times (Scalable)" w:ascii="CG Times (Scalable)" w:hAnsi="CG Times (Scalable)"/>
                <w:color w:val="000000"/>
                <w:sz w:val="24"/>
                <w:szCs w:val="24"/>
              </w:rPr>
              <w:t xml:space="preserve"> Förslagen medför inte några ökade kostnader eller något ökat resursbehov för det allmänna.</w:t>
            </w:r>
          </w:p>
        </w:tc>
      </w:tr>
    </w:tbl>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204"/>
        <w:jc w:val="both"/>
        <w:rPr/>
      </w:pPr>
      <w:r>
        <w:rPr>
          <w:rFonts w:eastAsia="CG Times (Scalable)" w:cs="CG Times (Scalable)" w:ascii="CG Times (Scalable)" w:hAnsi="CG Times (Scalable)"/>
          <w:b/>
          <w:bCs/>
          <w:color w:val="000000"/>
          <w:sz w:val="24"/>
          <w:szCs w:val="24"/>
        </w:rPr>
        <w:t xml:space="preserve">Promemorians bedömning </w:t>
      </w:r>
      <w:r>
        <w:rPr>
          <w:rFonts w:eastAsia="CG Times (Scalable)" w:cs="CG Times (Scalable)" w:ascii="CG Times (Scalable)" w:hAnsi="CG Times (Scalable)"/>
          <w:color w:val="000000"/>
          <w:sz w:val="24"/>
          <w:szCs w:val="24"/>
        </w:rPr>
        <w:t>stämmer överens med regeringens.</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204"/>
        <w:jc w:val="both"/>
        <w:rPr/>
      </w:pPr>
      <w:r>
        <w:rPr>
          <w:rFonts w:eastAsia="CG Times (Scalable)" w:cs="CG Times (Scalable)" w:ascii="CG Times (Scalable)" w:hAnsi="CG Times (Scalable)"/>
          <w:b/>
          <w:bCs/>
          <w:color w:val="000000"/>
          <w:sz w:val="24"/>
          <w:szCs w:val="24"/>
        </w:rPr>
        <w:t>Remissinstanserna</w:t>
      </w:r>
      <w:r>
        <w:rPr>
          <w:rFonts w:eastAsia="CG Times (Scalable)" w:cs="CG Times (Scalable)" w:ascii="CG Times (Scalable)" w:hAnsi="CG Times (Scalable)"/>
          <w:color w:val="000000"/>
          <w:sz w:val="24"/>
          <w:szCs w:val="24"/>
        </w:rPr>
        <w:t xml:space="preserve"> har delat promemorians bedömning. </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204"/>
        <w:jc w:val="both"/>
        <w:rPr/>
      </w:pPr>
      <w:r>
        <w:rPr>
          <w:rFonts w:eastAsia="CG Times (Scalable)" w:cs="CG Times (Scalable)" w:ascii="CG Times (Scalable)" w:hAnsi="CG Times (Scalable)"/>
          <w:b/>
          <w:bCs/>
          <w:color w:val="000000"/>
          <w:sz w:val="24"/>
          <w:szCs w:val="24"/>
        </w:rPr>
        <w:t>Skälen för regeringens  bedömning:</w:t>
      </w:r>
      <w:r>
        <w:rPr>
          <w:rFonts w:eastAsia="CG Times (Scalable)" w:cs="CG Times (Scalable)" w:ascii="CG Times (Scalable)" w:hAnsi="CG Times (Scalable)"/>
          <w:color w:val="000000"/>
          <w:sz w:val="24"/>
          <w:szCs w:val="24"/>
        </w:rPr>
        <w:t xml:space="preserve"> Förslaget  innebär i praktiken knappast några stora avsteg från vad som redan gäller. Härav följer också att det inte kan förväntas ske några förändringar av betydelse för de myndigheter som har att tillämpa bestämmelser</w:t>
        <w:softHyphen/>
        <w:t>na. Det finns således inte skäl att anta att ändringarna kommer att medföra någon ökning av måltillströmningen till domstolarna eller något annat som leder till ökade kostnader eller ökat re</w:t>
        <w:softHyphen/>
        <w:t>surs</w:t>
        <w:softHyphen/>
        <w:t>behov för det all</w:t>
        <w:softHyphen/>
        <w:t>män</w:t>
        <w:softHyphen/>
        <w:t>na.</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Författningskommentar</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04"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29 §</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04" w:before="0" w:after="0"/>
        <w:ind w:left="0" w:right="0" w:firstLine="204"/>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Om en upphovsman till en framställare av lju</w:t>
        <w:softHyphen/>
        <w:t>dupp</w:t>
        <w:softHyphen/>
        <w:t>tag</w:t>
        <w:softHyphen/>
        <w:t>ning</w:t>
        <w:softHyphen/>
        <w:t>ar eller upptagningar av rörliga bilder överlåter sin rätt att genom uthyr</w:t>
        <w:softHyphen/>
        <w:t>ning av sådana upptagningar göra ett verk tillgängligt för allmän</w:t>
        <w:softHyphen/>
        <w:t>heten, har upphovsmannen rätt till skälig ersättning.</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04" w:before="0" w:after="0"/>
        <w:ind w:left="0" w:right="0" w:firstLine="204"/>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Avtalsvillkor som inskränker denna rätt är ogilti</w:t>
        <w:softHyphen/>
        <w:t>ga.</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Paragrafen, som är ny och har tagits in under de allmänna be</w:t>
        <w:softHyphen/>
        <w:t>stämmel</w:t>
        <w:softHyphen/>
        <w:t>serna om överlåtelse i 3 kap. om upphovsrättens över</w:t>
        <w:softHyphen/>
        <w:t xml:space="preserve">gång, innehåller bestämmelser om oeftergivlig rätt till skälig ersättning för uthyrning. Genom bestämmelserna uppfylls reglerna om upphovsmans rätt till sådan ersättning enligt artikel 4.1 och 4.2 i direktiv 92/100/EEG. </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örsta stycket</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nligt paragrafens första stycke har en upphovsman rätt till skälig ersättning, om han till en framställare av ljudupptagningar eller upp</w:t>
        <w:softHyphen/>
        <w:t xml:space="preserve">tagningar av rörliga bilder överlåter sin rätt att genom uthyrning av sådana upptagningar göra ett verk tillgängligt för allmänheten. Enligt paragrafens andra stycke kan upphovsmannen inte genom avtal avstå från denna rätt.    </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ör att rätt till skälig ersättning skall finnas krävs att det rör sig om överlåtelse av rätten att genom uthyrning göra verket tillgängligt för allmänheten. Enligt 2 § innefattar upphovsrätten uteslutande rätt att förfoga över verket genom att göra det till</w:t>
        <w:softHyphen/>
        <w:t>gängligt för allmänheten, bl.a. genom att hyra ut exemplar av ver</w:t>
        <w:softHyphen/>
        <w:t>ket, t.ex. en video med en inspelning av ett filmverk. Denna rätt kan upphovsmannen helt eller delvis överlåta enligt 27 §. Begreppet "överlåtelse" täcker såväl fullstän</w:t>
        <w:softHyphen/>
        <w:t>diga som partiella överlåtelser av förfoganderätten. Med överlåtelse delvis avses sålunda i upphovsrättslagens mening bl.a. att förvärvaren inte får fullständig ensamrätt men att han genom ett licensavtal får till</w:t>
        <w:softHyphen/>
        <w:t>stånd att utnyttja verket i ett visst avseende och under vissa förut</w:t>
        <w:softHyphen/>
        <w:t>sätt</w:t>
        <w:softHyphen/>
        <w:t>ningar, dvs. en sorts upplåtelse av förfoganderätten (jfr  SOU 1956:25 s. 276). Bestämmelsen är tillämplig inte bara på de fall där upphovs</w:t>
        <w:softHyphen/>
        <w:t>mannen ut</w:t>
        <w:softHyphen/>
        <w:t>tryckli</w:t>
        <w:softHyphen/>
        <w:t>gen över</w:t>
        <w:softHyphen/>
        <w:t>låter sin uthyr</w:t>
        <w:softHyphen/>
        <w:t>nings</w:t>
        <w:softHyphen/>
        <w:t>rätt, utan den är också tilläm</w:t>
        <w:softHyphen/>
        <w:t>plig på de fall där upp</w:t>
        <w:softHyphen/>
        <w:t>hovsman</w:t>
        <w:softHyphen/>
        <w:t>nen anses ha överlåtit sin uthyr</w:t>
        <w:softHyphen/>
        <w:t xml:space="preserve">ningsrätt, t.ex. om han överlåter rätt till inspelning av verket på film (jfr 39 §). </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Vidare krävs för att rätt till skälig ersättning skall föreligga att över</w:t>
        <w:softHyphen/>
        <w:t>låtelsen av uthyrningsrätten avser ljudupptagningar eller upptagningar av rörliga bilder, dvs. grammofonskivor, filmer eller andra anordningar på vilka ljud eller rörliga bilder har tagits upp (jfr 46 § första stycket). Bestämmelsen är alltså inte tillämplig när det gäller andra sorters ex</w:t>
        <w:softHyphen/>
        <w:t>emplar av verket, t.ex. böcker eller noter. Däremot är bestämmelsen inte inskränkt till någon viss sorts verk utan gäller alla litterära och konstnärliga verk oavsett på vilket sätt verket har kommit till uttryck. Ex</w:t>
        <w:softHyphen/>
        <w:t>em</w:t>
        <w:softHyphen/>
        <w:t>pelvis om</w:t>
        <w:softHyphen/>
        <w:t>fattar bestämmelsen en skönlitterär framställ</w:t>
        <w:softHyphen/>
        <w:t xml:space="preserve">ning som har tagits upp på ljudband eller som har bearbetats för att ligga till grund för en filmupptagning. </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lutligen krävs att överlåtelsen sker till en framställare av ljudupptag</w:t>
        <w:softHyphen/>
        <w:t>ningar eller upptagningar av rörliga bilder, t.ex. en filmproducent. Om överlåtelsen sker till någon annan, kan upp</w:t>
        <w:softHyphen/>
        <w:t>hovsmannen inte med stöd av bestämmelsen göra gällande någon rätt till ersättning.</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Om dessa förutsättningar är uppfyllda, har upphovsmannen rätt till skälig ersättning för överlåtelsen av uthyrningsrätten. </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n tvist om skälig ersättning avgörs i sista hand av domstol. Vid bedömningen av om en viss ersättning verkligen är skälig ligger det nära till hands att beakta sedvana eller rådande tariffer, kollektivöveren</w:t>
        <w:softHyphen/>
        <w:t>skommelser och liknande på området. Om ersätt</w:t>
        <w:softHyphen/>
        <w:t>ningen följer de grun</w:t>
        <w:softHyphen/>
        <w:t>der som annars gäller i den aktuella bran</w:t>
        <w:softHyphen/>
        <w:t>schen, torde man i de flesta fall kunna utgå från att den är skälig.  Hänsyn måste dock tas till samt</w:t>
        <w:softHyphen/>
        <w:t>liga omständigheter. En sådan omständighet är i vilken omfattning som upphovsmannen har bidragit till värdet av upptagningen. En annan viktig omständighet är vilken uthyrning som faktiskt sker. Utgångspunk</w:t>
        <w:softHyphen/>
        <w:t>ten är att hänsyn skall tas till omständigheterna vid överlåtelsens till</w:t>
        <w:softHyphen/>
        <w:t>komst.</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Paragrafen ger upphovsmannen rätt till skälig ersättning vid över</w:t>
        <w:softHyphen/>
        <w:t>låtelse av uthyrningsrätten. Däremot reglerar den inte övriga villkor för överlåtelsen utan det är i vanlig ordning parter</w:t>
        <w:softHyphen/>
        <w:t>nas sak att förhandla om dem. Parterna kan t.ex. avtala om en skälig ersätt</w:t>
        <w:softHyphen/>
        <w:t>ning som baseras på viss royalty och som betalas i efterhand eller om en skälig ersättning som utgår i form av ett engångs</w:t>
        <w:softHyphen/>
        <w:t xml:space="preserve">vederlag när avtalet om överlåtelse ingås. </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Andra stycket</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paragrafens andra stycke klargörs att avtalsvillkor som in</w:t>
        <w:softHyphen/>
        <w:t xml:space="preserve">skränker upphovsmannens rätt enligt första stycket är ogiltiga. Upphovsmannen kan alltså inte genom avtal avstå från sin rätt till skälig ersättning; bestämmelsen är indispositiv. Sålunda skall paragrafen till skillnad från bestämmelserna i 30 - 40 §§ tillämpas även om något annat har avtalats. </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04"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5 §</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04"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n utövande konstnärs framförande av ett litterärt eller konst</w:t>
        <w:softHyphen/>
        <w:t>närligt verk får inte utan hans samtycke</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04"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 tas upp på en grammofonskiva, en film eller en annan anordning, genom vilken det kan återges, eller</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04"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 sändas ut i ljudradio eller television eller genom direkt över</w:t>
        <w:softHyphen/>
        <w:t>föring göras tillgängligt för allmänheten.</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04"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tt framförande som har tagits upp på en anordning som avses i första stycket 1 får inte utan konstnärens samtycke föras över från en sådan anordning till en annan eller göras tillgängligt för allmänheten förrän femtio år har förflutit efter det år då fram</w:t>
        <w:softHyphen/>
        <w:t>förandet skedde eller, om upptagningen har getts ut eller offent</w:t>
        <w:softHyphen/>
        <w:t>liggjorts inom femtio år från fram</w:t>
        <w:softHyphen/>
        <w:t>förandet, efter det år då upp</w:t>
        <w:softHyphen/>
        <w:t>tagningen först gavs ut eller offentliggjor</w:t>
        <w:softHyphen/>
        <w:t>des.</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04" w:before="0" w:after="0"/>
        <w:ind w:left="0" w:right="0" w:firstLine="204"/>
        <w:jc w:val="both"/>
        <w:rPr/>
      </w:pPr>
      <w:r>
        <w:rPr>
          <w:rFonts w:eastAsia="CG Times (Scalable)" w:cs="CG Times (Scalable)" w:ascii="CG Times (Scalable)" w:hAnsi="CG Times (Scalable)"/>
          <w:color w:val="000000"/>
          <w:sz w:val="24"/>
          <w:szCs w:val="24"/>
        </w:rPr>
        <w:t>Bestämmelserna i 3, 6 - 9, 11 - 13, 15, 16, 21, 22, 25 - 26 b, 26 e, 26 f,</w:t>
      </w:r>
      <w:r>
        <w:rPr>
          <w:rFonts w:eastAsia="CG Times (Scalable)" w:cs="CG Times (Scalable)" w:ascii="CG Times (Scalable)" w:hAnsi="CG Times (Scalable)"/>
          <w:i/>
          <w:iCs/>
          <w:color w:val="000000"/>
          <w:sz w:val="24"/>
          <w:szCs w:val="24"/>
        </w:rPr>
        <w:t xml:space="preserve">  27 - 29</w:t>
      </w:r>
      <w:r>
        <w:rPr>
          <w:rFonts w:eastAsia="CG Times (Scalable)" w:cs="CG Times (Scalable)" w:ascii="CG Times (Scalable)" w:hAnsi="CG Times (Scalable)"/>
          <w:color w:val="000000"/>
          <w:sz w:val="24"/>
          <w:szCs w:val="24"/>
        </w:rPr>
        <w:t>, 39 § första meningen samt 41 och 42 §§ skall till</w:t>
        <w:softHyphen/>
        <w:t>ämpas i fråga om framföranden som avses i denna paragraf.</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04"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När ett exemplar av en upptagning enligt denna paragraf med den utövande konstnärens samtycke har överlåtits inom Europeis</w:t>
        <w:softHyphen/>
        <w:t>ka ekono</w:t>
        <w:softHyphen/>
        <w:t>miska samarbetsområdet får exemplaret spridas vidare.</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04"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järde stycket ger inte rätt att tillhandahålla allmänheten</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04"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 exemplar av en upptagning genom uthyrning eller andra jämförliga rättshandlingar, eller</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04"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 exemplar av en film eller annan anordning på vilken rörliga bilder tagits upp genom utlåning.</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Paragrafen innehåller bestämmelser om utövande konstnärers rätt. I paragrafens tredje stycke har tagits in en hänvisning till bestäm</w:t>
        <w:softHyphen/>
        <w:t>melserna i 29 § om oeftergivlig rätt till skälig ersättning för uthyrning. I detta av</w:t>
        <w:softHyphen/>
        <w:t>seen</w:t>
        <w:softHyphen/>
        <w:t>de ger således lagen utövande konstnärer samma rätt som upp</w:t>
        <w:softHyphen/>
        <w:t>hovs</w:t>
        <w:softHyphen/>
        <w:t>männen har. Genom hänvisningen uppfylls reg</w:t>
        <w:softHyphen/>
        <w:t>lerna om utövande konst</w:t>
        <w:softHyphen/>
        <w:t>närs rätt till ersättning enligt artikel 4.1 och 4.2 i direktiv 92/100/EEG.</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04"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04" w:before="0" w:after="0"/>
        <w:ind w:left="0" w:right="0" w:hanging="0"/>
        <w:jc w:val="both"/>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Ikraftträdande- och övergångsbestämmelser</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04"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04"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 Denna lag träder i kraft den 1 juli 1997.</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04"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 De nya bestämmelserna tillämpas även på verk och framföranden som har kommit till före ikraftträdandet.</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04"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 De nya bestämmelserna tillämpas även på avtal om överlåtelse som har ingåtts före ikraftträdandet, dock inte på avtal som har ingåtts före den 19 november 1992. Beträffande avtal som har ingåtts därefter men före den 1 juli 1994 föreligger rätt till ersättning enligt de nya bestäm</w:t>
        <w:softHyphen/>
        <w:t>melserna endast om krav på ersättning har fram</w:t>
        <w:softHyphen/>
        <w:t>ställts före den 1 januari 1997.</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Enligt punkt 1 träder de nya bestämmelserna i kraft den 1 juli 1997. </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Punkt 2 klargör att de nya bestämmelserna skall tillämpas även på verk och framföranden som har kommit till före ikraftträdandet. </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Punkt 3 innehåller övergångsbestämmelser. Genom dessa uppfylls reg</w:t>
        <w:softHyphen/>
        <w:t>lerna om tidpunkt för tillämpning enligt artikel 13 i direktiv 92/100/EEG. De nya bestämmelserna skall tillämpas på såda</w:t>
        <w:softHyphen/>
        <w:t>na avtal om över</w:t>
        <w:softHyphen/>
        <w:t>låtelse som har in</w:t>
        <w:softHyphen/>
        <w:t>gåtts före ikraftträdandet men inte på avtal som har ingåtts före den 19 november 1992, dvs. den dag då direktivet antogs. Det innebär att bestämmelserna är tillämpliga på alla avtal om över</w:t>
        <w:softHyphen/>
        <w:t>låtelse som har ingåtts den dagen eller senare. När det gäller de avtal som har ingåtts före den 1 juli 1994 finns det en särskild preskrip</w:t>
        <w:softHyphen/>
        <w:t>tions</w:t>
        <w:softHyphen/>
        <w:t>regel. I dessa fall måste krav på ersättning ha framställts före den 1 januari 1997. Om detta inte har skett, föreligger inte rätt till ersätt</w:t>
        <w:softHyphen/>
        <w:t>ning med stöd av de nya bestämmelserna. När det gäller avtal om över</w:t>
        <w:softHyphen/>
        <w:t>låtelse som har ingåtts den 1 juli 1994 eller senare gäller vanliga regler om pre</w:t>
        <w:softHyphen/>
        <w:t>skription av for</w:t>
        <w:softHyphen/>
        <w:t>dringar.</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Bilaga 1</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04" w:before="0" w:after="0"/>
        <w:ind w:left="0" w:right="0" w:hanging="0"/>
        <w:jc w:val="center"/>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RÅDETS DIREKTIV 92/100/EEG</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04" w:before="0" w:after="0"/>
        <w:ind w:left="0" w:right="0" w:hanging="0"/>
        <w:jc w:val="center"/>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av den 19 november 1992</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04" w:before="0" w:after="0"/>
        <w:ind w:left="0" w:right="0" w:hanging="0"/>
        <w:jc w:val="center"/>
        <w:rPr>
          <w:rFonts w:ascii="CG Times (Scalable)" w:hAnsi="CG Times (Scalable)" w:eastAsia="CG Times (Scalable)" w:cs="CG Times (Scalable)"/>
          <w:b/>
          <w:b/>
          <w:bCs/>
          <w:color w:val="000000"/>
          <w:sz w:val="24"/>
          <w:szCs w:val="24"/>
        </w:rPr>
      </w:pPr>
      <w:r>
        <w:rPr/>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04" w:before="0" w:after="0"/>
        <w:ind w:left="0" w:right="0" w:hanging="0"/>
        <w:jc w:val="center"/>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om uthyrnings- och utlåningsrättigheter avseende upphovs</w:t>
        <w:softHyphen/>
        <w:t>rättsligt skyddade verk och om upphovsrätten närstående rättigheter</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04" w:before="0" w:after="0"/>
        <w:ind w:left="0" w:right="0" w:hanging="0"/>
        <w:jc w:val="center"/>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04"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04"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04"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EUROPEISKA GEMENSKAPERNAS RÅD HAR ANTAGIT DETTA DIREKTIV </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04"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04"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med beaktande av Fördraget om upprättandet av Europeiska ekonomiska gemenskapen, särskilt artiklarna 57.2, 66 och 100a i detta,</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04"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04" w:before="0" w:after="0"/>
        <w:ind w:left="0" w:right="0" w:hanging="0"/>
        <w:jc w:val="both"/>
        <w:rPr/>
      </w:pPr>
      <w:r>
        <w:rPr>
          <w:rFonts w:eastAsia="CG Times (Scalable)" w:cs="CG Times (Scalable)" w:ascii="CG Times (Scalable)" w:hAnsi="CG Times (Scalable)"/>
          <w:color w:val="000000"/>
          <w:sz w:val="24"/>
          <w:szCs w:val="24"/>
        </w:rPr>
        <w:t>med beaktande av kommissionens förslag</w:t>
      </w:r>
      <w:r>
        <w:rPr>
          <w:rFonts w:eastAsia="CG Times (Scalable)" w:cs="CG Times (Scalable)" w:ascii="CG Times (Scalable)" w:hAnsi="CG Times (Scalable)"/>
          <w:color w:val="000000"/>
          <w:sz w:val="24"/>
          <w:szCs w:val="24"/>
        </w:rPr>
        <w:t>,</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04"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04" w:before="0" w:after="0"/>
        <w:ind w:left="0" w:right="0" w:hanging="0"/>
        <w:jc w:val="both"/>
        <w:rPr/>
      </w:pPr>
      <w:r>
        <w:rPr>
          <w:rFonts w:eastAsia="CG Times (Scalable)" w:cs="CG Times (Scalable)" w:ascii="CG Times (Scalable)" w:hAnsi="CG Times (Scalable)"/>
          <w:color w:val="000000"/>
          <w:sz w:val="24"/>
          <w:szCs w:val="24"/>
        </w:rPr>
        <w:t>i samarbete med Europaparlamentet</w:t>
      </w:r>
      <w:r>
        <w:rPr>
          <w:rFonts w:eastAsia="CG Times (Scalable)" w:cs="CG Times (Scalable)" w:ascii="CG Times (Scalable)" w:hAnsi="CG Times (Scalable)"/>
          <w:color w:val="000000"/>
          <w:sz w:val="24"/>
          <w:szCs w:val="24"/>
        </w:rPr>
        <w:t>,</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04"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04" w:before="0" w:after="0"/>
        <w:ind w:left="0" w:right="0" w:hanging="0"/>
        <w:jc w:val="both"/>
        <w:rPr/>
      </w:pPr>
      <w:r>
        <w:rPr>
          <w:rFonts w:eastAsia="CG Times (Scalable)" w:cs="CG Times (Scalable)" w:ascii="CG Times (Scalable)" w:hAnsi="CG Times (Scalable)"/>
          <w:color w:val="000000"/>
          <w:sz w:val="24"/>
          <w:szCs w:val="24"/>
        </w:rPr>
        <w:t>med beaktande av Ekonomiska och sociala kommitténs yttrande</w:t>
      </w:r>
      <w:r>
        <w:rPr>
          <w:rFonts w:eastAsia="CG Times (Scalable)" w:cs="CG Times (Scalable)" w:ascii="CG Times (Scalable)" w:hAnsi="CG Times (Scalable)"/>
          <w:color w:val="000000"/>
          <w:sz w:val="24"/>
          <w:szCs w:val="24"/>
        </w:rPr>
        <w:t>, och</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04"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04"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med beaktande av följande:</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04"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04"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t finns olikheter i det rättsskydd som lagstiftning och rättsprax</w:t>
        <w:softHyphen/>
        <w:t>is i de olika medlemsstaterna erbjuder för upphovs</w:t>
        <w:softHyphen/>
        <w:t>rättsligt skydda</w:t>
        <w:softHyphen/>
        <w:t>de verk och alster som omfattas av närstående rättigheter vad beträffar uthyrning och utlåning. Sådana olikheter skapar hinder för handeln och snedvrider konkurren</w:t>
        <w:softHyphen/>
        <w:t>sen, och hindrar därmed att den inre marknaden genomförs och fungerar väl.</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04"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04"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ssa olikheter i rättsskyddet kan mycket väl bli större genom att olika medlemsstater inför ny, skiljaktig lagstiftning eller genom att den rätts</w:t>
        <w:softHyphen/>
        <w:t>praxis som tolkar den befintliga lagstift</w:t>
        <w:softHyphen/>
        <w:t>ningen utveck</w:t>
        <w:softHyphen/>
        <w:t xml:space="preserve">las olika. </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04"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04"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Olikheterna bör därför undanröjas för att tillgodose syftet att införa en marknad utan inre gränser så som detta har angetts i artikel 8a i för</w:t>
        <w:softHyphen/>
        <w:t>draget för att, i enlighet med artikel 3 f i fördraget, införa ett system som säkerställer att konkur</w:t>
        <w:softHyphen/>
        <w:t>rensen på den gemen</w:t>
        <w:softHyphen/>
        <w:t>samma marknaden inte blir snedvriden.</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04"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04"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Uthyrning och utlåning av upphovsrättsligt skyddade verk och alster som omfattas av närstående rättigheter spelar en allt större roll, särskilt för upphovsmän, utövande konstnärer, fonogram</w:t>
        <w:softHyphen/>
        <w:t>framställare och film</w:t>
        <w:softHyphen/>
        <w:t>producenter. Piratkopiering blir ett allt större hot.</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04"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04"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Tillfredsställande skydd av upphovsrättsligt skyddade verk och närståen</w:t>
        <w:softHyphen/>
        <w:t>de rättighetshavares alster i form av uthyrnings- och utlåningsrättigheter samt skyddet för rätten till upptagning, mång</w:t>
        <w:softHyphen/>
        <w:t>faldigande, spridning, ljudradio- eller TV-utsändning och åter</w:t>
        <w:softHyphen/>
        <w:t>givning för allmänheten kan därför anses ha grundläggande be</w:t>
        <w:softHyphen/>
        <w:t>tydelse för gemenskapens ekonomiska och kulturel</w:t>
        <w:softHyphen/>
        <w:t>la utveckling.</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04"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04"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kyddet för upphovsrätt och närstående rättigheter måste anpassas till den ekonomiska utvecklingen, t.ex. nya former för nyttjande.</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04"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04"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Upphovsmännens och de utövande konstnärernas skapande och konst</w:t>
        <w:softHyphen/>
        <w:t>närliga arbete förutsätter en tillräcklig inkomst som underlag för fortsatt skapande och konstnärligt arbete, och de investeringar som krävs, särskilt för framställning av fono</w:t>
        <w:softHyphen/>
        <w:t>gram och filmer, är särskilt stora och riskfyllda. Möjligheten att säkerställa en sådan inkomst och att återfå investeringarna kan effektivt garanteras endast genom tillfredsställande rättsligt skydd för rättighetshavar</w:t>
        <w:softHyphen/>
        <w:t>na.</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04"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04"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kapande, konstnärliga och affärsmässiga verksamheter utförs i stor utsträckning av egenföretagare. Sådana verksamheter måste underlättas genom att ett enhetligt rättsskydd föreskrivs inom gemenskapen.</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04"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04"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den mån dessa verksamheter huvudsakligen består i att tillhanda</w:t>
        <w:softHyphen/>
        <w:t>hålla tjänster, måste de också underlättas genom att ett enhetligt rättssystem upprättas inom gemenskapen.</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04"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04"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Medlemsstaternas lagstiftning bör tillnärmas på ett sätt som inte strider mot de internationella överenskommelser som många medlemsstaters lagstiftning om upphovsrätt och närstående rättig</w:t>
        <w:softHyphen/>
        <w:t>heter bygger på.</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04"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04"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Gemenskapens juridiska regelverk om uthyrnings- och utlånings</w:t>
        <w:softHyphen/>
        <w:t>rättig</w:t>
        <w:softHyphen/>
        <w:t>heter och vissa upphovsrätten närstående rättigheter kan begränsas till föreskrifter om att medlemsstater</w:t>
        <w:softHyphen/>
        <w:t>na skall tillhanda</w:t>
        <w:softHyphen/>
        <w:t>hålla vissa grupper av rättighetshavare skydd för uthyrnings- och utlåningsrättigheter och till att vissa grupper av rättighetshavare inom området närstående rättig</w:t>
        <w:softHyphen/>
        <w:t>heter tillförsäkras rättigheter till upptagning, mångfaldigande, spridning, radio- och TV-utsändning och återgivning för allmänheten.</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04"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04"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Begreppen uthyrning och utlåning måste definieras för detta direk</w:t>
        <w:softHyphen/>
        <w:t>tivs ändamål.</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04"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04"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ör klarhets skull bör från uthyrning och utlåning i detta direktivs mening undantas vissa former av tillhandahållande såsom exem</w:t>
        <w:softHyphen/>
        <w:t>pelvis tillhandahållande av fonogram eller filmer (filmverk, andra audiovisuel</w:t>
        <w:softHyphen/>
        <w:t>la verk eller eljest rörliga bilder med eller utan åtfö</w:t>
        <w:softHyphen/>
        <w:t>ljande ljud) för offentligt framförande eller utsändning i radio eller television, eller tillhandahållande för visning eller för till</w:t>
        <w:softHyphen/>
        <w:t>godogörande på platsen. Ut</w:t>
        <w:softHyphen/>
        <w:t>låning i detta direktivs mening skall inte heller omfatta lån mellan in</w:t>
        <w:softHyphen/>
        <w:t>rättningar som är tillgängliga för allmänheten.</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04"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04"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När utlåning från en inrättning som är tillgänglig för allmän</w:t>
        <w:softHyphen/>
        <w:t>heten föran</w:t>
        <w:softHyphen/>
        <w:t>leder betalning och beloppet inte överstiger vad som behövs för att täcka inrättningens driftskostnader, föreligger inte någon direkt eller indirekt ekonomisk eller kommersiell nytta i detta direktivs mening.</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04"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04"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t är nödvändigt att tillförsäkra upphovsmän och utövande konstnärer en skälig ersättning som de inte kan avstå från. Rättig</w:t>
        <w:softHyphen/>
        <w:t>hetshavarna måste ha möjlighet att uppdra förvaltningen av denna rättighet till kollektiva organisationer.</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04"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04"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n skäliga ersättningen kan erläggas i form av en eller flera betal</w:t>
        <w:softHyphen/>
        <w:t>ningar när avtalet ingås eller när som helst därefter.</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04"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04"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När den skäliga ersättningen fastställs måste hänsyn tas till i vilken grad upphovsmännen och de utövande konstnärerna bidra</w:t>
        <w:softHyphen/>
        <w:t>git till fonogrammet eller filmen i fråga.</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04"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04"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t är också nödvändigt att skydda åtminstone upphovsmän</w:t>
        <w:softHyphen/>
        <w:t>nens rättig</w:t>
        <w:softHyphen/>
        <w:t>heter vad gäller utlåning till allmänheten genom särskilda regler. Alla åtgärder som bygger på artikel 5 i detta direktiv måste dock överens</w:t>
        <w:softHyphen/>
        <w:t>stämma med gemenskapslagstift</w:t>
        <w:softHyphen/>
        <w:t>ningen, särskilt artikel 7 i fördraget.</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04"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04"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öreskrifterna i kapitel 2 hindrar inte medlemsstaterna från att utsträcka presumtionsbestämmelsen i artikel 2.5 till att omfatta de ensamrätter som avses i kapitlet. Reglerna i kapitel 2 hindrar heller inte medlems</w:t>
        <w:softHyphen/>
        <w:t>staterna från att föreskriva att det, när annat inte visats, skall antas att de utövande konstnärerna har medgivit nyttjande av de ensamrätter som enligt de reglerna tillkommer dem, i den mån en sådan presumtions</w:t>
        <w:softHyphen/>
        <w:t>regel är förenlig med In</w:t>
        <w:softHyphen/>
        <w:t>ternationella konventionen om skydd för ut</w:t>
        <w:softHyphen/>
        <w:t>övande konstnärer, fonogramframställare och radioföre</w:t>
        <w:softHyphen/>
        <w:t>tag (nedan kallad Romkon</w:t>
        <w:softHyphen/>
        <w:t>ventionen).</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04"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04"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Medlemsstaterna får föreskriva mera långtgående skydd för in</w:t>
        <w:softHyphen/>
        <w:t>nehavare av närstående rättigheter än det som föreskrivs i artikel 8 i detta direk</w:t>
        <w:softHyphen/>
        <w:t>tiv.</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04"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04"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 harmoniserade uthyrnings- och utlåningsrättigheterna samt det har</w:t>
        <w:softHyphen/>
        <w:t>moniserade skyddet för närstående rättigheter bör inte utövas på ett sätt som innebär en dold inskränkning i handeln mellan medlemsstaterna eller på ett sätt som strider mot regeln om tids</w:t>
        <w:softHyphen/>
        <w:t>följden för nyttjande i olika medier så som denna regel har er</w:t>
        <w:softHyphen/>
        <w:t>känts i domen i målet Société Cinéthèque mot FNCF.</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04"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04"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04"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04"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04"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HÄRIGENOM FÖRESKRIVS FÖLJANDE.</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04"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04"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04" w:before="0" w:after="0"/>
        <w:ind w:left="0" w:right="0" w:hanging="0"/>
        <w:jc w:val="center"/>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KAPITEL 1</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04" w:before="0" w:after="0"/>
        <w:ind w:left="0" w:right="0" w:hanging="0"/>
        <w:jc w:val="center"/>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04" w:before="0" w:after="0"/>
        <w:ind w:left="0" w:right="0" w:hanging="0"/>
        <w:jc w:val="center"/>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Uthyrnings- och utlåningsrättigheter</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04" w:before="0" w:after="0"/>
        <w:ind w:left="0" w:right="0" w:hanging="0"/>
        <w:jc w:val="center"/>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04" w:before="0" w:after="0"/>
        <w:ind w:left="0" w:right="0" w:hanging="0"/>
        <w:jc w:val="center"/>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04" w:before="0" w:after="0"/>
        <w:ind w:left="0" w:right="0" w:hanging="0"/>
        <w:jc w:val="center"/>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Artikel 1</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04" w:before="0" w:after="0"/>
        <w:ind w:left="0" w:right="0" w:hanging="0"/>
        <w:jc w:val="center"/>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04" w:before="0" w:after="0"/>
        <w:ind w:left="0" w:right="0" w:hanging="0"/>
        <w:jc w:val="center"/>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Föremålet för harmonisering</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04" w:before="0" w:after="0"/>
        <w:ind w:left="0" w:right="0" w:hanging="0"/>
        <w:jc w:val="left"/>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04"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 I enlighet med föreskrifterna i detta kapital skall medlemssta</w:t>
        <w:softHyphen/>
        <w:t>terna med den inskränkning som föreskrivs i artikel 5 införa en rätt att medge eller förbjuda uthyrning och utlåning av original och andra exemplar av upphovsrättsligt skyddade verk och de andra alster som avses i artikel 2.1.</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04"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04" w:before="0" w:after="0"/>
        <w:ind w:left="0" w:right="0" w:hanging="0"/>
        <w:jc w:val="both"/>
        <w:rPr/>
      </w:pPr>
      <w:r>
        <w:rPr>
          <w:rFonts w:eastAsia="CG Times (Scalable)" w:cs="CG Times (Scalable)" w:ascii="CG Times (Scalable)" w:hAnsi="CG Times (Scalable)"/>
          <w:color w:val="000000"/>
          <w:sz w:val="24"/>
          <w:szCs w:val="24"/>
        </w:rPr>
        <w:t xml:space="preserve">2. I detta direktiv avses med </w:t>
      </w:r>
      <w:r>
        <w:rPr>
          <w:rFonts w:eastAsia="CG Times (Scalable)" w:cs="CG Times (Scalable)" w:ascii="CG Times (Scalable)" w:hAnsi="CG Times (Scalable)"/>
          <w:i/>
          <w:iCs/>
          <w:color w:val="000000"/>
          <w:sz w:val="24"/>
          <w:szCs w:val="24"/>
        </w:rPr>
        <w:t xml:space="preserve">uthyrning </w:t>
      </w:r>
      <w:r>
        <w:rPr>
          <w:rFonts w:eastAsia="CG Times (Scalable)" w:cs="CG Times (Scalable)" w:ascii="CG Times (Scalable)" w:hAnsi="CG Times (Scalable)"/>
          <w:color w:val="000000"/>
          <w:sz w:val="24"/>
          <w:szCs w:val="24"/>
        </w:rPr>
        <w:t>upplåtelse för bruk under en begränsad tid mot direkt eller indirekt ekonomisk eller kom</w:t>
        <w:softHyphen/>
        <w:t>mersiell nytta.</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04"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04" w:before="0" w:after="0"/>
        <w:ind w:left="0" w:right="0" w:hanging="0"/>
        <w:jc w:val="both"/>
        <w:rPr/>
      </w:pPr>
      <w:r>
        <w:rPr>
          <w:rFonts w:eastAsia="CG Times (Scalable)" w:cs="CG Times (Scalable)" w:ascii="CG Times (Scalable)" w:hAnsi="CG Times (Scalable)"/>
          <w:color w:val="000000"/>
          <w:sz w:val="24"/>
          <w:szCs w:val="24"/>
        </w:rPr>
        <w:t xml:space="preserve">3. I detta direktiv avses med </w:t>
      </w:r>
      <w:r>
        <w:rPr>
          <w:rFonts w:eastAsia="CG Times (Scalable)" w:cs="CG Times (Scalable)" w:ascii="CG Times (Scalable)" w:hAnsi="CG Times (Scalable)"/>
          <w:i/>
          <w:iCs/>
          <w:color w:val="000000"/>
          <w:sz w:val="24"/>
          <w:szCs w:val="24"/>
        </w:rPr>
        <w:t xml:space="preserve">utlåning </w:t>
      </w:r>
      <w:r>
        <w:rPr>
          <w:rFonts w:eastAsia="CG Times (Scalable)" w:cs="CG Times (Scalable)" w:ascii="CG Times (Scalable)" w:hAnsi="CG Times (Scalable)"/>
          <w:color w:val="000000"/>
          <w:sz w:val="24"/>
          <w:szCs w:val="24"/>
        </w:rPr>
        <w:t>upplåtelse för bruk under en begränsad tid utan direkt eller indirekt ekonomisk eller kommersi</w:t>
        <w:softHyphen/>
        <w:t>ell nytta när upplåtelsen sker genom inrätt</w:t>
        <w:softHyphen/>
        <w:t>ningar som är tillgängli</w:t>
        <w:softHyphen/>
        <w:t>ga för allmänheten.</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04"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04"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 De rättigheter som avses i punkt 1 konsumeras inte genom försälj</w:t>
        <w:softHyphen/>
        <w:t>ning eller annan spridning av original eller andra exemplar av upphovs</w:t>
        <w:softHyphen/>
        <w:t>rättsligt skyddade verk eller upplåtelse av de rättig</w:t>
        <w:softHyphen/>
        <w:t>heter som avses i artikel 2.1.</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04"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04"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04" w:before="0" w:after="0"/>
        <w:ind w:left="0" w:right="0" w:hanging="0"/>
        <w:jc w:val="center"/>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Artikel 2</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04" w:before="0" w:after="0"/>
        <w:ind w:left="0" w:right="0" w:hanging="0"/>
        <w:jc w:val="left"/>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04"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Innehavare och föremål för uthyrnings- och utlånings</w:t>
        <w:softHyphen/>
        <w:t>rättig</w:t>
        <w:softHyphen/>
        <w:t>heter</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04" w:before="0" w:after="0"/>
        <w:ind w:left="0" w:right="0" w:hanging="0"/>
        <w:jc w:val="left"/>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04"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1. Ensamrätten att medge eller förbjuda uthyrning och utlåning skall tillkomma </w:t>
      </w:r>
    </w:p>
    <w:p>
      <w:pPr>
        <w:pStyle w:val="Normal"/>
        <w:tabs>
          <w:tab w:val="clear" w:pos="720"/>
          <w:tab w:val="left" w:pos="340" w:leader="none"/>
          <w:tab w:val="left" w:pos="793" w:leader="none"/>
          <w:tab w:val="left" w:pos="1134" w:leader="none"/>
          <w:tab w:val="left" w:pos="1473" w:leader="none"/>
          <w:tab w:val="left" w:pos="1814" w:leader="none"/>
          <w:tab w:val="left" w:pos="2154" w:leader="none"/>
        </w:tabs>
        <w:bidi w:val="0"/>
        <w:spacing w:lineRule="auto" w:line="204"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340" w:leader="none"/>
          <w:tab w:val="left" w:pos="793" w:leader="none"/>
          <w:tab w:val="left" w:pos="1134" w:leader="none"/>
          <w:tab w:val="left" w:pos="1473" w:leader="none"/>
          <w:tab w:val="left" w:pos="1814" w:leader="none"/>
          <w:tab w:val="left" w:pos="2154" w:leader="none"/>
        </w:tabs>
        <w:bidi w:val="0"/>
        <w:spacing w:lineRule="auto" w:line="204"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w:t>
      </w:r>
      <w:r>
        <w:rPr>
          <w:rFonts w:eastAsia="CG Times (Scalable)" w:cs="CG Times (Scalable)" w:ascii="CG Times (Scalable)" w:hAnsi="CG Times (Scalable)"/>
          <w:color w:val="000000"/>
          <w:sz w:val="24"/>
          <w:szCs w:val="24"/>
        </w:rPr>
        <w:tab/>
        <w:t>upphovsmannen vad gäller original och andra exemplar av hans verk,</w:t>
      </w:r>
    </w:p>
    <w:p>
      <w:pPr>
        <w:pStyle w:val="Normal"/>
        <w:tabs>
          <w:tab w:val="clear" w:pos="720"/>
          <w:tab w:val="left" w:pos="340" w:leader="none"/>
          <w:tab w:val="left" w:pos="793" w:leader="none"/>
          <w:tab w:val="left" w:pos="1134" w:leader="none"/>
          <w:tab w:val="left" w:pos="1473" w:leader="none"/>
          <w:tab w:val="left" w:pos="1814" w:leader="none"/>
          <w:tab w:val="left" w:pos="2154" w:leader="none"/>
        </w:tabs>
        <w:bidi w:val="0"/>
        <w:spacing w:lineRule="auto" w:line="204"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340" w:leader="none"/>
          <w:tab w:val="left" w:pos="793" w:leader="none"/>
          <w:tab w:val="left" w:pos="1134" w:leader="none"/>
          <w:tab w:val="left" w:pos="1473" w:leader="none"/>
          <w:tab w:val="left" w:pos="1814" w:leader="none"/>
          <w:tab w:val="left" w:pos="2154" w:leader="none"/>
        </w:tabs>
        <w:bidi w:val="0"/>
        <w:spacing w:lineRule="auto" w:line="204"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w:t>
      </w:r>
      <w:r>
        <w:rPr>
          <w:rFonts w:eastAsia="CG Times (Scalable)" w:cs="CG Times (Scalable)" w:ascii="CG Times (Scalable)" w:hAnsi="CG Times (Scalable)"/>
          <w:color w:val="000000"/>
          <w:sz w:val="24"/>
          <w:szCs w:val="24"/>
        </w:rPr>
        <w:tab/>
        <w:t>den utövande konstnären vad gäller upptagningar av hans framföran</w:t>
        <w:softHyphen/>
        <w:t>de,</w:t>
      </w:r>
    </w:p>
    <w:p>
      <w:pPr>
        <w:pStyle w:val="Normal"/>
        <w:tabs>
          <w:tab w:val="clear" w:pos="720"/>
          <w:tab w:val="left" w:pos="340" w:leader="none"/>
          <w:tab w:val="left" w:pos="793" w:leader="none"/>
          <w:tab w:val="left" w:pos="1134" w:leader="none"/>
          <w:tab w:val="left" w:pos="1473" w:leader="none"/>
          <w:tab w:val="left" w:pos="1814" w:leader="none"/>
          <w:tab w:val="left" w:pos="2154" w:leader="none"/>
        </w:tabs>
        <w:bidi w:val="0"/>
        <w:spacing w:lineRule="auto" w:line="204"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340" w:leader="none"/>
          <w:tab w:val="left" w:pos="793" w:leader="none"/>
          <w:tab w:val="left" w:pos="1134" w:leader="none"/>
          <w:tab w:val="left" w:pos="1473" w:leader="none"/>
          <w:tab w:val="left" w:pos="1814" w:leader="none"/>
          <w:tab w:val="left" w:pos="2154" w:leader="none"/>
        </w:tabs>
        <w:bidi w:val="0"/>
        <w:spacing w:lineRule="auto" w:line="204"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w:t>
      </w:r>
      <w:r>
        <w:rPr>
          <w:rFonts w:eastAsia="CG Times (Scalable)" w:cs="CG Times (Scalable)" w:ascii="CG Times (Scalable)" w:hAnsi="CG Times (Scalable)"/>
          <w:color w:val="000000"/>
          <w:sz w:val="24"/>
          <w:szCs w:val="24"/>
        </w:rPr>
        <w:tab/>
        <w:t>fonogramframställaren vad gäller hans fonogram, och</w:t>
      </w:r>
    </w:p>
    <w:p>
      <w:pPr>
        <w:pStyle w:val="Normal"/>
        <w:tabs>
          <w:tab w:val="clear" w:pos="720"/>
          <w:tab w:val="left" w:pos="340" w:leader="none"/>
          <w:tab w:val="left" w:pos="793" w:leader="none"/>
          <w:tab w:val="left" w:pos="1134" w:leader="none"/>
          <w:tab w:val="left" w:pos="1473" w:leader="none"/>
          <w:tab w:val="left" w:pos="1814" w:leader="none"/>
          <w:tab w:val="left" w:pos="2154" w:leader="none"/>
        </w:tabs>
        <w:bidi w:val="0"/>
        <w:spacing w:lineRule="auto" w:line="204"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340" w:leader="none"/>
          <w:tab w:val="left" w:pos="793" w:leader="none"/>
          <w:tab w:val="left" w:pos="1134" w:leader="none"/>
          <w:tab w:val="left" w:pos="1473" w:leader="none"/>
          <w:tab w:val="left" w:pos="1814" w:leader="none"/>
          <w:tab w:val="left" w:pos="2154" w:leader="none"/>
        </w:tabs>
        <w:bidi w:val="0"/>
        <w:spacing w:lineRule="auto" w:line="204" w:before="0" w:after="0"/>
        <w:ind w:left="0" w:right="0" w:hanging="0"/>
        <w:jc w:val="both"/>
        <w:rPr/>
      </w:pPr>
      <w:r>
        <w:rPr>
          <w:rFonts w:eastAsia="CG Times (Scalable)" w:cs="CG Times (Scalable)" w:ascii="CG Times (Scalable)" w:hAnsi="CG Times (Scalable)"/>
          <w:color w:val="000000"/>
          <w:sz w:val="24"/>
          <w:szCs w:val="24"/>
        </w:rPr>
        <w:t>—</w:t>
      </w:r>
      <w:r>
        <w:rPr>
          <w:rFonts w:eastAsia="CG Times (Scalable)" w:cs="CG Times (Scalable)" w:ascii="CG Times (Scalable)" w:hAnsi="CG Times (Scalable)"/>
          <w:color w:val="000000"/>
          <w:sz w:val="24"/>
          <w:szCs w:val="24"/>
        </w:rPr>
        <w:tab/>
        <w:t>den som producerat första upptagningen av en film vad gäller origi</w:t>
        <w:softHyphen/>
        <w:t xml:space="preserve">nal och andra exemplar av filmen. I detta direktiv avses med </w:t>
      </w:r>
      <w:r>
        <w:rPr>
          <w:rFonts w:eastAsia="CG Times (Scalable)" w:cs="CG Times (Scalable)" w:ascii="CG Times (Scalable)" w:hAnsi="CG Times (Scalable)"/>
          <w:i/>
          <w:iCs/>
          <w:color w:val="000000"/>
          <w:sz w:val="24"/>
          <w:szCs w:val="24"/>
        </w:rPr>
        <w:t xml:space="preserve">film </w:t>
      </w:r>
      <w:r>
        <w:rPr>
          <w:rFonts w:eastAsia="CG Times (Scalable)" w:cs="CG Times (Scalable)" w:ascii="CG Times (Scalable)" w:hAnsi="CG Times (Scalable)"/>
          <w:color w:val="000000"/>
          <w:sz w:val="24"/>
          <w:szCs w:val="24"/>
        </w:rPr>
        <w:t>ett filmverk eller annat audiovi</w:t>
        <w:softHyphen/>
        <w:t>suellt verk eller eljest rörliga bilder med eller utan åtföljande ljud.</w:t>
      </w:r>
    </w:p>
    <w:p>
      <w:pPr>
        <w:pStyle w:val="Normal"/>
        <w:tabs>
          <w:tab w:val="clear" w:pos="720"/>
          <w:tab w:val="left" w:pos="340" w:leader="none"/>
          <w:tab w:val="left" w:pos="793" w:leader="none"/>
          <w:tab w:val="left" w:pos="1134" w:leader="none"/>
          <w:tab w:val="left" w:pos="1473" w:leader="none"/>
          <w:tab w:val="left" w:pos="1814" w:leader="none"/>
          <w:tab w:val="left" w:pos="2154" w:leader="none"/>
        </w:tabs>
        <w:bidi w:val="0"/>
        <w:spacing w:lineRule="auto" w:line="204"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340" w:leader="none"/>
          <w:tab w:val="left" w:pos="793" w:leader="none"/>
          <w:tab w:val="left" w:pos="1134" w:leader="none"/>
          <w:tab w:val="left" w:pos="1473" w:leader="none"/>
          <w:tab w:val="left" w:pos="1814" w:leader="none"/>
          <w:tab w:val="left" w:pos="2154" w:leader="none"/>
        </w:tabs>
        <w:bidi w:val="0"/>
        <w:spacing w:lineRule="auto" w:line="204"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 I detta direktiv betraktas ett filmverks eller annat audiovisuellt verks huvudregissör som dess upphovsman eller en av dess upp</w:t>
        <w:softHyphen/>
        <w:t>hovsmän. Medlemsstaterna får föreskriva att även andra personer skall anses som upphovsmän.</w:t>
      </w:r>
    </w:p>
    <w:p>
      <w:pPr>
        <w:pStyle w:val="Normal"/>
        <w:tabs>
          <w:tab w:val="clear" w:pos="720"/>
          <w:tab w:val="left" w:pos="340" w:leader="none"/>
          <w:tab w:val="left" w:pos="793" w:leader="none"/>
          <w:tab w:val="left" w:pos="1134" w:leader="none"/>
          <w:tab w:val="left" w:pos="1473" w:leader="none"/>
          <w:tab w:val="left" w:pos="1814" w:leader="none"/>
          <w:tab w:val="left" w:pos="2154" w:leader="none"/>
        </w:tabs>
        <w:bidi w:val="0"/>
        <w:spacing w:lineRule="auto" w:line="204"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340" w:leader="none"/>
          <w:tab w:val="left" w:pos="793" w:leader="none"/>
          <w:tab w:val="left" w:pos="1134" w:leader="none"/>
          <w:tab w:val="left" w:pos="1473" w:leader="none"/>
          <w:tab w:val="left" w:pos="1814" w:leader="none"/>
          <w:tab w:val="left" w:pos="2154" w:leader="none"/>
        </w:tabs>
        <w:bidi w:val="0"/>
        <w:spacing w:lineRule="auto" w:line="204"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 Detta direktiv omfattar inte uthyrnings- och utlånings</w:t>
        <w:softHyphen/>
        <w:t>rättigheter avseende byggnader och alster av brukskonst.</w:t>
      </w:r>
    </w:p>
    <w:p>
      <w:pPr>
        <w:pStyle w:val="Normal"/>
        <w:tabs>
          <w:tab w:val="clear" w:pos="720"/>
          <w:tab w:val="left" w:pos="340" w:leader="none"/>
          <w:tab w:val="left" w:pos="793" w:leader="none"/>
          <w:tab w:val="left" w:pos="1134" w:leader="none"/>
          <w:tab w:val="left" w:pos="1473" w:leader="none"/>
          <w:tab w:val="left" w:pos="1814" w:leader="none"/>
          <w:tab w:val="left" w:pos="2154" w:leader="none"/>
        </w:tabs>
        <w:bidi w:val="0"/>
        <w:spacing w:lineRule="auto" w:line="204"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340" w:leader="none"/>
          <w:tab w:val="left" w:pos="793" w:leader="none"/>
          <w:tab w:val="left" w:pos="1134" w:leader="none"/>
          <w:tab w:val="left" w:pos="1473" w:leader="none"/>
          <w:tab w:val="left" w:pos="1814" w:leader="none"/>
          <w:tab w:val="left" w:pos="2154" w:leader="none"/>
        </w:tabs>
        <w:bidi w:val="0"/>
        <w:spacing w:lineRule="auto" w:line="204"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 De rättigheter som avses i punkt 1 kan överlåtas, bli föremål för licensavtal eller eljest upplåtas.</w:t>
      </w:r>
    </w:p>
    <w:p>
      <w:pPr>
        <w:pStyle w:val="Normal"/>
        <w:tabs>
          <w:tab w:val="clear" w:pos="720"/>
          <w:tab w:val="left" w:pos="340" w:leader="none"/>
          <w:tab w:val="left" w:pos="793" w:leader="none"/>
          <w:tab w:val="left" w:pos="1134" w:leader="none"/>
          <w:tab w:val="left" w:pos="1473" w:leader="none"/>
          <w:tab w:val="left" w:pos="1814" w:leader="none"/>
          <w:tab w:val="left" w:pos="2154" w:leader="none"/>
        </w:tabs>
        <w:bidi w:val="0"/>
        <w:spacing w:lineRule="auto" w:line="204"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340" w:leader="none"/>
          <w:tab w:val="left" w:pos="793" w:leader="none"/>
          <w:tab w:val="left" w:pos="1134" w:leader="none"/>
          <w:tab w:val="left" w:pos="1473" w:leader="none"/>
          <w:tab w:val="left" w:pos="1814" w:leader="none"/>
          <w:tab w:val="left" w:pos="2154" w:leader="none"/>
        </w:tabs>
        <w:bidi w:val="0"/>
        <w:spacing w:lineRule="auto" w:line="204"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 Utan att det påverkar tillämpningen av punkt 7 skall en utövan</w:t>
        <w:softHyphen/>
        <w:t>de konstnär som omfattas av ett avtal om framställ</w:t>
        <w:softHyphen/>
        <w:t>ningen av en film vilket träffats individuellt eller kollektivt mellan utövande konstnärer och en filmproducent, anses ha överlåtit uthyrnings</w:t>
        <w:softHyphen/>
        <w:t>rättigheten i den mån annat inte föreskrivs i avtalet eller följer av artikel 4.</w:t>
      </w:r>
    </w:p>
    <w:p>
      <w:pPr>
        <w:pStyle w:val="Normal"/>
        <w:tabs>
          <w:tab w:val="clear" w:pos="720"/>
          <w:tab w:val="left" w:pos="340" w:leader="none"/>
          <w:tab w:val="left" w:pos="793" w:leader="none"/>
          <w:tab w:val="left" w:pos="1134" w:leader="none"/>
          <w:tab w:val="left" w:pos="1473" w:leader="none"/>
          <w:tab w:val="left" w:pos="1814" w:leader="none"/>
          <w:tab w:val="left" w:pos="2154" w:leader="none"/>
        </w:tabs>
        <w:bidi w:val="0"/>
        <w:spacing w:lineRule="auto" w:line="204"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340" w:leader="none"/>
          <w:tab w:val="left" w:pos="793" w:leader="none"/>
          <w:tab w:val="left" w:pos="1134" w:leader="none"/>
          <w:tab w:val="left" w:pos="1473" w:leader="none"/>
          <w:tab w:val="left" w:pos="1814" w:leader="none"/>
          <w:tab w:val="left" w:pos="2154" w:leader="none"/>
        </w:tabs>
        <w:bidi w:val="0"/>
        <w:spacing w:lineRule="auto" w:line="204"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 Medlemsstaterna får föreskriva en liknande presumtions</w:t>
        <w:softHyphen/>
        <w:t>regel beträf</w:t>
        <w:softHyphen/>
        <w:t>fande upphovsmän som den som avses i föregående punkt.</w:t>
      </w:r>
    </w:p>
    <w:p>
      <w:pPr>
        <w:pStyle w:val="Normal"/>
        <w:tabs>
          <w:tab w:val="clear" w:pos="720"/>
          <w:tab w:val="left" w:pos="340" w:leader="none"/>
          <w:tab w:val="left" w:pos="793" w:leader="none"/>
          <w:tab w:val="left" w:pos="1134" w:leader="none"/>
          <w:tab w:val="left" w:pos="1473" w:leader="none"/>
          <w:tab w:val="left" w:pos="1814" w:leader="none"/>
          <w:tab w:val="left" w:pos="2154" w:leader="none"/>
        </w:tabs>
        <w:bidi w:val="0"/>
        <w:spacing w:lineRule="auto" w:line="204"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340" w:leader="none"/>
          <w:tab w:val="left" w:pos="793" w:leader="none"/>
          <w:tab w:val="left" w:pos="1134" w:leader="none"/>
          <w:tab w:val="left" w:pos="1473" w:leader="none"/>
          <w:tab w:val="left" w:pos="1814" w:leader="none"/>
          <w:tab w:val="left" w:pos="2154" w:leader="none"/>
        </w:tabs>
        <w:bidi w:val="0"/>
        <w:spacing w:lineRule="auto" w:line="204"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7. Medlemsstaterna får föreskriva att ett avtal mellan en utövande konstnär och en filmproducent om framställningen av en film innebär att uthyrning har medgivits, förutsatt att avtalet föreskri</w:t>
        <w:softHyphen/>
        <w:t>ver en skälig ersättning i den mening som avses i artikel 4. Med</w:t>
        <w:softHyphen/>
        <w:t>lemsstaterna får också föreskriva att denna punkt får motsvarande tillämpning på de rättigheter som behandlas i kapitel 2.</w:t>
      </w:r>
      <w:r>
        <w:br w:type="page"/>
      </w:r>
    </w:p>
    <w:p>
      <w:pPr>
        <w:pStyle w:val="Normal"/>
        <w:tabs>
          <w:tab w:val="clear" w:pos="720"/>
          <w:tab w:val="left" w:pos="340" w:leader="none"/>
          <w:tab w:val="left" w:pos="793" w:leader="none"/>
          <w:tab w:val="left" w:pos="1134" w:leader="none"/>
          <w:tab w:val="left" w:pos="1473" w:leader="none"/>
          <w:tab w:val="left" w:pos="1814" w:leader="none"/>
          <w:tab w:val="left" w:pos="2154" w:leader="none"/>
        </w:tabs>
        <w:bidi w:val="0"/>
        <w:spacing w:lineRule="auto" w:line="204" w:before="0" w:after="0"/>
        <w:ind w:left="0" w:right="0" w:hanging="0"/>
        <w:jc w:val="center"/>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Artikel 3</w:t>
      </w:r>
    </w:p>
    <w:p>
      <w:pPr>
        <w:pStyle w:val="Normal"/>
        <w:tabs>
          <w:tab w:val="clear" w:pos="720"/>
          <w:tab w:val="left" w:pos="340" w:leader="none"/>
          <w:tab w:val="left" w:pos="793" w:leader="none"/>
          <w:tab w:val="left" w:pos="1134" w:leader="none"/>
          <w:tab w:val="left" w:pos="1473" w:leader="none"/>
          <w:tab w:val="left" w:pos="1814" w:leader="none"/>
          <w:tab w:val="left" w:pos="2154" w:leader="none"/>
        </w:tabs>
        <w:bidi w:val="0"/>
        <w:spacing w:lineRule="auto" w:line="204"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340" w:leader="none"/>
          <w:tab w:val="left" w:pos="793" w:leader="none"/>
          <w:tab w:val="left" w:pos="1134" w:leader="none"/>
          <w:tab w:val="left" w:pos="1473" w:leader="none"/>
          <w:tab w:val="left" w:pos="1814" w:leader="none"/>
          <w:tab w:val="left" w:pos="2154" w:leader="none"/>
        </w:tabs>
        <w:bidi w:val="0"/>
        <w:spacing w:lineRule="auto" w:line="204" w:before="0" w:after="0"/>
        <w:ind w:left="0" w:right="0" w:hanging="0"/>
        <w:jc w:val="center"/>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Uthyrning av datorprogram</w:t>
      </w:r>
    </w:p>
    <w:p>
      <w:pPr>
        <w:pStyle w:val="Normal"/>
        <w:tabs>
          <w:tab w:val="clear" w:pos="720"/>
          <w:tab w:val="left" w:pos="340" w:leader="none"/>
          <w:tab w:val="left" w:pos="793" w:leader="none"/>
          <w:tab w:val="left" w:pos="1134" w:leader="none"/>
          <w:tab w:val="left" w:pos="1473" w:leader="none"/>
          <w:tab w:val="left" w:pos="1814" w:leader="none"/>
          <w:tab w:val="left" w:pos="2154" w:leader="none"/>
        </w:tabs>
        <w:bidi w:val="0"/>
        <w:spacing w:lineRule="auto" w:line="204" w:before="0" w:after="0"/>
        <w:ind w:left="0" w:right="0" w:hanging="0"/>
        <w:jc w:val="left"/>
        <w:rPr>
          <w:rFonts w:ascii="CG Times (Scalable)" w:hAnsi="CG Times (Scalable)" w:eastAsia="CG Times (Scalable)" w:cs="CG Times (Scalable)"/>
          <w:color w:val="000000"/>
          <w:sz w:val="24"/>
          <w:szCs w:val="24"/>
        </w:rPr>
      </w:pPr>
      <w:r>
        <w:rPr/>
      </w:r>
    </w:p>
    <w:p>
      <w:pPr>
        <w:pStyle w:val="Normal"/>
        <w:tabs>
          <w:tab w:val="clear" w:pos="720"/>
          <w:tab w:val="left" w:pos="340" w:leader="none"/>
          <w:tab w:val="left" w:pos="793" w:leader="none"/>
          <w:tab w:val="left" w:pos="1134" w:leader="none"/>
          <w:tab w:val="left" w:pos="1473" w:leader="none"/>
          <w:tab w:val="left" w:pos="1814" w:leader="none"/>
          <w:tab w:val="left" w:pos="2154" w:leader="none"/>
        </w:tabs>
        <w:bidi w:val="0"/>
        <w:spacing w:lineRule="auto" w:line="204" w:before="0" w:after="0"/>
        <w:ind w:left="0" w:right="0" w:hanging="0"/>
        <w:jc w:val="both"/>
        <w:rPr/>
      </w:pPr>
      <w:r>
        <w:rPr>
          <w:rFonts w:eastAsia="CG Times (Scalable)" w:cs="CG Times (Scalable)" w:ascii="CG Times (Scalable)" w:hAnsi="CG Times (Scalable)"/>
          <w:color w:val="000000"/>
          <w:sz w:val="24"/>
          <w:szCs w:val="24"/>
        </w:rPr>
        <w:t>Detta direktiv skall inte påverka tillämpningen av artikel 4 c i rådets direktiv 91/250/EEG av den 14 maj 1991 om rättsligt skydd för dator</w:t>
        <w:softHyphen/>
        <w:t>program</w:t>
      </w:r>
      <w:r>
        <w:rPr>
          <w:rFonts w:eastAsia="CG Times (Scalable)" w:cs="CG Times (Scalable)" w:ascii="CG Times (Scalable)" w:hAnsi="CG Times (Scalable)"/>
          <w:color w:val="000000"/>
          <w:sz w:val="24"/>
          <w:szCs w:val="24"/>
          <w:vertAlign w:val="superscript"/>
        </w:rPr>
        <w:t>1</w:t>
      </w:r>
      <w:r>
        <w:rPr>
          <w:rFonts w:eastAsia="CG Times (Scalable)" w:cs="CG Times (Scalable)" w:ascii="CG Times (Scalable)" w:hAnsi="CG Times (Scalable)"/>
          <w:color w:val="000000"/>
          <w:sz w:val="24"/>
          <w:szCs w:val="24"/>
        </w:rPr>
        <w:t>.</w:t>
      </w:r>
    </w:p>
    <w:p>
      <w:pPr>
        <w:pStyle w:val="Normal"/>
        <w:tabs>
          <w:tab w:val="clear" w:pos="720"/>
          <w:tab w:val="left" w:pos="340" w:leader="none"/>
          <w:tab w:val="left" w:pos="793" w:leader="none"/>
          <w:tab w:val="left" w:pos="1134" w:leader="none"/>
          <w:tab w:val="left" w:pos="1473" w:leader="none"/>
          <w:tab w:val="left" w:pos="1814" w:leader="none"/>
          <w:tab w:val="left" w:pos="2154" w:leader="none"/>
        </w:tabs>
        <w:bidi w:val="0"/>
        <w:spacing w:lineRule="auto" w:line="204"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340" w:leader="none"/>
          <w:tab w:val="left" w:pos="793" w:leader="none"/>
          <w:tab w:val="left" w:pos="1134" w:leader="none"/>
          <w:tab w:val="left" w:pos="1473" w:leader="none"/>
          <w:tab w:val="left" w:pos="1814" w:leader="none"/>
          <w:tab w:val="left" w:pos="2154" w:leader="none"/>
        </w:tabs>
        <w:bidi w:val="0"/>
        <w:spacing w:lineRule="auto" w:line="204"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340" w:leader="none"/>
          <w:tab w:val="left" w:pos="793" w:leader="none"/>
          <w:tab w:val="left" w:pos="1134" w:leader="none"/>
          <w:tab w:val="left" w:pos="1473" w:leader="none"/>
          <w:tab w:val="left" w:pos="1814" w:leader="none"/>
          <w:tab w:val="left" w:pos="2154" w:leader="none"/>
        </w:tabs>
        <w:bidi w:val="0"/>
        <w:spacing w:lineRule="auto" w:line="204" w:before="0" w:after="0"/>
        <w:ind w:left="0" w:right="0" w:hanging="0"/>
        <w:jc w:val="center"/>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Artikel 4</w:t>
      </w:r>
    </w:p>
    <w:p>
      <w:pPr>
        <w:pStyle w:val="Normal"/>
        <w:tabs>
          <w:tab w:val="clear" w:pos="720"/>
          <w:tab w:val="left" w:pos="340" w:leader="none"/>
          <w:tab w:val="left" w:pos="793" w:leader="none"/>
          <w:tab w:val="left" w:pos="1134" w:leader="none"/>
          <w:tab w:val="left" w:pos="1473" w:leader="none"/>
          <w:tab w:val="left" w:pos="1814" w:leader="none"/>
          <w:tab w:val="left" w:pos="2154" w:leader="none"/>
        </w:tabs>
        <w:bidi w:val="0"/>
        <w:spacing w:lineRule="auto" w:line="204" w:before="0" w:after="0"/>
        <w:ind w:left="0" w:right="0" w:hanging="0"/>
        <w:jc w:val="left"/>
        <w:rPr>
          <w:rFonts w:ascii="CG Times (Scalable)" w:hAnsi="CG Times (Scalable)" w:eastAsia="CG Times (Scalable)" w:cs="CG Times (Scalable)"/>
          <w:color w:val="000000"/>
          <w:sz w:val="24"/>
          <w:szCs w:val="24"/>
        </w:rPr>
      </w:pPr>
      <w:r>
        <w:rPr/>
      </w:r>
    </w:p>
    <w:p>
      <w:pPr>
        <w:pStyle w:val="Normal"/>
        <w:tabs>
          <w:tab w:val="clear" w:pos="720"/>
          <w:tab w:val="left" w:pos="340" w:leader="none"/>
          <w:tab w:val="left" w:pos="793" w:leader="none"/>
          <w:tab w:val="left" w:pos="1134" w:leader="none"/>
          <w:tab w:val="left" w:pos="1473" w:leader="none"/>
          <w:tab w:val="left" w:pos="1814" w:leader="none"/>
          <w:tab w:val="left" w:pos="2154" w:leader="none"/>
        </w:tabs>
        <w:bidi w:val="0"/>
        <w:spacing w:lineRule="auto" w:line="204" w:before="0" w:after="0"/>
        <w:ind w:left="0" w:right="0" w:hanging="0"/>
        <w:jc w:val="center"/>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Oeftergivlig rätt till skälig ersättning</w:t>
      </w:r>
    </w:p>
    <w:p>
      <w:pPr>
        <w:pStyle w:val="Normal"/>
        <w:tabs>
          <w:tab w:val="clear" w:pos="720"/>
          <w:tab w:val="left" w:pos="340" w:leader="none"/>
          <w:tab w:val="left" w:pos="793" w:leader="none"/>
          <w:tab w:val="left" w:pos="1134" w:leader="none"/>
          <w:tab w:val="left" w:pos="1473" w:leader="none"/>
          <w:tab w:val="left" w:pos="1814" w:leader="none"/>
          <w:tab w:val="left" w:pos="2154" w:leader="none"/>
        </w:tabs>
        <w:bidi w:val="0"/>
        <w:spacing w:lineRule="auto" w:line="204" w:before="0" w:after="0"/>
        <w:ind w:left="0" w:right="0" w:hanging="0"/>
        <w:jc w:val="left"/>
        <w:rPr>
          <w:rFonts w:ascii="CG Times (Scalable)" w:hAnsi="CG Times (Scalable)" w:eastAsia="CG Times (Scalable)" w:cs="CG Times (Scalable)"/>
          <w:color w:val="000000"/>
          <w:sz w:val="24"/>
          <w:szCs w:val="24"/>
        </w:rPr>
      </w:pPr>
      <w:r>
        <w:rPr/>
      </w:r>
    </w:p>
    <w:p>
      <w:pPr>
        <w:pStyle w:val="Normal"/>
        <w:tabs>
          <w:tab w:val="clear" w:pos="720"/>
          <w:tab w:val="left" w:pos="340" w:leader="none"/>
          <w:tab w:val="left" w:pos="793" w:leader="none"/>
          <w:tab w:val="left" w:pos="1134" w:leader="none"/>
          <w:tab w:val="left" w:pos="1473" w:leader="none"/>
          <w:tab w:val="left" w:pos="1814" w:leader="none"/>
          <w:tab w:val="left" w:pos="2154" w:leader="none"/>
        </w:tabs>
        <w:bidi w:val="0"/>
        <w:spacing w:lineRule="auto" w:line="204"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 När en upphovsman eller utövande konstnär har överlåtit eller upp</w:t>
        <w:softHyphen/>
        <w:t>låtit sin uthyrningsrätt avseende ett fonogram eller ett original eller annat exemplar av en film till en fonogramfram</w:t>
        <w:softHyphen/>
        <w:t>ställare eller en filmpro</w:t>
        <w:softHyphen/>
        <w:t>ducent, behåller upphovsmannen eller den utövande konstnären rätten att erhålla skälig ersättning för uthyrningen.</w:t>
      </w:r>
    </w:p>
    <w:p>
      <w:pPr>
        <w:pStyle w:val="Normal"/>
        <w:tabs>
          <w:tab w:val="clear" w:pos="720"/>
          <w:tab w:val="left" w:pos="340" w:leader="none"/>
          <w:tab w:val="left" w:pos="793" w:leader="none"/>
          <w:tab w:val="left" w:pos="1134" w:leader="none"/>
          <w:tab w:val="left" w:pos="1473" w:leader="none"/>
          <w:tab w:val="left" w:pos="1814" w:leader="none"/>
          <w:tab w:val="left" w:pos="2154" w:leader="none"/>
        </w:tabs>
        <w:bidi w:val="0"/>
        <w:spacing w:lineRule="auto" w:line="204"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340" w:leader="none"/>
          <w:tab w:val="left" w:pos="793" w:leader="none"/>
          <w:tab w:val="left" w:pos="1134" w:leader="none"/>
          <w:tab w:val="left" w:pos="1473" w:leader="none"/>
          <w:tab w:val="left" w:pos="1814" w:leader="none"/>
          <w:tab w:val="left" w:pos="2154" w:leader="none"/>
        </w:tabs>
        <w:bidi w:val="0"/>
        <w:spacing w:lineRule="auto" w:line="204"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 Upphovsmannen eller den utövande konstnären kan inte avstå från sin rätt till skälig ersättning.</w:t>
      </w:r>
    </w:p>
    <w:p>
      <w:pPr>
        <w:pStyle w:val="Normal"/>
        <w:tabs>
          <w:tab w:val="clear" w:pos="720"/>
          <w:tab w:val="left" w:pos="340" w:leader="none"/>
          <w:tab w:val="left" w:pos="793" w:leader="none"/>
          <w:tab w:val="left" w:pos="1134" w:leader="none"/>
          <w:tab w:val="left" w:pos="1473" w:leader="none"/>
          <w:tab w:val="left" w:pos="1814" w:leader="none"/>
          <w:tab w:val="left" w:pos="2154" w:leader="none"/>
        </w:tabs>
        <w:bidi w:val="0"/>
        <w:spacing w:lineRule="auto" w:line="204"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340" w:leader="none"/>
          <w:tab w:val="left" w:pos="793" w:leader="none"/>
          <w:tab w:val="left" w:pos="1134" w:leader="none"/>
          <w:tab w:val="left" w:pos="1473" w:leader="none"/>
          <w:tab w:val="left" w:pos="1814" w:leader="none"/>
          <w:tab w:val="left" w:pos="2154" w:leader="none"/>
        </w:tabs>
        <w:bidi w:val="0"/>
        <w:spacing w:lineRule="auto" w:line="204"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 Förvaltningen av rätten till skälig ersättning får uppdras åt kollektiva organisationer som företräder upphovsmännen eller de utövande konst</w:t>
        <w:softHyphen/>
        <w:t>närerna.</w:t>
      </w:r>
    </w:p>
    <w:p>
      <w:pPr>
        <w:pStyle w:val="Normal"/>
        <w:tabs>
          <w:tab w:val="clear" w:pos="720"/>
          <w:tab w:val="left" w:pos="340" w:leader="none"/>
          <w:tab w:val="left" w:pos="793" w:leader="none"/>
          <w:tab w:val="left" w:pos="1134" w:leader="none"/>
          <w:tab w:val="left" w:pos="1473" w:leader="none"/>
          <w:tab w:val="left" w:pos="1814" w:leader="none"/>
          <w:tab w:val="left" w:pos="2154" w:leader="none"/>
        </w:tabs>
        <w:bidi w:val="0"/>
        <w:spacing w:lineRule="auto" w:line="204"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340" w:leader="none"/>
          <w:tab w:val="left" w:pos="793" w:leader="none"/>
          <w:tab w:val="left" w:pos="1134" w:leader="none"/>
          <w:tab w:val="left" w:pos="1473" w:leader="none"/>
          <w:tab w:val="left" w:pos="1814" w:leader="none"/>
          <w:tab w:val="left" w:pos="2154" w:leader="none"/>
        </w:tabs>
        <w:bidi w:val="0"/>
        <w:spacing w:lineRule="auto" w:line="204"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 Medlemsstaterna får införa regler om och i vilken utsträckning det får föreskrivas att rätten att uppbära skälig ersättning skall förvaltas av kollektiva organisationer och om från vem ersätt</w:t>
        <w:softHyphen/>
        <w:t>ningen kan utkrävas eller inkasseras.</w:t>
      </w:r>
    </w:p>
    <w:p>
      <w:pPr>
        <w:pStyle w:val="Normal"/>
        <w:tabs>
          <w:tab w:val="clear" w:pos="720"/>
          <w:tab w:val="left" w:pos="340" w:leader="none"/>
          <w:tab w:val="left" w:pos="793" w:leader="none"/>
          <w:tab w:val="left" w:pos="1134" w:leader="none"/>
          <w:tab w:val="left" w:pos="1473" w:leader="none"/>
          <w:tab w:val="left" w:pos="1814" w:leader="none"/>
          <w:tab w:val="left" w:pos="2154" w:leader="none"/>
        </w:tabs>
        <w:bidi w:val="0"/>
        <w:spacing w:lineRule="auto" w:line="204"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340" w:leader="none"/>
          <w:tab w:val="left" w:pos="793" w:leader="none"/>
          <w:tab w:val="left" w:pos="1134" w:leader="none"/>
          <w:tab w:val="left" w:pos="1473" w:leader="none"/>
          <w:tab w:val="left" w:pos="1814" w:leader="none"/>
          <w:tab w:val="left" w:pos="2154" w:leader="none"/>
        </w:tabs>
        <w:bidi w:val="0"/>
        <w:spacing w:lineRule="auto" w:line="204"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340" w:leader="none"/>
          <w:tab w:val="left" w:pos="793" w:leader="none"/>
          <w:tab w:val="left" w:pos="1134" w:leader="none"/>
          <w:tab w:val="left" w:pos="1473" w:leader="none"/>
          <w:tab w:val="left" w:pos="1814" w:leader="none"/>
          <w:tab w:val="left" w:pos="2154" w:leader="none"/>
        </w:tabs>
        <w:bidi w:val="0"/>
        <w:spacing w:lineRule="auto" w:line="204" w:before="0" w:after="0"/>
        <w:ind w:left="0" w:right="0" w:hanging="0"/>
        <w:jc w:val="center"/>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Artikel 5</w:t>
      </w:r>
    </w:p>
    <w:p>
      <w:pPr>
        <w:pStyle w:val="Normal"/>
        <w:tabs>
          <w:tab w:val="clear" w:pos="720"/>
          <w:tab w:val="left" w:pos="340" w:leader="none"/>
          <w:tab w:val="left" w:pos="793" w:leader="none"/>
          <w:tab w:val="left" w:pos="1134" w:leader="none"/>
          <w:tab w:val="left" w:pos="1473" w:leader="none"/>
          <w:tab w:val="left" w:pos="1814" w:leader="none"/>
          <w:tab w:val="left" w:pos="2154" w:leader="none"/>
        </w:tabs>
        <w:bidi w:val="0"/>
        <w:spacing w:lineRule="auto" w:line="204" w:before="0" w:after="0"/>
        <w:ind w:left="0" w:right="0" w:hanging="0"/>
        <w:jc w:val="center"/>
        <w:rPr>
          <w:rFonts w:ascii="CG Times (Scalable)" w:hAnsi="CG Times (Scalable)" w:eastAsia="CG Times (Scalable)" w:cs="CG Times (Scalable)"/>
          <w:color w:val="000000"/>
          <w:sz w:val="24"/>
          <w:szCs w:val="24"/>
        </w:rPr>
      </w:pPr>
      <w:r>
        <w:rPr/>
      </w:r>
    </w:p>
    <w:p>
      <w:pPr>
        <w:pStyle w:val="Normal"/>
        <w:tabs>
          <w:tab w:val="clear" w:pos="720"/>
          <w:tab w:val="left" w:pos="340" w:leader="none"/>
          <w:tab w:val="left" w:pos="793" w:leader="none"/>
          <w:tab w:val="left" w:pos="1134" w:leader="none"/>
          <w:tab w:val="left" w:pos="1473" w:leader="none"/>
          <w:tab w:val="left" w:pos="1814" w:leader="none"/>
          <w:tab w:val="left" w:pos="2154" w:leader="none"/>
        </w:tabs>
        <w:bidi w:val="0"/>
        <w:spacing w:lineRule="auto" w:line="204" w:before="0" w:after="0"/>
        <w:ind w:left="0" w:right="0" w:hanging="0"/>
        <w:jc w:val="center"/>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Undantag från ensamrätten till offentlig utlåning</w:t>
      </w:r>
    </w:p>
    <w:p>
      <w:pPr>
        <w:pStyle w:val="Normal"/>
        <w:tabs>
          <w:tab w:val="clear" w:pos="720"/>
          <w:tab w:val="left" w:pos="340" w:leader="none"/>
          <w:tab w:val="left" w:pos="793" w:leader="none"/>
          <w:tab w:val="left" w:pos="1134" w:leader="none"/>
          <w:tab w:val="left" w:pos="1473" w:leader="none"/>
          <w:tab w:val="left" w:pos="1814" w:leader="none"/>
          <w:tab w:val="left" w:pos="2154" w:leader="none"/>
        </w:tabs>
        <w:bidi w:val="0"/>
        <w:spacing w:lineRule="auto" w:line="204" w:before="0" w:after="0"/>
        <w:ind w:left="0" w:right="0" w:hanging="0"/>
        <w:jc w:val="left"/>
        <w:rPr>
          <w:rFonts w:ascii="CG Times (Scalable)" w:hAnsi="CG Times (Scalable)" w:eastAsia="CG Times (Scalable)" w:cs="CG Times (Scalable)"/>
          <w:color w:val="000000"/>
          <w:sz w:val="24"/>
          <w:szCs w:val="24"/>
        </w:rPr>
      </w:pPr>
      <w:r>
        <w:rPr/>
      </w:r>
    </w:p>
    <w:p>
      <w:pPr>
        <w:pStyle w:val="Normal"/>
        <w:tabs>
          <w:tab w:val="clear" w:pos="720"/>
          <w:tab w:val="left" w:pos="340" w:leader="none"/>
          <w:tab w:val="left" w:pos="793" w:leader="none"/>
          <w:tab w:val="left" w:pos="1134" w:leader="none"/>
          <w:tab w:val="left" w:pos="1473" w:leader="none"/>
          <w:tab w:val="left" w:pos="1814" w:leader="none"/>
          <w:tab w:val="left" w:pos="2154" w:leader="none"/>
        </w:tabs>
        <w:bidi w:val="0"/>
        <w:spacing w:lineRule="auto" w:line="204" w:before="0" w:after="0"/>
        <w:ind w:left="0" w:right="0" w:hanging="0"/>
        <w:jc w:val="left"/>
        <w:rPr>
          <w:rFonts w:ascii="CG Times (Scalable)" w:hAnsi="CG Times (Scalable)" w:eastAsia="CG Times (Scalable)" w:cs="CG Times (Scalable)"/>
          <w:color w:val="000000"/>
          <w:sz w:val="24"/>
          <w:szCs w:val="24"/>
        </w:rPr>
      </w:pPr>
      <w:r>
        <w:rPr/>
      </w:r>
    </w:p>
    <w:p>
      <w:pPr>
        <w:pStyle w:val="Normal"/>
        <w:tabs>
          <w:tab w:val="clear" w:pos="720"/>
          <w:tab w:val="left" w:pos="340" w:leader="none"/>
          <w:tab w:val="left" w:pos="793" w:leader="none"/>
          <w:tab w:val="left" w:pos="1134" w:leader="none"/>
          <w:tab w:val="left" w:pos="1473" w:leader="none"/>
          <w:tab w:val="left" w:pos="1814" w:leader="none"/>
          <w:tab w:val="left" w:pos="2154" w:leader="none"/>
        </w:tabs>
        <w:bidi w:val="0"/>
        <w:spacing w:lineRule="auto" w:line="204"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 Medlemsstaterna får föreskriva undantag från den ensamrätt vad gäller offentlig utlåning som anges i artikel 1, förutsatt att åtminstone upphovsmän får ersättning för ut</w:t>
        <w:softHyphen/>
        <w:t>låningen. Medlemssta</w:t>
        <w:softHyphen/>
        <w:t>terna skall ha frihet att bestämma ersättningens storlek med hän</w:t>
        <w:softHyphen/>
        <w:t>syn till sina kultur</w:t>
        <w:softHyphen/>
        <w:t>främjande syften.</w:t>
      </w:r>
    </w:p>
    <w:p>
      <w:pPr>
        <w:pStyle w:val="Normal"/>
        <w:tabs>
          <w:tab w:val="clear" w:pos="720"/>
          <w:tab w:val="left" w:pos="340" w:leader="none"/>
          <w:tab w:val="left" w:pos="793" w:leader="none"/>
          <w:tab w:val="left" w:pos="1134" w:leader="none"/>
          <w:tab w:val="left" w:pos="1473" w:leader="none"/>
          <w:tab w:val="left" w:pos="1814" w:leader="none"/>
          <w:tab w:val="left" w:pos="2154" w:leader="none"/>
        </w:tabs>
        <w:bidi w:val="0"/>
        <w:spacing w:lineRule="auto" w:line="204"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340" w:leader="none"/>
          <w:tab w:val="left" w:pos="793" w:leader="none"/>
          <w:tab w:val="left" w:pos="1134" w:leader="none"/>
          <w:tab w:val="left" w:pos="1473" w:leader="none"/>
          <w:tab w:val="left" w:pos="1814" w:leader="none"/>
          <w:tab w:val="left" w:pos="2154" w:leader="none"/>
        </w:tabs>
        <w:bidi w:val="0"/>
        <w:spacing w:lineRule="auto" w:line="204"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 När medlemsstaterna inte tillämpar den ensamrätt till utlåning som avses i artikel 1 i fråga om fonogram, filmer och datorpro</w:t>
        <w:softHyphen/>
        <w:t>gram, skall de införa en rätt till ersättning, åtminstone för upp</w:t>
        <w:softHyphen/>
        <w:t>hovsmännen.</w:t>
      </w:r>
    </w:p>
    <w:p>
      <w:pPr>
        <w:pStyle w:val="Normal"/>
        <w:tabs>
          <w:tab w:val="clear" w:pos="720"/>
          <w:tab w:val="left" w:pos="340" w:leader="none"/>
          <w:tab w:val="left" w:pos="793" w:leader="none"/>
          <w:tab w:val="left" w:pos="1134" w:leader="none"/>
          <w:tab w:val="left" w:pos="1473" w:leader="none"/>
          <w:tab w:val="left" w:pos="1814" w:leader="none"/>
          <w:tab w:val="left" w:pos="2154" w:leader="none"/>
        </w:tabs>
        <w:bidi w:val="0"/>
        <w:spacing w:lineRule="auto" w:line="204"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340" w:leader="none"/>
          <w:tab w:val="left" w:pos="793" w:leader="none"/>
          <w:tab w:val="left" w:pos="1134" w:leader="none"/>
          <w:tab w:val="left" w:pos="1473" w:leader="none"/>
          <w:tab w:val="left" w:pos="1814" w:leader="none"/>
          <w:tab w:val="left" w:pos="2154" w:leader="none"/>
        </w:tabs>
        <w:bidi w:val="0"/>
        <w:spacing w:lineRule="auto" w:line="204"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 Medlemsstaterna får undanta vissa kategorier av inrättningar från skyldigheten att betala ersättning enligt punkterna 1 och 2.</w:t>
      </w:r>
    </w:p>
    <w:p>
      <w:pPr>
        <w:pStyle w:val="Normal"/>
        <w:tabs>
          <w:tab w:val="clear" w:pos="720"/>
          <w:tab w:val="left" w:pos="340" w:leader="none"/>
          <w:tab w:val="left" w:pos="793" w:leader="none"/>
          <w:tab w:val="left" w:pos="1134" w:leader="none"/>
          <w:tab w:val="left" w:pos="1473" w:leader="none"/>
          <w:tab w:val="left" w:pos="1814" w:leader="none"/>
          <w:tab w:val="left" w:pos="2154" w:leader="none"/>
        </w:tabs>
        <w:bidi w:val="0"/>
        <w:spacing w:lineRule="auto" w:line="204"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340" w:leader="none"/>
          <w:tab w:val="left" w:pos="793" w:leader="none"/>
          <w:tab w:val="left" w:pos="1134" w:leader="none"/>
          <w:tab w:val="left" w:pos="1473" w:leader="none"/>
          <w:tab w:val="left" w:pos="1814" w:leader="none"/>
          <w:tab w:val="left" w:pos="2154" w:leader="none"/>
        </w:tabs>
        <w:bidi w:val="0"/>
        <w:spacing w:lineRule="auto" w:line="204"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 Kommissionen skall, i samarbete med medlemsstaterna, före den 1 juli 1997 upprätta en rapport om offentlig utlåning i gemen</w:t>
        <w:softHyphen/>
        <w:t>skapen. Den skall sända rapporten till Europaparla</w:t>
        <w:softHyphen/>
        <w:t>mentet och till rådet.</w:t>
      </w:r>
    </w:p>
    <w:p>
      <w:pPr>
        <w:pStyle w:val="Normal"/>
        <w:tabs>
          <w:tab w:val="clear" w:pos="720"/>
          <w:tab w:val="left" w:pos="340" w:leader="none"/>
          <w:tab w:val="left" w:pos="793" w:leader="none"/>
          <w:tab w:val="left" w:pos="1134" w:leader="none"/>
          <w:tab w:val="left" w:pos="1473" w:leader="none"/>
          <w:tab w:val="left" w:pos="1814" w:leader="none"/>
          <w:tab w:val="left" w:pos="2154" w:leader="none"/>
        </w:tabs>
        <w:bidi w:val="0"/>
        <w:spacing w:lineRule="auto" w:line="204" w:before="0" w:after="0"/>
        <w:ind w:left="0" w:right="0" w:hanging="0"/>
        <w:jc w:val="both"/>
        <w:rPr>
          <w:rFonts w:ascii="CG Times (Scalable)" w:hAnsi="CG Times (Scalable)" w:eastAsia="CG Times (Scalable)" w:cs="CG Times (Scalable)"/>
          <w:color w:val="000000"/>
          <w:sz w:val="24"/>
          <w:szCs w:val="24"/>
        </w:rPr>
      </w:pPr>
      <w:r>
        <w:rPr/>
      </w:r>
      <w:r>
        <w:br w:type="page"/>
      </w:r>
    </w:p>
    <w:p>
      <w:pPr>
        <w:pStyle w:val="Normal"/>
        <w:tabs>
          <w:tab w:val="clear" w:pos="720"/>
          <w:tab w:val="left" w:pos="340" w:leader="none"/>
          <w:tab w:val="left" w:pos="793" w:leader="none"/>
          <w:tab w:val="left" w:pos="1134" w:leader="none"/>
          <w:tab w:val="left" w:pos="1473" w:leader="none"/>
          <w:tab w:val="left" w:pos="1814" w:leader="none"/>
          <w:tab w:val="left" w:pos="2154" w:leader="none"/>
        </w:tabs>
        <w:bidi w:val="0"/>
        <w:spacing w:lineRule="auto" w:line="204" w:before="0" w:after="0"/>
        <w:ind w:left="0" w:right="0" w:hanging="0"/>
        <w:jc w:val="center"/>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KAPITEL 2</w:t>
      </w:r>
    </w:p>
    <w:p>
      <w:pPr>
        <w:pStyle w:val="Normal"/>
        <w:tabs>
          <w:tab w:val="clear" w:pos="720"/>
          <w:tab w:val="left" w:pos="340" w:leader="none"/>
          <w:tab w:val="left" w:pos="793" w:leader="none"/>
          <w:tab w:val="left" w:pos="1134" w:leader="none"/>
          <w:tab w:val="left" w:pos="1473" w:leader="none"/>
          <w:tab w:val="left" w:pos="1814" w:leader="none"/>
          <w:tab w:val="left" w:pos="2154" w:leader="none"/>
        </w:tabs>
        <w:bidi w:val="0"/>
        <w:spacing w:lineRule="auto" w:line="204" w:before="0" w:after="0"/>
        <w:ind w:left="0" w:right="0" w:hanging="0"/>
        <w:jc w:val="center"/>
        <w:rPr>
          <w:rFonts w:ascii="CG Times (Scalable)" w:hAnsi="CG Times (Scalable)" w:eastAsia="CG Times (Scalable)" w:cs="CG Times (Scalable)"/>
          <w:color w:val="000000"/>
          <w:sz w:val="24"/>
          <w:szCs w:val="24"/>
        </w:rPr>
      </w:pPr>
      <w:r>
        <w:rPr/>
      </w:r>
    </w:p>
    <w:p>
      <w:pPr>
        <w:pStyle w:val="Normal"/>
        <w:tabs>
          <w:tab w:val="clear" w:pos="720"/>
          <w:tab w:val="left" w:pos="340" w:leader="none"/>
          <w:tab w:val="left" w:pos="793" w:leader="none"/>
          <w:tab w:val="left" w:pos="1134" w:leader="none"/>
          <w:tab w:val="left" w:pos="1473" w:leader="none"/>
          <w:tab w:val="left" w:pos="1814" w:leader="none"/>
          <w:tab w:val="left" w:pos="2154" w:leader="none"/>
        </w:tabs>
        <w:bidi w:val="0"/>
        <w:spacing w:lineRule="auto" w:line="204" w:before="0" w:after="0"/>
        <w:ind w:left="0" w:right="0" w:hanging="0"/>
        <w:jc w:val="center"/>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UPPHOVSRÄTTEN NÄRSTÅENDE RÄTTIGHETER</w:t>
      </w:r>
    </w:p>
    <w:p>
      <w:pPr>
        <w:pStyle w:val="Normal"/>
        <w:tabs>
          <w:tab w:val="clear" w:pos="720"/>
          <w:tab w:val="left" w:pos="340" w:leader="none"/>
          <w:tab w:val="left" w:pos="793" w:leader="none"/>
          <w:tab w:val="left" w:pos="1134" w:leader="none"/>
          <w:tab w:val="left" w:pos="1473" w:leader="none"/>
          <w:tab w:val="left" w:pos="1814" w:leader="none"/>
          <w:tab w:val="left" w:pos="2154" w:leader="none"/>
        </w:tabs>
        <w:bidi w:val="0"/>
        <w:spacing w:lineRule="auto" w:line="204" w:before="0" w:after="0"/>
        <w:ind w:left="0" w:right="0" w:hanging="0"/>
        <w:jc w:val="center"/>
        <w:rPr>
          <w:rFonts w:ascii="CG Times (Scalable)" w:hAnsi="CG Times (Scalable)" w:eastAsia="CG Times (Scalable)" w:cs="CG Times (Scalable)"/>
          <w:color w:val="000000"/>
          <w:sz w:val="24"/>
          <w:szCs w:val="24"/>
        </w:rPr>
      </w:pPr>
      <w:r>
        <w:rPr/>
      </w:r>
    </w:p>
    <w:p>
      <w:pPr>
        <w:pStyle w:val="Normal"/>
        <w:tabs>
          <w:tab w:val="clear" w:pos="720"/>
          <w:tab w:val="left" w:pos="340" w:leader="none"/>
          <w:tab w:val="left" w:pos="793" w:leader="none"/>
          <w:tab w:val="left" w:pos="1134" w:leader="none"/>
          <w:tab w:val="left" w:pos="1473" w:leader="none"/>
          <w:tab w:val="left" w:pos="1814" w:leader="none"/>
          <w:tab w:val="left" w:pos="2154" w:leader="none"/>
        </w:tabs>
        <w:bidi w:val="0"/>
        <w:spacing w:lineRule="auto" w:line="204" w:before="0" w:after="0"/>
        <w:ind w:left="0" w:right="0" w:hanging="0"/>
        <w:jc w:val="center"/>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Artikel 6</w:t>
      </w:r>
    </w:p>
    <w:p>
      <w:pPr>
        <w:pStyle w:val="Normal"/>
        <w:tabs>
          <w:tab w:val="clear" w:pos="720"/>
          <w:tab w:val="left" w:pos="340" w:leader="none"/>
          <w:tab w:val="left" w:pos="793" w:leader="none"/>
          <w:tab w:val="left" w:pos="1134" w:leader="none"/>
          <w:tab w:val="left" w:pos="1473" w:leader="none"/>
          <w:tab w:val="left" w:pos="1814" w:leader="none"/>
          <w:tab w:val="left" w:pos="2154" w:leader="none"/>
        </w:tabs>
        <w:bidi w:val="0"/>
        <w:spacing w:lineRule="auto" w:line="204" w:before="0" w:after="0"/>
        <w:ind w:left="0" w:right="0" w:hanging="0"/>
        <w:jc w:val="center"/>
        <w:rPr>
          <w:rFonts w:ascii="CG Times (Scalable)" w:hAnsi="CG Times (Scalable)" w:eastAsia="CG Times (Scalable)" w:cs="CG Times (Scalable)"/>
          <w:color w:val="000000"/>
          <w:sz w:val="24"/>
          <w:szCs w:val="24"/>
        </w:rPr>
      </w:pPr>
      <w:r>
        <w:rPr/>
      </w:r>
    </w:p>
    <w:p>
      <w:pPr>
        <w:pStyle w:val="Normal"/>
        <w:tabs>
          <w:tab w:val="clear" w:pos="720"/>
          <w:tab w:val="left" w:pos="340" w:leader="none"/>
          <w:tab w:val="left" w:pos="793" w:leader="none"/>
          <w:tab w:val="left" w:pos="1134" w:leader="none"/>
          <w:tab w:val="left" w:pos="1473" w:leader="none"/>
          <w:tab w:val="left" w:pos="1814" w:leader="none"/>
          <w:tab w:val="left" w:pos="2154" w:leader="none"/>
        </w:tabs>
        <w:bidi w:val="0"/>
        <w:spacing w:lineRule="auto" w:line="204" w:before="0" w:after="0"/>
        <w:ind w:left="0" w:right="0" w:hanging="0"/>
        <w:jc w:val="center"/>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Upptagningsrätt</w:t>
      </w:r>
    </w:p>
    <w:p>
      <w:pPr>
        <w:pStyle w:val="Normal"/>
        <w:tabs>
          <w:tab w:val="clear" w:pos="720"/>
          <w:tab w:val="left" w:pos="340" w:leader="none"/>
          <w:tab w:val="left" w:pos="793" w:leader="none"/>
          <w:tab w:val="left" w:pos="1134" w:leader="none"/>
          <w:tab w:val="left" w:pos="1473" w:leader="none"/>
          <w:tab w:val="left" w:pos="1814" w:leader="none"/>
          <w:tab w:val="left" w:pos="2154" w:leader="none"/>
        </w:tabs>
        <w:bidi w:val="0"/>
        <w:spacing w:lineRule="auto" w:line="204" w:before="0" w:after="0"/>
        <w:ind w:left="0" w:right="0" w:hanging="0"/>
        <w:jc w:val="left"/>
        <w:rPr>
          <w:rFonts w:ascii="CG Times (Scalable)" w:hAnsi="CG Times (Scalable)" w:eastAsia="CG Times (Scalable)" w:cs="CG Times (Scalable)"/>
          <w:color w:val="000000"/>
          <w:sz w:val="24"/>
          <w:szCs w:val="24"/>
        </w:rPr>
      </w:pPr>
      <w:r>
        <w:rPr/>
      </w:r>
    </w:p>
    <w:p>
      <w:pPr>
        <w:pStyle w:val="Normal"/>
        <w:tabs>
          <w:tab w:val="clear" w:pos="720"/>
          <w:tab w:val="left" w:pos="340" w:leader="none"/>
          <w:tab w:val="left" w:pos="793" w:leader="none"/>
          <w:tab w:val="left" w:pos="1134" w:leader="none"/>
          <w:tab w:val="left" w:pos="1473" w:leader="none"/>
          <w:tab w:val="left" w:pos="1814" w:leader="none"/>
          <w:tab w:val="left" w:pos="2154" w:leader="none"/>
        </w:tabs>
        <w:bidi w:val="0"/>
        <w:spacing w:lineRule="auto" w:line="204"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 Medlemsstaterna skall föreskriva att utövande konstnärer har ensam</w:t>
        <w:softHyphen/>
        <w:t>rätt att medge eller förbjuda upptagning av sina framföran</w:t>
        <w:softHyphen/>
        <w:t>den.</w:t>
      </w:r>
    </w:p>
    <w:p>
      <w:pPr>
        <w:pStyle w:val="Normal"/>
        <w:tabs>
          <w:tab w:val="clear" w:pos="720"/>
          <w:tab w:val="left" w:pos="340" w:leader="none"/>
          <w:tab w:val="left" w:pos="793" w:leader="none"/>
          <w:tab w:val="left" w:pos="1134" w:leader="none"/>
          <w:tab w:val="left" w:pos="1473" w:leader="none"/>
          <w:tab w:val="left" w:pos="1814" w:leader="none"/>
          <w:tab w:val="left" w:pos="2154" w:leader="none"/>
        </w:tabs>
        <w:bidi w:val="0"/>
        <w:spacing w:lineRule="auto" w:line="204"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340" w:leader="none"/>
          <w:tab w:val="left" w:pos="793" w:leader="none"/>
          <w:tab w:val="left" w:pos="1134" w:leader="none"/>
          <w:tab w:val="left" w:pos="1473" w:leader="none"/>
          <w:tab w:val="left" w:pos="1814" w:leader="none"/>
          <w:tab w:val="left" w:pos="2154" w:leader="none"/>
        </w:tabs>
        <w:bidi w:val="0"/>
        <w:spacing w:lineRule="auto" w:line="204"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 Medlemsstaterna skall föreskriva att radio- eller tele</w:t>
        <w:softHyphen/>
        <w:t>visionsföre</w:t>
        <w:softHyphen/>
        <w:t>tag har ensamrätt att medge eller förbjuda upp</w:t>
        <w:softHyphen/>
        <w:t>tagning av sina utsändningar, när dessa sker över tråd eller trådlöst, inbegripet sändning genom kabel eller satellit.</w:t>
      </w:r>
    </w:p>
    <w:p>
      <w:pPr>
        <w:pStyle w:val="Normal"/>
        <w:tabs>
          <w:tab w:val="clear" w:pos="720"/>
          <w:tab w:val="left" w:pos="340" w:leader="none"/>
          <w:tab w:val="left" w:pos="793" w:leader="none"/>
          <w:tab w:val="left" w:pos="1134" w:leader="none"/>
          <w:tab w:val="left" w:pos="1473" w:leader="none"/>
          <w:tab w:val="left" w:pos="1814" w:leader="none"/>
          <w:tab w:val="left" w:pos="2154" w:leader="none"/>
        </w:tabs>
        <w:bidi w:val="0"/>
        <w:spacing w:lineRule="auto" w:line="204"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340" w:leader="none"/>
          <w:tab w:val="left" w:pos="793" w:leader="none"/>
          <w:tab w:val="left" w:pos="1134" w:leader="none"/>
          <w:tab w:val="left" w:pos="1473" w:leader="none"/>
          <w:tab w:val="left" w:pos="1814" w:leader="none"/>
          <w:tab w:val="left" w:pos="2154" w:leader="none"/>
        </w:tabs>
        <w:bidi w:val="0"/>
        <w:spacing w:lineRule="auto" w:line="204"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 En kabeldistributör skall inte ha de rättigheter som avses i punkt 2 när den enbart genom kabel vidaresänder ett radio- eller TV-företags utsändningar.</w:t>
      </w:r>
    </w:p>
    <w:p>
      <w:pPr>
        <w:pStyle w:val="Normal"/>
        <w:tabs>
          <w:tab w:val="clear" w:pos="720"/>
          <w:tab w:val="left" w:pos="340" w:leader="none"/>
          <w:tab w:val="left" w:pos="793" w:leader="none"/>
          <w:tab w:val="left" w:pos="1134" w:leader="none"/>
          <w:tab w:val="left" w:pos="1473" w:leader="none"/>
          <w:tab w:val="left" w:pos="1814" w:leader="none"/>
          <w:tab w:val="left" w:pos="2154" w:leader="none"/>
        </w:tabs>
        <w:bidi w:val="0"/>
        <w:spacing w:lineRule="auto" w:line="204"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340" w:leader="none"/>
          <w:tab w:val="left" w:pos="793" w:leader="none"/>
          <w:tab w:val="left" w:pos="1134" w:leader="none"/>
          <w:tab w:val="left" w:pos="1473" w:leader="none"/>
          <w:tab w:val="left" w:pos="1814" w:leader="none"/>
          <w:tab w:val="left" w:pos="2154" w:leader="none"/>
        </w:tabs>
        <w:bidi w:val="0"/>
        <w:spacing w:lineRule="auto" w:line="204"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340" w:leader="none"/>
          <w:tab w:val="left" w:pos="793" w:leader="none"/>
          <w:tab w:val="left" w:pos="1134" w:leader="none"/>
          <w:tab w:val="left" w:pos="1473" w:leader="none"/>
          <w:tab w:val="left" w:pos="1814" w:leader="none"/>
          <w:tab w:val="left" w:pos="2154" w:leader="none"/>
        </w:tabs>
        <w:bidi w:val="0"/>
        <w:spacing w:lineRule="auto" w:line="204" w:before="0" w:after="0"/>
        <w:ind w:left="0" w:right="0" w:hanging="0"/>
        <w:jc w:val="center"/>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Artikel 7</w:t>
      </w:r>
    </w:p>
    <w:p>
      <w:pPr>
        <w:pStyle w:val="Normal"/>
        <w:tabs>
          <w:tab w:val="clear" w:pos="720"/>
          <w:tab w:val="left" w:pos="340" w:leader="none"/>
          <w:tab w:val="left" w:pos="793" w:leader="none"/>
          <w:tab w:val="left" w:pos="1134" w:leader="none"/>
          <w:tab w:val="left" w:pos="1473" w:leader="none"/>
          <w:tab w:val="left" w:pos="1814" w:leader="none"/>
          <w:tab w:val="left" w:pos="2154" w:leader="none"/>
        </w:tabs>
        <w:bidi w:val="0"/>
        <w:spacing w:lineRule="auto" w:line="204" w:before="0" w:after="0"/>
        <w:ind w:left="0" w:right="0" w:hanging="0"/>
        <w:jc w:val="center"/>
        <w:rPr>
          <w:rFonts w:ascii="CG Times (Scalable)" w:hAnsi="CG Times (Scalable)" w:eastAsia="CG Times (Scalable)" w:cs="CG Times (Scalable)"/>
          <w:color w:val="000000"/>
          <w:sz w:val="24"/>
          <w:szCs w:val="24"/>
        </w:rPr>
      </w:pPr>
      <w:r>
        <w:rPr/>
      </w:r>
    </w:p>
    <w:p>
      <w:pPr>
        <w:pStyle w:val="Normal"/>
        <w:tabs>
          <w:tab w:val="clear" w:pos="720"/>
          <w:tab w:val="left" w:pos="340" w:leader="none"/>
          <w:tab w:val="left" w:pos="793" w:leader="none"/>
          <w:tab w:val="left" w:pos="1134" w:leader="none"/>
          <w:tab w:val="left" w:pos="1473" w:leader="none"/>
          <w:tab w:val="left" w:pos="1814" w:leader="none"/>
          <w:tab w:val="left" w:pos="2154" w:leader="none"/>
        </w:tabs>
        <w:bidi w:val="0"/>
        <w:spacing w:lineRule="auto" w:line="204" w:before="0" w:after="0"/>
        <w:ind w:left="0" w:right="0" w:hanging="0"/>
        <w:jc w:val="center"/>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Rätt till mångfaldigande</w:t>
      </w:r>
    </w:p>
    <w:p>
      <w:pPr>
        <w:pStyle w:val="Normal"/>
        <w:tabs>
          <w:tab w:val="clear" w:pos="720"/>
          <w:tab w:val="left" w:pos="340" w:leader="none"/>
          <w:tab w:val="left" w:pos="793" w:leader="none"/>
          <w:tab w:val="left" w:pos="1134" w:leader="none"/>
          <w:tab w:val="left" w:pos="1473" w:leader="none"/>
          <w:tab w:val="left" w:pos="1814" w:leader="none"/>
          <w:tab w:val="left" w:pos="2154" w:leader="none"/>
        </w:tabs>
        <w:bidi w:val="0"/>
        <w:spacing w:lineRule="auto" w:line="204" w:before="0" w:after="0"/>
        <w:ind w:left="0" w:right="0" w:hanging="0"/>
        <w:jc w:val="left"/>
        <w:rPr>
          <w:rFonts w:ascii="CG Times (Scalable)" w:hAnsi="CG Times (Scalable)" w:eastAsia="CG Times (Scalable)" w:cs="CG Times (Scalable)"/>
          <w:color w:val="000000"/>
          <w:sz w:val="24"/>
          <w:szCs w:val="24"/>
        </w:rPr>
      </w:pPr>
      <w:r>
        <w:rPr/>
      </w:r>
    </w:p>
    <w:p>
      <w:pPr>
        <w:pStyle w:val="Normal"/>
        <w:tabs>
          <w:tab w:val="clear" w:pos="720"/>
          <w:tab w:val="left" w:pos="340" w:leader="none"/>
          <w:tab w:val="left" w:pos="793" w:leader="none"/>
          <w:tab w:val="left" w:pos="1134" w:leader="none"/>
          <w:tab w:val="left" w:pos="1473" w:leader="none"/>
          <w:tab w:val="left" w:pos="1814" w:leader="none"/>
          <w:tab w:val="left" w:pos="2154" w:leader="none"/>
        </w:tabs>
        <w:bidi w:val="0"/>
        <w:spacing w:lineRule="auto" w:line="204"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 Medlemsstaterna skall föreskriva att ensamrätt att medge eller förbju</w:t>
        <w:softHyphen/>
        <w:t>da direkt eller indirekt mångfaldigande tillkommer</w:t>
      </w:r>
    </w:p>
    <w:p>
      <w:pPr>
        <w:pStyle w:val="Normal"/>
        <w:tabs>
          <w:tab w:val="clear" w:pos="720"/>
          <w:tab w:val="left" w:pos="340" w:leader="none"/>
          <w:tab w:val="left" w:pos="793" w:leader="none"/>
          <w:tab w:val="left" w:pos="1134" w:leader="none"/>
          <w:tab w:val="left" w:pos="1473" w:leader="none"/>
          <w:tab w:val="left" w:pos="1814" w:leader="none"/>
          <w:tab w:val="left" w:pos="2154" w:leader="none"/>
        </w:tabs>
        <w:bidi w:val="0"/>
        <w:spacing w:lineRule="auto" w:line="204"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340" w:leader="none"/>
          <w:tab w:val="left" w:pos="793" w:leader="none"/>
          <w:tab w:val="left" w:pos="1134" w:leader="none"/>
          <w:tab w:val="left" w:pos="1473" w:leader="none"/>
          <w:tab w:val="left" w:pos="1814" w:leader="none"/>
          <w:tab w:val="left" w:pos="2154" w:leader="none"/>
        </w:tabs>
        <w:bidi w:val="0"/>
        <w:spacing w:lineRule="auto" w:line="204"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w:t>
      </w:r>
      <w:r>
        <w:rPr>
          <w:rFonts w:eastAsia="CG Times (Scalable)" w:cs="CG Times (Scalable)" w:ascii="CG Times (Scalable)" w:hAnsi="CG Times (Scalable)"/>
          <w:color w:val="000000"/>
          <w:sz w:val="24"/>
          <w:szCs w:val="24"/>
        </w:rPr>
        <w:tab/>
        <w:t>utövande konstnärer vad gäller upptagningar av deras fram</w:t>
        <w:softHyphen/>
        <w:t>föranden,</w:t>
      </w:r>
    </w:p>
    <w:p>
      <w:pPr>
        <w:pStyle w:val="Normal"/>
        <w:tabs>
          <w:tab w:val="clear" w:pos="720"/>
          <w:tab w:val="left" w:pos="340" w:leader="none"/>
          <w:tab w:val="left" w:pos="793" w:leader="none"/>
          <w:tab w:val="left" w:pos="1134" w:leader="none"/>
          <w:tab w:val="left" w:pos="1473" w:leader="none"/>
          <w:tab w:val="left" w:pos="1814" w:leader="none"/>
          <w:tab w:val="left" w:pos="2154" w:leader="none"/>
        </w:tabs>
        <w:bidi w:val="0"/>
        <w:spacing w:lineRule="auto" w:line="204"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w:t>
      </w:r>
      <w:r>
        <w:rPr>
          <w:rFonts w:eastAsia="CG Times (Scalable)" w:cs="CG Times (Scalable)" w:ascii="CG Times (Scalable)" w:hAnsi="CG Times (Scalable)"/>
          <w:color w:val="000000"/>
          <w:sz w:val="24"/>
          <w:szCs w:val="24"/>
        </w:rPr>
        <w:tab/>
        <w:t>fonogramframställare vad gäller deras fonogram,</w:t>
      </w:r>
    </w:p>
    <w:p>
      <w:pPr>
        <w:pStyle w:val="Normal"/>
        <w:tabs>
          <w:tab w:val="clear" w:pos="720"/>
          <w:tab w:val="left" w:pos="340" w:leader="none"/>
          <w:tab w:val="left" w:pos="793" w:leader="none"/>
          <w:tab w:val="left" w:pos="1134" w:leader="none"/>
          <w:tab w:val="left" w:pos="1473" w:leader="none"/>
          <w:tab w:val="left" w:pos="1814" w:leader="none"/>
          <w:tab w:val="left" w:pos="2154" w:leader="none"/>
        </w:tabs>
        <w:bidi w:val="0"/>
        <w:spacing w:lineRule="auto" w:line="204"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w:t>
      </w:r>
      <w:r>
        <w:rPr>
          <w:rFonts w:eastAsia="CG Times (Scalable)" w:cs="CG Times (Scalable)" w:ascii="CG Times (Scalable)" w:hAnsi="CG Times (Scalable)"/>
          <w:color w:val="000000"/>
          <w:sz w:val="24"/>
          <w:szCs w:val="24"/>
        </w:rPr>
        <w:tab/>
        <w:t>dem som har producerat första upptagningen av filmer vad gäller original och andra exemplar av deras filmer,</w:t>
      </w:r>
    </w:p>
    <w:p>
      <w:pPr>
        <w:pStyle w:val="Normal"/>
        <w:tabs>
          <w:tab w:val="clear" w:pos="720"/>
          <w:tab w:val="left" w:pos="340" w:leader="none"/>
          <w:tab w:val="left" w:pos="793" w:leader="none"/>
          <w:tab w:val="left" w:pos="1134" w:leader="none"/>
          <w:tab w:val="left" w:pos="1473" w:leader="none"/>
          <w:tab w:val="left" w:pos="1814" w:leader="none"/>
          <w:tab w:val="left" w:pos="2154" w:leader="none"/>
        </w:tabs>
        <w:bidi w:val="0"/>
        <w:spacing w:lineRule="auto" w:line="204"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w:t>
      </w:r>
      <w:r>
        <w:rPr>
          <w:rFonts w:eastAsia="CG Times (Scalable)" w:cs="CG Times (Scalable)" w:ascii="CG Times (Scalable)" w:hAnsi="CG Times (Scalable)"/>
          <w:color w:val="000000"/>
          <w:sz w:val="24"/>
          <w:szCs w:val="24"/>
        </w:rPr>
        <w:tab/>
        <w:t>radio- och TV-företag vad gäller upptagningar av deras ut</w:t>
        <w:softHyphen/>
        <w:t>sändningar så som dessa anges i artikel 6.2.</w:t>
      </w:r>
    </w:p>
    <w:p>
      <w:pPr>
        <w:pStyle w:val="Normal"/>
        <w:tabs>
          <w:tab w:val="clear" w:pos="720"/>
          <w:tab w:val="left" w:pos="340" w:leader="none"/>
          <w:tab w:val="left" w:pos="793" w:leader="none"/>
          <w:tab w:val="left" w:pos="1134" w:leader="none"/>
          <w:tab w:val="left" w:pos="1473" w:leader="none"/>
          <w:tab w:val="left" w:pos="1814" w:leader="none"/>
          <w:tab w:val="left" w:pos="2154" w:leader="none"/>
        </w:tabs>
        <w:bidi w:val="0"/>
        <w:spacing w:lineRule="auto" w:line="204"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340" w:leader="none"/>
          <w:tab w:val="left" w:pos="793" w:leader="none"/>
          <w:tab w:val="left" w:pos="1134" w:leader="none"/>
          <w:tab w:val="left" w:pos="1473" w:leader="none"/>
          <w:tab w:val="left" w:pos="1814" w:leader="none"/>
          <w:tab w:val="left" w:pos="2154" w:leader="none"/>
        </w:tabs>
        <w:bidi w:val="0"/>
        <w:spacing w:lineRule="auto" w:line="204"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 Den rätt till mångfaldigande som avses i punkt 1 får överlåtas, göras till föremål för licensavtal eller eljest upp</w:t>
        <w:softHyphen/>
        <w:t>låtas.</w:t>
      </w:r>
    </w:p>
    <w:p>
      <w:pPr>
        <w:pStyle w:val="Normal"/>
        <w:tabs>
          <w:tab w:val="clear" w:pos="720"/>
          <w:tab w:val="left" w:pos="340" w:leader="none"/>
          <w:tab w:val="left" w:pos="793" w:leader="none"/>
          <w:tab w:val="left" w:pos="1134" w:leader="none"/>
          <w:tab w:val="left" w:pos="1473" w:leader="none"/>
          <w:tab w:val="left" w:pos="1814" w:leader="none"/>
          <w:tab w:val="left" w:pos="2154" w:leader="none"/>
        </w:tabs>
        <w:bidi w:val="0"/>
        <w:spacing w:lineRule="auto" w:line="204"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340" w:leader="none"/>
          <w:tab w:val="left" w:pos="793" w:leader="none"/>
          <w:tab w:val="left" w:pos="1134" w:leader="none"/>
          <w:tab w:val="left" w:pos="1473" w:leader="none"/>
          <w:tab w:val="left" w:pos="1814" w:leader="none"/>
          <w:tab w:val="left" w:pos="2154" w:leader="none"/>
        </w:tabs>
        <w:bidi w:val="0"/>
        <w:spacing w:lineRule="auto" w:line="204"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340" w:leader="none"/>
          <w:tab w:val="left" w:pos="793" w:leader="none"/>
          <w:tab w:val="left" w:pos="1134" w:leader="none"/>
          <w:tab w:val="left" w:pos="1473" w:leader="none"/>
          <w:tab w:val="left" w:pos="1814" w:leader="none"/>
          <w:tab w:val="left" w:pos="2154" w:leader="none"/>
        </w:tabs>
        <w:bidi w:val="0"/>
        <w:spacing w:lineRule="auto" w:line="204" w:before="0" w:after="0"/>
        <w:ind w:left="0" w:right="0" w:hanging="0"/>
        <w:jc w:val="center"/>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Artikel 8</w:t>
      </w:r>
    </w:p>
    <w:p>
      <w:pPr>
        <w:pStyle w:val="Normal"/>
        <w:tabs>
          <w:tab w:val="clear" w:pos="720"/>
          <w:tab w:val="left" w:pos="340" w:leader="none"/>
          <w:tab w:val="left" w:pos="793" w:leader="none"/>
          <w:tab w:val="left" w:pos="1134" w:leader="none"/>
          <w:tab w:val="left" w:pos="1473" w:leader="none"/>
          <w:tab w:val="left" w:pos="1814" w:leader="none"/>
          <w:tab w:val="left" w:pos="2154" w:leader="none"/>
        </w:tabs>
        <w:bidi w:val="0"/>
        <w:spacing w:lineRule="auto" w:line="204" w:before="0" w:after="0"/>
        <w:ind w:left="0" w:right="0" w:hanging="0"/>
        <w:jc w:val="center"/>
        <w:rPr>
          <w:rFonts w:ascii="CG Times (Scalable)" w:hAnsi="CG Times (Scalable)" w:eastAsia="CG Times (Scalable)" w:cs="CG Times (Scalable)"/>
          <w:color w:val="000000"/>
          <w:sz w:val="24"/>
          <w:szCs w:val="24"/>
        </w:rPr>
      </w:pPr>
      <w:r>
        <w:rPr/>
      </w:r>
    </w:p>
    <w:p>
      <w:pPr>
        <w:pStyle w:val="Normal"/>
        <w:tabs>
          <w:tab w:val="clear" w:pos="720"/>
          <w:tab w:val="left" w:pos="340" w:leader="none"/>
          <w:tab w:val="left" w:pos="793" w:leader="none"/>
          <w:tab w:val="left" w:pos="1134" w:leader="none"/>
          <w:tab w:val="left" w:pos="1473" w:leader="none"/>
          <w:tab w:val="left" w:pos="1814" w:leader="none"/>
          <w:tab w:val="left" w:pos="2154" w:leader="none"/>
        </w:tabs>
        <w:bidi w:val="0"/>
        <w:spacing w:lineRule="auto" w:line="204" w:before="0" w:after="0"/>
        <w:ind w:left="0" w:right="0" w:hanging="0"/>
        <w:jc w:val="center"/>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Radio- och TV-utsändning och återgivning för allmän</w:t>
        <w:softHyphen/>
        <w:t>heten</w:t>
      </w:r>
    </w:p>
    <w:p>
      <w:pPr>
        <w:pStyle w:val="Normal"/>
        <w:tabs>
          <w:tab w:val="clear" w:pos="720"/>
          <w:tab w:val="left" w:pos="340" w:leader="none"/>
          <w:tab w:val="left" w:pos="793" w:leader="none"/>
          <w:tab w:val="left" w:pos="1134" w:leader="none"/>
          <w:tab w:val="left" w:pos="1473" w:leader="none"/>
          <w:tab w:val="left" w:pos="1814" w:leader="none"/>
          <w:tab w:val="left" w:pos="2154" w:leader="none"/>
        </w:tabs>
        <w:bidi w:val="0"/>
        <w:spacing w:lineRule="auto" w:line="204" w:before="0" w:after="0"/>
        <w:ind w:left="0" w:right="0" w:hanging="0"/>
        <w:jc w:val="left"/>
        <w:rPr>
          <w:rFonts w:ascii="CG Times (Scalable)" w:hAnsi="CG Times (Scalable)" w:eastAsia="CG Times (Scalable)" w:cs="CG Times (Scalable)"/>
          <w:color w:val="000000"/>
          <w:sz w:val="24"/>
          <w:szCs w:val="24"/>
        </w:rPr>
      </w:pPr>
      <w:r>
        <w:rPr/>
      </w:r>
    </w:p>
    <w:p>
      <w:pPr>
        <w:pStyle w:val="Normal"/>
        <w:tabs>
          <w:tab w:val="clear" w:pos="720"/>
          <w:tab w:val="left" w:pos="340" w:leader="none"/>
          <w:tab w:val="left" w:pos="793" w:leader="none"/>
          <w:tab w:val="left" w:pos="1134" w:leader="none"/>
          <w:tab w:val="left" w:pos="1473" w:leader="none"/>
          <w:tab w:val="left" w:pos="1814" w:leader="none"/>
          <w:tab w:val="left" w:pos="2154" w:leader="none"/>
        </w:tabs>
        <w:bidi w:val="0"/>
        <w:spacing w:lineRule="auto" w:line="204"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 Medlemsstaterna skall föreskriva att utövande konstnärer har ensam</w:t>
        <w:softHyphen/>
        <w:t>rätt att medge eller förbjuda trådlös radio- och TV-utsänd</w:t>
        <w:softHyphen/>
        <w:t>ning och återgivning för allmänheten av sina framföranden, utom när framföran</w:t>
        <w:softHyphen/>
        <w:t>det i sig självt sker vid en radio- eller TV-utsänd</w:t>
        <w:softHyphen/>
        <w:t>ning eller härrör från en upptagning.</w:t>
      </w:r>
    </w:p>
    <w:p>
      <w:pPr>
        <w:pStyle w:val="Normal"/>
        <w:tabs>
          <w:tab w:val="clear" w:pos="720"/>
          <w:tab w:val="left" w:pos="340" w:leader="none"/>
          <w:tab w:val="left" w:pos="793" w:leader="none"/>
          <w:tab w:val="left" w:pos="1134" w:leader="none"/>
          <w:tab w:val="left" w:pos="1473" w:leader="none"/>
          <w:tab w:val="left" w:pos="1814" w:leader="none"/>
          <w:tab w:val="left" w:pos="2154" w:leader="none"/>
        </w:tabs>
        <w:bidi w:val="0"/>
        <w:spacing w:lineRule="auto" w:line="204"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340" w:leader="none"/>
          <w:tab w:val="left" w:pos="793" w:leader="none"/>
          <w:tab w:val="left" w:pos="1134" w:leader="none"/>
          <w:tab w:val="left" w:pos="1473" w:leader="none"/>
          <w:tab w:val="left" w:pos="1814" w:leader="none"/>
          <w:tab w:val="left" w:pos="2154" w:leader="none"/>
        </w:tabs>
        <w:bidi w:val="0"/>
        <w:spacing w:lineRule="auto" w:line="204"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 Medlemsstaterna skall föreskriva rätt till en enda skälig ersätt</w:t>
        <w:softHyphen/>
        <w:t>ning från användaren när ett fonogram som har utgivits i kom</w:t>
        <w:softHyphen/>
        <w:t>mersiellt syfte används i original eller kopia för trådlös utsändning eller eljest för återgivning för allmänheten. De skall säkerställa att denna ersättning fördelas mellan de berörda utövande konstnärer</w:t>
        <w:softHyphen/>
        <w:t>na och fonogramfram</w:t>
        <w:softHyphen/>
        <w:t>ställarna. Medlemsstaterna får fastställa villkoren för hur ersättningen skall fördelas mellan dem när det saknas avtal dem emellan.</w:t>
      </w:r>
    </w:p>
    <w:p>
      <w:pPr>
        <w:pStyle w:val="Normal"/>
        <w:tabs>
          <w:tab w:val="clear" w:pos="720"/>
          <w:tab w:val="left" w:pos="340" w:leader="none"/>
          <w:tab w:val="left" w:pos="793" w:leader="none"/>
          <w:tab w:val="left" w:pos="1134" w:leader="none"/>
          <w:tab w:val="left" w:pos="1473" w:leader="none"/>
          <w:tab w:val="left" w:pos="1814" w:leader="none"/>
          <w:tab w:val="left" w:pos="2154" w:leader="none"/>
        </w:tabs>
        <w:bidi w:val="0"/>
        <w:spacing w:lineRule="auto" w:line="204"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340" w:leader="none"/>
          <w:tab w:val="left" w:pos="793" w:leader="none"/>
          <w:tab w:val="left" w:pos="1134" w:leader="none"/>
          <w:tab w:val="left" w:pos="1473" w:leader="none"/>
          <w:tab w:val="left" w:pos="1814" w:leader="none"/>
          <w:tab w:val="left" w:pos="2154" w:leader="none"/>
        </w:tabs>
        <w:bidi w:val="0"/>
        <w:spacing w:lineRule="auto" w:line="204"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 Medlemsstaterna skall föreskriva att radio- och TV-företag har en</w:t>
        <w:softHyphen/>
        <w:t>samrätt att medge eller förbjuda trådlös återut</w:t>
        <w:softHyphen/>
        <w:t>sändning av sina trådlösa utsändningar liksom återgivning för allmänheten av sina utsändningar om sådan återgivning sker på platser till vilka all</w:t>
        <w:softHyphen/>
        <w:t>mänheten har tillträde mot erläggande av inträdesavgift.</w:t>
      </w:r>
    </w:p>
    <w:p>
      <w:pPr>
        <w:pStyle w:val="Normal"/>
        <w:tabs>
          <w:tab w:val="clear" w:pos="720"/>
          <w:tab w:val="left" w:pos="340" w:leader="none"/>
          <w:tab w:val="left" w:pos="793" w:leader="none"/>
          <w:tab w:val="left" w:pos="1134" w:leader="none"/>
          <w:tab w:val="left" w:pos="1473" w:leader="none"/>
          <w:tab w:val="left" w:pos="1814" w:leader="none"/>
          <w:tab w:val="left" w:pos="2154" w:leader="none"/>
        </w:tabs>
        <w:bidi w:val="0"/>
        <w:spacing w:lineRule="auto" w:line="204"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340" w:leader="none"/>
          <w:tab w:val="left" w:pos="793" w:leader="none"/>
          <w:tab w:val="left" w:pos="1134" w:leader="none"/>
          <w:tab w:val="left" w:pos="1473" w:leader="none"/>
          <w:tab w:val="left" w:pos="1814" w:leader="none"/>
          <w:tab w:val="left" w:pos="2154" w:leader="none"/>
        </w:tabs>
        <w:bidi w:val="0"/>
        <w:spacing w:lineRule="auto" w:line="204"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340" w:leader="none"/>
          <w:tab w:val="left" w:pos="793" w:leader="none"/>
          <w:tab w:val="left" w:pos="1134" w:leader="none"/>
          <w:tab w:val="left" w:pos="1473" w:leader="none"/>
          <w:tab w:val="left" w:pos="1814" w:leader="none"/>
          <w:tab w:val="left" w:pos="2154" w:leader="none"/>
        </w:tabs>
        <w:bidi w:val="0"/>
        <w:spacing w:lineRule="auto" w:line="204" w:before="0" w:after="0"/>
        <w:ind w:left="0" w:right="0" w:hanging="0"/>
        <w:jc w:val="center"/>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Artikel 9</w:t>
      </w:r>
    </w:p>
    <w:p>
      <w:pPr>
        <w:pStyle w:val="Normal"/>
        <w:tabs>
          <w:tab w:val="clear" w:pos="720"/>
          <w:tab w:val="left" w:pos="340" w:leader="none"/>
          <w:tab w:val="left" w:pos="793" w:leader="none"/>
          <w:tab w:val="left" w:pos="1134" w:leader="none"/>
          <w:tab w:val="left" w:pos="1473" w:leader="none"/>
          <w:tab w:val="left" w:pos="1814" w:leader="none"/>
          <w:tab w:val="left" w:pos="2154" w:leader="none"/>
        </w:tabs>
        <w:bidi w:val="0"/>
        <w:spacing w:lineRule="auto" w:line="204" w:before="0" w:after="0"/>
        <w:ind w:left="0" w:right="0" w:hanging="0"/>
        <w:jc w:val="center"/>
        <w:rPr>
          <w:rFonts w:ascii="CG Times (Scalable)" w:hAnsi="CG Times (Scalable)" w:eastAsia="CG Times (Scalable)" w:cs="CG Times (Scalable)"/>
          <w:color w:val="000000"/>
          <w:sz w:val="24"/>
          <w:szCs w:val="24"/>
        </w:rPr>
      </w:pPr>
      <w:r>
        <w:rPr/>
      </w:r>
    </w:p>
    <w:p>
      <w:pPr>
        <w:pStyle w:val="Normal"/>
        <w:tabs>
          <w:tab w:val="clear" w:pos="720"/>
          <w:tab w:val="left" w:pos="340" w:leader="none"/>
          <w:tab w:val="left" w:pos="793" w:leader="none"/>
          <w:tab w:val="left" w:pos="1134" w:leader="none"/>
          <w:tab w:val="left" w:pos="1473" w:leader="none"/>
          <w:tab w:val="left" w:pos="1814" w:leader="none"/>
          <w:tab w:val="left" w:pos="2154" w:leader="none"/>
        </w:tabs>
        <w:bidi w:val="0"/>
        <w:spacing w:lineRule="auto" w:line="204" w:before="0" w:after="0"/>
        <w:ind w:left="0" w:right="0" w:hanging="0"/>
        <w:jc w:val="center"/>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Spridningsrätt</w:t>
      </w:r>
    </w:p>
    <w:p>
      <w:pPr>
        <w:pStyle w:val="Normal"/>
        <w:tabs>
          <w:tab w:val="clear" w:pos="720"/>
          <w:tab w:val="left" w:pos="340" w:leader="none"/>
          <w:tab w:val="left" w:pos="793" w:leader="none"/>
          <w:tab w:val="left" w:pos="1134" w:leader="none"/>
          <w:tab w:val="left" w:pos="1473" w:leader="none"/>
          <w:tab w:val="left" w:pos="1814" w:leader="none"/>
          <w:tab w:val="left" w:pos="2154" w:leader="none"/>
        </w:tabs>
        <w:bidi w:val="0"/>
        <w:spacing w:lineRule="auto" w:line="204" w:before="0" w:after="0"/>
        <w:ind w:left="0" w:right="0" w:hanging="0"/>
        <w:jc w:val="left"/>
        <w:rPr>
          <w:rFonts w:ascii="CG Times (Scalable)" w:hAnsi="CG Times (Scalable)" w:eastAsia="CG Times (Scalable)" w:cs="CG Times (Scalable)"/>
          <w:color w:val="000000"/>
          <w:sz w:val="24"/>
          <w:szCs w:val="24"/>
        </w:rPr>
      </w:pPr>
      <w:r>
        <w:rPr/>
      </w:r>
    </w:p>
    <w:p>
      <w:pPr>
        <w:pStyle w:val="Normal"/>
        <w:tabs>
          <w:tab w:val="clear" w:pos="720"/>
          <w:tab w:val="left" w:pos="340" w:leader="none"/>
          <w:tab w:val="left" w:pos="793" w:leader="none"/>
          <w:tab w:val="left" w:pos="1134" w:leader="none"/>
          <w:tab w:val="left" w:pos="1473" w:leader="none"/>
          <w:tab w:val="left" w:pos="1814" w:leader="none"/>
          <w:tab w:val="left" w:pos="2154" w:leader="none"/>
        </w:tabs>
        <w:bidi w:val="0"/>
        <w:spacing w:lineRule="auto" w:line="204"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 Medlemsstaterna skall föreskriva en ensamrätt - nedan kallad "sprid</w:t>
        <w:softHyphen/>
        <w:t>ningsrätt" - för nedan nämnda rättighetshavare att genom försäljning eller på annat sätt göra exemplar av nedan nämnda alster tillgängliga för allmänheten:</w:t>
      </w:r>
    </w:p>
    <w:p>
      <w:pPr>
        <w:pStyle w:val="Normal"/>
        <w:tabs>
          <w:tab w:val="clear" w:pos="720"/>
          <w:tab w:val="left" w:pos="340" w:leader="none"/>
          <w:tab w:val="left" w:pos="793" w:leader="none"/>
          <w:tab w:val="left" w:pos="1134" w:leader="none"/>
          <w:tab w:val="left" w:pos="1473" w:leader="none"/>
          <w:tab w:val="left" w:pos="1814" w:leader="none"/>
          <w:tab w:val="left" w:pos="2154" w:leader="none"/>
        </w:tabs>
        <w:bidi w:val="0"/>
        <w:spacing w:lineRule="auto" w:line="204"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340" w:leader="none"/>
          <w:tab w:val="left" w:pos="793" w:leader="none"/>
          <w:tab w:val="left" w:pos="1134" w:leader="none"/>
          <w:tab w:val="left" w:pos="1473" w:leader="none"/>
          <w:tab w:val="left" w:pos="1814" w:leader="none"/>
          <w:tab w:val="left" w:pos="2154" w:leader="none"/>
        </w:tabs>
        <w:bidi w:val="0"/>
        <w:spacing w:lineRule="auto" w:line="204"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w:t>
      </w:r>
      <w:r>
        <w:rPr>
          <w:rFonts w:eastAsia="CG Times (Scalable)" w:cs="CG Times (Scalable)" w:ascii="CG Times (Scalable)" w:hAnsi="CG Times (Scalable)"/>
          <w:color w:val="000000"/>
          <w:sz w:val="24"/>
          <w:szCs w:val="24"/>
        </w:rPr>
        <w:tab/>
        <w:t>Utövande konstnärer vad gäller upptagningar av deras fram</w:t>
        <w:softHyphen/>
        <w:t>föranden.</w:t>
      </w:r>
    </w:p>
    <w:p>
      <w:pPr>
        <w:pStyle w:val="Normal"/>
        <w:tabs>
          <w:tab w:val="clear" w:pos="720"/>
          <w:tab w:val="left" w:pos="340" w:leader="none"/>
          <w:tab w:val="left" w:pos="793" w:leader="none"/>
          <w:tab w:val="left" w:pos="1134" w:leader="none"/>
          <w:tab w:val="left" w:pos="1473" w:leader="none"/>
          <w:tab w:val="left" w:pos="1814" w:leader="none"/>
          <w:tab w:val="left" w:pos="2154" w:leader="none"/>
        </w:tabs>
        <w:bidi w:val="0"/>
        <w:spacing w:lineRule="auto" w:line="204"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340" w:leader="none"/>
          <w:tab w:val="left" w:pos="793" w:leader="none"/>
          <w:tab w:val="left" w:pos="1134" w:leader="none"/>
          <w:tab w:val="left" w:pos="1473" w:leader="none"/>
          <w:tab w:val="left" w:pos="1814" w:leader="none"/>
          <w:tab w:val="left" w:pos="2154" w:leader="none"/>
        </w:tabs>
        <w:bidi w:val="0"/>
        <w:spacing w:lineRule="auto" w:line="204"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w:t>
      </w:r>
      <w:r>
        <w:rPr>
          <w:rFonts w:eastAsia="CG Times (Scalable)" w:cs="CG Times (Scalable)" w:ascii="CG Times (Scalable)" w:hAnsi="CG Times (Scalable)"/>
          <w:color w:val="000000"/>
          <w:sz w:val="24"/>
          <w:szCs w:val="24"/>
        </w:rPr>
        <w:tab/>
        <w:t>Fonogramframställare vad gäller deras fonogram.</w:t>
      </w:r>
    </w:p>
    <w:p>
      <w:pPr>
        <w:pStyle w:val="Normal"/>
        <w:tabs>
          <w:tab w:val="clear" w:pos="720"/>
          <w:tab w:val="left" w:pos="340" w:leader="none"/>
          <w:tab w:val="left" w:pos="793" w:leader="none"/>
          <w:tab w:val="left" w:pos="1134" w:leader="none"/>
          <w:tab w:val="left" w:pos="1473" w:leader="none"/>
          <w:tab w:val="left" w:pos="1814" w:leader="none"/>
          <w:tab w:val="left" w:pos="2154" w:leader="none"/>
        </w:tabs>
        <w:bidi w:val="0"/>
        <w:spacing w:lineRule="auto" w:line="204"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340" w:leader="none"/>
          <w:tab w:val="left" w:pos="793" w:leader="none"/>
          <w:tab w:val="left" w:pos="1134" w:leader="none"/>
          <w:tab w:val="left" w:pos="1473" w:leader="none"/>
          <w:tab w:val="left" w:pos="1814" w:leader="none"/>
          <w:tab w:val="left" w:pos="2154" w:leader="none"/>
        </w:tabs>
        <w:bidi w:val="0"/>
        <w:spacing w:lineRule="auto" w:line="204"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w:t>
      </w:r>
      <w:r>
        <w:rPr>
          <w:rFonts w:eastAsia="CG Times (Scalable)" w:cs="CG Times (Scalable)" w:ascii="CG Times (Scalable)" w:hAnsi="CG Times (Scalable)"/>
          <w:color w:val="000000"/>
          <w:sz w:val="24"/>
          <w:szCs w:val="24"/>
        </w:rPr>
        <w:tab/>
        <w:t>Dem som har producerat första upptagningen av filmer vad gäller original och andra exemplar av deras filmer.</w:t>
      </w:r>
    </w:p>
    <w:p>
      <w:pPr>
        <w:pStyle w:val="Normal"/>
        <w:tabs>
          <w:tab w:val="clear" w:pos="720"/>
          <w:tab w:val="left" w:pos="340" w:leader="none"/>
          <w:tab w:val="left" w:pos="793" w:leader="none"/>
          <w:tab w:val="left" w:pos="1134" w:leader="none"/>
          <w:tab w:val="left" w:pos="1473" w:leader="none"/>
          <w:tab w:val="left" w:pos="1814" w:leader="none"/>
          <w:tab w:val="left" w:pos="2154" w:leader="none"/>
        </w:tabs>
        <w:bidi w:val="0"/>
        <w:spacing w:lineRule="auto" w:line="204"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340" w:leader="none"/>
          <w:tab w:val="left" w:pos="793" w:leader="none"/>
          <w:tab w:val="left" w:pos="1134" w:leader="none"/>
          <w:tab w:val="left" w:pos="1473" w:leader="none"/>
          <w:tab w:val="left" w:pos="1814" w:leader="none"/>
          <w:tab w:val="left" w:pos="2154" w:leader="none"/>
        </w:tabs>
        <w:bidi w:val="0"/>
        <w:spacing w:lineRule="auto" w:line="204"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w:t>
      </w:r>
      <w:r>
        <w:rPr>
          <w:rFonts w:eastAsia="CG Times (Scalable)" w:cs="CG Times (Scalable)" w:ascii="CG Times (Scalable)" w:hAnsi="CG Times (Scalable)"/>
          <w:color w:val="000000"/>
          <w:sz w:val="24"/>
          <w:szCs w:val="24"/>
        </w:rPr>
        <w:tab/>
        <w:t>Radio- och TV-företag vad gäller upptagningar av deras ut</w:t>
        <w:softHyphen/>
        <w:t>sändning</w:t>
        <w:softHyphen/>
        <w:t>ar så som dessa anges i artikel 6.2.</w:t>
      </w:r>
    </w:p>
    <w:p>
      <w:pPr>
        <w:pStyle w:val="Normal"/>
        <w:tabs>
          <w:tab w:val="clear" w:pos="720"/>
          <w:tab w:val="left" w:pos="340" w:leader="none"/>
          <w:tab w:val="left" w:pos="793" w:leader="none"/>
          <w:tab w:val="left" w:pos="1134" w:leader="none"/>
          <w:tab w:val="left" w:pos="1473" w:leader="none"/>
          <w:tab w:val="left" w:pos="1814" w:leader="none"/>
          <w:tab w:val="left" w:pos="2154" w:leader="none"/>
        </w:tabs>
        <w:bidi w:val="0"/>
        <w:spacing w:lineRule="auto" w:line="204"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340" w:leader="none"/>
          <w:tab w:val="left" w:pos="793" w:leader="none"/>
          <w:tab w:val="left" w:pos="1134" w:leader="none"/>
          <w:tab w:val="left" w:pos="1473" w:leader="none"/>
          <w:tab w:val="left" w:pos="1814" w:leader="none"/>
          <w:tab w:val="left" w:pos="2154" w:leader="none"/>
        </w:tabs>
        <w:bidi w:val="0"/>
        <w:spacing w:lineRule="auto" w:line="204"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 Spridningsrätten till de alster som avses i punkt 1 skall inte konsume</w:t>
        <w:softHyphen/>
        <w:t>ras inom gemenskapen utom då första försälj</w:t>
        <w:softHyphen/>
        <w:t>ningen av ett exemplar inom gemenskapen görs av rättig</w:t>
        <w:softHyphen/>
        <w:t>hetshavaren själv eller med dennes samtycke.</w:t>
      </w:r>
    </w:p>
    <w:p>
      <w:pPr>
        <w:pStyle w:val="Normal"/>
        <w:tabs>
          <w:tab w:val="clear" w:pos="720"/>
          <w:tab w:val="left" w:pos="340" w:leader="none"/>
          <w:tab w:val="left" w:pos="793" w:leader="none"/>
          <w:tab w:val="left" w:pos="1134" w:leader="none"/>
          <w:tab w:val="left" w:pos="1473" w:leader="none"/>
          <w:tab w:val="left" w:pos="1814" w:leader="none"/>
          <w:tab w:val="left" w:pos="2154" w:leader="none"/>
        </w:tabs>
        <w:bidi w:val="0"/>
        <w:spacing w:lineRule="auto" w:line="204"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340" w:leader="none"/>
          <w:tab w:val="left" w:pos="793" w:leader="none"/>
          <w:tab w:val="left" w:pos="1134" w:leader="none"/>
          <w:tab w:val="left" w:pos="1473" w:leader="none"/>
          <w:tab w:val="left" w:pos="1814" w:leader="none"/>
          <w:tab w:val="left" w:pos="2154" w:leader="none"/>
        </w:tabs>
        <w:bidi w:val="0"/>
        <w:spacing w:lineRule="auto" w:line="204"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 Spridningsrätten skall inte påverka tillämpningen av de särskil</w:t>
        <w:softHyphen/>
        <w:t>da reglerna i kapitel 1, särskilt artikel 1.4.</w:t>
      </w:r>
    </w:p>
    <w:p>
      <w:pPr>
        <w:pStyle w:val="Normal"/>
        <w:tabs>
          <w:tab w:val="clear" w:pos="720"/>
          <w:tab w:val="left" w:pos="340" w:leader="none"/>
          <w:tab w:val="left" w:pos="793" w:leader="none"/>
          <w:tab w:val="left" w:pos="1134" w:leader="none"/>
          <w:tab w:val="left" w:pos="1473" w:leader="none"/>
          <w:tab w:val="left" w:pos="1814" w:leader="none"/>
          <w:tab w:val="left" w:pos="2154" w:leader="none"/>
        </w:tabs>
        <w:bidi w:val="0"/>
        <w:spacing w:lineRule="auto" w:line="204"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340" w:leader="none"/>
          <w:tab w:val="left" w:pos="793" w:leader="none"/>
          <w:tab w:val="left" w:pos="1134" w:leader="none"/>
          <w:tab w:val="left" w:pos="1473" w:leader="none"/>
          <w:tab w:val="left" w:pos="1814" w:leader="none"/>
          <w:tab w:val="left" w:pos="2154" w:leader="none"/>
        </w:tabs>
        <w:bidi w:val="0"/>
        <w:spacing w:lineRule="auto" w:line="204"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 Spridningsrätten kan överlåtas, bli föremål för licensav</w:t>
        <w:softHyphen/>
        <w:t>tal eller eljest upplåtas.</w:t>
      </w:r>
    </w:p>
    <w:p>
      <w:pPr>
        <w:pStyle w:val="Normal"/>
        <w:tabs>
          <w:tab w:val="clear" w:pos="720"/>
          <w:tab w:val="left" w:pos="340" w:leader="none"/>
          <w:tab w:val="left" w:pos="793" w:leader="none"/>
          <w:tab w:val="left" w:pos="1134" w:leader="none"/>
          <w:tab w:val="left" w:pos="1473" w:leader="none"/>
          <w:tab w:val="left" w:pos="1814" w:leader="none"/>
          <w:tab w:val="left" w:pos="2154" w:leader="none"/>
        </w:tabs>
        <w:bidi w:val="0"/>
        <w:spacing w:lineRule="auto" w:line="204"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340" w:leader="none"/>
          <w:tab w:val="left" w:pos="793" w:leader="none"/>
          <w:tab w:val="left" w:pos="1134" w:leader="none"/>
          <w:tab w:val="left" w:pos="1473" w:leader="none"/>
          <w:tab w:val="left" w:pos="1814" w:leader="none"/>
          <w:tab w:val="left" w:pos="2154" w:leader="none"/>
        </w:tabs>
        <w:bidi w:val="0"/>
        <w:spacing w:lineRule="auto" w:line="204"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340" w:leader="none"/>
          <w:tab w:val="left" w:pos="793" w:leader="none"/>
          <w:tab w:val="left" w:pos="1134" w:leader="none"/>
          <w:tab w:val="left" w:pos="1473" w:leader="none"/>
          <w:tab w:val="left" w:pos="1814" w:leader="none"/>
          <w:tab w:val="left" w:pos="2154" w:leader="none"/>
        </w:tabs>
        <w:bidi w:val="0"/>
        <w:spacing w:lineRule="auto" w:line="204" w:before="0" w:after="0"/>
        <w:ind w:left="0" w:right="0" w:hanging="0"/>
        <w:jc w:val="center"/>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Artikel 10</w:t>
      </w:r>
    </w:p>
    <w:p>
      <w:pPr>
        <w:pStyle w:val="Normal"/>
        <w:tabs>
          <w:tab w:val="clear" w:pos="720"/>
          <w:tab w:val="left" w:pos="340" w:leader="none"/>
          <w:tab w:val="left" w:pos="793" w:leader="none"/>
          <w:tab w:val="left" w:pos="1134" w:leader="none"/>
          <w:tab w:val="left" w:pos="1473" w:leader="none"/>
          <w:tab w:val="left" w:pos="1814" w:leader="none"/>
          <w:tab w:val="left" w:pos="2154" w:leader="none"/>
        </w:tabs>
        <w:bidi w:val="0"/>
        <w:spacing w:lineRule="auto" w:line="204" w:before="0" w:after="0"/>
        <w:ind w:left="0" w:right="0" w:hanging="0"/>
        <w:jc w:val="center"/>
        <w:rPr>
          <w:rFonts w:ascii="CG Times (Scalable)" w:hAnsi="CG Times (Scalable)" w:eastAsia="CG Times (Scalable)" w:cs="CG Times (Scalable)"/>
          <w:color w:val="000000"/>
          <w:sz w:val="24"/>
          <w:szCs w:val="24"/>
        </w:rPr>
      </w:pPr>
      <w:r>
        <w:rPr/>
      </w:r>
    </w:p>
    <w:p>
      <w:pPr>
        <w:pStyle w:val="Normal"/>
        <w:tabs>
          <w:tab w:val="clear" w:pos="720"/>
          <w:tab w:val="left" w:pos="340" w:leader="none"/>
          <w:tab w:val="left" w:pos="793" w:leader="none"/>
          <w:tab w:val="left" w:pos="1134" w:leader="none"/>
          <w:tab w:val="left" w:pos="1473" w:leader="none"/>
          <w:tab w:val="left" w:pos="1814" w:leader="none"/>
          <w:tab w:val="left" w:pos="2154" w:leader="none"/>
        </w:tabs>
        <w:bidi w:val="0"/>
        <w:spacing w:lineRule="auto" w:line="204" w:before="0" w:after="0"/>
        <w:ind w:left="0" w:right="0" w:hanging="0"/>
        <w:jc w:val="center"/>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Inskränkningar i rättigheterna</w:t>
      </w:r>
    </w:p>
    <w:p>
      <w:pPr>
        <w:pStyle w:val="Normal"/>
        <w:tabs>
          <w:tab w:val="clear" w:pos="720"/>
          <w:tab w:val="left" w:pos="340" w:leader="none"/>
          <w:tab w:val="left" w:pos="793" w:leader="none"/>
          <w:tab w:val="left" w:pos="1134" w:leader="none"/>
          <w:tab w:val="left" w:pos="1473" w:leader="none"/>
          <w:tab w:val="left" w:pos="1814" w:leader="none"/>
          <w:tab w:val="left" w:pos="2154" w:leader="none"/>
        </w:tabs>
        <w:bidi w:val="0"/>
        <w:spacing w:lineRule="auto" w:line="204" w:before="0" w:after="0"/>
        <w:ind w:left="0" w:right="0" w:hanging="0"/>
        <w:jc w:val="left"/>
        <w:rPr>
          <w:rFonts w:ascii="CG Times (Scalable)" w:hAnsi="CG Times (Scalable)" w:eastAsia="CG Times (Scalable)" w:cs="CG Times (Scalable)"/>
          <w:color w:val="000000"/>
          <w:sz w:val="24"/>
          <w:szCs w:val="24"/>
        </w:rPr>
      </w:pPr>
      <w:r>
        <w:rPr/>
      </w:r>
    </w:p>
    <w:p>
      <w:pPr>
        <w:pStyle w:val="Normal"/>
        <w:tabs>
          <w:tab w:val="clear" w:pos="720"/>
          <w:tab w:val="left" w:pos="340" w:leader="none"/>
          <w:tab w:val="left" w:pos="793" w:leader="none"/>
          <w:tab w:val="left" w:pos="1134" w:leader="none"/>
          <w:tab w:val="left" w:pos="1473" w:leader="none"/>
          <w:tab w:val="left" w:pos="1814" w:leader="none"/>
          <w:tab w:val="left" w:pos="2154" w:leader="none"/>
        </w:tabs>
        <w:bidi w:val="0"/>
        <w:spacing w:lineRule="auto" w:line="204"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 Medlemsstaterna får föreskriva inskränkningar i de rättigheter som avses i kapitel 2 vad gäller följande utnyttjan</w:t>
        <w:softHyphen/>
        <w:t>den:</w:t>
      </w:r>
    </w:p>
    <w:p>
      <w:pPr>
        <w:pStyle w:val="Normal"/>
        <w:tabs>
          <w:tab w:val="clear" w:pos="720"/>
          <w:tab w:val="left" w:pos="340" w:leader="none"/>
          <w:tab w:val="left" w:pos="793" w:leader="none"/>
          <w:tab w:val="left" w:pos="1134" w:leader="none"/>
          <w:tab w:val="left" w:pos="1473" w:leader="none"/>
          <w:tab w:val="left" w:pos="1814" w:leader="none"/>
          <w:tab w:val="left" w:pos="2154" w:leader="none"/>
        </w:tabs>
        <w:bidi w:val="0"/>
        <w:spacing w:lineRule="auto" w:line="204"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340" w:leader="none"/>
          <w:tab w:val="left" w:pos="793" w:leader="none"/>
          <w:tab w:val="left" w:pos="1134" w:leader="none"/>
          <w:tab w:val="left" w:pos="1473" w:leader="none"/>
          <w:tab w:val="left" w:pos="1814" w:leader="none"/>
          <w:tab w:val="left" w:pos="2154" w:leader="none"/>
        </w:tabs>
        <w:bidi w:val="0"/>
        <w:spacing w:lineRule="auto" w:line="204"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a)</w:t>
        <w:tab/>
        <w:t>Enskilt bruk.</w:t>
      </w:r>
    </w:p>
    <w:p>
      <w:pPr>
        <w:pStyle w:val="Normal"/>
        <w:tabs>
          <w:tab w:val="clear" w:pos="720"/>
          <w:tab w:val="left" w:pos="340" w:leader="none"/>
          <w:tab w:val="left" w:pos="793" w:leader="none"/>
          <w:tab w:val="left" w:pos="1134" w:leader="none"/>
          <w:tab w:val="left" w:pos="1473" w:leader="none"/>
          <w:tab w:val="left" w:pos="1814" w:leader="none"/>
          <w:tab w:val="left" w:pos="2154" w:leader="none"/>
        </w:tabs>
        <w:bidi w:val="0"/>
        <w:spacing w:lineRule="auto" w:line="204"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340" w:leader="none"/>
          <w:tab w:val="left" w:pos="793" w:leader="none"/>
          <w:tab w:val="left" w:pos="1134" w:leader="none"/>
          <w:tab w:val="left" w:pos="1473" w:leader="none"/>
          <w:tab w:val="left" w:pos="1814" w:leader="none"/>
          <w:tab w:val="left" w:pos="2154" w:leader="none"/>
        </w:tabs>
        <w:bidi w:val="0"/>
        <w:spacing w:lineRule="auto" w:line="204"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b)</w:t>
        <w:tab/>
        <w:t>Korta avsnitt vid redogörelse för dagshändelser.</w:t>
      </w:r>
    </w:p>
    <w:p>
      <w:pPr>
        <w:pStyle w:val="Normal"/>
        <w:tabs>
          <w:tab w:val="clear" w:pos="720"/>
          <w:tab w:val="left" w:pos="340" w:leader="none"/>
          <w:tab w:val="left" w:pos="793" w:leader="none"/>
          <w:tab w:val="left" w:pos="1134" w:leader="none"/>
          <w:tab w:val="left" w:pos="1473" w:leader="none"/>
          <w:tab w:val="left" w:pos="1814" w:leader="none"/>
          <w:tab w:val="left" w:pos="2154" w:leader="none"/>
        </w:tabs>
        <w:bidi w:val="0"/>
        <w:spacing w:lineRule="auto" w:line="204"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340" w:leader="none"/>
          <w:tab w:val="left" w:pos="793" w:leader="none"/>
          <w:tab w:val="left" w:pos="1134" w:leader="none"/>
          <w:tab w:val="left" w:pos="1473" w:leader="none"/>
          <w:tab w:val="left" w:pos="1814" w:leader="none"/>
          <w:tab w:val="left" w:pos="2154" w:leader="none"/>
        </w:tabs>
        <w:bidi w:val="0"/>
        <w:spacing w:lineRule="auto" w:line="204"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c)</w:t>
        <w:tab/>
        <w:t>Radio- eller TV-företags efemära upptagning som görs med före</w:t>
        <w:softHyphen/>
        <w:t>tagets egen utrustning och för bruk vid dess egna utsänd</w:t>
        <w:softHyphen/>
        <w:t>ningar.</w:t>
      </w:r>
    </w:p>
    <w:p>
      <w:pPr>
        <w:pStyle w:val="Normal"/>
        <w:tabs>
          <w:tab w:val="clear" w:pos="720"/>
          <w:tab w:val="left" w:pos="340" w:leader="none"/>
          <w:tab w:val="left" w:pos="793" w:leader="none"/>
          <w:tab w:val="left" w:pos="1134" w:leader="none"/>
          <w:tab w:val="left" w:pos="1473" w:leader="none"/>
          <w:tab w:val="left" w:pos="1814" w:leader="none"/>
          <w:tab w:val="left" w:pos="2154" w:leader="none"/>
        </w:tabs>
        <w:bidi w:val="0"/>
        <w:spacing w:lineRule="auto" w:line="204"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340" w:leader="none"/>
          <w:tab w:val="left" w:pos="793" w:leader="none"/>
          <w:tab w:val="left" w:pos="1134" w:leader="none"/>
          <w:tab w:val="left" w:pos="1473" w:leader="none"/>
          <w:tab w:val="left" w:pos="1814" w:leader="none"/>
          <w:tab w:val="left" w:pos="2154" w:leader="none"/>
        </w:tabs>
        <w:bidi w:val="0"/>
        <w:spacing w:lineRule="auto" w:line="204"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w:t>
        <w:tab/>
        <w:t>Uteslutande i undervisnings- eller vetenskapligt forsk</w:t>
        <w:softHyphen/>
        <w:t>nings</w:t>
        <w:softHyphen/>
        <w:t>syfte.</w:t>
      </w:r>
    </w:p>
    <w:p>
      <w:pPr>
        <w:pStyle w:val="Normal"/>
        <w:tabs>
          <w:tab w:val="clear" w:pos="720"/>
          <w:tab w:val="left" w:pos="340" w:leader="none"/>
          <w:tab w:val="left" w:pos="793" w:leader="none"/>
          <w:tab w:val="left" w:pos="1134" w:leader="none"/>
          <w:tab w:val="left" w:pos="1473" w:leader="none"/>
          <w:tab w:val="left" w:pos="1814" w:leader="none"/>
          <w:tab w:val="left" w:pos="2154" w:leader="none"/>
        </w:tabs>
        <w:bidi w:val="0"/>
        <w:spacing w:lineRule="auto" w:line="204"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340" w:leader="none"/>
          <w:tab w:val="left" w:pos="793" w:leader="none"/>
          <w:tab w:val="left" w:pos="1134" w:leader="none"/>
          <w:tab w:val="left" w:pos="1473" w:leader="none"/>
          <w:tab w:val="left" w:pos="1814" w:leader="none"/>
          <w:tab w:val="left" w:pos="2154" w:leader="none"/>
        </w:tabs>
        <w:bidi w:val="0"/>
        <w:spacing w:lineRule="auto" w:line="204"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 Oavsett vad som föreskrivs i punkt 1 får varje med</w:t>
        <w:softHyphen/>
        <w:t>lemsstat föreskri</w:t>
        <w:softHyphen/>
        <w:t>va samma slags inskränkningar i skyddet för utövande konstnärer, fonogramframställare, radio- och TV-företag och den som producerat första upptagningen av filmer, som den föreskri</w:t>
        <w:softHyphen/>
        <w:t>ver när det gäller skyd</w:t>
        <w:softHyphen/>
        <w:t>det för upphovsrätten till litterära och konstnärliga verk. Tvångslicenser får dock föreskrivas endast i den mån de är förenliga med Romkon</w:t>
        <w:softHyphen/>
        <w:t>ventionen.</w:t>
      </w:r>
    </w:p>
    <w:p>
      <w:pPr>
        <w:pStyle w:val="Normal"/>
        <w:tabs>
          <w:tab w:val="clear" w:pos="720"/>
          <w:tab w:val="left" w:pos="340" w:leader="none"/>
          <w:tab w:val="left" w:pos="793" w:leader="none"/>
          <w:tab w:val="left" w:pos="1134" w:leader="none"/>
          <w:tab w:val="left" w:pos="1473" w:leader="none"/>
          <w:tab w:val="left" w:pos="1814" w:leader="none"/>
          <w:tab w:val="left" w:pos="2154" w:leader="none"/>
        </w:tabs>
        <w:bidi w:val="0"/>
        <w:spacing w:lineRule="auto" w:line="204"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340" w:leader="none"/>
          <w:tab w:val="left" w:pos="793" w:leader="none"/>
          <w:tab w:val="left" w:pos="1134" w:leader="none"/>
          <w:tab w:val="left" w:pos="1473" w:leader="none"/>
          <w:tab w:val="left" w:pos="1814" w:leader="none"/>
          <w:tab w:val="left" w:pos="2154" w:leader="none"/>
        </w:tabs>
        <w:bidi w:val="0"/>
        <w:spacing w:lineRule="auto" w:line="204"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 Punkt 1 a skall inte påverka tillämpningen av befintlig eller framtida lagstiftning om ersättning för kopiering för enskilt bruk.</w:t>
      </w:r>
    </w:p>
    <w:p>
      <w:pPr>
        <w:pStyle w:val="Normal"/>
        <w:tabs>
          <w:tab w:val="clear" w:pos="720"/>
          <w:tab w:val="left" w:pos="340" w:leader="none"/>
          <w:tab w:val="left" w:pos="793" w:leader="none"/>
          <w:tab w:val="left" w:pos="1134" w:leader="none"/>
          <w:tab w:val="left" w:pos="1473" w:leader="none"/>
          <w:tab w:val="left" w:pos="1814" w:leader="none"/>
          <w:tab w:val="left" w:pos="2154" w:leader="none"/>
        </w:tabs>
        <w:bidi w:val="0"/>
        <w:spacing w:lineRule="auto" w:line="204"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340" w:leader="none"/>
          <w:tab w:val="left" w:pos="793" w:leader="none"/>
          <w:tab w:val="left" w:pos="1134" w:leader="none"/>
          <w:tab w:val="left" w:pos="1473" w:leader="none"/>
          <w:tab w:val="left" w:pos="1814" w:leader="none"/>
          <w:tab w:val="left" w:pos="2154" w:leader="none"/>
        </w:tabs>
        <w:bidi w:val="0"/>
        <w:spacing w:lineRule="auto" w:line="204" w:before="0" w:after="0"/>
        <w:ind w:left="0" w:right="0" w:hanging="0"/>
        <w:jc w:val="center"/>
        <w:rPr>
          <w:rFonts w:ascii="CG Times (Scalable)" w:hAnsi="CG Times (Scalable)" w:eastAsia="CG Times (Scalable)" w:cs="CG Times (Scalable)"/>
          <w:color w:val="000000"/>
          <w:sz w:val="24"/>
          <w:szCs w:val="24"/>
        </w:rPr>
      </w:pPr>
      <w:r>
        <w:rPr/>
      </w:r>
    </w:p>
    <w:p>
      <w:pPr>
        <w:pStyle w:val="Normal"/>
        <w:tabs>
          <w:tab w:val="clear" w:pos="720"/>
          <w:tab w:val="left" w:pos="340" w:leader="none"/>
          <w:tab w:val="left" w:pos="793" w:leader="none"/>
          <w:tab w:val="left" w:pos="1134" w:leader="none"/>
          <w:tab w:val="left" w:pos="1473" w:leader="none"/>
          <w:tab w:val="left" w:pos="1814" w:leader="none"/>
          <w:tab w:val="left" w:pos="2154" w:leader="none"/>
        </w:tabs>
        <w:bidi w:val="0"/>
        <w:spacing w:lineRule="auto" w:line="204" w:before="0" w:after="0"/>
        <w:ind w:left="0" w:right="0" w:hanging="0"/>
        <w:jc w:val="center"/>
        <w:rPr>
          <w:rFonts w:ascii="CG Times (Scalable)" w:hAnsi="CG Times (Scalable)" w:eastAsia="CG Times (Scalable)" w:cs="CG Times (Scalable)"/>
          <w:color w:val="000000"/>
          <w:sz w:val="24"/>
          <w:szCs w:val="24"/>
        </w:rPr>
      </w:pPr>
      <w:r>
        <w:rPr/>
      </w:r>
    </w:p>
    <w:p>
      <w:pPr>
        <w:pStyle w:val="Normal"/>
        <w:tabs>
          <w:tab w:val="clear" w:pos="720"/>
          <w:tab w:val="left" w:pos="340" w:leader="none"/>
          <w:tab w:val="left" w:pos="793" w:leader="none"/>
          <w:tab w:val="left" w:pos="1134" w:leader="none"/>
          <w:tab w:val="left" w:pos="1473" w:leader="none"/>
          <w:tab w:val="left" w:pos="1814" w:leader="none"/>
          <w:tab w:val="left" w:pos="2154" w:leader="none"/>
        </w:tabs>
        <w:bidi w:val="0"/>
        <w:spacing w:lineRule="auto" w:line="204" w:before="0" w:after="0"/>
        <w:ind w:left="0" w:right="0" w:hanging="0"/>
        <w:jc w:val="center"/>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KAPITEL 3</w:t>
      </w:r>
    </w:p>
    <w:p>
      <w:pPr>
        <w:pStyle w:val="Normal"/>
        <w:tabs>
          <w:tab w:val="clear" w:pos="720"/>
          <w:tab w:val="left" w:pos="340" w:leader="none"/>
          <w:tab w:val="left" w:pos="793" w:leader="none"/>
          <w:tab w:val="left" w:pos="1134" w:leader="none"/>
          <w:tab w:val="left" w:pos="1473" w:leader="none"/>
          <w:tab w:val="left" w:pos="1814" w:leader="none"/>
          <w:tab w:val="left" w:pos="2154" w:leader="none"/>
        </w:tabs>
        <w:bidi w:val="0"/>
        <w:spacing w:lineRule="auto" w:line="204" w:before="0" w:after="0"/>
        <w:ind w:left="0" w:right="0" w:hanging="0"/>
        <w:jc w:val="center"/>
        <w:rPr>
          <w:rFonts w:ascii="CG Times (Scalable)" w:hAnsi="CG Times (Scalable)" w:eastAsia="CG Times (Scalable)" w:cs="CG Times (Scalable)"/>
          <w:color w:val="000000"/>
          <w:sz w:val="24"/>
          <w:szCs w:val="24"/>
        </w:rPr>
      </w:pPr>
      <w:r>
        <w:rPr/>
      </w:r>
    </w:p>
    <w:p>
      <w:pPr>
        <w:pStyle w:val="Normal"/>
        <w:tabs>
          <w:tab w:val="clear" w:pos="720"/>
          <w:tab w:val="left" w:pos="340" w:leader="none"/>
          <w:tab w:val="left" w:pos="793" w:leader="none"/>
          <w:tab w:val="left" w:pos="1134" w:leader="none"/>
          <w:tab w:val="left" w:pos="1473" w:leader="none"/>
          <w:tab w:val="left" w:pos="1814" w:leader="none"/>
          <w:tab w:val="left" w:pos="2154" w:leader="none"/>
        </w:tabs>
        <w:bidi w:val="0"/>
        <w:spacing w:lineRule="auto" w:line="204" w:before="0" w:after="0"/>
        <w:ind w:left="0" w:right="0" w:hanging="0"/>
        <w:jc w:val="center"/>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SKYDDSTID</w:t>
      </w:r>
    </w:p>
    <w:p>
      <w:pPr>
        <w:pStyle w:val="Normal"/>
        <w:tabs>
          <w:tab w:val="clear" w:pos="720"/>
          <w:tab w:val="left" w:pos="340" w:leader="none"/>
          <w:tab w:val="left" w:pos="793" w:leader="none"/>
          <w:tab w:val="left" w:pos="1134" w:leader="none"/>
          <w:tab w:val="left" w:pos="1473" w:leader="none"/>
          <w:tab w:val="left" w:pos="1814" w:leader="none"/>
          <w:tab w:val="left" w:pos="2154" w:leader="none"/>
        </w:tabs>
        <w:bidi w:val="0"/>
        <w:spacing w:lineRule="auto" w:line="204" w:before="0" w:after="0"/>
        <w:ind w:left="0" w:right="0" w:hanging="0"/>
        <w:jc w:val="center"/>
        <w:rPr>
          <w:rFonts w:ascii="CG Times (Scalable)" w:hAnsi="CG Times (Scalable)" w:eastAsia="CG Times (Scalable)" w:cs="CG Times (Scalable)"/>
          <w:color w:val="000000"/>
          <w:sz w:val="24"/>
          <w:szCs w:val="24"/>
        </w:rPr>
      </w:pPr>
      <w:r>
        <w:rPr/>
      </w:r>
    </w:p>
    <w:p>
      <w:pPr>
        <w:pStyle w:val="Normal"/>
        <w:tabs>
          <w:tab w:val="clear" w:pos="720"/>
          <w:tab w:val="left" w:pos="340" w:leader="none"/>
          <w:tab w:val="left" w:pos="793" w:leader="none"/>
          <w:tab w:val="left" w:pos="1134" w:leader="none"/>
          <w:tab w:val="left" w:pos="1473" w:leader="none"/>
          <w:tab w:val="left" w:pos="1814" w:leader="none"/>
          <w:tab w:val="left" w:pos="2154" w:leader="none"/>
        </w:tabs>
        <w:bidi w:val="0"/>
        <w:spacing w:lineRule="auto" w:line="204" w:before="0" w:after="0"/>
        <w:ind w:left="0" w:right="0" w:hanging="0"/>
        <w:jc w:val="center"/>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Artikel 11</w:t>
      </w:r>
    </w:p>
    <w:p>
      <w:pPr>
        <w:pStyle w:val="Normal"/>
        <w:tabs>
          <w:tab w:val="clear" w:pos="720"/>
          <w:tab w:val="left" w:pos="340" w:leader="none"/>
          <w:tab w:val="left" w:pos="793" w:leader="none"/>
          <w:tab w:val="left" w:pos="1134" w:leader="none"/>
          <w:tab w:val="left" w:pos="1473" w:leader="none"/>
          <w:tab w:val="left" w:pos="1814" w:leader="none"/>
          <w:tab w:val="left" w:pos="2154" w:leader="none"/>
        </w:tabs>
        <w:bidi w:val="0"/>
        <w:spacing w:lineRule="auto" w:line="204" w:before="0" w:after="0"/>
        <w:ind w:left="0" w:right="0" w:hanging="0"/>
        <w:jc w:val="center"/>
        <w:rPr>
          <w:rFonts w:ascii="CG Times (Scalable)" w:hAnsi="CG Times (Scalable)" w:eastAsia="CG Times (Scalable)" w:cs="CG Times (Scalable)"/>
          <w:color w:val="000000"/>
          <w:sz w:val="24"/>
          <w:szCs w:val="24"/>
        </w:rPr>
      </w:pPr>
      <w:r>
        <w:rPr/>
      </w:r>
    </w:p>
    <w:p>
      <w:pPr>
        <w:pStyle w:val="Normal"/>
        <w:tabs>
          <w:tab w:val="clear" w:pos="720"/>
          <w:tab w:val="left" w:pos="340" w:leader="none"/>
          <w:tab w:val="left" w:pos="793" w:leader="none"/>
          <w:tab w:val="left" w:pos="1134" w:leader="none"/>
          <w:tab w:val="left" w:pos="1473" w:leader="none"/>
          <w:tab w:val="left" w:pos="1814" w:leader="none"/>
          <w:tab w:val="left" w:pos="2154" w:leader="none"/>
        </w:tabs>
        <w:bidi w:val="0"/>
        <w:spacing w:lineRule="auto" w:line="204" w:before="0" w:after="0"/>
        <w:ind w:left="0" w:right="0" w:hanging="0"/>
        <w:jc w:val="center"/>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Skyddstiden för upphovsmäns rättigheter</w:t>
      </w:r>
    </w:p>
    <w:p>
      <w:pPr>
        <w:pStyle w:val="Normal"/>
        <w:tabs>
          <w:tab w:val="clear" w:pos="720"/>
          <w:tab w:val="left" w:pos="340" w:leader="none"/>
          <w:tab w:val="left" w:pos="793" w:leader="none"/>
          <w:tab w:val="left" w:pos="1134" w:leader="none"/>
          <w:tab w:val="left" w:pos="1473" w:leader="none"/>
          <w:tab w:val="left" w:pos="1814" w:leader="none"/>
          <w:tab w:val="left" w:pos="2154" w:leader="none"/>
        </w:tabs>
        <w:bidi w:val="0"/>
        <w:spacing w:lineRule="auto" w:line="204" w:before="0" w:after="0"/>
        <w:ind w:left="0" w:right="0" w:hanging="0"/>
        <w:jc w:val="left"/>
        <w:rPr>
          <w:rFonts w:ascii="CG Times (Scalable)" w:hAnsi="CG Times (Scalable)" w:eastAsia="CG Times (Scalable)" w:cs="CG Times (Scalable)"/>
          <w:color w:val="000000"/>
          <w:sz w:val="24"/>
          <w:szCs w:val="24"/>
        </w:rPr>
      </w:pPr>
      <w:r>
        <w:rPr/>
      </w:r>
    </w:p>
    <w:p>
      <w:pPr>
        <w:pStyle w:val="Normal"/>
        <w:tabs>
          <w:tab w:val="clear" w:pos="720"/>
          <w:tab w:val="left" w:pos="340" w:leader="none"/>
          <w:tab w:val="left" w:pos="793" w:leader="none"/>
          <w:tab w:val="left" w:pos="1134" w:leader="none"/>
          <w:tab w:val="left" w:pos="1473" w:leader="none"/>
          <w:tab w:val="left" w:pos="1814" w:leader="none"/>
          <w:tab w:val="left" w:pos="2154" w:leader="none"/>
        </w:tabs>
        <w:bidi w:val="0"/>
        <w:spacing w:lineRule="auto" w:line="204"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Om inte annat följer av ytterligare harmonisering skall skyddet för de rättigheter för upphovsmän som avses i detta direktiv inte upphöra före utgången av den skyddstid som föreskrivs i Bern</w:t>
        <w:softHyphen/>
        <w:t>konventionen för skydd av litterära och konstnärliga verk.</w:t>
      </w:r>
    </w:p>
    <w:p>
      <w:pPr>
        <w:pStyle w:val="Normal"/>
        <w:tabs>
          <w:tab w:val="clear" w:pos="720"/>
          <w:tab w:val="left" w:pos="340" w:leader="none"/>
          <w:tab w:val="left" w:pos="793" w:leader="none"/>
          <w:tab w:val="left" w:pos="1134" w:leader="none"/>
          <w:tab w:val="left" w:pos="1473" w:leader="none"/>
          <w:tab w:val="left" w:pos="1814" w:leader="none"/>
          <w:tab w:val="left" w:pos="2154" w:leader="none"/>
        </w:tabs>
        <w:bidi w:val="0"/>
        <w:spacing w:lineRule="auto" w:line="204"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340" w:leader="none"/>
          <w:tab w:val="left" w:pos="793" w:leader="none"/>
          <w:tab w:val="left" w:pos="1134" w:leader="none"/>
          <w:tab w:val="left" w:pos="1473" w:leader="none"/>
          <w:tab w:val="left" w:pos="1814" w:leader="none"/>
          <w:tab w:val="left" w:pos="2154" w:leader="none"/>
        </w:tabs>
        <w:bidi w:val="0"/>
        <w:spacing w:lineRule="auto" w:line="204"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340" w:leader="none"/>
          <w:tab w:val="left" w:pos="793" w:leader="none"/>
          <w:tab w:val="left" w:pos="1134" w:leader="none"/>
          <w:tab w:val="left" w:pos="1473" w:leader="none"/>
          <w:tab w:val="left" w:pos="1814" w:leader="none"/>
          <w:tab w:val="left" w:pos="2154" w:leader="none"/>
        </w:tabs>
        <w:bidi w:val="0"/>
        <w:spacing w:lineRule="auto" w:line="204" w:before="0" w:after="0"/>
        <w:ind w:left="0" w:right="0" w:hanging="0"/>
        <w:jc w:val="center"/>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Artikel 12</w:t>
      </w:r>
    </w:p>
    <w:p>
      <w:pPr>
        <w:pStyle w:val="Normal"/>
        <w:tabs>
          <w:tab w:val="clear" w:pos="720"/>
          <w:tab w:val="left" w:pos="340" w:leader="none"/>
          <w:tab w:val="left" w:pos="793" w:leader="none"/>
          <w:tab w:val="left" w:pos="1134" w:leader="none"/>
          <w:tab w:val="left" w:pos="1473" w:leader="none"/>
          <w:tab w:val="left" w:pos="1814" w:leader="none"/>
          <w:tab w:val="left" w:pos="2154" w:leader="none"/>
        </w:tabs>
        <w:bidi w:val="0"/>
        <w:spacing w:lineRule="auto" w:line="204" w:before="0" w:after="0"/>
        <w:ind w:left="0" w:right="0" w:hanging="0"/>
        <w:jc w:val="center"/>
        <w:rPr>
          <w:rFonts w:ascii="CG Times (Scalable)" w:hAnsi="CG Times (Scalable)" w:eastAsia="CG Times (Scalable)" w:cs="CG Times (Scalable)"/>
          <w:color w:val="000000"/>
          <w:sz w:val="24"/>
          <w:szCs w:val="24"/>
        </w:rPr>
      </w:pPr>
      <w:r>
        <w:rPr/>
      </w:r>
    </w:p>
    <w:p>
      <w:pPr>
        <w:pStyle w:val="Normal"/>
        <w:tabs>
          <w:tab w:val="clear" w:pos="720"/>
          <w:tab w:val="left" w:pos="340" w:leader="none"/>
          <w:tab w:val="left" w:pos="793" w:leader="none"/>
          <w:tab w:val="left" w:pos="1134" w:leader="none"/>
          <w:tab w:val="left" w:pos="1473" w:leader="none"/>
          <w:tab w:val="left" w:pos="1814" w:leader="none"/>
          <w:tab w:val="left" w:pos="2154" w:leader="none"/>
        </w:tabs>
        <w:bidi w:val="0"/>
        <w:spacing w:lineRule="auto" w:line="204" w:before="0" w:after="0"/>
        <w:ind w:left="0" w:right="0" w:hanging="0"/>
        <w:jc w:val="center"/>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Skyddstiden för närstående rättigheter</w:t>
      </w:r>
    </w:p>
    <w:p>
      <w:pPr>
        <w:pStyle w:val="Normal"/>
        <w:tabs>
          <w:tab w:val="clear" w:pos="720"/>
          <w:tab w:val="left" w:pos="340" w:leader="none"/>
          <w:tab w:val="left" w:pos="793" w:leader="none"/>
          <w:tab w:val="left" w:pos="1134" w:leader="none"/>
          <w:tab w:val="left" w:pos="1473" w:leader="none"/>
          <w:tab w:val="left" w:pos="1814" w:leader="none"/>
          <w:tab w:val="left" w:pos="2154" w:leader="none"/>
        </w:tabs>
        <w:bidi w:val="0"/>
        <w:spacing w:lineRule="auto" w:line="204" w:before="0" w:after="0"/>
        <w:ind w:left="0" w:right="0" w:hanging="0"/>
        <w:jc w:val="left"/>
        <w:rPr>
          <w:rFonts w:ascii="CG Times (Scalable)" w:hAnsi="CG Times (Scalable)" w:eastAsia="CG Times (Scalable)" w:cs="CG Times (Scalable)"/>
          <w:color w:val="000000"/>
          <w:sz w:val="24"/>
          <w:szCs w:val="24"/>
        </w:rPr>
      </w:pPr>
      <w:r>
        <w:rPr/>
      </w:r>
    </w:p>
    <w:p>
      <w:pPr>
        <w:pStyle w:val="Normal"/>
        <w:tabs>
          <w:tab w:val="clear" w:pos="720"/>
          <w:tab w:val="left" w:pos="340" w:leader="none"/>
          <w:tab w:val="left" w:pos="793" w:leader="none"/>
          <w:tab w:val="left" w:pos="1134" w:leader="none"/>
          <w:tab w:val="left" w:pos="1473" w:leader="none"/>
          <w:tab w:val="left" w:pos="1814" w:leader="none"/>
          <w:tab w:val="left" w:pos="2154" w:leader="none"/>
        </w:tabs>
        <w:bidi w:val="0"/>
        <w:spacing w:lineRule="auto" w:line="204"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Om inte annat följer av ytterligare harmonisering skall skyddet för de rättigheter för utövande konstnärer, fonogramfram</w:t>
        <w:softHyphen/>
        <w:t>ställare och radio- eller TV-företag som avses i detta direktiv inte upphöra före utgången av de skyddstider som för dessa fall föreskrivs i Romkonventionen. Skyddet för de rättigheter för dem som produ</w:t>
        <w:softHyphen/>
        <w:t>cerat första upptagningen av sådana filmer som avses i detta direktiv skall inte upphöra tidigare än tjugo år efter utgången av det år då upptagningen gjordes.</w:t>
      </w:r>
    </w:p>
    <w:p>
      <w:pPr>
        <w:pStyle w:val="Normal"/>
        <w:tabs>
          <w:tab w:val="clear" w:pos="720"/>
          <w:tab w:val="left" w:pos="340" w:leader="none"/>
          <w:tab w:val="left" w:pos="793" w:leader="none"/>
          <w:tab w:val="left" w:pos="1134" w:leader="none"/>
          <w:tab w:val="left" w:pos="1473" w:leader="none"/>
          <w:tab w:val="left" w:pos="1814" w:leader="none"/>
          <w:tab w:val="left" w:pos="2154" w:leader="none"/>
        </w:tabs>
        <w:bidi w:val="0"/>
        <w:spacing w:lineRule="auto" w:line="204"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340" w:leader="none"/>
          <w:tab w:val="left" w:pos="793" w:leader="none"/>
          <w:tab w:val="left" w:pos="1134" w:leader="none"/>
          <w:tab w:val="left" w:pos="1473" w:leader="none"/>
          <w:tab w:val="left" w:pos="1814" w:leader="none"/>
          <w:tab w:val="left" w:pos="2154" w:leader="none"/>
        </w:tabs>
        <w:bidi w:val="0"/>
        <w:spacing w:lineRule="auto" w:line="204"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340" w:leader="none"/>
          <w:tab w:val="left" w:pos="793" w:leader="none"/>
          <w:tab w:val="left" w:pos="1134" w:leader="none"/>
          <w:tab w:val="left" w:pos="1473" w:leader="none"/>
          <w:tab w:val="left" w:pos="1814" w:leader="none"/>
          <w:tab w:val="left" w:pos="2154" w:leader="none"/>
        </w:tabs>
        <w:bidi w:val="0"/>
        <w:spacing w:lineRule="auto" w:line="204" w:before="0" w:after="0"/>
        <w:ind w:left="0" w:right="0" w:hanging="0"/>
        <w:jc w:val="center"/>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KAPITEL 4</w:t>
      </w:r>
    </w:p>
    <w:p>
      <w:pPr>
        <w:pStyle w:val="Normal"/>
        <w:tabs>
          <w:tab w:val="clear" w:pos="720"/>
          <w:tab w:val="left" w:pos="340" w:leader="none"/>
          <w:tab w:val="left" w:pos="793" w:leader="none"/>
          <w:tab w:val="left" w:pos="1134" w:leader="none"/>
          <w:tab w:val="left" w:pos="1473" w:leader="none"/>
          <w:tab w:val="left" w:pos="1814" w:leader="none"/>
          <w:tab w:val="left" w:pos="2154" w:leader="none"/>
        </w:tabs>
        <w:bidi w:val="0"/>
        <w:spacing w:lineRule="auto" w:line="204" w:before="0" w:after="0"/>
        <w:ind w:left="0" w:right="0" w:hanging="0"/>
        <w:jc w:val="center"/>
        <w:rPr>
          <w:rFonts w:ascii="CG Times (Scalable)" w:hAnsi="CG Times (Scalable)" w:eastAsia="CG Times (Scalable)" w:cs="CG Times (Scalable)"/>
          <w:color w:val="000000"/>
          <w:sz w:val="24"/>
          <w:szCs w:val="24"/>
        </w:rPr>
      </w:pPr>
      <w:r>
        <w:rPr/>
      </w:r>
    </w:p>
    <w:p>
      <w:pPr>
        <w:pStyle w:val="Normal"/>
        <w:tabs>
          <w:tab w:val="clear" w:pos="720"/>
          <w:tab w:val="left" w:pos="340" w:leader="none"/>
          <w:tab w:val="left" w:pos="793" w:leader="none"/>
          <w:tab w:val="left" w:pos="1134" w:leader="none"/>
          <w:tab w:val="left" w:pos="1473" w:leader="none"/>
          <w:tab w:val="left" w:pos="1814" w:leader="none"/>
          <w:tab w:val="left" w:pos="2154" w:leader="none"/>
        </w:tabs>
        <w:bidi w:val="0"/>
        <w:spacing w:lineRule="auto" w:line="204" w:before="0" w:after="0"/>
        <w:ind w:left="0" w:right="0" w:hanging="0"/>
        <w:jc w:val="center"/>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GEMENSAMMA BESTÄMMELSER</w:t>
      </w:r>
    </w:p>
    <w:p>
      <w:pPr>
        <w:pStyle w:val="Normal"/>
        <w:tabs>
          <w:tab w:val="clear" w:pos="720"/>
          <w:tab w:val="left" w:pos="340" w:leader="none"/>
          <w:tab w:val="left" w:pos="793" w:leader="none"/>
          <w:tab w:val="left" w:pos="1134" w:leader="none"/>
          <w:tab w:val="left" w:pos="1473" w:leader="none"/>
          <w:tab w:val="left" w:pos="1814" w:leader="none"/>
          <w:tab w:val="left" w:pos="2154" w:leader="none"/>
        </w:tabs>
        <w:bidi w:val="0"/>
        <w:spacing w:lineRule="auto" w:line="204" w:before="0" w:after="0"/>
        <w:ind w:left="0" w:right="0" w:hanging="0"/>
        <w:jc w:val="center"/>
        <w:rPr>
          <w:rFonts w:ascii="CG Times (Scalable)" w:hAnsi="CG Times (Scalable)" w:eastAsia="CG Times (Scalable)" w:cs="CG Times (Scalable)"/>
          <w:color w:val="000000"/>
          <w:sz w:val="24"/>
          <w:szCs w:val="24"/>
        </w:rPr>
      </w:pPr>
      <w:r>
        <w:rPr/>
      </w:r>
    </w:p>
    <w:p>
      <w:pPr>
        <w:pStyle w:val="Normal"/>
        <w:tabs>
          <w:tab w:val="clear" w:pos="720"/>
          <w:tab w:val="left" w:pos="340" w:leader="none"/>
          <w:tab w:val="left" w:pos="793" w:leader="none"/>
          <w:tab w:val="left" w:pos="1134" w:leader="none"/>
          <w:tab w:val="left" w:pos="1473" w:leader="none"/>
          <w:tab w:val="left" w:pos="1814" w:leader="none"/>
          <w:tab w:val="left" w:pos="2154" w:leader="none"/>
        </w:tabs>
        <w:bidi w:val="0"/>
        <w:spacing w:lineRule="auto" w:line="204" w:before="0" w:after="0"/>
        <w:ind w:left="0" w:right="0" w:hanging="0"/>
        <w:jc w:val="center"/>
        <w:rPr>
          <w:rFonts w:ascii="CG Times (Scalable)" w:hAnsi="CG Times (Scalable)" w:eastAsia="CG Times (Scalable)" w:cs="CG Times (Scalable)"/>
          <w:color w:val="000000"/>
          <w:sz w:val="24"/>
          <w:szCs w:val="24"/>
        </w:rPr>
      </w:pPr>
      <w:r>
        <w:rPr/>
      </w:r>
    </w:p>
    <w:p>
      <w:pPr>
        <w:pStyle w:val="Normal"/>
        <w:tabs>
          <w:tab w:val="clear" w:pos="720"/>
          <w:tab w:val="left" w:pos="340" w:leader="none"/>
          <w:tab w:val="left" w:pos="793" w:leader="none"/>
          <w:tab w:val="left" w:pos="1134" w:leader="none"/>
          <w:tab w:val="left" w:pos="1473" w:leader="none"/>
          <w:tab w:val="left" w:pos="1814" w:leader="none"/>
          <w:tab w:val="left" w:pos="2154" w:leader="none"/>
        </w:tabs>
        <w:bidi w:val="0"/>
        <w:spacing w:lineRule="auto" w:line="204" w:before="0" w:after="0"/>
        <w:ind w:left="0" w:right="0" w:hanging="0"/>
        <w:jc w:val="center"/>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Artikel 13</w:t>
      </w:r>
    </w:p>
    <w:p>
      <w:pPr>
        <w:pStyle w:val="Normal"/>
        <w:tabs>
          <w:tab w:val="clear" w:pos="720"/>
          <w:tab w:val="left" w:pos="340" w:leader="none"/>
          <w:tab w:val="left" w:pos="793" w:leader="none"/>
          <w:tab w:val="left" w:pos="1134" w:leader="none"/>
          <w:tab w:val="left" w:pos="1473" w:leader="none"/>
          <w:tab w:val="left" w:pos="1814" w:leader="none"/>
          <w:tab w:val="left" w:pos="2154" w:leader="none"/>
        </w:tabs>
        <w:bidi w:val="0"/>
        <w:spacing w:lineRule="auto" w:line="204" w:before="0" w:after="0"/>
        <w:ind w:left="0" w:right="0" w:hanging="0"/>
        <w:jc w:val="center"/>
        <w:rPr>
          <w:rFonts w:ascii="CG Times (Scalable)" w:hAnsi="CG Times (Scalable)" w:eastAsia="CG Times (Scalable)" w:cs="CG Times (Scalable)"/>
          <w:color w:val="000000"/>
          <w:sz w:val="24"/>
          <w:szCs w:val="24"/>
        </w:rPr>
      </w:pPr>
      <w:r>
        <w:rPr/>
      </w:r>
    </w:p>
    <w:p>
      <w:pPr>
        <w:pStyle w:val="Normal"/>
        <w:tabs>
          <w:tab w:val="clear" w:pos="720"/>
          <w:tab w:val="left" w:pos="340" w:leader="none"/>
          <w:tab w:val="left" w:pos="793" w:leader="none"/>
          <w:tab w:val="left" w:pos="1134" w:leader="none"/>
          <w:tab w:val="left" w:pos="1473" w:leader="none"/>
          <w:tab w:val="left" w:pos="1814" w:leader="none"/>
          <w:tab w:val="left" w:pos="2154" w:leader="none"/>
        </w:tabs>
        <w:bidi w:val="0"/>
        <w:spacing w:lineRule="auto" w:line="204" w:before="0" w:after="0"/>
        <w:ind w:left="0" w:right="0" w:hanging="0"/>
        <w:jc w:val="center"/>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Tidpunkt för tillämpning</w:t>
      </w:r>
    </w:p>
    <w:p>
      <w:pPr>
        <w:pStyle w:val="Normal"/>
        <w:tabs>
          <w:tab w:val="clear" w:pos="720"/>
          <w:tab w:val="left" w:pos="340" w:leader="none"/>
          <w:tab w:val="left" w:pos="793" w:leader="none"/>
          <w:tab w:val="left" w:pos="1134" w:leader="none"/>
          <w:tab w:val="left" w:pos="1473" w:leader="none"/>
          <w:tab w:val="left" w:pos="1814" w:leader="none"/>
          <w:tab w:val="left" w:pos="2154" w:leader="none"/>
        </w:tabs>
        <w:bidi w:val="0"/>
        <w:spacing w:lineRule="auto" w:line="204" w:before="0" w:after="0"/>
        <w:ind w:left="0" w:right="0" w:hanging="0"/>
        <w:jc w:val="left"/>
        <w:rPr>
          <w:rFonts w:ascii="CG Times (Scalable)" w:hAnsi="CG Times (Scalable)" w:eastAsia="CG Times (Scalable)" w:cs="CG Times (Scalable)"/>
          <w:color w:val="000000"/>
          <w:sz w:val="24"/>
          <w:szCs w:val="24"/>
        </w:rPr>
      </w:pPr>
      <w:r>
        <w:rPr/>
      </w:r>
    </w:p>
    <w:p>
      <w:pPr>
        <w:pStyle w:val="Normal"/>
        <w:tabs>
          <w:tab w:val="clear" w:pos="720"/>
          <w:tab w:val="left" w:pos="340" w:leader="none"/>
          <w:tab w:val="left" w:pos="793" w:leader="none"/>
          <w:tab w:val="left" w:pos="1134" w:leader="none"/>
          <w:tab w:val="left" w:pos="1473" w:leader="none"/>
          <w:tab w:val="left" w:pos="1814" w:leader="none"/>
          <w:tab w:val="left" w:pos="2154" w:leader="none"/>
        </w:tabs>
        <w:bidi w:val="0"/>
        <w:spacing w:lineRule="auto" w:line="204"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 Detta direktiv skall tillämpas på alla i direktivet avsedda upp</w:t>
        <w:softHyphen/>
        <w:t>hovsrätt</w:t>
        <w:softHyphen/>
        <w:t>sligt skyddade verk, framföranden, fonogram, radio- och TV-utsänd</w:t>
        <w:softHyphen/>
        <w:t>ningar och första upptagningen av filmer som den 1 juli 1994 alltjämt är skyddade genom medlemssta</w:t>
        <w:softHyphen/>
        <w:t>ternas lagstiftning om upphovsrätt och närstående rättigheter eller som vid den tid</w:t>
        <w:softHyphen/>
        <w:t>punkten uppfyller kriterierna för skydd enligt detta direktiv.</w:t>
      </w:r>
    </w:p>
    <w:p>
      <w:pPr>
        <w:pStyle w:val="Normal"/>
        <w:tabs>
          <w:tab w:val="clear" w:pos="720"/>
          <w:tab w:val="left" w:pos="340" w:leader="none"/>
          <w:tab w:val="left" w:pos="793" w:leader="none"/>
          <w:tab w:val="left" w:pos="1134" w:leader="none"/>
          <w:tab w:val="left" w:pos="1473" w:leader="none"/>
          <w:tab w:val="left" w:pos="1814" w:leader="none"/>
          <w:tab w:val="left" w:pos="2154" w:leader="none"/>
        </w:tabs>
        <w:bidi w:val="0"/>
        <w:spacing w:lineRule="auto" w:line="204"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340" w:leader="none"/>
          <w:tab w:val="left" w:pos="793" w:leader="none"/>
          <w:tab w:val="left" w:pos="1134" w:leader="none"/>
          <w:tab w:val="left" w:pos="1473" w:leader="none"/>
          <w:tab w:val="left" w:pos="1814" w:leader="none"/>
          <w:tab w:val="left" w:pos="2154" w:leader="none"/>
        </w:tabs>
        <w:bidi w:val="0"/>
        <w:spacing w:lineRule="auto" w:line="204"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 Bestämmelserna i detta direktiv skall inte påverka bedömningen av handlingar avseende utnyttjanden av verk eller alster som har företagits före den 1 juli 1994.</w:t>
      </w:r>
    </w:p>
    <w:p>
      <w:pPr>
        <w:pStyle w:val="Normal"/>
        <w:tabs>
          <w:tab w:val="clear" w:pos="720"/>
          <w:tab w:val="left" w:pos="340" w:leader="none"/>
          <w:tab w:val="left" w:pos="793" w:leader="none"/>
          <w:tab w:val="left" w:pos="1134" w:leader="none"/>
          <w:tab w:val="left" w:pos="1473" w:leader="none"/>
          <w:tab w:val="left" w:pos="1814" w:leader="none"/>
          <w:tab w:val="left" w:pos="2154" w:leader="none"/>
        </w:tabs>
        <w:bidi w:val="0"/>
        <w:spacing w:lineRule="auto" w:line="204"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340" w:leader="none"/>
          <w:tab w:val="left" w:pos="793" w:leader="none"/>
          <w:tab w:val="left" w:pos="1134" w:leader="none"/>
          <w:tab w:val="left" w:pos="1473" w:leader="none"/>
          <w:tab w:val="left" w:pos="1814" w:leader="none"/>
          <w:tab w:val="left" w:pos="2154" w:leader="none"/>
        </w:tabs>
        <w:bidi w:val="0"/>
        <w:spacing w:lineRule="auto" w:line="204"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 Medlemsstaterna får föreskriva att rättighetshavare skall anses ha lämnat sitt samtycke till uthyrning eller utlåning av ett alster av det slag som avses i artikel 2.1 om det kan visas att detta före den 1 juli 1994 gjorts tillgängligt för tredje man för detta ändamål eller har förvärvats före nämnda dag. När alstret är en digital upptagning får dock med</w:t>
        <w:softHyphen/>
        <w:t>lemsstaterna föreskriva att rättighetsha</w:t>
        <w:softHyphen/>
        <w:t>varna skall ha rätt till skälig ersätt</w:t>
        <w:softHyphen/>
        <w:t>ning för uthyrningen eller ut</w:t>
        <w:softHyphen/>
        <w:t>låningen av alstret.</w:t>
      </w:r>
    </w:p>
    <w:p>
      <w:pPr>
        <w:pStyle w:val="Normal"/>
        <w:tabs>
          <w:tab w:val="clear" w:pos="720"/>
          <w:tab w:val="left" w:pos="340" w:leader="none"/>
          <w:tab w:val="left" w:pos="793" w:leader="none"/>
          <w:tab w:val="left" w:pos="1134" w:leader="none"/>
          <w:tab w:val="left" w:pos="1473" w:leader="none"/>
          <w:tab w:val="left" w:pos="1814" w:leader="none"/>
          <w:tab w:val="left" w:pos="2154" w:leader="none"/>
        </w:tabs>
        <w:bidi w:val="0"/>
        <w:spacing w:lineRule="auto" w:line="204"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340" w:leader="none"/>
          <w:tab w:val="left" w:pos="793" w:leader="none"/>
          <w:tab w:val="left" w:pos="1134" w:leader="none"/>
          <w:tab w:val="left" w:pos="1473" w:leader="none"/>
          <w:tab w:val="left" w:pos="1814" w:leader="none"/>
          <w:tab w:val="left" w:pos="2154" w:leader="none"/>
        </w:tabs>
        <w:bidi w:val="0"/>
        <w:spacing w:lineRule="auto" w:line="204"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 Medlemsstaterna behöver inte tillämpa bestämmelserna i artikel 2.2 på filmverk eller andra audiovisuella verk som har produce</w:t>
        <w:softHyphen/>
        <w:t>rats före den 1 juli 1994.</w:t>
      </w:r>
    </w:p>
    <w:p>
      <w:pPr>
        <w:pStyle w:val="Normal"/>
        <w:tabs>
          <w:tab w:val="clear" w:pos="720"/>
          <w:tab w:val="left" w:pos="340" w:leader="none"/>
          <w:tab w:val="left" w:pos="793" w:leader="none"/>
          <w:tab w:val="left" w:pos="1134" w:leader="none"/>
          <w:tab w:val="left" w:pos="1473" w:leader="none"/>
          <w:tab w:val="left" w:pos="1814" w:leader="none"/>
          <w:tab w:val="left" w:pos="2154" w:leader="none"/>
        </w:tabs>
        <w:bidi w:val="0"/>
        <w:spacing w:lineRule="auto" w:line="204"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340" w:leader="none"/>
          <w:tab w:val="left" w:pos="793" w:leader="none"/>
          <w:tab w:val="left" w:pos="1134" w:leader="none"/>
          <w:tab w:val="left" w:pos="1473" w:leader="none"/>
          <w:tab w:val="left" w:pos="1814" w:leader="none"/>
          <w:tab w:val="left" w:pos="2154" w:leader="none"/>
        </w:tabs>
        <w:bidi w:val="0"/>
        <w:spacing w:lineRule="auto" w:line="204"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 Medlemsstaterna får föreskriva den tidpunkt från vilken be</w:t>
        <w:softHyphen/>
        <w:t>stämmel</w:t>
        <w:softHyphen/>
        <w:t>serna i artikel 2.2 skall börja tillämpas, förutsatt att denna tidpunkt inte sätts senare än till den 1 juli 1997.</w:t>
      </w:r>
    </w:p>
    <w:p>
      <w:pPr>
        <w:pStyle w:val="Normal"/>
        <w:tabs>
          <w:tab w:val="clear" w:pos="720"/>
          <w:tab w:val="left" w:pos="340" w:leader="none"/>
          <w:tab w:val="left" w:pos="793" w:leader="none"/>
          <w:tab w:val="left" w:pos="1134" w:leader="none"/>
          <w:tab w:val="left" w:pos="1473" w:leader="none"/>
          <w:tab w:val="left" w:pos="1814" w:leader="none"/>
          <w:tab w:val="left" w:pos="2154" w:leader="none"/>
        </w:tabs>
        <w:bidi w:val="0"/>
        <w:spacing w:lineRule="auto" w:line="204"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340" w:leader="none"/>
          <w:tab w:val="left" w:pos="793" w:leader="none"/>
          <w:tab w:val="left" w:pos="1134" w:leader="none"/>
          <w:tab w:val="left" w:pos="1473" w:leader="none"/>
          <w:tab w:val="left" w:pos="1814" w:leader="none"/>
          <w:tab w:val="left" w:pos="2154" w:leader="none"/>
        </w:tabs>
        <w:bidi w:val="0"/>
        <w:spacing w:lineRule="auto" w:line="204"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 Detta direktiv skall, utan att det påverkar tillämpningen av punkt 3 och om inte annat följer av punkterna 8 och 9, inte på</w:t>
        <w:softHyphen/>
        <w:t>verka avtal som träffats innan direktivet antogs.</w:t>
      </w:r>
    </w:p>
    <w:p>
      <w:pPr>
        <w:pStyle w:val="Normal"/>
        <w:tabs>
          <w:tab w:val="clear" w:pos="720"/>
          <w:tab w:val="left" w:pos="340" w:leader="none"/>
          <w:tab w:val="left" w:pos="793" w:leader="none"/>
          <w:tab w:val="left" w:pos="1134" w:leader="none"/>
          <w:tab w:val="left" w:pos="1473" w:leader="none"/>
          <w:tab w:val="left" w:pos="1814" w:leader="none"/>
          <w:tab w:val="left" w:pos="2154" w:leader="none"/>
        </w:tabs>
        <w:bidi w:val="0"/>
        <w:spacing w:lineRule="auto" w:line="204"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340" w:leader="none"/>
          <w:tab w:val="left" w:pos="793" w:leader="none"/>
          <w:tab w:val="left" w:pos="1134" w:leader="none"/>
          <w:tab w:val="left" w:pos="1473" w:leader="none"/>
          <w:tab w:val="left" w:pos="1814" w:leader="none"/>
          <w:tab w:val="left" w:pos="2154" w:leader="none"/>
        </w:tabs>
        <w:bidi w:val="0"/>
        <w:spacing w:lineRule="auto" w:line="204"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7. Medlemsstaterna får föreskriva, i den mån detta inte strider mot vad som sägs i punkt 8 och 9, att rättighetshavare som för</w:t>
        <w:softHyphen/>
        <w:t>värvar nya rättig</w:t>
        <w:softHyphen/>
        <w:t>heter genom de nationella regler som införs vid genomförandet av detta direktiv och som före den 1 juli 1994 har lämnat sitt samtycke till ut</w:t>
        <w:softHyphen/>
        <w:t>nyttjande av sitt alster skall anses ha överlåtit de nya ensamrätterna.</w:t>
      </w:r>
    </w:p>
    <w:p>
      <w:pPr>
        <w:pStyle w:val="Normal"/>
        <w:tabs>
          <w:tab w:val="clear" w:pos="720"/>
          <w:tab w:val="left" w:pos="340" w:leader="none"/>
          <w:tab w:val="left" w:pos="793" w:leader="none"/>
          <w:tab w:val="left" w:pos="1134" w:leader="none"/>
          <w:tab w:val="left" w:pos="1473" w:leader="none"/>
          <w:tab w:val="left" w:pos="1814" w:leader="none"/>
          <w:tab w:val="left" w:pos="2154" w:leader="none"/>
        </w:tabs>
        <w:bidi w:val="0"/>
        <w:spacing w:lineRule="auto" w:line="204"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340" w:leader="none"/>
          <w:tab w:val="left" w:pos="793" w:leader="none"/>
          <w:tab w:val="left" w:pos="1134" w:leader="none"/>
          <w:tab w:val="left" w:pos="1473" w:leader="none"/>
          <w:tab w:val="left" w:pos="1814" w:leader="none"/>
          <w:tab w:val="left" w:pos="2154" w:leader="none"/>
        </w:tabs>
        <w:bidi w:val="0"/>
        <w:spacing w:lineRule="auto" w:line="204"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8. Medlemsstaterna får föreskriva den tidpunkt från vilken den oefter</w:t>
        <w:softHyphen/>
        <w:t>givliga rätten till skälig ersättning enligt artikel 4 skall gälla, förutsatt att denna tidpunkt inte sätts senare än till den 1 juli 1997.</w:t>
      </w:r>
    </w:p>
    <w:p>
      <w:pPr>
        <w:pStyle w:val="Normal"/>
        <w:tabs>
          <w:tab w:val="clear" w:pos="720"/>
          <w:tab w:val="left" w:pos="340" w:leader="none"/>
          <w:tab w:val="left" w:pos="793" w:leader="none"/>
          <w:tab w:val="left" w:pos="1134" w:leader="none"/>
          <w:tab w:val="left" w:pos="1473" w:leader="none"/>
          <w:tab w:val="left" w:pos="1814" w:leader="none"/>
          <w:tab w:val="left" w:pos="2154" w:leader="none"/>
        </w:tabs>
        <w:bidi w:val="0"/>
        <w:spacing w:lineRule="auto" w:line="204"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340" w:leader="none"/>
          <w:tab w:val="left" w:pos="793" w:leader="none"/>
          <w:tab w:val="left" w:pos="1134" w:leader="none"/>
          <w:tab w:val="left" w:pos="1473" w:leader="none"/>
          <w:tab w:val="left" w:pos="1814" w:leader="none"/>
          <w:tab w:val="left" w:pos="2154" w:leader="none"/>
        </w:tabs>
        <w:bidi w:val="0"/>
        <w:spacing w:lineRule="auto" w:line="204"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9. Beträffande avtal som träffats före den 1 juli 1994 skall den oefter</w:t>
        <w:softHyphen/>
        <w:t>givliga rätten till skälig ersättning enligt artikel 4 gälla endast då upp</w:t>
        <w:softHyphen/>
        <w:t>hovsmän eller utövande konstnärer eller de som företräder dem har framställt en begäran därom före den 1 januari 1997. Om en överens</w:t>
        <w:softHyphen/>
        <w:t>kommelse mellan rättighetsha</w:t>
        <w:softHyphen/>
        <w:t>varna inte uppnås i fråga om ersättning</w:t>
        <w:softHyphen/>
        <w:t>ens storlek får med</w:t>
        <w:softHyphen/>
        <w:t>lemsstaterna be</w:t>
        <w:softHyphen/>
        <w:t>stämma en skälig ersättningsnivå.</w:t>
      </w:r>
    </w:p>
    <w:p>
      <w:pPr>
        <w:pStyle w:val="Normal"/>
        <w:tabs>
          <w:tab w:val="clear" w:pos="720"/>
          <w:tab w:val="left" w:pos="340" w:leader="none"/>
          <w:tab w:val="left" w:pos="793" w:leader="none"/>
          <w:tab w:val="left" w:pos="1134" w:leader="none"/>
          <w:tab w:val="left" w:pos="1473" w:leader="none"/>
          <w:tab w:val="left" w:pos="1814" w:leader="none"/>
          <w:tab w:val="left" w:pos="2154" w:leader="none"/>
        </w:tabs>
        <w:bidi w:val="0"/>
        <w:spacing w:lineRule="auto" w:line="204"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340" w:leader="none"/>
          <w:tab w:val="left" w:pos="793" w:leader="none"/>
          <w:tab w:val="left" w:pos="1134" w:leader="none"/>
          <w:tab w:val="left" w:pos="1473" w:leader="none"/>
          <w:tab w:val="left" w:pos="1814" w:leader="none"/>
          <w:tab w:val="left" w:pos="2154" w:leader="none"/>
        </w:tabs>
        <w:bidi w:val="0"/>
        <w:spacing w:lineRule="auto" w:line="204"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340" w:leader="none"/>
          <w:tab w:val="left" w:pos="793" w:leader="none"/>
          <w:tab w:val="left" w:pos="1134" w:leader="none"/>
          <w:tab w:val="left" w:pos="1473" w:leader="none"/>
          <w:tab w:val="left" w:pos="1814" w:leader="none"/>
          <w:tab w:val="left" w:pos="2154" w:leader="none"/>
        </w:tabs>
        <w:bidi w:val="0"/>
        <w:spacing w:lineRule="auto" w:line="204" w:before="0" w:after="0"/>
        <w:ind w:left="0" w:right="0" w:hanging="0"/>
        <w:jc w:val="center"/>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Artikel 14</w:t>
      </w:r>
    </w:p>
    <w:p>
      <w:pPr>
        <w:pStyle w:val="Normal"/>
        <w:tabs>
          <w:tab w:val="clear" w:pos="720"/>
          <w:tab w:val="left" w:pos="340" w:leader="none"/>
          <w:tab w:val="left" w:pos="793" w:leader="none"/>
          <w:tab w:val="left" w:pos="1134" w:leader="none"/>
          <w:tab w:val="left" w:pos="1473" w:leader="none"/>
          <w:tab w:val="left" w:pos="1814" w:leader="none"/>
          <w:tab w:val="left" w:pos="2154" w:leader="none"/>
        </w:tabs>
        <w:bidi w:val="0"/>
        <w:spacing w:lineRule="auto" w:line="204" w:before="0" w:after="0"/>
        <w:ind w:left="0" w:right="0" w:hanging="0"/>
        <w:jc w:val="center"/>
        <w:rPr>
          <w:rFonts w:ascii="CG Times (Scalable)" w:hAnsi="CG Times (Scalable)" w:eastAsia="CG Times (Scalable)" w:cs="CG Times (Scalable)"/>
          <w:color w:val="000000"/>
          <w:sz w:val="24"/>
          <w:szCs w:val="24"/>
        </w:rPr>
      </w:pPr>
      <w:r>
        <w:rPr/>
      </w:r>
    </w:p>
    <w:p>
      <w:pPr>
        <w:pStyle w:val="Normal"/>
        <w:tabs>
          <w:tab w:val="clear" w:pos="720"/>
          <w:tab w:val="left" w:pos="340" w:leader="none"/>
          <w:tab w:val="left" w:pos="793" w:leader="none"/>
          <w:tab w:val="left" w:pos="1134" w:leader="none"/>
          <w:tab w:val="left" w:pos="1473" w:leader="none"/>
          <w:tab w:val="left" w:pos="1814" w:leader="none"/>
          <w:tab w:val="left" w:pos="2154" w:leader="none"/>
        </w:tabs>
        <w:bidi w:val="0"/>
        <w:spacing w:lineRule="auto" w:line="204" w:before="0" w:after="0"/>
        <w:ind w:left="0" w:right="0" w:hanging="0"/>
        <w:jc w:val="center"/>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Förhållandet mellan upphovsrätt och upphovsrätten närstående rättigheter</w:t>
      </w:r>
    </w:p>
    <w:p>
      <w:pPr>
        <w:pStyle w:val="Normal"/>
        <w:tabs>
          <w:tab w:val="clear" w:pos="720"/>
          <w:tab w:val="left" w:pos="340" w:leader="none"/>
          <w:tab w:val="left" w:pos="793" w:leader="none"/>
          <w:tab w:val="left" w:pos="1134" w:leader="none"/>
          <w:tab w:val="left" w:pos="1473" w:leader="none"/>
          <w:tab w:val="left" w:pos="1814" w:leader="none"/>
          <w:tab w:val="left" w:pos="2154" w:leader="none"/>
        </w:tabs>
        <w:bidi w:val="0"/>
        <w:spacing w:lineRule="auto" w:line="204" w:before="0" w:after="0"/>
        <w:ind w:left="0" w:right="0" w:hanging="0"/>
        <w:jc w:val="left"/>
        <w:rPr>
          <w:rFonts w:ascii="CG Times (Scalable)" w:hAnsi="CG Times (Scalable)" w:eastAsia="CG Times (Scalable)" w:cs="CG Times (Scalable)"/>
          <w:color w:val="000000"/>
          <w:sz w:val="24"/>
          <w:szCs w:val="24"/>
        </w:rPr>
      </w:pPr>
      <w:r>
        <w:rPr/>
      </w:r>
    </w:p>
    <w:p>
      <w:pPr>
        <w:pStyle w:val="Normal"/>
        <w:tabs>
          <w:tab w:val="clear" w:pos="720"/>
          <w:tab w:val="left" w:pos="340" w:leader="none"/>
          <w:tab w:val="left" w:pos="793" w:leader="none"/>
          <w:tab w:val="left" w:pos="1134" w:leader="none"/>
          <w:tab w:val="left" w:pos="1473" w:leader="none"/>
          <w:tab w:val="left" w:pos="1814" w:leader="none"/>
          <w:tab w:val="left" w:pos="2154" w:leader="none"/>
        </w:tabs>
        <w:bidi w:val="0"/>
        <w:spacing w:lineRule="auto" w:line="204"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kyddet för upphovsrätten närstående rättigheter enligt detta direktiv får inte inskränka eller på något sätt påverka skyddet för upphovsrätten.</w:t>
      </w:r>
    </w:p>
    <w:p>
      <w:pPr>
        <w:pStyle w:val="Normal"/>
        <w:tabs>
          <w:tab w:val="clear" w:pos="720"/>
          <w:tab w:val="left" w:pos="340" w:leader="none"/>
          <w:tab w:val="left" w:pos="793" w:leader="none"/>
          <w:tab w:val="left" w:pos="1134" w:leader="none"/>
          <w:tab w:val="left" w:pos="1473" w:leader="none"/>
          <w:tab w:val="left" w:pos="1814" w:leader="none"/>
          <w:tab w:val="left" w:pos="2154" w:leader="none"/>
        </w:tabs>
        <w:bidi w:val="0"/>
        <w:spacing w:lineRule="auto" w:line="204"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340" w:leader="none"/>
          <w:tab w:val="left" w:pos="793" w:leader="none"/>
          <w:tab w:val="left" w:pos="1134" w:leader="none"/>
          <w:tab w:val="left" w:pos="1473" w:leader="none"/>
          <w:tab w:val="left" w:pos="1814" w:leader="none"/>
          <w:tab w:val="left" w:pos="2154" w:leader="none"/>
        </w:tabs>
        <w:bidi w:val="0"/>
        <w:spacing w:lineRule="auto" w:line="204" w:before="0" w:after="0"/>
        <w:ind w:left="0" w:right="0" w:hanging="0"/>
        <w:jc w:val="center"/>
        <w:rPr>
          <w:rFonts w:ascii="CG Times (Scalable)" w:hAnsi="CG Times (Scalable)" w:eastAsia="CG Times (Scalable)" w:cs="CG Times (Scalable)"/>
          <w:i/>
          <w:i/>
          <w:iCs/>
          <w:color w:val="000000"/>
          <w:sz w:val="24"/>
          <w:szCs w:val="24"/>
        </w:rPr>
      </w:pPr>
      <w:r>
        <w:rPr/>
      </w:r>
    </w:p>
    <w:p>
      <w:pPr>
        <w:pStyle w:val="Normal"/>
        <w:tabs>
          <w:tab w:val="clear" w:pos="720"/>
          <w:tab w:val="left" w:pos="340" w:leader="none"/>
          <w:tab w:val="left" w:pos="793" w:leader="none"/>
          <w:tab w:val="left" w:pos="1134" w:leader="none"/>
          <w:tab w:val="left" w:pos="1473" w:leader="none"/>
          <w:tab w:val="left" w:pos="1814" w:leader="none"/>
          <w:tab w:val="left" w:pos="2154" w:leader="none"/>
        </w:tabs>
        <w:bidi w:val="0"/>
        <w:spacing w:lineRule="auto" w:line="204" w:before="0" w:after="0"/>
        <w:ind w:left="0" w:right="0" w:hanging="0"/>
        <w:jc w:val="center"/>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Artikel 15</w:t>
      </w:r>
    </w:p>
    <w:p>
      <w:pPr>
        <w:pStyle w:val="Normal"/>
        <w:tabs>
          <w:tab w:val="clear" w:pos="720"/>
          <w:tab w:val="left" w:pos="340" w:leader="none"/>
          <w:tab w:val="left" w:pos="793" w:leader="none"/>
          <w:tab w:val="left" w:pos="1134" w:leader="none"/>
          <w:tab w:val="left" w:pos="1473" w:leader="none"/>
          <w:tab w:val="left" w:pos="1814" w:leader="none"/>
          <w:tab w:val="left" w:pos="2154" w:leader="none"/>
        </w:tabs>
        <w:bidi w:val="0"/>
        <w:spacing w:lineRule="auto" w:line="204" w:before="0" w:after="0"/>
        <w:ind w:left="0" w:right="0" w:hanging="0"/>
        <w:jc w:val="center"/>
        <w:rPr>
          <w:rFonts w:ascii="CG Times (Scalable)" w:hAnsi="CG Times (Scalable)" w:eastAsia="CG Times (Scalable)" w:cs="CG Times (Scalable)"/>
          <w:color w:val="000000"/>
          <w:sz w:val="24"/>
          <w:szCs w:val="24"/>
        </w:rPr>
      </w:pPr>
      <w:r>
        <w:rPr/>
      </w:r>
    </w:p>
    <w:p>
      <w:pPr>
        <w:pStyle w:val="Normal"/>
        <w:tabs>
          <w:tab w:val="clear" w:pos="720"/>
          <w:tab w:val="left" w:pos="340" w:leader="none"/>
          <w:tab w:val="left" w:pos="793" w:leader="none"/>
          <w:tab w:val="left" w:pos="1134" w:leader="none"/>
          <w:tab w:val="left" w:pos="1473" w:leader="none"/>
          <w:tab w:val="left" w:pos="1814" w:leader="none"/>
          <w:tab w:val="left" w:pos="2154" w:leader="none"/>
        </w:tabs>
        <w:bidi w:val="0"/>
        <w:spacing w:lineRule="auto" w:line="204" w:before="0" w:after="0"/>
        <w:ind w:left="0" w:right="0" w:hanging="0"/>
        <w:jc w:val="center"/>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Slutbestämmelser</w:t>
      </w:r>
    </w:p>
    <w:p>
      <w:pPr>
        <w:pStyle w:val="Normal"/>
        <w:tabs>
          <w:tab w:val="clear" w:pos="720"/>
          <w:tab w:val="left" w:pos="340" w:leader="none"/>
          <w:tab w:val="left" w:pos="793" w:leader="none"/>
          <w:tab w:val="left" w:pos="1134" w:leader="none"/>
          <w:tab w:val="left" w:pos="1473" w:leader="none"/>
          <w:tab w:val="left" w:pos="1814" w:leader="none"/>
          <w:tab w:val="left" w:pos="2154" w:leader="none"/>
        </w:tabs>
        <w:bidi w:val="0"/>
        <w:spacing w:lineRule="auto" w:line="204" w:before="0" w:after="0"/>
        <w:ind w:left="0" w:right="0" w:hanging="0"/>
        <w:jc w:val="left"/>
        <w:rPr>
          <w:rFonts w:ascii="CG Times (Scalable)" w:hAnsi="CG Times (Scalable)" w:eastAsia="CG Times (Scalable)" w:cs="CG Times (Scalable)"/>
          <w:color w:val="000000"/>
          <w:sz w:val="24"/>
          <w:szCs w:val="24"/>
        </w:rPr>
      </w:pPr>
      <w:r>
        <w:rPr/>
      </w:r>
    </w:p>
    <w:p>
      <w:pPr>
        <w:pStyle w:val="Normal"/>
        <w:tabs>
          <w:tab w:val="clear" w:pos="720"/>
          <w:tab w:val="left" w:pos="340" w:leader="none"/>
          <w:tab w:val="left" w:pos="793" w:leader="none"/>
          <w:tab w:val="left" w:pos="1134" w:leader="none"/>
          <w:tab w:val="left" w:pos="1473" w:leader="none"/>
          <w:tab w:val="left" w:pos="1814" w:leader="none"/>
          <w:tab w:val="left" w:pos="2154" w:leader="none"/>
        </w:tabs>
        <w:bidi w:val="0"/>
        <w:spacing w:lineRule="auto" w:line="204"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 Medlemsstaterna skall sätta i kraft de lagar och andra författ</w:t>
        <w:softHyphen/>
        <w:t>ningar som är nödvändiga för att följa detta direktiv senast den 1 juli 1994. De skall genast underrätta kommissio</w:t>
        <w:softHyphen/>
        <w:t>nen om detta.</w:t>
      </w:r>
    </w:p>
    <w:p>
      <w:pPr>
        <w:pStyle w:val="Normal"/>
        <w:tabs>
          <w:tab w:val="clear" w:pos="720"/>
          <w:tab w:val="left" w:pos="340" w:leader="none"/>
          <w:tab w:val="left" w:pos="793" w:leader="none"/>
          <w:tab w:val="left" w:pos="1134" w:leader="none"/>
          <w:tab w:val="left" w:pos="1473" w:leader="none"/>
          <w:tab w:val="left" w:pos="1814" w:leader="none"/>
          <w:tab w:val="left" w:pos="2154" w:leader="none"/>
        </w:tabs>
        <w:bidi w:val="0"/>
        <w:spacing w:lineRule="auto" w:line="204"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340" w:leader="none"/>
          <w:tab w:val="left" w:pos="793" w:leader="none"/>
          <w:tab w:val="left" w:pos="1134" w:leader="none"/>
          <w:tab w:val="left" w:pos="1473" w:leader="none"/>
          <w:tab w:val="left" w:pos="1814" w:leader="none"/>
          <w:tab w:val="left" w:pos="2154" w:leader="none"/>
        </w:tabs>
        <w:bidi w:val="0"/>
        <w:spacing w:lineRule="auto" w:line="204"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När en medlemsstat antar dessa bestämmelser skall dessa innehål</w:t>
        <w:softHyphen/>
        <w:t>la en hänvisning till detta direktiv eller åtföljas av en sådan hän</w:t>
        <w:softHyphen/>
        <w:t>visning när de offentliggörs. Närmare föreskrifter om hur hän</w:t>
        <w:softHyphen/>
        <w:t>visningen skall göras skall varje medlemsstat själv utfärda.</w:t>
      </w:r>
    </w:p>
    <w:p>
      <w:pPr>
        <w:pStyle w:val="Normal"/>
        <w:tabs>
          <w:tab w:val="clear" w:pos="720"/>
          <w:tab w:val="left" w:pos="340" w:leader="none"/>
          <w:tab w:val="left" w:pos="793" w:leader="none"/>
          <w:tab w:val="left" w:pos="1134" w:leader="none"/>
          <w:tab w:val="left" w:pos="1473" w:leader="none"/>
          <w:tab w:val="left" w:pos="1814" w:leader="none"/>
          <w:tab w:val="left" w:pos="2154" w:leader="none"/>
        </w:tabs>
        <w:bidi w:val="0"/>
        <w:spacing w:lineRule="auto" w:line="204"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340" w:leader="none"/>
          <w:tab w:val="left" w:pos="793" w:leader="none"/>
          <w:tab w:val="left" w:pos="1134" w:leader="none"/>
          <w:tab w:val="left" w:pos="1473" w:leader="none"/>
          <w:tab w:val="left" w:pos="1814" w:leader="none"/>
          <w:tab w:val="left" w:pos="2154" w:leader="none"/>
        </w:tabs>
        <w:bidi w:val="0"/>
        <w:spacing w:lineRule="auto" w:line="204"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 Medlemsstaterna skall underrätta kommissionen om de centrala be</w:t>
        <w:softHyphen/>
        <w:t>stämmelser i nationell lagstiftning som de antar inom det om</w:t>
        <w:softHyphen/>
        <w:t>råde som omfattas av detta direktiv.</w:t>
      </w:r>
    </w:p>
    <w:p>
      <w:pPr>
        <w:pStyle w:val="Normal"/>
        <w:tabs>
          <w:tab w:val="clear" w:pos="720"/>
          <w:tab w:val="left" w:pos="340" w:leader="none"/>
          <w:tab w:val="left" w:pos="793" w:leader="none"/>
          <w:tab w:val="left" w:pos="1134" w:leader="none"/>
          <w:tab w:val="left" w:pos="1473" w:leader="none"/>
          <w:tab w:val="left" w:pos="1814" w:leader="none"/>
          <w:tab w:val="left" w:pos="2154" w:leader="none"/>
        </w:tabs>
        <w:bidi w:val="0"/>
        <w:spacing w:lineRule="auto" w:line="204"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340" w:leader="none"/>
          <w:tab w:val="left" w:pos="793" w:leader="none"/>
          <w:tab w:val="left" w:pos="1134" w:leader="none"/>
          <w:tab w:val="left" w:pos="1473" w:leader="none"/>
          <w:tab w:val="left" w:pos="1814" w:leader="none"/>
          <w:tab w:val="left" w:pos="2154" w:leader="none"/>
        </w:tabs>
        <w:bidi w:val="0"/>
        <w:spacing w:lineRule="auto" w:line="204"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340" w:leader="none"/>
          <w:tab w:val="left" w:pos="793" w:leader="none"/>
          <w:tab w:val="left" w:pos="1134" w:leader="none"/>
          <w:tab w:val="left" w:pos="1473" w:leader="none"/>
          <w:tab w:val="left" w:pos="1814" w:leader="none"/>
          <w:tab w:val="left" w:pos="2154" w:leader="none"/>
        </w:tabs>
        <w:bidi w:val="0"/>
        <w:spacing w:lineRule="auto" w:line="204" w:before="0" w:after="0"/>
        <w:ind w:left="0" w:right="0" w:hanging="0"/>
        <w:jc w:val="center"/>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Artikel 16</w:t>
      </w:r>
    </w:p>
    <w:p>
      <w:pPr>
        <w:pStyle w:val="Normal"/>
        <w:tabs>
          <w:tab w:val="clear" w:pos="720"/>
          <w:tab w:val="left" w:pos="340" w:leader="none"/>
          <w:tab w:val="left" w:pos="793" w:leader="none"/>
          <w:tab w:val="left" w:pos="1134" w:leader="none"/>
          <w:tab w:val="left" w:pos="1473" w:leader="none"/>
          <w:tab w:val="left" w:pos="1814" w:leader="none"/>
          <w:tab w:val="left" w:pos="2154" w:leader="none"/>
        </w:tabs>
        <w:bidi w:val="0"/>
        <w:spacing w:lineRule="auto" w:line="204" w:before="0" w:after="0"/>
        <w:ind w:left="0" w:right="0" w:hanging="0"/>
        <w:jc w:val="left"/>
        <w:rPr>
          <w:rFonts w:ascii="CG Times (Scalable)" w:hAnsi="CG Times (Scalable)" w:eastAsia="CG Times (Scalable)" w:cs="CG Times (Scalable)"/>
          <w:color w:val="000000"/>
          <w:sz w:val="24"/>
          <w:szCs w:val="24"/>
        </w:rPr>
      </w:pPr>
      <w:r>
        <w:rPr/>
      </w:r>
    </w:p>
    <w:p>
      <w:pPr>
        <w:pStyle w:val="Normal"/>
        <w:tabs>
          <w:tab w:val="clear" w:pos="720"/>
          <w:tab w:val="left" w:pos="340" w:leader="none"/>
          <w:tab w:val="left" w:pos="793" w:leader="none"/>
          <w:tab w:val="left" w:pos="1134" w:leader="none"/>
          <w:tab w:val="left" w:pos="1473" w:leader="none"/>
          <w:tab w:val="left" w:pos="1814" w:leader="none"/>
          <w:tab w:val="left" w:pos="2154" w:leader="none"/>
        </w:tabs>
        <w:bidi w:val="0"/>
        <w:spacing w:lineRule="auto" w:line="204"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tta direktiv riktar sig till medlemsstaterna.</w:t>
      </w:r>
    </w:p>
    <w:p>
      <w:pPr>
        <w:pStyle w:val="Normal"/>
        <w:tabs>
          <w:tab w:val="clear" w:pos="720"/>
          <w:tab w:val="left" w:pos="340" w:leader="none"/>
          <w:tab w:val="left" w:pos="793" w:leader="none"/>
          <w:tab w:val="left" w:pos="1134" w:leader="none"/>
          <w:tab w:val="left" w:pos="1473" w:leader="none"/>
          <w:tab w:val="left" w:pos="1814" w:leader="none"/>
          <w:tab w:val="left" w:pos="2154" w:leader="none"/>
        </w:tabs>
        <w:bidi w:val="0"/>
        <w:spacing w:lineRule="auto" w:line="204"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340" w:leader="none"/>
          <w:tab w:val="left" w:pos="793" w:leader="none"/>
          <w:tab w:val="left" w:pos="1134" w:leader="none"/>
          <w:tab w:val="left" w:pos="1473" w:leader="none"/>
          <w:tab w:val="left" w:pos="1814" w:leader="none"/>
          <w:tab w:val="left" w:pos="2154" w:leader="none"/>
        </w:tabs>
        <w:bidi w:val="0"/>
        <w:spacing w:lineRule="auto" w:line="204"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340" w:leader="none"/>
          <w:tab w:val="left" w:pos="793" w:leader="none"/>
          <w:tab w:val="left" w:pos="1134" w:leader="none"/>
          <w:tab w:val="left" w:pos="1473" w:leader="none"/>
          <w:tab w:val="left" w:pos="1814" w:leader="none"/>
          <w:tab w:val="left" w:pos="2154" w:leader="none"/>
        </w:tabs>
        <w:bidi w:val="0"/>
        <w:spacing w:lineRule="auto" w:line="204"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___________</w:t>
      </w:r>
    </w:p>
    <w:p>
      <w:pPr>
        <w:pStyle w:val="Normal"/>
        <w:tabs>
          <w:tab w:val="clear" w:pos="720"/>
          <w:tab w:val="left" w:pos="340" w:leader="none"/>
          <w:tab w:val="left" w:pos="793" w:leader="none"/>
          <w:tab w:val="left" w:pos="1134" w:leader="none"/>
          <w:tab w:val="left" w:pos="1473" w:leader="none"/>
          <w:tab w:val="left" w:pos="1814" w:leader="none"/>
          <w:tab w:val="left" w:pos="2154" w:leader="none"/>
        </w:tabs>
        <w:bidi w:val="0"/>
        <w:spacing w:lineRule="auto" w:line="204"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340" w:leader="none"/>
          <w:tab w:val="left" w:pos="793" w:leader="none"/>
          <w:tab w:val="left" w:pos="1134" w:leader="none"/>
          <w:tab w:val="left" w:pos="1473" w:leader="none"/>
          <w:tab w:val="left" w:pos="1814" w:leader="none"/>
          <w:tab w:val="left" w:pos="2154" w:leader="none"/>
        </w:tabs>
        <w:bidi w:val="0"/>
        <w:spacing w:lineRule="auto" w:line="204"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340" w:leader="none"/>
          <w:tab w:val="left" w:pos="793" w:leader="none"/>
          <w:tab w:val="left" w:pos="1134" w:leader="none"/>
          <w:tab w:val="left" w:pos="1473" w:leader="none"/>
          <w:tab w:val="left" w:pos="1814" w:leader="none"/>
          <w:tab w:val="left" w:pos="2154" w:leader="none"/>
        </w:tabs>
        <w:bidi w:val="0"/>
        <w:spacing w:lineRule="auto" w:line="204"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Utfärdat i Bryssel den 19 november 1992.</w:t>
      </w:r>
    </w:p>
    <w:p>
      <w:pPr>
        <w:pStyle w:val="Normal"/>
        <w:tabs>
          <w:tab w:val="clear" w:pos="720"/>
          <w:tab w:val="left" w:pos="340" w:leader="none"/>
          <w:tab w:val="left" w:pos="793" w:leader="none"/>
          <w:tab w:val="left" w:pos="1134" w:leader="none"/>
          <w:tab w:val="left" w:pos="1473" w:leader="none"/>
          <w:tab w:val="left" w:pos="1814" w:leader="none"/>
          <w:tab w:val="left" w:pos="2154" w:leader="none"/>
        </w:tabs>
        <w:bidi w:val="0"/>
        <w:spacing w:lineRule="auto" w:line="204"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340" w:leader="none"/>
          <w:tab w:val="left" w:pos="793" w:leader="none"/>
          <w:tab w:val="left" w:pos="1134" w:leader="none"/>
          <w:tab w:val="left" w:pos="1473" w:leader="none"/>
          <w:tab w:val="left" w:pos="1814" w:leader="none"/>
          <w:tab w:val="left" w:pos="2154" w:leader="none"/>
        </w:tabs>
        <w:bidi w:val="0"/>
        <w:spacing w:lineRule="auto" w:line="204"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340" w:leader="none"/>
          <w:tab w:val="left" w:pos="793" w:leader="none"/>
          <w:tab w:val="left" w:pos="1134" w:leader="none"/>
          <w:tab w:val="left" w:pos="1473" w:leader="none"/>
          <w:tab w:val="left" w:pos="1814" w:leader="none"/>
          <w:tab w:val="left" w:pos="2154" w:leader="none"/>
        </w:tabs>
        <w:bidi w:val="0"/>
        <w:spacing w:lineRule="auto" w:line="204"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center" w:pos="3061" w:leader="none"/>
        </w:tabs>
        <w:bidi w:val="0"/>
        <w:spacing w:lineRule="auto" w:line="360" w:before="0" w:after="0"/>
        <w:ind w:left="0" w:right="0" w:hanging="0"/>
        <w:jc w:val="both"/>
        <w:rPr/>
      </w:pPr>
      <w:r>
        <w:rPr>
          <w:rFonts w:eastAsia="CG Times (Scalable)" w:cs="CG Times (Scalable)" w:ascii="CG Times (Scalable)" w:hAnsi="CG Times (Scalable)"/>
          <w:color w:val="000000"/>
          <w:sz w:val="24"/>
          <w:szCs w:val="24"/>
        </w:rPr>
        <w:tab/>
      </w:r>
      <w:r>
        <w:rPr>
          <w:rFonts w:eastAsia="CG Times (Scalable)" w:cs="CG Times (Scalable)" w:ascii="CG Times (Scalable)" w:hAnsi="CG Times (Scalable)"/>
          <w:i/>
          <w:iCs/>
          <w:color w:val="000000"/>
          <w:sz w:val="24"/>
          <w:szCs w:val="24"/>
        </w:rPr>
        <w:t>På rådets vägnar</w:t>
      </w:r>
    </w:p>
    <w:p>
      <w:pPr>
        <w:pStyle w:val="Normal"/>
        <w:tabs>
          <w:tab w:val="clear" w:pos="720"/>
          <w:tab w:val="center" w:pos="3061" w:leader="none"/>
        </w:tabs>
        <w:bidi w:val="0"/>
        <w:spacing w:lineRule="auto" w:line="36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ab/>
        <w:t>E. LEIGH</w:t>
      </w:r>
    </w:p>
    <w:p>
      <w:pPr>
        <w:pStyle w:val="Normal"/>
        <w:tabs>
          <w:tab w:val="clear" w:pos="720"/>
          <w:tab w:val="center" w:pos="3061" w:leader="none"/>
        </w:tabs>
        <w:bidi w:val="0"/>
        <w:spacing w:lineRule="auto" w:line="360" w:before="0" w:after="0"/>
        <w:ind w:left="0" w:right="0" w:hanging="0"/>
        <w:jc w:val="both"/>
        <w:rPr/>
      </w:pPr>
      <w:r>
        <w:rPr>
          <w:rFonts w:eastAsia="CG Times (Scalable)" w:cs="CG Times (Scalable)" w:ascii="CG Times (Scalable)" w:hAnsi="CG Times (Scalable)"/>
          <w:color w:val="000000"/>
          <w:sz w:val="24"/>
          <w:szCs w:val="24"/>
        </w:rPr>
        <w:tab/>
      </w:r>
      <w:r>
        <w:rPr>
          <w:rFonts w:eastAsia="CG Times (Scalable)" w:cs="CG Times (Scalable)" w:ascii="CG Times (Scalable)" w:hAnsi="CG Times (Scalable)"/>
          <w:i/>
          <w:iCs/>
          <w:color w:val="000000"/>
          <w:sz w:val="24"/>
          <w:szCs w:val="24"/>
        </w:rPr>
        <w:t>Ordförande</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Bilaga 2</w:t>
      </w:r>
    </w:p>
    <w:p>
      <w:pPr>
        <w:pStyle w:val="Normal"/>
        <w:tabs>
          <w:tab w:val="clear" w:pos="720"/>
          <w:tab w:val="center" w:pos="3061" w:leader="none"/>
        </w:tabs>
        <w:bidi w:val="0"/>
        <w:spacing w:lineRule="auto" w:line="240" w:before="0" w:after="0"/>
        <w:ind w:left="0" w:right="0" w:hanging="0"/>
        <w:jc w:val="both"/>
        <w:rPr>
          <w:rFonts w:ascii="CG Times (Scalable)" w:hAnsi="CG Times (Scalable)" w:eastAsia="CG Times (Scalable)" w:cs="CG Times (Scalable)"/>
          <w:color w:val="000000"/>
          <w:sz w:val="29"/>
          <w:szCs w:val="29"/>
        </w:rPr>
      </w:pPr>
      <w:r>
        <w:rPr>
          <w:rFonts w:eastAsia="CG Times (Scalable)" w:cs="CG Times (Scalable)" w:ascii="CG Times (Scalable)" w:hAnsi="CG Times (Scalable)"/>
          <w:color w:val="000000"/>
          <w:sz w:val="29"/>
          <w:szCs w:val="29"/>
        </w:rPr>
        <w:t>Sammanfattning av promemorian</w:t>
      </w:r>
    </w:p>
    <w:p>
      <w:pPr>
        <w:pStyle w:val="Normal"/>
        <w:tabs>
          <w:tab w:val="clear" w:pos="720"/>
          <w:tab w:val="center" w:pos="306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center" w:pos="306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promemorian föreslås tre ändringar i lagen (1960:729) om upp</w:t>
        <w:softHyphen/>
        <w:t>hovsrätt till litte</w:t>
        <w:softHyphen/>
        <w:t xml:space="preserve">rära och konstnärliga verk. </w:t>
      </w:r>
    </w:p>
    <w:p>
      <w:pPr>
        <w:pStyle w:val="Normal"/>
        <w:tabs>
          <w:tab w:val="clear" w:pos="720"/>
          <w:tab w:val="center" w:pos="3061" w:leader="none"/>
        </w:tabs>
        <w:bidi w:val="0"/>
        <w:spacing w:lineRule="auto" w:line="240" w:before="0" w:after="0"/>
        <w:ind w:left="0" w:right="0" w:hanging="0"/>
        <w:jc w:val="both"/>
        <w:rPr/>
      </w:pPr>
      <w:r>
        <w:rPr>
          <w:rFonts w:eastAsia="CG Times (Scalable)" w:cs="CG Times (Scalable)" w:ascii="CG Times (Scalable)" w:hAnsi="CG Times (Scalable)"/>
          <w:color w:val="000000"/>
          <w:sz w:val="24"/>
          <w:szCs w:val="24"/>
        </w:rPr>
        <w:t xml:space="preserve">För det första föreslås att det införs bestämmelser om s.k. </w:t>
      </w:r>
      <w:r>
        <w:rPr>
          <w:rFonts w:eastAsia="CG Times (Scalable)" w:cs="CG Times (Scalable)" w:ascii="CG Times (Scalable)" w:hAnsi="CG Times (Scalable)"/>
          <w:i/>
          <w:iCs/>
          <w:color w:val="000000"/>
          <w:sz w:val="24"/>
          <w:szCs w:val="24"/>
        </w:rPr>
        <w:t>kassettersätt</w:t>
        <w:softHyphen/>
        <w:t>ning</w:t>
      </w:r>
      <w:r>
        <w:rPr>
          <w:rFonts w:eastAsia="CG Times (Scalable)" w:cs="CG Times (Scalable)" w:ascii="CG Times (Scalable)" w:hAnsi="CG Times (Scalable)"/>
          <w:color w:val="000000"/>
          <w:sz w:val="24"/>
          <w:szCs w:val="24"/>
        </w:rPr>
        <w:t xml:space="preserve"> och att bestämmelserna skall ha en rent civil</w:t>
        <w:softHyphen/>
        <w:t>rättslig utformning. Ändringen syftar till att i viss mån kompense</w:t>
        <w:softHyphen/>
        <w:t>ra upphovsmännen för den i och för sig tillåtna privat</w:t>
        <w:softHyphen/>
        <w:t>kopieringen av deras skyd</w:t>
        <w:softHyphen/>
        <w:t>dade verk. Det föreslås att lagen skall änd</w:t>
        <w:softHyphen/>
        <w:t>ras så att upphovsmän till sådana verk som har sänts ut i radio eller tele</w:t>
        <w:softHyphen/>
        <w:t>vision eller som har givits ut på anord</w:t>
        <w:softHyphen/>
        <w:t>ningar genom vilka de kan återges skall ha rätt till ersättning. Motsva</w:t>
        <w:softHyphen/>
        <w:t>rande rätt skall gälla för ut</w:t>
        <w:softHyphen/>
        <w:t>övande konstnärer, för framställare av ljudupp</w:t>
        <w:softHyphen/>
        <w:t>tagning</w:t>
        <w:softHyphen/>
        <w:t>ar, för framställare av upptagningar av rörliga bilder och för foto</w:t>
        <w:softHyphen/>
        <w:t>grafer. Ersätt</w:t>
        <w:softHyphen/>
        <w:t>ning skall utgå för ljud</w:t>
        <w:softHyphen/>
        <w:t>band, video</w:t>
        <w:softHyphen/>
        <w:t>band och andra upptag</w:t>
        <w:softHyphen/>
        <w:t>ningsa</w:t>
        <w:softHyphen/>
        <w:t>nord</w:t>
        <w:softHyphen/>
        <w:t>ningar som är särskilt ägna</w:t>
        <w:softHyphen/>
        <w:t>de som under</w:t>
        <w:softHyphen/>
        <w:t>lag för fram</w:t>
        <w:softHyphen/>
        <w:t>ställ</w:t>
        <w:softHyphen/>
        <w:t>ning av exemplar av verk för enskilt bruk. Vissa sådana anord</w:t>
        <w:softHyphen/>
        <w:t>ningar skall undantas från ersätt</w:t>
        <w:softHyphen/>
        <w:t>nings</w:t>
        <w:softHyphen/>
        <w:t>rätten, bl.a. anord</w:t>
        <w:softHyphen/>
        <w:t>ningar som skall an</w:t>
        <w:softHyphen/>
        <w:t>vändas för syn- eller hörselskadade. Ersätt</w:t>
        <w:softHyphen/>
        <w:t>ningen skall betalas av näringsidkare som i sin yrkesmässiga verksamhet tillverkar eller impor</w:t>
        <w:softHyphen/>
        <w:t>terar anord</w:t>
        <w:softHyphen/>
        <w:t>ningarna. Ersätt</w:t>
        <w:softHyphen/>
        <w:t>ning</w:t>
        <w:softHyphen/>
        <w:t>en skall vara drygt en krona för möjlig inspel</w:t>
        <w:softHyphen/>
        <w:t>ningstimme, dock högst sex kro</w:t>
        <w:softHyphen/>
        <w:t>nor per anord</w:t>
        <w:softHyphen/>
        <w:t>ning. Rätten till er</w:t>
        <w:softHyphen/>
        <w:t>sätt</w:t>
        <w:softHyphen/>
        <w:t>ning skall kunna göras gällan</w:t>
        <w:softHyphen/>
        <w:t>de endast av organisation som före</w:t>
        <w:softHyphen/>
        <w:t>träder ett flertal ersätt</w:t>
        <w:softHyphen/>
        <w:t>nings</w:t>
        <w:softHyphen/>
        <w:t>be</w:t>
        <w:softHyphen/>
        <w:t>rättigade rättig</w:t>
        <w:softHyphen/>
        <w:t>hetshavare. Orga</w:t>
        <w:softHyphen/>
        <w:t>nisa</w:t>
        <w:softHyphen/>
        <w:t>tionen skall bestämma hur ersättningen skall fördelas mellan de ersätt</w:t>
        <w:softHyphen/>
        <w:t>ningsbe</w:t>
        <w:softHyphen/>
        <w:t>rättigade. Er</w:t>
        <w:softHyphen/>
        <w:t>sättningsskyldig näringsidkare skall anmäla sig hos organi</w:t>
        <w:softHyphen/>
        <w:t>sa</w:t>
        <w:softHyphen/>
        <w:t>tionen och redovisa för denna. Rät</w:t>
        <w:softHyphen/>
        <w:t>ten till kasset</w:t>
        <w:softHyphen/>
        <w:t>tersättning skall enligt förslaget tillämpas på verk och pres</w:t>
        <w:softHyphen/>
        <w:t>ta</w:t>
        <w:softHyphen/>
        <w:t>tio</w:t>
        <w:softHyphen/>
        <w:t>ner med viss an</w:t>
        <w:softHyphen/>
        <w:t>knytning till EES-området. För det andra föreslås att lagen skall ändras så att en upphovs</w:t>
        <w:softHyphen/>
        <w:t xml:space="preserve">man alltid har </w:t>
      </w:r>
      <w:r>
        <w:rPr>
          <w:rFonts w:eastAsia="CG Times (Scalable)" w:cs="CG Times (Scalable)" w:ascii="CG Times (Scalable)" w:hAnsi="CG Times (Scalable)"/>
          <w:i/>
          <w:iCs/>
          <w:color w:val="000000"/>
          <w:sz w:val="24"/>
          <w:szCs w:val="24"/>
        </w:rPr>
        <w:t>rätt till skälig ersättning</w:t>
      </w:r>
      <w:r>
        <w:rPr>
          <w:rFonts w:eastAsia="CG Times (Scalable)" w:cs="CG Times (Scalable)" w:ascii="CG Times (Scalable)" w:hAnsi="CG Times (Scalable)"/>
          <w:color w:val="000000"/>
          <w:sz w:val="24"/>
          <w:szCs w:val="24"/>
        </w:rPr>
        <w:t xml:space="preserve"> när han överlåter sin uthyrningsrätt avseende ljudupptag</w:t>
        <w:softHyphen/>
        <w:t>ning</w:t>
        <w:softHyphen/>
        <w:t>ar eller upptagningar av rörliga bilder till en framställare av sådana upptag</w:t>
        <w:softHyphen/>
        <w:t>ningar. Avtals</w:t>
        <w:softHyphen/>
        <w:t>villkor som inskränker denna rätt skall enligt förslaget vara ogilti</w:t>
        <w:softHyphen/>
        <w:t>ga. Mot</w:t>
        <w:softHyphen/>
        <w:t xml:space="preserve">svarande rätt till ersättning föreslås gälla för utövande konstnärer. </w:t>
        <w:tab/>
        <w:t>Ändringen syftar till att ge ett visst skydd åt den svagare parten i avtalet. Änd</w:t>
        <w:softHyphen/>
        <w:t>ringen skulle in</w:t>
        <w:softHyphen/>
        <w:t>nebä</w:t>
        <w:softHyphen/>
        <w:t>ra ge</w:t>
        <w:softHyphen/>
        <w:t>nom</w:t>
        <w:softHyphen/>
        <w:t>föran</w:t>
        <w:softHyphen/>
        <w:t>de av artikel 4 i rådets direktiv 92/10</w:t>
        <w:softHyphen/>
        <w:t>0/EEG om uthyrnings- och utlånings</w:t>
        <w:softHyphen/>
        <w:t>rättig</w:t>
        <w:softHyphen/>
        <w:t>heter avseende upphovs</w:t>
        <w:softHyphen/>
        <w:t>rättsligt skyddade verk och om upp</w:t>
        <w:softHyphen/>
        <w:t>hovs</w:t>
        <w:softHyphen/>
        <w:t>rätten närstående rättig</w:t>
        <w:softHyphen/>
        <w:t xml:space="preserve">heter. Slutligen föreslås att bestämmelserna om </w:t>
      </w:r>
      <w:r>
        <w:rPr>
          <w:rFonts w:eastAsia="CG Times (Scalable)" w:cs="CG Times (Scalable)" w:ascii="CG Times (Scalable)" w:hAnsi="CG Times (Scalable)"/>
          <w:i/>
          <w:iCs/>
          <w:color w:val="000000"/>
          <w:sz w:val="24"/>
          <w:szCs w:val="24"/>
        </w:rPr>
        <w:t>avbildning av kon</w:t>
        <w:softHyphen/>
        <w:t>stverk</w:t>
      </w:r>
      <w:r>
        <w:rPr>
          <w:rFonts w:eastAsia="CG Times (Scalable)" w:cs="CG Times (Scalable)" w:ascii="CG Times (Scalable)" w:hAnsi="CG Times (Scalable)"/>
          <w:color w:val="000000"/>
          <w:sz w:val="24"/>
          <w:szCs w:val="24"/>
        </w:rPr>
        <w:t xml:space="preserve"> änd</w:t>
        <w:softHyphen/>
        <w:t>ras. En</w:t>
        <w:softHyphen/>
        <w:t>ligt förslaget skall lagen ändras så att upphovs</w:t>
        <w:softHyphen/>
        <w:t>rätten omfattar avbildning av kon</w:t>
        <w:softHyphen/>
        <w:t>stverk på offentlig plats i de fall där konstverket utgör huvudmotivet och avbild</w:t>
        <w:softHyphen/>
        <w:t>ningen görs i för</w:t>
        <w:softHyphen/>
        <w:t>värvssyfte. Ändringen syftar till att låta upphovs</w:t>
        <w:softHyphen/>
        <w:t>rätten omfatta sådana omedelbara kommersiella utnytt</w:t>
        <w:softHyphen/>
        <w:t>janden av själva konstver</w:t>
        <w:softHyphen/>
        <w:t>ket. Lagändringarna är avsedda att träda i kraft den 1 juli 1997.</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Bilaga 3</w:t>
      </w:r>
    </w:p>
    <w:p>
      <w:pPr>
        <w:pStyle w:val="Normal"/>
        <w:tabs>
          <w:tab w:val="clear" w:pos="720"/>
          <w:tab w:val="center" w:pos="3061" w:leader="none"/>
        </w:tabs>
        <w:bidi w:val="0"/>
        <w:spacing w:lineRule="auto" w:line="240" w:before="0" w:after="0"/>
        <w:ind w:left="0" w:right="0" w:hanging="0"/>
        <w:jc w:val="both"/>
        <w:rPr>
          <w:rFonts w:ascii="CG Times (Scalable)" w:hAnsi="CG Times (Scalable)" w:eastAsia="CG Times (Scalable)" w:cs="CG Times (Scalable)"/>
          <w:color w:val="000000"/>
          <w:sz w:val="29"/>
          <w:szCs w:val="29"/>
        </w:rPr>
      </w:pPr>
      <w:r>
        <w:rPr>
          <w:rFonts w:eastAsia="CG Times (Scalable)" w:cs="CG Times (Scalable)" w:ascii="CG Times (Scalable)" w:hAnsi="CG Times (Scalable)"/>
          <w:color w:val="000000"/>
          <w:sz w:val="29"/>
          <w:szCs w:val="29"/>
        </w:rPr>
        <w:t>Förslag till lag om ändring i upphovsrättslagen</w:t>
      </w:r>
    </w:p>
    <w:p>
      <w:pPr>
        <w:pStyle w:val="Normal"/>
        <w:tabs>
          <w:tab w:val="clear" w:pos="720"/>
          <w:tab w:val="center" w:pos="306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center" w:pos="306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promemorian föreslås att riksdagen skall besluta följande lag.</w:t>
      </w:r>
    </w:p>
    <w:p>
      <w:pPr>
        <w:pStyle w:val="Normal"/>
        <w:tabs>
          <w:tab w:val="clear" w:pos="720"/>
          <w:tab w:val="center" w:pos="306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center" w:pos="306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Härigenom föreskrivs i fråga om lagen (1960:729) om upphovs</w:t>
        <w:softHyphen/>
        <w:t>rätt till litterära och konstnärliga verk</w:t>
      </w:r>
    </w:p>
    <w:p>
      <w:pPr>
        <w:pStyle w:val="Normal"/>
        <w:tabs>
          <w:tab w:val="clear" w:pos="720"/>
          <w:tab w:val="left" w:pos="226" w:leader="none"/>
          <w:tab w:val="center" w:pos="3061" w:leader="none"/>
        </w:tabs>
        <w:bidi w:val="0"/>
        <w:spacing w:lineRule="auto" w:line="240" w:before="0" w:after="0"/>
        <w:ind w:left="0" w:right="0" w:firstLine="226"/>
        <w:jc w:val="both"/>
        <w:rPr/>
      </w:pPr>
      <w:r>
        <w:rPr>
          <w:rFonts w:eastAsia="CG Times (Scalable)" w:cs="CG Times (Scalable)" w:ascii="CG Times (Scalable)" w:hAnsi="CG Times (Scalable)"/>
          <w:i/>
          <w:iCs/>
          <w:color w:val="000000"/>
          <w:sz w:val="24"/>
          <w:szCs w:val="24"/>
        </w:rPr>
        <w:t>dels</w:t>
      </w:r>
      <w:r>
        <w:rPr>
          <w:rFonts w:eastAsia="CG Times (Scalable)" w:cs="CG Times (Scalable)" w:ascii="CG Times (Scalable)" w:hAnsi="CG Times (Scalable)"/>
          <w:color w:val="000000"/>
          <w:sz w:val="24"/>
          <w:szCs w:val="24"/>
        </w:rPr>
        <w:t xml:space="preserve"> att rubriken till 2 a kap. skall lyda "Rätt till särskild er</w:t>
        <w:softHyphen/>
        <w:t>sättning",</w:t>
      </w:r>
    </w:p>
    <w:p>
      <w:pPr>
        <w:pStyle w:val="Normal"/>
        <w:tabs>
          <w:tab w:val="clear" w:pos="720"/>
          <w:tab w:val="left" w:pos="226" w:leader="none"/>
          <w:tab w:val="center" w:pos="3061" w:leader="none"/>
        </w:tabs>
        <w:bidi w:val="0"/>
        <w:spacing w:lineRule="auto" w:line="240" w:before="0" w:after="0"/>
        <w:ind w:left="0" w:right="0" w:firstLine="226"/>
        <w:jc w:val="both"/>
        <w:rPr/>
      </w:pPr>
      <w:r>
        <w:rPr>
          <w:rFonts w:eastAsia="CG Times (Scalable)" w:cs="CG Times (Scalable)" w:ascii="CG Times (Scalable)" w:hAnsi="CG Times (Scalable)"/>
          <w:i/>
          <w:iCs/>
          <w:color w:val="000000"/>
          <w:sz w:val="24"/>
          <w:szCs w:val="24"/>
        </w:rPr>
        <w:t>dels</w:t>
      </w:r>
      <w:r>
        <w:rPr>
          <w:rFonts w:eastAsia="CG Times (Scalable)" w:cs="CG Times (Scalable)" w:ascii="CG Times (Scalable)" w:hAnsi="CG Times (Scalable)"/>
          <w:color w:val="000000"/>
          <w:sz w:val="24"/>
          <w:szCs w:val="24"/>
        </w:rPr>
        <w:t xml:space="preserve"> att 24, 45, 46, 49 a, 60 och 61 §§ skall ha följande lydel</w:t>
        <w:softHyphen/>
        <w:t>se,</w:t>
      </w:r>
    </w:p>
    <w:p>
      <w:pPr>
        <w:pStyle w:val="Normal"/>
        <w:tabs>
          <w:tab w:val="clear" w:pos="720"/>
          <w:tab w:val="left" w:pos="226" w:leader="none"/>
          <w:tab w:val="center" w:pos="3061" w:leader="none"/>
        </w:tabs>
        <w:bidi w:val="0"/>
        <w:spacing w:lineRule="auto" w:line="240" w:before="0" w:after="0"/>
        <w:ind w:left="0" w:right="0" w:firstLine="226"/>
        <w:jc w:val="both"/>
        <w:rPr/>
      </w:pPr>
      <w:r>
        <w:rPr>
          <w:rFonts w:eastAsia="CG Times (Scalable)" w:cs="CG Times (Scalable)" w:ascii="CG Times (Scalable)" w:hAnsi="CG Times (Scalable)"/>
          <w:i/>
          <w:iCs/>
          <w:color w:val="000000"/>
          <w:sz w:val="24"/>
          <w:szCs w:val="24"/>
        </w:rPr>
        <w:t>dels</w:t>
      </w:r>
      <w:r>
        <w:rPr>
          <w:rFonts w:eastAsia="CG Times (Scalable)" w:cs="CG Times (Scalable)" w:ascii="CG Times (Scalable)" w:hAnsi="CG Times (Scalable)"/>
          <w:color w:val="000000"/>
          <w:sz w:val="24"/>
          <w:szCs w:val="24"/>
        </w:rPr>
        <w:t xml:space="preserve"> att det närmast före 26 j § skall införas en ny rubrik som skall lyda "Ersättning vid vidareförsäljning av exemplar av kon</w:t>
        <w:softHyphen/>
        <w:t>stverk",</w:t>
      </w:r>
    </w:p>
    <w:p>
      <w:pPr>
        <w:pStyle w:val="Normal"/>
        <w:tabs>
          <w:tab w:val="clear" w:pos="720"/>
          <w:tab w:val="left" w:pos="226" w:leader="none"/>
          <w:tab w:val="center" w:pos="3061" w:leader="none"/>
        </w:tabs>
        <w:bidi w:val="0"/>
        <w:spacing w:lineRule="auto" w:line="240" w:before="0" w:after="0"/>
        <w:ind w:left="0" w:right="0" w:firstLine="226"/>
        <w:jc w:val="both"/>
        <w:rPr/>
      </w:pPr>
      <w:r>
        <w:rPr>
          <w:rFonts w:eastAsia="CG Times (Scalable)" w:cs="CG Times (Scalable)" w:ascii="CG Times (Scalable)" w:hAnsi="CG Times (Scalable)"/>
          <w:i/>
          <w:iCs/>
          <w:color w:val="000000"/>
          <w:sz w:val="24"/>
          <w:szCs w:val="24"/>
        </w:rPr>
        <w:t>dels</w:t>
      </w:r>
      <w:r>
        <w:rPr>
          <w:rFonts w:eastAsia="CG Times (Scalable)" w:cs="CG Times (Scalable)" w:ascii="CG Times (Scalable)" w:hAnsi="CG Times (Scalable)"/>
          <w:color w:val="000000"/>
          <w:sz w:val="24"/>
          <w:szCs w:val="24"/>
        </w:rPr>
        <w:t xml:space="preserve"> att det skall införas två nya paragrafer, 26 k och 29 §§, samt närmast före 26 k § en ny rubrik av följande lydelse.</w:t>
      </w:r>
    </w:p>
    <w:p>
      <w:pPr>
        <w:pStyle w:val="Normal"/>
        <w:tabs>
          <w:tab w:val="clear" w:pos="720"/>
          <w:tab w:val="left" w:pos="226" w:leader="none"/>
          <w:tab w:val="center" w:pos="306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26" w:leader="none"/>
          <w:tab w:val="center" w:pos="306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26" w:leader="none"/>
          <w:tab w:val="center" w:pos="3061"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Nuvarande lydelse</w:t>
      </w:r>
      <w:r>
        <w:br w:type="page"/>
      </w:r>
    </w:p>
    <w:p>
      <w:pPr>
        <w:pStyle w:val="Normal"/>
        <w:tabs>
          <w:tab w:val="clear" w:pos="720"/>
          <w:tab w:val="left" w:pos="226" w:leader="none"/>
          <w:tab w:val="center" w:pos="3061"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Föreslagen lydelse</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24 § </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Konstverk får avbildas </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 om de stadigvarande är placerade på eller vid allmän plats utomhus eller</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 om de ställs ut, är till salu eller ingår i en samling, men i dessa fall endast i meddelanden om utställningen eller försälj</w:t>
        <w:softHyphen/>
        <w:t>ningen och i katalo</w:t>
        <w:softHyphen/>
        <w:t>ger.</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r>
        <w:br w:type="page"/>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4194"/>
        <w:jc w:val="both"/>
        <w:rPr/>
      </w:pPr>
      <w:r>
        <w:rPr>
          <w:rFonts w:eastAsia="CG Times (Scalable)" w:cs="CG Times (Scalable)" w:ascii="CG Times (Scalable)" w:hAnsi="CG Times (Scalable)"/>
          <w:i/>
          <w:iCs/>
          <w:color w:val="000000"/>
          <w:sz w:val="24"/>
          <w:szCs w:val="24"/>
        </w:rPr>
        <w:t>Första stycket första punkten gäller inte om kon</w:t>
        <w:softHyphen/>
        <w:t>stverket utgör huvudmotivet och avbildningen görs i för</w:t>
        <w:softHyphen/>
        <w:t>värvssyfte.</w:t>
      </w:r>
      <w:r>
        <w:rPr>
          <w:rFonts w:eastAsia="CG Times (Scalable)" w:cs="CG Times (Scalable)" w:ascii="CG Times (Scalable)" w:hAnsi="CG Times (Scalable)"/>
          <w:color w:val="000000"/>
          <w:sz w:val="24"/>
          <w:szCs w:val="24"/>
        </w:rPr>
        <w:tab/>
        <w:t>Byggnader får fritt avbildas.</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r>
        <w:br w:type="page"/>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Scalable)" w:hAnsi="CG Times (Scalable)" w:eastAsia="CG Times (Scalable)" w:cs="CG Times (Scalable)"/>
          <w:b/>
          <w:b/>
          <w:bCs/>
          <w:i/>
          <w:i/>
          <w:iCs/>
          <w:color w:val="000000"/>
          <w:sz w:val="24"/>
          <w:szCs w:val="24"/>
        </w:rPr>
      </w:pPr>
      <w:r>
        <w:rPr>
          <w:rFonts w:eastAsia="CG Times (Scalable)" w:cs="CG Times (Scalable)" w:ascii="CG Times (Scalable)" w:hAnsi="CG Times (Scalable)"/>
          <w:b/>
          <w:bCs/>
          <w:i/>
          <w:iCs/>
          <w:color w:val="000000"/>
          <w:sz w:val="24"/>
          <w:szCs w:val="24"/>
        </w:rPr>
        <w:t>Ersättning vid tillverkning och inför</w:t>
        <w:softHyphen/>
        <w:t>sel av anordning</w:t>
        <w:softHyphen/>
        <w:t>ar för ljud</w:t>
        <w:softHyphen/>
        <w:t>- eller bildupptag</w:t>
        <w:softHyphen/>
        <w:t>ning</w:t>
        <w:softHyphen/>
        <w:t>ar</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center"/>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26 k §</w:t>
      </w:r>
      <w:r>
        <w:br w:type="page"/>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4194"/>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När en näringsidkare i sin yrkesmässiga verksamhet till</w:t>
        <w:softHyphen/>
        <w:t>verkar eller till landet inför anord</w:t>
        <w:softHyphen/>
        <w:t>ning</w:t>
        <w:softHyphen/>
        <w:t>ar på vilka ljud eller rörliga bilder kan tas upp och som är särs</w:t>
        <w:softHyphen/>
        <w:t xml:space="preserve">kilt ägnade </w:t>
        <w:softHyphen/>
        <w:t>för fram</w:t>
        <w:softHyphen/>
        <w:t>ställ</w:t>
        <w:softHyphen/>
        <w:t>ning av exem</w:t>
        <w:softHyphen/>
        <w:t xml:space="preserve">plar av </w:t>
        <w:softHyphen/>
        <w:t>verk för enskilt bruk, har upphovs</w:t>
        <w:softHyphen/>
        <w:t>män till skyd</w:t>
        <w:softHyphen/>
        <w:t>dade verk som sänds ut i ljudra</w:t>
        <w:softHyphen/>
        <w:t>dio eller te</w:t>
        <w:softHyphen/>
        <w:t>levi</w:t>
        <w:softHyphen/>
        <w:t>sion eller som har getts ut på anord</w:t>
        <w:softHyphen/>
        <w:t>ningar genom vilka de kan återges rätt till er</w:t>
        <w:softHyphen/>
        <w:t>sätt</w:t>
        <w:softHyphen/>
        <w:t>ning av nä</w:t>
        <w:softHyphen/>
        <w:t>rings</w:t>
        <w:softHyphen/>
        <w:t>id</w:t>
        <w:softHyphen/>
        <w:t>ka</w:t>
        <w:softHyphen/>
        <w:t>ren.</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4194"/>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Upphovsmännen har dock inte rätt till ersättning, om de till</w:t>
        <w:softHyphen/>
        <w:t>verkade eller inför</w:t>
        <w:softHyphen/>
        <w:t>da an</w:t>
        <w:softHyphen/>
        <w:t>ord</w:t>
        <w:softHyphen/>
        <w:t>ningarna skall</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4194"/>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1. an</w:t>
        <w:softHyphen/>
        <w:t>vän</w:t>
        <w:softHyphen/>
        <w:t>das till annat än fram</w:t>
        <w:softHyphen/>
        <w:t>ställ</w:t>
        <w:softHyphen/>
        <w:t>ning av exemplar av verk för enskilt bruk,</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4194"/>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2.  föras ut ur landet eller</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4194"/>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3. an</w:t>
        <w:softHyphen/>
        <w:t>vän</w:t>
        <w:softHyphen/>
        <w:t>das till fram</w:t>
        <w:softHyphen/>
        <w:t>ställning av exem</w:t>
        <w:softHyphen/>
        <w:t>plar av verk åt syn</w:t>
        <w:softHyphen/>
        <w:t>ska</w:t>
        <w:softHyphen/>
        <w:t>da</w:t>
        <w:softHyphen/>
        <w:t>de eller hörselskadade.</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4194"/>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Ersättningen skall vara två öre för varje möjlig inspel</w:t>
        <w:softHyphen/>
        <w:t>nings</w:t>
        <w:softHyphen/>
        <w:t>minut på anord</w:t>
        <w:softHyphen/>
        <w:t>ningar</w:t>
        <w:softHyphen/>
        <w:t>na, dock högst sex kronor för varje an</w:t>
        <w:softHyphen/>
        <w:t>ord</w:t>
        <w:softHyphen/>
        <w:t>ning. Endast organisa</w:t>
        <w:softHyphen/>
        <w:t>tion som företräder ett flertal ersätt</w:t>
        <w:softHyphen/>
        <w:t>ningsberätti</w:t>
        <w:softHyphen/>
        <w:t>gade svens</w:t>
        <w:softHyphen/>
        <w:t>ka upp</w:t>
        <w:softHyphen/>
        <w:t>hovsmän och närstå</w:t>
        <w:softHyphen/>
        <w:t>ende rättig</w:t>
        <w:softHyphen/>
        <w:t>hetsha</w:t>
        <w:softHyphen/>
        <w:t>vare på området har rätt att kräva in ersätt</w:t>
        <w:softHyphen/>
        <w:t>ningen. Orga</w:t>
        <w:softHyphen/>
        <w:t>nisationen skall kräva in ersätt</w:t>
        <w:softHyphen/>
        <w:t>ningen och fördela den mellan de ersätt</w:t>
        <w:softHyphen/>
        <w:t>nings</w:t>
        <w:softHyphen/>
        <w:t>berättigade, efter av</w:t>
        <w:softHyphen/>
        <w:t>drag för skälig ersättning till organi</w:t>
        <w:softHyphen/>
        <w:t>sationen för dess omkost</w:t>
        <w:softHyphen/>
        <w:t>nader. Vid för</w:t>
        <w:softHyphen/>
        <w:t>delning</w:t>
        <w:softHyphen/>
        <w:t>en skall rättighetshavare som inte före</w:t>
        <w:softHyphen/>
        <w:t>träds av orga</w:t>
        <w:softHyphen/>
        <w:t>ni</w:t>
        <w:softHyphen/>
        <w:t>sa</w:t>
        <w:softHyphen/>
        <w:t>tionen vara lik</w:t>
        <w:softHyphen/>
        <w:t>ställda med rättig</w:t>
        <w:softHyphen/>
        <w:t>hetshavare som organi</w:t>
        <w:softHyphen/>
        <w:t>sa</w:t>
        <w:softHyphen/>
        <w:t>tionen företrä</w:t>
        <w:softHyphen/>
        <w:t>der.</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4194"/>
        <w:jc w:val="both"/>
        <w:rPr/>
      </w:pPr>
      <w:r>
        <w:rPr>
          <w:rFonts w:eastAsia="CG Times (Scalable)" w:cs="CG Times (Scalable)" w:ascii="CG Times (Scalable)" w:hAnsi="CG Times (Scalable)"/>
          <w:i/>
          <w:iCs/>
          <w:color w:val="000000"/>
          <w:sz w:val="24"/>
          <w:szCs w:val="24"/>
        </w:rPr>
        <w:t>Näringsidkaren skall anmäla sig hos en sådan orga</w:t>
        <w:softHyphen/>
        <w:t>ni</w:t>
        <w:softHyphen/>
        <w:t>sa</w:t>
        <w:softHyphen/>
        <w:t>tion som avses i tredje styck</w:t>
        <w:softHyphen/>
        <w:t>et. Nä</w:t>
        <w:softHyphen/>
        <w:t>rings</w:t>
        <w:softHyphen/>
        <w:t>id</w:t>
        <w:softHyphen/>
        <w:t>karen skall på be</w:t>
        <w:softHyphen/>
        <w:t>gäran av organi</w:t>
        <w:softHyphen/>
        <w:t>sa</w:t>
        <w:softHyphen/>
        <w:t>tionen redovisa det antal anord</w:t>
        <w:softHyphen/>
        <w:t>ningar som om</w:t>
        <w:softHyphen/>
        <w:t>fattas av rätt till ersättning, anord</w:t>
        <w:softHyphen/>
        <w:t>ningar</w:t>
        <w:softHyphen/>
        <w:t>nas speltid och när anord</w:t>
        <w:softHyphen/>
        <w:t>ningarna tillverkades eller in</w:t>
        <w:softHyphen/>
        <w:t>fördes. Av redovis</w:t>
        <w:softHyphen/>
        <w:t>ningen skall framgå antalet anord</w:t>
        <w:softHyphen/>
        <w:t>ningar enligt andra stycket.</w:t>
      </w:r>
      <w:r>
        <w:rPr>
          <w:rFonts w:eastAsia="CG Times (Scalable)" w:cs="CG Times (Scalable)" w:ascii="CG Times (Scalable)" w:hAnsi="CG Times (Scalable)"/>
          <w:color w:val="000000"/>
          <w:sz w:val="24"/>
          <w:szCs w:val="24"/>
        </w:rPr>
        <w:t xml:space="preserve"> </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center"/>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29 §</w:t>
      </w:r>
      <w:r>
        <w:br w:type="page"/>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4194"/>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Om en upphovsman till en framställare av lju</w:t>
        <w:softHyphen/>
        <w:t>dupp</w:t>
        <w:softHyphen/>
        <w:t>tag</w:t>
        <w:softHyphen/>
        <w:t>ning</w:t>
        <w:softHyphen/>
        <w:t>ar eller upptagningar av rörliga bilder överlåter sin rätt att genom uthyr</w:t>
        <w:softHyphen/>
        <w:t>ning av sådana upptagningar göra ett verk tillgängligt för all</w:t>
        <w:softHyphen/>
        <w:t>män</w:t>
        <w:softHyphen/>
        <w:t>heten, har upphovsman</w:t>
        <w:softHyphen/>
        <w:t>nen rätt till skälig ersättning.</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4194"/>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Avtalsvillkor som inskrän</w:t>
        <w:softHyphen/>
        <w:t>ker denna rätt är ogilti</w:t>
        <w:softHyphen/>
        <w:t>ga.</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5 §</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n utövande konstnärs framförande av ett litterärt eller konst</w:t>
        <w:softHyphen/>
        <w:t>närligt verk får inte utan hans samtycke</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 tas upp på en grammofonskiva, en film eller en annan anor</w:t>
        <w:softHyphen/>
        <w:t>dning, genom vilken det kan återges, eller</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 sändas ut i ljudradio eller television eller genom direkt över</w:t>
        <w:softHyphen/>
        <w:t>föring göras tillgängligt för allmänheten.</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tt framförande som har tagits upp på en anordning som avses i första stycket 1 får inte utan konstnärens samtycke föras över från en sådan anordning till en annan eller göras tillgängligt för allmänheten förrän femtio år har förflutit efter det år då fram</w:t>
        <w:softHyphen/>
        <w:t>förandet skedde eller, om upptagningen har getts ut eller offent</w:t>
        <w:softHyphen/>
        <w:t>liggjorts inom femtio år från fram</w:t>
        <w:softHyphen/>
        <w:t>förandet, efter det år då upp</w:t>
        <w:softHyphen/>
        <w:t>tagningen först gavs ut eller offentliggjor</w:t>
        <w:softHyphen/>
        <w:t>des.</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204"/>
        <w:jc w:val="both"/>
        <w:rPr/>
      </w:pPr>
      <w:r>
        <w:rPr>
          <w:rFonts w:eastAsia="CG Times (Scalable)" w:cs="CG Times (Scalable)" w:ascii="CG Times (Scalable)" w:hAnsi="CG Times (Scalable)"/>
          <w:color w:val="000000"/>
          <w:sz w:val="24"/>
          <w:szCs w:val="24"/>
        </w:rPr>
        <w:t>Bestämmelserna i 3, 6 - 9, 11 - 13, 15, 16, 21, 22, 25 - 26 b, 26 e, 26 f,</w:t>
      </w:r>
      <w:r>
        <w:rPr>
          <w:rFonts w:eastAsia="CG Times (Scalable)" w:cs="CG Times (Scalable)" w:ascii="CG Times (Scalable)" w:hAnsi="CG Times (Scalable)"/>
          <w:i/>
          <w:iCs/>
          <w:color w:val="000000"/>
          <w:sz w:val="24"/>
          <w:szCs w:val="24"/>
        </w:rPr>
        <w:t xml:space="preserve"> 27 och 28</w:t>
      </w:r>
      <w:r>
        <w:rPr>
          <w:rFonts w:eastAsia="CG Times (Scalable)" w:cs="CG Times (Scalable)" w:ascii="CG Times (Scalable)" w:hAnsi="CG Times (Scalable)"/>
          <w:color w:val="000000"/>
          <w:sz w:val="24"/>
          <w:szCs w:val="24"/>
        </w:rPr>
        <w:t xml:space="preserve"> §§, 39 § första meningen samt 41 och 42 §§ skall tillämpas i fråga om fram</w:t>
        <w:softHyphen/>
        <w:t>föranden som avses i denna paragraf.</w:t>
      </w:r>
      <w:r>
        <w:br w:type="page"/>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4194"/>
        <w:jc w:val="both"/>
        <w:rPr/>
      </w:pPr>
      <w:r>
        <w:rPr>
          <w:rFonts w:eastAsia="CG Times (Scalable)" w:cs="CG Times (Scalable)" w:ascii="CG Times (Scalable)" w:hAnsi="CG Times (Scalable)"/>
          <w:color w:val="000000"/>
          <w:sz w:val="24"/>
          <w:szCs w:val="24"/>
        </w:rPr>
        <w:t>Bestämmelserna i 3, 6 - 9, 11 - 13, 15, 16, 21, 22, 25 - 26 b, 26 e, 26 f,</w:t>
      </w:r>
      <w:r>
        <w:rPr>
          <w:rFonts w:eastAsia="CG Times (Scalable)" w:cs="CG Times (Scalable)" w:ascii="CG Times (Scalable)" w:hAnsi="CG Times (Scalable)"/>
          <w:i/>
          <w:iCs/>
          <w:color w:val="000000"/>
          <w:sz w:val="24"/>
          <w:szCs w:val="24"/>
        </w:rPr>
        <w:t xml:space="preserve"> 26 k, 27 - 29</w:t>
      </w:r>
      <w:r>
        <w:rPr>
          <w:rFonts w:eastAsia="CG Times (Scalable)" w:cs="CG Times (Scalable)" w:ascii="CG Times (Scalable)" w:hAnsi="CG Times (Scalable)"/>
          <w:color w:val="000000"/>
          <w:sz w:val="24"/>
          <w:szCs w:val="24"/>
        </w:rPr>
        <w:t>, 39 § första me</w:t>
        <w:softHyphen/>
        <w:t>ning</w:t>
        <w:softHyphen/>
        <w:t>en samt 41 och 42 §§ skall tillämpas i fråga om fram</w:t>
        <w:softHyphen/>
        <w:t>föranden som avses i denna paragraf.</w:t>
        <w:tab/>
        <w:t>När ett exemplar av en upptagning enligt denna paragraf med den utövande konstnärens samtycke har överlåtits inom Europeis</w:t>
        <w:softHyphen/>
        <w:t>ka ekono</w:t>
        <w:softHyphen/>
        <w:t>miska samarbetsområdet får exemplaret spridas vidare.</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järde stycket ger inte rätt att tillhandahålla allmänheten</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 exemplar av en upptagning genom uthyrning eller andra jämförliga rättshandlingar, eller</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 exemplar av en film eller annan anordning på vilken rörliga bilder tagits upp genom utlåning.</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6 §</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n grammofonskiva, en film eller en annan anord</w:t>
        <w:softHyphen/>
        <w:t>ning på vilken ljud eller rörliga bilder har tagits upp får inte utan fram</w:t>
        <w:softHyphen/>
        <w:t>ställarens samtycke efter</w:t>
        <w:softHyphen/>
        <w:t>göras eller göras tillgäng</w:t>
        <w:softHyphen/>
        <w:t>lig för allmän</w:t>
        <w:softHyphen/>
        <w:t>heten förrän femtio år har förflutit efter det år då upptagningen gjordes eller, om upp</w:t>
        <w:softHyphen/>
        <w:t>tagningen har getts ut eller offent</w:t>
        <w:softHyphen/>
        <w:t>lig</w:t>
        <w:softHyphen/>
        <w:t>gjor</w:t>
        <w:softHyphen/>
        <w:t>ts inom femtio år från upptagningen, efter det år då upp</w:t>
        <w:softHyphen/>
        <w:t>tag</w:t>
        <w:softHyphen/>
        <w:t>ningen först gavs ut eller offent</w:t>
        <w:softHyphen/>
        <w:t>liggjor</w:t>
        <w:softHyphen/>
        <w:t>des. Som efter</w:t>
        <w:softHyphen/>
        <w:t>gör</w:t>
        <w:softHyphen/>
        <w:t>an</w:t>
        <w:softHyphen/>
        <w:t>de anses även att upp</w:t>
        <w:softHyphen/>
        <w:t>tagning</w:t>
        <w:softHyphen/>
        <w:t>en förs över från en sådan anord</w:t>
        <w:softHyphen/>
        <w:t xml:space="preserve">ning till en annan.  </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204"/>
        <w:jc w:val="both"/>
        <w:rPr/>
      </w:pPr>
      <w:r>
        <w:rPr>
          <w:rFonts w:eastAsia="CG Times (Scalable)" w:cs="CG Times (Scalable)" w:ascii="CG Times (Scalable)" w:hAnsi="CG Times (Scalable)"/>
          <w:color w:val="000000"/>
          <w:sz w:val="24"/>
          <w:szCs w:val="24"/>
        </w:rPr>
        <w:t xml:space="preserve">Bestämmelserna i 6-9 §§, 11 § andra stycket, 12, 13, 15, 16, 21, 22, 25-26 b </w:t>
      </w:r>
      <w:r>
        <w:rPr>
          <w:rFonts w:eastAsia="CG Times (Scalable)" w:cs="CG Times (Scalable)" w:ascii="CG Times (Scalable)" w:hAnsi="CG Times (Scalable)"/>
          <w:i/>
          <w:iCs/>
          <w:color w:val="000000"/>
          <w:sz w:val="24"/>
          <w:szCs w:val="24"/>
        </w:rPr>
        <w:t>och</w:t>
      </w:r>
      <w:r>
        <w:rPr>
          <w:rFonts w:eastAsia="CG Times (Scalable)" w:cs="CG Times (Scalable)" w:ascii="CG Times (Scalable)" w:hAnsi="CG Times (Scalable)"/>
          <w:color w:val="000000"/>
          <w:sz w:val="24"/>
          <w:szCs w:val="24"/>
        </w:rPr>
        <w:t xml:space="preserve"> 26 e §§ skall tilläm</w:t>
        <w:softHyphen/>
        <w:t>pas i fråga om upp</w:t>
        <w:softHyphen/>
        <w:t>tagningar som avses i denna paragraf. Dessutom skall 26 f § tilläm</w:t>
        <w:softHyphen/>
        <w:t>pas i fråga om andra upp</w:t>
        <w:softHyphen/>
        <w:t>tagningar än såda</w:t>
        <w:softHyphen/>
        <w:t>na som avses i 47 §.</w:t>
      </w:r>
      <w:r>
        <w:br w:type="page"/>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4194"/>
        <w:jc w:val="both"/>
        <w:rPr/>
      </w:pPr>
      <w:r>
        <w:rPr>
          <w:rFonts w:eastAsia="CG Times (Scalable)" w:cs="CG Times (Scalable)" w:ascii="CG Times (Scalable)" w:hAnsi="CG Times (Scalable)"/>
          <w:color w:val="000000"/>
          <w:sz w:val="24"/>
          <w:szCs w:val="24"/>
        </w:rPr>
        <w:t xml:space="preserve">Bestämmelserna i 6-9 §§, 11 § andra stycket, 12, 13, 15, 16, 21, 22, 25-26 b, 26 e </w:t>
      </w:r>
      <w:r>
        <w:rPr>
          <w:rFonts w:eastAsia="CG Times (Scalable)" w:cs="CG Times (Scalable)" w:ascii="CG Times (Scalable)" w:hAnsi="CG Times (Scalable)"/>
          <w:i/>
          <w:iCs/>
          <w:color w:val="000000"/>
          <w:sz w:val="24"/>
          <w:szCs w:val="24"/>
        </w:rPr>
        <w:t>och 26 k</w:t>
      </w: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i/>
          <w:iCs/>
          <w:color w:val="000000"/>
          <w:sz w:val="24"/>
          <w:szCs w:val="24"/>
        </w:rPr>
        <w:t xml:space="preserve"> </w:t>
      </w:r>
      <w:r>
        <w:rPr>
          <w:rFonts w:eastAsia="CG Times (Scalable)" w:cs="CG Times (Scalable)" w:ascii="CG Times (Scalable)" w:hAnsi="CG Times (Scalable)"/>
          <w:color w:val="000000"/>
          <w:sz w:val="24"/>
          <w:szCs w:val="24"/>
        </w:rPr>
        <w:t>skall till</w:t>
        <w:softHyphen/>
        <w:t>ämpas i fråga om upp</w:t>
        <w:softHyphen/>
        <w:t>tag</w:t>
        <w:softHyphen/>
        <w:t>ningar som avses i denna paragraf. Dessutom skall 26 f § tilläm</w:t>
        <w:softHyphen/>
        <w:t>pas i fråga om andra upp</w:t>
        <w:softHyphen/>
        <w:t>tagningar än såda</w:t>
        <w:softHyphen/>
        <w:t>na som avses i 47 §.</w:t>
        <w:tab/>
        <w:t>När ett exemplar av en upptagning enligt denna paragraf med fram</w:t>
        <w:softHyphen/>
        <w:t>ställarens samtycke har överlåtits inom Europeiska ekono</w:t>
        <w:softHyphen/>
        <w:t>miska sam</w:t>
        <w:softHyphen/>
        <w:t>arbetsområdet får exemplaret spridas vidare.</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Tredje stycket ger inte rätt att tillhandahålla allmänheten</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 exemplar av en upptagning genom uthyrning eller andra jämförliga rättshandlingar, eller</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 exemplar av en film eller annan anordning på vilken rörliga bilder tagits upp genom utlåning.</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9 a §</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n som har framställt en fotografisk bild har uteslutande rätt att framställa exemplar av bilden och göra den tillgänglig för allmänheten. Rätten gäller oavsett om bilden används i ursprung</w:t>
        <w:softHyphen/>
        <w:t>ligt eller ändrat skick och oavsett vilken teknik som utnyttjas.</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Med fotografisk bild avses även en bild som har framställts genom ett förfarande som är jämförligt med fotografi.</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ätten enligt första stycket gäller till dess femtio år har för</w:t>
        <w:softHyphen/>
        <w:t>flutit efter det år då bilden framställdes.</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204"/>
        <w:jc w:val="both"/>
        <w:rPr/>
      </w:pPr>
      <w:r>
        <w:rPr>
          <w:rFonts w:eastAsia="CG Times (Scalable)" w:cs="CG Times (Scalable)" w:ascii="CG Times (Scalable)" w:hAnsi="CG Times (Scalable)"/>
          <w:color w:val="000000"/>
          <w:sz w:val="24"/>
          <w:szCs w:val="24"/>
        </w:rPr>
        <w:t xml:space="preserve">Bestämmelserna i 2 § andra och tredje styckena, 3, 7 - 9 och 11 §§, 12 § första stycket, 13, 15, 16, 18 - 20 och 23 §§, 24 § första </w:t>
      </w:r>
      <w:r>
        <w:rPr>
          <w:rFonts w:eastAsia="CG Times (Scalable)" w:cs="CG Times (Scalable)" w:ascii="CG Times (Scalable)" w:hAnsi="CG Times (Scalable)"/>
          <w:i/>
          <w:iCs/>
          <w:color w:val="000000"/>
          <w:sz w:val="24"/>
          <w:szCs w:val="24"/>
        </w:rPr>
        <w:t>styck</w:t>
        <w:softHyphen/>
        <w:t>et</w:t>
      </w:r>
      <w:r>
        <w:rPr>
          <w:rFonts w:eastAsia="CG Times (Scalable)" w:cs="CG Times (Scalable)" w:ascii="CG Times (Scalable)" w:hAnsi="CG Times (Scalable)"/>
          <w:color w:val="000000"/>
          <w:sz w:val="24"/>
          <w:szCs w:val="24"/>
        </w:rPr>
        <w:t>, 25 - 26 b, 26 d - 26 f, 26 i - 28, 31 - 38, 41, 42 och 50 - 52 §§ skall tillämpas beträffande bilder som avses i denna paragraf. Är en sådan bild föremål för upp</w:t>
        <w:softHyphen/>
        <w:t>hovsrätt, får denna rätt också göras gällande.</w:t>
      </w:r>
      <w:r>
        <w:br w:type="page"/>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4194"/>
        <w:jc w:val="both"/>
        <w:rPr/>
      </w:pPr>
      <w:r>
        <w:rPr>
          <w:rFonts w:eastAsia="CG Times (Scalable)" w:cs="CG Times (Scalable)" w:ascii="CG Times (Scalable)" w:hAnsi="CG Times (Scalable)"/>
          <w:color w:val="000000"/>
          <w:sz w:val="24"/>
          <w:szCs w:val="24"/>
        </w:rPr>
        <w:t xml:space="preserve">Bestämmelserna i 2 § andra och tredje styckena, 3, 7 - 9 och 11 §§, 12 § första stycket, 13, 15, 16, 18 - 20 och 23 §§, 24 § första </w:t>
      </w:r>
      <w:r>
        <w:rPr>
          <w:rFonts w:eastAsia="CG Times (Scalable)" w:cs="CG Times (Scalable)" w:ascii="CG Times (Scalable)" w:hAnsi="CG Times (Scalable)"/>
          <w:i/>
          <w:iCs/>
          <w:color w:val="000000"/>
          <w:sz w:val="24"/>
          <w:szCs w:val="24"/>
        </w:rPr>
        <w:t>och andra styckena</w:t>
      </w:r>
      <w:r>
        <w:rPr>
          <w:rFonts w:eastAsia="CG Times (Scalable)" w:cs="CG Times (Scalable)" w:ascii="CG Times (Scalable)" w:hAnsi="CG Times (Scalable)"/>
          <w:color w:val="000000"/>
          <w:sz w:val="24"/>
          <w:szCs w:val="24"/>
        </w:rPr>
        <w:t>, 25 - 26 b, 26 d - 26 f, 26 i - 28, 31 - 38, 41, 42 och 50 - 52 §§ skall tillämpas beträffande bilder som avses i denna paragraf. Är en sådan bild föremål för upphovs</w:t>
        <w:softHyphen/>
        <w:t>rätt, får denna rätt också göras gäl</w:t>
        <w:softHyphen/>
        <w:t>lande.</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0 §</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204"/>
        <w:jc w:val="both"/>
        <w:rPr/>
      </w:pPr>
      <w:r>
        <w:rPr>
          <w:rFonts w:eastAsia="CG Times (Scalable)" w:cs="CG Times (Scalable)" w:ascii="CG Times (Scalable)" w:hAnsi="CG Times (Scalable)"/>
          <w:i/>
          <w:iCs/>
          <w:color w:val="000000"/>
          <w:sz w:val="24"/>
          <w:szCs w:val="24"/>
        </w:rPr>
        <w:t>Vad i denna lag är stad</w:t>
        <w:softHyphen/>
        <w:t>gat</w:t>
      </w:r>
      <w:r>
        <w:rPr>
          <w:rFonts w:eastAsia="CG Times (Scalable)" w:cs="CG Times (Scalable)" w:ascii="CG Times (Scalable)" w:hAnsi="CG Times (Scalable)"/>
          <w:color w:val="000000"/>
          <w:sz w:val="24"/>
          <w:szCs w:val="24"/>
        </w:rPr>
        <w:t xml:space="preserve"> om upphovsrätt</w:t>
      </w:r>
      <w:r>
        <w:rPr>
          <w:rFonts w:eastAsia="CG Times (Scalable)" w:cs="CG Times (Scalable)" w:ascii="CG Times (Scalable)" w:hAnsi="CG Times (Scalable)"/>
          <w:i/>
          <w:iCs/>
          <w:color w:val="000000"/>
          <w:sz w:val="24"/>
          <w:szCs w:val="24"/>
        </w:rPr>
        <w:t xml:space="preserve"> är till</w:t>
        <w:softHyphen/>
        <w:t>lämpligt</w:t>
      </w:r>
      <w:r>
        <w:rPr>
          <w:rFonts w:eastAsia="CG Times (Scalable)" w:cs="CG Times (Scalable)" w:ascii="CG Times (Scalable)" w:hAnsi="CG Times (Scalable)"/>
          <w:color w:val="000000"/>
          <w:sz w:val="24"/>
          <w:szCs w:val="24"/>
        </w:rPr>
        <w:t xml:space="preserve"> på</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 verk av den som är svensk medborgare eller har sin vanliga vistelseort i Sverige,</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 verk som först utgivits i Sverige eller samtidigt i Sverige och utom riket,</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 filmverk vars produ</w:t>
        <w:softHyphen/>
        <w:t>cent har sitt säte eller sin vanliga vistel</w:t>
        <w:softHyphen/>
        <w:t>seort i Sverige,</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 här uppfört byggnads</w:t>
        <w:softHyphen/>
        <w:t>verk,</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 konstverk som utgör del av här belägen byggnad eller på annat sätt är fast förenat med marken.</w:t>
      </w:r>
      <w:r>
        <w:br w:type="page"/>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4194"/>
        <w:jc w:val="both"/>
        <w:rPr/>
      </w:pPr>
      <w:r>
        <w:rPr>
          <w:rFonts w:eastAsia="CG Times (Scalable)" w:cs="CG Times (Scalable)" w:ascii="CG Times (Scalable)" w:hAnsi="CG Times (Scalable)"/>
          <w:i/>
          <w:iCs/>
          <w:color w:val="000000"/>
          <w:sz w:val="24"/>
          <w:szCs w:val="24"/>
        </w:rPr>
        <w:t>Bestämmelserna</w:t>
      </w:r>
      <w:r>
        <w:rPr>
          <w:rFonts w:eastAsia="CG Times (Scalable)" w:cs="CG Times (Scalable)" w:ascii="CG Times (Scalable)" w:hAnsi="CG Times (Scalable)"/>
          <w:color w:val="000000"/>
          <w:sz w:val="24"/>
          <w:szCs w:val="24"/>
        </w:rPr>
        <w:t xml:space="preserve"> om upphovs</w:t>
        <w:softHyphen/>
        <w:t xml:space="preserve">rätt  </w:t>
      </w:r>
      <w:r>
        <w:rPr>
          <w:rFonts w:eastAsia="CG Times (Scalable)" w:cs="CG Times (Scalable)" w:ascii="CG Times (Scalable)" w:hAnsi="CG Times (Scalable)"/>
          <w:i/>
          <w:iCs/>
          <w:color w:val="000000"/>
          <w:sz w:val="24"/>
          <w:szCs w:val="24"/>
        </w:rPr>
        <w:t>tillämpas</w:t>
      </w:r>
      <w:r>
        <w:rPr>
          <w:rFonts w:eastAsia="CG Times (Scalable)" w:cs="CG Times (Scalable)" w:ascii="CG Times (Scalable)" w:hAnsi="CG Times (Scalable)"/>
          <w:color w:val="000000"/>
          <w:sz w:val="24"/>
          <w:szCs w:val="24"/>
        </w:rPr>
        <w:t xml:space="preserve"> på</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419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 verk av den som är svensk medborgare eller har sin vanliga vistelseort i Sverige,</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419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 verk som först utgivits i Sverige eller samtidigt i Sverige och utom riket,</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419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 filmverk vars produ</w:t>
        <w:softHyphen/>
        <w:t>cent har sitt säte eller sin vanliga vistel</w:t>
        <w:softHyphen/>
        <w:t>seort i Sverige,</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419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 här uppfört byggnads</w:t>
        <w:softHyphen/>
        <w:t>verk,</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419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 konstverk som utgör del av här belägen byggnad eller på annat sätt är fast förenat med marken.</w:t>
        <w:tab/>
        <w:t>Vid tillämpning av första stycket 2. anses samtidig utgivning ha ägt rum, om verket utgivits i Sverige inom trettio dagar efter utgivningen utomlands. Vid tillämpning av första stycket 3. anses, där ej annat visas, den vars namn på sedvanligt sätt utsatts på exemplar av film</w:t>
        <w:softHyphen/>
        <w:t>verket som verkets producent.</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204"/>
        <w:jc w:val="both"/>
        <w:rPr/>
      </w:pPr>
      <w:r>
        <w:rPr>
          <w:rFonts w:eastAsia="CG Times (Scalable)" w:cs="CG Times (Scalable)" w:ascii="CG Times (Scalable)" w:hAnsi="CG Times (Scalable)"/>
          <w:color w:val="000000"/>
          <w:sz w:val="24"/>
          <w:szCs w:val="24"/>
        </w:rPr>
        <w:t xml:space="preserve">Bestämmelserna i 26 j </w:t>
      </w:r>
      <w:r>
        <w:rPr>
          <w:rFonts w:eastAsia="CG Times (Scalable)" w:cs="CG Times (Scalable)" w:ascii="CG Times (Scalable)" w:hAnsi="CG Times (Scalable)"/>
          <w:i/>
          <w:iCs/>
          <w:color w:val="000000"/>
          <w:sz w:val="24"/>
          <w:szCs w:val="24"/>
        </w:rPr>
        <w:t>§</w:t>
      </w:r>
      <w:r>
        <w:rPr>
          <w:rFonts w:eastAsia="CG Times (Scalable)" w:cs="CG Times (Scalable)" w:ascii="CG Times (Scalable)" w:hAnsi="CG Times (Scalable)"/>
          <w:color w:val="000000"/>
          <w:sz w:val="24"/>
          <w:szCs w:val="24"/>
        </w:rPr>
        <w:t xml:space="preserve"> till</w:t>
        <w:softHyphen/>
        <w:t>ämpas på verk av den som är svensk medborgare eller har sin vanliga vistelse</w:t>
        <w:softHyphen/>
        <w:t xml:space="preserve">ort i Sverige. </w:t>
      </w:r>
      <w:r>
        <w:br w:type="page"/>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4194"/>
        <w:jc w:val="both"/>
        <w:rPr/>
      </w:pPr>
      <w:r>
        <w:rPr>
          <w:rFonts w:eastAsia="CG Times (Scalable)" w:cs="CG Times (Scalable)" w:ascii="CG Times (Scalable)" w:hAnsi="CG Times (Scalable)"/>
          <w:color w:val="000000"/>
          <w:sz w:val="24"/>
          <w:szCs w:val="24"/>
        </w:rPr>
        <w:t xml:space="preserve">Bestämmelserna i 26 j </w:t>
      </w:r>
      <w:r>
        <w:rPr>
          <w:rFonts w:eastAsia="CG Times (Scalable)" w:cs="CG Times (Scalable)" w:ascii="CG Times (Scalable)" w:hAnsi="CG Times (Scalable)"/>
          <w:i/>
          <w:iCs/>
          <w:color w:val="000000"/>
          <w:sz w:val="24"/>
          <w:szCs w:val="24"/>
        </w:rPr>
        <w:t>och 26 k §§</w:t>
      </w:r>
      <w:r>
        <w:rPr>
          <w:rFonts w:eastAsia="CG Times (Scalable)" w:cs="CG Times (Scalable)" w:ascii="CG Times (Scalable)" w:hAnsi="CG Times (Scalable)"/>
          <w:color w:val="000000"/>
          <w:sz w:val="24"/>
          <w:szCs w:val="24"/>
        </w:rPr>
        <w:t xml:space="preserve"> tillämpas på verk av den som är svensk medborgare eller har sin vanliga vistelseort i Sverige. </w:t>
        <w:tab/>
        <w:t>Bestämmelserna i 44 a § tillämpas på utgivningar och offent</w:t>
        <w:softHyphen/>
        <w:t>liggöran</w:t>
        <w:softHyphen/>
        <w:t>den av den som är svensk medborgare eller har sin van</w:t>
        <w:softHyphen/>
        <w:t>liga vistelseort i Sverige. Bestämmelserna tillämpas också på utgivningar och offent</w:t>
        <w:softHyphen/>
        <w:t xml:space="preserve">liggöranden av juridiska personer som har säte i Sverige. </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Bestämmelserna i 50 och 51 §§ tillämpas på varje litterärt eller konst</w:t>
        <w:softHyphen/>
        <w:t xml:space="preserve">närligt verk, oberoende av dess ursprung. </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1 §</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204"/>
        <w:jc w:val="both"/>
        <w:rPr/>
      </w:pPr>
      <w:r>
        <w:rPr>
          <w:rFonts w:eastAsia="CG Times (Scalable)" w:cs="CG Times (Scalable)" w:ascii="CG Times (Scalable)" w:hAnsi="CG Times (Scalable)"/>
          <w:i/>
          <w:iCs/>
          <w:color w:val="000000"/>
          <w:sz w:val="24"/>
          <w:szCs w:val="24"/>
        </w:rPr>
        <w:t>Föreskrifterna</w:t>
      </w:r>
      <w:r>
        <w:rPr>
          <w:rFonts w:eastAsia="CG Times (Scalable)" w:cs="CG Times (Scalable)" w:ascii="CG Times (Scalable)" w:hAnsi="CG Times (Scalable)"/>
          <w:color w:val="000000"/>
          <w:sz w:val="24"/>
          <w:szCs w:val="24"/>
        </w:rPr>
        <w:t xml:space="preserve"> i 45, 47 och 48 §§</w:t>
      </w:r>
      <w:r>
        <w:rPr>
          <w:rFonts w:eastAsia="CG Times (Scalable)" w:cs="CG Times (Scalable)" w:ascii="CG Times (Scalable)" w:hAnsi="CG Times (Scalable)"/>
          <w:i/>
          <w:iCs/>
          <w:color w:val="000000"/>
          <w:sz w:val="24"/>
          <w:szCs w:val="24"/>
        </w:rPr>
        <w:t xml:space="preserve"> är tillämpliga</w:t>
      </w:r>
      <w:r>
        <w:rPr>
          <w:rFonts w:eastAsia="CG Times (Scalable)" w:cs="CG Times (Scalable)" w:ascii="CG Times (Scalable)" w:hAnsi="CG Times (Scalable)"/>
          <w:color w:val="000000"/>
          <w:sz w:val="24"/>
          <w:szCs w:val="24"/>
        </w:rPr>
        <w:t xml:space="preserve"> på </w:t>
      </w:r>
      <w:r>
        <w:rPr>
          <w:rFonts w:eastAsia="CG Times (Scalable)" w:cs="CG Times (Scalable)" w:ascii="CG Times (Scalable)" w:hAnsi="CG Times (Scalable)"/>
          <w:i/>
          <w:iCs/>
          <w:color w:val="000000"/>
          <w:sz w:val="24"/>
          <w:szCs w:val="24"/>
        </w:rPr>
        <w:t>framföran</w:t>
        <w:softHyphen/>
        <w:t>de, ljudupptagning samt ljudra</w:t>
        <w:softHyphen/>
        <w:t>dio- och tele</w:t>
        <w:softHyphen/>
        <w:t>visionsutsändning</w:t>
      </w:r>
      <w:r>
        <w:rPr>
          <w:rFonts w:eastAsia="CG Times (Scalable)" w:cs="CG Times (Scalable)" w:ascii="CG Times (Scalable)" w:hAnsi="CG Times (Scalable)"/>
          <w:color w:val="000000"/>
          <w:sz w:val="24"/>
          <w:szCs w:val="24"/>
        </w:rPr>
        <w:t xml:space="preserve"> som äger rum i Sverige. Dess</w:t>
        <w:softHyphen/>
        <w:t xml:space="preserve">utom tillämpas </w:t>
      </w:r>
      <w:r>
        <w:rPr>
          <w:rFonts w:eastAsia="CG Times (Scalable)" w:cs="CG Times (Scalable)" w:ascii="CG Times (Scalable)" w:hAnsi="CG Times (Scalable)"/>
          <w:i/>
          <w:iCs/>
          <w:color w:val="000000"/>
          <w:sz w:val="24"/>
          <w:szCs w:val="24"/>
        </w:rPr>
        <w:t>föreskrifterna</w:t>
      </w:r>
      <w:r>
        <w:rPr>
          <w:rFonts w:eastAsia="CG Times (Scalable)" w:cs="CG Times (Scalable)" w:ascii="CG Times (Scalable)" w:hAnsi="CG Times (Scalable)"/>
          <w:color w:val="000000"/>
          <w:sz w:val="24"/>
          <w:szCs w:val="24"/>
        </w:rPr>
        <w:t xml:space="preserve"> i 45 § på framföranden av den som är svensk medborgare eller har sin vanliga vistelse</w:t>
        <w:softHyphen/>
        <w:t xml:space="preserve">ort i Sverige, </w:t>
      </w:r>
      <w:r>
        <w:rPr>
          <w:rFonts w:eastAsia="CG Times (Scalable)" w:cs="CG Times (Scalable)" w:ascii="CG Times (Scalable)" w:hAnsi="CG Times (Scalable)"/>
          <w:i/>
          <w:iCs/>
          <w:color w:val="000000"/>
          <w:sz w:val="24"/>
          <w:szCs w:val="24"/>
        </w:rPr>
        <w:t>föreskrifterna</w:t>
      </w:r>
      <w:r>
        <w:rPr>
          <w:rFonts w:eastAsia="CG Times (Scalable)" w:cs="CG Times (Scalable)" w:ascii="CG Times (Scalable)" w:hAnsi="CG Times (Scalable)"/>
          <w:color w:val="000000"/>
          <w:sz w:val="24"/>
          <w:szCs w:val="24"/>
        </w:rPr>
        <w:t xml:space="preserve"> i 47 § på ljudupptagningar vars framstäl</w:t>
        <w:softHyphen/>
        <w:t xml:space="preserve">lare är svensk medborgare eller svensk juridisk person eller har sin vanliga vistelseort i Sverige och </w:t>
      </w:r>
      <w:r>
        <w:rPr>
          <w:rFonts w:eastAsia="CG Times (Scalable)" w:cs="CG Times (Scalable)" w:ascii="CG Times (Scalable)" w:hAnsi="CG Times (Scalable)"/>
          <w:i/>
          <w:iCs/>
          <w:color w:val="000000"/>
          <w:sz w:val="24"/>
          <w:szCs w:val="24"/>
        </w:rPr>
        <w:t>föreskrifterna</w:t>
      </w:r>
      <w:r>
        <w:rPr>
          <w:rFonts w:eastAsia="CG Times (Scalable)" w:cs="CG Times (Scalable)" w:ascii="CG Times (Scalable)" w:hAnsi="CG Times (Scalable)"/>
          <w:color w:val="000000"/>
          <w:sz w:val="24"/>
          <w:szCs w:val="24"/>
        </w:rPr>
        <w:t xml:space="preserve"> i 48 § på utsändningar av radio- eller televisionsföretag som har sitt säte här i landet. </w:t>
      </w:r>
      <w:r>
        <w:rPr>
          <w:rFonts w:eastAsia="CG Times (Scalable)" w:cs="CG Times (Scalable)" w:ascii="CG Times (Scalable)" w:hAnsi="CG Times (Scalable)"/>
          <w:i/>
          <w:iCs/>
          <w:color w:val="000000"/>
          <w:sz w:val="24"/>
          <w:szCs w:val="24"/>
        </w:rPr>
        <w:t>Före</w:t>
        <w:softHyphen/>
        <w:t>skrifterna</w:t>
      </w:r>
      <w:r>
        <w:rPr>
          <w:rFonts w:eastAsia="CG Times (Scalable)" w:cs="CG Times (Scalable)" w:ascii="CG Times (Scalable)" w:hAnsi="CG Times (Scalable)"/>
          <w:color w:val="000000"/>
          <w:sz w:val="24"/>
          <w:szCs w:val="24"/>
        </w:rPr>
        <w:t xml:space="preserve"> i 46 § tillämpas på ljudupptag</w:t>
        <w:softHyphen/>
        <w:t>ningar och på upptagningar av rörliga bilder vars framställare är svensk medborgare eller svensk juridisk person eller har sin vanliga vistelseort i Sverige liksom på sådana upptagningar av filmverk som äger rum i Sverige. Bestämmelsen i 46 § om eftergörande gäller dock alla ljudupptagningar.</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204"/>
        <w:jc w:val="both"/>
        <w:rPr/>
      </w:pPr>
      <w:r>
        <w:rPr>
          <w:rFonts w:eastAsia="CG Times (Scalable)" w:cs="CG Times (Scalable)" w:ascii="CG Times (Scalable)" w:hAnsi="CG Times (Scalable)"/>
          <w:i/>
          <w:iCs/>
          <w:color w:val="000000"/>
          <w:sz w:val="24"/>
          <w:szCs w:val="24"/>
        </w:rPr>
        <w:t>Föreskrifterna</w:t>
      </w:r>
      <w:r>
        <w:rPr>
          <w:rFonts w:eastAsia="CG Times (Scalable)" w:cs="CG Times (Scalable)" w:ascii="CG Times (Scalable)" w:hAnsi="CG Times (Scalable)"/>
          <w:color w:val="000000"/>
          <w:sz w:val="24"/>
          <w:szCs w:val="24"/>
        </w:rPr>
        <w:t xml:space="preserve"> i 49 § tillämpas på arbeten vars framställare är svensk med</w:t>
        <w:softHyphen/>
        <w:t>borgare eller svensk juridisk person eller har sin vanliga vistelseort i Sverige liksom på arbeten som först utgivits i Sverige.</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204"/>
        <w:jc w:val="both"/>
        <w:rPr/>
      </w:pPr>
      <w:r>
        <w:rPr>
          <w:rFonts w:eastAsia="CG Times (Scalable)" w:cs="CG Times (Scalable)" w:ascii="CG Times (Scalable)" w:hAnsi="CG Times (Scalable)"/>
          <w:color w:val="000000"/>
          <w:sz w:val="24"/>
          <w:szCs w:val="24"/>
        </w:rPr>
        <w:t xml:space="preserve">Av </w:t>
      </w:r>
      <w:r>
        <w:rPr>
          <w:rFonts w:eastAsia="CG Times (Scalable)" w:cs="CG Times (Scalable)" w:ascii="CG Times (Scalable)" w:hAnsi="CG Times (Scalable)"/>
          <w:i/>
          <w:iCs/>
          <w:color w:val="000000"/>
          <w:sz w:val="24"/>
          <w:szCs w:val="24"/>
        </w:rPr>
        <w:t>föreskrifterna</w:t>
      </w:r>
      <w:r>
        <w:rPr>
          <w:rFonts w:eastAsia="CG Times (Scalable)" w:cs="CG Times (Scalable)" w:ascii="CG Times (Scalable)" w:hAnsi="CG Times (Scalable)"/>
          <w:color w:val="000000"/>
          <w:sz w:val="24"/>
          <w:szCs w:val="24"/>
        </w:rPr>
        <w:t xml:space="preserve"> i 49 a § tillämpas hänvisningen till 50 och 51 §§ på alla fotografis</w:t>
        <w:softHyphen/>
        <w:t xml:space="preserve">ka bilder och övriga </w:t>
      </w:r>
      <w:r>
        <w:rPr>
          <w:rFonts w:eastAsia="CG Times (Scalable)" w:cs="CG Times (Scalable)" w:ascii="CG Times (Scalable)" w:hAnsi="CG Times (Scalable)"/>
          <w:i/>
          <w:iCs/>
          <w:color w:val="000000"/>
          <w:sz w:val="24"/>
          <w:szCs w:val="24"/>
        </w:rPr>
        <w:t>före</w:t>
        <w:softHyphen/>
        <w:t>skrifter</w:t>
      </w:r>
      <w:r>
        <w:rPr>
          <w:rFonts w:eastAsia="CG Times (Scalable)" w:cs="CG Times (Scalable)" w:ascii="CG Times (Scalable)" w:hAnsi="CG Times (Scalable)"/>
          <w:color w:val="000000"/>
          <w:sz w:val="24"/>
          <w:szCs w:val="24"/>
        </w:rPr>
        <w:t xml:space="preserve"> på fotografiska bilder</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 vars framställare är svensk medborgare eller har sin vanliga vistelseort i Sverige eller</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 som först har utgivits i Sverige eller samtidigt i Sverige och utomlands eller</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 som har infogats i en bygg</w:t>
        <w:softHyphen/>
        <w:t>nad eller annan anord</w:t>
        <w:softHyphen/>
        <w:t>ning som är fast förenad med marken, om byggnaden eller anordningen är belägen i Sverige</w:t>
      </w:r>
      <w:r>
        <w:br w:type="page"/>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4194"/>
        <w:jc w:val="both"/>
        <w:rPr/>
      </w:pPr>
      <w:r>
        <w:rPr>
          <w:rFonts w:eastAsia="CG Times (Scalable)" w:cs="CG Times (Scalable)" w:ascii="CG Times (Scalable)" w:hAnsi="CG Times (Scalable)"/>
          <w:i/>
          <w:iCs/>
          <w:color w:val="000000"/>
          <w:sz w:val="24"/>
          <w:szCs w:val="24"/>
        </w:rPr>
        <w:t>Bestämmelserna</w:t>
      </w:r>
      <w:r>
        <w:rPr>
          <w:rFonts w:eastAsia="CG Times (Scalable)" w:cs="CG Times (Scalable)" w:ascii="CG Times (Scalable)" w:hAnsi="CG Times (Scalable)"/>
          <w:color w:val="000000"/>
          <w:sz w:val="24"/>
          <w:szCs w:val="24"/>
        </w:rPr>
        <w:t xml:space="preserve"> i 45, 47 och 48 §§ </w:t>
      </w:r>
      <w:r>
        <w:rPr>
          <w:rFonts w:eastAsia="CG Times (Scalable)" w:cs="CG Times (Scalable)" w:ascii="CG Times (Scalable)" w:hAnsi="CG Times (Scalable)"/>
          <w:i/>
          <w:iCs/>
          <w:color w:val="000000"/>
          <w:sz w:val="24"/>
          <w:szCs w:val="24"/>
        </w:rPr>
        <w:t>tillämpas</w:t>
      </w:r>
      <w:r>
        <w:rPr>
          <w:rFonts w:eastAsia="CG Times (Scalable)" w:cs="CG Times (Scalable)" w:ascii="CG Times (Scalable)" w:hAnsi="CG Times (Scalable)"/>
          <w:color w:val="000000"/>
          <w:sz w:val="24"/>
          <w:szCs w:val="24"/>
        </w:rPr>
        <w:t xml:space="preserve"> på </w:t>
      </w:r>
      <w:r>
        <w:rPr>
          <w:rFonts w:eastAsia="CG Times (Scalable)" w:cs="CG Times (Scalable)" w:ascii="CG Times (Scalable)" w:hAnsi="CG Times (Scalable)"/>
          <w:i/>
          <w:iCs/>
          <w:color w:val="000000"/>
          <w:sz w:val="24"/>
          <w:szCs w:val="24"/>
        </w:rPr>
        <w:t>framföran</w:t>
        <w:softHyphen/>
        <w:t>den, ljudupptag</w:t>
        <w:softHyphen/>
        <w:t>ningar samt ljudradio- och televisionsutsänd</w:t>
        <w:softHyphen/>
        <w:t>ningar</w:t>
      </w:r>
      <w:r>
        <w:rPr>
          <w:rFonts w:eastAsia="CG Times (Scalable)" w:cs="CG Times (Scalable)" w:ascii="CG Times (Scalable)" w:hAnsi="CG Times (Scalable)"/>
          <w:color w:val="000000"/>
          <w:sz w:val="24"/>
          <w:szCs w:val="24"/>
        </w:rPr>
        <w:t xml:space="preserve"> som äger rum i Sverige. Dess</w:t>
        <w:softHyphen/>
        <w:t xml:space="preserve">utom tillämpas </w:t>
      </w:r>
      <w:r>
        <w:rPr>
          <w:rFonts w:eastAsia="CG Times (Scalable)" w:cs="CG Times (Scalable)" w:ascii="CG Times (Scalable)" w:hAnsi="CG Times (Scalable)"/>
          <w:i/>
          <w:iCs/>
          <w:color w:val="000000"/>
          <w:sz w:val="24"/>
          <w:szCs w:val="24"/>
        </w:rPr>
        <w:t>bestämmel</w:t>
        <w:softHyphen/>
        <w:t>serna</w:t>
      </w:r>
      <w:r>
        <w:rPr>
          <w:rFonts w:eastAsia="CG Times (Scalable)" w:cs="CG Times (Scalable)" w:ascii="CG Times (Scalable)" w:hAnsi="CG Times (Scalable)"/>
          <w:color w:val="000000"/>
          <w:sz w:val="24"/>
          <w:szCs w:val="24"/>
        </w:rPr>
        <w:t xml:space="preserve"> i 45 § på framföranden av den som är svensk med</w:t>
        <w:softHyphen/>
        <w:t xml:space="preserve">borgare eller har sin vanliga vistelseort i Sverige, </w:t>
      </w:r>
      <w:r>
        <w:rPr>
          <w:rFonts w:eastAsia="CG Times (Scalable)" w:cs="CG Times (Scalable)" w:ascii="CG Times (Scalable)" w:hAnsi="CG Times (Scalable)"/>
          <w:i/>
          <w:iCs/>
          <w:color w:val="000000"/>
          <w:sz w:val="24"/>
          <w:szCs w:val="24"/>
        </w:rPr>
        <w:t>be</w:t>
        <w:softHyphen/>
        <w:t>stämmelserna</w:t>
      </w:r>
      <w:r>
        <w:rPr>
          <w:rFonts w:eastAsia="CG Times (Scalable)" w:cs="CG Times (Scalable)" w:ascii="CG Times (Scalable)" w:hAnsi="CG Times (Scalable)"/>
          <w:color w:val="000000"/>
          <w:sz w:val="24"/>
          <w:szCs w:val="24"/>
        </w:rPr>
        <w:t xml:space="preserve"> i 47 § på ljudupptagningar vars fram</w:t>
        <w:softHyphen/>
        <w:t>ställa</w:t>
        <w:softHyphen/>
        <w:t>re är svensk medborga</w:t>
        <w:softHyphen/>
        <w:t>re eller svensk juridisk person eller har sin vanliga vistelse</w:t>
        <w:softHyphen/>
        <w:t xml:space="preserve">ort i Sverige och </w:t>
      </w:r>
      <w:r>
        <w:rPr>
          <w:rFonts w:eastAsia="CG Times (Scalable)" w:cs="CG Times (Scalable)" w:ascii="CG Times (Scalable)" w:hAnsi="CG Times (Scalable)"/>
          <w:i/>
          <w:iCs/>
          <w:color w:val="000000"/>
          <w:sz w:val="24"/>
          <w:szCs w:val="24"/>
        </w:rPr>
        <w:t>bestämmel</w:t>
        <w:softHyphen/>
        <w:t>serna</w:t>
      </w:r>
      <w:r>
        <w:rPr>
          <w:rFonts w:eastAsia="CG Times (Scalable)" w:cs="CG Times (Scalable)" w:ascii="CG Times (Scalable)" w:hAnsi="CG Times (Scalable)"/>
          <w:color w:val="000000"/>
          <w:sz w:val="24"/>
          <w:szCs w:val="24"/>
        </w:rPr>
        <w:t xml:space="preserve"> i 48 § på utsändningar av radio- eller televisions</w:t>
        <w:softHyphen/>
        <w:t xml:space="preserve">företag som har sitt säte här i landet. </w:t>
      </w:r>
      <w:r>
        <w:rPr>
          <w:rFonts w:eastAsia="CG Times (Scalable)" w:cs="CG Times (Scalable)" w:ascii="CG Times (Scalable)" w:hAnsi="CG Times (Scalable)"/>
          <w:i/>
          <w:iCs/>
          <w:color w:val="000000"/>
          <w:sz w:val="24"/>
          <w:szCs w:val="24"/>
        </w:rPr>
        <w:t>Be</w:t>
        <w:softHyphen/>
        <w:t>stämmel</w:t>
        <w:softHyphen/>
        <w:t>serna</w:t>
      </w:r>
      <w:r>
        <w:rPr>
          <w:rFonts w:eastAsia="CG Times (Scalable)" w:cs="CG Times (Scalable)" w:ascii="CG Times (Scalable)" w:hAnsi="CG Times (Scalable)"/>
          <w:color w:val="000000"/>
          <w:sz w:val="24"/>
          <w:szCs w:val="24"/>
        </w:rPr>
        <w:t xml:space="preserve"> i 46 § tilläm</w:t>
        <w:softHyphen/>
        <w:t>pas på ljud</w:t>
        <w:softHyphen/>
        <w:t>upptag</w:t>
        <w:softHyphen/>
        <w:t>ningar och på upptag</w:t>
        <w:softHyphen/>
        <w:t>ningar av rörliga bilder vars fram</w:t>
        <w:softHyphen/>
        <w:t>ställare är svensk medbor</w:t>
        <w:softHyphen/>
        <w:t>ga</w:t>
        <w:softHyphen/>
        <w:t>re eller svensk juridisk person eller har sin vanliga vistelseort i Sverige liksom på sådana upp</w:t>
        <w:softHyphen/>
        <w:t>tagningar av filmverk som äger rum i Sverige. Bestämmelsen i 46 § om eftergörande gäller dock alla ljudupptagningar.</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4194"/>
        <w:jc w:val="both"/>
        <w:rPr/>
      </w:pPr>
      <w:r>
        <w:rPr>
          <w:rFonts w:eastAsia="CG Times (Scalable)" w:cs="CG Times (Scalable)" w:ascii="CG Times (Scalable)" w:hAnsi="CG Times (Scalable)"/>
          <w:i/>
          <w:iCs/>
          <w:color w:val="000000"/>
          <w:sz w:val="24"/>
          <w:szCs w:val="24"/>
        </w:rPr>
        <w:t>Bestämmelserna</w:t>
      </w:r>
      <w:r>
        <w:rPr>
          <w:rFonts w:eastAsia="CG Times (Scalable)" w:cs="CG Times (Scalable)" w:ascii="CG Times (Scalable)" w:hAnsi="CG Times (Scalable)"/>
          <w:color w:val="000000"/>
          <w:sz w:val="24"/>
          <w:szCs w:val="24"/>
        </w:rPr>
        <w:t xml:space="preserve"> i 49 § tilläm</w:t>
        <w:softHyphen/>
        <w:t>pas på arbeten vars framställare är svensk med</w:t>
        <w:softHyphen/>
        <w:t>borgare eller svensk juridisk person eller har sin vanliga vistelseort i Sverige liksom på arbeten som först utgivits i Sverige.</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4194"/>
        <w:jc w:val="both"/>
        <w:rPr/>
      </w:pPr>
      <w:r>
        <w:rPr>
          <w:rFonts w:eastAsia="CG Times (Scalable)" w:cs="CG Times (Scalable)" w:ascii="CG Times (Scalable)" w:hAnsi="CG Times (Scalable)"/>
          <w:color w:val="000000"/>
          <w:sz w:val="24"/>
          <w:szCs w:val="24"/>
        </w:rPr>
        <w:t xml:space="preserve">Av </w:t>
      </w:r>
      <w:r>
        <w:rPr>
          <w:rFonts w:eastAsia="CG Times (Scalable)" w:cs="CG Times (Scalable)" w:ascii="CG Times (Scalable)" w:hAnsi="CG Times (Scalable)"/>
          <w:i/>
          <w:iCs/>
          <w:color w:val="000000"/>
          <w:sz w:val="24"/>
          <w:szCs w:val="24"/>
        </w:rPr>
        <w:t>bestämmelserna</w:t>
      </w:r>
      <w:r>
        <w:rPr>
          <w:rFonts w:eastAsia="CG Times (Scalable)" w:cs="CG Times (Scalable)" w:ascii="CG Times (Scalable)" w:hAnsi="CG Times (Scalable)"/>
          <w:color w:val="000000"/>
          <w:sz w:val="24"/>
          <w:szCs w:val="24"/>
        </w:rPr>
        <w:t xml:space="preserve"> i 49 a § tillämpas hänvisningen till 50 och 51 §§ på alla fotogra</w:t>
        <w:softHyphen/>
        <w:t xml:space="preserve">fiska bilder och övriga </w:t>
      </w:r>
      <w:r>
        <w:rPr>
          <w:rFonts w:eastAsia="CG Times (Scalable)" w:cs="CG Times (Scalable)" w:ascii="CG Times (Scalable)" w:hAnsi="CG Times (Scalable)"/>
          <w:i/>
          <w:iCs/>
          <w:color w:val="000000"/>
          <w:sz w:val="24"/>
          <w:szCs w:val="24"/>
        </w:rPr>
        <w:t>be</w:t>
        <w:softHyphen/>
        <w:t>stämmelse</w:t>
      </w:r>
      <w:r>
        <w:rPr>
          <w:rFonts w:eastAsia="CG Times (Scalable)" w:cs="CG Times (Scalable)" w:ascii="CG Times (Scalable)" w:hAnsi="CG Times (Scalable)"/>
          <w:color w:val="000000"/>
          <w:sz w:val="24"/>
          <w:szCs w:val="24"/>
        </w:rPr>
        <w:t>r på fotografiska bilder</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419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 vars framställa</w:t>
        <w:softHyphen/>
        <w:t>re är svensk medborgare eller har sin vanliga vistelse</w:t>
        <w:softHyphen/>
        <w:t>ort i Sverige eller</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419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 som först har utgivits i Sverige eller samtidigt i Sverige och utomlands eller</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419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 som har infogats i en bygg</w:t>
        <w:softHyphen/>
        <w:t>nad eller annan anord</w:t>
        <w:softHyphen/>
        <w:t>ning som är fast förenad med marken, om byggnaden eller anordningen är belägen i Sverige.</w:t>
        <w:tab/>
        <w:t>Vid tillämpning av tredje stycket 2 anses utgivningen ha skett samti</w:t>
        <w:softHyphen/>
        <w:t>digt, om bilden har utgivits i Sverige inom trettio dagar efter utgivning</w:t>
        <w:softHyphen/>
        <w:t>en utomlands.</w:t>
      </w:r>
      <w:r>
        <w:br w:type="page"/>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4194"/>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Av bestämmelserna i 45 § tillämpas hänvisningen till 26 k § endast på framföran</w:t>
        <w:softHyphen/>
        <w:t>den av den som är svensk medborgare eller har sin vanliga vistelseort i Sverige. Av bestämmel</w:t>
        <w:softHyphen/>
        <w:t>serna i 46 § tillämpas hän</w:t>
        <w:softHyphen/>
        <w:t>visningen till 26 k § endast på upptag</w:t>
        <w:softHyphen/>
        <w:t>ningar av den som är svensk med</w:t>
        <w:softHyphen/>
        <w:t>bor</w:t>
        <w:softHyphen/>
        <w:t>gare eller svensk juridisk person eller har sin vanliga vistelseort i Sverige. Av bestämmelserna i 49 a § tillämpas hänvisningen till 26 j och 26 k §§ endast på foto</w:t>
        <w:softHyphen/>
        <w:t>grafiska bilder av den som är svensk medborgare eller har sin vanliga vistelse</w:t>
        <w:softHyphen/>
        <w:t xml:space="preserve">ort i Sverige. </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______</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 Denna lag träder i kraft den 1 juli 1997.</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 De nya bestämmelserna tillämpas även på verk som har kommit till före ikraftträdandet.</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 De nya bestämmelserna tillämpas inte när det gäller åt</w:t>
        <w:softHyphen/>
        <w:t>gärder som har vidtagits eller rättigheter som har förvärvats före ikraft</w:t>
        <w:softHyphen/>
        <w:t>trädandet. De avbildningar av ett konstverk som har gjorts med stöd av äldre bestäm</w:t>
        <w:softHyphen/>
        <w:t xml:space="preserve">melser får fritt spridas och visas. </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 Den nya bestämmelsen i 29 § tillämpas även på avtal om över</w:t>
        <w:softHyphen/>
        <w:t>låtelse som har ingåtts före ikraftträdandet, dock inte på avtal som har ingåtts före den 19 november 1992. Beträffande avtal som har ingåtts därefter men före den 1 juli 1994 föreligger rätt till ersättning enligt 29 § endast om krav på ersättning framställts före den 1 januari 1997.</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 Det som sägs i punkt 2 och 3 tillämpas också på framföran</w:t>
        <w:softHyphen/>
        <w:t>den, upptagningar och arbeten som avses i 45, 46 och 49 a §§. Det som sägs i punkt 4 tillämpas också på utövande konstnärs överlåtelse.</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Bilaga 4</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Scalable)" w:hAnsi="CG Times (Scalable)" w:eastAsia="CG Times (Scalable)" w:cs="CG Times (Scalable)"/>
          <w:color w:val="000000"/>
          <w:sz w:val="29"/>
          <w:szCs w:val="29"/>
        </w:rPr>
      </w:pPr>
      <w:r>
        <w:rPr>
          <w:rFonts w:eastAsia="CG Times (Scalable)" w:cs="CG Times (Scalable)" w:ascii="CG Times (Scalable)" w:hAnsi="CG Times (Scalable)"/>
          <w:color w:val="000000"/>
          <w:sz w:val="29"/>
          <w:szCs w:val="29"/>
        </w:rPr>
        <w:t>Förteckning över remissinstanser</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Justitiedepartementets promemoria Kassettersättning m.m. (Ds 1996:61) har remitterats till Hovrätten för Övre Norrland, Malmö tingsrätt, Kommerskollegium, Konkurrensverket, Konsumentverket, Patent- och registreringsverket, Statens kulturråd, Statskontoret, Svenska kommun</w:t>
        <w:softHyphen/>
        <w:t>förbundet, Stockholms universitet (juridiska fakultetsnämnden), Han</w:t>
        <w:softHyphen/>
        <w:t>delshögskolan i Stockholm, Sveriges advokatsamfund, Bildleverantörer</w:t>
        <w:softHyphen/>
        <w:t>nas förening, föreningen BONUS, föreningen BUS, föreningen Copy</w:t>
        <w:softHyphen/>
        <w:t>swede, föreningen KLYS, föreningen KRO, föreningen Oberoende filmares förbund, föreningen SAMI, föreningen STIM, föreningen Svensk Programvaruindustri, föreningen Svenska Filmproducenter, föreningen Svenska Läromedelsproducenter, Företagarnas riksorganisa</w:t>
        <w:softHyphen/>
        <w:t>tion, Grossistförbundet Svensk handel, Handikappinstitutet, Svensk bildbyråförening, Svenska förläggarföreningen, Svenska föreningen för upphovsrätt, Svenska gruppen av IFPI, Svenska journalistförbundet, Svenska magnetbandsinstitutet, Svenska musikerförbundet, Svenska musikförläggarföreningen, Svenska teaterförbundet, Sveriges dramati</w:t>
        <w:softHyphen/>
        <w:t>kerförbund, Sveriges film- och videoproducenters förening, Sveriges författareförbund, Sveriges industriförbund, Sveriges köpmannaförbund, Sveriges marknadsförbund, Sveriges Radio, Sveriges Television, Sveri</w:t>
        <w:softHyphen/>
        <w:t>ges videodistributörers förening, Synskadades Riksförbund, Teatrarnas riksförbund, Tidningsutgivarna, Utbildningsradion, Riksföre</w:t>
        <w:softHyphen/>
        <w:t>ningen för folkmusik och dans, Sveriges Radio- och Hemelektronikleve</w:t>
        <w:softHyphen/>
        <w:t>rantörer, Talboks- och punktskriftbiblioteket, Oberoende filmares förbund, Skulp</w:t>
        <w:softHyphen/>
        <w:t>törför</w:t>
        <w:softHyphen/>
        <w:t>bundet, HAO-företagen och Elektronikförbundet.</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Bilaga 5</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Scalable)" w:hAnsi="CG Times (Scalable)" w:eastAsia="CG Times (Scalable)" w:cs="CG Times (Scalable)"/>
          <w:color w:val="000000"/>
          <w:sz w:val="29"/>
          <w:szCs w:val="29"/>
        </w:rPr>
      </w:pPr>
      <w:r>
        <w:rPr>
          <w:rFonts w:eastAsia="CG Times (Scalable)" w:cs="CG Times (Scalable)" w:ascii="CG Times (Scalable)" w:hAnsi="CG Times (Scalable)"/>
          <w:color w:val="000000"/>
          <w:sz w:val="29"/>
          <w:szCs w:val="29"/>
        </w:rPr>
        <w:t>Lagrådsremissens lagförslag</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Scalable)" w:hAnsi="CG Times (Scalable)" w:eastAsia="CG Times (Scalable)" w:cs="CG Times (Scalable)"/>
          <w:color w:val="000000"/>
          <w:sz w:val="29"/>
          <w:szCs w:val="29"/>
        </w:rPr>
      </w:pPr>
      <w:r>
        <w:rPr>
          <w:rFonts w:eastAsia="CG Times (Scalable)" w:cs="CG Times (Scalable)" w:ascii="CG Times (Scalable)" w:hAnsi="CG Times (Scalable)"/>
          <w:color w:val="000000"/>
          <w:sz w:val="29"/>
          <w:szCs w:val="29"/>
        </w:rPr>
        <w:t>Förslag till lag om ändring i lagen (1960:729) om upphovs</w:t>
        <w:softHyphen/>
        <w:t>rätt till litterära och konstnärliga verk</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Härigenom föreskrivs i fråga om lagen (1960:729) om upphovs</w:t>
        <w:softHyphen/>
        <w:t>rätt till litterära och konstnärliga verk</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204"/>
        <w:jc w:val="both"/>
        <w:rPr/>
      </w:pPr>
      <w:r>
        <w:rPr>
          <w:rFonts w:eastAsia="CG Times (Scalable)" w:cs="CG Times (Scalable)" w:ascii="CG Times (Scalable)" w:hAnsi="CG Times (Scalable)"/>
          <w:i/>
          <w:iCs/>
          <w:color w:val="000000"/>
          <w:sz w:val="24"/>
          <w:szCs w:val="24"/>
        </w:rPr>
        <w:t>dels</w:t>
      </w:r>
      <w:r>
        <w:rPr>
          <w:rFonts w:eastAsia="CG Times (Scalable)" w:cs="CG Times (Scalable)" w:ascii="CG Times (Scalable)" w:hAnsi="CG Times (Scalable)"/>
          <w:color w:val="000000"/>
          <w:sz w:val="24"/>
          <w:szCs w:val="24"/>
        </w:rPr>
        <w:t xml:space="preserve"> att 45 § skall ha följande lydel</w:t>
        <w:softHyphen/>
        <w:t>se,</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204"/>
        <w:jc w:val="both"/>
        <w:rPr/>
      </w:pPr>
      <w:r>
        <w:rPr>
          <w:rFonts w:eastAsia="CG Times (Scalable)" w:cs="CG Times (Scalable)" w:ascii="CG Times (Scalable)" w:hAnsi="CG Times (Scalable)"/>
          <w:i/>
          <w:iCs/>
          <w:color w:val="000000"/>
          <w:sz w:val="24"/>
          <w:szCs w:val="24"/>
        </w:rPr>
        <w:t>dels</w:t>
      </w:r>
      <w:r>
        <w:rPr>
          <w:rFonts w:eastAsia="CG Times (Scalable)" w:cs="CG Times (Scalable)" w:ascii="CG Times (Scalable)" w:hAnsi="CG Times (Scalable)"/>
          <w:color w:val="000000"/>
          <w:sz w:val="24"/>
          <w:szCs w:val="24"/>
        </w:rPr>
        <w:t xml:space="preserve"> att det skall införas en ny paragraf, 29 §, av följande lydelse.</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Nuvarande lydelse</w:t>
      </w:r>
      <w:r>
        <w:br w:type="page"/>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pPr>
      <w:r>
        <w:rPr>
          <w:rFonts w:eastAsia="CG Times (Scalable)" w:cs="CG Times (Scalable)" w:ascii="CG Times (Scalable)" w:hAnsi="CG Times (Scalable)"/>
          <w:i/>
          <w:iCs/>
          <w:color w:val="000000"/>
          <w:sz w:val="24"/>
          <w:szCs w:val="24"/>
        </w:rPr>
        <w:t>Föreslagen lydelse</w:t>
      </w:r>
      <w:r>
        <w:rPr>
          <w:rFonts w:eastAsia="CG Times (Scalable)" w:cs="CG Times (Scalable)" w:ascii="CG Times (Scalable)" w:hAnsi="CG Times (Scalable)"/>
          <w:color w:val="000000"/>
          <w:sz w:val="24"/>
          <w:szCs w:val="24"/>
        </w:rPr>
        <w:t xml:space="preserve"> </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center"/>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 xml:space="preserve">3 kap. </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center"/>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29 §</w:t>
      </w:r>
      <w:r>
        <w:br w:type="page"/>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4194"/>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Om en upphovsman till en framställare av lju</w:t>
        <w:softHyphen/>
        <w:t>dupp</w:t>
        <w:softHyphen/>
        <w:t>tag</w:t>
        <w:softHyphen/>
        <w:t>ning</w:t>
        <w:softHyphen/>
        <w:t>ar eller upptagningar av rörliga bilder överlåter sin rätt att genom uthyr</w:t>
        <w:softHyphen/>
        <w:t>ning av sådana upptagningar göra ett verk tillgängligt för all</w:t>
        <w:softHyphen/>
        <w:t>män</w:t>
        <w:softHyphen/>
        <w:t>heten, har upphovsman</w:t>
        <w:softHyphen/>
        <w:t>nen rätt till skälig ersättning.</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4194"/>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Avtalsvillkor som inskrän</w:t>
        <w:softHyphen/>
        <w:t>ker denna rätt är ogilti</w:t>
        <w:softHyphen/>
        <w:t>ga.</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center"/>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5 kap.</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5 §</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n utövande konstnärs framförande av ett litterärt eller konst</w:t>
        <w:softHyphen/>
        <w:t>närligt verk får inte utan hans samtycke</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 tas upp på en grammofonskiva, en film eller en annan anor</w:t>
        <w:softHyphen/>
        <w:t>dning, genom vilken det kan återges, eller</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 sändas ut i ljudradio eller television eller genom direkt över</w:t>
        <w:softHyphen/>
        <w:t>föring göras tillgängligt för allmänheten.</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tt framförande som har tagits upp på en anordning som avses i första stycket 1 får inte utan konstnärens samtycke föras över från en sådan anordning till en annan eller göras tillgängligt för allmänheten förrän femtio år har förflutit efter det år då fram</w:t>
        <w:softHyphen/>
        <w:t>förandet skedde eller, om upptagningen har getts ut eller offent</w:t>
        <w:softHyphen/>
        <w:t>liggjorts inom femtio år från fram</w:t>
        <w:softHyphen/>
        <w:t>förandet, efter det år då upp</w:t>
        <w:softHyphen/>
        <w:t>tagningen först gavs ut eller offentliggjor</w:t>
        <w:softHyphen/>
        <w:t>des.</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204"/>
        <w:jc w:val="both"/>
        <w:rPr/>
      </w:pPr>
      <w:r>
        <w:rPr>
          <w:rFonts w:eastAsia="CG Times (Scalable)" w:cs="CG Times (Scalable)" w:ascii="CG Times (Scalable)" w:hAnsi="CG Times (Scalable)"/>
          <w:color w:val="000000"/>
          <w:sz w:val="24"/>
          <w:szCs w:val="24"/>
        </w:rPr>
        <w:t>Bestämmelserna i 3, 6 - 9, 11 - 13, 15, 16, 21, 22, 25 - 26 b, 26 e, 26 f,</w:t>
      </w:r>
      <w:r>
        <w:rPr>
          <w:rFonts w:eastAsia="CG Times (Scalable)" w:cs="CG Times (Scalable)" w:ascii="CG Times (Scalable)" w:hAnsi="CG Times (Scalable)"/>
          <w:i/>
          <w:iCs/>
          <w:color w:val="000000"/>
          <w:sz w:val="24"/>
          <w:szCs w:val="24"/>
        </w:rPr>
        <w:t xml:space="preserve"> 27 och 28</w:t>
      </w:r>
      <w:r>
        <w:rPr>
          <w:rFonts w:eastAsia="CG Times (Scalable)" w:cs="CG Times (Scalable)" w:ascii="CG Times (Scalable)" w:hAnsi="CG Times (Scalable)"/>
          <w:color w:val="000000"/>
          <w:sz w:val="24"/>
          <w:szCs w:val="24"/>
        </w:rPr>
        <w:t xml:space="preserve"> §§, 39 § första meningen samt 41 och 42 §§ skall tillämpas i fråga om fram</w:t>
        <w:softHyphen/>
        <w:t>föranden som avses i denna paragraf.</w:t>
      </w:r>
      <w:r>
        <w:br w:type="page"/>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4194"/>
        <w:jc w:val="both"/>
        <w:rPr/>
      </w:pPr>
      <w:r>
        <w:rPr>
          <w:rFonts w:eastAsia="CG Times (Scalable)" w:cs="CG Times (Scalable)" w:ascii="CG Times (Scalable)" w:hAnsi="CG Times (Scalable)"/>
          <w:color w:val="000000"/>
          <w:sz w:val="24"/>
          <w:szCs w:val="24"/>
        </w:rPr>
        <w:t>Bestämmelserna i 3, 6 - 9, 11 - 13, 15, 16, 21, 22, 25 - 26 b, 26 e, 26 f,</w:t>
      </w:r>
      <w:r>
        <w:rPr>
          <w:rFonts w:eastAsia="CG Times (Scalable)" w:cs="CG Times (Scalable)" w:ascii="CG Times (Scalable)" w:hAnsi="CG Times (Scalable)"/>
          <w:i/>
          <w:iCs/>
          <w:color w:val="000000"/>
          <w:sz w:val="24"/>
          <w:szCs w:val="24"/>
        </w:rPr>
        <w:t xml:space="preserve"> 27 - 29</w:t>
      </w:r>
      <w:r>
        <w:rPr>
          <w:rFonts w:eastAsia="CG Times (Scalable)" w:cs="CG Times (Scalable)" w:ascii="CG Times (Scalable)" w:hAnsi="CG Times (Scalable)"/>
          <w:color w:val="000000"/>
          <w:sz w:val="24"/>
          <w:szCs w:val="24"/>
        </w:rPr>
        <w:t>, 39 § första me</w:t>
        <w:softHyphen/>
        <w:t>ning</w:t>
        <w:softHyphen/>
        <w:t>en samt 41 och 42 §§ skall tillämpas i fråga om fram</w:t>
        <w:softHyphen/>
        <w:t>föranden som avses i denna paragraf.</w:t>
        <w:tab/>
        <w:t>När ett exemplar av en upptagning enligt denna paragraf med den utövande konstnärens samtycke har överlåtits inom Europeis</w:t>
        <w:softHyphen/>
        <w:t>ka ekono</w:t>
        <w:softHyphen/>
        <w:t>miska samarbetsområdet får exemplaret spridas vidare.</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järde stycket ger inte rätt att tillhandahålla allmänheten</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 exemplar av en upptagning genom uthyrning eller andra jämförliga rättshandlingar, eller</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 exemplar av en film eller annan anordning på vilken rörliga bilder tagits upp genom utlåning.</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______</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 Denna lag träder i kraft den 1 juli 1997.</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 De nya bestämmelserna tillämpas även på verk och framföranden som har kommit till före ikraftträdandet.</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 De nya bestämmelserna tillämpas även på avtal om överlåtelse som har ingåtts före ikraftträdandet, dock inte på avtal som har ingåtts före den 19 november 1992. Beträffande avtal som har ingåtts därefter men före den 1 juli 1994 föreligger rätt till ersättning enligt de nya bestäm</w:t>
        <w:softHyphen/>
        <w:t>melserna endast om krav på ersättning framställts före den 1 januari 1997.</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Bilaga 6</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Scalable)" w:hAnsi="CG Times (Scalable)" w:eastAsia="CG Times (Scalable)" w:cs="CG Times (Scalable)"/>
          <w:color w:val="000000"/>
          <w:sz w:val="29"/>
          <w:szCs w:val="29"/>
        </w:rPr>
      </w:pPr>
      <w:r>
        <w:rPr>
          <w:rFonts w:eastAsia="CG Times (Scalable)" w:cs="CG Times (Scalable)" w:ascii="CG Times (Scalable)" w:hAnsi="CG Times (Scalable)"/>
          <w:color w:val="000000"/>
          <w:sz w:val="29"/>
          <w:szCs w:val="29"/>
        </w:rPr>
        <w:t>Lagrådets yttrande</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Utdrag ur protokoll vid sammanträde den 24 februari 1997</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Närvarande: f.d. justitierådet Per Jermsten, regeringsrådet Stig von Bahr, justitierådet Bengt Lambe</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nligt en lagrådsremiss den 13 februari 1997 (Justitiedepartementet) har regeringen beslutat inhämta Lagrådets yttrande över förslag till lag om ändring i lagen (1960:729) om upphovsrätt till litterära och konst</w:t>
        <w:softHyphen/>
        <w:t>närliga verk.</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örslaget har inför Lagrådet föredragits av kanslirådet Dag Mattsson.</w:t>
      </w:r>
    </w:p>
    <w:p>
      <w:pPr>
        <w:sectPr>
          <w:headerReference w:type="default" r:id="rId3"/>
          <w:footnotePr>
            <w:numFmt w:val="decimal"/>
          </w:footnotePr>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Lagrådet lämnar förslaget utan erinran.</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Justitiedepartement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Utdrag ur protokoll vid regeringssammanträde den 6 mars 1997</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Närvarande: statsrådet Hjelm-Wallén, ordförande, och statsråden Peter</w:t>
        <w:softHyphen/>
        <w:t>son, Freivalds, Wallström, Tham, Åsbrink, Scho</w:t>
        <w:softHyphen/>
        <w:t>ri, Blom</w:t>
        <w:softHyphen/>
        <w:t>berg, Winberg, Uusmann, Ulvskog,  Lindh, Jo</w:t>
        <w:softHyphen/>
        <w:t>hans</w:t>
        <w:softHyphen/>
        <w:t>son, von Sydow, Kling</w:t>
        <w:softHyphen/>
        <w:t>vall, Åhnberg, Pagrotsky, Östros, Mes</w:t>
        <w:softHyphen/>
        <w:t>s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Föredragande: statsrådet Freivalds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sectPr>
          <w:headerReference w:type="default" r:id="rId4"/>
          <w:footnotePr>
            <w:numFmt w:val="decimal"/>
          </w:footnotePr>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egeringen beslutar proposition 1996/97:129 Ändringar i upphovs</w:t>
        <w:softHyphen/>
        <w:t>rätts</w:t>
        <w:softHyphen/>
        <w:t>la</w:t>
        <w:softHyphen/>
        <w:t>gen.</w:t>
      </w:r>
      <w:r>
        <w:br w:type="page"/>
      </w:r>
    </w:p>
    <w:p>
      <w:pPr>
        <w:pStyle w:val="Normal"/>
        <w:tabs>
          <w:tab w:val="clear" w:pos="720"/>
          <w:tab w:val="left" w:pos="204" w:leader="none"/>
          <w:tab w:val="left" w:pos="408" w:leader="none"/>
          <w:tab w:val="left" w:pos="612" w:leader="none"/>
          <w:tab w:val="left" w:pos="816" w:leader="none"/>
        </w:tabs>
        <w:bidi w:val="0"/>
        <w:spacing w:lineRule="auto" w:line="360" w:before="0" w:after="0"/>
        <w:ind w:left="0" w:right="0" w:hanging="0"/>
        <w:jc w:val="left"/>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Rättsdatabla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CG Times (Scalable)" w:hAnsi="CG Times (Scalable)" w:eastAsia="CG Times (Scalable)" w:cs="CG Times (Scalable)"/>
          <w:color w:val="000000"/>
          <w:sz w:val="34"/>
          <w:szCs w:val="3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CG Times (Scalable)" w:hAnsi="CG Times (Scalable)" w:eastAsia="CG Times (Scalable)" w:cs="CG Times (Scalable)"/>
          <w:color w:val="000000"/>
          <w:sz w:val="22"/>
          <w:szCs w:val="2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CG Times (Scalable)" w:hAnsi="CG Times (Scalable)" w:eastAsia="CG Times (Scalable)" w:cs="CG Times (Scalable)"/>
          <w:b/>
          <w:b/>
          <w:bCs/>
          <w:color w:val="000000"/>
          <w:sz w:val="22"/>
          <w:szCs w:val="22"/>
        </w:rPr>
      </w:pPr>
      <w:r>
        <w:rPr>
          <w:rFonts w:eastAsia="CG Times (Scalable)" w:cs="CG Times (Scalable)" w:ascii="CG Times (Scalable)" w:hAnsi="CG Times (Scalable)"/>
          <w:b/>
          <w:bCs/>
          <w:color w:val="000000"/>
          <w:sz w:val="22"/>
          <w:szCs w:val="22"/>
        </w:rPr>
        <w:t>Författningsrubrik</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CG Times (Scalable)" w:hAnsi="CG Times (Scalable)" w:eastAsia="CG Times (Scalable)" w:cs="CG Times (Scalable)"/>
          <w:b/>
          <w:b/>
          <w:bCs/>
          <w:color w:val="000000"/>
          <w:sz w:val="22"/>
          <w:szCs w:val="22"/>
        </w:rPr>
      </w:pPr>
      <w:r>
        <w:rPr>
          <w:rFonts w:eastAsia="CG Times (Scalable)" w:cs="CG Times (Scalable)" w:ascii="CG Times (Scalable)" w:hAnsi="CG Times (Scalable)"/>
          <w:b/>
          <w:bCs/>
          <w:color w:val="000000"/>
          <w:sz w:val="22"/>
          <w:szCs w:val="22"/>
        </w:rPr>
        <w:t>Bestämmelser som inför, ändrar, upp</w:t>
        <w:softHyphen/>
        <w:t>häver eller upprepar ett normgivnings</w:t>
        <w:softHyphen/>
        <w:t>be</w:t>
        <w:softHyphen/>
        <w:t>myndigande</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CG Times (Scalable)" w:hAnsi="CG Times (Scalable)" w:eastAsia="CG Times (Scalable)" w:cs="CG Times (Scalable)"/>
          <w:b/>
          <w:b/>
          <w:bCs/>
          <w:color w:val="000000"/>
          <w:sz w:val="22"/>
          <w:szCs w:val="22"/>
        </w:rPr>
      </w:pPr>
      <w:r>
        <w:rPr>
          <w:rFonts w:eastAsia="CG Times (Scalable)" w:cs="CG Times (Scalable)" w:ascii="CG Times (Scalable)" w:hAnsi="CG Times (Scalable)"/>
          <w:b/>
          <w:bCs/>
          <w:color w:val="000000"/>
          <w:sz w:val="22"/>
          <w:szCs w:val="22"/>
        </w:rPr>
        <w:t>Celexnummer för bakomliggande EG-regl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CG Times (Scalable)" w:hAnsi="CG Times (Scalable)" w:eastAsia="CG Times (Scalable)" w:cs="CG Times (Scalable)"/>
          <w:color w:val="000000"/>
          <w:sz w:val="22"/>
          <w:szCs w:val="2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816"/>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 xml:space="preserve">                  </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392L0100</w:t>
      </w:r>
    </w:p>
    <w:sectPr>
      <w:headerReference w:type="default" r:id="rId5"/>
      <w:footnotePr>
        <w:numFmt w:val="decimal"/>
      </w:footnotePr>
      <w:type w:val="nextPage"/>
      <w:pgSz w:w="12240" w:h="15840"/>
      <w:pgMar w:left="1134" w:right="3402" w:gutter="0" w:header="566" w:top="849" w:footer="0" w:bottom="73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Scalable)">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Style w:val="FootnoteSymbol"/>
        </w:rPr>
        <w:footnoteRef/>
      </w:r>
      <w:r>
        <w:rPr>
          <w:rFonts w:eastAsia="CG Times (Scalable)" w:cs="CG Times (Scalable)" w:ascii="CG Times (Scalable)" w:hAnsi="CG Times (Scalable)"/>
          <w:color w:val="000000"/>
          <w:sz w:val="22"/>
          <w:szCs w:val="22"/>
        </w:rPr>
        <w:t>Senaste lydelse 1995:127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CG Times (Scalable)" w:hAnsi="CG Times (Scalable)" w:eastAsia="CG Times (Scalable)" w:cs="CG Times (Scalable)"/>
        <w:color w:val="000000"/>
        <w:sz w:val="22"/>
        <w:szCs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CG Times (Scalable)" w:hAnsi="CG Times (Scalable)" w:eastAsia="CG Times (Scalable)" w:cs="CG Times (Scalable)"/>
        <w:color w:val="000000"/>
        <w:sz w:val="22"/>
        <w:szCs w:val="22"/>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CG Times (Scalable)" w:hAnsi="CG Times (Scalable)" w:eastAsia="CG Times (Scalable)" w:cs="CG Times (Scalable)"/>
        <w:color w:val="000000"/>
        <w:sz w:val="22"/>
        <w:szCs w:val="22"/>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CG Times (Scalable)" w:hAnsi="CG Times (Scalable)" w:eastAsia="CG Times (Scalable)" w:cs="CG Times (Scalable)"/>
        <w:color w:val="000000"/>
        <w:sz w:val="22"/>
        <w:szCs w:val="22"/>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