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6/97:13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Delgivning med aktie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6 febr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eif Pagrotsky</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pPr>
      <w:r>
        <w:rPr>
          <w:rFonts w:eastAsia="CG Times (Scalable)" w:cs="CG Times (Scalable)" w:ascii="CG Times (Scalable)" w:hAnsi="CG Times (Scalable)"/>
          <w:color w:val="000000"/>
          <w:sz w:val="24"/>
          <w:szCs w:val="24"/>
        </w:rPr>
        <w:t>I propositionen föreslås att delgivning med ett aktiebolag under vissa förutsätt</w:t>
        <w:softHyphen/>
        <w:t>ningar skall kunna ske genom att en handling skickas i lösbrev utan krav på kvittens. Handlingen skall skickas till den postadress som bolaget låtit registrera i aktiebolagsregistret hos Patent- och registre</w:t>
        <w:softHyphen/>
        <w:t>rings</w:t>
        <w:softHyphen/>
        <w:t>verket. På samma sätt som vid förenklad delgivning skall ett kontroll</w:t>
        <w:softHyphen/>
        <w:t>meddelande om delgivningen skickas till adressen. Delgiv</w:t>
        <w:softHyphen/>
        <w:t>nings</w:t>
        <w:softHyphen/>
        <w:t>sättet skall bara få användas om det inte är olämpligt med hänsyn till omstän</w:t>
        <w:softHyphen/>
        <w:t>dig</w:t>
        <w:softHyphen/>
        <w:t>heterna. Delgivning med aktiebolaget skall normalt anses ha skett två veckor efter att kontrollmeddelandet avsänts. Det föreslagna delgivnings</w:t>
        <w:softHyphen/>
        <w:t xml:space="preserve">förfarandet kallas </w:t>
      </w:r>
      <w:r>
        <w:rPr>
          <w:rFonts w:eastAsia="CG Times (Scalable)" w:cs="CG Times (Scalable)" w:ascii="CG Times (Scalable)" w:hAnsi="CG Times (Scalable)"/>
          <w:color w:val="000000"/>
          <w:sz w:val="24"/>
          <w:szCs w:val="24"/>
        </w:rPr>
        <w:t>s</w:t>
      </w:r>
      <w:r>
        <w:rPr>
          <w:rFonts w:eastAsia="CG Times (Scalable)" w:cs="CG Times (Scalable)" w:ascii="CG Times (Scalable)" w:hAnsi="CG Times (Scalable)"/>
          <w:i/>
          <w:iCs/>
          <w:color w:val="000000"/>
          <w:sz w:val="24"/>
          <w:szCs w:val="24"/>
        </w:rPr>
        <w:t>ärskild delgivning med aktiebolag</w:t>
      </w:r>
      <w:r>
        <w:rPr>
          <w:rFonts w:eastAsia="CG Times (Scalable)" w:cs="CG Times (Scalable)" w:ascii="CG Times (Scalable)" w:hAnsi="CG Times (Scalable)"/>
          <w:color w:val="000000"/>
          <w:sz w:val="24"/>
          <w:szCs w:val="24"/>
        </w:rPr>
        <w:t xml:space="preserve">. </w:t>
      </w:r>
    </w:p>
    <w:p>
      <w:pPr>
        <w:pStyle w:val="Normal"/>
        <w:tabs>
          <w:tab w:val="clear" w:pos="720"/>
          <w:tab w:val="left" w:pos="0" w:leader="none"/>
          <w:tab w:val="left" w:pos="227" w:leader="none"/>
          <w:tab w:val="left" w:pos="2609" w:leader="none"/>
          <w:tab w:val="left" w:pos="3913" w:leader="none"/>
          <w:tab w:val="left" w:pos="5217" w:leader="none"/>
          <w:tab w:val="left" w:pos="6522" w:leader="none"/>
          <w:tab w:val="left" w:pos="7826" w:leader="none"/>
          <w:tab w:val="left" w:pos="9131" w:leader="none"/>
          <w:tab w:val="left" w:pos="10435" w:leader="none"/>
        </w:tabs>
        <w:bidi w:val="0"/>
        <w:spacing w:lineRule="auto" w:line="240" w:before="0" w:after="0"/>
        <w:ind w:left="0" w:right="1702" w:firstLine="227"/>
        <w:jc w:val="both"/>
        <w:rPr/>
      </w:pPr>
      <w:r>
        <w:rPr>
          <w:rFonts w:eastAsia="CG Times (Scalable)" w:cs="CG Times (Scalable)" w:ascii="CG Times (Scalable)" w:hAnsi="CG Times (Scalable)"/>
          <w:color w:val="000000"/>
          <w:sz w:val="24"/>
          <w:szCs w:val="24"/>
        </w:rPr>
        <w:t>Enligt förslaget skall s</w:t>
      </w:r>
      <w:r>
        <w:rPr>
          <w:rFonts w:eastAsia="CG Times (Scalable)" w:cs="CG Times (Scalable)" w:ascii="CG Times (Scalable)" w:hAnsi="CG Times (Scalable)"/>
          <w:color w:val="000000"/>
          <w:sz w:val="24"/>
          <w:szCs w:val="24"/>
        </w:rPr>
        <w:t>ärskild delgivning med aktiebolag föregås av åtminstone ett delgiv</w:t>
        <w:softHyphen/>
        <w:t>nings</w:t>
        <w:softHyphen/>
        <w:t>försök med någon behörig ställföret</w:t>
        <w:softHyphen/>
        <w:t>rä</w:t>
        <w:softHyphen/>
        <w:t>da</w:t>
        <w:softHyphen/>
        <w:t xml:space="preserve">re. Om det bedöms som utsiktslöst behöver något sådant försök inte göras. </w:t>
      </w:r>
    </w:p>
    <w:p>
      <w:pPr>
        <w:pStyle w:val="Normal"/>
        <w:tabs>
          <w:tab w:val="clear" w:pos="720"/>
          <w:tab w:val="left" w:pos="0" w:leader="none"/>
          <w:tab w:val="left" w:pos="227" w:leader="none"/>
          <w:tab w:val="left" w:pos="2609" w:leader="none"/>
          <w:tab w:val="left" w:pos="3913" w:leader="none"/>
          <w:tab w:val="left" w:pos="5217" w:leader="none"/>
          <w:tab w:val="left" w:pos="6522" w:leader="none"/>
          <w:tab w:val="left" w:pos="7826" w:leader="none"/>
          <w:tab w:val="left" w:pos="9131" w:leader="none"/>
          <w:tab w:val="left" w:pos="10435" w:leader="none"/>
        </w:tabs>
        <w:bidi w:val="0"/>
        <w:spacing w:lineRule="auto" w:line="240" w:before="0" w:after="0"/>
        <w:ind w:left="0" w:right="1702"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ärskild delgivning med aktiebolag föreslås kunna användas för delgivning av alla slags handlingar. Det skall endast kunna användas av myndigheter. </w:t>
      </w:r>
    </w:p>
    <w:p>
      <w:pPr>
        <w:pStyle w:val="Normal"/>
        <w:tabs>
          <w:tab w:val="clear" w:pos="720"/>
          <w:tab w:val="left" w:pos="0" w:leader="none"/>
          <w:tab w:val="left" w:pos="227" w:leader="none"/>
          <w:tab w:val="left" w:pos="2609" w:leader="none"/>
          <w:tab w:val="left" w:pos="3913" w:leader="none"/>
          <w:tab w:val="left" w:pos="5217" w:leader="none"/>
          <w:tab w:val="left" w:pos="6522" w:leader="none"/>
          <w:tab w:val="left" w:pos="7826" w:leader="none"/>
          <w:tab w:val="left" w:pos="9131" w:leader="none"/>
          <w:tab w:val="left" w:pos="10435" w:leader="none"/>
        </w:tabs>
        <w:bidi w:val="0"/>
        <w:spacing w:lineRule="auto" w:line="240" w:before="0" w:after="0"/>
        <w:ind w:left="0" w:right="1702" w:firstLine="227"/>
        <w:jc w:val="both"/>
        <w:rPr/>
      </w:pPr>
      <w:r>
        <w:rPr>
          <w:rFonts w:eastAsia="CG Times (Scalable)" w:cs="CG Times (Scalable)" w:ascii="CG Times (Scalable)" w:hAnsi="CG Times (Scalable)"/>
          <w:color w:val="000000"/>
          <w:sz w:val="24"/>
          <w:szCs w:val="24"/>
        </w:rPr>
        <w:t>Om den i aktiebolagsregistret angivna adressen inte existerar, om uppgiften är inaktuell eller på annat sätt felaktig</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eller om adressuppgift helt saknas skall delgivning med aktiebolaget få ske genom kungörelse. </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0" w:leader="none"/>
          <w:tab w:val="left" w:pos="227" w:leader="none"/>
          <w:tab w:val="left" w:pos="2609" w:leader="none"/>
          <w:tab w:val="left" w:pos="3913" w:leader="none"/>
          <w:tab w:val="left" w:pos="5217" w:leader="none"/>
          <w:tab w:val="left" w:pos="6522" w:leader="none"/>
          <w:tab w:val="left" w:pos="7826" w:leader="none"/>
          <w:tab w:val="left" w:pos="9131" w:leader="none"/>
          <w:tab w:val="left" w:pos="10435" w:leader="none"/>
        </w:tabs>
        <w:bidi w:val="0"/>
        <w:spacing w:lineRule="auto" w:line="240" w:before="0" w:after="0"/>
        <w:ind w:left="0" w:right="1702"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ändringarna föreslås träda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örslag till lag om ändring i delgivningslagen (1970:428)  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örslag till lag om ändring i lagen (1973:1150) om förvaltning av samfälligheter 1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Förslag till lag om ändring i lagen (1981:533) om fiskevårdsområden 1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w:t>
        <w:softHyphen/>
        <w:t>redning 1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Gällande rätt 1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Bakgrund   1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Delgivning med aktiebolag genom lösbrev som skickas till bolagets registrerade adress 1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Förutsättningar för att använda särskild delgivning med aktiebolag 2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Kontrollmeddelande 2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Tidpunkten då aktiebolaget skall anses delgivet 2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Närmare om tillämpningsområdet för särskild delgivning med aktiebolag 2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Kungörelsedelgivning 2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Ekonomiska konsekvenser 2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Ikraftträdande 2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w:t>
        <w:tab/>
        <w:t>Författningskommentar 2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1</w:t>
        <w:tab/>
        <w:t>Förslaget till lag om ändring i delgivningslagen (1970:428) 2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2</w:t>
        <w:tab/>
        <w:t>Förslag till lag om ändring i lagen (1973:1150) om förvaltning av samfälligheter 2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3</w:t>
        <w:tab/>
        <w:t>Förslag till lag om ändring i lagen (1981:533) om fiskevårdsområden 2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Promemorians lagförslag 3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Förteckning över de remissinstanser som yttrat sig över</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memorian 3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w:t>
        <w:tab/>
        <w:tab/>
        <w:t>Lagrådsremissens lagförslag 3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4</w:t>
        <w:tab/>
        <w:t>Lagrådets yttrande 4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6 februari 1997 4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tar regeringens förslag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lag om ändring i delgivningslagen (1970:42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 xml:space="preserve">lag om ändring i lagen (1973:1150) om förvaltning av </w:t>
        <w:tab/>
        <w:t xml:space="preserve">samfällig-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lag om ändring i lagen (1981:533) om fiskevårdsområd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delgivningslagen (1970:42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3, 9, 16, 17 och 19 §§ delgivningslagen (1970:428)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 §</w:t>
      </w:r>
      <w:r>
        <w:rPr>
          <w:rStyle w:val="Footnoteanchor"/>
        </w:rPr>
        <w:footnoteReference w:id="2"/>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Myndighet ombesörjer delgiv</w:t>
        <w:softHyphen/>
        <w:t xml:space="preserve">ning genom att sända handlingen med post eller överlämna den med bud eller på annat sätt till den sökte, varvid som bevis att denne har mottagit försändelsen </w:t>
      </w:r>
      <w:r>
        <w:rPr>
          <w:rFonts w:eastAsia="CG Times (Scalable)" w:cs="CG Times (Scalable)" w:ascii="CG Times (Scalable)" w:hAnsi="CG Times (Scalable)"/>
          <w:i/>
          <w:iCs/>
          <w:color w:val="000000"/>
          <w:sz w:val="24"/>
          <w:szCs w:val="24"/>
        </w:rPr>
        <w:t>begäres</w:t>
      </w:r>
      <w:r>
        <w:rPr>
          <w:rFonts w:eastAsia="CG Times (Scalable)" w:cs="CG Times (Scalable)" w:ascii="CG Times (Scalable)" w:hAnsi="CG Times (Scalable)"/>
          <w:color w:val="000000"/>
          <w:sz w:val="24"/>
          <w:szCs w:val="24"/>
        </w:rPr>
        <w:t xml:space="preserve"> delgivnings</w:t>
        <w:softHyphen/>
        <w:t>kvitto eller mottag</w:t>
        <w:softHyphen/>
        <w:t>ningsbevis (ordinär del</w:t>
        <w:softHyphen/>
        <w:t>giv</w:t>
        <w:softHyphen/>
        <w:softHyphen/>
        <w:t>ning). Ordinär delgivning kan också ske genom förenklad del</w:t>
        <w:softHyphen/>
        <w:t>givning enligt 3 a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Myndighet ombesörjer delgiv</w:t>
        <w:softHyphen/>
        <w:t>ning ge</w:t>
        <w:softHyphen/>
        <w:t xml:space="preserve">nom att sända handlingen med post eller överlämna den med bud eller på annat sätt till den sökte, varvid som bevis att denne har mottagit försändelsen </w:t>
      </w:r>
      <w:r>
        <w:rPr>
          <w:rFonts w:eastAsia="CG Times (Scalable)" w:cs="CG Times (Scalable)" w:ascii="CG Times (Scalable)" w:hAnsi="CG Times (Scalable)"/>
          <w:i/>
          <w:iCs/>
          <w:color w:val="000000"/>
          <w:sz w:val="24"/>
          <w:szCs w:val="24"/>
        </w:rPr>
        <w:t>begärs</w:t>
      </w:r>
      <w:r>
        <w:rPr>
          <w:rFonts w:eastAsia="CG Times (Scalable)" w:cs="CG Times (Scalable)" w:ascii="CG Times (Scalable)" w:hAnsi="CG Times (Scalable)"/>
          <w:color w:val="000000"/>
          <w:sz w:val="24"/>
          <w:szCs w:val="24"/>
        </w:rPr>
        <w:t xml:space="preserve"> delgiv</w:t>
        <w:softHyphen/>
        <w:t>nings</w:t>
        <w:softHyphen/>
        <w:t>kvitto eller mottag</w:t>
        <w:softHyphen/>
        <w:t>ningsbevis (ordinär del</w:t>
        <w:softHyphen/>
        <w:t>giv</w:t>
        <w:softHyphen/>
        <w:t>ning). Ordinär delgiv</w:t>
        <w:softHyphen/>
        <w:t>ning kan också ske genom förenklad del</w:t>
        <w:softHyphen/>
        <w:t xml:space="preserve">givning enligt 3 a § </w:t>
      </w:r>
      <w:r>
        <w:rPr>
          <w:rFonts w:eastAsia="CG Times (Scalable)" w:cs="CG Times (Scalable)" w:ascii="CG Times (Scalable)" w:hAnsi="CG Times (Scalable)"/>
          <w:i/>
          <w:iCs/>
          <w:color w:val="000000"/>
          <w:sz w:val="24"/>
          <w:szCs w:val="24"/>
        </w:rPr>
        <w:t>eller genom särskild delgiv</w:t>
        <w:softHyphen/>
        <w:t>ning med aktiebolag enligt 9 § tredje stycket.</w:t>
      </w:r>
      <w:r>
        <w:rPr>
          <w:rFonts w:eastAsia="CG Times (Scalable)" w:cs="CG Times (Scalable)" w:ascii="CG Times (Scalable)" w:hAnsi="CG Times (Scalable)"/>
          <w:color w:val="000000"/>
          <w:sz w:val="24"/>
          <w:szCs w:val="24"/>
        </w:rPr>
        <w:tab/>
        <w:t>Om det finns anledning antaga att delgivningskvitto eller mot</w:t>
        <w:softHyphen/>
        <w:t>tag</w:t>
        <w:softHyphen/>
        <w:t>nings</w:t>
        <w:softHyphen/>
        <w:t>be</w:t>
        <w:softHyphen/>
        <w:t>vis ej kommer att lämnas eller ej kommer att er</w:t>
        <w:softHyphen/>
        <w:t>hållas i tid, får myndighet som regeringen bestämmer om</w:t>
        <w:softHyphen/>
        <w:t>besörja att hand</w:t>
        <w:softHyphen/>
        <w:t>lingen över</w:t>
        <w:softHyphen/>
        <w:t>lämnas till den sökte i särskild ordning genom postbe</w:t>
        <w:softHyphen/>
        <w:t>fordrings</w:t>
        <w:softHyphen/>
        <w:t>företag som regeringen bestäm</w:t>
        <w:softHyphen/>
        <w:t>mer (särskild postdelgiv</w:t>
        <w:softHyphen/>
        <w:t>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är lämpligt, får en myndighet delge kallelser, med</w:t>
        <w:softHyphen/>
        <w:t>delanden och andra handlingar, som inte är omfattande eller annars av svår</w:t>
        <w:softHyphen/>
        <w:t>tillgängli</w:t>
        <w:softHyphen/>
        <w:t>gt innehåll, genom att innehållet läses upp vid telefonsamtal med den sökte och handlingen därefter sänds till denne med post (tele</w:t>
        <w:softHyphen/>
        <w:t>fondelgiv</w:t>
        <w:softHyphen/>
        <w:t xml:space="preserve">ning). Sådan delgivning får inte avse stämningsansökningar eller andra handlingar genom vilka förfarandet vid myndigheten inled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n delgivning inte ske enligt första – tredje styckena, får del</w:t>
        <w:softHyphen/>
        <w:t>givning ske genom stämningsman eller annan, vars intyg enligt 24 § första stycket utgör fullt bevis om delgivning (stämningsmannadel</w:t>
        <w:softHyphen/>
        <w:t>giv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all som avses i 15 och 16 §§ får delgivning ske genom kungö</w:t>
        <w:softHyphen/>
        <w:t>relse (kungörelsedelgiv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9 §</w:t>
      </w:r>
      <w:r>
        <w:rPr>
          <w:rStyle w:val="Footnoteanchor"/>
        </w:rPr>
        <w:footnoteReference w:id="3"/>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all delgivning ske med annan juridisk person än staten, över</w:t>
        <w:softHyphen/>
        <w:t>bringas handlingen till någon som har rätt att företräda den juridiska personen eller, om flera är ge</w:t>
        <w:softHyphen/>
        <w:t>mensamt behöriga, till någon av dem. Saknas behörig ställföreträ</w:t>
        <w:softHyphen/>
        <w:t>dare men finns någon som har rätt att sammankalla dem som skall besluta i den juridiska perso</w:t>
        <w:softHyphen/>
        <w:t>nens angelägenheter, överbringas handlingen till denn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ett försök till delgivning enligt första stycket misslyckats eller bedöms delgivningsförsök som utsiktslösa, får delgivning ske genom att handlingen över</w:t>
        <w:softHyphen/>
        <w:t>bringas till en suppleant för en behörig ställföreträdare. Supple</w:t>
        <w:softHyphen/>
        <w:t>anten skall utan dröjsmål lämna handlingen till någon som har rätt att företräda den juridiska perso</w:t>
        <w:softHyphen/>
        <w:t>n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Om ett försök till delgivning med ett aktiebolag enligt första stycket har misslyckats eller  delgiv</w:t>
        <w:softHyphen/>
        <w:t>ningsför</w:t>
        <w:softHyphen/>
        <w:t>sök  bedöms som utsiktslösa och det inte är olämp</w:t>
        <w:softHyphen/>
        <w:t>ligt med hän</w:t>
        <w:softHyphen/>
        <w:t>syn till omständigheterna, får delgiv-ning ske genom att myn</w:t>
        <w:softHyphen/>
        <w:t>digheten sänder handling</w:t>
        <w:softHyphen/>
        <w:t>en med post till aktiebo</w:t>
        <w:softHyphen/>
        <w:t>laget och minst en dag senare skickar ett meddelande om att handlingen har sänts (särskild delgivning med aktie-bo</w:t>
        <w:softHyphen/>
        <w:t xml:space="preserve">lag). Handlingen och med-delandet skall skickas till den postadress som är registrerad för bolaget i aktiebolagsregistret som förs av Patent- och regist-reringsverket. </w:t>
      </w:r>
      <w:r>
        <w:rPr>
          <w:rFonts w:eastAsia="CG Times (Scalable)" w:cs="CG Times (Scalable)" w:ascii="CG Times (Scalable)" w:hAnsi="CG Times (Scalable)"/>
          <w:color w:val="000000"/>
          <w:sz w:val="24"/>
          <w:szCs w:val="24"/>
        </w:rPr>
        <w:tab/>
        <w:t>Delgivning med dödsbo genom att handlingen överbringas till någon av dödsbodelägarna får ske endast om denne sitter i boet eller om delgivningen föranleds av att dödsboet innehar fast egendom som är taxerad som lantbruksenhet. Dödsbodelägare som mottagit handlingen skall utan dröjsmål underrätta övriga delägare om delgiv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ödsbodelägare som sitter i boet har rätt att taga emot handlingen, även om boet ej förvaltas av delägarna. Han svarar i sådant fall för att handlingen utan dröjs</w:t>
        <w:softHyphen/>
        <w:t>mål lämnas till någon som har rätt att företräda bo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6 §</w:t>
      </w:r>
      <w:r>
        <w:rPr>
          <w:rStyle w:val="Footnoteanchor"/>
        </w:rPr>
        <w:footnoteReference w:id="4"/>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Delgivning med en obestämd krets personer sker genom kungö</w:t>
        <w:softHyphen/>
        <w:t>relse. Kungörelse</w:t>
        <w:softHyphen/>
        <w:t>delgiv</w:t>
        <w:softHyphen/>
        <w:t>ning får också användas, om ett stort antal personer skall delges och det skulle innebära större kostnad och besvär än som är försvarligt med hänsyn till ändamålet med delgiv</w:t>
        <w:softHyphen/>
        <w:t>ningen att överbringa handlingen eller med</w:t>
        <w:softHyphen/>
        <w:t xml:space="preserve">delande enligt 6 § andra stycket till </w:t>
      </w:r>
      <w:r>
        <w:rPr>
          <w:rFonts w:eastAsia="CG Times (Scalable)" w:cs="CG Times (Scalable)" w:ascii="CG Times (Scalable)" w:hAnsi="CG Times (Scalable)"/>
          <w:i/>
          <w:iCs/>
          <w:color w:val="000000"/>
          <w:sz w:val="24"/>
          <w:szCs w:val="24"/>
        </w:rPr>
        <w:t xml:space="preserve">envar </w:t>
      </w:r>
      <w:r>
        <w:rPr>
          <w:rFonts w:eastAsia="CG Times (Scalable)" w:cs="CG Times (Scalable)" w:ascii="CG Times (Scalable)" w:hAnsi="CG Times (Scalable)"/>
          <w:color w:val="000000"/>
          <w:sz w:val="24"/>
          <w:szCs w:val="24"/>
        </w:rPr>
        <w:t>av dem.</w:t>
      </w:r>
      <w:r>
        <w:rPr>
          <w:rFonts w:eastAsia="CG Times (Scalable)" w:cs="CG Times (Scalable)" w:ascii="CG Times (Scalable)" w:hAnsi="CG Times (Scalable)"/>
          <w:i/>
          <w:iCs/>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Företrädes </w:t>
      </w:r>
      <w:r>
        <w:rPr>
          <w:rFonts w:eastAsia="CG Times (Scalable)" w:cs="CG Times (Scalable)" w:ascii="CG Times (Scalable)" w:hAnsi="CG Times (Scalable)"/>
          <w:color w:val="000000"/>
          <w:sz w:val="24"/>
          <w:szCs w:val="24"/>
        </w:rPr>
        <w:t>delägare eller med</w:t>
        <w:softHyphen/>
        <w:t xml:space="preserve">lemmar som avses i 10 § </w:t>
      </w:r>
      <w:r>
        <w:rPr>
          <w:rFonts w:eastAsia="CG Times (Scalable)" w:cs="CG Times (Scalable)" w:ascii="CG Times (Scalable)" w:hAnsi="CG Times (Scalable)"/>
          <w:i/>
          <w:iCs/>
          <w:color w:val="000000"/>
          <w:sz w:val="24"/>
          <w:szCs w:val="24"/>
        </w:rPr>
        <w:t xml:space="preserve">ej </w:t>
      </w:r>
      <w:r>
        <w:rPr>
          <w:rFonts w:eastAsia="CG Times (Scalable)" w:cs="CG Times (Scalable)" w:ascii="CG Times (Scalable)" w:hAnsi="CG Times (Scalable)"/>
          <w:color w:val="000000"/>
          <w:sz w:val="24"/>
          <w:szCs w:val="24"/>
        </w:rPr>
        <w:t>av känd styrelse eller förvaltare och finns ej heller någon sam</w:t>
        <w:softHyphen/>
        <w:t>man</w:t>
        <w:softHyphen/>
        <w:t xml:space="preserve">kallande, </w:t>
      </w:r>
      <w:r>
        <w:rPr>
          <w:rFonts w:eastAsia="CG Times (Scalable)" w:cs="CG Times (Scalable)" w:ascii="CG Times (Scalable)" w:hAnsi="CG Times (Scalable)"/>
          <w:i/>
          <w:iCs/>
          <w:color w:val="000000"/>
          <w:sz w:val="24"/>
          <w:szCs w:val="24"/>
        </w:rPr>
        <w:t>får kungörelse</w:t>
        <w:softHyphen/>
        <w:t>delgiv</w:t>
        <w:softHyphen/>
        <w:t xml:space="preserve">ning användas, om </w:t>
      </w:r>
      <w:r>
        <w:rPr>
          <w:rFonts w:eastAsia="CG Times (Scalable)" w:cs="CG Times (Scalable)" w:ascii="CG Times (Scalable)" w:hAnsi="CG Times (Scalable)"/>
          <w:color w:val="000000"/>
          <w:sz w:val="24"/>
          <w:szCs w:val="24"/>
        </w:rPr>
        <w:t>del</w:t>
        <w:softHyphen/>
        <w:t>ägarna eller medlemmarna är fler än tio.</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Kungörelsedelgivning får också användas</w:t>
      </w:r>
      <w:r>
        <w:rPr>
          <w:rFonts w:eastAsia="CG Times (Scalable)" w:cs="CG Times (Scalable)" w:ascii="CG Times (Scalable)" w:hAnsi="CG Times (Scalable)"/>
          <w:color w:val="000000"/>
          <w:sz w:val="24"/>
          <w:szCs w:val="24"/>
        </w:rPr>
        <w:t xml:space="preserve"> om en juridisk person i strid med gällande bestämmelser saknar registrerad behörig företrä</w:t>
        <w:softHyphen/>
        <w:t>dare och någon i Sverige bosatt person inte har utsetts att på den juridiska personens vägnar ta emot del</w:t>
        <w:softHyphen/>
        <w:t>givning samt försök till delgiv</w:t>
        <w:softHyphen/>
        <w:t>ning enligt 9 och 11-13 §§ har misslyckats eller bedömts som utsiktslösa.</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lgivning med en obestämd krets personer sker genom kungö</w:t>
        <w:softHyphen/>
        <w:t>r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ungörelsedelgivning får också använd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1.</w:t>
      </w:r>
      <w:r>
        <w:rPr>
          <w:rFonts w:eastAsia="CG Times (Scalable)" w:cs="CG Times (Scalable)" w:ascii="CG Times (Scalable)" w:hAnsi="CG Times (Scalable)"/>
          <w:color w:val="000000"/>
          <w:sz w:val="24"/>
          <w:szCs w:val="24"/>
        </w:rPr>
        <w:t xml:space="preserve"> om ett stort antal personer skall delges och det skulle in</w:t>
        <w:softHyphen/>
        <w:t>nebära större kostnad och be</w:t>
        <w:softHyphen/>
        <w:t>svär än som är försvarligt med hän</w:t>
        <w:softHyphen/>
        <w:t>syn till ända</w:t>
        <w:softHyphen/>
        <w:t>målet med del</w:t>
        <w:softHyphen/>
        <w:t>givningen att överbringa hand</w:t>
        <w:softHyphen/>
        <w:t xml:space="preserve">lingen eller meddelande enligt 6 § andra stycket till </w:t>
      </w:r>
      <w:r>
        <w:rPr>
          <w:rFonts w:eastAsia="CG Times (Scalable)" w:cs="CG Times (Scalable)" w:ascii="CG Times (Scalable)" w:hAnsi="CG Times (Scalable)"/>
          <w:i/>
          <w:iCs/>
          <w:color w:val="000000"/>
          <w:sz w:val="24"/>
          <w:szCs w:val="24"/>
        </w:rPr>
        <w:t xml:space="preserve">var och en </w:t>
      </w:r>
      <w:r>
        <w:rPr>
          <w:rFonts w:eastAsia="CG Times (Scalable)" w:cs="CG Times (Scalable)" w:ascii="CG Times (Scalable)" w:hAnsi="CG Times (Scalable)"/>
          <w:color w:val="000000"/>
          <w:sz w:val="24"/>
          <w:szCs w:val="24"/>
        </w:rPr>
        <w:t>av de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2</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om</w:t>
      </w:r>
      <w:r>
        <w:rPr>
          <w:rFonts w:eastAsia="CG Times (Scalable)" w:cs="CG Times (Scalable)" w:ascii="CG Times (Scalable)" w:hAnsi="CG Times (Scalable)"/>
          <w:color w:val="000000"/>
          <w:sz w:val="24"/>
          <w:szCs w:val="24"/>
        </w:rPr>
        <w:t xml:space="preserve"> delägare eller medlem</w:t>
        <w:softHyphen/>
        <w:t xml:space="preserve">mar som avses i 10 § </w:t>
      </w:r>
      <w:r>
        <w:rPr>
          <w:rFonts w:eastAsia="CG Times (Scalable)" w:cs="CG Times (Scalable)" w:ascii="CG Times (Scalable)" w:hAnsi="CG Times (Scalable)"/>
          <w:i/>
          <w:iCs/>
          <w:color w:val="000000"/>
          <w:sz w:val="24"/>
          <w:szCs w:val="24"/>
        </w:rPr>
        <w:t>inte före</w:t>
        <w:softHyphen/>
        <w:t xml:space="preserve">träds </w:t>
      </w:r>
      <w:r>
        <w:rPr>
          <w:rFonts w:eastAsia="CG Times (Scalable)" w:cs="CG Times (Scalable)" w:ascii="CG Times (Scalable)" w:hAnsi="CG Times (Scalable)"/>
          <w:color w:val="000000"/>
          <w:sz w:val="24"/>
          <w:szCs w:val="24"/>
        </w:rPr>
        <w:t>av känd styrelse eller förval</w:t>
        <w:softHyphen/>
        <w:t xml:space="preserve">tare och </w:t>
      </w:r>
      <w:r>
        <w:rPr>
          <w:rFonts w:eastAsia="CG Times (Scalable)" w:cs="CG Times (Scalable)" w:ascii="CG Times (Scalable)" w:hAnsi="CG Times (Scalable)"/>
          <w:i/>
          <w:iCs/>
          <w:color w:val="000000"/>
          <w:sz w:val="24"/>
          <w:szCs w:val="24"/>
        </w:rPr>
        <w:t xml:space="preserve">det inte </w:t>
      </w:r>
      <w:r>
        <w:rPr>
          <w:rFonts w:eastAsia="CG Times (Scalable)" w:cs="CG Times (Scalable)" w:ascii="CG Times (Scalable)" w:hAnsi="CG Times (Scalable)"/>
          <w:color w:val="000000"/>
          <w:sz w:val="24"/>
          <w:szCs w:val="24"/>
        </w:rPr>
        <w:t xml:space="preserve">heller </w:t>
      </w:r>
      <w:r>
        <w:rPr>
          <w:rFonts w:eastAsia="CG Times (Scalable)" w:cs="CG Times (Scalable)" w:ascii="CG Times (Scalable)" w:hAnsi="CG Times (Scalable)"/>
          <w:i/>
          <w:iCs/>
          <w:color w:val="000000"/>
          <w:sz w:val="24"/>
          <w:szCs w:val="24"/>
        </w:rPr>
        <w:t>finns</w:t>
      </w:r>
      <w:r>
        <w:rPr>
          <w:rFonts w:eastAsia="CG Times (Scalable)" w:cs="CG Times (Scalable)" w:ascii="CG Times (Scalable)" w:hAnsi="CG Times (Scalable)"/>
          <w:color w:val="000000"/>
          <w:sz w:val="24"/>
          <w:szCs w:val="24"/>
        </w:rPr>
        <w:t xml:space="preserve"> någon samman</w:t>
        <w:softHyphen/>
        <w:t xml:space="preserve">kallande </w:t>
      </w:r>
      <w:r>
        <w:rPr>
          <w:rFonts w:eastAsia="CG Times (Scalable)" w:cs="CG Times (Scalable)" w:ascii="CG Times (Scalable)" w:hAnsi="CG Times (Scalable)"/>
          <w:i/>
          <w:iCs/>
          <w:color w:val="000000"/>
          <w:sz w:val="24"/>
          <w:szCs w:val="24"/>
        </w:rPr>
        <w:t xml:space="preserve">och </w:t>
      </w:r>
      <w:r>
        <w:rPr>
          <w:rFonts w:eastAsia="CG Times (Scalable)" w:cs="CG Times (Scalable)" w:ascii="CG Times (Scalable)" w:hAnsi="CG Times (Scalable)"/>
          <w:color w:val="000000"/>
          <w:sz w:val="24"/>
          <w:szCs w:val="24"/>
        </w:rPr>
        <w:t>del</w:t>
        <w:softHyphen/>
        <w:t>ägarna eller medlemmarna är fler än tio,</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3</w:t>
      </w:r>
      <w:r>
        <w:rPr>
          <w:rFonts w:eastAsia="CG Times (Scalable)" w:cs="CG Times (Scalable)" w:ascii="CG Times (Scalable)" w:hAnsi="CG Times (Scalable)"/>
          <w:color w:val="000000"/>
          <w:sz w:val="24"/>
          <w:szCs w:val="24"/>
        </w:rPr>
        <w:t>. om en juridisk person i strid med gällande bestämmelser sak</w:t>
        <w:softHyphen/>
        <w:t>nar registrerad behörig företräda</w:t>
        <w:softHyphen/>
        <w:t>re och någon i Sverige bosatt person inte har utsetts att på den juridiska personens vägnar ta emot delgivning samt försök till delgivning en</w:t>
        <w:softHyphen/>
        <w:t>ligt 9 och 11-13 §§ har misslyckats eller bedömts som utsikts</w:t>
        <w:softHyphen/>
        <w:t xml:space="preserve">lösa, </w:t>
      </w:r>
      <w:r>
        <w:rPr>
          <w:rFonts w:eastAsia="CG Times (Scalable)" w:cs="CG Times (Scalable)" w:ascii="CG Times (Scalable)" w:hAnsi="CG Times (Scalable)"/>
          <w:i/>
          <w:iCs/>
          <w:color w:val="000000"/>
          <w:sz w:val="24"/>
          <w:szCs w:val="24"/>
        </w:rPr>
        <w:t>ell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4. om ett aktiebolag saknar en registrerad postadress som kan användas för delgivning enligt 9 § tredje stycket.</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7 §</w:t>
      </w:r>
      <w:r>
        <w:rPr>
          <w:rStyle w:val="Footnoteanchor"/>
        </w:rPr>
        <w:footnoteReference w:id="5"/>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Kungörelsedelgivning sker genom att handlingen hålls till</w:t>
        <w:softHyphen/>
        <w:t>gänglig viss tid hos myndigheten eller på plats, som myndigheten bestäm</w:t>
        <w:softHyphen/>
        <w:t>mer, och genom  att med</w:t>
        <w:softHyphen/>
        <w:softHyphen/>
        <w:t>delande härom och om hand</w:t>
        <w:softHyphen/>
        <w:t>lingens hu</w:t>
        <w:softHyphen/>
        <w:t>vud</w:t>
        <w:softHyphen/>
        <w:t>sakliga inne</w:t>
        <w:softHyphen/>
        <w:t>håll införs i Post- och Inrikes Tidningar och ortstid</w:t>
        <w:softHyphen/>
        <w:t>ning eller endera av dessa inom tio dagar från beslutet om kungö</w:t>
        <w:softHyphen/>
        <w:t>relsedelgiv</w:t>
        <w:softHyphen/>
        <w:t>ning. Om det  finns särskild anledning att anta att införande i tidning är menings</w:t>
        <w:softHyphen/>
        <w:t>löst, får meddelandet i stället anslås i myndighetens lokal inom samma tid. Detta för</w:t>
        <w:softHyphen/>
        <w:t>farande får också användas, om kungörelse</w:t>
        <w:softHyphen/>
        <w:t>delgiv</w:t>
        <w:softHyphen/>
        <w:t>ning enligt 15 § ägt rum och därefter ny del</w:t>
        <w:softHyphen/>
        <w:t xml:space="preserve">givning skall ske i samma mål eller ärende. Vid delgivning i fall som avses i 16 § </w:t>
      </w:r>
      <w:r>
        <w:rPr>
          <w:rFonts w:eastAsia="CG Times (Scalable)" w:cs="CG Times (Scalable)" w:ascii="CG Times (Scalable)" w:hAnsi="CG Times (Scalable)"/>
          <w:i/>
          <w:iCs/>
          <w:color w:val="000000"/>
          <w:sz w:val="24"/>
          <w:szCs w:val="24"/>
        </w:rPr>
        <w:t>första stycket andra mening</w:t>
        <w:softHyphen/>
        <w:t xml:space="preserve">en </w:t>
      </w:r>
      <w:r>
        <w:rPr>
          <w:rFonts w:eastAsia="CG Times (Scalable)" w:cs="CG Times (Scalable)" w:ascii="CG Times (Scalable)" w:hAnsi="CG Times (Scalable)"/>
          <w:color w:val="000000"/>
          <w:sz w:val="24"/>
          <w:szCs w:val="24"/>
        </w:rPr>
        <w:t>med de personer som hyr eller annars innehar lägenhet i samma fastighet skall dessutom med</w:t>
        <w:softHyphen/>
        <w:t>de</w:t>
        <w:softHyphen/>
        <w:t>landet anslås inom fastigheten på lämpligt sätt inom tio dagar från beslutet om kun</w:t>
        <w:softHyphen/>
        <w:t>görelse</w:t>
        <w:softHyphen/>
        <w:t xml:space="preserve">delgiv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fall som avses i 16 § första </w:t>
      </w:r>
      <w:r>
        <w:rPr>
          <w:rFonts w:eastAsia="CG Times (Scalable)" w:cs="CG Times (Scalable)" w:ascii="CG Times (Scalable)" w:hAnsi="CG Times (Scalable)"/>
          <w:i/>
          <w:iCs/>
          <w:color w:val="000000"/>
          <w:sz w:val="24"/>
          <w:szCs w:val="24"/>
        </w:rPr>
        <w:t xml:space="preserve">och andra stycket </w:t>
      </w:r>
      <w:r>
        <w:rPr>
          <w:rFonts w:eastAsia="CG Times (Scalable)" w:cs="CG Times (Scalable)" w:ascii="CG Times (Scalable)" w:hAnsi="CG Times (Scalable)"/>
          <w:color w:val="000000"/>
          <w:sz w:val="24"/>
          <w:szCs w:val="24"/>
        </w:rPr>
        <w:t>sänds dessutom meddelande med post till någon eller några av de personer som söks för del</w:t>
        <w:softHyphen/>
        <w:t>giv</w:t>
        <w:softHyphen/>
        <w:t>ning under deras vanliga adresser för att vara tillgängligt för alla dem som avses med delgivningen. Ingår statlig myn</w:t>
        <w:softHyphen/>
        <w:t xml:space="preserve">dighet eller kommun bland dem som avses med delgivningen, skall sådant meddelande alltid sändas till myndigheten eller kommunen. Gäller delgivningen i fall som avses i 16 § </w:t>
      </w:r>
      <w:r>
        <w:rPr>
          <w:rFonts w:eastAsia="CG Times (Scalable)" w:cs="CG Times (Scalable)" w:ascii="CG Times (Scalable)" w:hAnsi="CG Times (Scalable)"/>
          <w:i/>
          <w:iCs/>
          <w:color w:val="000000"/>
          <w:sz w:val="24"/>
          <w:szCs w:val="24"/>
        </w:rPr>
        <w:t>första styck</w:t>
        <w:softHyphen/>
        <w:t xml:space="preserve">et andra meningen </w:t>
      </w:r>
      <w:r>
        <w:rPr>
          <w:rFonts w:eastAsia="CG Times (Scalable)" w:cs="CG Times (Scalable)" w:ascii="CG Times (Scalable)" w:hAnsi="CG Times (Scalable)"/>
          <w:color w:val="000000"/>
          <w:sz w:val="24"/>
          <w:szCs w:val="24"/>
        </w:rPr>
        <w:t>de personer som hyr eller annars innehar lägenhet i samma fastig</w:t>
        <w:softHyphen/>
        <w:t>het, skall i stället handlingen eller med</w:t>
        <w:softHyphen/>
        <w:t>delande enligt 6 § andra stycket sändas med post till var och en av dem, om inte också detta för</w:t>
        <w:softHyphen/>
        <w:t>farande skulle medföra större kostnad och besvär än som är försvarligt med hänsyn till ända</w:t>
        <w:softHyphen/>
        <w:t>målet med delgiv</w:t>
        <w:softHyphen/>
        <w:t>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Har i fall som avses i 16 § </w:t>
      </w:r>
      <w:r>
        <w:rPr>
          <w:rFonts w:eastAsia="CG Times (Scalable)" w:cs="CG Times (Scalable)" w:ascii="CG Times (Scalable)" w:hAnsi="CG Times (Scalable)"/>
          <w:i/>
          <w:iCs/>
          <w:color w:val="000000"/>
          <w:sz w:val="24"/>
          <w:szCs w:val="24"/>
        </w:rPr>
        <w:t xml:space="preserve">tredje stycket </w:t>
      </w:r>
      <w:r>
        <w:rPr>
          <w:rFonts w:eastAsia="CG Times (Scalable)" w:cs="CG Times (Scalable)" w:ascii="CG Times (Scalable)" w:hAnsi="CG Times (Scalable)"/>
          <w:color w:val="000000"/>
          <w:sz w:val="24"/>
          <w:szCs w:val="24"/>
        </w:rPr>
        <w:t>den juridiska perso</w:t>
        <w:softHyphen/>
        <w:t>nen en registrerad post</w:t>
        <w:softHyphen/>
        <w:t>adress, sänds dessutom med</w:t>
        <w:softHyphen/>
        <w:t>delande med post till den juri</w:t>
        <w:softHyphen/>
        <w:t>diska personen under denna adress.</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Kungörelsedelgivning sker genom att handlingen hålls till</w:t>
        <w:softHyphen/>
        <w:t>gänglig viss tid hos myndigheten eller på plats, som myndigheten bestäm</w:t>
        <w:softHyphen/>
        <w:t>mer, och genom att meddelande härom och om handlingens hu</w:t>
        <w:softHyphen/>
        <w:t>vudsakliga inne</w:t>
        <w:softHyphen/>
        <w:t>håll införs i Post- och Inrikes Tidningar och ortstid</w:t>
        <w:softHyphen/>
        <w:t>ning eller endera av dessa inom tio dagar från beslutet om kungö</w:t>
        <w:softHyphen/>
        <w:t>relsedelgivning. Om det finns särskild anledning att anta att införande i tidning är menings</w:t>
        <w:softHyphen/>
        <w:t>löst, får meddelandet i stället anslås i myndighetens lokal inom samma tid. Detta för</w:t>
        <w:softHyphen/>
        <w:t>farande får också användas, om kungörelse</w:t>
        <w:softHyphen/>
        <w:t>delgivning enligt 15 § ägt rum och därefter ny del</w:t>
        <w:softHyphen/>
        <w:t xml:space="preserve">givning skall ske i samma mål eller ärende. Vid delgivning i fall som avses i 16 § </w:t>
      </w:r>
      <w:r>
        <w:rPr>
          <w:rFonts w:eastAsia="CG Times (Scalable)" w:cs="CG Times (Scalable)" w:ascii="CG Times (Scalable)" w:hAnsi="CG Times (Scalable)"/>
          <w:i/>
          <w:iCs/>
          <w:color w:val="000000"/>
          <w:sz w:val="24"/>
          <w:szCs w:val="24"/>
        </w:rPr>
        <w:t xml:space="preserve">andra stycket 1 </w:t>
      </w:r>
      <w:r>
        <w:rPr>
          <w:rFonts w:eastAsia="CG Times (Scalable)" w:cs="CG Times (Scalable)" w:ascii="CG Times (Scalable)" w:hAnsi="CG Times (Scalable)"/>
          <w:color w:val="000000"/>
          <w:sz w:val="24"/>
          <w:szCs w:val="24"/>
        </w:rPr>
        <w:t>med de personer som hyr eller annars innehar lägen</w:t>
        <w:softHyphen/>
        <w:t>het i samma fastig</w:t>
        <w:softHyphen/>
        <w:t>het skall dessutom meddelandet anslås inom fastigheten på lämp</w:t>
        <w:softHyphen/>
        <w:t>ligt sätt inom tio dagar från be</w:t>
        <w:softHyphen/>
        <w:t>slutet om kungörelsedelgiv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I fall som avses i 16 § första </w:t>
      </w:r>
      <w:r>
        <w:rPr>
          <w:rFonts w:eastAsia="CG Times (Scalable)" w:cs="CG Times (Scalable)" w:ascii="CG Times (Scalable)" w:hAnsi="CG Times (Scalable)"/>
          <w:i/>
          <w:iCs/>
          <w:color w:val="000000"/>
          <w:sz w:val="24"/>
          <w:szCs w:val="24"/>
        </w:rPr>
        <w:t xml:space="preserve">stycket och andra stycket 1 och 2 </w:t>
      </w:r>
      <w:r>
        <w:rPr>
          <w:rFonts w:eastAsia="CG Times (Scalable)" w:cs="CG Times (Scalable)" w:ascii="CG Times (Scalable)" w:hAnsi="CG Times (Scalable)"/>
          <w:color w:val="000000"/>
          <w:sz w:val="24"/>
          <w:szCs w:val="24"/>
        </w:rPr>
        <w:t>sänds dessutom meddelande med post till någon eller några av de personer som söks för delgivning under deras vanliga adresser för att vara tillgängligt för alla dem som avses med delgivningen. Ingår statlig myn</w:t>
        <w:softHyphen/>
        <w:t>dighet eller kommun bland dem som avses med delgivningen, skall sådant med</w:t>
        <w:softHyphen/>
        <w:t>delande alltid sändas till myndigheten eller kommunen. Gäller delgiv</w:t>
        <w:softHyphen/>
        <w:t xml:space="preserve">ningen i fall som avses i 16 § </w:t>
      </w:r>
      <w:r>
        <w:rPr>
          <w:rFonts w:eastAsia="CG Times (Scalable)" w:cs="CG Times (Scalable)" w:ascii="CG Times (Scalable)" w:hAnsi="CG Times (Scalable)"/>
          <w:i/>
          <w:iCs/>
          <w:color w:val="000000"/>
          <w:sz w:val="24"/>
          <w:szCs w:val="24"/>
        </w:rPr>
        <w:t xml:space="preserve">andra stycket 1 </w:t>
      </w:r>
      <w:r>
        <w:rPr>
          <w:rFonts w:eastAsia="CG Times (Scalable)" w:cs="CG Times (Scalable)" w:ascii="CG Times (Scalable)" w:hAnsi="CG Times (Scalable)"/>
          <w:color w:val="000000"/>
          <w:sz w:val="24"/>
          <w:szCs w:val="24"/>
        </w:rPr>
        <w:t>de personer som hyr eller annars innehar lägenhet i samma fastig</w:t>
        <w:softHyphen/>
        <w:t>het, skall i stället handlingen eller meddelandet enligt 6 § andra stycket sändas med post till var och en av  dem, om inte också detta förfarande skulle medföra större kostnad och besvär än som är försvarligt med hänsyn till ändamålet med delgiv</w:t>
        <w:softHyphen/>
        <w:t>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Har i fall som avses i 16 § </w:t>
      </w:r>
      <w:r>
        <w:rPr>
          <w:rFonts w:eastAsia="CG Times (Scalable)" w:cs="CG Times (Scalable)" w:ascii="CG Times (Scalable)" w:hAnsi="CG Times (Scalable)"/>
          <w:i/>
          <w:iCs/>
          <w:color w:val="000000"/>
          <w:sz w:val="24"/>
          <w:szCs w:val="24"/>
        </w:rPr>
        <w:t xml:space="preserve">andra stycket 3 </w:t>
      </w:r>
      <w:r>
        <w:rPr>
          <w:rFonts w:eastAsia="CG Times (Scalable)" w:cs="CG Times (Scalable)" w:ascii="CG Times (Scalable)" w:hAnsi="CG Times (Scalable)"/>
          <w:color w:val="000000"/>
          <w:sz w:val="24"/>
          <w:szCs w:val="24"/>
        </w:rPr>
        <w:t>den juridiska personen en registrerad post-adress</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sänds dessutom medde</w:t>
        <w:softHyphen/>
        <w:t>lande med post till den juridiska personen under denna adres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9 §</w:t>
      </w:r>
      <w:r>
        <w:rPr>
          <w:rStyle w:val="Footnoteanchor"/>
        </w:rPr>
        <w:footnoteReference w:id="6"/>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lgivning har skett genom att den som söks för delgivning själv har mottagit handlingen, oavsett på vilket sätt den kommit honom till handa. Har den sökte kvitterat postförsändelse som hämtats av bud, skall den anses ha kommit honom till handa samma dag som den avhämtats av bu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kommer vid särskild post</w:t>
        <w:softHyphen/>
        <w:t>delgivning eller stämningsmanna</w:t>
        <w:softHyphen/>
        <w:t>delgiv</w:t>
        <w:softHyphen/>
        <w:t>ning att den som sökes för delgivning vägrar att taga emot handlingen, anses delgivning ändå ha ske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lgivning skall anses ha ske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6 § andra stycket genom att handlingen är tillgänglig och meddelandet delgivi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3 a § när två veckor förflutit från det att meddelandet skickades med post och det inte med hänsyn till omständigheterna framstår som osannolikt att hand</w:t>
        <w:softHyphen/>
        <w:t>lingen före tvåveckorsfristens utgång kommit fram till den söktes senast kända adres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3 § tredje stycket, 12 eller 13 § genom att det blivit fullgjort som föreskrivs där,</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enligt 9 § tredje stycket när två veckor förflutit från det att meddelandet skickades med post och det inte med hänsyn till omständig</w:t>
        <w:softHyphen/>
        <w:t>heterna framstår som osannolikt att handlingen före tvåveckorsfristens utgång kom-mit fram till den registrerade postadressen,</w:t>
      </w:r>
      <w:r>
        <w:rPr>
          <w:rFonts w:eastAsia="CG Times (Scalable)" w:cs="CG Times (Scalable)" w:ascii="CG Times (Scalable)" w:hAnsi="CG Times (Scalable)"/>
          <w:color w:val="000000"/>
          <w:sz w:val="24"/>
          <w:szCs w:val="24"/>
        </w:rPr>
        <w:t xml:space="preserve">   </w:t>
        <w:tab/>
        <w:t>enligt 15 § andra stycket sista punkten genom att handlingen lämnats i den söktes hemvist eller fästs på dörren till hans bosta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17 § på tionde dagen efter beslutet om kungörelsedel</w:t>
        <w:softHyphen/>
        <w:t>givning under förutsättning att det blivit fullgjort som föreskrivs i paragrafens första styck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73:1150) om förvaltning av samfällighe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9 § lagen (1973:1150) om förvaltning av samfälligheter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Till sammanträdet skall samtliga kända delägare kallas. Är det ovisst vilken av flera som är delägare, kallas samtliga. Om det kan </w:t>
      </w:r>
      <w:r>
        <w:rPr>
          <w:rFonts w:eastAsia="CG Times (Scalable)" w:cs="CG Times (Scalable)" w:ascii="CG Times (Scalable)" w:hAnsi="CG Times (Scalable)"/>
          <w:i/>
          <w:iCs/>
          <w:color w:val="000000"/>
          <w:sz w:val="24"/>
          <w:szCs w:val="24"/>
        </w:rPr>
        <w:t xml:space="preserve">antagas </w:t>
      </w:r>
      <w:r>
        <w:rPr>
          <w:rFonts w:eastAsia="CG Times (Scalable)" w:cs="CG Times (Scalable)" w:ascii="CG Times (Scalable)" w:hAnsi="CG Times (Scalable)"/>
          <w:color w:val="000000"/>
          <w:sz w:val="24"/>
          <w:szCs w:val="24"/>
        </w:rPr>
        <w:t>att okända delägare finns, utfärdas kallelse även på dessa.</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Till sammanträdet skall samtliga kända delägare kallas. Är det ovisst vilken av flera som är delägare, kallas samtliga. Om det kan </w:t>
      </w:r>
      <w:r>
        <w:rPr>
          <w:rFonts w:eastAsia="CG Times (Scalable)" w:cs="CG Times (Scalable)" w:ascii="CG Times (Scalable)" w:hAnsi="CG Times (Scalable)"/>
          <w:i/>
          <w:iCs/>
          <w:color w:val="000000"/>
          <w:sz w:val="24"/>
          <w:szCs w:val="24"/>
        </w:rPr>
        <w:t>antas</w:t>
      </w:r>
      <w:r>
        <w:rPr>
          <w:rFonts w:eastAsia="CG Times (Scalable)" w:cs="CG Times (Scalable)" w:ascii="CG Times (Scalable)" w:hAnsi="CG Times (Scalable)"/>
          <w:color w:val="000000"/>
          <w:sz w:val="24"/>
          <w:szCs w:val="24"/>
        </w:rPr>
        <w:t xml:space="preserve"> att okända delägare finns, utfärdas kallelse även på dessa.</w:t>
        <w:tab/>
        <w:t xml:space="preserve">Kallelse skall i god tid före sammanträdet delges delägarna. 10 § första stycket och 16 § andra stycket delgivningslagen (1970:428) </w:t>
      </w:r>
      <w:r>
        <w:rPr>
          <w:rFonts w:eastAsia="CG Times (Scalable)" w:cs="CG Times (Scalable)" w:ascii="CG Times (Scalable)" w:hAnsi="CG Times (Scalable)"/>
          <w:i/>
          <w:iCs/>
          <w:color w:val="000000"/>
          <w:sz w:val="24"/>
          <w:szCs w:val="24"/>
        </w:rPr>
        <w:t>äger icke tillämpning på sådan delgivning.</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Kallelse skall i god tid före sammanträdet delges delägarna. </w:t>
      </w:r>
      <w:r>
        <w:rPr>
          <w:rFonts w:eastAsia="CG Times (Scalable)" w:cs="CG Times (Scalable)" w:ascii="CG Times (Scalable)" w:hAnsi="CG Times (Scalable)"/>
          <w:i/>
          <w:iCs/>
          <w:color w:val="000000"/>
          <w:sz w:val="24"/>
          <w:szCs w:val="24"/>
        </w:rPr>
        <w:t>För sådan delgivning gäller inte bestämmelserna i</w:t>
      </w:r>
      <w:r>
        <w:rPr>
          <w:rFonts w:eastAsia="CG Times (Scalable)" w:cs="CG Times (Scalable)" w:ascii="CG Times (Scalable)" w:hAnsi="CG Times (Scalable)"/>
          <w:color w:val="000000"/>
          <w:sz w:val="24"/>
          <w:szCs w:val="24"/>
        </w:rPr>
        <w:t xml:space="preserve"> 10 § första stycket och 16 § andra stycket </w:t>
      </w:r>
      <w:r>
        <w:rPr>
          <w:rFonts w:eastAsia="CG Times (Scalable)" w:cs="CG Times (Scalable)" w:ascii="CG Times (Scalable)" w:hAnsi="CG Times (Scalable)"/>
          <w:i/>
          <w:iCs/>
          <w:color w:val="000000"/>
          <w:sz w:val="24"/>
          <w:szCs w:val="24"/>
        </w:rPr>
        <w:t>2</w:t>
      </w:r>
      <w:r>
        <w:rPr>
          <w:rFonts w:eastAsia="CG Times (Scalable)" w:cs="CG Times (Scalable)" w:ascii="CG Times (Scalable)" w:hAnsi="CG Times (Scalable)"/>
          <w:color w:val="000000"/>
          <w:sz w:val="24"/>
          <w:szCs w:val="24"/>
        </w:rPr>
        <w:t xml:space="preserve"> delgivningslagen (1970:428).</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81:533) om fiskevårdsområ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4 § lagen (1981:533) om fiske</w:t>
        <w:softHyphen/>
        <w:t>vårds</w:t>
        <w:softHyphen/>
        <w:t>områden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4 §</w:t>
      </w:r>
      <w:r>
        <w:rPr>
          <w:rStyle w:val="Footnoteanchor"/>
        </w:rPr>
        <w:footnoteReference w:id="7"/>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örrättningsmannen skall kalla ägarna av fisket till samman-trädet. Kallelsen skall innehålla en kort beskrivning av den avsedda områdesbildningen samt uppgift om tid och plats där ansökningshandlingarna och fiskerättsförteckningen finns till-gängliga. I kallelsen skall anges att ägare av fiske bör senast vid sammanträdet muntligen eller skriftligen framföra sina syn-punkter på områdesbildningen och fiskerättsförteckningen samt lägga fram skriftlig utredning som han önskar åberopa till stöd för erinringar mot fiskerätts-förteckningen. Om det inte kan </w:t>
      </w:r>
      <w:r>
        <w:rPr>
          <w:rFonts w:eastAsia="CG Times (Scalable)" w:cs="CG Times (Scalable)" w:ascii="CG Times (Scalable)" w:hAnsi="CG Times (Scalable)"/>
          <w:i/>
          <w:iCs/>
          <w:color w:val="000000"/>
          <w:sz w:val="24"/>
          <w:szCs w:val="24"/>
        </w:rPr>
        <w:t>antagas</w:t>
      </w:r>
      <w:r>
        <w:rPr>
          <w:rFonts w:eastAsia="CG Times (Scalable)" w:cs="CG Times (Scalable)" w:ascii="CG Times (Scalable)" w:hAnsi="CG Times (Scalable)"/>
          <w:color w:val="000000"/>
          <w:sz w:val="24"/>
          <w:szCs w:val="24"/>
        </w:rPr>
        <w:t>, att fiskerättsförteck-ningen är fullständig, utfärdas kallelse även på okända ägare av fiske. Kallelsen skall i god tid före sammanträdet delges ägarna av fisket. För sådan delgivning gäller inte bestäm</w:t>
        <w:softHyphen/>
        <w:t>melserna i 10 § första stycket och 16 § andra stycket delgiv</w:t>
        <w:softHyphen/>
        <w:t>ningslagen (1970:428).</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Förrättningsmannen skall kalla ägarna av fisket till samman-trädet. Kallelsen skall innehålla en kort beskrivning av den avsedda områdesbildningen samt uppgift om tid och plats där ansökningshandlingarna och fiskerättsförteckningen finns till-gängliga. I kallelsen skall anges att ägare av fiske bör senast vid sammanträdet muntligen eller skriftligen framföra sina syn-punkter på områdesbildningen och fiskerättsförteckningen samt lägga fram skriftlig utredning som han önskar åberopa till stöd för erinringar mot fiskerätts-förteckningen. Om det inte kan </w:t>
      </w:r>
      <w:r>
        <w:rPr>
          <w:rFonts w:eastAsia="CG Times (Scalable)" w:cs="CG Times (Scalable)" w:ascii="CG Times (Scalable)" w:hAnsi="CG Times (Scalable)"/>
          <w:i/>
          <w:iCs/>
          <w:color w:val="000000"/>
          <w:sz w:val="24"/>
          <w:szCs w:val="24"/>
        </w:rPr>
        <w:t>antas</w:t>
      </w:r>
      <w:r>
        <w:rPr>
          <w:rFonts w:eastAsia="CG Times (Scalable)" w:cs="CG Times (Scalable)" w:ascii="CG Times (Scalable)" w:hAnsi="CG Times (Scalable)"/>
          <w:color w:val="000000"/>
          <w:sz w:val="24"/>
          <w:szCs w:val="24"/>
        </w:rPr>
        <w:t>, att fiskerättsförteck-ningen är fullständig, utfärdas kallelse även på okända ägare av fiske. Kallelsen skall i god tid före sammanträdet delges ägarna av fisket. För sådan delgivning gäller inte bestäm</w:t>
        <w:softHyphen/>
        <w:t xml:space="preserve">melserna i 10 § första stycket och 16 § andra stycket </w:t>
      </w:r>
      <w:r>
        <w:rPr>
          <w:rFonts w:eastAsia="CG Times (Scalable)" w:cs="CG Times (Scalable)" w:ascii="CG Times (Scalable)" w:hAnsi="CG Times (Scalable)"/>
          <w:i/>
          <w:iCs/>
          <w:color w:val="000000"/>
          <w:sz w:val="24"/>
          <w:szCs w:val="24"/>
        </w:rPr>
        <w:t>2</w:t>
      </w:r>
      <w:r>
        <w:rPr>
          <w:rFonts w:eastAsia="CG Times (Scalable)" w:cs="CG Times (Scalable)" w:ascii="CG Times (Scalable)" w:hAnsi="CG Times (Scalable)"/>
          <w:color w:val="000000"/>
          <w:sz w:val="24"/>
          <w:szCs w:val="24"/>
        </w:rPr>
        <w:t xml:space="preserve"> delgiv</w:t>
        <w:softHyphen/>
        <w:t>ningslagen (1970:428).</w:t>
        <w:tab/>
        <w:t>Förrättningsmannen skall alltid underrätta kommunen om innehållet i kallels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första och andra styckena gäller i tillämpliga delar även då ett nytt sammanträde utsätts. Om vid ett sammanträde har tillkännagetts tid och plats för nästa sammanträde, behöver inte kallelse delges den som kallats i föreskriven ordning till det sammanträde då tillkännagivandet skett.</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w:t>
        <w:softHyphen/>
        <w:t>red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antal myndighetschefer i Stock</w:t>
        <w:softHyphen/>
        <w:t>holms län som samverkar i ett  projekt kallat SAMEB har i ett brev till Justitiedeparte</w:t>
        <w:softHyphen/>
        <w:t xml:space="preserve">mentet i november 1994 föreslagit vissa förändringar i bestämmelserna om delgivning med juridiska person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En promemoria har därefter upprättats inom Justitiedeparte</w:t>
        <w:softHyphen/>
        <w:t>men</w:t>
        <w:softHyphen/>
        <w:t xml:space="preserve">tet  – Promemoria om delgivning av aktiebolag. Promemorians lagförslag finns i </w:t>
      </w:r>
      <w:r>
        <w:rPr>
          <w:rFonts w:eastAsia="CG Times (Scalable)" w:cs="CG Times (Scalable)" w:ascii="CG Times (Scalable)" w:hAnsi="CG Times (Scalable)"/>
          <w:i/>
          <w:iCs/>
          <w:color w:val="000000"/>
          <w:sz w:val="24"/>
          <w:szCs w:val="24"/>
        </w:rPr>
        <w:t>bilaga 1</w:t>
      </w:r>
      <w:r>
        <w:rPr>
          <w:rFonts w:eastAsia="CG Times (Scalable)" w:cs="CG Times (Scalable)" w:ascii="CG Times (Scalable)" w:hAnsi="CG Times (Scalable)"/>
          <w:color w:val="000000"/>
          <w:sz w:val="24"/>
          <w:szCs w:val="24"/>
        </w:rPr>
        <w:t>. Promemorian har remissbehandlats. En förteck</w:t>
        <w:softHyphen/>
        <w:t xml:space="preserve">ning över remissinstanserna finns i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 En sammanställning av remissyttran</w:t>
        <w:softHyphen/>
        <w:t>de</w:t>
        <w:softHyphen/>
        <w:t>na finns tillgänglig i Justitie</w:t>
        <w:softHyphen/>
        <w:t>departementet (dnr Ju94/4263).</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Regeringen beslutade den 16 januari 1997 att inhämta Lagrådets yttrande över de lagförslag som finns i </w:t>
      </w:r>
      <w:r>
        <w:rPr>
          <w:rFonts w:eastAsia="CG Times (Scalable)" w:cs="CG Times (Scalable)" w:ascii="CG Times (Scalable)" w:hAnsi="CG Times (Scalable)"/>
          <w:i/>
          <w:iCs/>
          <w:color w:val="000000"/>
          <w:sz w:val="24"/>
          <w:szCs w:val="24"/>
        </w:rPr>
        <w:t>bilaga 3</w:t>
      </w:r>
      <w:r>
        <w:rPr>
          <w:rFonts w:eastAsia="CG Times (Scalable)" w:cs="CG Times (Scalable)" w:ascii="CG Times (Scalable)" w:hAnsi="CG Times (Scalable)"/>
          <w:color w:val="000000"/>
          <w:sz w:val="24"/>
          <w:szCs w:val="24"/>
        </w:rPr>
        <w:t xml:space="preserve">. Lagrådet har godtagit förslagen men lämnat vissa synpunkter som behandlas i avsnitt 6 och 14.1. Lagrådets yttrande finns i </w:t>
      </w:r>
      <w:r>
        <w:rPr>
          <w:rFonts w:eastAsia="CG Times (Scalable)" w:cs="CG Times (Scalable)" w:ascii="CG Times (Scalable)" w:hAnsi="CG Times (Scalable)"/>
          <w:i/>
          <w:iCs/>
          <w:color w:val="000000"/>
          <w:sz w:val="24"/>
          <w:szCs w:val="24"/>
        </w:rPr>
        <w:t>bilaga 4.</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Gällande rä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juridisk person delges normalt genom att handlingen överlämnas till någon som har rätt att företräda den juridiska personen, varvid det samtidigt begärs någon form av mottagningsbevis. Bestämmelser om  delgivning finns i delgivningslagen (1970:428).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9 § första stycket delgivningslagen sker delgivning med annan juridisk person än staten genom att handlingen överbringas till någon som, ensam eller tillsammans med annan, har behörighet att företräda den juridiska personen. Enligt andra stycket får handlingen under vissa omständigheter överbringas till en suppleant för en behörig företrädare. I 11-13 §§ delgivningslagen behandlas delgivning genom ombud, surrogatdelgivning och kontorsdelgivning. I samtliga dessa fall krävs en kvittens eller något annat intyg om mottagan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16 § tredje stycket får delgivning ske genom kungörelse om en juridisk person i strid med gällande bestämmelser saknar registrerad behörig ställföreträdare och någon i Sverige bosatt person inte har utsetts att på den juridiska personens vägnar ta emot delgivning samt försök till delgivning enligt 9 och 11-13 §§ har misslyckats eller bedöms som utsiktslös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ridiska personer har som regel en skyldighet att låta registrera bl.a. postadress. För aktiebolag finns bestämmelser om denna skyldighet i bl.a. aktiebolagslagen (1975:1385).</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2 kap. 9 § aktiebolagslagen skall ett aktiebolag anmälas för registrering inom viss tid efter stiftelseurkundens undertecknande. Enligt 18 kap. 1 § aktiebolagslagen är Patent- och registre</w:t>
        <w:softHyphen/>
        <w:t>rings</w:t>
        <w:softHyphen/>
        <w:t>ver</w:t>
        <w:softHyphen/>
        <w:t xml:space="preserve">ket (PRV) registermyndighet för aktiebolag. En anmälan skall innehålla bl.a. bolagets postadress, jfr 2 §  aktiebolagsförordningen (1975:1387). Om bolagets postadress ändras skall bolaget enligt 8 kap. 15 §  aktiebolagslagen genast anmäla detta för registrer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Bakgrun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Det är väl känt inom rättsväsendet och förvaltningen att delgivning med juridiska per</w:t>
        <w:softHyphen/>
        <w:t>soner ofta skapar problem som tar både tid och resurser i anspråk. En del av arbetet består i adress- och behörig</w:t>
        <w:softHyphen/>
        <w:t>hetskontroller. Förnyade adresskontroller på grund av att delgiv</w:t>
        <w:softHyphen/>
        <w:t>nings</w:t>
        <w:softHyphen/>
        <w:t>försändelser kommer i retur ingår i detta arbete. En annan del av arbetet är att försöka påträffa någon behörig ställföreträdare att överlämna handlingen till och att skaffa sig bevis om delgivning. Särskilda svårigheter uppstår vid förändringar i företrädarkretsen. Det är inte ovanligt att personer som driver verksamhet i bolagsform försöker hålla sig undan delgiv</w:t>
        <w:softHyphen/>
        <w:t>ning, särskilt när de befinner sig på svaran</w:t>
        <w:softHyphen/>
        <w:t xml:space="preserve">desidan i en proces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utom att själva delgivningsarbetet således kräver stora resurser medför det självfallet stora samhällsekonomiska kostnader om vissa personer kan förhala olika förfaranden genom att hålla sig undan. Som exempel kan nämnas att det såväl för staten som för enskilda borgenärer kan innebära ränteförluster och värdefall om ett förfarande drar ut på tiden. Det finns därför enligt regeringens mening ett stort behov av effektivare delgivningsmetoder för delgivning med juridiska person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I den remitterade promemorian föreslås att delgivning med ett aktiebolag under vissa förutsättningar skall kunna ske genom att en handling sänds med post till bolaget utan krav på kvittens. Handlingen skall enligt förslaget skickas till den postadress som bolaget låtit registrera i aktiebolagsregistret som förs av PRV. Något kontroll</w:t>
        <w:softHyphen/>
        <w:t xml:space="preserve">meddelande som vid förenklad delgivning enligt 3 a § delgivningslagen föreslås inte. Delgivning skall anses ha skett två veckor efter att handlingen skickades, om det inte med hänsyn till omständigheterna framstår som osannolikt att handlingen före tvåveckorsfristens utgång kommit fram till adressen. Det nya delgivningssättet skall kallas </w:t>
      </w:r>
      <w:r>
        <w:rPr>
          <w:rFonts w:eastAsia="CG Times (Scalable)" w:cs="CG Times (Scalable)" w:ascii="CG Times (Scalable)" w:hAnsi="CG Times (Scalable)"/>
          <w:i/>
          <w:iCs/>
          <w:color w:val="000000"/>
          <w:sz w:val="24"/>
          <w:szCs w:val="24"/>
        </w:rPr>
        <w:t>särskild delgivning med aktiebolag</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S</w:t>
      </w:r>
      <w:r>
        <w:rPr>
          <w:rFonts w:eastAsia="CG Times (Scalable)" w:cs="CG Times (Scalable)" w:ascii="CG Times (Scalable)" w:hAnsi="CG Times (Scalable)"/>
          <w:color w:val="000000"/>
          <w:sz w:val="24"/>
          <w:szCs w:val="24"/>
        </w:rPr>
        <w:t>ärskild delgivning med aktiebolag skall enligt promemorian, på samma sätt som vid delgivning med en suppleant, föregås av minst ett delgiv</w:t>
        <w:softHyphen/>
        <w:t>nings</w:t>
        <w:softHyphen/>
        <w:t>försök med en behörig ställföret</w:t>
        <w:softHyphen/>
        <w:t>rä</w:t>
        <w:softHyphen/>
        <w:t>da</w:t>
        <w:softHyphen/>
        <w:t>re eller med någon som har rätt att samman</w:t>
        <w:softHyphen/>
        <w:t>kalla dem som skall besluta i aktiebola</w:t>
        <w:softHyphen/>
        <w:t>gets angelägen</w:t>
        <w:softHyphen/>
        <w:t xml:space="preserve">heter. Om det bedöms som utsiktslöst skall något sådant försök inte behöva göras. Delgivningssättet skall även kunna användas när aktiebolaget inte har någon registrerad styrels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rskild delgivning med aktiebolag föreslås kunna användas för delgivning av alla slags handlingar. Delgivningssättet skall kunna användas endast av myndigheter. Om ett aktiebolag inte har anmält någon postad</w:t>
        <w:softHyphen/>
        <w:t>ress till PRV eller den registrerade adressen är felaktig skall kungörelsedelgivning kunna sk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Delgivning med aktiebolag genom lösbrev som skickas till bolagets registrerade adres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Delgivning med ett aktiebolag skall kunna ske genom att en handling skickas med post till bolaget utan krav på kvittens. Handlingen skall skickas till den postadress som bolaget låtit registrera i aktiebolagsregistret som förs av PRV. Det föreslagna delgivningssättet skall kallas </w:t>
            </w:r>
            <w:r>
              <w:rPr>
                <w:rFonts w:eastAsia="CG Times (Scalable)" w:cs="CG Times (Scalable)" w:ascii="CG Times (Scalable)" w:hAnsi="CG Times (Scalable)"/>
                <w:i/>
                <w:iCs/>
                <w:color w:val="000000"/>
                <w:sz w:val="24"/>
                <w:szCs w:val="24"/>
              </w:rPr>
              <w:t xml:space="preserve">särskild delgivning med aktiebolag </w:t>
            </w:r>
            <w:r>
              <w:rPr>
                <w:rFonts w:eastAsia="CG Times (Scalable)" w:cs="CG Times (Scalable)" w:ascii="CG Times (Scalable)" w:hAnsi="CG Times (Scalable)"/>
                <w:color w:val="000000"/>
                <w:sz w:val="24"/>
                <w:szCs w:val="24"/>
              </w:rPr>
              <w:t>och är en variant av ordinär delgivning.</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w:t>
        <w:softHyphen/>
        <w:t xml:space="preserve">stämmer med  regeringen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flesta remissinstanserna tillstyr</w:t>
        <w:softHyphen/>
        <w:t xml:space="preserve">ker  förslaget eller lämnar det utan erinran. Sveriges Industriförbund menar att ytterligare överväganden bör göras innan förslaget kan genomföras. Riksdagens ombudsmän avstyrker förslaget med hänvisning till att aktiebolag som sköts på ett lojalt sätt riskerar att drabbas av rättsförluster om förslaget genomförs. Riksdagens ombudsmän menar att delgivningssättet i vart fall inte bör få användas vid delgivning med ett bolag som saknar registrerad behörig ställföreträdare. Flera av remissinstanserna har synpunkter på olika detaljer i förslag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 xml:space="preserve">Såsom redovisats i avsnitt 5 föreslås i promemorian ett nytt delgivningssätt. Delgivning med aktiebolag föreslås kunna ske genom att en handling sänds med post till bolaget utan krav på kvittens. Handlingen skall skickas till den postadress som bolaget låtit registrera i aktiebolagsregistret som förs av PRV. Delgivningssättet skall kallas </w:t>
      </w:r>
      <w:r>
        <w:rPr>
          <w:rFonts w:eastAsia="CG Times (Scalable)" w:cs="CG Times (Scalable)" w:ascii="CG Times (Scalable)" w:hAnsi="CG Times (Scalable)"/>
          <w:i/>
          <w:iCs/>
          <w:color w:val="000000"/>
          <w:sz w:val="24"/>
          <w:szCs w:val="24"/>
        </w:rPr>
        <w:t>särskild delgivning med aktiebolag</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 allra flesta av remissinstanserna ställer sig positiva till en sådan ordning. Några av remissinstanserna har dock synpunkter på den närmare utformningen av förslaget. Vi återkommer till dessa synpunkter i det följan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Riksdagens ombudsmän</w:t>
      </w:r>
      <w:r>
        <w:rPr>
          <w:rFonts w:eastAsia="CG Times (Scalable)" w:cs="CG Times (Scalable)" w:ascii="CG Times (Scalable)" w:hAnsi="CG Times (Scalable)"/>
          <w:color w:val="000000"/>
          <w:sz w:val="24"/>
          <w:szCs w:val="24"/>
        </w:rPr>
        <w:t xml:space="preserve"> avstyrker däremot förslaget och menar att aktiebolag som sköts på ett lojalt sätt skulle riskera att drabbas av rättsförluster om förslaget genomför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vi konstaterat i det föregående finns det ett stort behov av effektivare metoder för delgivning med juridiska personer. Ett system med delgivning genom lösbrev utan krav på kvittens skulle kunna medföra väsentliga förbättringar gentemot nuvarande förhållanden. Som Riksdagens ombudsmän påpekar är promemorians förslag för svensk del ett nytt sätt att se på frågan om delgivning med aktiebolag. En jäm</w:t>
        <w:softHyphen/>
        <w:t>förelse kan däremot göras med engelsk rätt. Den engelska motsvarig</w:t>
        <w:softHyphen/>
        <w:t xml:space="preserve">heten till våra aktiebolag skall alltid ha ett ”registrerat kontor” och bolaget kan med laglig verkan delges genom försändelser med post till denna adress. På samma sätt bör det även i Sverige kunna ställas krav på den som har förmånen att få driva en verksamhet utan personligt ekonomiskt ansvar. Samtidigt är det naturligtvis av stor vikt att ett aktiebolag som sköts på ett seriöst sätt inte riskerar att drabbas på det sätt som Riksdagens ombudsmän befara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man överväger om en ordning som den nu föreslagna är godtagbar från rättssäkerhetssynpunkt är det naturligtvis i första hand en sak som skulle kunna inge betänkligheter, nämligen att försändelsen överhuvudtaget aldrig når aktiebolagets adress. Detta kan i huvudsak bero på två faktorer. Fel adress kan vara angiven på försändelsen och även om rätt adress är angiven kan försändelsen komma på avvägar under postbehandl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vsikten är alltså att den handling som skall delges ett aktiebolag skall sändas till den postadress som är registrerad hos PRV i aktiebolagsregistret. Det kan naturligtvis förekomma att fel adress anges på delgivningsförsändelsen. Detta kan antingen bero på att den korrekta adressen inte finns i registret eller att den myndighet som skall delge handlingen av misstag anger en felaktig adres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Konkursförvaltarkollegiernas förening</w:t>
      </w:r>
      <w:r>
        <w:rPr>
          <w:rFonts w:eastAsia="CG Times (Scalable)" w:cs="CG Times (Scalable)" w:ascii="CG Times (Scalable)" w:hAnsi="CG Times (Scalable)"/>
          <w:color w:val="000000"/>
          <w:sz w:val="24"/>
          <w:szCs w:val="24"/>
        </w:rPr>
        <w:t xml:space="preserve"> anför i sitt remissvar att förslaget bör utformas så att postförsändelsen skall sändas rekom</w:t>
        <w:softHyphen/>
        <w:t>menderad för att delgivning skall anses ha skett. Skillnaden gentemot i dag, då det krävs att någon behörig företrädare har kvitterat för</w:t>
        <w:softHyphen/>
        <w:t xml:space="preserve">sändelsen, torde i sådant fall endast bli att myndigheten inte behöver efterforska vem som löst ut försändelsen. Ett problem vid delgivning med juridiska personer är ofta just att det är omöjligt att utläsa vem som hämtat en viss handling. Detta problem skulle kunna lösas om bestämmelserna får den utformning som </w:t>
      </w:r>
      <w:r>
        <w:rPr>
          <w:rFonts w:eastAsia="CG Times (Scalable)" w:cs="CG Times (Scalable)" w:ascii="CG Times (Scalable)" w:hAnsi="CG Times (Scalable)"/>
          <w:color w:val="000000"/>
          <w:sz w:val="24"/>
          <w:szCs w:val="24"/>
        </w:rPr>
        <w:t>Konkursförvaltarkollegiernas förening föreslår. Emellertid skulle det inte lösa problemet att handlingen överhuvudtaget inte hämtas ut. Den effektivitetsvinst som uppstår genom att handlingen inte behöver kvitteras är enligt rege</w:t>
        <w:softHyphen/>
        <w:t xml:space="preserve">ringens mening ett av de väsentligaste momenten i promemorians förslag. Konkursförvaltarkollegiernas förenings förslag medför inte att denna effektivitetsvinst skulle uppnås. Regeringen anser därför att man bör söka andra möjligheter för att förvissa sig om att handlingen kommit fram till rätt adres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aktiebolag är skyldigt att från starten anmäla korrekt postadress till PRV och att genast anmäla eventuella ändringar av adressen. Bestäm</w:t>
        <w:softHyphen/>
        <w:t>melser om dessa skyldigheter finns i aktiebolagslagen och aktiebolags</w:t>
        <w:softHyphen/>
        <w:t xml:space="preserve">förordningen. Enligt 2 kap. 9 § aktiebolagslagen skall ett aktiebolag anmälas för registrering inom viss tid efter stiftelseurkundens undertecknande och anmälan skall enligt 2 § aktiebolagsförordningen innehålla bl.a. bolagets postadress. Om bolagets postadress ändras skall bolaget enligt 8 kap. 15 § aktiebolagslagen genast anmäla detta för registrering. Den som valt att driva sin verksamhet i aktiebolagsform måste anses ha godtagit att följa de regelsystem som gäller för aktiebolag. Det är mot bakgrund av dessa regler därför rimligt att ett aktiebolag självt får stå risken om det försummat att anmäla rätt adress. Ett seriöst skött aktiebolag kommer däremot att ha rätt adress registrerad. En god garanti för att även en från början feladresserad försändelse senare kan nå aktiebolaget får man också genom postbefordringsföretagens rutin att till avsändaren återställa försändelser där adressen inte är riktigt angiven, t.ex. med påteckningen ”Adressaten är okänd på angiven adress”. Om myndigheten får ett sådant bevis på att försändelsen inte kommit fram, skall adressaten självfallet inte anses delgiven. Härigenom undviker man rättsförluster för aktiebolaget, om myndigheten av någon anledning skulle ha angivit felaktig adress på försändelsen. Vi återkommer till denna fråga i avsnitt 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den nu redovisade bakgrunden ser regeringen inget principiellt hinder mot att genomföra den föreslagna ordningen under förutsättning att det finns tillräckliga garantier för att handlingen kommer fram till adressaten i rätt tid. Med den utformning som förslaget fått i pro</w:t>
        <w:softHyphen/>
        <w:t>memorian skulle det kunna tänkas finnas en viss risk för sådana icke önsk</w:t>
        <w:softHyphen/>
        <w:t>värda konsekvenser som Riksdagens ombudsmän befarar. Enligt regeringens mening är det dock möjligt att utforma bestämmelserna så att delgivning med aktiebolag kan hanteras på ett effektivt sätt samtidigt som de aktiebolag som sköts på ett seriöst sätt inte skall riskera att drabbas av några oväntade och oskäliga konsekvenser. Hur bestäm</w:t>
        <w:softHyphen/>
        <w:t xml:space="preserve">melserna närmare skall utformas behandlas i det följan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promemorian skall det nya delgivningssättet bara kunna användas vid delgivning med aktiebolag och inte med andra juridiska personer. De flesta av remissinstanserna instämmer i denna bedömning men några menar att möjligheten att använda det nya delgivningssättet även bör gälla beträffande vissa andra juridiska person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viss registreringsskyldighet finns även för andra juridiska personer än aktiebolag. T.ex. har handelsbolag, ekonomiska föreningar och vissa ideella föreningar skyldighet att registrera uppgifter enligt handels</w:t>
        <w:softHyphen/>
        <w:t>registerlagen (1974:157). Enligt denna lag registeras emellertid också enskilda näringsidkare samt bolagsmän i enkla bolag som utövar närings</w:t>
        <w:softHyphen/>
        <w:t>verksamhet. Dessa former av näringsverksamhet ligger typiskt sett nära handelsbolagen. I jämförelse med aktiebolagen kan de sägas ofta präglas av verksamhet som är av mindre omfattning eller mindre kontinuerligt slag. Det kan nog många gånger vara en slump om ett bolag faktiskt bildas eller inte. Enligt gällande regler sker delgivning genom att handlingen överbringas till någon av de bolagsmän som får företräda bolaget. Bara den omständigheten att de enskilda personerna har bildat ett bolag bör enligt regeringens mening inte medföra att de behandlas strängare i delgivningshänseende. I ideella och ekonomiska föreningar kan inte heller generellt sett ställas så höga krav på den inre organisationen som i ett aktiebolag. Stiftelser är i vissa fall  registre</w:t>
        <w:softHyphen/>
        <w:t>rade, se stiftelselagen (1994:1220). Man kan dock inte heller beträffan</w:t>
        <w:softHyphen/>
        <w:t xml:space="preserve">de dessa juridiska personer generellt sett ställa så höga krav på den inre organisationen som i ett aktiebo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delar därför den slutsats som redovisas i promemorian, nämligen att en reform, åtminstone i ett första steg, bör begränsas till aktiebolag. Till den kategori som skall kunna delges genom det nya förfarandet räknas inte bankaktiebolag eller försäkringsaktiebolag eftersom dessa inte utgör aktiebolag och inte heller registreras i aktiebolagsregistret. Om en senare utvärdering visar att det finns förut</w:t>
        <w:softHyphen/>
        <w:t>sättningar att utvidga möjligheterna till delgivning genom lösbrev till att gälla även andra juridiska personer än aktiebolag kommer regeringen att återkomma i denna fråg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lämplig term för det nya delgivningssättet är, som föreslås i promemorian, ”särskild delgivning med aktiebolag”. Så som konstaterats i promemorian kommer delgivningssättet att bli en variant av ordinär delgiv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ab/>
        <w:t xml:space="preserve">Det nya delgivningssättet är enligt promemorian avsett att tillämpas även när </w:t>
      </w:r>
      <w:r>
        <w:rPr>
          <w:rFonts w:eastAsia="CG Times (Scalable)" w:cs="CG Times (Scalable)" w:ascii="CG Times (Scalable)" w:hAnsi="CG Times (Scalable)"/>
          <w:color w:val="000000"/>
          <w:sz w:val="24"/>
          <w:szCs w:val="24"/>
        </w:rPr>
        <w:t xml:space="preserve">behörig registrerad ställföreträdare saknas. </w:t>
      </w:r>
      <w:r>
        <w:rPr>
          <w:rFonts w:eastAsia="CG Times (Scalable)" w:cs="CG Times (Scalable)" w:ascii="CG Times (Scalable)" w:hAnsi="CG Times (Scalable)"/>
          <w:i/>
          <w:iCs/>
          <w:color w:val="000000"/>
          <w:sz w:val="24"/>
          <w:szCs w:val="24"/>
        </w:rPr>
        <w:t xml:space="preserve">Riksdagens ombudsmän </w:t>
      </w:r>
      <w:r>
        <w:rPr>
          <w:rFonts w:eastAsia="CG Times (Scalable)" w:cs="CG Times (Scalable)" w:ascii="CG Times (Scalable)" w:hAnsi="CG Times (Scalable)"/>
          <w:color w:val="000000"/>
          <w:sz w:val="24"/>
          <w:szCs w:val="24"/>
        </w:rPr>
        <w:t>har i sitt remissvar pekat på att ett aktiebolag som saknar registrerad behörig företrädare är likvidationspliktigt enligt 13 kap. 4 a § aktiebolagslagen. Enligt Riksdagens ombudsmän kommer då ett delgiv</w:t>
        <w:softHyphen/>
        <w:t>nings</w:t>
        <w:softHyphen/>
        <w:t>förfarande enligt förslaget att i vissa fall ske med en juridisk person som saknar processbe</w:t>
        <w:softHyphen/>
        <w:t>hörig</w:t>
        <w:softHyphen/>
        <w:t>het och delgiv</w:t>
        <w:softHyphen/>
        <w:t>ningen därmed bli en ren proformaåt</w:t>
        <w:softHyphen/>
        <w:t xml:space="preserve">gärd, eftersom bolaget inte kan föra någon talan. Riksdagens ombudsmän har tillagt att den kritik som riktas mot förslaget i denna del också träffar den nuvarande regeln i 16 § tredje stycket delgivningsla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Regeringen är medveten om att det inte råder full överensstämmelse mellan den civilrättsliga lagstiftningen i aktiebolagslagen, som reglerar vem som har rätt att ingå rättshandlingar för ett bolag, och den processrättsliga lagstiftningen, som bl.a. reglerar genom vilka personer delgivning med ett aktiebolag kan ske. Den senare kretsen är vidare än den förra. Som Riksdagens ombudsmän påpekar är ett aktiebolag som saknar registrerad behörig företrädare likvidationspliktigt (13 kap. 4 a § aktiebolagslagen). Att ett aktiebolag saknar</w:t>
      </w:r>
      <w:r>
        <w:rPr>
          <w:rFonts w:eastAsia="CG Times (Scalable)" w:cs="CG Times (Scalable)" w:ascii="CG Times (Scalable)" w:hAnsi="CG Times (Scalable)"/>
          <w:i/>
          <w:iCs/>
          <w:color w:val="000000"/>
          <w:sz w:val="24"/>
          <w:szCs w:val="24"/>
        </w:rPr>
        <w:t xml:space="preserve"> registrerad</w:t>
      </w:r>
      <w:r>
        <w:rPr>
          <w:rFonts w:eastAsia="CG Times (Scalable)" w:cs="CG Times (Scalable)" w:ascii="CG Times (Scalable)" w:hAnsi="CG Times (Scalable)"/>
          <w:color w:val="000000"/>
          <w:sz w:val="24"/>
          <w:szCs w:val="24"/>
        </w:rPr>
        <w:t xml:space="preserve"> behörig företrädare behöver dock inte innebära att aktiebolaget faktiskt saknar behörig ställföreträdare. Även om någon ställföreträdare ännu inte registrerats kan t.ex. en bolagsstämma nyligen ha hållits där ställföreträdare har utsetts. Därigenom kan likvidationsgrunden och den eventuella processobehörigheten vara undanröjda. Saknar ett bolag registrerad behörig företrädare finns dessutom redan i dag möjligheten att delge handlingen med bolagets samtliga aktieägare (se NJA II 1971 s. 27) eller, som Riksdagens ombudsmän påpekar, genom kun</w:t>
        <w:softHyphen/>
        <w:t>görelse</w:t>
        <w:softHyphen/>
        <w:t xml:space="preserve">delgivning enligt 16 § tredje stycket delgivningsla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Enligt regeringens mening medför inte det faktum att en talan i vissa fall skulle kunna avvisas på grund av ett aktiebolags bristande process</w:t>
        <w:softHyphen/>
        <w:t xml:space="preserve">behörighet att de föreslagna delgivningsbestämmelserna inte skulle kunna ha en funktion att fylla i andra fall. Nuvarande praxis vad gäller aktiebolags processbehörighet i dessa fall, är dessutom, som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påpekar, motsägelsefull. Om exempelvis en tredskodom kan meddelas eller inte mot ett bolag som saknar behörig registrerad ställföreträdare blir således, som Lagrådet anför, en fråga för rättstillämpning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s ombudsmäns synpunkter i detta avseende bör således inte hindra att de nya bestämmelserna införs och att de nuvarande möjlig</w:t>
        <w:softHyphen/>
        <w:t>heterna till kungörelsedelgivning och om delgivning med aktie</w:t>
        <w:softHyphen/>
        <w:t xml:space="preserve">ägare behålls.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Förutsättningar för att använda särskild delgivning med aktiebolag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Särskild delgivning med aktiebolag skall föregås av åtminstone ett delgivningsförsök med en behörig ställföreträdare eller med någon som har rätt att sammankalla dem som skall besluta i aktiebolagets angelägenheter. Om det bedöms som utsiktslöst behövs dock inte något sådant inledande försök. </w:t>
            </w:r>
          </w:p>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nya delgivningssättet skall bara få användas om det inte är olämpligt med hänsyn till omständigheterna.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Promemorians förslag </w:t>
      </w:r>
      <w:r>
        <w:rPr>
          <w:rFonts w:eastAsia="CG Times (Scalable)" w:cs="CG Times (Scalable)" w:ascii="CG Times (Scalable)" w:hAnsi="CG Times (Scalable)"/>
          <w:color w:val="000000"/>
          <w:sz w:val="24"/>
          <w:szCs w:val="24"/>
        </w:rPr>
        <w:t xml:space="preserve">överensstämmer med regeringens. Något uttryckligt krav på att delgivningssättet bara får användas när det inte är olämpligt har dock inte angett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En majoritet av remissinstanserna tillstyrker förslaget. Företagarnas riksorganisation anser dock inte att det skall vara tillräckligt med ett delgivningsförsök utan anser att ordinarie ställföreträdare måste eftersökas även på annat sätt, medan Handens tingsrätt anser att något inledande delgivningsförsök inte alls skall behövas innan delgivning sker genom lösbrev. Handens tingsrätt har i stället förordat att ett kontrollmeddelande sänds efter det att delgiv</w:t>
        <w:softHyphen/>
        <w:t>ningsförsändelsen skickats (se avsnitt 8). Domstolsverket menar att det skulle innebära klara fördelar om det inledande delgivnings</w:t>
        <w:softHyphen/>
        <w:t xml:space="preserve">försöket kunde slopas och att denna fråga bör utredas ytterligare. Kammarrätten i Jönköping anser att särskild delgivning med aktiebolag inte skall få användas om det är olämpligt med hänsyn till omständigheter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Huvudregeln i nuvarande ordning är att delgivning med annan juridisk person än staten sker genom att handlingen överbringas till någon som har rätt att, ensam eller till</w:t>
        <w:softHyphen/>
        <w:t>sam</w:t>
        <w:softHyphen/>
        <w:t>mans med annan, företräda den juridiska personen. Enligt promemorian bör det för det fall något avsteg skall göras från detta krävas något moment som innebär att en sådan företrädare inte ”omedelbart” har anträffats. Enligt promemorian bör därför något delgivningsförsök på vanligt sätt föregå en lösbrevsdelgivning. Så gott som samtliga remiss</w:t>
        <w:softHyphen/>
        <w:t xml:space="preserve">instanser tillstyrker förslaget i denna del. </w:t>
      </w:r>
      <w:r>
        <w:rPr>
          <w:rFonts w:eastAsia="CG Times (Scalable)" w:cs="CG Times (Scalable)" w:ascii="CG Times (Scalable)" w:hAnsi="CG Times (Scalable)"/>
          <w:i/>
          <w:iCs/>
          <w:color w:val="000000"/>
          <w:sz w:val="24"/>
          <w:szCs w:val="24"/>
        </w:rPr>
        <w:t>Sveriges advokat</w:t>
        <w:softHyphen/>
        <w:t>sam</w:t>
        <w:softHyphen/>
        <w:t>fund</w:t>
      </w:r>
      <w:r>
        <w:rPr>
          <w:rFonts w:eastAsia="CG Times (Scalable)" w:cs="CG Times (Scalable)" w:ascii="CG Times (Scalable)" w:hAnsi="CG Times (Scalable)"/>
          <w:color w:val="000000"/>
          <w:sz w:val="24"/>
          <w:szCs w:val="24"/>
        </w:rPr>
        <w:t xml:space="preserve"> anför att delgivningsförsöken inte blott bör ske pliktskyldigast utan att det bör krävas att myndigheten gör seriösa försök att delge behöriga företrädare för bolaget antingen på vederbörandes adresser, såsom de framgår av bolagets registrerings</w:t>
        <w:softHyphen/>
        <w:t xml:space="preserve">bevis, eller på sådana adresser som det eljest går att få fram genom folkbokföring, telefonkatalog eller på annat sätt.  Även  </w:t>
      </w:r>
      <w:r>
        <w:rPr>
          <w:rFonts w:eastAsia="CG Times (Scalable)" w:cs="CG Times (Scalable)" w:ascii="CG Times (Scalable)" w:hAnsi="CG Times (Scalable)"/>
          <w:i/>
          <w:iCs/>
          <w:color w:val="000000"/>
          <w:sz w:val="24"/>
          <w:szCs w:val="24"/>
        </w:rPr>
        <w:t xml:space="preserve">Företagarnas riksorganisation </w:t>
      </w:r>
      <w:r>
        <w:rPr>
          <w:rFonts w:eastAsia="CG Times (Scalable)" w:cs="CG Times (Scalable)" w:ascii="CG Times (Scalable)" w:hAnsi="CG Times (Scalable)"/>
          <w:color w:val="000000"/>
          <w:sz w:val="24"/>
          <w:szCs w:val="24"/>
        </w:rPr>
        <w:t>anser att ordinarie ställföreträdare måste eftersökas även på annat sätt än genom en försändelse med mottagningsbevis. Regeringen instämmer i vad som förs fram i promemorian, nämligen att det av rättssäkerhetsskäl bör göras något inledande delgivningsförsök men att kraven på detta delgivningsförsök bör sättas lågt för att reformen inte skall förlora för mycket i effektivitet. Kravet bör lämpligen vara i nivå med vad som enligt andra stycket i 9 § delgivningslagen krävs för att få delge genom suppleant i stället för genom ordinarie ställföreträdare. Det skall alltså vara tillräckligt med ett försök såvitt avser varje delgivningsärende. Detta försök kan ske t.ex. genom att myndigheten skickar delgivnings</w:t>
        <w:softHyphen/>
        <w:t>försändelsen med mottagningsbevis till bolaget eller att någon ordinarie företrädare söks på annat sätt. Försändelsen skall således kunna skickas till bolagets adress. Om myndigheten har kännedom om att någon företrädare inte brukar nås på denna adress men väl på någon annan adress bör naturligtvis försändelsen kunna skickas till den senare adressen. Huvudsaken är att delgivningsförsöket görs på ett ända</w:t>
        <w:softHyphen/>
        <w:t>måls</w:t>
        <w:softHyphen/>
        <w:t xml:space="preserve">enligt sätt. Däremot skall några särskilda åtgärder för att efterforska alternativa adresser enligt regeringens mening inte behöva gör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Vid förenklad delgivning enligt 3 a § delgivningslagen finns en begräns</w:t>
        <w:softHyphen/>
        <w:t xml:space="preserve">ning som innebär att det delgivningssättet inte skall användas när det är olämpligt med hänsyn till omständigheterna. Som exempel brukar nämnas att det inte bör användas i semestertider. </w:t>
      </w:r>
      <w:r>
        <w:rPr>
          <w:rFonts w:eastAsia="CG Times (Scalable)" w:cs="CG Times (Scalable)" w:ascii="CG Times (Scalable)" w:hAnsi="CG Times (Scalable)"/>
          <w:i/>
          <w:iCs/>
          <w:color w:val="000000"/>
          <w:sz w:val="24"/>
          <w:szCs w:val="24"/>
        </w:rPr>
        <w:t>Kammarrätten i Jönköping</w:t>
      </w:r>
      <w:r>
        <w:rPr>
          <w:rFonts w:eastAsia="CG Times (Scalable)" w:cs="CG Times (Scalable)" w:ascii="CG Times (Scalable)" w:hAnsi="CG Times (Scalable)"/>
          <w:color w:val="000000"/>
          <w:sz w:val="24"/>
          <w:szCs w:val="24"/>
        </w:rPr>
        <w:t xml:space="preserve"> anser att detta bör gälla även vid särskild delgivning med aktiebo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regeringens mening kan en ordning där särskild delgivning med aktiebolag bara skall användas när det inte är olämpligt ge ytterligare garantier för att bolagets företrädare verkligen får del av försändelsen. Dessutom är det lämpligt från hanteringssynpunkt att de två olika möjligheterna att delge genom lösbrev får en likartad utformning. På samma sätt som vid förenklad delgivning enligt 3 a § delgivningslagen bör därför särskild delgivning med aktiebolag inte användas när det är olämpligt med hänsyn till omständigheter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Kontrollmeddelande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När särskild delgivning med aktiebolag används skall, på samma sätt som vid förenklad delgivning enligt 3 a § delgivningslagen, ett kontrollmeddelande skickas till samma adress som själva delgivningshandlingen.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Delgivningsförsändelsen skall skickas utan efterföljande kontrollmeddelan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flesta remissinstanserna tillstyrker promemorians förslag. Handens tingsrätt förordar däremot att även ett kontrollmeddelande skick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 xml:space="preserve">Det finns självfallet alltid en viss risk för att en försändelse felbehandlas och inte når rätt adress. Om så sker är det förstås inte meningen att aktiebolaget skall anses delgivet, jfr avsnitt 9. Risken för sådan felbehandling är mycket liten i vårt land. Självfallet kan det dock inträffa att enstaka försändelser kommer på avväga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Vid förenklad delgivning enligt 3 a § delgivningslagen skall alltid dubbla försändelser skickas ut. Först skall en delgivningsförsändelse skickas ut och minst en dag därefter ett kontrollmeddelande om att delgivningsförsändelsen har skickats ut. Enligt promemorian skall det vid särskild delgivning med aktiebolag vara tillräckligt att själva delgivningsförsändelsen skickas ut och något kontrollmeddelande skall inte behövas. Som skäl anförs bl.a. att särskild delgivning med aktiebolag nästan alltid skulle föregås av minst ett delgivningsförsök ”på vanligt sätt” med en ställföreträdare. De flesta har godtagit pro</w:t>
        <w:softHyphen/>
        <w:t xml:space="preserve">memorians förslag. Några har dock varit tveksamma till om det systemet blir tillräckligt rättssäkert. </w:t>
      </w:r>
      <w:r>
        <w:rPr>
          <w:rFonts w:eastAsia="CG Times (Scalable)" w:cs="CG Times (Scalable)" w:ascii="CG Times (Scalable)" w:hAnsi="CG Times (Scalable)"/>
          <w:i/>
          <w:iCs/>
          <w:color w:val="000000"/>
          <w:sz w:val="24"/>
          <w:szCs w:val="24"/>
        </w:rPr>
        <w:t>Handens tingsrätt</w:t>
      </w:r>
      <w:r>
        <w:rPr>
          <w:rFonts w:eastAsia="CG Times (Scalable)" w:cs="CG Times (Scalable)" w:ascii="CG Times (Scalable)" w:hAnsi="CG Times (Scalable)"/>
          <w:color w:val="000000"/>
          <w:sz w:val="24"/>
          <w:szCs w:val="24"/>
        </w:rPr>
        <w:t xml:space="preserve"> har förordat att något inledande delgivningsförsök inte skall behövas men att ett kontrollmeddelande alltid skall skickas u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om vi framhållit i det föregående måste man ta hänsyn till rättssäkerhetsaspekten när man bedömer hur förslaget bör utformas och därmed om dubbla försändelser bör krävas eller inte. I det föregående har det visserligen slagits fast att särskild delgivning med aktiebolag som huvudregel skall föregås av ett delgivningsförsök med någon ordinarie ställföreträdare. Självfallet finns inget hinder mot att flera delgivningsförsök görs, t.ex. om myndigheten får kännedom om en alternativ adress. Men när försök bedöms som utsiktslösa skall myndigheten inte vara tvungen att ändå utföra något försök. Det kan därför förekomma att särskild delgivning med aktiebolag tillgrips utan något inledande delgivningsförsök. Om själva delgivningsförsändelsen skulle vara den enda försändelsen som skickades kan det inte uteslutas att denna faktiskt aldrig når aktiebolagets adress. Syftet med ett kontrollmeddelande är ju bl.a. att aktiebolaget skall få tillfälle att reagera om det inte fått den delgivningsförsändelse som omtalas i meddelandet. Därmed minskas risken för att en felaktigt angiven adress leder till hinder i postgången. Man får dubbla chanser att försändelser med inaktuell adress återställs till den myndighet som skickat ut försändelserna. Även om adressen är rätt angiven finns som tidigare konstaterats en viss risk för fel i posthanteringen. Denna risk torde bli i det närmaste obefintlig om man har dubbla försändelser. Frånsett allt detta kan meddelandet dessutom fungera som en påminnelse och som kompletterande information. Som nämnts tidigare gäller sådana regler vid förenklad delgiv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 xml:space="preserve">Systemet med dubbla försändelser innebär visserligen ett visst merarbete för myndigheterna. De rutiner som utarbetats vid förenklad delgivning har dock i huvudsak fungerat väl och skulle kunna användas även vid den nu behandlade formen av delgivning. Ett förfarande med dubbla försändelser är också förenat med kostnader, framförallt portokostnader. Även dagens system med upprepade utskick utan att något svar erhålls medför dock stora kostnader som kan undvikas om man inför den föreslagna ordningen för delgivning med aktiebo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ammanfattningsvis anser regeringen att de krav på rättssäkerhet som kan ställas i detta sammanhang uppfylls om myndigheten förutom själva delgivningsförsändelsen också skall skicka ett kontrollmeddelande med upplysning om att delgivningsförsändelsen någon dag tidigare har skickats och att bolaget kommer att anses delgivet vid en viss tidpunk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Tidpunkten då aktiebolaget skall anses delgiv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Delgivning med aktiebolaget skall anses ha skett två veckor efter det att kontrollmeddelandet skickades ut om det inte med hänsyn till omständigheterna framstår som osannolikt att handlingen före tvåveckorsfristens utgång kommit fram till den registrerade postadressen.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w:t>
      </w:r>
      <w:r>
        <w:rPr>
          <w:rFonts w:eastAsia="CG Times (Scalable)" w:cs="CG Times (Scalable)" w:ascii="CG Times (Scalable)" w:hAnsi="CG Times (Scalable)"/>
          <w:b/>
          <w:bCs/>
          <w:color w:val="000000"/>
          <w:sz w:val="24"/>
          <w:szCs w:val="24"/>
        </w:rPr>
        <w:t>s förslag</w:t>
      </w:r>
      <w:r>
        <w:rPr>
          <w:rFonts w:eastAsia="CG Times (Scalable)" w:cs="CG Times (Scalable)" w:ascii="CG Times (Scalable)" w:hAnsi="CG Times (Scalable)"/>
          <w:color w:val="000000"/>
          <w:sz w:val="24"/>
          <w:szCs w:val="24"/>
        </w:rPr>
        <w:t xml:space="preserve"> överensstämmer i huvudsak med regeringen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 xml:space="preserve">En majoritet av remissinstanserna har inga erinringar mot förslaget i promemorian. Sveriges advokatsamfund, Företagarnas riksorganisation och Sveriges Industriförbund anser dock att delgivning inte skall anses ha skett förrän efter fyra veckor från det delgivningsförsändelsen skickats u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 xml:space="preserve">Det finns en viss risk för att en försändelse visserligen kommer fram till rätt adress men att adressaten ändå inte får del av den genast, t.ex. därför att en företrädare för aktiebolaget har semester eller är frånvarande under en längre tid av någon annan legitim anledning och därmed inte får del av försändels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Promemorians lösning på detta är att aktiebolaget skall anses vara delgivet först efter en viss tid, nämligen två veckor efter det att delgiv</w:t>
        <w:softHyphen/>
        <w:t>nings</w:t>
        <w:softHyphen/>
        <w:t xml:space="preserve">försändelsen skickades. Flera remissinstanser, däribland </w:t>
      </w:r>
      <w:r>
        <w:rPr>
          <w:rFonts w:eastAsia="CG Times (Scalable)" w:cs="CG Times (Scalable)" w:ascii="CG Times (Scalable)" w:hAnsi="CG Times (Scalable)"/>
          <w:i/>
          <w:iCs/>
          <w:color w:val="000000"/>
          <w:sz w:val="24"/>
          <w:szCs w:val="24"/>
        </w:rPr>
        <w:t>Sveriges advokatsamfund, Företagarnas riksorganisation</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verige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Industri</w:t>
        <w:softHyphen/>
        <w:t>förbund</w:t>
      </w:r>
      <w:r>
        <w:rPr>
          <w:rFonts w:eastAsia="CG Times (Scalable)" w:cs="CG Times (Scalable)" w:ascii="CG Times (Scalable)" w:hAnsi="CG Times (Scalable)"/>
          <w:color w:val="000000"/>
          <w:sz w:val="24"/>
          <w:szCs w:val="24"/>
        </w:rPr>
        <w:t xml:space="preserve"> menar i sina remissvar att tiden måste sättas längre än två veckor för att seriösa aktiebolag inte skall utsättas för risk för rättsförlus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regeringens uppfattning kan man kräva att ett seriöst skött aktiebolag utför någon form av kontroll av den post som anländer till bolaget åtminstone en gång var fjortonde dag. Dessutom har bolaget som regel redan tidigare, genom det delgivningsförsök som normalt skall föregå det nu föreslagna delgivningssättet, fått kännedom om att bolaget är eftersökt. Ofta skickas en delgivningsförsändelse ut tillsammans med ett mottagningsbevis, ett s.k. vitt kort, som den sökte skall returnera till myndigheten. Som regel har den sökte ganska gott om tid på sig att returnera det vita kortet innan någon ytterligare åtgärd vidtas. Härtill kommer att det alltid ges en viss frist inom vilken den som delgetts har att reagera på. I t.ex. en stämning anges som regel att svaranden skall inkomma med yttrande inom ett visst antal veckor. Således har bolaget tid att reagera även om en företrädare skulle vara frånvarande under relativt lång tid. Den sammanlagda tiden som ett bolag skulle ha till sitt förfogande motsvarar därmed gott och väl den tid som remissinstanserna menar att seriösa aktiebolag behöver även om delgivning enligt det nya delgivningssättet skall anses ha skett efter två veckor efter det att kontrollmeddelandet avsänts. Det skall dessutom påpekas att, genom att ett kontrollmeddelande alltid skall skickas ut (se föregående avsnitt), blir tiden ytterligare någon eller några dagar längre än vad som följer av promemorians förs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finns visserligen fall då det inledande delgivningsförsöket skall kunna underlåtas. Enligt vad som sagts i det föregående får sådant delgivningsförsök underlåtas om det bedöms som utsiktslöst. I ett sådant fall är det dock knappast fråga om ett seriöst skött bo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det som nu anförts anser regeringen att det är tillräckligt att tidsrymden från utskick av kontrollmeddelandet till tidpunkt för delgivning bestäms till två veckor. En upplysning om när bolaget skall anses delgivet bör alltid lämnas i kontrollmeddelandet på samma sätt som i dag sker vid förenklad delgivning enligt 3 a § delgivningslagen. Ytterligare en garanti för att bolagets företrädare verkligen får del av försändelsen får man genom att delgivningssättet inte skall användas när det är olämpligt med hänsyn till omständig</w:t>
        <w:softHyphen/>
        <w:t xml:space="preserve">heterna, se avsnitt 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samma sätt som vid förenklad delgivning bör delgivning inte anses ha skett, om det med hänsyn till omständigheterna i det enskilda fallet, framstår som osannolikt att handlingen kommit fram till bolagets registrerade adress före tvåveckorsperiodens utgång. Det mest typiska exemplet på detta är förstås att delgivningshandlingen kommer i retur med påskrift av postbefordringsföretaget att adressaten är okänd på angiven adres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Närmare om tillämpningsområdet för särskild delgivning med aktiebolag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Särskild delgivning med aktiebolag skall få användas för delgivning av alla slags handlingar. Endast myndig</w:t>
              <w:softHyphen/>
              <w:t>heter skall få använda det nya delgivningssättet.</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 xml:space="preserve">En majoritet av remissinstanserna tillstyrker förslaget. Kammarrätten i Jönköping menar dock att det föreslagna delgivningssättet inte bör användas vid delgivning av stämningsansök-ningar eller andra handlingar genom vilka förfarandet inleds vid en myndighet. Svenska Bankföreningen anser att även företag skall kunna använda sig av det nya delgivningssätt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ligt promemorian skall särskild delgivning med aktiebolag kunna användas för delgivning av alla slags handlingar, även sådana som inleder ett förfarande vid en myndighet. </w:t>
      </w:r>
      <w:r>
        <w:rPr>
          <w:rFonts w:eastAsia="CG Times (Scalable)" w:cs="CG Times (Scalable)" w:ascii="CG Times (Scalable)" w:hAnsi="CG Times (Scalable)"/>
          <w:i/>
          <w:iCs/>
          <w:color w:val="000000"/>
          <w:sz w:val="24"/>
          <w:szCs w:val="24"/>
        </w:rPr>
        <w:t xml:space="preserve">Kammarrätten i Jönköping </w:t>
      </w:r>
      <w:r>
        <w:rPr>
          <w:rFonts w:eastAsia="CG Times (Scalable)" w:cs="CG Times (Scalable)" w:ascii="CG Times (Scalable)" w:hAnsi="CG Times (Scalable)"/>
          <w:color w:val="000000"/>
          <w:sz w:val="24"/>
          <w:szCs w:val="24"/>
        </w:rPr>
        <w:t>anser att det nya delgivningssättet bör vara begränsat till handlingar i redan pågående ärenden.</w:t>
      </w:r>
      <w:r>
        <w:rPr>
          <w:rFonts w:eastAsia="CG Times (Scalable)" w:cs="CG Times (Scalable)" w:ascii="CG Times (Scalable)" w:hAnsi="CG Times (Scalable)"/>
          <w:i/>
          <w:iCs/>
          <w:color w:val="000000"/>
          <w:sz w:val="24"/>
          <w:szCs w:val="24"/>
        </w:rPr>
        <w:t xml:space="preserve"> Riksdagens ombudsmän</w:t>
      </w:r>
      <w:r>
        <w:rPr>
          <w:rFonts w:eastAsia="CG Times (Scalable)" w:cs="CG Times (Scalable)" w:ascii="CG Times (Scalable)" w:hAnsi="CG Times (Scalable)"/>
          <w:color w:val="000000"/>
          <w:sz w:val="24"/>
          <w:szCs w:val="24"/>
        </w:rPr>
        <w:t xml:space="preserve"> har motiverat sitt avstyrkande av förslaget bl.a. med hänvisning till att stämningsansökningar och andra handlingar genom vilka ett förfarande inleds vid domstol skulle kunna delges genom det nya delgivningssätt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är det gäller delgivning av andra handlingar än sådana som inleder ett mål eller ärende finns redan vissa möjligheter att delge genom lösbrev, nämligen förenklad delgivning enligt 3 a § delgivningslagen. Detta delgivningssätt kan i vissa fall användas även vid delgivning med ett aktiebolag. Behovet av en effektivare delgivning är däremot som störst vid delgivning av just sådana handlingar som inleder ett förfarande eftersom det ofta är i det skedet som mest arbete måste läggas ned på delgivning och då de flesta rättsförlusterna riskerar att uppstå om delgivning inte kan ske. Som vi framhållit i det föregående har förslaget om särskild delgivning med aktiebolag utformats så att aktiebolag som sköts på ett seriöst sätt skall få del av de handlingar som delges bolaget och ha tid nog att reagera på eventuella förelägganden. Regeringen delar därför den uppfattning som förs fram i promemorian, nämligen att särskild delgivning med aktiebolag skall kunna användas för delgivning av alla slags handlinga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I promemorian föreslås att det nya delgivningssättet bara skall få användas av myndigheter.</w:t>
      </w:r>
      <w:r>
        <w:rPr>
          <w:rFonts w:eastAsia="CG Times (Scalable)" w:cs="CG Times (Scalable)" w:ascii="CG Times (Scalable)" w:hAnsi="CG Times (Scalable)"/>
          <w:i/>
          <w:iCs/>
          <w:color w:val="000000"/>
          <w:sz w:val="24"/>
          <w:szCs w:val="24"/>
        </w:rPr>
        <w:t xml:space="preserve"> Svenska Bankföreningen</w:t>
      </w:r>
      <w:r>
        <w:rPr>
          <w:rFonts w:eastAsia="CG Times (Scalable)" w:cs="CG Times (Scalable)" w:ascii="CG Times (Scalable)" w:hAnsi="CG Times (Scalable)"/>
          <w:color w:val="000000"/>
          <w:sz w:val="24"/>
          <w:szCs w:val="24"/>
        </w:rPr>
        <w:t xml:space="preserve"> anser att även företag skall kunna använda sig av det nya delgivningssätt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flera former av delgivning som är förbehållna myndigheter, t.ex. telefondelgivning enligt 3 § tredje stycket delgivningslagen och förenklad delgivning enligt 3 a § samma lag. Orsaken till att delgiv</w:t>
        <w:softHyphen/>
        <w:t>ningsformerna bara får användas av myndigheter är bl.a. behovet av kontroll, dokumentation och säkerhet. Regeringen ansluter sig därför till promemorians förslag att särskild delgivning med aktiebolag bara skall få användas av myndighe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ungörelsedelgiv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Om ett aktiebolag saknar registrerad adress som kan användas för delgivning skall kungörelsedelgivning få användas. </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Promemorians förslag </w:t>
      </w:r>
      <w:r>
        <w:rPr>
          <w:rFonts w:eastAsia="CG Times (Scalable)" w:cs="CG Times (Scalable)" w:ascii="CG Times (Scalable)" w:hAnsi="CG Times (Scalable)"/>
          <w:color w:val="000000"/>
          <w:sz w:val="24"/>
          <w:szCs w:val="24"/>
        </w:rPr>
        <w:t>överensstämmer med regeringen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har i allmänhet inte några invändningar mot förslaget. Riksdagens ombudsmän, som avstyrker promemorians förslag i dess helhet, anför att kungörelsedelgivning i vart fall inte bör få användas vid delgivning med ett bolag som saknar registrerad behörig ställföreträd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Kungörelsedelgivning får enligt 16 § tredje stycket delgivningslagen användas om en juridisk person i strid med gällande bestämmelser saknar behörig registrerad företrädare och någon i Sverige bosatt person inte har utsetts att på den juridiska personens vägnar ta emot delgivning samt försök till delgivning enligt 9 och 11-13 §§ har misslyckats eller bedömts som utsiktslös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visar sig att den registrerade postadressen inte existerar eller att den inte kan identifieras kan särskild delgivning med aktiebolag inte tillämpas. Samma sak gäller om adressen är inaktuell eller på något annat sätt felaktig eller om det någon gång skulle inträffa att ingen postadress alls finns registrerad. I sådana fall har bolaget felat genom att inte låta registrera en aktuell och användbar adress. I dessa fall bör därför alltid ett alternativt delgivningssätt kunna tillgripas. Något annat alternativ än kungörelsedelgivning är svårt att peka ut. Det skulle i och för sig kunna tänkas att man i dessa fall nöjde sig med att kungöra genom anslag i myndighetens lokal och inte lät huvudregeln om tidningsannonsering gälla. I promemorian föreslås dock att kungörelse</w:t>
        <w:softHyphen/>
        <w:t>delgivning skall ske på samma sätt som enligt nuvarande 16 § tredje stycket delgivningslagen, dvs. normalt genom tidningsannonsering. Remiss</w:t>
        <w:softHyphen/>
        <w:softHyphen/>
        <w:t>instanserna har överlag tillstyrkt förslaget i denna del eller lämnat det utan erinr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Riksdagens ombudsmän</w:t>
      </w:r>
      <w:r>
        <w:rPr>
          <w:rFonts w:eastAsia="CG Times (Scalable)" w:cs="CG Times (Scalable)" w:ascii="CG Times (Scalable)" w:hAnsi="CG Times (Scalable)"/>
          <w:color w:val="000000"/>
          <w:sz w:val="24"/>
          <w:szCs w:val="24"/>
        </w:rPr>
        <w:t xml:space="preserve"> framför på denna punkt samma kritik som mot särskild delgivning med aktiebolag som saknar behörig registrerad företrädare samt påpekar att kritiken även riktar sig mot den nuvarande bestämmelsen i 16 § tredje stycket delgivningslagen. Kritiken riktar sig alltså mot att delgivning överhuvudtaget skall vara möjlig med ett aktiebolag som saknar registrerad behörig ställföreträdare. Fråge</w:t>
        <w:softHyphen/>
        <w:t xml:space="preserve">ställningen har behandlats i avsnitt 6. Som vi  redovisar där finns det enligt regeringens mening inte några hinder mot att införa de nya bestämmelserna om särskild delgivning med aktiebolag eller att de nuvarande bestämmelserna behåll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Enligt regeringens mening är det alltså lämpligt att komplettera bestäm</w:t>
        <w:softHyphen/>
        <w:t>melsen om särskild delgivning med aktiebolag med en bestäm</w:t>
        <w:softHyphen/>
        <w:t xml:space="preserve">melse om att kungörelsedelgivning skall kunna ske med ett aktiebolag som saknar registrerad adress. Som </w:t>
      </w:r>
      <w:r>
        <w:rPr>
          <w:rFonts w:eastAsia="CG Times (Scalable)" w:cs="CG Times (Scalable)" w:ascii="CG Times (Scalable)" w:hAnsi="CG Times (Scalable)"/>
          <w:i/>
          <w:iCs/>
          <w:color w:val="000000"/>
          <w:sz w:val="24"/>
          <w:szCs w:val="24"/>
        </w:rPr>
        <w:t>Riksskatteverket</w:t>
      </w:r>
      <w:r>
        <w:rPr>
          <w:rFonts w:eastAsia="CG Times (Scalable)" w:cs="CG Times (Scalable)" w:ascii="CG Times (Scalable)" w:hAnsi="CG Times (Scalable)"/>
          <w:color w:val="000000"/>
          <w:sz w:val="24"/>
          <w:szCs w:val="24"/>
        </w:rPr>
        <w:t xml:space="preserve"> påpekar skall det vara fråga om ett bolag som saknar registrerad adress </w:t>
      </w:r>
      <w:r>
        <w:rPr>
          <w:rFonts w:eastAsia="CG Times (Scalable)" w:cs="CG Times (Scalable)" w:ascii="CG Times (Scalable)" w:hAnsi="CG Times (Scalable)"/>
          <w:color w:val="000000"/>
          <w:sz w:val="24"/>
          <w:szCs w:val="24"/>
        </w:rPr>
        <w:t xml:space="preserve">som </w:t>
      </w:r>
      <w:r>
        <w:rPr>
          <w:rFonts w:eastAsia="CG Times (Scalable)" w:cs="CG Times (Scalable)" w:ascii="CG Times (Scalable)" w:hAnsi="CG Times (Scalable)"/>
          <w:color w:val="000000"/>
          <w:sz w:val="24"/>
          <w:szCs w:val="24"/>
        </w:rPr>
        <w:t>faktiskt</w:t>
      </w:r>
      <w:r>
        <w:rPr>
          <w:rFonts w:eastAsia="CG Times (Scalable)" w:cs="CG Times (Scalable)" w:ascii="CG Times (Scalable)" w:hAnsi="CG Times (Scalable)"/>
          <w:i/>
          <w:iCs/>
          <w:color w:val="000000"/>
          <w:sz w:val="24"/>
          <w:szCs w:val="24"/>
        </w:rPr>
        <w:t xml:space="preserve"> kan användas</w:t>
      </w:r>
      <w:r>
        <w:rPr>
          <w:rFonts w:eastAsia="CG Times (Scalable)" w:cs="CG Times (Scalable)" w:ascii="CG Times (Scalable)" w:hAnsi="CG Times (Scalable)"/>
          <w:color w:val="000000"/>
          <w:sz w:val="24"/>
          <w:szCs w:val="24"/>
        </w:rPr>
        <w:t xml:space="preserve"> för delgivning enligt 9 § tredje styck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Ekonomiska konsekvens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ya bestämmelsen om delgivning genom försändelser i lösbrev till aktiebo</w:t>
        <w:softHyphen/>
        <w:t>lagens registrerade postadress kommer att minska behovet av att tillgripa dyrare och omständligare delgivningsmetoder som stämnings</w:t>
        <w:softHyphen/>
        <w:t>manna</w:t>
        <w:softHyphen/>
        <w:t>delgivningar och kungörelseförfaranden. Det finns inte någon formell statistik om i vilken utsträckning delgiv</w:t>
        <w:softHyphen/>
        <w:t>nings</w:t>
        <w:softHyphen/>
        <w:t>försök med aktie</w:t>
        <w:softHyphen/>
        <w:t>bolag misslyckas eller hur ofta som kungörelsedelgivning eller stäm</w:t>
        <w:softHyphen/>
        <w:t>nings</w:t>
        <w:softHyphen/>
        <w:t>mannadelgivning måste användas. Det är därför svårt att ange hur stora be</w:t>
        <w:softHyphen/>
        <w:t>sparingar som förslaget medför. PRV uppger i sitt remissvar att verket vid delgivning i likvidationsärenden troligen skulle spara nästan en halv miljon kronor om året om förslaget genomförs. Kronofogde</w:t>
        <w:softHyphen/>
        <w:t>myndigheternas kostnader för enbart stämningsmannadelgivningar uppgår till ca 70 miljoner kronor per år. Kronofogdemyndigheten i Stock</w:t>
        <w:softHyphen/>
        <w:t>holms län, som hanterar omkring en fjärdedel av krono</w:t>
        <w:softHyphen/>
        <w:t>fogde</w:t>
        <w:softHyphen/>
        <w:t>myndigheternas samtliga ärenden, beräknar att de be</w:t>
        <w:softHyphen/>
        <w:t>sparingar som förslaget skulle medföra för enbart den egna myndigheten skulle kunna uppgå till minst en miljon kronor per år. Domstolarnas kostnader för delgivning genom kungörelse och stämningsman uppgår till omkring 45 miljoner kronor per år. Även om en stor del av dessa kostnader avser delgivning med fysiska personer torde också kostnaderna för delgivning med aktiebolag uppgå till stora belopp. Redan dessa uppgifter visar att förslaget kommer att medföra betydande besparingar. Förslaget kommer också att medföra besparingar för andra myndigheter som t.ex. länsstyrelser, vissa förvaltningar i kommunerna och skattemyndig</w:t>
        <w:softHyphen/>
        <w:t xml:space="preserve">heterna. En uppskattning av den totala besparingen som förslaget kan medföra är svår att göra. I vart fall torde besparingarna klart överstiga fem miljoner kronor per år. Besparingseffekten uppstår i och med att lagändringarna träder i kraft, dvs. den 1 juli 199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utöver görs effektivitets</w:t>
        <w:softHyphen/>
        <w:t>vinster genom att arbetsresurser frigörs på myndig</w:t>
        <w:softHyphen/>
        <w:t xml:space="preserve">heterna och stora samhällsekonomiska vinster genom att den som har ett rättmätigt krav mot ett aktiebolag kan få ett snabbare avgörande av sin sak.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kraftträd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Lagändringarna bör lämpligen träda i kraft den 1 juli 1997. Några övergångsbestämmelser är inte påkallade. Det innebär att delgivningar som görs efter ikraftträdandet kan ske enligt de nya bestämmelserna även om det mål eller ärende i vilket delgivningen skall ske har inletts innan lagändringarna har trätt i kraf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delgivningslagen (1970:428)</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 xml:space="preserve">första stycket </w:t>
      </w:r>
      <w:r>
        <w:rPr>
          <w:rFonts w:eastAsia="CG Times (Scalable)" w:cs="CG Times (Scalable)" w:ascii="CG Times (Scalable)" w:hAnsi="CG Times (Scalable)"/>
          <w:color w:val="000000"/>
          <w:sz w:val="24"/>
          <w:szCs w:val="24"/>
        </w:rPr>
        <w:t xml:space="preserve">har till uppräkningen av de olika varianterna av ordinär delgivning lagts till särskild delgivning med aktiebolag enligt 9 § tredje styck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9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nytt </w:t>
      </w:r>
      <w:r>
        <w:rPr>
          <w:rFonts w:eastAsia="CG Times (Scalable)" w:cs="CG Times (Scalable)" w:ascii="CG Times (Scalable)" w:hAnsi="CG Times (Scalable)"/>
          <w:i/>
          <w:iCs/>
          <w:color w:val="000000"/>
          <w:sz w:val="24"/>
          <w:szCs w:val="24"/>
        </w:rPr>
        <w:t>tredje stycke</w:t>
      </w:r>
      <w:r>
        <w:rPr>
          <w:rFonts w:eastAsia="CG Times (Scalable)" w:cs="CG Times (Scalable)" w:ascii="CG Times (Scalable)" w:hAnsi="CG Times (Scalable)"/>
          <w:color w:val="000000"/>
          <w:sz w:val="24"/>
          <w:szCs w:val="24"/>
        </w:rPr>
        <w:t xml:space="preserve"> har införts. Stycket behandlar det nya delgivningssättet </w:t>
      </w:r>
      <w:r>
        <w:rPr>
          <w:rFonts w:eastAsia="CG Times (Scalable)" w:cs="CG Times (Scalable)" w:ascii="CG Times (Scalable)" w:hAnsi="CG Times (Scalable)"/>
          <w:i/>
          <w:iCs/>
          <w:color w:val="000000"/>
          <w:sz w:val="24"/>
          <w:szCs w:val="24"/>
        </w:rPr>
        <w:t xml:space="preserve">särskild delgivning med aktiebola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utsättningarna för att det nya delgivningssättet skall få användas är delvis desamma som vid delgivning med suppleant enligt andra stycket, dvs. ett misslyckat delgivningsförsök skall ha gjorts med någon behörig företrädare för bolaget såvida sådana försök inte bedöms som utsiktslös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lgivning enligt tredje stycket sker således genom att delgiv</w:t>
        <w:softHyphen/>
        <w:t xml:space="preserve">ningsförsändelsen skickas till den adress som bolaget låtit registrera i aktiebolagsregistret hos PRV och, på samma sätt som vid förenklad delgivning enligt 3 a §, ett kontrollmeddelande skickas till samma adress minst en dag efter att själva delgivningsförsändelsen  avsänt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På samma sätt som gäller vid förenklad delgivning får delgivnings</w:t>
        <w:softHyphen/>
        <w:t>sättet inte användas om det är olämpligt med hänsyn till omständig</w:t>
        <w:softHyphen/>
        <w:t xml:space="preserve">heterna. Förfarandet bör t.ex. inte användas vid delgivning med ett fåmansbolag under tid för vanlig sommarsemester. </w:t>
      </w:r>
      <w:r>
        <w:rPr>
          <w:rFonts w:eastAsia="CG Times (Scalable)" w:cs="CG Times (Scalable)" w:ascii="CG Times (Scalable)" w:hAnsi="CG Times (Scalable)"/>
          <w:i/>
          <w:iCs/>
          <w:color w:val="000000"/>
          <w:sz w:val="24"/>
          <w:szCs w:val="24"/>
        </w:rPr>
        <w:tab/>
        <w:t>Lagrådet</w:t>
      </w:r>
      <w:r>
        <w:rPr>
          <w:rFonts w:eastAsia="CG Times (Scalable)" w:cs="CG Times (Scalable)" w:ascii="CG Times (Scalable)" w:hAnsi="CG Times (Scalable)"/>
          <w:color w:val="000000"/>
          <w:sz w:val="24"/>
          <w:szCs w:val="24"/>
        </w:rPr>
        <w:t xml:space="preserve"> har också pekat på en annan situation då det kan vara olämpligt att använda detta förfarande. Det kan förekomma att ett aktiebolag visserligen har en registrerad postadress men att denna inte överensstämmer med bolagets faktiska adress. Om den delgivande myndigheten känner till att den registrerade adressen inte är användbar för delgivning, måste det enligt Lagrådets mening anses olämpligt att skicka delgivningshandlingen och kontrollmeddelandet till den registrerade adress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instämmer i vad Lagrådet anfört. Eftersom institutet särskild delgivning med aktiebolag då inte kan tillämpas får, som Lagrådet påpekar, kungörelsedelgivning enligt föreslagna 16 § andra stycket 4 i stället använda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Paragrafen har delats upp i två stycken, där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har fyra punkter. Punkterna 1-3 motsvarar det tidigare innehållet. Vissa språkliga ändringar har dock gjort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punkt 4 har en ny bestämmelse införts som behandlar förutsätt-ningarna för kungörelsedelgivning med aktiebolag. Bestämmelsen är avsedd att kunna tillämpas i alla fall då aktiebolaget saknar en registrerad adress som kan användas för delgivning enligt 9 § tredje stycket. Kungörelsedelgivning får således ske om det inte finns någon registrerad adress för bolaget likaväl som när den registrerade adressen inte existerar eller är felakti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reglerar kungörelsedelgivning. Ändringarna är redaktionell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behandlar när delgivning skall anses ha sket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en ny fjärde punkt i paragrafens </w:t>
      </w:r>
      <w:r>
        <w:rPr>
          <w:rFonts w:eastAsia="CG Times (Scalable)" w:cs="CG Times (Scalable)" w:ascii="CG Times (Scalable)" w:hAnsi="CG Times (Scalable)"/>
          <w:i/>
          <w:iCs/>
          <w:color w:val="000000"/>
          <w:sz w:val="24"/>
          <w:szCs w:val="24"/>
        </w:rPr>
        <w:t>tredje stycke</w:t>
      </w:r>
      <w:r>
        <w:rPr>
          <w:rFonts w:eastAsia="CG Times (Scalable)" w:cs="CG Times (Scalable)" w:ascii="CG Times (Scalable)" w:hAnsi="CG Times (Scalable)"/>
          <w:color w:val="000000"/>
          <w:sz w:val="24"/>
          <w:szCs w:val="24"/>
        </w:rPr>
        <w:t xml:space="preserve"> anges när delgivning enligt 9 § tredje stycket skall anses ha skett, nämligen två veckor efter det att kontrollmeddelandet med upplysning om den ursprungliga delgivningshandlingen skickades med pos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från gäller dock, på samma sätt som vid förenklad delgivning, det undantaget att delgivning inte skall anses ha skett, om det med hänsyn till omständigheterna i det enskilda fallet</w:t>
      </w:r>
      <w:r>
        <w:rPr>
          <w:rFonts w:eastAsia="CG Times (Scalable)" w:cs="CG Times (Scalable)" w:ascii="CG Times (Scalable)" w:hAnsi="CG Times (Scalable)"/>
          <w:color w:val="000000"/>
          <w:sz w:val="24"/>
          <w:szCs w:val="24"/>
        </w:rPr>
        <w:t xml:space="preserve"> framstår som osannolikt att handlingen kommit fram till bolagets registrerade adress före två</w:t>
        <w:softHyphen/>
        <w:t>veckorsperiodens utgång. Det mest typiska exemplet på detta är förstås att delgivningshandlingen kommer i retur med påskrift av post</w:t>
        <w:softHyphen/>
        <w:t>befordringsföretaget att adressaten är okänd på angiven adress. Det kan också vara så att endast meddelandet om delgivningsförsändelsen kommer i retur. Även i detta fall lär risken för att inte heller delgiv</w:t>
        <w:softHyphen/>
        <w:t>ningsförsändelsen kommit fram vara så stor att aktiebolaget normalt inte bör anses delgivet. Ett annat fall är att någon som företräder bolaget hör av sig med anledning av meddelandet och anmäler att bolaget inte fått själva delgivningsförsändelsen. En sådan anmälan skall naturligtvis också medföra att delgivning inte skall anses ha skett, under förutsättning att det inte finns tillräcklig anledning att anta att anmälaren lämnar oriktiga uppgifter i syfte att hålla bolaget undan delgiv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73:1150) om förvaltning av samfällighe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handlar om delgivning med delägare i en samfällighet. Paragrafen har justerats med anledning av ändringarna i 16 § andra stycket delgivningslagen. Den nya 16 § andra stycket punkt 4 delgiv</w:t>
        <w:softHyphen/>
        <w:t xml:space="preserve">ningslagen, liksom punkt 1 och 3, omfattas inte av undantagen i förevarande paragraf och skall således kunna användas vid delgivning i de nu aktuella fallen.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81:533) om fiskevårdsområden</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handlar om delgivning med ägare av fiske. Paragrafen har justerats med anledning av ändringarna i 16 § andra stycket delgiv</w:t>
        <w:softHyphen/>
        <w:t xml:space="preserve">ningslagen. Den nya 16 § andra stycket punkt 4 delgivningslagen, liksom punkt 1 och 3, omfattas inte av undantagen i förevarande paragraf och skall således kunna användas vid delgivning i de nu aktuella fallen.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memoria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delgivningslagen ( l970:428)</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3, 9, 16, 17 och 19 §§ delgivnings</w:t>
        <w:softHyphen/>
        <w:t>lagen  (1970:428)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 §</w:t>
      </w:r>
      <w:r>
        <w:rPr>
          <w:rStyle w:val="Footnoteanchor"/>
        </w:rPr>
        <w:footnoteReference w:id="8"/>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yndighet ombesörjer del</w:t>
        <w:softHyphen/>
        <w:t>giv</w:t>
        <w:softHyphen/>
        <w:t>ning genom att sända handlingen med post eller överlämna den med bud eller på annat sätt till den sökte, varvid som bevis att denne har mottagit försändelsen begäres delgivningskvitto eller mottag</w:t>
        <w:softHyphen/>
        <w:t>ningsbevis (ordinär del</w:t>
        <w:softHyphen/>
        <w:t>givning). Ordinär delgivning kan också ske genom förenklad delgivning enligt 3 a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Myndighet ombesörjer delgiv</w:t>
        <w:softHyphen/>
        <w:t>ning genom att sända handlingen med post eller överlämna den med bud eller på annat sätt till den sökte, varvid som bevis att denne har mottagit försändelsen begäres delgivningskvitto eller mottag</w:t>
        <w:softHyphen/>
        <w:t>ningsbevis (ordinär del</w:t>
        <w:softHyphen/>
        <w:t xml:space="preserve">givning). Ordinär delgivning kan också ske genom förenklad delgivning enligt 3 a § </w:t>
      </w:r>
      <w:r>
        <w:rPr>
          <w:rFonts w:eastAsia="CG Times (Scalable)" w:cs="CG Times (Scalable)" w:ascii="CG Times (Scalable)" w:hAnsi="CG Times (Scalable)"/>
          <w:i/>
          <w:iCs/>
          <w:color w:val="000000"/>
          <w:sz w:val="24"/>
          <w:szCs w:val="24"/>
        </w:rPr>
        <w:t>eller genom särskild del</w:t>
        <w:softHyphen/>
        <w:t>givning med aktiebolag enligt 9 § tredje stycket</w:t>
      </w:r>
      <w:r>
        <w:rPr>
          <w:rFonts w:eastAsia="CG Times (Scalable)" w:cs="CG Times (Scalable)" w:ascii="CG Times (Scalable)" w:hAnsi="CG Times (Scalable)"/>
          <w:color w:val="000000"/>
          <w:sz w:val="24"/>
          <w:szCs w:val="24"/>
        </w:rPr>
        <w:t>.</w:t>
        <w:tab/>
        <w:t>Om det finns anledning antaga att delgivningskvitto eller mottag</w:t>
        <w:softHyphen/>
        <w:t>nings</w:t>
        <w:softHyphen/>
        <w:t>bevis ej kommer att lämnas eller ej kommer att erhållas i tid, får myn</w:t>
        <w:softHyphen/>
        <w:t>dighet som regeringen bestämmer ombesörja att hand</w:t>
        <w:softHyphen/>
        <w:t>lingen överlämnas till den sökte i särskild ordning ge</w:t>
        <w:softHyphen/>
        <w:t>nom postbe</w:t>
        <w:softHyphen/>
        <w:t>fordringsföretag som rege</w:t>
        <w:softHyphen/>
        <w:t>ringen be</w:t>
        <w:softHyphen/>
        <w:t>stämmer (särskild post</w:t>
        <w:softHyphen/>
        <w:t>delgiv</w:t>
        <w:softHyphen/>
        <w:t>ning).</w:t>
      </w:r>
    </w:p>
    <w:p>
      <w:pPr>
        <w:pStyle w:val="Normal"/>
        <w:tabs>
          <w:tab w:val="clear" w:pos="720"/>
          <w:tab w:val="left" w:pos="227" w:leader="none"/>
          <w:tab w:val="left" w:pos="851" w:leader="none"/>
        </w:tabs>
        <w:bidi w:val="0"/>
        <w:spacing w:lineRule="auto" w:line="240" w:before="0" w:after="0"/>
        <w:ind w:left="0" w:right="0"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är lämpligt, får en myn</w:t>
        <w:softHyphen/>
        <w:t>dighet delge kallelser, med</w:t>
        <w:softHyphen/>
        <w:t>delan</w:t>
        <w:softHyphen/>
        <w:t>den och andra handlingar, som inte är omfat</w:t>
        <w:softHyphen/>
        <w:t>tande eller annars av svår</w:t>
        <w:softHyphen/>
        <w:t>tillgängligt innehåll, genom att innehållet läses upp vid tele</w:t>
        <w:softHyphen/>
        <w:t>fonsamtal med den sökte och handlingen därefter sänds till denne med post (telefondelgiv</w:t>
        <w:softHyphen/>
        <w:t>ning). Sådan delgivning får inte avse stäm</w:t>
        <w:softHyphen/>
        <w:t>ningsansök</w:t>
        <w:softHyphen/>
        <w:t>ningar eller andra hand</w:t>
        <w:softHyphen/>
        <w:t>lingar genom vilka förfarandet vid myndigheterna inleds.</w:t>
      </w:r>
    </w:p>
    <w:p>
      <w:pPr>
        <w:pStyle w:val="Normal"/>
        <w:tabs>
          <w:tab w:val="clear" w:pos="720"/>
          <w:tab w:val="left" w:pos="227" w:leader="none"/>
          <w:tab w:val="left" w:pos="851" w:leader="none"/>
        </w:tabs>
        <w:bidi w:val="0"/>
        <w:spacing w:lineRule="auto" w:line="240" w:before="0" w:after="0"/>
        <w:ind w:left="0" w:right="0"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n delgivning inte ske enligt första – tredje styckena, får del</w:t>
        <w:softHyphen/>
        <w:t>givning ske genom stämningsman eller annan, vars intyg enligt 24 § första stycket utgör fullt bevis om delgivning (stämningsmannadel</w:t>
        <w:softHyphen/>
        <w:t>givning).</w:t>
      </w:r>
    </w:p>
    <w:p>
      <w:pPr>
        <w:pStyle w:val="Normal"/>
        <w:tabs>
          <w:tab w:val="clear" w:pos="720"/>
          <w:tab w:val="left" w:pos="227" w:leader="none"/>
          <w:tab w:val="left" w:pos="851" w:leader="none"/>
        </w:tabs>
        <w:bidi w:val="0"/>
        <w:spacing w:lineRule="auto" w:line="240" w:before="0" w:after="0"/>
        <w:ind w:left="0" w:right="0"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all som avses i 15 och 16 §§ får delgivning ske genom kungö</w:t>
        <w:softHyphen/>
        <w:t>relse (kungörel</w:t>
        <w:softHyphen/>
        <w:t>sedelgivning).</w:t>
      </w:r>
    </w:p>
    <w:p>
      <w:pPr>
        <w:pStyle w:val="Normal"/>
        <w:tabs>
          <w:tab w:val="clear" w:pos="720"/>
          <w:tab w:val="left" w:pos="227"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7"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7"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7" w:leader="none"/>
          <w:tab w:val="left" w:pos="8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9 §</w:t>
      </w:r>
      <w:r>
        <w:rPr>
          <w:rStyle w:val="Footnoteanchor"/>
        </w:rPr>
        <w:footnoteReference w:id="9"/>
      </w:r>
    </w:p>
    <w:p>
      <w:pPr>
        <w:pStyle w:val="Normal"/>
        <w:tabs>
          <w:tab w:val="clear" w:pos="720"/>
          <w:tab w:val="left" w:pos="227" w:leader="none"/>
          <w:tab w:val="left" w:pos="851" w:leader="none"/>
        </w:tabs>
        <w:bidi w:val="0"/>
        <w:spacing w:lineRule="auto" w:line="240" w:before="0" w:after="0"/>
        <w:ind w:left="0" w:right="0"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all delgivning ske med annan juridisk person än staten, över</w:t>
        <w:softHyphen/>
        <w:t>bring</w:t>
        <w:softHyphen/>
        <w:t>as handlingen till någon som har rätt att företräda den juridiska personen eller, om flera är ge</w:t>
        <w:softHyphen/>
        <w:t>mensamt behöriga, till någon av dem. Saknas behörig ställföret</w:t>
        <w:softHyphen/>
        <w:t>rädare men finns någon som har rätt att sammankalla dem som skall besluta i den juridiska perso</w:t>
        <w:softHyphen/>
        <w:t>nens angelägenheter, över</w:t>
        <w:softHyphen/>
        <w:t>bringas hand</w:t>
        <w:softHyphen/>
        <w:t>lingen till denne.</w:t>
      </w:r>
    </w:p>
    <w:p>
      <w:pPr>
        <w:pStyle w:val="Normal"/>
        <w:tabs>
          <w:tab w:val="clear" w:pos="720"/>
          <w:tab w:val="left" w:pos="227" w:leader="none"/>
          <w:tab w:val="left" w:pos="851" w:leader="none"/>
        </w:tabs>
        <w:bidi w:val="0"/>
        <w:spacing w:lineRule="auto" w:line="240" w:before="0" w:after="0"/>
        <w:ind w:left="0" w:right="0"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ett försök till delgivning enligt första stycket misslyckats eller bedöms delgivningsförsök som ut</w:t>
        <w:softHyphen/>
        <w:t>siktslösa, får delgivning ske genom att handlingen över</w:t>
        <w:softHyphen/>
        <w:t>bringas till en suppleant för en behörig ställföreträdare. Supple</w:t>
        <w:softHyphen/>
        <w:t>anten skall utan dröjsmål lämna handlingen till någon som har rätt att företräda den juridiska perso</w:t>
        <w:softHyphen/>
        <w:t>nen.</w:t>
      </w:r>
      <w:r>
        <w:br w:type="page"/>
      </w:r>
    </w:p>
    <w:p>
      <w:pPr>
        <w:pStyle w:val="Normal"/>
        <w:tabs>
          <w:tab w:val="clear" w:pos="720"/>
          <w:tab w:val="left" w:pos="227" w:leader="none"/>
          <w:tab w:val="left" w:pos="851" w:leader="none"/>
        </w:tabs>
        <w:bidi w:val="0"/>
        <w:spacing w:lineRule="auto" w:line="240" w:before="0" w:after="0"/>
        <w:ind w:left="0" w:right="0" w:firstLine="4272"/>
        <w:jc w:val="both"/>
        <w:rPr/>
      </w:pPr>
      <w:r>
        <w:rPr>
          <w:rFonts w:eastAsia="CG Times (Scalable)" w:cs="CG Times (Scalable)" w:ascii="CG Times (Scalable)" w:hAnsi="CG Times (Scalable)"/>
          <w:i/>
          <w:iCs/>
          <w:color w:val="000000"/>
          <w:sz w:val="24"/>
          <w:szCs w:val="24"/>
        </w:rPr>
        <w:t>Har ett försök till delgivning med ett aktiebolag enligt första stycket misslyckats eller bedöms delgiv</w:t>
        <w:softHyphen/>
        <w:t>ningsförsök som utsikts</w:t>
        <w:softHyphen/>
        <w:t>lösa, får delgivning ske genom att myn</w:t>
        <w:softHyphen/>
        <w:t>digheten sänder hand</w:t>
        <w:softHyphen/>
        <w:t>lingen med post till aktiebolaget under dess registrerade post</w:t>
        <w:softHyphen/>
        <w:t>adress (särskild delgivning med aktiebolag).</w:t>
      </w:r>
      <w:r>
        <w:rPr>
          <w:rFonts w:eastAsia="CG Times (Scalable)" w:cs="CG Times (Scalable)" w:ascii="CG Times (Scalable)" w:hAnsi="CG Times (Scalable)"/>
          <w:color w:val="000000"/>
          <w:sz w:val="24"/>
          <w:szCs w:val="24"/>
        </w:rPr>
        <w:tab/>
        <w:t>Delgivning med dödsbo genom att handlingen överbringas till någon av dödsbodelägarna får ske endast om denne sitter i boet eller om delgiv</w:t>
        <w:softHyphen/>
        <w:t>ningen föranleds av att dödsboet innehar fast egendom som är taxerad som lantbruksen</w:t>
        <w:softHyphen/>
        <w:t>het. Dödsbodelägare som mottagit handlingen skall utan dröjsmål underrätta övriga delägare om delgivningen.</w:t>
      </w:r>
    </w:p>
    <w:p>
      <w:pPr>
        <w:pStyle w:val="Normal"/>
        <w:tabs>
          <w:tab w:val="clear" w:pos="720"/>
          <w:tab w:val="left" w:pos="227" w:leader="none"/>
          <w:tab w:val="left" w:pos="851" w:leader="none"/>
        </w:tabs>
        <w:bidi w:val="0"/>
        <w:spacing w:lineRule="auto" w:line="240" w:before="0" w:after="0"/>
        <w:ind w:left="0" w:right="0"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ödsbodelägare som sitter i boet har rätt att taga emot handlingen, även om boet ej förvaltas av delägarna. Han svarar i sådant fall för att handlingen utan dröjs</w:t>
        <w:softHyphen/>
        <w:t>mål lämnas till någon som har rätt att företräda boet.</w:t>
      </w:r>
    </w:p>
    <w:p>
      <w:pPr>
        <w:pStyle w:val="Normal"/>
        <w:tabs>
          <w:tab w:val="clear" w:pos="720"/>
          <w:tab w:val="left" w:pos="227"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7" w:leader="none"/>
          <w:tab w:val="left" w:pos="8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6 §</w:t>
      </w:r>
      <w:r>
        <w:rPr>
          <w:rStyle w:val="Footnoteanchor"/>
        </w:rPr>
        <w:footnoteReference w:id="10"/>
      </w:r>
    </w:p>
    <w:p>
      <w:pPr>
        <w:pStyle w:val="Normal"/>
        <w:tabs>
          <w:tab w:val="clear" w:pos="720"/>
          <w:tab w:val="left" w:pos="227" w:leader="none"/>
          <w:tab w:val="left" w:pos="851" w:leader="none"/>
        </w:tabs>
        <w:bidi w:val="0"/>
        <w:spacing w:lineRule="auto" w:line="240" w:before="0" w:after="0"/>
        <w:ind w:left="0" w:right="0" w:firstLine="227"/>
        <w:jc w:val="both"/>
        <w:rPr/>
      </w:pPr>
      <w:r>
        <w:rPr>
          <w:rFonts w:eastAsia="CG Times (Scalable)" w:cs="CG Times (Scalable)" w:ascii="CG Times (Scalable)" w:hAnsi="CG Times (Scalable)"/>
          <w:color w:val="000000"/>
          <w:sz w:val="24"/>
          <w:szCs w:val="24"/>
        </w:rPr>
        <w:t>Delgivning med en obestämd krets personer sker genom kungö</w:t>
        <w:softHyphen/>
        <w:t>relse. Kungörel</w:t>
        <w:softHyphen/>
        <w:t>sedelgiv</w:t>
        <w:softHyphen/>
        <w:t>ning får också användas, om ett stort antal personer skall delges och det skulle innebära större kostnad och besvär än som är försvarligt med hänsyn till ända</w:t>
        <w:softHyphen/>
        <w:t>målet med delgiv</w:t>
        <w:softHyphen/>
        <w:t>ningen att över</w:t>
        <w:softHyphen/>
        <w:t>bringa handlingen eller meddelan</w:t>
        <w:softHyphen/>
        <w:t xml:space="preserve">de enligt 6 § andra stycket till </w:t>
      </w:r>
      <w:r>
        <w:rPr>
          <w:rFonts w:eastAsia="CG Times (Scalable)" w:cs="CG Times (Scalable)" w:ascii="CG Times (Scalable)" w:hAnsi="CG Times (Scalable)"/>
          <w:i/>
          <w:iCs/>
          <w:color w:val="000000"/>
          <w:sz w:val="24"/>
          <w:szCs w:val="24"/>
        </w:rPr>
        <w:t>envar av</w:t>
      </w:r>
      <w:r>
        <w:rPr>
          <w:rFonts w:eastAsia="CG Times (Scalable)" w:cs="CG Times (Scalable)" w:ascii="CG Times (Scalable)" w:hAnsi="CG Times (Scalable)"/>
          <w:color w:val="000000"/>
          <w:sz w:val="24"/>
          <w:szCs w:val="24"/>
        </w:rPr>
        <w:t xml:space="preserve"> dem.</w:t>
      </w:r>
    </w:p>
    <w:p>
      <w:pPr>
        <w:pStyle w:val="Normal"/>
        <w:tabs>
          <w:tab w:val="clear" w:pos="720"/>
          <w:tab w:val="left" w:pos="227"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7"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7"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7" w:leader="none"/>
          <w:tab w:val="left" w:pos="851" w:leader="none"/>
        </w:tabs>
        <w:bidi w:val="0"/>
        <w:spacing w:lineRule="auto" w:line="240" w:before="0" w:after="0"/>
        <w:ind w:left="0" w:right="0" w:firstLine="227"/>
        <w:jc w:val="both"/>
        <w:rPr/>
      </w:pPr>
      <w:r>
        <w:rPr>
          <w:rFonts w:eastAsia="CG Times (Scalable)" w:cs="CG Times (Scalable)" w:ascii="CG Times (Scalable)" w:hAnsi="CG Times (Scalable)"/>
          <w:i/>
          <w:iCs/>
          <w:color w:val="000000"/>
          <w:sz w:val="24"/>
          <w:szCs w:val="24"/>
        </w:rPr>
        <w:t>Företrädes</w:t>
      </w:r>
      <w:r>
        <w:rPr>
          <w:rFonts w:eastAsia="CG Times (Scalable)" w:cs="CG Times (Scalable)" w:ascii="CG Times (Scalable)" w:hAnsi="CG Times (Scalable)"/>
          <w:color w:val="000000"/>
          <w:sz w:val="24"/>
          <w:szCs w:val="24"/>
        </w:rPr>
        <w:t xml:space="preserve"> delägare eller med</w:t>
        <w:softHyphen/>
        <w:t xml:space="preserve">lemmar som avses i 10 § </w:t>
      </w:r>
      <w:r>
        <w:rPr>
          <w:rFonts w:eastAsia="CG Times (Scalable)" w:cs="CG Times (Scalable)" w:ascii="CG Times (Scalable)" w:hAnsi="CG Times (Scalable)"/>
          <w:i/>
          <w:iCs/>
          <w:color w:val="000000"/>
          <w:sz w:val="24"/>
          <w:szCs w:val="24"/>
        </w:rPr>
        <w:t xml:space="preserve">ej </w:t>
      </w:r>
      <w:r>
        <w:rPr>
          <w:rFonts w:eastAsia="CG Times (Scalable)" w:cs="CG Times (Scalable)" w:ascii="CG Times (Scalable)" w:hAnsi="CG Times (Scalable)"/>
          <w:color w:val="000000"/>
          <w:sz w:val="24"/>
          <w:szCs w:val="24"/>
        </w:rPr>
        <w:t>av känd styrelse eller förvaltare och finns ej heller någon samman</w:t>
        <w:softHyphen/>
        <w:t xml:space="preserve">kallande, </w:t>
      </w:r>
      <w:r>
        <w:rPr>
          <w:rFonts w:eastAsia="CG Times (Scalable)" w:cs="CG Times (Scalable)" w:ascii="CG Times (Scalable)" w:hAnsi="CG Times (Scalable)"/>
          <w:i/>
          <w:iCs/>
          <w:color w:val="000000"/>
          <w:sz w:val="24"/>
          <w:szCs w:val="24"/>
        </w:rPr>
        <w:t>får kun</w:t>
        <w:softHyphen/>
        <w:t>görel</w:t>
        <w:softHyphen/>
        <w:t>se</w:t>
        <w:softHyphen/>
        <w:softHyphen/>
        <w:t>del</w:t>
        <w:softHyphen/>
        <w:t>givning användas, om</w:t>
      </w:r>
      <w:r>
        <w:rPr>
          <w:rFonts w:eastAsia="CG Times (Scalable)" w:cs="CG Times (Scalable)" w:ascii="CG Times (Scalable)" w:hAnsi="CG Times (Scalable)"/>
          <w:color w:val="000000"/>
          <w:sz w:val="24"/>
          <w:szCs w:val="24"/>
        </w:rPr>
        <w:t xml:space="preserve"> delägarna eller medlemmarna är fler än tio.</w:t>
      </w:r>
    </w:p>
    <w:p>
      <w:pPr>
        <w:pStyle w:val="Normal"/>
        <w:tabs>
          <w:tab w:val="clear" w:pos="720"/>
          <w:tab w:val="left" w:pos="227" w:leader="none"/>
          <w:tab w:val="left" w:pos="851" w:leader="none"/>
        </w:tabs>
        <w:bidi w:val="0"/>
        <w:spacing w:lineRule="auto" w:line="240" w:before="0" w:after="0"/>
        <w:ind w:left="0" w:right="0" w:firstLine="227"/>
        <w:jc w:val="both"/>
        <w:rPr/>
      </w:pPr>
      <w:r>
        <w:rPr>
          <w:rFonts w:eastAsia="CG Times (Scalable)" w:cs="CG Times (Scalable)" w:ascii="CG Times (Scalable)" w:hAnsi="CG Times (Scalable)"/>
          <w:i/>
          <w:iCs/>
          <w:color w:val="000000"/>
          <w:sz w:val="24"/>
          <w:szCs w:val="24"/>
        </w:rPr>
        <w:t>Kungörelsedelgivning</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får också användas</w:t>
      </w:r>
      <w:r>
        <w:rPr>
          <w:rFonts w:eastAsia="CG Times (Scalable)" w:cs="CG Times (Scalable)" w:ascii="CG Times (Scalable)" w:hAnsi="CG Times (Scalable)"/>
          <w:color w:val="000000"/>
          <w:sz w:val="24"/>
          <w:szCs w:val="24"/>
        </w:rPr>
        <w:t xml:space="preserve"> om en juridisk person i strid med gällande bestämmelser saknar registrerad behörig företrä</w:t>
        <w:softHyphen/>
        <w:t>dare och någon i Sverige bosatt person inte har utsetts att på den juridiska personens vägnar ta emot del</w:t>
        <w:softHyphen/>
        <w:t>givning samt försök till del</w:t>
        <w:softHyphen/>
        <w:t>givning enligt 9 och 11-13 §§ har misslyckats eller bedömts som utsiktslösa.</w:t>
      </w:r>
      <w:r>
        <w:br w:type="page"/>
      </w:r>
    </w:p>
    <w:p>
      <w:pPr>
        <w:pStyle w:val="Normal"/>
        <w:tabs>
          <w:tab w:val="clear" w:pos="720"/>
          <w:tab w:val="left" w:pos="227" w:leader="none"/>
          <w:tab w:val="left" w:pos="851" w:leader="none"/>
        </w:tabs>
        <w:bidi w:val="0"/>
        <w:spacing w:lineRule="auto" w:line="240" w:before="0" w:after="0"/>
        <w:ind w:left="0" w:right="0" w:firstLine="4272"/>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lgivning med en obestämd krets personer sker genom kungö</w:t>
        <w:softHyphen/>
        <w:t xml:space="preserve">relse. </w:t>
      </w:r>
    </w:p>
    <w:p>
      <w:pPr>
        <w:pStyle w:val="Normal"/>
        <w:tabs>
          <w:tab w:val="clear" w:pos="720"/>
          <w:tab w:val="left" w:pos="227" w:leader="none"/>
          <w:tab w:val="left" w:pos="851" w:leader="none"/>
        </w:tabs>
        <w:bidi w:val="0"/>
        <w:spacing w:lineRule="auto" w:line="240" w:before="0" w:after="0"/>
        <w:ind w:left="0" w:right="0" w:firstLine="4272"/>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ungörelsedelgivning får ock</w:t>
        <w:softHyphen/>
        <w:t>så användas</w:t>
      </w:r>
    </w:p>
    <w:p>
      <w:pPr>
        <w:pStyle w:val="Normal"/>
        <w:tabs>
          <w:tab w:val="clear" w:pos="720"/>
          <w:tab w:val="left" w:pos="227" w:leader="none"/>
          <w:tab w:val="left" w:pos="851" w:leader="none"/>
        </w:tabs>
        <w:bidi w:val="0"/>
        <w:spacing w:lineRule="auto" w:line="240" w:before="0" w:after="0"/>
        <w:ind w:left="0" w:right="0" w:firstLine="4272"/>
        <w:jc w:val="both"/>
        <w:rPr/>
      </w:pPr>
      <w:r>
        <w:rPr>
          <w:rFonts w:eastAsia="CG Times (Scalable)" w:cs="CG Times (Scalable)" w:ascii="CG Times (Scalable)" w:hAnsi="CG Times (Scalable)"/>
          <w:i/>
          <w:iCs/>
          <w:color w:val="000000"/>
          <w:sz w:val="24"/>
          <w:szCs w:val="24"/>
        </w:rPr>
        <w:t>1.</w:t>
      </w:r>
      <w:r>
        <w:rPr>
          <w:rFonts w:eastAsia="CG Times (Scalable)" w:cs="CG Times (Scalable)" w:ascii="CG Times (Scalable)" w:hAnsi="CG Times (Scalable)"/>
          <w:color w:val="000000"/>
          <w:sz w:val="24"/>
          <w:szCs w:val="24"/>
        </w:rPr>
        <w:t xml:space="preserve"> om ett stort antal personer skall delges och det skulle in</w:t>
        <w:softHyphen/>
        <w:t>nebära större kostnad och besvär än som är försvarligt med hänsyn till ändamålet med delgiv</w:t>
        <w:softHyphen/>
        <w:t>ningen att överbringa handlingen eller med</w:t>
        <w:softHyphen/>
        <w:t xml:space="preserve">delande enligt 6 § andra stycket till </w:t>
      </w:r>
      <w:r>
        <w:rPr>
          <w:rFonts w:eastAsia="CG Times (Scalable)" w:cs="CG Times (Scalable)" w:ascii="CG Times (Scalable)" w:hAnsi="CG Times (Scalable)"/>
          <w:i/>
          <w:iCs/>
          <w:color w:val="000000"/>
          <w:sz w:val="24"/>
          <w:szCs w:val="24"/>
        </w:rPr>
        <w:t>var och en av dem,</w:t>
      </w:r>
    </w:p>
    <w:p>
      <w:pPr>
        <w:pStyle w:val="Normal"/>
        <w:tabs>
          <w:tab w:val="clear" w:pos="720"/>
          <w:tab w:val="left" w:pos="227" w:leader="none"/>
          <w:tab w:val="left" w:pos="851" w:leader="none"/>
        </w:tabs>
        <w:bidi w:val="0"/>
        <w:spacing w:lineRule="auto" w:line="240" w:before="0" w:after="0"/>
        <w:ind w:left="0" w:right="0" w:firstLine="4272"/>
        <w:jc w:val="both"/>
        <w:rPr/>
      </w:pPr>
      <w:r>
        <w:rPr>
          <w:rFonts w:eastAsia="CG Times (Scalable)" w:cs="CG Times (Scalable)" w:ascii="CG Times (Scalable)" w:hAnsi="CG Times (Scalable)"/>
          <w:i/>
          <w:iCs/>
          <w:color w:val="000000"/>
          <w:sz w:val="24"/>
          <w:szCs w:val="24"/>
        </w:rPr>
        <w:t>2.</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om</w:t>
      </w:r>
      <w:r>
        <w:rPr>
          <w:rFonts w:eastAsia="CG Times (Scalable)" w:cs="CG Times (Scalable)" w:ascii="CG Times (Scalable)" w:hAnsi="CG Times (Scalable)"/>
          <w:color w:val="000000"/>
          <w:sz w:val="24"/>
          <w:szCs w:val="24"/>
        </w:rPr>
        <w:t xml:space="preserve"> delägare eller medlem</w:t>
        <w:softHyphen/>
        <w:t>mar som avses i 10 § inte före</w:t>
        <w:softHyphen/>
        <w:t>träds av känd styrelse eller förval</w:t>
        <w:softHyphen/>
        <w:t xml:space="preserve">tare och </w:t>
      </w:r>
      <w:r>
        <w:rPr>
          <w:rFonts w:eastAsia="CG Times (Scalable)" w:cs="CG Times (Scalable)" w:ascii="CG Times (Scalable)" w:hAnsi="CG Times (Scalable)"/>
          <w:i/>
          <w:iCs/>
          <w:color w:val="000000"/>
          <w:sz w:val="24"/>
          <w:szCs w:val="24"/>
        </w:rPr>
        <w:t>det inte</w:t>
      </w:r>
      <w:r>
        <w:rPr>
          <w:rFonts w:eastAsia="CG Times (Scalable)" w:cs="CG Times (Scalable)" w:ascii="CG Times (Scalable)" w:hAnsi="CG Times (Scalable)"/>
          <w:color w:val="000000"/>
          <w:sz w:val="24"/>
          <w:szCs w:val="24"/>
        </w:rPr>
        <w:t xml:space="preserve"> heller </w:t>
      </w:r>
      <w:r>
        <w:rPr>
          <w:rFonts w:eastAsia="CG Times (Scalable)" w:cs="CG Times (Scalable)" w:ascii="CG Times (Scalable)" w:hAnsi="CG Times (Scalable)"/>
          <w:i/>
          <w:iCs/>
          <w:color w:val="000000"/>
          <w:sz w:val="24"/>
          <w:szCs w:val="24"/>
        </w:rPr>
        <w:t>finns</w:t>
      </w:r>
      <w:r>
        <w:rPr>
          <w:rFonts w:eastAsia="CG Times (Scalable)" w:cs="CG Times (Scalable)" w:ascii="CG Times (Scalable)" w:hAnsi="CG Times (Scalable)"/>
          <w:color w:val="000000"/>
          <w:sz w:val="24"/>
          <w:szCs w:val="24"/>
        </w:rPr>
        <w:t xml:space="preserve"> någon sam</w:t>
        <w:softHyphen/>
        <w:t xml:space="preserve">mankallande </w:t>
      </w:r>
      <w:r>
        <w:rPr>
          <w:rFonts w:eastAsia="CG Times (Scalable)" w:cs="CG Times (Scalable)" w:ascii="CG Times (Scalable)" w:hAnsi="CG Times (Scalable)"/>
          <w:i/>
          <w:iCs/>
          <w:color w:val="000000"/>
          <w:sz w:val="24"/>
          <w:szCs w:val="24"/>
        </w:rPr>
        <w:t>och</w:t>
      </w:r>
      <w:r>
        <w:rPr>
          <w:rFonts w:eastAsia="CG Times (Scalable)" w:cs="CG Times (Scalable)" w:ascii="CG Times (Scalable)" w:hAnsi="CG Times (Scalable)"/>
          <w:color w:val="000000"/>
          <w:sz w:val="24"/>
          <w:szCs w:val="24"/>
        </w:rPr>
        <w:t xml:space="preserve"> del</w:t>
        <w:softHyphen/>
        <w:t>ägarna eller medlemmarna är fler än tio,</w:t>
      </w:r>
    </w:p>
    <w:p>
      <w:pPr>
        <w:pStyle w:val="Normal"/>
        <w:tabs>
          <w:tab w:val="clear" w:pos="720"/>
          <w:tab w:val="left" w:pos="227"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7" w:leader="none"/>
          <w:tab w:val="left" w:pos="851" w:leader="none"/>
        </w:tabs>
        <w:bidi w:val="0"/>
        <w:spacing w:lineRule="auto" w:line="240" w:before="0" w:after="0"/>
        <w:ind w:left="0" w:right="0" w:firstLine="4272"/>
        <w:jc w:val="both"/>
        <w:rPr/>
      </w:pPr>
      <w:r>
        <w:rPr>
          <w:rFonts w:eastAsia="CG Times (Scalable)" w:cs="CG Times (Scalable)" w:ascii="CG Times (Scalable)" w:hAnsi="CG Times (Scalable)"/>
          <w:i/>
          <w:iCs/>
          <w:color w:val="000000"/>
          <w:sz w:val="24"/>
          <w:szCs w:val="24"/>
        </w:rPr>
        <w:t>3.</w:t>
      </w:r>
      <w:r>
        <w:rPr>
          <w:rFonts w:eastAsia="CG Times (Scalable)" w:cs="CG Times (Scalable)" w:ascii="CG Times (Scalable)" w:hAnsi="CG Times (Scalable)"/>
          <w:color w:val="000000"/>
          <w:sz w:val="24"/>
          <w:szCs w:val="24"/>
        </w:rPr>
        <w:t xml:space="preserve"> om en juridisk person i strid med gällande bestämmelser sak</w:t>
        <w:softHyphen/>
        <w:t>nar registrerad behörig företrä</w:t>
        <w:softHyphen/>
        <w:t>da</w:t>
        <w:softHyphen/>
        <w:t xml:space="preserve">re och någon i Sverige bosatt person inte har utsetts att på den juridiska personens vägnar ta emot delgivning samt försök till delgivning enligt 9 och 11-13 §§ har misslyckats eller bedömts som utsiktslösa, </w:t>
      </w:r>
      <w:r>
        <w:rPr>
          <w:rFonts w:eastAsia="CG Times (Scalable)" w:cs="CG Times (Scalable)" w:ascii="CG Times (Scalable)" w:hAnsi="CG Times (Scalable)"/>
          <w:i/>
          <w:iCs/>
          <w:color w:val="000000"/>
          <w:sz w:val="24"/>
          <w:szCs w:val="24"/>
        </w:rPr>
        <w:t>eller</w:t>
      </w:r>
    </w:p>
    <w:p>
      <w:pPr>
        <w:pStyle w:val="Normal"/>
        <w:tabs>
          <w:tab w:val="clear" w:pos="720"/>
          <w:tab w:val="left" w:pos="227"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7" w:leader="none"/>
          <w:tab w:val="left" w:pos="8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4. om ett aktiebolag saknar en registrerad postadress där del</w:t>
        <w:softHyphen/>
        <w:t>givning kan ske enligt 9 § tredje stycket.</w:t>
      </w:r>
    </w:p>
    <w:p>
      <w:pPr>
        <w:pStyle w:val="Normal"/>
        <w:tabs>
          <w:tab w:val="clear" w:pos="720"/>
          <w:tab w:val="left" w:pos="227"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7" w:leader="none"/>
          <w:tab w:val="left" w:pos="8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7 §</w:t>
      </w:r>
      <w:r>
        <w:rPr>
          <w:rStyle w:val="Footnoteanchor"/>
        </w:rPr>
        <w:footnoteReference w:id="11"/>
      </w:r>
    </w:p>
    <w:p>
      <w:pPr>
        <w:pStyle w:val="Normal"/>
        <w:tabs>
          <w:tab w:val="clear" w:pos="720"/>
          <w:tab w:val="left" w:pos="227" w:leader="none"/>
          <w:tab w:val="left" w:pos="851" w:leader="none"/>
        </w:tabs>
        <w:bidi w:val="0"/>
        <w:spacing w:lineRule="auto" w:line="240" w:before="0" w:after="0"/>
        <w:ind w:left="0" w:right="0" w:firstLine="227"/>
        <w:jc w:val="both"/>
        <w:rPr/>
      </w:pPr>
      <w:r>
        <w:rPr>
          <w:rFonts w:eastAsia="CG Times (Scalable)" w:cs="CG Times (Scalable)" w:ascii="CG Times (Scalable)" w:hAnsi="CG Times (Scalable)"/>
          <w:color w:val="000000"/>
          <w:sz w:val="24"/>
          <w:szCs w:val="24"/>
        </w:rPr>
        <w:t>Kungörelsedelgivning sker genom att handlingen hålls tillgänglig viss tid hos myndig</w:t>
        <w:softHyphen/>
        <w:t>heten eller på plats, som myndigheten bestäm</w:t>
        <w:softHyphen/>
        <w:t>mer, och genom att meddelande härom och om handlingens hu</w:t>
        <w:softHyphen/>
        <w:t>vudsakliga innehåll införs i Post- och Inrikes Tidningar och ortstid</w:t>
        <w:softHyphen/>
        <w:t>ning eller endera av dessa inom tio dagar från beslutet om kungö</w:t>
        <w:softHyphen/>
        <w:t>relsedelgivning. Om det finns särskild anledning att anta att införande i tidning är menings</w:t>
        <w:softHyphen/>
        <w:t>löst, får meddelandet i stället anslås i myndighetens lokal inom samma tid. Detta förfarande får också användas, om kungörelse</w:t>
        <w:softHyphen/>
        <w:t xml:space="preserve">delgivning enligt 15 § ägt rum och därefter ny delgivning skall ske i samma mål eller ärende. Vid delgivning i fall som avses i </w:t>
      </w:r>
      <w:r>
        <w:rPr>
          <w:rFonts w:eastAsia="CG Times (Scalable)" w:cs="CG Times (Scalable)" w:ascii="CG Times (Scalable)" w:hAnsi="CG Times (Scalable)"/>
          <w:i/>
          <w:iCs/>
          <w:color w:val="000000"/>
          <w:sz w:val="24"/>
          <w:szCs w:val="24"/>
        </w:rPr>
        <w:t>16 § första styck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ndra mening</w:t>
        <w:softHyphen/>
        <w:t>en</w:t>
      </w:r>
      <w:r>
        <w:rPr>
          <w:rFonts w:eastAsia="CG Times (Scalable)" w:cs="CG Times (Scalable)" w:ascii="CG Times (Scalable)" w:hAnsi="CG Times (Scalable)"/>
          <w:color w:val="000000"/>
          <w:sz w:val="24"/>
          <w:szCs w:val="24"/>
        </w:rPr>
        <w:t xml:space="preserve"> med de personer som hyr eller annars innehar lägenhet i samma fastig</w:t>
        <w:softHyphen/>
        <w:t>het skall dessutom medde</w:t>
        <w:softHyphen/>
        <w:t>lan</w:t>
        <w:softHyphen/>
        <w:t>det anslås inom fastigheten på lämpligt sätt inom tio dagar från beslutet om kungörelsedel</w:t>
        <w:softHyphen/>
        <w:t>giv</w:t>
        <w:softHyphen/>
        <w:t>ning.</w:t>
      </w:r>
    </w:p>
    <w:p>
      <w:pPr>
        <w:pStyle w:val="Normal"/>
        <w:tabs>
          <w:tab w:val="clear" w:pos="720"/>
          <w:tab w:val="left" w:pos="227" w:leader="none"/>
          <w:tab w:val="left" w:pos="851" w:leader="none"/>
        </w:tabs>
        <w:bidi w:val="0"/>
        <w:spacing w:lineRule="auto" w:line="240" w:before="0" w:after="0"/>
        <w:ind w:left="0" w:right="0" w:firstLine="227"/>
        <w:jc w:val="both"/>
        <w:rPr/>
      </w:pPr>
      <w:r>
        <w:rPr>
          <w:rFonts w:eastAsia="CG Times (Scalable)" w:cs="CG Times (Scalable)" w:ascii="CG Times (Scalable)" w:hAnsi="CG Times (Scalable)"/>
          <w:color w:val="000000"/>
          <w:sz w:val="24"/>
          <w:szCs w:val="24"/>
        </w:rPr>
        <w:t xml:space="preserve">I fall som avses i 16 § första </w:t>
      </w:r>
      <w:r>
        <w:rPr>
          <w:rFonts w:eastAsia="CG Times (Scalable)" w:cs="CG Times (Scalable)" w:ascii="CG Times (Scalable)" w:hAnsi="CG Times (Scalable)"/>
          <w:i/>
          <w:iCs/>
          <w:color w:val="000000"/>
          <w:sz w:val="24"/>
          <w:szCs w:val="24"/>
        </w:rPr>
        <w:t>och</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sänds dessutom med</w:t>
        <w:softHyphen/>
        <w:t>delande med post till någon eller några av de personer som söks för delgiv</w:t>
        <w:softHyphen/>
        <w:t>ning under deras vanliga adresser för att vara tillgängligt för alla dem som avses med delgiv</w:t>
        <w:softHyphen/>
        <w:t>ningen. Ingår statlig myndighet eller kommun bland dem som avses med del</w:t>
        <w:softHyphen/>
        <w:t>giv</w:t>
        <w:softHyphen/>
        <w:t>ningen, skall sådant meddelande alltid sändas till myndig</w:t>
        <w:softHyphen/>
        <w:t>heten eller kommunen. Gäller delgiv</w:t>
        <w:softHyphen/>
        <w:t xml:space="preserve">ningen i fall som avses i 16 § </w:t>
      </w:r>
      <w:r>
        <w:rPr>
          <w:rFonts w:eastAsia="CG Times (Scalable)" w:cs="CG Times (Scalable)" w:ascii="CG Times (Scalable)" w:hAnsi="CG Times (Scalable)"/>
          <w:i/>
          <w:iCs/>
          <w:color w:val="000000"/>
          <w:sz w:val="24"/>
          <w:szCs w:val="24"/>
        </w:rPr>
        <w:t>först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tyck</w:t>
        <w:softHyphen/>
        <w:t>et andra</w:t>
      </w:r>
      <w:r>
        <w:rPr>
          <w:rFonts w:eastAsia="CG Times (Scalable)" w:cs="CG Times (Scalable)" w:ascii="CG Times (Scalable)" w:hAnsi="CG Times (Scalable)"/>
          <w:i/>
          <w:iCs/>
          <w:color w:val="000000"/>
          <w:sz w:val="24"/>
          <w:szCs w:val="24"/>
        </w:rPr>
        <w:t xml:space="preserve"> meningen</w:t>
      </w:r>
      <w:r>
        <w:rPr>
          <w:rFonts w:eastAsia="CG Times (Scalable)" w:cs="CG Times (Scalable)" w:ascii="CG Times (Scalable)" w:hAnsi="CG Times (Scalable)"/>
          <w:color w:val="000000"/>
          <w:sz w:val="24"/>
          <w:szCs w:val="24"/>
        </w:rPr>
        <w:t xml:space="preserve"> de personer som hyr eller annars innehar lägenhet i samma fastig</w:t>
        <w:softHyphen/>
        <w:t>het, skall i stället hand</w:t>
        <w:softHyphen/>
        <w:t>lingen eller med</w:t>
        <w:softHyphen/>
        <w:t>delandet enligt 6 § andra stycket sändas med post till var och en av dem, om inte också detta för</w:t>
        <w:softHyphen/>
        <w:t>farande skulle medföra större kostnad och besvär än som är försvarligt med hänsyn till ända</w:t>
        <w:softHyphen/>
        <w:t>målet med delgiv</w:t>
        <w:softHyphen/>
        <w:t>ningen.</w:t>
      </w:r>
    </w:p>
    <w:p>
      <w:pPr>
        <w:pStyle w:val="Normal"/>
        <w:tabs>
          <w:tab w:val="clear" w:pos="720"/>
          <w:tab w:val="left" w:pos="227" w:leader="none"/>
          <w:tab w:val="left" w:pos="851" w:leader="none"/>
        </w:tabs>
        <w:bidi w:val="0"/>
        <w:spacing w:lineRule="auto" w:line="240" w:before="0" w:after="0"/>
        <w:ind w:left="0" w:right="0" w:firstLine="227"/>
        <w:jc w:val="both"/>
        <w:rPr/>
      </w:pPr>
      <w:r>
        <w:rPr>
          <w:rFonts w:eastAsia="CG Times (Scalable)" w:cs="CG Times (Scalable)" w:ascii="CG Times (Scalable)" w:hAnsi="CG Times (Scalable)"/>
          <w:color w:val="000000"/>
          <w:sz w:val="24"/>
          <w:szCs w:val="24"/>
        </w:rPr>
        <w:t xml:space="preserve">Har i fall som avses i 16 §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den juridiska perso</w:t>
        <w:softHyphen/>
        <w:t>nen en registrerad post</w:t>
        <w:softHyphen/>
        <w:t>adress, sänds dessutom med</w:t>
        <w:softHyphen/>
        <w:t>delande med post till den juri</w:t>
        <w:softHyphen/>
        <w:t>diska personen under denna adress.</w:t>
      </w:r>
      <w:r>
        <w:br w:type="page"/>
      </w:r>
    </w:p>
    <w:p>
      <w:pPr>
        <w:pStyle w:val="Normal"/>
        <w:tabs>
          <w:tab w:val="clear" w:pos="720"/>
          <w:tab w:val="left" w:pos="227" w:leader="none"/>
          <w:tab w:val="left" w:pos="851" w:leader="none"/>
        </w:tabs>
        <w:bidi w:val="0"/>
        <w:spacing w:lineRule="auto" w:line="240" w:before="0" w:after="0"/>
        <w:ind w:left="0" w:right="0" w:firstLine="4272"/>
        <w:jc w:val="both"/>
        <w:rPr/>
      </w:pPr>
      <w:r>
        <w:rPr>
          <w:rFonts w:eastAsia="CG Times (Scalable)" w:cs="CG Times (Scalable)" w:ascii="CG Times (Scalable)" w:hAnsi="CG Times (Scalable)"/>
          <w:color w:val="000000"/>
          <w:sz w:val="24"/>
          <w:szCs w:val="24"/>
        </w:rPr>
        <w:t>Kungörelsedelgivning sker genom att handlingen hålls tillgänglig viss tid hos myndig</w:t>
        <w:softHyphen/>
        <w:t>heten eller på plats, som myndigheten bestäm</w:t>
        <w:softHyphen/>
        <w:t>mer, och genom att meddelande härom och om handlingens hu</w:t>
        <w:softHyphen/>
        <w:t>vudsak</w:t>
        <w:softHyphen/>
        <w:t>liga innehåll införs i Post- och Inrikes Tidningar och ortstid</w:t>
        <w:softHyphen/>
        <w:t>ning eller endera av dessa inom tio dagar från beslutet om kungö</w:t>
        <w:softHyphen/>
        <w:t>relsedelgivning. Om det finns särskild anledning att anta att införande i tidning är menings</w:t>
        <w:softHyphen/>
        <w:t>löst, får meddelandet i stället anslås i myndighetens lokal inom samma tid. Detta förfarande får också användas, om kungörelse</w:t>
        <w:softHyphen/>
        <w:t xml:space="preserve">delgivning enligt 15 § ägt rum och därefter ny delgivning skall ske i samma mål eller ärende. Vid delgivning i fall som avses i 16 §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1</w:t>
      </w:r>
      <w:r>
        <w:rPr>
          <w:rFonts w:eastAsia="CG Times (Scalable)" w:cs="CG Times (Scalable)" w:ascii="CG Times (Scalable)" w:hAnsi="CG Times (Scalable)"/>
          <w:color w:val="000000"/>
          <w:sz w:val="24"/>
          <w:szCs w:val="24"/>
        </w:rPr>
        <w:t xml:space="preserve"> med de personer som flyr eller annars innehar lägen</w:t>
        <w:softHyphen/>
        <w:t>het i samma fastig</w:t>
        <w:softHyphen/>
        <w:t>het skall dess</w:t>
        <w:softHyphen/>
        <w:t>utom meddelandet anslås inom fastigheten på lämp</w:t>
        <w:softHyphen/>
        <w:t>ligt sätt inom tio dagar från be</w:t>
        <w:softHyphen/>
        <w:t>slutet om kungörelsedelgivning.</w:t>
      </w:r>
    </w:p>
    <w:p>
      <w:pPr>
        <w:pStyle w:val="Normal"/>
        <w:tabs>
          <w:tab w:val="clear" w:pos="720"/>
          <w:tab w:val="left" w:pos="227"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7" w:leader="none"/>
          <w:tab w:val="left" w:pos="851" w:leader="none"/>
        </w:tabs>
        <w:bidi w:val="0"/>
        <w:spacing w:lineRule="auto" w:line="240" w:before="0" w:after="0"/>
        <w:ind w:left="0" w:right="0" w:firstLine="4272"/>
        <w:jc w:val="both"/>
        <w:rPr/>
      </w:pPr>
      <w:r>
        <w:rPr>
          <w:rFonts w:eastAsia="CG Times (Scalable)" w:cs="CG Times (Scalable)" w:ascii="CG Times (Scalable)" w:hAnsi="CG Times (Scalable)"/>
          <w:color w:val="000000"/>
          <w:sz w:val="24"/>
          <w:szCs w:val="24"/>
        </w:rPr>
        <w:t xml:space="preserve">I fall som avses i 16 § första </w:t>
      </w:r>
      <w:r>
        <w:rPr>
          <w:rFonts w:eastAsia="CG Times (Scalable)" w:cs="CG Times (Scalable)" w:ascii="CG Times (Scalable)" w:hAnsi="CG Times (Scalable)"/>
          <w:i/>
          <w:iCs/>
          <w:color w:val="000000"/>
          <w:sz w:val="24"/>
          <w:szCs w:val="24"/>
        </w:rPr>
        <w:t>stycket och andra stycket 1 och</w:t>
      </w:r>
      <w:r>
        <w:rPr>
          <w:rFonts w:eastAsia="CG Times (Scalable)" w:cs="CG Times (Scalable)" w:ascii="CG Times (Scalable)" w:hAnsi="CG Times (Scalable)"/>
          <w:color w:val="000000"/>
          <w:sz w:val="24"/>
          <w:szCs w:val="24"/>
        </w:rPr>
        <w:t xml:space="preserve"> 2 sänds dessutom meddelande med post till någon eller några av de personer som söks för delgivning under deras vanliga adresser för att vara till</w:t>
        <w:softHyphen/>
        <w:t>gängligt för alla dem som avses med delgivningen. Ingår statlig myn</w:t>
        <w:softHyphen/>
        <w:t xml:space="preserve">dighet eller kommun bland dem som avses med delgivningen, skall sådant meddelande alltid sändas till myndigheten eller kommunen. Gäller delgivningen i fall som avses i </w:t>
      </w:r>
      <w:r>
        <w:rPr>
          <w:rFonts w:eastAsia="CG Times (Scalable)" w:cs="CG Times (Scalable)" w:ascii="CG Times (Scalable)" w:hAnsi="CG Times (Scalable)"/>
          <w:color w:val="000000"/>
          <w:sz w:val="24"/>
          <w:szCs w:val="24"/>
        </w:rPr>
        <w:t>16</w:t>
      </w:r>
      <w:r>
        <w:rPr>
          <w:rFonts w:eastAsia="CG Times (Scalable)" w:cs="CG Times (Scalable)" w:ascii="CG Times (Scalable)" w:hAnsi="CG Times (Scalable)"/>
          <w:i/>
          <w:iCs/>
          <w:color w:val="000000"/>
          <w:sz w:val="24"/>
          <w:szCs w:val="24"/>
        </w:rPr>
        <w:t xml:space="preserve"> § andra</w:t>
      </w:r>
      <w:r>
        <w:rPr>
          <w:rFonts w:eastAsia="CG Times (Scalable)" w:cs="CG Times (Scalable)" w:ascii="CG Times (Scalable)" w:hAnsi="CG Times (Scalable)"/>
          <w:i/>
          <w:iCs/>
          <w:color w:val="000000"/>
          <w:sz w:val="24"/>
          <w:szCs w:val="24"/>
        </w:rPr>
        <w:t xml:space="preserve"> stycket 1</w:t>
      </w:r>
      <w:r>
        <w:rPr>
          <w:rFonts w:eastAsia="CG Times (Scalable)" w:cs="CG Times (Scalable)" w:ascii="CG Times (Scalable)" w:hAnsi="CG Times (Scalable)"/>
          <w:color w:val="000000"/>
          <w:sz w:val="24"/>
          <w:szCs w:val="24"/>
        </w:rPr>
        <w:t xml:space="preserve"> de personer som hyr eller annars innehar lägenhet i samma fastig</w:t>
        <w:softHyphen/>
        <w:t>het, skall i stället handlingen eller meddelandet enligt 6 § andra stycket sändas med post till var och en av dem, om inte också detta förfarande skulle medföra större kostnad och besvär än som är försvarligt med hänsyn till ändamålet med delgivningen.</w:t>
      </w:r>
    </w:p>
    <w:p>
      <w:pPr>
        <w:pStyle w:val="Normal"/>
        <w:tabs>
          <w:tab w:val="clear" w:pos="720"/>
          <w:tab w:val="left" w:pos="227"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7" w:leader="none"/>
          <w:tab w:val="left" w:pos="851" w:leader="none"/>
        </w:tabs>
        <w:bidi w:val="0"/>
        <w:spacing w:lineRule="auto" w:line="240" w:before="0" w:after="0"/>
        <w:ind w:left="0" w:right="0" w:firstLine="4272"/>
        <w:jc w:val="both"/>
        <w:rPr/>
      </w:pPr>
      <w:r>
        <w:rPr>
          <w:rFonts w:eastAsia="CG Times (Scalable)" w:cs="CG Times (Scalable)" w:ascii="CG Times (Scalable)" w:hAnsi="CG Times (Scalable)"/>
          <w:color w:val="000000"/>
          <w:sz w:val="24"/>
          <w:szCs w:val="24"/>
        </w:rPr>
        <w:t xml:space="preserve">Har i fall som avses i 16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3</w:t>
      </w:r>
      <w:r>
        <w:rPr>
          <w:rFonts w:eastAsia="CG Times (Scalable)" w:cs="CG Times (Scalable)" w:ascii="CG Times (Scalable)" w:hAnsi="CG Times (Scalable)"/>
          <w:color w:val="000000"/>
          <w:sz w:val="24"/>
          <w:szCs w:val="24"/>
        </w:rPr>
        <w:t xml:space="preserve"> den juridiska personen en registrerad post</w:t>
        <w:softHyphen/>
        <w:t>adress, sänds dessutom med</w:t>
        <w:softHyphen/>
        <w:t>delande med post till den juri</w:t>
        <w:softHyphen/>
        <w:t>diska personen under denna adress.</w:t>
      </w:r>
    </w:p>
    <w:p>
      <w:pPr>
        <w:pStyle w:val="Normal"/>
        <w:tabs>
          <w:tab w:val="clear" w:pos="720"/>
          <w:tab w:val="left" w:pos="227" w:leader="none"/>
          <w:tab w:val="left" w:pos="8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9 §</w:t>
      </w:r>
      <w:r>
        <w:rPr>
          <w:rStyle w:val="Footnoteanchor"/>
        </w:rPr>
        <w:footnoteReference w:id="12"/>
      </w:r>
    </w:p>
    <w:p>
      <w:pPr>
        <w:pStyle w:val="Normal"/>
        <w:tabs>
          <w:tab w:val="clear" w:pos="720"/>
          <w:tab w:val="left" w:pos="227" w:leader="none"/>
          <w:tab w:val="left" w:pos="851" w:leader="none"/>
        </w:tabs>
        <w:bidi w:val="0"/>
        <w:spacing w:lineRule="auto" w:line="240" w:before="0" w:after="0"/>
        <w:ind w:left="0" w:right="0"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lgivning har skett genom att den som söks för delgivning själv har mottagit handlingen, oavsett på vilket sätt den kommit honom till handa. Har den sökte kvitterat postförsändelse som hämtats av bud, skall den anses ha kommit honom till handa samma dag som den avhämtats av budet.</w:t>
      </w:r>
    </w:p>
    <w:p>
      <w:pPr>
        <w:pStyle w:val="Normal"/>
        <w:tabs>
          <w:tab w:val="clear" w:pos="720"/>
          <w:tab w:val="left" w:pos="227" w:leader="none"/>
          <w:tab w:val="left" w:pos="851" w:leader="none"/>
        </w:tabs>
        <w:bidi w:val="0"/>
        <w:spacing w:lineRule="auto" w:line="240" w:before="0" w:after="0"/>
        <w:ind w:left="0" w:right="0"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kommer vid särskild post</w:t>
        <w:softHyphen/>
        <w:t>delgivning eller stämningsmannadelgiv</w:t>
        <w:softHyphen/>
        <w:t>ning att den som sökes för delgivning vägrar att taga emot handlingen, anses delgivning ändå ha skett.</w:t>
      </w:r>
    </w:p>
    <w:p>
      <w:pPr>
        <w:pStyle w:val="Normal"/>
        <w:tabs>
          <w:tab w:val="clear" w:pos="720"/>
          <w:tab w:val="left" w:pos="227" w:leader="none"/>
          <w:tab w:val="left" w:pos="851" w:leader="none"/>
        </w:tabs>
        <w:bidi w:val="0"/>
        <w:spacing w:lineRule="auto" w:line="240" w:before="0" w:after="0"/>
        <w:ind w:left="0" w:right="0"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lgivning skall anses ha skett</w:t>
      </w:r>
    </w:p>
    <w:p>
      <w:pPr>
        <w:pStyle w:val="Normal"/>
        <w:tabs>
          <w:tab w:val="clear" w:pos="720"/>
          <w:tab w:val="left" w:pos="227" w:leader="none"/>
          <w:tab w:val="left" w:pos="851" w:leader="none"/>
        </w:tabs>
        <w:bidi w:val="0"/>
        <w:spacing w:lineRule="auto" w:line="240" w:before="0" w:after="0"/>
        <w:ind w:left="0" w:right="0"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6 § andra stycket genom att handlingen är tillgänglig och med</w:t>
        <w:softHyphen/>
        <w:t>delandet delgivits,</w:t>
      </w:r>
    </w:p>
    <w:p>
      <w:pPr>
        <w:pStyle w:val="Normal"/>
        <w:tabs>
          <w:tab w:val="clear" w:pos="720"/>
          <w:tab w:val="left" w:pos="227" w:leader="none"/>
          <w:tab w:val="left" w:pos="851" w:leader="none"/>
        </w:tabs>
        <w:bidi w:val="0"/>
        <w:spacing w:lineRule="auto" w:line="240" w:before="0" w:after="0"/>
        <w:ind w:left="0" w:right="0"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3 a § när två veckor för</w:t>
        <w:softHyphen/>
        <w:t>flutit från det att meddelandet skickades med post och det inte med hänsyn till omständigheterna framstår som osannolikt att hand</w:t>
        <w:softHyphen/>
        <w:t>lingen före tvåveckorstidens utgång kommit fram till den söktes senast kända adress,</w:t>
      </w:r>
    </w:p>
    <w:p>
      <w:pPr>
        <w:pStyle w:val="Normal"/>
        <w:tabs>
          <w:tab w:val="clear" w:pos="720"/>
          <w:tab w:val="left" w:pos="227" w:leader="none"/>
          <w:tab w:val="left" w:pos="851" w:leader="none"/>
        </w:tabs>
        <w:bidi w:val="0"/>
        <w:spacing w:lineRule="auto" w:line="240" w:before="0" w:after="0"/>
        <w:ind w:left="0" w:right="0"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3 § tredje stycket, 12 eller 13 § genom att det blivit fullgjort som föreskrivs där,</w:t>
      </w:r>
      <w:r>
        <w:br w:type="page"/>
      </w:r>
    </w:p>
    <w:p>
      <w:pPr>
        <w:pStyle w:val="Normal"/>
        <w:tabs>
          <w:tab w:val="clear" w:pos="720"/>
          <w:tab w:val="left" w:pos="227" w:leader="none"/>
          <w:tab w:val="left" w:pos="851" w:leader="none"/>
        </w:tabs>
        <w:bidi w:val="0"/>
        <w:spacing w:lineRule="auto" w:line="240" w:before="0" w:after="0"/>
        <w:ind w:left="0" w:right="0" w:firstLine="4272"/>
        <w:jc w:val="both"/>
        <w:rPr/>
      </w:pPr>
      <w:r>
        <w:rPr>
          <w:rFonts w:eastAsia="CG Times (Scalable)" w:cs="CG Times (Scalable)" w:ascii="CG Times (Scalable)" w:hAnsi="CG Times (Scalable)"/>
          <w:i/>
          <w:iCs/>
          <w:color w:val="000000"/>
          <w:sz w:val="24"/>
          <w:szCs w:val="24"/>
        </w:rPr>
        <w:t>enligt 9 § tredje stycket när två veckor förflutit från det att hand</w:t>
        <w:softHyphen/>
        <w:t>lingen skickades med post till den registrerade post-adressen och det inte med hänsyn till omständig</w:t>
        <w:softHyphen/>
        <w:t>heterna fram</w:t>
        <w:softHyphen/>
        <w:t>står som osannolikt att handlingen kom</w:t>
        <w:softHyphen/>
        <w:t>mit fram dit inom två</w:t>
        <w:softHyphen/>
        <w:t>veckors</w:t>
        <w:softHyphen/>
        <w:t>tiden,</w:t>
      </w:r>
      <w:r>
        <w:rPr>
          <w:rFonts w:eastAsia="CG Times (Scalable)" w:cs="CG Times (Scalable)" w:ascii="CG Times (Scalable)" w:hAnsi="CG Times (Scalable)"/>
          <w:color w:val="000000"/>
          <w:sz w:val="24"/>
          <w:szCs w:val="24"/>
        </w:rPr>
        <w:tab/>
        <w:t xml:space="preserve">enligt 15 § andra stycket sista punkten genom att handlingen lämnats i den söktes hemvist eller fästs på dörren till hans bostad, </w:t>
      </w:r>
    </w:p>
    <w:p>
      <w:pPr>
        <w:pStyle w:val="Normal"/>
        <w:tabs>
          <w:tab w:val="clear" w:pos="720"/>
          <w:tab w:val="left" w:pos="227" w:leader="none"/>
          <w:tab w:val="left" w:pos="851" w:leader="none"/>
        </w:tabs>
        <w:bidi w:val="0"/>
        <w:spacing w:lineRule="auto" w:line="240" w:before="0" w:after="0"/>
        <w:ind w:left="0" w:right="0"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17 § på tionde dagen efter beslutet om kungörelsedelgivning under förutsättning att det blivit fullgjort som föreskrives i para</w:t>
        <w:softHyphen/>
        <w:t>grafens första stycke.</w:t>
      </w:r>
    </w:p>
    <w:p>
      <w:pPr>
        <w:pStyle w:val="Normal"/>
        <w:tabs>
          <w:tab w:val="clear" w:pos="720"/>
          <w:tab w:val="left" w:pos="227"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7"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7"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7" w:leader="none"/>
          <w:tab w:val="left" w:pos="851" w:leader="none"/>
        </w:tabs>
        <w:bidi w:val="0"/>
        <w:spacing w:lineRule="auto" w:line="240" w:before="0" w:after="0"/>
        <w:ind w:left="0" w:right="0"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7.</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27"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teckning över de remissinstanser som yttrat sig över promemorian</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27"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remiss har yttrande avgetts av Riksdagens ombudsmän, Hovrätten för Övre Norrland, Handens tingsrätt, Göteborgs tingsrätt, Kammarrätten i Jönköping, Justitiekanslern, Domstolsverket, Riks</w:t>
        <w:softHyphen/>
        <w:t>åklagaren, Riks</w:t>
        <w:softHyphen/>
        <w:t>polissty</w:t>
        <w:softHyphen/>
        <w:t>relsen, Riksskatteverket, Riks</w:t>
        <w:softHyphen/>
        <w:t>revisionsverket, Patent- och registreringsver</w:t>
        <w:softHyphen/>
        <w:t>ket, Länsstyrelsen i Stockholms län, Kronofogdemyndig</w:t>
        <w:softHyphen/>
        <w:t>heten i Stockholms län, Skattemyndigheten i Stockholms län, Sveriges advokatsamfund, Svenska Revisorsamfundet, Konkursförvaltarkollegier</w:t>
        <w:softHyphen/>
        <w:t>nas förening, Sveriges Ackordscentral, Sveriges Industriförbund, Svenska Bankföreningen och Företagarnas Riksorganisatio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sremisse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w:t>
        <w:tab/>
        <w:t>Förslag till lag om ändring i delgivningslagen (1970:428)</w:t>
      </w:r>
    </w:p>
    <w:p>
      <w:pPr>
        <w:pStyle w:val="Normal"/>
        <w:tabs>
          <w:tab w:val="clear" w:pos="720"/>
          <w:tab w:val="left" w:pos="227" w:leader="none"/>
          <w:tab w:val="left" w:pos="851" w:leader="none"/>
        </w:tabs>
        <w:bidi w:val="0"/>
        <w:spacing w:lineRule="auto" w:line="240" w:before="0" w:after="0"/>
        <w:ind w:left="0" w:right="0" w:firstLine="22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3, 9, 16, 17 och 19 §§ delgivningslagen (1970:428) skall ha följande lydelse.</w:t>
      </w:r>
    </w:p>
    <w:p>
      <w:pPr>
        <w:pStyle w:val="Normal"/>
        <w:tabs>
          <w:tab w:val="clear" w:pos="720"/>
          <w:tab w:val="left" w:pos="227"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7" w:leader="none"/>
          <w:tab w:val="left" w:pos="8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7" w:leader="none"/>
          <w:tab w:val="left" w:pos="8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27" w:leader="none"/>
          <w:tab w:val="left" w:pos="8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27" w:leader="none"/>
          <w:tab w:val="left" w:pos="8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 §</w:t>
      </w:r>
      <w:r>
        <w:rPr>
          <w:rStyle w:val="Footnoteanchor"/>
        </w:rPr>
        <w:footnoteReference w:id="13"/>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Myndighet ombesörjer delgiv</w:t>
        <w:softHyphen/>
        <w:t xml:space="preserve">ning genom att sända handlingen med post eller överlämna den med bud eller på annat sätt till den sökte, varvid som bevis att denne har mottagit försändelsen </w:t>
      </w:r>
      <w:r>
        <w:rPr>
          <w:rFonts w:eastAsia="CG Times (Scalable)" w:cs="CG Times (Scalable)" w:ascii="CG Times (Scalable)" w:hAnsi="CG Times (Scalable)"/>
          <w:i/>
          <w:iCs/>
          <w:color w:val="000000"/>
          <w:sz w:val="24"/>
          <w:szCs w:val="24"/>
        </w:rPr>
        <w:t>begärs</w:t>
      </w:r>
      <w:r>
        <w:rPr>
          <w:rFonts w:eastAsia="CG Times (Scalable)" w:cs="CG Times (Scalable)" w:ascii="CG Times (Scalable)" w:hAnsi="CG Times (Scalable)"/>
          <w:color w:val="000000"/>
          <w:sz w:val="24"/>
          <w:szCs w:val="24"/>
        </w:rPr>
        <w:t xml:space="preserve"> delgivnings</w:t>
        <w:softHyphen/>
        <w:t>kvitto eller mottag</w:t>
        <w:softHyphen/>
        <w:t>ningsbevis (ordinär del</w:t>
        <w:softHyphen/>
        <w:t>giv</w:t>
        <w:softHyphen/>
        <w:softHyphen/>
        <w:t>ning). Ordinär delgivning kan också ske genom förenklad del</w:t>
        <w:softHyphen/>
        <w:t>givning enligt 3 a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Myndighet ombesörjer delgiv</w:t>
        <w:softHyphen/>
        <w:t>ning ge</w:t>
        <w:softHyphen/>
        <w:t xml:space="preserve">nom att sända handlingen med post eller överlämna den med bud eller på annat sätt till den sökte, varvid som bevis att denne har mottagit försändelsen </w:t>
      </w:r>
      <w:r>
        <w:rPr>
          <w:rFonts w:eastAsia="CG Times (Scalable)" w:cs="CG Times (Scalable)" w:ascii="CG Times (Scalable)" w:hAnsi="CG Times (Scalable)"/>
          <w:i/>
          <w:iCs/>
          <w:color w:val="000000"/>
          <w:sz w:val="24"/>
          <w:szCs w:val="24"/>
        </w:rPr>
        <w:t>begärs</w:t>
      </w:r>
      <w:r>
        <w:rPr>
          <w:rFonts w:eastAsia="CG Times (Scalable)" w:cs="CG Times (Scalable)" w:ascii="CG Times (Scalable)" w:hAnsi="CG Times (Scalable)"/>
          <w:color w:val="000000"/>
          <w:sz w:val="24"/>
          <w:szCs w:val="24"/>
        </w:rPr>
        <w:t xml:space="preserve"> delgiv</w:t>
        <w:softHyphen/>
        <w:t>nings</w:t>
        <w:softHyphen/>
        <w:t>kvitto eller mottag</w:t>
        <w:softHyphen/>
        <w:t>ningsbevis (ordinär del</w:t>
        <w:softHyphen/>
        <w:t>giv</w:t>
        <w:softHyphen/>
        <w:t>ning). Ordinär delgiv</w:t>
        <w:softHyphen/>
        <w:t>ning kan också ske genom förenklad del</w:t>
        <w:softHyphen/>
        <w:t xml:space="preserve">givning enligt 3 a § </w:t>
      </w:r>
      <w:r>
        <w:rPr>
          <w:rFonts w:eastAsia="CG Times (Scalable)" w:cs="CG Times (Scalable)" w:ascii="CG Times (Scalable)" w:hAnsi="CG Times (Scalable)"/>
          <w:i/>
          <w:iCs/>
          <w:color w:val="000000"/>
          <w:sz w:val="24"/>
          <w:szCs w:val="24"/>
        </w:rPr>
        <w:t>eller genom särskild delgiv</w:t>
        <w:softHyphen/>
        <w:t>ning med aktiebolag enligt 9 § tredje stycket.</w:t>
      </w:r>
      <w:r>
        <w:rPr>
          <w:rFonts w:eastAsia="CG Times (Scalable)" w:cs="CG Times (Scalable)" w:ascii="CG Times (Scalable)" w:hAnsi="CG Times (Scalable)"/>
          <w:color w:val="000000"/>
          <w:sz w:val="24"/>
          <w:szCs w:val="24"/>
        </w:rPr>
        <w:tab/>
        <w:t>Om det finns anledning antaga att delgivningskvitto eller mot</w:t>
        <w:softHyphen/>
        <w:t>tag</w:t>
        <w:softHyphen/>
        <w:t>nings</w:t>
        <w:softHyphen/>
        <w:t>be</w:t>
        <w:softHyphen/>
        <w:t>vis ej kommer att lämnas eller ej kommer att er</w:t>
        <w:softHyphen/>
        <w:t>hållas i tid, får myndighet som regeringen bestämmer om</w:t>
        <w:softHyphen/>
        <w:t>besörja att hand</w:t>
        <w:softHyphen/>
        <w:t>lingen över</w:t>
        <w:softHyphen/>
        <w:t>lämnas till den sökte i särskild ordning genom postbe</w:t>
        <w:softHyphen/>
        <w:t>fordrings</w:t>
        <w:softHyphen/>
        <w:t>företag som regeringen bestäm</w:t>
        <w:softHyphen/>
        <w:t>mer (särskild postdelgiv</w:t>
        <w:softHyphen/>
        <w:t>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är lämpligt, får en myndighet delge kallelser, med</w:t>
        <w:softHyphen/>
        <w:t>delanden och andra handlingar, som inte är omfattande eller annars av svår</w:t>
        <w:softHyphen/>
        <w:t>tillgängli</w:t>
        <w:softHyphen/>
        <w:t>gt innehåll, genom att innehållet läses upp vid telefonsamtal med den sökte och handlingen därefter sänds till denne med post (tele</w:t>
        <w:softHyphen/>
        <w:t>fondelgiv</w:t>
        <w:softHyphen/>
        <w:t xml:space="preserve">ning). Sådan delgivning får inte avse stämningsansökningar eller andra handlingar genom vilka förfarandet vid myndigheten inled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n delgivning inte ske enligt första – tredje styckena, får del</w:t>
        <w:softHyphen/>
        <w:t>givning ske genom stämningsman eller annan, vars intyg enligt 24 § första stycket utgör fullt bevis om delgivning (stämningsmannadel</w:t>
        <w:softHyphen/>
        <w:t>giv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all som avses i 15 och 16 §§ får delgivning ske genom kungö</w:t>
        <w:softHyphen/>
        <w:t>relse (kungörelsedelgiv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9 §</w:t>
      </w:r>
      <w:r>
        <w:rPr>
          <w:rStyle w:val="Footnoteanchor"/>
        </w:rPr>
        <w:footnoteReference w:id="14"/>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all delgivning ske med annan juridisk person än staten, över</w:t>
        <w:softHyphen/>
        <w:t>bringas handlingen till någon som har rätt att företräda den juridiska personen eller, om flera är ge</w:t>
        <w:softHyphen/>
        <w:t>mensamt behöriga, till någon av dem. Saknas behörig ställföreträ</w:t>
        <w:softHyphen/>
        <w:t>dare men finns någon som har rätt att sammankalla dem som skall besluta i den juridiska perso</w:t>
        <w:softHyphen/>
        <w:t>nens angelägenheter, överbringas handlingen till denn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ett försök till delgivning enligt första stycket misslyckats eller bedöms delgivningsförsök som utsiktslösa, får delgivning ske genom att handlingen över</w:t>
        <w:softHyphen/>
        <w:t>bringas till en suppleant för en behörig ställföreträdare. Supple</w:t>
        <w:softHyphen/>
        <w:t>anten skall utan dröjsmål lämna handlingen till någon som har rätt att företräda den juridiska perso</w:t>
        <w:softHyphen/>
        <w:t>n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Om ett försök till delgivning med ett aktiebolag enligt första stycket har misslyckats eller  delgiv</w:t>
        <w:softHyphen/>
        <w:t>ningsför</w:t>
        <w:softHyphen/>
        <w:t>sök  bedöms som utsiktslösa och det inte är olämpligt med hän</w:t>
        <w:softHyphen/>
        <w:t>syn till omständigheterna, får delgiv-ning ske genom att myn</w:t>
        <w:softHyphen/>
        <w:t>digheten sänder handling</w:t>
        <w:softHyphen/>
        <w:t>en med post till aktiebo</w:t>
        <w:softHyphen/>
        <w:t>laget och minst en dag senare skickar ett meddelande om att handlingen har sänts (särskild delgivning med aktie-bo</w:t>
        <w:softHyphen/>
        <w:t xml:space="preserve">lag). Handlingen och med-delandet skall skickas till den postadress som är registrerad för bolaget i aktiebolagsregistret som förs av Patent- och regist-reringsverket. </w:t>
      </w:r>
      <w:r>
        <w:rPr>
          <w:rFonts w:eastAsia="CG Times (Scalable)" w:cs="CG Times (Scalable)" w:ascii="CG Times (Scalable)" w:hAnsi="CG Times (Scalable)"/>
          <w:color w:val="000000"/>
          <w:sz w:val="24"/>
          <w:szCs w:val="24"/>
        </w:rPr>
        <w:tab/>
        <w:t>Delgivning med dödsbo genom att handlingen överbringas till någon av dödsbodelägarna får ske endast om denne sitter i boet eller om delgivningen föranleds av att dödsboet innehar fast egendom som är taxerad som lantbruksenhet. Dödsbodelägare som mottagit handlingen skall utan dröjsmål underrätta övriga delägare om delgiv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ödsbodelägare som sitter i boet har rätt att taga emot handlingen, även om boet ej förvaltas av delägarna. Han svarar i sådant fall för att handlingen utan dröjs</w:t>
        <w:softHyphen/>
        <w:t>mål lämnas till någon som har rätt att företräda bo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6 §</w:t>
      </w:r>
      <w:r>
        <w:rPr>
          <w:rStyle w:val="Footnoteanchor"/>
        </w:rPr>
        <w:footnoteReference w:id="15"/>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Delgivning med en obestämd krets personer sker genom kungö</w:t>
        <w:softHyphen/>
        <w:t>relse. Kungörelse</w:t>
        <w:softHyphen/>
        <w:t>delgiv</w:t>
        <w:softHyphen/>
        <w:t>ning får också användas, om ett stort antal personer skall delges och det skulle innebära större kostnad och besvär än som är försvarligt med hänsyn till ändamålet med delgiv</w:t>
        <w:softHyphen/>
        <w:t>ningen att överbringa handlingen eller med</w:t>
        <w:softHyphen/>
        <w:t xml:space="preserve">delande enligt 6 § andra stycket till </w:t>
      </w:r>
      <w:r>
        <w:rPr>
          <w:rFonts w:eastAsia="CG Times (Scalable)" w:cs="CG Times (Scalable)" w:ascii="CG Times (Scalable)" w:hAnsi="CG Times (Scalable)"/>
          <w:i/>
          <w:iCs/>
          <w:color w:val="000000"/>
          <w:sz w:val="24"/>
          <w:szCs w:val="24"/>
        </w:rPr>
        <w:t xml:space="preserve">envar </w:t>
      </w:r>
      <w:r>
        <w:rPr>
          <w:rFonts w:eastAsia="CG Times (Scalable)" w:cs="CG Times (Scalable)" w:ascii="CG Times (Scalable)" w:hAnsi="CG Times (Scalable)"/>
          <w:color w:val="000000"/>
          <w:sz w:val="24"/>
          <w:szCs w:val="24"/>
        </w:rPr>
        <w:t>av dem.</w:t>
      </w:r>
      <w:r>
        <w:rPr>
          <w:rFonts w:eastAsia="CG Times (Scalable)" w:cs="CG Times (Scalable)" w:ascii="CG Times (Scalable)" w:hAnsi="CG Times (Scalable)"/>
          <w:i/>
          <w:iCs/>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Företrädes </w:t>
      </w:r>
      <w:r>
        <w:rPr>
          <w:rFonts w:eastAsia="CG Times (Scalable)" w:cs="CG Times (Scalable)" w:ascii="CG Times (Scalable)" w:hAnsi="CG Times (Scalable)"/>
          <w:color w:val="000000"/>
          <w:sz w:val="24"/>
          <w:szCs w:val="24"/>
        </w:rPr>
        <w:t>delägare eller med</w:t>
        <w:softHyphen/>
        <w:t xml:space="preserve">lemmar som avses i 10 § </w:t>
      </w:r>
      <w:r>
        <w:rPr>
          <w:rFonts w:eastAsia="CG Times (Scalable)" w:cs="CG Times (Scalable)" w:ascii="CG Times (Scalable)" w:hAnsi="CG Times (Scalable)"/>
          <w:i/>
          <w:iCs/>
          <w:color w:val="000000"/>
          <w:sz w:val="24"/>
          <w:szCs w:val="24"/>
        </w:rPr>
        <w:t xml:space="preserve">ej </w:t>
      </w:r>
      <w:r>
        <w:rPr>
          <w:rFonts w:eastAsia="CG Times (Scalable)" w:cs="CG Times (Scalable)" w:ascii="CG Times (Scalable)" w:hAnsi="CG Times (Scalable)"/>
          <w:color w:val="000000"/>
          <w:sz w:val="24"/>
          <w:szCs w:val="24"/>
        </w:rPr>
        <w:t>av känd styrelse eller förvaltare och finns ej heller någon sam</w:t>
        <w:softHyphen/>
        <w:t>man</w:t>
        <w:softHyphen/>
        <w:t xml:space="preserve">kallande, </w:t>
      </w:r>
      <w:r>
        <w:rPr>
          <w:rFonts w:eastAsia="CG Times (Scalable)" w:cs="CG Times (Scalable)" w:ascii="CG Times (Scalable)" w:hAnsi="CG Times (Scalable)"/>
          <w:i/>
          <w:iCs/>
          <w:color w:val="000000"/>
          <w:sz w:val="24"/>
          <w:szCs w:val="24"/>
        </w:rPr>
        <w:t>får kungörelse</w:t>
        <w:softHyphen/>
        <w:t>delgiv</w:t>
        <w:softHyphen/>
        <w:t xml:space="preserve">ning användas, om </w:t>
      </w:r>
      <w:r>
        <w:rPr>
          <w:rFonts w:eastAsia="CG Times (Scalable)" w:cs="CG Times (Scalable)" w:ascii="CG Times (Scalable)" w:hAnsi="CG Times (Scalable)"/>
          <w:color w:val="000000"/>
          <w:sz w:val="24"/>
          <w:szCs w:val="24"/>
        </w:rPr>
        <w:t>del</w:t>
        <w:softHyphen/>
        <w:t>ägarna eller medlemmarna är fler än tio.</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Kungörelsedelgivning får också användas</w:t>
      </w:r>
      <w:r>
        <w:rPr>
          <w:rFonts w:eastAsia="CG Times (Scalable)" w:cs="CG Times (Scalable)" w:ascii="CG Times (Scalable)" w:hAnsi="CG Times (Scalable)"/>
          <w:color w:val="000000"/>
          <w:sz w:val="24"/>
          <w:szCs w:val="24"/>
        </w:rPr>
        <w:t xml:space="preserve"> om en juridisk person i strid med gällande bestämmelser saknar registrerad behörig företrä</w:t>
        <w:softHyphen/>
        <w:t>dare och någon i Sverige bosatt person inte har utsetts att på den juridiska personens vägnar ta emot del</w:t>
        <w:softHyphen/>
        <w:t>givning samt försök till delgiv</w:t>
        <w:softHyphen/>
        <w:t>ning enligt 9 och 11-13 §§ har misslyckats eller bedömts som utsiktslösa.</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lgivning med en obestämd krets personer sker genom kungö</w:t>
        <w:softHyphen/>
        <w:t>r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ungörelsedelgivning får också använd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1.</w:t>
      </w:r>
      <w:r>
        <w:rPr>
          <w:rFonts w:eastAsia="CG Times (Scalable)" w:cs="CG Times (Scalable)" w:ascii="CG Times (Scalable)" w:hAnsi="CG Times (Scalable)"/>
          <w:color w:val="000000"/>
          <w:sz w:val="24"/>
          <w:szCs w:val="24"/>
        </w:rPr>
        <w:t xml:space="preserve"> om ett stort antal personer skall delges och det skulle in</w:t>
        <w:softHyphen/>
        <w:t>nebära större kostnad och be</w:t>
        <w:softHyphen/>
        <w:t>svär än som är försvarligt med hän</w:t>
        <w:softHyphen/>
        <w:t>syn till ända</w:t>
        <w:softHyphen/>
        <w:t>målet med del</w:t>
        <w:softHyphen/>
        <w:t>givningen att överbringa hand</w:t>
        <w:softHyphen/>
        <w:t xml:space="preserve">lingen eller meddelande enligt 6 § andra stycket till </w:t>
      </w:r>
      <w:r>
        <w:rPr>
          <w:rFonts w:eastAsia="CG Times (Scalable)" w:cs="CG Times (Scalable)" w:ascii="CG Times (Scalable)" w:hAnsi="CG Times (Scalable)"/>
          <w:i/>
          <w:iCs/>
          <w:color w:val="000000"/>
          <w:sz w:val="24"/>
          <w:szCs w:val="24"/>
        </w:rPr>
        <w:t xml:space="preserve">var och en </w:t>
      </w:r>
      <w:r>
        <w:rPr>
          <w:rFonts w:eastAsia="CG Times (Scalable)" w:cs="CG Times (Scalable)" w:ascii="CG Times (Scalable)" w:hAnsi="CG Times (Scalable)"/>
          <w:color w:val="000000"/>
          <w:sz w:val="24"/>
          <w:szCs w:val="24"/>
        </w:rPr>
        <w:t>av de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2</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om</w:t>
      </w:r>
      <w:r>
        <w:rPr>
          <w:rFonts w:eastAsia="CG Times (Scalable)" w:cs="CG Times (Scalable)" w:ascii="CG Times (Scalable)" w:hAnsi="CG Times (Scalable)"/>
          <w:color w:val="000000"/>
          <w:sz w:val="24"/>
          <w:szCs w:val="24"/>
        </w:rPr>
        <w:t xml:space="preserve"> delägare eller medlem</w:t>
        <w:softHyphen/>
        <w:t xml:space="preserve">mar som avses i 10 § </w:t>
      </w:r>
      <w:r>
        <w:rPr>
          <w:rFonts w:eastAsia="CG Times (Scalable)" w:cs="CG Times (Scalable)" w:ascii="CG Times (Scalable)" w:hAnsi="CG Times (Scalable)"/>
          <w:i/>
          <w:iCs/>
          <w:color w:val="000000"/>
          <w:sz w:val="24"/>
          <w:szCs w:val="24"/>
        </w:rPr>
        <w:t>inte före</w:t>
        <w:softHyphen/>
        <w:t xml:space="preserve">träds </w:t>
      </w:r>
      <w:r>
        <w:rPr>
          <w:rFonts w:eastAsia="CG Times (Scalable)" w:cs="CG Times (Scalable)" w:ascii="CG Times (Scalable)" w:hAnsi="CG Times (Scalable)"/>
          <w:color w:val="000000"/>
          <w:sz w:val="24"/>
          <w:szCs w:val="24"/>
        </w:rPr>
        <w:t>av känd styrelse eller förval</w:t>
        <w:softHyphen/>
        <w:t xml:space="preserve">tare och </w:t>
      </w:r>
      <w:r>
        <w:rPr>
          <w:rFonts w:eastAsia="CG Times (Scalable)" w:cs="CG Times (Scalable)" w:ascii="CG Times (Scalable)" w:hAnsi="CG Times (Scalable)"/>
          <w:i/>
          <w:iCs/>
          <w:color w:val="000000"/>
          <w:sz w:val="24"/>
          <w:szCs w:val="24"/>
        </w:rPr>
        <w:t xml:space="preserve">det inte </w:t>
      </w:r>
      <w:r>
        <w:rPr>
          <w:rFonts w:eastAsia="CG Times (Scalable)" w:cs="CG Times (Scalable)" w:ascii="CG Times (Scalable)" w:hAnsi="CG Times (Scalable)"/>
          <w:color w:val="000000"/>
          <w:sz w:val="24"/>
          <w:szCs w:val="24"/>
        </w:rPr>
        <w:t xml:space="preserve">heller </w:t>
      </w:r>
      <w:r>
        <w:rPr>
          <w:rFonts w:eastAsia="CG Times (Scalable)" w:cs="CG Times (Scalable)" w:ascii="CG Times (Scalable)" w:hAnsi="CG Times (Scalable)"/>
          <w:i/>
          <w:iCs/>
          <w:color w:val="000000"/>
          <w:sz w:val="24"/>
          <w:szCs w:val="24"/>
        </w:rPr>
        <w:t>finns</w:t>
      </w:r>
      <w:r>
        <w:rPr>
          <w:rFonts w:eastAsia="CG Times (Scalable)" w:cs="CG Times (Scalable)" w:ascii="CG Times (Scalable)" w:hAnsi="CG Times (Scalable)"/>
          <w:color w:val="000000"/>
          <w:sz w:val="24"/>
          <w:szCs w:val="24"/>
        </w:rPr>
        <w:t xml:space="preserve"> någon samman</w:t>
        <w:softHyphen/>
        <w:t xml:space="preserve">kallande </w:t>
      </w:r>
      <w:r>
        <w:rPr>
          <w:rFonts w:eastAsia="CG Times (Scalable)" w:cs="CG Times (Scalable)" w:ascii="CG Times (Scalable)" w:hAnsi="CG Times (Scalable)"/>
          <w:i/>
          <w:iCs/>
          <w:color w:val="000000"/>
          <w:sz w:val="24"/>
          <w:szCs w:val="24"/>
        </w:rPr>
        <w:t xml:space="preserve">och </w:t>
      </w:r>
      <w:r>
        <w:rPr>
          <w:rFonts w:eastAsia="CG Times (Scalable)" w:cs="CG Times (Scalable)" w:ascii="CG Times (Scalable)" w:hAnsi="CG Times (Scalable)"/>
          <w:color w:val="000000"/>
          <w:sz w:val="24"/>
          <w:szCs w:val="24"/>
        </w:rPr>
        <w:t>del</w:t>
        <w:softHyphen/>
        <w:t>ägarna eller medlemmarna är fler än tio,</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3</w:t>
      </w:r>
      <w:r>
        <w:rPr>
          <w:rFonts w:eastAsia="CG Times (Scalable)" w:cs="CG Times (Scalable)" w:ascii="CG Times (Scalable)" w:hAnsi="CG Times (Scalable)"/>
          <w:color w:val="000000"/>
          <w:sz w:val="24"/>
          <w:szCs w:val="24"/>
        </w:rPr>
        <w:t>. om en juridisk person i strid med gällande bestämmelser sak</w:t>
        <w:softHyphen/>
        <w:t>nar registrerad behörig företräda</w:t>
        <w:softHyphen/>
        <w:t>re och någon i Sverige bosatt person inte har utsetts att på den juridiska personens vägnar ta emot delgivning samt försök till delgivning en</w:t>
        <w:softHyphen/>
        <w:t>ligt 9 och 11-13 §§ har misslyckats eller bedömts som utsikts</w:t>
        <w:softHyphen/>
        <w:t xml:space="preserve">lösa, </w:t>
      </w:r>
      <w:r>
        <w:rPr>
          <w:rFonts w:eastAsia="CG Times (Scalable)" w:cs="CG Times (Scalable)" w:ascii="CG Times (Scalable)" w:hAnsi="CG Times (Scalable)"/>
          <w:i/>
          <w:iCs/>
          <w:color w:val="000000"/>
          <w:sz w:val="24"/>
          <w:szCs w:val="24"/>
        </w:rPr>
        <w:t>ell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4. om ett aktiebolag saknar en registrerad postadress som kan användas för delgivning enligt 9 § tredje stycket.</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7 §</w:t>
      </w:r>
      <w:r>
        <w:rPr>
          <w:rStyle w:val="Footnoteanchor"/>
        </w:rPr>
        <w:footnoteReference w:id="16"/>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Kungörelsedelgivning sker genom att handlingen hålls till</w:t>
        <w:softHyphen/>
        <w:t>gänglig viss tid hos myndigheten eller på plats, som myndigheten bestäm</w:t>
        <w:softHyphen/>
        <w:t>mer, och genom  att med</w:t>
        <w:softHyphen/>
        <w:softHyphen/>
        <w:t>delande härom och om hand</w:t>
        <w:softHyphen/>
        <w:t>lingens hu</w:t>
        <w:softHyphen/>
        <w:t>vud</w:t>
        <w:softHyphen/>
        <w:t>sakliga inne</w:t>
        <w:softHyphen/>
        <w:t>håll införs i Post- och Inrikes Tidningar och ortstid</w:t>
        <w:softHyphen/>
        <w:t>ning eller endera av dessa inom tio dagar från beslutet om kungö</w:t>
        <w:softHyphen/>
        <w:t>relsedelgiv</w:t>
        <w:softHyphen/>
        <w:t>ning. Om det  finns särskild anledning att anta att införande i tidning är menings</w:t>
        <w:softHyphen/>
        <w:t>löst, får meddelandet i stället anslås i myndighetens lokal inom samma tid. Detta för</w:t>
        <w:softHyphen/>
        <w:t>farande får också användas, om kungörelse</w:t>
        <w:softHyphen/>
        <w:t>delgiv</w:t>
        <w:softHyphen/>
        <w:t xml:space="preserve">ning enligt 15 § ägt rum och därefter ny delgivning skall ske i samma mål eller ärende. Vid delgivning i fall som avses i 16 § </w:t>
      </w:r>
      <w:r>
        <w:rPr>
          <w:rFonts w:eastAsia="CG Times (Scalable)" w:cs="CG Times (Scalable)" w:ascii="CG Times (Scalable)" w:hAnsi="CG Times (Scalable)"/>
          <w:i/>
          <w:iCs/>
          <w:color w:val="000000"/>
          <w:sz w:val="24"/>
          <w:szCs w:val="24"/>
        </w:rPr>
        <w:t>första stycket andra mening</w:t>
        <w:softHyphen/>
        <w:t xml:space="preserve">en </w:t>
      </w:r>
      <w:r>
        <w:rPr>
          <w:rFonts w:eastAsia="CG Times (Scalable)" w:cs="CG Times (Scalable)" w:ascii="CG Times (Scalable)" w:hAnsi="CG Times (Scalable)"/>
          <w:color w:val="000000"/>
          <w:sz w:val="24"/>
          <w:szCs w:val="24"/>
        </w:rPr>
        <w:t>med de personer som hyr eller annars innehar lägenhet i samma fastighet skall dessutom med</w:t>
        <w:softHyphen/>
        <w:t>de</w:t>
        <w:softHyphen/>
        <w:t>landet anslås inom fastigheten på lämpligt sätt inom tio dagar från beslutet om kun</w:t>
        <w:softHyphen/>
        <w:t>görelse</w:t>
        <w:softHyphen/>
        <w:t xml:space="preserve">delgivning.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fall som avses i 16 § första </w:t>
      </w:r>
      <w:r>
        <w:rPr>
          <w:rFonts w:eastAsia="CG Times (Scalable)" w:cs="CG Times (Scalable)" w:ascii="CG Times (Scalable)" w:hAnsi="CG Times (Scalable)"/>
          <w:i/>
          <w:iCs/>
          <w:color w:val="000000"/>
          <w:sz w:val="24"/>
          <w:szCs w:val="24"/>
        </w:rPr>
        <w:t xml:space="preserve">och andra stycket </w:t>
      </w:r>
      <w:r>
        <w:rPr>
          <w:rFonts w:eastAsia="CG Times (Scalable)" w:cs="CG Times (Scalable)" w:ascii="CG Times (Scalable)" w:hAnsi="CG Times (Scalable)"/>
          <w:color w:val="000000"/>
          <w:sz w:val="24"/>
          <w:szCs w:val="24"/>
        </w:rPr>
        <w:t>sänds dessutom meddelande med post till någon eller några av de personer som söks för del</w:t>
        <w:softHyphen/>
        <w:t>giv</w:t>
        <w:softHyphen/>
        <w:t>ning under deras vanliga adresser för att vara tillgängligt för alla dem som avses med delgivningen. Ingår statlig myn</w:t>
        <w:softHyphen/>
        <w:t xml:space="preserve">dighet eller kommun bland dem som avses med delgivningen, skall sådant meddelande alltid sändas till myndigheten eller kommunen. Gäller delgivningen i fall som avses i 16 § </w:t>
      </w:r>
      <w:r>
        <w:rPr>
          <w:rFonts w:eastAsia="CG Times (Scalable)" w:cs="CG Times (Scalable)" w:ascii="CG Times (Scalable)" w:hAnsi="CG Times (Scalable)"/>
          <w:i/>
          <w:iCs/>
          <w:color w:val="000000"/>
          <w:sz w:val="24"/>
          <w:szCs w:val="24"/>
        </w:rPr>
        <w:t>första styck</w:t>
        <w:softHyphen/>
        <w:t xml:space="preserve">et andra meningen </w:t>
      </w:r>
      <w:r>
        <w:rPr>
          <w:rFonts w:eastAsia="CG Times (Scalable)" w:cs="CG Times (Scalable)" w:ascii="CG Times (Scalable)" w:hAnsi="CG Times (Scalable)"/>
          <w:color w:val="000000"/>
          <w:sz w:val="24"/>
          <w:szCs w:val="24"/>
        </w:rPr>
        <w:t>de personer som hyr eller annars innehar lägenhet i samma fastig</w:t>
        <w:softHyphen/>
        <w:t>het, skall i stället handlingen eller med</w:t>
        <w:softHyphen/>
        <w:t>delande enligt 6 § andra stycket sändas med post till var och en av dem, om inte också detta för</w:t>
        <w:softHyphen/>
        <w:t>farande skulle medföra större kostnad och besvär än som är försvarligt med hänsyn till ända</w:t>
        <w:softHyphen/>
        <w:t>målet med delgiv</w:t>
        <w:softHyphen/>
        <w:t>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Har i fall som avses i 16 § </w:t>
      </w:r>
      <w:r>
        <w:rPr>
          <w:rFonts w:eastAsia="CG Times (Scalable)" w:cs="CG Times (Scalable)" w:ascii="CG Times (Scalable)" w:hAnsi="CG Times (Scalable)"/>
          <w:i/>
          <w:iCs/>
          <w:color w:val="000000"/>
          <w:sz w:val="24"/>
          <w:szCs w:val="24"/>
        </w:rPr>
        <w:t xml:space="preserve">tredje stycket </w:t>
      </w:r>
      <w:r>
        <w:rPr>
          <w:rFonts w:eastAsia="CG Times (Scalable)" w:cs="CG Times (Scalable)" w:ascii="CG Times (Scalable)" w:hAnsi="CG Times (Scalable)"/>
          <w:color w:val="000000"/>
          <w:sz w:val="24"/>
          <w:szCs w:val="24"/>
        </w:rPr>
        <w:t>den juridiska perso</w:t>
        <w:softHyphen/>
        <w:t>nen en registrerad post</w:t>
        <w:softHyphen/>
        <w:t>adress, sänds dessutom med</w:t>
        <w:softHyphen/>
        <w:t>delande med post till den juri</w:t>
        <w:softHyphen/>
        <w:t>diska personen under denna adress.</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Kungörelsedelgivning sker genom att handlingen hålls till</w:t>
        <w:softHyphen/>
        <w:t>gänglig viss tid hos myndigheten eller på plats, som myndigheten bestäm</w:t>
        <w:softHyphen/>
        <w:t>mer, och genom att meddelande härom och om handlingens hu</w:t>
        <w:softHyphen/>
        <w:t>vudsakliga inne</w:t>
        <w:softHyphen/>
        <w:t>håll införs i Post- och Inrikes Tidningar och ortstid</w:t>
        <w:softHyphen/>
        <w:t>ning eller endera av dessa inom tio dagar från beslutet om kungö</w:t>
        <w:softHyphen/>
        <w:t>relsedelgivning. Om det finns särskild anledning att anta att införande i tidning är menings</w:t>
        <w:softHyphen/>
        <w:t>löst, får meddelandet i stället anslås i myndighetens lokal inom samma tid. Detta för</w:t>
        <w:softHyphen/>
        <w:t>farande får också användas, om kungörelse</w:t>
        <w:softHyphen/>
        <w:t xml:space="preserve">delgivning enligt 15 § ägt rum och därefter ny delgivning skall ske i samma mål eller ärende. Vid delgivning i fall som avses i 16 § </w:t>
      </w:r>
      <w:r>
        <w:rPr>
          <w:rFonts w:eastAsia="CG Times (Scalable)" w:cs="CG Times (Scalable)" w:ascii="CG Times (Scalable)" w:hAnsi="CG Times (Scalable)"/>
          <w:i/>
          <w:iCs/>
          <w:color w:val="000000"/>
          <w:sz w:val="24"/>
          <w:szCs w:val="24"/>
        </w:rPr>
        <w:t xml:space="preserve">andra stycket 1 </w:t>
      </w:r>
      <w:r>
        <w:rPr>
          <w:rFonts w:eastAsia="CG Times (Scalable)" w:cs="CG Times (Scalable)" w:ascii="CG Times (Scalable)" w:hAnsi="CG Times (Scalable)"/>
          <w:color w:val="000000"/>
          <w:sz w:val="24"/>
          <w:szCs w:val="24"/>
        </w:rPr>
        <w:t>med de personer som hyr eller annars innehar lägen</w:t>
        <w:softHyphen/>
        <w:t>het i samma fastig</w:t>
        <w:softHyphen/>
        <w:t>het skall dessutom meddelandet anslås inom fastigheten på lämp</w:t>
        <w:softHyphen/>
        <w:t>ligt sätt inom tio dagar från be</w:t>
        <w:softHyphen/>
        <w:t>slutet om kungörelsedelgiv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I fall som avses i 16 § första </w:t>
      </w:r>
      <w:r>
        <w:rPr>
          <w:rFonts w:eastAsia="CG Times (Scalable)" w:cs="CG Times (Scalable)" w:ascii="CG Times (Scalable)" w:hAnsi="CG Times (Scalable)"/>
          <w:i/>
          <w:iCs/>
          <w:color w:val="000000"/>
          <w:sz w:val="24"/>
          <w:szCs w:val="24"/>
        </w:rPr>
        <w:t xml:space="preserve">stycket och andra stycket 1 och 2 </w:t>
      </w:r>
      <w:r>
        <w:rPr>
          <w:rFonts w:eastAsia="CG Times (Scalable)" w:cs="CG Times (Scalable)" w:ascii="CG Times (Scalable)" w:hAnsi="CG Times (Scalable)"/>
          <w:color w:val="000000"/>
          <w:sz w:val="24"/>
          <w:szCs w:val="24"/>
        </w:rPr>
        <w:t>sänds dessutom meddelande med post till någon eller några av de personer som söks för delgivning under deras vanliga adresser för att vara tillgängligt för alla dem som avses med delgivningen. Ingår statlig myn</w:t>
        <w:softHyphen/>
        <w:t>dighet eller kommun bland dem som avses med delgivningen, skall sådant med</w:t>
        <w:softHyphen/>
        <w:t>delande alltid sändas till myndigheten eller kommunen. Gäller delgiv</w:t>
        <w:softHyphen/>
        <w:t xml:space="preserve">ningen i fall som avses i 16 § </w:t>
      </w:r>
      <w:r>
        <w:rPr>
          <w:rFonts w:eastAsia="CG Times (Scalable)" w:cs="CG Times (Scalable)" w:ascii="CG Times (Scalable)" w:hAnsi="CG Times (Scalable)"/>
          <w:i/>
          <w:iCs/>
          <w:color w:val="000000"/>
          <w:sz w:val="24"/>
          <w:szCs w:val="24"/>
        </w:rPr>
        <w:t xml:space="preserve">andra stycket 1 </w:t>
      </w:r>
      <w:r>
        <w:rPr>
          <w:rFonts w:eastAsia="CG Times (Scalable)" w:cs="CG Times (Scalable)" w:ascii="CG Times (Scalable)" w:hAnsi="CG Times (Scalable)"/>
          <w:color w:val="000000"/>
          <w:sz w:val="24"/>
          <w:szCs w:val="24"/>
        </w:rPr>
        <w:t>de personer som hyr eller annars innehar lägenhet i samma fastig</w:t>
        <w:softHyphen/>
        <w:t>het, skall i stället handlingen eller meddelandet enligt 6 § andra stycket sändas med post till var och en av  dem, om inte också detta förfarande skulle medföra större kostnad och besvär än som är försvarligt med hänsyn till ändamålet med delgiv</w:t>
        <w:softHyphen/>
        <w:t>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Har i fall som avses i 16 § </w:t>
      </w:r>
      <w:r>
        <w:rPr>
          <w:rFonts w:eastAsia="CG Times (Scalable)" w:cs="CG Times (Scalable)" w:ascii="CG Times (Scalable)" w:hAnsi="CG Times (Scalable)"/>
          <w:i/>
          <w:iCs/>
          <w:color w:val="000000"/>
          <w:sz w:val="24"/>
          <w:szCs w:val="24"/>
        </w:rPr>
        <w:t xml:space="preserve">andra stycket 3 </w:t>
      </w:r>
      <w:r>
        <w:rPr>
          <w:rFonts w:eastAsia="CG Times (Scalable)" w:cs="CG Times (Scalable)" w:ascii="CG Times (Scalable)" w:hAnsi="CG Times (Scalable)"/>
          <w:color w:val="000000"/>
          <w:sz w:val="24"/>
          <w:szCs w:val="24"/>
        </w:rPr>
        <w:t>den juridiska personen en registrerad post-adress</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sänds dessutom medde</w:t>
        <w:softHyphen/>
        <w:t>lande med post till den juridiska personen under denna adres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9 §</w:t>
      </w:r>
      <w:r>
        <w:rPr>
          <w:rStyle w:val="Footnoteanchor"/>
        </w:rPr>
        <w:footnoteReference w:id="17"/>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lgivning har skett genom att den som söks för delgivning själv har mottagit handlingen, oavsett på vilket sätt den kommit honom till handa. Har den sökte kvitterat postförsändelse som hämtats av bud, skall den anses ha kommit honom till handa samma dag som den avhämtats av bu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kommer vid särskild post</w:t>
        <w:softHyphen/>
        <w:t>delgivning eller stämningsmanna</w:t>
        <w:softHyphen/>
        <w:t>delgiv</w:t>
        <w:softHyphen/>
        <w:t>ning att den som sökes för delgivning vägrar att taga emot handlingen, anses delgivning ändå ha ske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lgivning skall anses ha sket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6 § andra stycket genom att handlingen är tillgänglig och meddelandet delgivit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3 a § när två veckor förflutit från det att meddelandet skickades med post och det inte med hänsyn till omständigheterna framstår som osannolikt att hand</w:t>
        <w:softHyphen/>
        <w:t>lingen före tvåveckorsfristens utgång kommit fram till den söktes senast kända adres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3 § tredje stycket, 12 eller 13 § genom att det blivit fullgjort som föreskrivs där,</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enligt 9 § tredje stycket när två veckor förflutit från det att meddelandet skickades med post och det inte med hänsyn till omständig</w:t>
        <w:softHyphen/>
        <w:t>heterna framstår som osannolikt att handlingen före tvåveckorsfristens utgång kom-mit fram till den registrerade postadressen,</w:t>
      </w:r>
      <w:r>
        <w:rPr>
          <w:rFonts w:eastAsia="CG Times (Scalable)" w:cs="CG Times (Scalable)" w:ascii="CG Times (Scalable)" w:hAnsi="CG Times (Scalable)"/>
          <w:color w:val="000000"/>
          <w:sz w:val="24"/>
          <w:szCs w:val="24"/>
        </w:rPr>
        <w:t xml:space="preserve">   </w:t>
        <w:tab/>
        <w:t>enligt 15 § andra stycket sista punkten genom att handlingen lämnats i den söktes hemvist eller fästs på dörren till hans bosta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17 § på tionde dagen efter beslutet om kungörelsedel</w:t>
        <w:softHyphen/>
        <w:t>givning under förutsättning att det blivit fullgjort som föreskrivs i paragrafens första styck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w:t>
        <w:tab/>
        <w:t>Förslag till lag om ändring i lagen (1973:1150) om förvaltning av samfällighe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9 § lagen (1973:1150) om förvaltning av samfälligheter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Till sammanträdet skall samtliga kända delägare kallas. Är det ovisst vilken av flera som är delägare, kallas samtliga. Om det kan </w:t>
      </w:r>
      <w:r>
        <w:rPr>
          <w:rFonts w:eastAsia="CG Times (Scalable)" w:cs="CG Times (Scalable)" w:ascii="CG Times (Scalable)" w:hAnsi="CG Times (Scalable)"/>
          <w:i/>
          <w:iCs/>
          <w:color w:val="000000"/>
          <w:sz w:val="24"/>
          <w:szCs w:val="24"/>
        </w:rPr>
        <w:t xml:space="preserve">antagas </w:t>
      </w:r>
      <w:r>
        <w:rPr>
          <w:rFonts w:eastAsia="CG Times (Scalable)" w:cs="CG Times (Scalable)" w:ascii="CG Times (Scalable)" w:hAnsi="CG Times (Scalable)"/>
          <w:color w:val="000000"/>
          <w:sz w:val="24"/>
          <w:szCs w:val="24"/>
        </w:rPr>
        <w:t>att okända delägare finns, utfärdas kallelse även på dessa.</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Till sammanträdet skall samtliga kända delägare kallas. Är det ovisst vilken av flera som är delägare, kallas samtliga. Om det kan </w:t>
      </w:r>
      <w:r>
        <w:rPr>
          <w:rFonts w:eastAsia="CG Times (Scalable)" w:cs="CG Times (Scalable)" w:ascii="CG Times (Scalable)" w:hAnsi="CG Times (Scalable)"/>
          <w:i/>
          <w:iCs/>
          <w:color w:val="000000"/>
          <w:sz w:val="24"/>
          <w:szCs w:val="24"/>
        </w:rPr>
        <w:t>antas</w:t>
      </w:r>
      <w:r>
        <w:rPr>
          <w:rFonts w:eastAsia="CG Times (Scalable)" w:cs="CG Times (Scalable)" w:ascii="CG Times (Scalable)" w:hAnsi="CG Times (Scalable)"/>
          <w:color w:val="000000"/>
          <w:sz w:val="24"/>
          <w:szCs w:val="24"/>
        </w:rPr>
        <w:t xml:space="preserve"> att okända delägare finns, utfärdas kallelse även på dessa.</w:t>
        <w:tab/>
        <w:t xml:space="preserve">Kallelse skall i god tid före sammanträdet delges delägarna. 10 § första stycket och 16 § andra stycket delgivningslagen (1970:428) </w:t>
      </w:r>
      <w:r>
        <w:rPr>
          <w:rFonts w:eastAsia="CG Times (Scalable)" w:cs="CG Times (Scalable)" w:ascii="CG Times (Scalable)" w:hAnsi="CG Times (Scalable)"/>
          <w:i/>
          <w:iCs/>
          <w:color w:val="000000"/>
          <w:sz w:val="24"/>
          <w:szCs w:val="24"/>
        </w:rPr>
        <w:t>äger icke tillämpning på sådan delgivning.</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Kallelse skall i god tid före sammanträdet delges delägarna. </w:t>
      </w:r>
      <w:r>
        <w:rPr>
          <w:rFonts w:eastAsia="CG Times (Scalable)" w:cs="CG Times (Scalable)" w:ascii="CG Times (Scalable)" w:hAnsi="CG Times (Scalable)"/>
          <w:i/>
          <w:iCs/>
          <w:color w:val="000000"/>
          <w:sz w:val="24"/>
          <w:szCs w:val="24"/>
        </w:rPr>
        <w:t>För sådan delgivning gäller inte bestämmelserna i</w:t>
      </w:r>
      <w:r>
        <w:rPr>
          <w:rFonts w:eastAsia="CG Times (Scalable)" w:cs="CG Times (Scalable)" w:ascii="CG Times (Scalable)" w:hAnsi="CG Times (Scalable)"/>
          <w:color w:val="000000"/>
          <w:sz w:val="24"/>
          <w:szCs w:val="24"/>
        </w:rPr>
        <w:t xml:space="preserve"> 10 § första stycket och 16 § andra stycket </w:t>
      </w:r>
      <w:r>
        <w:rPr>
          <w:rFonts w:eastAsia="CG Times (Scalable)" w:cs="CG Times (Scalable)" w:ascii="CG Times (Scalable)" w:hAnsi="CG Times (Scalable)"/>
          <w:i/>
          <w:iCs/>
          <w:color w:val="000000"/>
          <w:sz w:val="24"/>
          <w:szCs w:val="24"/>
        </w:rPr>
        <w:t>2</w:t>
      </w:r>
      <w:r>
        <w:rPr>
          <w:rFonts w:eastAsia="CG Times (Scalable)" w:cs="CG Times (Scalable)" w:ascii="CG Times (Scalable)" w:hAnsi="CG Times (Scalable)"/>
          <w:color w:val="000000"/>
          <w:sz w:val="24"/>
          <w:szCs w:val="24"/>
        </w:rPr>
        <w:t xml:space="preserve"> delgivningslagen (1970:428).</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w:t>
        <w:tab/>
        <w:t>Förslag till lag om ändring i lagen (1981:533) om fiskevårdsområ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4 § lagen (1981:533) om fiskevårdsområden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4 §</w:t>
      </w:r>
      <w:r>
        <w:rPr>
          <w:rStyle w:val="Footnoteanchor"/>
        </w:rPr>
        <w:footnoteReference w:id="18"/>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Förrättningsmannen skall kalla ägarna av fisket till samman-trädet. Kallelsen skall innehålla en kort beskrivning av den avsedda områdesbildningen samt uppgift om tid och plats där ansökningshandlingarna och fisk</w:t>
        <w:softHyphen/>
        <w:t xml:space="preserve">erättsförteckningen finns till-gängliga. I kallelsen skall anges att ägare av fiske bör senast vid sammanträdet muntligen eller skriftligen framföra sina syn-punkter på områdesbildningen och fiskerättsförteckningen samt lägga fram skriftlig utredning som han önskar åberopa till stöd för erinringar mot fiskerätts-förteckningen. Om det inte kan </w:t>
      </w:r>
      <w:r>
        <w:rPr>
          <w:rFonts w:eastAsia="CG Times (Scalable)" w:cs="CG Times (Scalable)" w:ascii="CG Times (Scalable)" w:hAnsi="CG Times (Scalable)"/>
          <w:i/>
          <w:iCs/>
          <w:color w:val="000000"/>
          <w:sz w:val="24"/>
          <w:szCs w:val="24"/>
        </w:rPr>
        <w:t>antagas</w:t>
      </w:r>
      <w:r>
        <w:rPr>
          <w:rFonts w:eastAsia="CG Times (Scalable)" w:cs="CG Times (Scalable)" w:ascii="CG Times (Scalable)" w:hAnsi="CG Times (Scalable)"/>
          <w:color w:val="000000"/>
          <w:sz w:val="24"/>
          <w:szCs w:val="24"/>
        </w:rPr>
        <w:t>, att fiskerättsförteck-ningen är fullständig, utfärdas kallelse även på okända ägare av fiske. Kallelsen skall i god tid före sammanträdet delges ägarna av fisket. För sådan delgivning gäller inte bestämmelserna i 10 § första stycket och 16 § andra stycket delgivningslagen (1970:428).</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Förrättningsmannen skall kalla ägarna av fisket till samman-trädet. Kallelsen skall innehålla en kort beskrivning av den avsedda områdesbildningen samt uppgift om tid och plats där ansökningshandlingarna och fiskerättsförteckningen finns till-gängliga. I kallelsen skall anges att ägare av fiske bör senast vid sammanträdet muntligen eller skriftligen framföra sina syn-punkter på områdesbildningen och fiskerättsförteckningen samt lägga fram skriftlig utredning som han önskar åberopa till stöd för erinringar mot fiskerätts-förteckningen. Om det inte kan </w:t>
      </w:r>
      <w:r>
        <w:rPr>
          <w:rFonts w:eastAsia="CG Times (Scalable)" w:cs="CG Times (Scalable)" w:ascii="CG Times (Scalable)" w:hAnsi="CG Times (Scalable)"/>
          <w:i/>
          <w:iCs/>
          <w:color w:val="000000"/>
          <w:sz w:val="24"/>
          <w:szCs w:val="24"/>
        </w:rPr>
        <w:t>antas</w:t>
      </w:r>
      <w:r>
        <w:rPr>
          <w:rFonts w:eastAsia="CG Times (Scalable)" w:cs="CG Times (Scalable)" w:ascii="CG Times (Scalable)" w:hAnsi="CG Times (Scalable)"/>
          <w:color w:val="000000"/>
          <w:sz w:val="24"/>
          <w:szCs w:val="24"/>
        </w:rPr>
        <w:t xml:space="preserve">, att fiskerättsförteck-ningen är fullständig, utfärdas kallelse även på okända ägare av fiske. Kallelsen skall i god tid före sammanträdet delges ägarna av fisket. För sådan delgivning gäller inte bestämmelserna i 10 § första stycket och 16 § andra stycket </w:t>
      </w:r>
      <w:r>
        <w:rPr>
          <w:rFonts w:eastAsia="CG Times (Scalable)" w:cs="CG Times (Scalable)" w:ascii="CG Times (Scalable)" w:hAnsi="CG Times (Scalable)"/>
          <w:i/>
          <w:iCs/>
          <w:color w:val="000000"/>
          <w:sz w:val="24"/>
          <w:szCs w:val="24"/>
        </w:rPr>
        <w:t>2</w:t>
      </w:r>
      <w:r>
        <w:rPr>
          <w:rFonts w:eastAsia="CG Times (Scalable)" w:cs="CG Times (Scalable)" w:ascii="CG Times (Scalable)" w:hAnsi="CG Times (Scalable)"/>
          <w:color w:val="000000"/>
          <w:sz w:val="24"/>
          <w:szCs w:val="24"/>
        </w:rPr>
        <w:t xml:space="preserve"> delgivningslagen (1970:428).</w:t>
        <w:tab/>
        <w:t>Förrättningsmannen skall alltid underrätta kommunen om innehållet i kallels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första och andra styckena gäller i tillämpliga delar även då ett nytt sammanträde utsätts. Om vid ett sammanträde har tillkännagetts tid och plats för nästa sammanträde, behöver inte kallelse delges den som kallats i föreskriven ordning till det sammanträde då tillkännagivandet skett.</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t 1997-01-20</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Närvarande:</w:t>
      </w:r>
      <w:r>
        <w:rPr>
          <w:rFonts w:eastAsia="CG Times (Scalable)" w:cs="CG Times (Scalable)" w:ascii="CG Times (Scalable)" w:hAnsi="CG Times (Scalable)"/>
          <w:color w:val="000000"/>
          <w:sz w:val="24"/>
          <w:szCs w:val="24"/>
        </w:rPr>
        <w:t xml:space="preserve"> f.d. regeringsrådet Bertill Voss, justitierådet Johan Munck, regeringsrådet Karl-Ingvar Rundqvis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en lagrådsremiss den 16 januari 1997 (Justitiedepartementet) har regeringen beslutat inhämta Lagrådets yttrande över förslag til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lag om ändring i delgivningslagen (1970:428),</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 om ändring i lagen (1973:1150) om förvaltning av samfällighe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lag om ändring i lagen (1981:533) om fiskevårdsområ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har inför Lagrådet föredragits av hovrättsassessorn Ebba Svern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örslagen föranleder följande yttrande av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slaget till lag om ändring i delgivningslagen (1970:428)</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motiven framgår att det nya sättet för delgivning med aktiebolag är avsett att tillämpas även i fall då behörig registrerad ställföreträdare för bolaget saknas. Detta förhållande föranleder inte i och för sig någon erinran. I fall av detta slag uppkommer emellertid ofta frågan om bolaget över huvud taget har processbehörighet, en fråga i vilken nuvarande praxis har betecknats som motsägelsefull (se Justitie</w:t>
        <w:softHyphen/>
        <w:t>ombudsmännens ämbetsberättelse 1994-95 s. 24 ff). Det remitterade förslaget undanröjer inte den osäkerhet som för närvarande har ansetts föreligga i denna fråga. Spörsmålet i vad mån exempelvis tredskodom kan meddelas mot ett bolag som saknar behörig registrerad ställ</w:t>
        <w:softHyphen/>
        <w:t>företrädare men som delgetts enligt de nya reglerna blir således en fråga för rättstillämp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ärskild delgivning med aktiebolag får enligt förslaget till nytt tredje stycke ske bl.a. under den förutsättningen att det inte är olämpligt med hänsyn till omständigheterna. Delgivningen skall ske genom att handlingen och kontrollmeddelandet skickas till den postadress som är registrerad i aktiebolagsregistr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förekomma att ett aktiebolag visserligen har en registrerad postadress men att denna inte överensstämmer med bolagets faktiska adress. Om den delgivande myndigheten känner till att den registrerade adressen inte är användbar för delgivning, måste det enligt Lagrådets mening anses olämpligt att skicka delgivningshandlingen och kontroll</w:t>
        <w:softHyphen/>
        <w:t>meddelandet till den registrerade adressen. Eftersom institutet särskild delgivning med aktiebolag då inte kan tillämpas får kungörelse</w:t>
        <w:softHyphen/>
        <w:t>delgiv</w:t>
        <w:softHyphen/>
        <w:t>ning enligt 16 § andra stycket 4 i stället använd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Övriga lagförsla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lämnas utan erinr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6 febr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Persson, ordförande, och statsråden Hjelm-Wallén, Wallström, Tham, Åsbrink, Schori, Blomberg, Andersson, Winberg, Uusmann, Ulvskog, Sundström, Lindh, Johansson, von Sydow, Klingvall, Åhnberg, Pagrotsky,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Pagrotsky</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6/97:132 Delgivning med aktiebolag.</w:t>
      </w:r>
    </w:p>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5:1311.</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0:1410.</w:t>
      </w:r>
    </w:p>
  </w:footnote>
  <w:footnote w:id="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2:1250.</w:t>
      </w:r>
    </w:p>
  </w:footnote>
  <w:footnote w:id="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3:1688.</w:t>
      </w:r>
    </w:p>
  </w:footnote>
  <w:footnote w:id="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3:1688.</w:t>
      </w:r>
    </w:p>
  </w:footnote>
  <w:footnote w:id="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1:380.</w:t>
      </w:r>
    </w:p>
  </w:footnote>
  <w:footnote w:id="8">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5:1311.</w:t>
      </w:r>
    </w:p>
  </w:footnote>
  <w:footnote w:id="9">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0:1410.</w:t>
      </w:r>
    </w:p>
  </w:footnote>
  <w:footnote w:id="10">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2:1250.</w:t>
      </w:r>
    </w:p>
  </w:footnote>
  <w:footnote w:id="11">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3:1688.</w:t>
      </w:r>
    </w:p>
  </w:footnote>
  <w:footnote w:id="1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3:1688.</w:t>
      </w:r>
    </w:p>
  </w:footnote>
  <w:footnote w:id="1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5:1311.</w:t>
      </w:r>
    </w:p>
  </w:footnote>
  <w:footnote w:id="1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0:1410.</w:t>
      </w:r>
    </w:p>
  </w:footnote>
  <w:footnote w:id="1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2:1250.</w:t>
      </w:r>
    </w:p>
  </w:footnote>
  <w:footnote w:id="1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3:1688.</w:t>
      </w:r>
    </w:p>
  </w:footnote>
  <w:footnote w:id="1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3:1688.</w:t>
      </w:r>
    </w:p>
  </w:footnote>
  <w:footnote w:id="18">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1:3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