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15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av aktievinster i bolags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5 maj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pPr>
      <w:r>
        <w:rPr>
          <w:rFonts w:eastAsia="Times New Roman" w:cs="Times New Roman" w:ascii="Times New Roman" w:hAnsi="Times New Roman"/>
          <w:i/>
          <w:iCs/>
          <w:color w:val="000000"/>
          <w:sz w:val="24"/>
          <w:szCs w:val="24"/>
        </w:rPr>
        <w:t>Lena Hjelm-Wallén</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w:t>
        <w:softHyphen/>
        <w:t>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en justering av den uppskovsregel i 27 § 4 mom. lagen om statlig inkomstskatt som gäller vid överlåtelse av aktier i utbyte mot nyemitterade aktier i det köpande bolaget, den s.k. strukturregeln. För att strukturregeln skall få tillämpas av aktie</w:t>
        <w:softHyphen/>
        <w:t>bolag och andra juridiska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er skall avyttringen vara en följd av ett erbjudande om förvärv av sam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aktier i ett aktiebolag vars aktier är noterade på börs. Regeringen skall dock kunna med</w:t>
        <w:softHyphen/>
        <w:t>ge att ett aktiebolag eller annan juridisk person får tillämpa be</w:t>
        <w:softHyphen/>
        <w:t>stämmelsen även i andra fall om särskilda skäl före</w:t>
        <w:softHyphen/>
        <w:t>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att strukturregeln kan utnyttjas på ett inte avsett sätt före</w:t>
        <w:softHyphen/>
        <w:t>slår regeringen med stöd av 2 kap. 10 § andra stycket regeringsformen att förslaget tillämpas på avyttringar som genomförs fr.o.m. dagen efter av</w:t>
        <w:softHyphen/>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nandet av denna propositi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eslut</w:t>
        <w:tab/>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slag till lag om ändring i lagen (1947:576) om statli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Uppskov vid beskattningen av aktieöverlåtelser</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drag ur protokoll vid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ssammanträde den 5 maj 1997</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Beslut</w:t>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 lag om änd</w:t>
        <w:softHyphen/>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i lagen (1947:576) om statlig inkomstskatt.</w:t>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text</w:t>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47:576) om</w:t>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w:t>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7 § 4 mom. lagen (1947:576) om statlig in</w:t>
        <w:softHyphen/>
        <w:softHyphen/>
        <w:softHyphen/>
        <w:softHyphen/>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komstskat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firstLine="226"/>
        <w:jc w:val="center"/>
        <w:rPr>
          <w:rFonts w:ascii="Times New Roman" w:hAnsi="Times New Roman" w:eastAsia="Times New Roman" w:cs="Times New Roman"/>
          <w:color w:val="000000"/>
          <w:sz w:val="24"/>
          <w:szCs w:val="24"/>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w:t>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firstLine="226"/>
        <w:jc w:val="left"/>
        <w:rPr/>
      </w:pPr>
      <w:r>
        <w:rPr>
          <w:rFonts w:eastAsia="Times New Roman" w:cs="Times New Roman" w:ascii="Times New Roman" w:hAnsi="Times New Roman"/>
          <w:i/>
          <w:iCs/>
          <w:color w:val="000000"/>
          <w:sz w:val="24"/>
          <w:szCs w:val="24"/>
        </w:rPr>
        <w:t>4 mo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Har en här i riket bosatt eller hemmahörande person av</w:t>
        <w:softHyphen/>
        <w:t>yttrat aktier till ett svenskt aktiebolag eller ett motsvarande ut</w:t>
        <w:softHyphen/>
        <w:t>ländskt bolag och utgörs vederlaget för de avyttrade aktierna av ny</w:t>
        <w:softHyphen/>
        <w:t>emitterade aktier i det köpande bolaget och eventuellt pengar mot</w:t>
        <w:softHyphen/>
        <w:t>svarande högst tio procent av de nyemitterade aktier</w:t>
        <w:softHyphen/>
        <w:t>nas nomi</w:t>
        <w:softHyphen/>
        <w:t>nella värde skall som skattepliktig realisa</w:t>
        <w:softHyphen/>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vinst räknas den del av veder</w:t>
        <w:softHyphen/>
        <w:t>laget som utgörs av pengar. Vad nu sagts tillämpas också vid avyttring av andelar i ekonomisk förening. De mottagna aktierna skall anses förvär</w:t>
        <w:softHyphen/>
        <w:t>vade till det anskaffningsvärde som gällde för de avyttrade aktierna eller an</w:t>
        <w:softHyphen/>
        <w:t>delar</w:t>
        <w:softHyphen/>
        <w:t>na.</w:t>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w:t>
        <w:softHyphen/>
        <w:t>stämmel</w:t>
        <w:softHyphen/>
        <w:t>ser</w:t>
        <w:softHyphen/>
        <w:softHyphen/>
        <w:t>na i första stycket gäller inte per</w:t>
        <w:softHyphen/>
        <w:t>son som har av</w:t>
        <w:softHyphen/>
        <w:softHyphen/>
        <w:t>flyttat från Sverige men som till följd av reglerna om väsent</w:t>
        <w:softHyphen/>
        <w:t>lig anknytning hit ändå anses bosatt här. De gäller inte heller om 2 § 4 mom. nionde eller tionde stycket är tillämpligt på av</w:t>
        <w:softHyphen/>
        <w:t>yttringen</w:t>
        <w:softHyphen/>
        <w:softHyphen/>
        <w:softHyphen/>
        <w:t>.</w:t>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avyttring av aktier eller andelar i fåmansföretag som avses i 3 § 12 a mom. tredje stycket tillämpas första stycket endast om skatte</w:t>
        <w:softHyphen/>
        <w:t>myn</w:t>
        <w:softHyphen/>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n lämnar medgivande till detta. Sådant med</w:t>
        <w:softHyphen/>
        <w:t>givan</w:t>
        <w:softHyphen/>
        <w:t>de får lämnas om inte någon del av vinsten skulle ha tagits upp som intäkt av tjänst. Skatte</w:t>
        <w:softHyphen/>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s beslut får överklagas hos Riksskatte</w:t>
        <w:softHyphen/>
        <w:t>verket. Riksskattever</w:t>
        <w:softHyphen/>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s beslut får inte överklagas.</w:t>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ttar en skattskyldig utomlands och har han tidigare avyttrat aktier eller andelar till ett utländskt bolag varvid bestämmelserna i första eller tredje stycket tillämpats, skall skatteplikt anses upp</w:t>
        <w:softHyphen/>
        <w:t>kom</w:t>
        <w:softHyphen/>
        <w:t>ma när utflyttning</w:t>
        <w:softHyphen/>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er i fråga om den del av realisations</w:t>
        <w:softHyphen/>
        <w:t>vinsten som tidigare inte tagits upp till beskattning.</w:t>
      </w:r>
      <w:r>
        <w:br w:type="page"/>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firstLine="3287"/>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avyttringen gjorts av annan juridisk person än dödsbo, gäller ut</w:t>
        <w:softHyphen/>
        <w:t>över de villkor som föreskrivs i  första stycket att aktier i det bolag som gett ut de avyttrade aktierna skall vara note</w:t>
        <w:softHyphen/>
        <w:t>ra</w:t>
        <w:softHyphen/>
        <w:t>de på börs samt att det köpan</w:t>
        <w:softHyphen/>
        <w:softHyphen/>
        <w:t>de bolaget skall ha er</w:t>
        <w:softHyphen/>
        <w:t>bjudit sig att på mark</w:t>
        <w:softHyphen/>
        <w:softHyphen/>
        <w:t>nads</w:t>
        <w:softHyphen/>
        <w:softHyphen/>
        <w:t>mässiga villkor för</w:t>
        <w:softHyphen/>
        <w:softHyphen/>
        <w:t>värva samt</w:t>
        <w:softHyphen/>
        <w:t>liga aktier i detta bolag. Om sär</w:t>
        <w:softHyphen/>
        <w:softHyphen/>
        <w:t>skilda skäl före</w:t>
        <w:softHyphen/>
        <w:t>ligger får rege</w:t>
        <w:softHyphen/>
        <w:t>ringen medge att villkoren i första mening</w:t>
        <w:softHyphen/>
        <w:t>en inte skall tillämpas i ett enskilt fall .</w:t>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Den tillämpas dock på av</w:t>
        <w:softHyphen/>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ringar efter den 5 maj 1997.</w:t>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av lagens rubrik 1974:770.</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566" w:leader="none"/>
          <w:tab w:val="left" w:pos="1134" w:leader="none"/>
          <w:tab w:val="left" w:pos="1417"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6:1227.</w:t>
      </w:r>
      <w:r>
        <w:br w:type="page"/>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lämnar i denna proposition förslag om en begränsning av den möjlighet till uppskov med beskattningen av reavinster som finns i 27 § 4 mom. lagen (1947:576) om statlig inkomstskatt, SIL. Synpunkter på förslaget har inhämtats från Riksskatteverket.</w:t>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ändringen i 27 § 4 mom. SIL är av sådan beskaffenhet att Lagrådets yttrande normalt borde inhämtas. Det har emellertid på senare tid upp</w:t>
        <w:softHyphen/>
        <w:t>märksammats att uppskovsregeln kan ha utnyttjats på ett sådant sätt och i en sådan omfattning att regeringen anser det motiverat med ett omedelbart ingripande. Lagrådets hörande skulle fördröja lagstiftningsfrågans behand</w:t>
        <w:softHyphen/>
        <w:t>ling så att avsevärt men skulle uppkomma. Lagrådets yttrande bör därför inte inhämtas.</w:t>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Uppskov vid beskattningen av aktieöverlåtelser</w:t>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52" w:leader="none"/>
          <w:tab w:val="left" w:pos="2272" w:leader="none"/>
          <w:tab w:val="left" w:pos="3288" w:leader="none"/>
          <w:tab w:val="left" w:pos="538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452" w:leader="none"/>
          <w:tab w:val="left" w:pos="2272" w:leader="none"/>
          <w:tab w:val="left" w:pos="3288" w:leader="none"/>
          <w:tab w:val="left" w:pos="538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Uppskovsregeln vid aktiebyten får tillämpas av aktiebolag m.fl. endast om avyttringen utgör ett led i ett upp</w:t>
        <w:softHyphen/>
        <w:t>köps</w:t>
        <w:softHyphen/>
      </w:r>
    </w:p>
    <w:p>
      <w:pPr>
        <w:pStyle w:val="Normal"/>
        <w:tabs>
          <w:tab w:val="clear" w:pos="720"/>
          <w:tab w:val="left" w:pos="452" w:leader="none"/>
          <w:tab w:val="left" w:pos="2272" w:leader="none"/>
          <w:tab w:val="left" w:pos="3288" w:leader="none"/>
          <w:tab w:val="left" w:pos="538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bjudande som avser förvärv av samtliga aktier i ett börsnoterat bolag på marknadsmässiga villkor. Om särskilda skäl föreligger kan rege</w:t>
        <w:softHyphen/>
      </w:r>
    </w:p>
    <w:p>
      <w:pPr>
        <w:pStyle w:val="Normal"/>
        <w:tabs>
          <w:tab w:val="clear" w:pos="720"/>
          <w:tab w:val="left" w:pos="452" w:leader="none"/>
          <w:tab w:val="left" w:pos="2272" w:leader="none"/>
          <w:tab w:val="left" w:pos="3288" w:leader="none"/>
          <w:tab w:val="left" w:pos="538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dock medge att bestämmelsen får tillämpas av aktiebolag m.fl. även i andra fall.</w:t>
      </w:r>
    </w:p>
    <w:p>
      <w:pPr>
        <w:pStyle w:val="Normal"/>
        <w:tabs>
          <w:tab w:val="clear" w:pos="720"/>
          <w:tab w:val="left" w:pos="452" w:leader="none"/>
          <w:tab w:val="left" w:pos="2272" w:leader="none"/>
          <w:tab w:val="left" w:pos="3288" w:leader="none"/>
          <w:tab w:val="left" w:pos="538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452"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pPr>
      <w:r>
        <w:rPr>
          <w:rFonts w:eastAsia="Times New Roman" w:cs="Times New Roman" w:ascii="Times New Roman" w:hAnsi="Times New Roman"/>
          <w:b/>
          <w:bCs/>
          <w:color w:val="000000"/>
          <w:sz w:val="24"/>
          <w:szCs w:val="24"/>
        </w:rPr>
        <w:t>Bakgrunden till regeringens förslag:</w:t>
      </w:r>
      <w:r>
        <w:rPr>
          <w:rFonts w:eastAsia="Times New Roman" w:cs="Times New Roman" w:ascii="Times New Roman" w:hAnsi="Times New Roman"/>
          <w:color w:val="000000"/>
          <w:sz w:val="24"/>
          <w:szCs w:val="24"/>
        </w:rPr>
        <w:t xml:space="preserve"> För att underlätta om</w:t>
        <w:softHyphen/>
        <w:t>struk</w:t>
        <w:softHyphen/>
        <w:t>ture</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ringar inom näringslivet finns flera uppskovsreg</w:t>
        <w:softHyphen/>
        <w:t>ler i skatte</w:t>
        <w:softHyphen/>
        <w:t>systemet. En upp</w:t>
        <w:softHyphen/>
        <w:t xml:space="preserve">skovsregel är den s.k. </w:t>
      </w:r>
      <w:r>
        <w:rPr>
          <w:rFonts w:eastAsia="Times New Roman" w:cs="Times New Roman" w:ascii="Times New Roman" w:hAnsi="Times New Roman"/>
          <w:i/>
          <w:iCs/>
          <w:color w:val="000000"/>
          <w:sz w:val="24"/>
          <w:szCs w:val="24"/>
        </w:rPr>
        <w:t>strukturregeln</w:t>
      </w:r>
      <w:r>
        <w:rPr>
          <w:rFonts w:eastAsia="Times New Roman" w:cs="Times New Roman" w:ascii="Times New Roman" w:hAnsi="Times New Roman"/>
          <w:color w:val="000000"/>
          <w:sz w:val="24"/>
          <w:szCs w:val="24"/>
        </w:rPr>
        <w:t xml:space="preserve"> i 27 § 4 mom. SIL. Den är tillämp</w:t>
        <w:softHyphen/>
        <w:t>lig om ett bolag förvärvar aktier i ett annat bolag och som vederlag utger egna nyemitterade aktier och even</w:t>
        <w:softHyphen/>
        <w:t>tuellt ett kontant</w:t>
        <w:softHyphen/>
        <w:t>vederlag, dock högst 10 % av de nyemittera</w:t>
        <w:softHyphen/>
        <w:t>de aktiernas no</w:t>
        <w:softHyphen/>
        <w:t>minella belopp. Be</w:t>
        <w:softHyphen/>
        <w:softHyphen/>
        <w:softHyphen/>
        <w:softHyphen/>
        <w:softHyphen/>
        <w:t>stämmelsen är tillämplig oavsett om det är en juridisk eller fysisk person som säljer aktier</w:t>
        <w:softHyphen/>
        <w:t>na. Ett even</w:t>
        <w:softHyphen/>
        <w:t>tuellt kontant</w:t>
        <w:softHyphen/>
        <w:t>vederlag beskattas fullt ut men i övrigt anses inte någon skatte</w:t>
        <w:softHyphen/>
        <w:t xml:space="preserve">pliktig reavinst uppkomma. </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derlagsaktierna övertar an</w:t>
        <w:softHyphen/>
        <w:t>skaff</w:t>
        <w:softHyphen/>
        <w:t>nings</w:t>
        <w:softHyphen/>
        <w:t>värdet för de sålda aktierna och däri</w:t>
        <w:softHyphen/>
        <w:t>genom erhålls konti</w:t>
        <w:softHyphen/>
        <w:t>nuitet i be</w:t>
        <w:softHyphen/>
        <w:t>skatt</w:t>
        <w:softHyphen/>
        <w:t>ningen. När de erhållna veder</w:t>
        <w:softHyphen/>
        <w:t>lags</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rna avyttras beräknas således reavinsten med utgångspunkt i det över</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na anskaffningsvärdet. Strukturregeln innehåller inte någon reglering av det köpande bolagets anskaffningsvärde på de erhållna aktierna. Under förut</w:t>
        <w:softHyphen/>
        <w:t>sättning att emissionen har skett på mark</w:t>
        <w:softHyphen/>
        <w:t>nads</w:t>
        <w:softHyphen/>
        <w:t>mässiga villkor kommer detta värde enligt allmänna regler därför att utgöras av aktiernas mark</w:t>
        <w:softHyphen/>
        <w:t>nads</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 vid tidpunkten för emissionen.</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ktuella uppskovsregeln kom till vid 1990 års skattereform. Den ersatte en bestämmelse som innebar att regeringen helt eller delvis kunde medge skattefrihet vid avyttring av äldre aktier, s.k. strukturdispens. En förut</w:t>
        <w:softHyphen/>
        <w:t>sättning för sådan befrielse var att beskattningen kunde antas hindra strukturrationaliseringar som ansågs önskvärda ur allmän synpunkt. Upp</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vsbestämmelsen i 27 § 4 mom. SIL innehåller inte något liknande krav.  I prop. 1989/90:110 (s. 453) anfördes att ifrågavarande transaktioner regel</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t torde genomföras av strukturella skäl och att det formella kravet på struktur</w:t>
        <w:softHyphen/>
        <w:t>rationalise</w:t>
        <w:softHyphen/>
        <w:t>rings</w:t>
        <w:softHyphen/>
        <w:t>vinster kunde slopas.</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uppskovsregel finns i 2 § 4 mom. tionde stycket SIL. Den gäller överlåtelser av s.k. organisationsaktier till företag som tillhör samma koncern. Begreppet organisationsaktier överensstämmer i huvudsak med begreppet näringsbetingade aktier och det innebär i praktiken att det i fler</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t fall är fråga om aktier i dotterföretag.</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en (1994:1854) om inkomstbeskattningen vid gränsöverskridande omstruktureringar inom EG – omstruktureringslagen – finns bestämmelser om internationella andels</w:t>
        <w:softHyphen/>
        <w:t>byten. Ett internationellt andelsbyte är i 6 § nämnda lag definierat på i huvudsak samma sätt som aktiebyten enligt strukturregeln i 27 § 4 mom. SIL. För att omstruktureringslagen skall vara tillämplig krävs att någon aktieägare i det förvärvade bola</w:t>
        <w:softHyphen/>
        <w:t>get är hemma</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rande i Sverige och att det köpande bola</w:t>
        <w:softHyphen/>
        <w:t>get är hemma</w:t>
        <w:softHyphen/>
        <w:t>hörande i en annan medlemsstat. Den materiella utform</w:t>
        <w:softHyphen/>
        <w:t>ningen av beskattningen vid inter</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a andelsbyten är bortsett från vissa lag</w:t>
        <w:softHyphen/>
        <w:t>tekniska skillnader i allt väsentligt densamma som vid nationella aktie</w:t>
        <w:softHyphen/>
        <w:t>byten. Någon reglering av skattemässigt anskaffningsvärde i det köpande bolaget i fråga om veder</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w:t>
        <w:softHyphen/>
        <w:t>aktierna finns av naturliga skäl inte efter</w:t>
        <w:softHyphen/>
        <w:t xml:space="preserve">som det köpande bolaget skall vara hemmahörande i en annan medlemsstat. </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Regeringen har i olika sammanhang uttalat att det är angeläget att om</w:t>
        <w:softHyphen/>
        <w:t>struktureringar inte skall motverkas av skattereglerna. Det finns också vissa uppskovsregler i skattesystemet. Ett väsentligt inslag i regel</w:t>
        <w:softHyphen/>
        <w:t>systemet är dock att det är fråga om en uppskjuten beskattning och inte en defini</w:t>
        <w:softHyphen/>
        <w:t xml:space="preserve">tiv skattelättnad. </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under senare tid uppmärksammats att strukturregeln tillämpats i situationer där det kan ifrågasättas om förfarandet är motiverat från om</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k</w:t>
        <w:softHyphen/>
        <w:t>tureringssynpunkt. Det gäller förfaranden där ett koncernbolag vid en apportemission överlåter aktier till ett annat koncernbolag. Om överlåtelsen av</w:t>
        <w:softHyphen/>
        <w:t>ser näringsbetingade aktier kan den omfattas av uppskovs</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w:t>
        <w:softHyphen/>
        <w:t>stämmel</w:t>
        <w:softHyphen/>
        <w:t xml:space="preserve">sen i 2 § 4 mom. tionde stycket SIL. Är det fråga om andra än näringsbetingade aktier kan strukturregeln i </w:t>
        <w:softHyphen/>
        <w:softHyphen/>
        <w:t>27 § 4 mom. SIL vara tillämplig. Anskaff</w:t>
        <w:softHyphen/>
        <w:t>ningsvärdet på de överlåtna aktierna hos det köpande bolaget kan i dessa fall komma att utgöras av marknadsvärdet. Om detta bolag i sin tur säljer ak</w:t>
        <w:softHyphen/>
        <w:t>tier</w:t>
        <w:softHyphen/>
        <w:t>na be</w:t>
        <w:softHyphen/>
        <w:t>räknas alltså reavinsten med utgångs</w:t>
        <w:softHyphen/>
        <w:t>punkt i aktiernas mark</w:t>
        <w:softHyphen/>
        <w:t>nads</w:t>
        <w:softHyphen/>
        <w:t>värde vid tidpunkten för emissionen. Denna försäljning kan därför i princip ske utan att någon skattepliktig reavinst uppkommer.</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l</w:t>
        <w:softHyphen/>
        <w:t>systemet är uppbyggt så att den skattepliktiga reavinsten på de av</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ra</w:t>
        <w:softHyphen/>
        <w:t xml:space="preserve">de aktierna </w:t>
        <w:softHyphen/>
        <w:t>motsvaras av en latent skatteskuld på de nyemitterade aktier</w:t>
        <w:softHyphen/>
        <w:t>na. Det koncernbolag som innehar dessa nyemitterade aktier dispo</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ar emellertid över den tidpunkt när denna skattskuld skall realiseras och det kan vara möjligt att genom olika åtgärder se till att det blir fråga om en definitiv skattelättnad.</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skatteutredningen (1992:11), FSU, arbetar för närvarande med en generell översyn av beskattningsreglerna vid omstruktureringar inom näringslivet. I det uppdraget ingår bl.a. att se över de uppskovsregler som kan bli tillämp</w:t>
        <w:softHyphen/>
        <w:t>liga vid omstruktureringar. Regeringen utgår från att FSU i sitt arbe</w:t>
        <w:softHyphen/>
        <w:t>te lämnar förslag till de ändringar som kan anses nödvändiga för att skatte</w:t>
        <w:softHyphen/>
        <w:t xml:space="preserve">reglerna inte skall motverka </w:t>
        <w:softHyphen/>
        <w:t>om</w:t>
        <w:softHyphen/>
        <w:t>struktureringar men även förslag till såd</w:t>
        <w:softHyphen/>
        <w:t>ana ändringar som be</w:t>
        <w:softHyphen/>
        <w:t>hövs för att det inte skall bli fråga om definitiva skatte</w:t>
        <w:softHyphen/>
        <w:t>lättnader. Utred</w:t>
        <w:softHyphen/>
        <w:t xml:space="preserve">ningen skall redovisa sitt uppdrag före utgången av detta år. </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förfaranden av det slag som berörts i det föregående anser regeringen att FSU:s förslag inte kan avvaktas. Det är nöd</w:t>
        <w:softHyphen/>
        <w:t>vändigt att redan nu begränsa aktiebolags och andra juridiska personers möjlig</w:t>
        <w:softHyphen/>
        <w:t xml:space="preserve">het att tillämpa strukturregeln </w:t>
        <w:softHyphen/>
        <w:softHyphen/>
        <w:softHyphen/>
        <w:t>i 27 § 4 mom. SIL .</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ingen av internationella andelsbyten i omstruktureringslagen komplette</w:t>
        <w:softHyphen/>
        <w:softHyphen/>
        <w:t>ras av en skatteflyktsbestämmelse i 25 § nämnda lag. Huvud</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visitet i denna bestämmelse är att ett förfarande enligt om</w:t>
        <w:softHyphen/>
        <w:t>struk</w:t>
        <w:softHyphen/>
        <w:t>turerings</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t.ex. ett internationellt andelsbyte, ensamt eller i förening med andra rätts</w:t>
        <w:softHyphen/>
        <w:t>handlingar, medför en otillbörlig skatteförmån för den skattskyldige. För att skatte</w:t>
        <w:softHyphen/>
        <w:t>flyktsbestämmelsen skall vara tillämplig krävs vidare att skatte</w:t>
        <w:softHyphen/>
        <w:softHyphen/>
        <w:t>för</w:t>
        <w:softHyphen/>
        <w:t>månen inte är oväsentlig och att det kan antas att skatte</w:t>
        <w:softHyphen/>
        <w:t>förmånen utgjort ett huvud</w:t>
        <w:softHyphen/>
        <w:t>skäl för förfarandet. Utformningen av be</w:t>
        <w:softHyphen/>
        <w:t>stämmelsen tillåter en mer allmän tolkning än vad som är möjligt enligt lagen (1995:575) mot skatte</w:t>
        <w:softHyphen/>
        <w:t>flykt (jfr prop. 1994/95:52 s. 40). I samman</w:t>
        <w:softHyphen/>
        <w:t>hanget är dessutom att märka att vid tillämpning av skatteflyktsbestämmelsen kan om</w:t>
        <w:softHyphen/>
        <w:t>prövning av taxeringen ske till den skattskyldiges nackdel inom om</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övningstiden på fem år oberoen</w:t>
        <w:softHyphen/>
        <w:t>de av om den skattskyldige lämnat oriktig uppgift eller underlåtit att lämna uppgift. Detta kan få betydelse t.ex. om det förvärvande bolaget av</w:t>
        <w:softHyphen/>
        <w:t>yttrar aktierna i det förvärvade bolaget utan att kunna lämna en plausibel affärsmässig förklaring till det samlade för</w:t>
        <w:softHyphen/>
        <w:t>farandet (jfr prop. 1994/95:52 s. 67).</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t anförda gör regeringen den bedömningen att det i detta sammanhang inte är nödvändigt göra någon ändring i de be</w:t>
        <w:softHyphen/>
        <w:t>stämmel</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 som reglerar inter</w:t>
        <w:softHyphen/>
        <w:t>natio</w:t>
        <w:softHyphen/>
        <w:t>nella andelsbyten.</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ven om möjligheterna för aktiebolag m.fl. att utnyttja 27 § 4 mom. SIL bör begränsas är det inte lämpligt att helt utesluta dessa från </w:t>
        <w:softHyphen/>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ns tillämpningsområde. Det typiska exemplet när strukturregeln </w:t>
        <w:softHyphen/>
        <w:softHyphen/>
        <w:t>bör kunna tilläm</w:t>
        <w:softHyphen/>
        <w:t>pas är när ett bolag avyttrar aktier i ett annat bolag genom att delta i ett offentligt uppköpserbjudande. Därmed avses det fallet att ett bolag lämnar erbjudande om att förvärva samtliga aktier i ett annat aktiebolag mot vederlag av nyemitterade aktier. För att utesluta över</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telser mellan bl.a. koncernbolag bör det krävas att erbjudandet avser förvärv av aktier i ett börs</w:t>
        <w:softHyphen/>
        <w:t>noterat bolag. Det bör också vara fråga om ett erbjudande på mark</w:t>
        <w:softHyphen/>
        <w:t>nadsmässiga villkor. Under</w:t>
        <w:softHyphen/>
        <w:t>stiger det erbjudna priset börskursen den dag er</w:t>
        <w:softHyphen/>
        <w:t>bjudandet lämnas kan mark</w:t>
        <w:softHyphen/>
        <w:t>nads</w:t>
        <w:softHyphen/>
        <w:t>mässiga villkor inte anses föreligga. I samman</w:t>
        <w:softHyphen/>
        <w:t>hanget kan påpekas att värde</w:t>
        <w:softHyphen/>
        <w:t>pappersfonder som deltar i uppköps</w:t>
        <w:softHyphen/>
        <w:t>erbjudanden inte omfattas av 27 § 4 mom. SIL eftersom de enligt 2 § 10 mom. SIL inte beskattas för rea</w:t>
        <w:softHyphen/>
        <w:t>vinster. Detsamma gäller in</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t</w:t>
        <w:softHyphen/>
        <w:t>ment</w:t>
        <w:softHyphen/>
        <w:t>företag.</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andra fall kan ett förfarande innebära en om</w:t>
        <w:softHyphen/>
        <w:t>strukturering som kan anses önskvärd från allmän synpunkt. Det kan exempelvis vara fråga om ett uppköpserbjudande som avser aktierna i ett bolag som inte är börs</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rat men däremot mark</w:t>
        <w:softHyphen/>
        <w:t>nadsnoterat. För sådana fall bör finnas en möj</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et för regeringen att genom dispens medge att de föreslagna sär</w:t>
        <w:softHyphen/>
        <w:t>skilda villkoren i 27 § 4 mom. SIL inte skall tillämpas.</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döm</w:t>
        <w:softHyphen/>
        <w:t>ningen av hur 27 § 4 mom. SIL slutligt skall utformas får göras sedan FSU av</w:t>
        <w:softHyphen/>
        <w:t>lämnat sitt slutbetänkande. Regeringen har inhämtat att FSU, om det anses lämpligt, redan i förväg kan lämna ett del</w:t>
        <w:softHyphen/>
        <w:t>förslag om slutlig ut</w:t>
        <w:softHyphen/>
        <w:t>form</w:t>
        <w:softHyphen/>
        <w:t>ning av strukturregeln.</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förslaget om en begränsning av upp</w:t>
        <w:softHyphen/>
        <w:t>skovs</w:t>
        <w:softHyphen/>
        <w:t>regle</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är av sådan karaktär att det bör tillämpas omedelbart. Den föreslagna  regleringen bör därför med tillämpning av undan</w:t>
        <w:softHyphen/>
        <w:t>tags</w:t>
        <w:softHyphen/>
        <w:t>be</w:t>
        <w:softHyphen/>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ämmelsen i 2 kap. 10 § andra stycket regeringsformen tillämpas på avyttringar fr.o.m. dagen efter propositionens avlämnande, dvs. fr.o.m. den 6 maj 1997. </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73"/>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departementet</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5 maj 1997</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varande: statsrådet Hjelm-Wallén, ordförande, och statsråden Freivalds,  Tham, Ulvskog, Sundström, Johansson, von Sydow, Klingvall, Pagrotsky, Östros </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Thomas Östros</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2273" w:leader="none"/>
          <w:tab w:val="left" w:pos="3288" w:leader="none"/>
          <w:tab w:val="left" w:pos="5386"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151 Beskattning av aktievinster i bolagssektorn</w:t>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5"/>
      <w:footerReference w:type="default" r:id="rId6"/>
      <w:type w:val="nextPage"/>
      <w:pgSz w:w="12240" w:h="15840"/>
      <w:pgMar w:left="907" w:right="5102"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