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7/98: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ydd för förföljda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ordningsnumm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ndsvall den 11 septembe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itionen innehåller förslag till åtgärder för att förbättra skyddet inom bl.a. folkbokföringen för förföljda personer. I sekretesslagen före</w:t>
        <w:softHyphen/>
        <w:t>slås en ändring som innebär att det vid befarad personförföljelse blir möjligt att skydda elevadresser i grund- och gymnasieskolan. Bestäm</w:t>
        <w:softHyphen/>
        <w:t>melserna om kvarskrivning samordnas i större utsträckning med reglerna om besöksförbud. Vidare föreslås vissa ändringar i lagen om fingerade personuppgifter. Förutsättningarna för ett medgivande om fingerade personuppgifter före</w:t>
        <w:softHyphen/>
        <w:t>slås ändrade på så sätt att kraven på brottslighetens svårhetsgrad och på risken för förföljelse mildras. Ett medgivande att använda fingerade person</w:t>
        <w:softHyphen/>
        <w:t>uppgifter skall kunna ges för obestämd tid i stället för som i dag för fem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er som inte är folkbokförda här i landet föreslås tilldelas ett särskilt samordningsnummer i stället för person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positionen föreslås också att ett barn som föds här i landet skall folkbokföras endast om modern eller fadern är folkbokför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folkbokföringslagen (1991:481) om överklagande föreslås samordnas med förvaltnings</w:t>
        <w:softHyphen/>
        <w:t>processlagens och taxeringslagens bestämmelser. Det innebär bl.a. att skattemyndigheten skall vara den enskildes motpart i länsrätt och kammarrätt och myndigheten skall ock</w:t>
        <w:softHyphen/>
        <w:t>så ha rätt att överklaga domstolarnas beslut. Riksskatteverket skall dock föra det allmännas talan i Regeringsrätten. Prövningstillstånd införs i ledet länsrätt-kammarrätt. Motsvarande ändringar föreslås i huvudsak också i fråga om beslut som skattemyndigheten fattar om hinderspröv</w:t>
        <w:softHyphen/>
        <w:t>ning, namn och registrering av gemensam vårdnad samt beslut enligt begravnings</w:t>
        <w:softHyphen/>
        <w:t xml:space="preserv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föreslås att personnummer skall lagras i register som förs med stöd av ADB med angivande av sekel om det inte är obehövligt. I övrigt föreslås vissa mindre ändringar i folkbok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ringarna föreslås träda i kraft den 1 januari 1998. Förslaget om samordningsnummer föreslås dock träda i kraft den 1 januari 2000. </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w:t>
        <w:tab/>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ändring i lagen (1991:483)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gerade personuppgifter</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folkbok</w:t>
        <w:softHyphen/>
        <w:t>förings</w:t>
        <w:softHyphen/>
        <w:t>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1:481)</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föräldrabalken</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 xml:space="preserve">Förslag till lag om ändring i sekretes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100)</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Förslag till lag om ändring i namnlagen (1982:670)</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 xml:space="preserve">Förslag till lag om ändring i hälso-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slagen (1982:763)</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Förslag till lag om ändring i äktenskapsbalken</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Förslag till lag om ändring i tandvård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5:125)</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 xml:space="preserve">Förslag till lag om ändring i begravning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0:1144)</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w:t>
        <w:tab/>
        <w:t xml:space="preserve">Förslag till lag om ändring i lagen (1990:1536)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olkbokföringsregister</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1</w:t>
        <w:tab/>
        <w:t xml:space="preserve">Förslag till lag om ändring i lagen (1995:743)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viseringsregister</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w:t>
        <w:tab/>
        <w:t>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Skyddet inom folkbokföringen mot personförföljelse</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Allmänna utgångspunkter</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 xml:space="preserve">Sekretessmarkering </w:t>
        <w:tab/>
        <w:t>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Sekretess för elevadresser m.m.</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Kvarskrivning</w:t>
        <w:tab/>
        <w: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1  Nuvarande ordning</w:t>
        <w:tab/>
        <w: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2  Grunderna för kvarskrivning</w:t>
        <w:tab/>
        <w:t>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3  Kvarskrivning och andra skyddsåtgärder</w:t>
        <w:tab/>
        <w:t>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4  Rätten till sjukvård och tandvård</w:t>
        <w:tab/>
        <w:t>4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5  Beslutande myndighet</w:t>
        <w:tab/>
        <w:t>51</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Fingerade personuppgifter</w:t>
        <w:tab/>
        <w:t>52</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1  Bakgrund</w:t>
        <w:tab/>
        <w:t>52</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5.2  Fingerade personuppgifter endast då allvarligt </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75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 be</w:t>
        <w:softHyphen/>
        <w:t>faras</w:t>
        <w:tab/>
        <w:t>56</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3  Först kvarskrivning</w:t>
        <w:tab/>
        <w:t>58</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4  Fingerade personuppgifter under obestämd tid60</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5.5  Ansökan och beslut om fingerade </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75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uppgifter</w:t>
        <w:tab/>
        <w:t>62</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6  Förstärkt sekretess</w:t>
        <w:tab/>
        <w:t>64</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7  Rikspolisstyrelsen får hämta in sekretessbelagt</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75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erial</w:t>
        <w:tab/>
        <w:t>65</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5.8 Rikspolisstyrelsen har till uppgift att hjälpa </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75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enskilde </w:t>
        <w:tab/>
        <w:t>66</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5.9 Medgivande till fingerade personuppgifter </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75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hör </w:t>
        <w:tab/>
        <w:t>69</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6</w:t>
        <w:tab/>
        <w:t>Särskild forumregel för förföljda personer</w:t>
        <w:tab/>
        <w:t>71</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 xml:space="preserve">Samordningsnummer </w:t>
        <w:tab/>
        <w:t>74</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Tilldelning av personnummer i dag</w:t>
        <w:tab/>
        <w:t>74</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 xml:space="preserve">Samordningsnummer till personer som inte är </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okförda</w:t>
        <w:tab/>
        <w:t>78</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Samordningsnumret</w:t>
        <w:tab/>
        <w:t>81</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Identifieringskravet och uppgiftsregistreringen</w:t>
        <w:tab/>
        <w:t>82</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Folkbokföring av nyfödda barn vars för</w:t>
        <w:softHyphen/>
        <w:t xml:space="preserve">äldrar inte </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folkbokförda</w:t>
        <w:tab/>
        <w:t>85</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Folkbokföring av familjehemsplacerade barn</w:t>
        <w:tab/>
        <w:t>88</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Födelsehemort</w:t>
        <w:tab/>
        <w:t>91</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Nuvarande ordning</w:t>
        <w:tab/>
        <w:t>91</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Registrering av födelsehemort i folkbokföringen</w:t>
        <w:tab/>
        <w:t>92</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Överklagande</w:t>
        <w:tab/>
        <w:tab/>
        <w:t>95</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Gällande ordning för överklagande</w:t>
        <w:tab/>
        <w:t>95</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Tvåpartsprocess inom folkbokföringen</w:t>
        <w:tab/>
        <w:t>97</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Den kommunala överklaganderätten</w:t>
        <w:tab/>
        <w:t>99</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w:t>
        <w:tab/>
        <w:t>Överklagande av vårdnadshavare</w:t>
        <w:tab/>
        <w:t>100</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5</w:t>
        <w:tab/>
        <w:t>Prövningstillstånd i folkbokföringsmål</w:t>
        <w:tab/>
        <w:t>101</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6</w:t>
        <w:tab/>
        <w:t xml:space="preserve">Överklagandeordningen i namn- och </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nadsärenden m.m.</w:t>
        <w:tab/>
        <w:t>102</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Personnummer inför 2000-talet</w:t>
        <w:tab/>
        <w:t>105</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Bosättningskontroll</w:t>
        <w:tab/>
        <w:t>106</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w:t>
        <w:tab/>
        <w:t>Allmänna överväganden</w:t>
        <w:tab/>
        <w:t>106</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2</w:t>
        <w:tab/>
        <w:t>Föreläggande att lämna uppgifter</w:t>
        <w:tab/>
        <w:t>107</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Ikraftträdande och ekonomiska konsekvenser</w:t>
        <w:tab/>
        <w:t>109</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Författningskommentar</w:t>
        <w:tab/>
        <w:t>110</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w:t>
        <w:tab/>
        <w:t xml:space="preserve">Förslaget till lag om ändring i lagen (1991:483) om </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gerade personuppgifter</w:t>
        <w:tab/>
        <w:t>110</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2</w:t>
        <w:tab/>
        <w:t>Förslaget till lag om ändring i folkbokförings-</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91:481)</w:t>
        <w:tab/>
        <w:t>113</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3</w:t>
        <w:tab/>
        <w:t>Förslaget till lag om ändring i föräldrabalken</w:t>
        <w:tab/>
        <w:t>116</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4</w:t>
        <w:tab/>
        <w:t xml:space="preserve">Förslaget till lag om ändring i sekretesslagen </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100)</w:t>
        <w:tab/>
        <w:t>117</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5</w:t>
        <w:tab/>
        <w:t xml:space="preserve">Förslaget till lag om ändring i namnlagen </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2:670)</w:t>
        <w:tab/>
        <w:t>118</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6</w:t>
        <w:tab/>
        <w:t>Förslaget till lag om ändring i hälso- och sjukvårds-</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82:763)</w:t>
        <w:tab/>
        <w:t>118</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7</w:t>
        <w:tab/>
        <w:t>Förslaget till lag om ändring i äktenskapsbalken</w:t>
        <w:tab/>
        <w:t>118</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8</w:t>
        <w:tab/>
        <w:t xml:space="preserve">Förslaget till lag om ändring i tandvårdslagen </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5:125)</w:t>
        <w:tab/>
        <w:t>119</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9</w:t>
        <w:tab/>
        <w:t>Förslaget till lag om ändring i begravnings-</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lagen (1990:1144)</w:t>
        <w:tab/>
        <w:t>119</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0</w:t>
        <w:tab/>
        <w:t>Förslaget till lag om ändring i lagen (1990:1536) om</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okföringsregister</w:t>
        <w:tab/>
        <w:t>119</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1</w:t>
        <w:tab/>
        <w:t xml:space="preserve">Förslaget till lag om ändring i lagen (1995:743) om </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iseringsregister</w:t>
        <w:tab/>
        <w:t>120</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Sammanfattning av betänkandet Några</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okföringsfrågor (SOU 1996:68)</w:t>
        <w:tab/>
        <w:t>121</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Betänkandets lagförslag</w:t>
        <w:tab/>
        <w:t>126</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Förteckning över de remissinstanser som yttrat sig</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 betänkandet Några folkbokföringsfrågor</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U 1996:68)</w:t>
        <w:tab/>
        <w:t>151</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sremissens lagförslag</w:t>
        <w:tab/>
        <w:t>152</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Lagrådets yttrande</w:t>
        <w:tab/>
        <w:t>178</w:t>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left" w:pos="175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1 september 1997</w:t>
        <w:tab/>
        <w:t>18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1247"/>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 xml:space="preserve"> lag om ändring i lagen (1991:483) om 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 xml:space="preserve"> lag om ändring i folkbokföringslagen (1991:4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 xml:space="preserve"> lag om ändring i föräldra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 xml:space="preserve">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 xml:space="preserve"> lag om ändring i namnlagen (1982:6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 xml:space="preserve"> lag om ändring i hälso- och sjukvårdslagen (1982:76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 xml:space="preserve"> lag om ändring i äktenskap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lag om ändring i tandvårdslagen (1985:1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 xml:space="preserve"> lag om ändring i begravningslagen (1990:11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lag om ändring i lagen (1990:1536) om folkbokföring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lag om ändring i lagen (1995:743) om avisering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91:48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1:483) om fingerade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4 §§ skall ha följande ly</w:t>
        <w:softHyphen/>
        <w:t>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sex nya paragra</w:t>
        <w:softHyphen/>
        <w:t>fer, 5-10 §§, av följan</w:t>
        <w:softHyphen/>
        <w:t>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Om det finns en upp</w:t>
        <w:softHyphen/>
        <w:t>en</w:t>
        <w:softHyphen/>
        <w:t>bar risk att en per</w:t>
        <w:softHyphen/>
        <w:t>son som är folk</w:t>
        <w:softHyphen/>
        <w:t>bok</w:t>
        <w:softHyphen/>
        <w:t xml:space="preserve">förd i landet kan </w:t>
      </w:r>
      <w:r>
        <w:rPr>
          <w:rFonts w:eastAsia="Times New Roman  (TT)" w:cs="Times New Roman  (TT)" w:ascii="Times New Roman  (TT)" w:hAnsi="Times New Roman  (TT)"/>
          <w:color w:val="000000"/>
          <w:sz w:val="20"/>
          <w:szCs w:val="20"/>
        </w:rPr>
        <w:t>bli utsatt för</w:t>
      </w:r>
      <w:r>
        <w:rPr>
          <w:rFonts w:eastAsia="Times New Roman  (TT)" w:cs="Times New Roman  (TT)" w:ascii="Times New Roman  (TT)" w:hAnsi="Times New Roman  (TT)"/>
          <w:i/>
          <w:iCs/>
          <w:color w:val="000000"/>
          <w:sz w:val="20"/>
          <w:szCs w:val="20"/>
        </w:rPr>
        <w:t xml:space="preserve"> sär</w:t>
        <w:softHyphen/>
        <w:t xml:space="preserve">skilt </w:t>
      </w:r>
      <w:r>
        <w:rPr>
          <w:rFonts w:eastAsia="Times New Roman  (TT)" w:cs="Times New Roman  (TT)" w:ascii="Times New Roman  (TT)" w:hAnsi="Times New Roman  (TT)"/>
          <w:color w:val="000000"/>
          <w:sz w:val="20"/>
          <w:szCs w:val="20"/>
        </w:rPr>
        <w:t>allvar</w:t>
        <w:softHyphen/>
        <w:t>lig brott</w:t>
        <w:softHyphen/>
        <w:t>slig</w:t>
        <w:softHyphen/>
        <w:t>het som rik</w:t>
        <w:softHyphen/>
        <w:t>tar sig mot den</w:t>
        <w:softHyphen/>
        <w:t>nes liv, hälsa el</w:t>
        <w:softHyphen/>
        <w:t>ler frihet</w:t>
      </w:r>
      <w:r>
        <w:rPr>
          <w:rFonts w:eastAsia="Times New Roman  (TT)" w:cs="Times New Roman  (TT)" w:ascii="Times New Roman  (TT)" w:hAnsi="Times New Roman  (TT)"/>
          <w:i/>
          <w:iCs/>
          <w:color w:val="000000"/>
          <w:sz w:val="20"/>
          <w:szCs w:val="20"/>
        </w:rPr>
        <w:t xml:space="preserve"> och om perso</w:t>
        <w:softHyphen/>
        <w:t>nen inte kan ges till</w:t>
        <w:softHyphen/>
        <w:t>räck</w:t>
        <w:softHyphen/>
        <w:t>ligt skydd på an</w:t>
        <w:softHyphen/>
        <w:t>nat sätt, får Stock</w:t>
        <w:softHyphen/>
        <w:t>holms tings</w:t>
        <w:softHyphen/>
        <w:t>rätt, efter skrift</w:t>
        <w:softHyphen/>
        <w:t>lig ansökan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ge perso</w:t>
        <w:softHyphen/>
        <w:t xml:space="preserve">nen </w:t>
      </w:r>
      <w:r>
        <w:rPr>
          <w:rFonts w:eastAsia="Times New Roman  (TT)" w:cs="Times New Roman  (TT)" w:ascii="Times New Roman  (TT)" w:hAnsi="Times New Roman  (TT)"/>
          <w:color w:val="000000"/>
          <w:sz w:val="20"/>
          <w:szCs w:val="20"/>
        </w:rPr>
        <w:t>att använda andra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upp</w:t>
        <w:softHyphen/>
        <w:t>gif</w:t>
        <w:softHyphen/>
        <w:t>ter om sig själv än de verkli</w:t>
        <w:softHyphen/>
        <w:t>ga (fingerade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upp</w:t>
        <w:softHyphen/>
        <w:softHyphen/>
        <w:t>gif</w:t>
        <w:softHyphen/>
        <w:t xml:space="preserve">ter) </w:t>
      </w:r>
      <w:r>
        <w:rPr>
          <w:rFonts w:eastAsia="Times New Roman  (TT)" w:cs="Times New Roman  (TT)" w:ascii="Times New Roman  (TT)" w:hAnsi="Times New Roman  (TT)"/>
          <w:i/>
          <w:iCs/>
          <w:color w:val="000000"/>
          <w:sz w:val="20"/>
          <w:szCs w:val="20"/>
        </w:rPr>
        <w:t>under högst fem år</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olkbokförd per</w:t>
        <w:softHyphen/>
        <w:t>son som riske</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rar att</w:t>
      </w:r>
      <w:r>
        <w:rPr>
          <w:rFonts w:eastAsia="Times New Roman  (TT)" w:cs="Times New Roman  (TT)" w:ascii="Times New Roman  (TT)" w:hAnsi="Times New Roman  (TT)"/>
          <w:color w:val="000000"/>
          <w:sz w:val="20"/>
          <w:szCs w:val="20"/>
        </w:rPr>
        <w:t xml:space="preserve"> bli utsatt för all</w:t>
        <w:softHyphen/>
        <w:t>var</w:t>
        <w:softHyphen/>
        <w:t>lig bro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lig</w:t>
        <w:softHyphen/>
        <w:t>het som riktar sig mot den</w:t>
        <w:softHyphen/>
        <w:t>nes liv, hälsa eller frihet</w:t>
      </w:r>
      <w:r>
        <w:rPr>
          <w:rFonts w:eastAsia="Times New Roman  (TT)" w:cs="Times New Roman  (TT)" w:ascii="Times New Roman  (TT)" w:hAnsi="Times New Roman  (TT)"/>
          <w:i/>
          <w:iCs/>
          <w:color w:val="000000"/>
          <w:sz w:val="20"/>
          <w:szCs w:val="20"/>
        </w:rPr>
        <w:t xml:space="preserve"> kan få med</w:t>
        <w:softHyphen/>
        <w:t>givan</w:t>
        <w:softHyphen/>
        <w:t xml:space="preserve">de </w:t>
      </w:r>
      <w:r>
        <w:rPr>
          <w:rFonts w:eastAsia="Times New Roman  (TT)" w:cs="Times New Roman  (TT)" w:ascii="Times New Roman  (TT)" w:hAnsi="Times New Roman  (TT)"/>
          <w:color w:val="000000"/>
          <w:sz w:val="20"/>
          <w:szCs w:val="20"/>
        </w:rPr>
        <w:t>att an</w:t>
        <w:softHyphen/>
        <w:t>vän</w:t>
        <w:softHyphen/>
        <w:t>da an</w:t>
        <w:softHyphen/>
        <w:t>dra person</w:t>
        <w:softHyphen/>
        <w:t>upp</w:t>
        <w:softHyphen/>
        <w:t>gif</w:t>
        <w:softHyphen/>
        <w:t>ter om sig själv än de verk</w:t>
        <w:softHyphen/>
        <w:t>li</w:t>
        <w:softHyphen/>
        <w:t>ga (fing</w:t>
        <w:softHyphen/>
        <w: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ade person</w:t>
        <w:softHyphen/>
        <w:t>upp</w:t>
        <w:softHyphen/>
        <w:t>gif</w:t>
        <w:softHyphen/>
        <w:t xml:space="preserve">ter). </w:t>
      </w:r>
      <w:r>
        <w:rPr>
          <w:rFonts w:eastAsia="Times New Roman  (TT)" w:cs="Times New Roman  (TT)" w:ascii="Times New Roman  (TT)" w:hAnsi="Times New Roman  (TT)"/>
          <w:i/>
          <w:iCs/>
          <w:color w:val="000000"/>
          <w:sz w:val="20"/>
          <w:szCs w:val="20"/>
        </w:rPr>
        <w:t>Ett medgivande får begränsas till viss tid</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givan</w:t>
        <w:softHyphen/>
        <w:t>de att an</w:t>
        <w:softHyphen/>
        <w:t>vända finge</w:t>
        <w:softHyphen/>
        <w:t>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perso</w:t>
        <w:softHyphen/>
        <w:t>nuppgif</w:t>
        <w:softHyphen/>
        <w:t xml:space="preserve">ter </w:t>
        <w:softHyphen/>
        <w:t>får inte läm</w:t>
        <w:softHyphen/>
        <w:t>nas om per</w:t>
        <w:softHyphen/>
        <w:t xml:space="preserve">sonen kan </w:t>
        <w:softHyphen/>
        <w:t>beredas tillräckligt skydd genom kvar</w:t>
        <w:softHyphen/>
        <w:t>skriv</w:t>
        <w:softHyphen/>
        <w:t>ning enligt 16 § folk</w:t>
        <w:softHyphen/>
        <w:t>bok</w:t>
        <w:softHyphen/>
        <w:t>förings</w:t>
        <w:softHyphen/>
        <w:t>lagen (1991:481) el</w:t>
        <w:softHyphen/>
        <w:t>ler på an</w:t>
        <w:softHyphen/>
        <w:t>na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medgivande att an</w:t>
        <w:softHyphen/>
        <w:t>vända fingerade per</w:t>
        <w:softHyphen/>
        <w:t>son</w:t>
        <w:softHyphen/>
        <w:t>upp</w:t>
        <w:softHyphen/>
        <w:t>gif</w:t>
        <w:softHyphen/>
        <w:t>ter får även ges åt en familje</w:t>
        <w:softHyphen/>
        <w:t>med</w:t>
        <w:softHyphen/>
        <w:t>lem till en person som avses i första stycket, om personer</w:t>
        <w:softHyphen/>
        <w:t>na varaktigt bor tillsam</w:t>
        <w:softHyphen/>
        <w:t>m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Ansökan om medgi</w:t>
        <w:softHyphen/>
        <w:t>van</w:t>
        <w:softHyphen/>
        <w:t>de</w:t>
      </w:r>
      <w:r>
        <w:rPr>
          <w:rFonts w:eastAsia="Times New Roman  (TT)" w:cs="Times New Roman  (TT)" w:ascii="Times New Roman  (TT)" w:hAnsi="Times New Roman  (TT)"/>
          <w:i/>
          <w:iCs/>
          <w:color w:val="000000"/>
          <w:sz w:val="20"/>
          <w:szCs w:val="20"/>
        </w:rPr>
        <w:t xml:space="preserve"> en</w:t>
        <w:softHyphen/>
        <w:t>ligt 1 §</w:t>
      </w:r>
      <w:r>
        <w:rPr>
          <w:rFonts w:eastAsia="Times New Roman  (TT)" w:cs="Times New Roman  (TT)" w:ascii="Times New Roman  (TT)" w:hAnsi="Times New Roman  (TT)"/>
          <w:color w:val="000000"/>
          <w:sz w:val="20"/>
          <w:szCs w:val="20"/>
        </w:rPr>
        <w:t xml:space="preserve"> görs av Rikspolissty</w:t>
        <w:softHyphen/>
        <w:t>rel</w:t>
        <w:softHyphen/>
        <w:t>sen ef</w:t>
        <w:softHyphen/>
        <w:t>ter fram</w:t>
        <w:softHyphen/>
        <w:t>ställ</w:t>
        <w:softHyphen/>
        <w:t>ning från den som vill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nda fingerade per</w:t>
        <w:softHyphen/>
        <w:t>son</w:t>
        <w:softHyphen/>
        <w:t>uppgif</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ikspolisstyrel</w:t>
        <w:softHyphen/>
        <w:t>sen har avslagit en fram</w:t>
        <w:softHyphen/>
        <w:t>ställning från en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ild person får den</w:t>
        <w:softHyphen/>
        <w:t>ne själv ansöka hos rätten om med</w:t>
        <w:softHyphen/>
        <w:t>givan</w:t>
        <w:softHyphen/>
        <w:t>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person som har fått eller begär medgivande för egen del får även göra fram</w:t>
        <w:softHyphen/>
        <w:t>ställan eller an</w:t>
        <w:softHyphen/>
        <w:t>sökan om med</w:t>
        <w:softHyphen/>
        <w:t>givande för ett barn som perso</w:t>
        <w:softHyphen/>
        <w:t>nen är vårdnads</w:t>
        <w:softHyphen/>
        <w:t>havare för och varaktigt bor tillsammans med om syftet är att ge skydd mot den andre vård</w:t>
        <w:softHyphen/>
        <w:t>nadsha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av Rikspolisstyrel</w:t>
        <w:softHyphen/>
        <w:t>sen att inte göra ansökan hos rätten får inte över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givande att an</w:t>
        <w:softHyphen/>
        <w:t>vän</w:t>
        <w:softHyphen/>
        <w:t>da finge</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ade per</w:t>
        <w:softHyphen/>
        <w:t>son</w:t>
        <w:softHyphen/>
        <w:t>upp</w:t>
        <w:softHyphen/>
        <w:t>gif</w:t>
        <w:softHyphen/>
        <w:t>ter</w:t>
        <w:softHyphen/>
        <w:t xml:space="preserve"> läm</w:t>
        <w:softHyphen/>
        <w:t>nas av Stock</w:t>
        <w:softHyphen/>
        <w:t>holms tings</w:t>
        <w:softHyphen/>
        <w:t xml:space="preserve">r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w:t>
        <w:softHyphen/>
        <w:t>sö</w:t>
        <w:softHyphen/>
        <w:t>kan om med</w:t>
        <w:softHyphen/>
        <w:t>gi</w:t>
        <w:softHyphen/>
        <w:t>van</w:t>
        <w:softHyphen/>
        <w:t>de görs av Riks</w:t>
        <w:softHyphen/>
        <w:t>po</w:t>
        <w:softHyphen/>
        <w:t>liss</w:t>
        <w:softHyphen/>
        <w:t>ty</w:t>
        <w:softHyphen/>
        <w:t>relsen ef</w:t>
        <w:softHyphen/>
        <w:t>ter fram</w:t>
        <w:softHyphen/>
        <w:t>stäl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från den som vill an</w:t>
        <w:softHyphen/>
        <w:t>vän</w:t>
        <w:softHyphen/>
        <w:t>da finge</w:t>
        <w:softHyphen/>
        <w:t>rade per</w:t>
        <w:softHyphen/>
        <w:t>son</w:t>
        <w:softHyphen/>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ansökan till tingsrätten skall Riks</w:t>
        <w:softHyphen/>
        <w:t>po</w:t>
        <w:softHyphen/>
        <w:t>liss</w:t>
        <w:softHyphen/>
        <w:t>ty</w:t>
        <w:softHyphen/>
        <w:t>rel</w:t>
        <w:softHyphen/>
        <w:t>sen ange var</w:t>
        <w:softHyphen/>
        <w:t>för kvar</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riv</w:t>
        <w:softHyphen/>
        <w:softHyphen/>
        <w:t>ning eller någon annan mindre in</w:t>
        <w:softHyphen/>
        <w:t>gri</w:t>
        <w:softHyphen/>
        <w:t>pande åtgärd inte är tillräck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1</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tingsrättens handlägg</w:t>
        <w:softHyphen/>
        <w:t>ning gäller la</w:t>
        <w:softHyphen/>
        <w:t>gen (1996:242) om domstols</w:t>
        <w:softHyphen/>
        <w:t>ären</w:t>
        <w:softHyphen/>
        <w:t>d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w:t>
        <w:softHyphen/>
        <w:t>liss</w:t>
        <w:softHyphen/>
        <w:t>tyrelsen skall av</w:t>
        <w:softHyphen/>
        <w:t>slå en fram</w:t>
        <w:softHyphen/>
        <w:t xml:space="preserve">ställning </w:t>
        <w:softHyphen/>
        <w:t>en</w:t>
        <w:softHyphen/>
        <w:t xml:space="preserve">ligt 2 § andra stycket, om  styrelsen anser att det inte </w:t>
        <w:softHyphen/>
        <w:t>är san</w:t>
        <w:softHyphen/>
        <w:t>no</w:t>
        <w:softHyphen/>
        <w:t>likt att ett med</w:t>
        <w:softHyphen/>
        <w:t>gi</w:t>
        <w:softHyphen/>
        <w:t>van</w:t>
        <w:softHyphen/>
        <w:t>de att an</w:t>
        <w:softHyphen/>
        <w:t>vän</w:t>
        <w:softHyphen/>
        <w:t>da fing</w:t>
        <w:softHyphen/>
        <w:t>era</w:t>
        <w:softHyphen/>
        <w:t>de per</w:t>
        <w:softHyphen/>
        <w:t>son</w:t>
        <w:softHyphen/>
        <w:t>uppgi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r kommer att 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ikspolisstyrelsen har avslagit en fram</w:t>
        <w:softHyphen/>
        <w:t xml:space="preserve">ställning </w:t>
        <w:softHyphen/>
        <w:softHyphen/>
        <w:t xml:space="preserve"> får den enskilde själv an</w:t>
        <w:softHyphen/>
        <w:t>söka hos tings</w:t>
        <w:softHyphen/>
        <w:t>rätten om med</w:t>
        <w:softHyphen/>
        <w:t>givan</w:t>
        <w:softHyphen/>
        <w:t>de att använda fingerade person</w:t>
        <w:softHyphen/>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medgivande att an</w:t>
        <w:softHyphen/>
        <w:t>vän</w:t>
        <w:softHyphen/>
        <w:t>da finge</w:t>
        <w:softHyphen/>
        <w:t>rade per</w:t>
        <w:softHyphen/>
        <w:t>sonupp</w:t>
        <w:softHyphen/>
        <w:t>gifter har 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ats skall Rikspo</w:t>
        <w:softHyphen/>
        <w:t>liss</w:t>
        <w:softHyphen/>
        <w:t>ty</w:t>
        <w:softHyphen/>
        <w:t>rel</w:t>
        <w:softHyphen/>
        <w:t>sen sky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t se till att den per</w:t>
        <w:softHyphen/>
        <w:t>son som har fått medgivan</w:t>
        <w:softHyphen/>
        <w:t>det re</w:t>
        <w:softHyphen/>
        <w:t>gi</w:t>
        <w:softHyphen/>
        <w:t>streras inom folk</w:t>
        <w:softHyphen/>
        <w:t>bok</w:t>
        <w:softHyphen/>
        <w:t>föringen med de finge</w:t>
        <w:softHyphen/>
        <w:t>rade uppgifter som sty</w:t>
        <w:softHyphen/>
        <w:t>rel</w:t>
        <w:softHyphen/>
        <w:t>sen be</w:t>
        <w:softHyphen/>
        <w:t>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fingerade person</w:t>
        <w:softHyphen/>
        <w:t>uppgif</w:t>
        <w:softHyphen/>
        <w:t>ter</w:t>
        <w:softHyphen/>
        <w:t>na skall be</w:t>
        <w:softHyphen/>
        <w:t>stämmas och regi</w:t>
        <w:softHyphen/>
        <w:t>stre</w:t>
        <w:softHyphen/>
        <w:t>ras på ett sådant sätt att det inte därav framgår vilken person det är som använder uppgifter</w:t>
        <w:softHyphen/>
        <w:t xml:space="preserve">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lisstyrelsen skall be</w:t>
        <w:softHyphen/>
        <w:t>vaka att finge</w:t>
        <w:softHyphen/>
        <w:t>rade personuppgif</w:t>
        <w:softHyphen/>
        <w:t>ter inte används under längre tid än vad som har medget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lisstyrelsens beslut en</w:t>
        <w:softHyphen/>
        <w:t>ligt första stycket 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person som begär eller har fått medgivande för egen del, får  även göra en framställning eller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öka om medgivande för ett barn som personen är vårdnads</w:t>
        <w:softHyphen/>
        <w:t>havare för och varaktigt bor tillsammans med, om syftet är att ge skydd mot den andre vård</w:t>
        <w:softHyphen/>
        <w:t>nadsha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myn</w:t>
        <w:softHyphen/>
        <w:t>dighet skall på be</w:t>
        <w:softHyphen/>
        <w:t>gäran lämna Rikspo</w:t>
        <w:softHyphen/>
        <w:t>liss</w:t>
        <w:softHyphen/>
        <w:t>tyrel</w:t>
        <w:softHyphen/>
        <w:t xml:space="preserve">sen </w:t>
        <w:softHyphen/>
        <w:t>upplys</w:t>
        <w:softHyphen/>
        <w:t>ning om en person som för</w:t>
        <w:softHyphen/>
        <w:t>e</w:t>
        <w:softHyphen/>
        <w:t>kom</w:t>
        <w:softHyphen/>
        <w:t>mer i ett ärende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medgivande att an</w:t>
        <w:softHyphen/>
        <w:t>vän</w:t>
        <w:softHyphen/>
        <w:t>da fingerade per</w:t>
        <w:softHyphen/>
        <w:t>sonupp</w:t>
        <w:softHyphen/>
        <w:t>gifter har 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ats, skall Rikspo</w:t>
        <w:softHyphen/>
        <w:t>liss</w:t>
        <w:softHyphen/>
        <w:t>ty</w:t>
        <w:softHyphen/>
        <w:t>rel</w:t>
        <w:softHyphen/>
        <w:t>sen sky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t se till att den per</w:t>
        <w:softHyphen/>
        <w:t>son som har fått medgivan</w:t>
        <w:softHyphen/>
        <w:t>det re</w:t>
        <w:softHyphen/>
        <w:t>gi</w:t>
        <w:softHyphen/>
        <w:t>streras inom folk</w:t>
        <w:softHyphen/>
        <w:t>bok</w:t>
        <w:softHyphen/>
        <w:t>föringen med de finge</w:t>
        <w:softHyphen/>
        <w:t>rade uppgifter som sty</w:t>
        <w:softHyphen/>
        <w:t>rel</w:t>
        <w:softHyphen/>
        <w:t>sen efter sam</w:t>
        <w:softHyphen/>
        <w:t>råd med de</w:t>
        <w:softHyphen/>
        <w:t>n en</w:t>
        <w:softHyphen/>
        <w:t xml:space="preserve">skilde </w:t>
        <w:softHyphen/>
        <w:t>be</w:t>
        <w:softHyphen/>
        <w:t>stäm</w:t>
        <w:softHyphen/>
        <w:t>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fingerade person</w:t>
        <w:softHyphen/>
        <w:t>uppgif</w:t>
        <w:softHyphen/>
        <w:t>ter</w:t>
        <w:softHyphen/>
        <w:t>na skall be</w:t>
        <w:softHyphen/>
        <w:t>stämmas och regi</w:t>
        <w:softHyphen/>
        <w:t>stre</w:t>
        <w:softHyphen/>
        <w:t>ras på ett sådant sätt att det inte därav fram</w:t>
        <w:softHyphen/>
        <w:t>går vem det är som använder uppgifter</w:t>
        <w:softHyphen/>
        <w:t>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lisstyrelsen skall bistå den som har fått med</w:t>
        <w:softHyphen/>
        <w:t>gi</w:t>
        <w:softHyphen/>
        <w:t>van</w:t>
        <w:softHyphen/>
        <w:t>de att använ</w:t>
        <w:softHyphen/>
        <w:t>da fing</w:t>
        <w:softHyphen/>
        <w:t>era</w:t>
        <w:softHyphen/>
        <w:t>de per</w:t>
        <w:softHyphen/>
        <w:t>sonupp</w:t>
        <w:softHyphen/>
        <w:t>gif</w:t>
        <w:softHyphen/>
        <w:t>ter vid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ak</w:t>
        <w:softHyphen/>
        <w:t>ter med an</w:t>
        <w:softHyphen/>
        <w:t>dra myn</w:t>
        <w:softHyphen/>
        <w:t>dig</w:t>
        <w:softHyphen/>
        <w:t>he</w:t>
        <w:softHyphen/>
        <w:t>ter och i öv</w:t>
        <w:softHyphen/>
        <w:t>rigt läm</w:t>
        <w:softHyphen/>
        <w:t xml:space="preserve">na </w:t>
        <w:softHyphen/>
        <w:softHyphen/>
        <w:t xml:space="preserve">den hjälp som krävs, om </w:t>
        <w:softHyphen/>
        <w:softHyphen/>
        <w:t>den enskildes hjälp</w:t>
        <w:softHyphen/>
        <w:t>be</w:t>
        <w:softHyphen/>
        <w:t>ho</w:t>
        <w:softHyphen/>
        <w:t>v in</w:t>
        <w:softHyphen/>
        <w:t>te kan tillgo</w:t>
        <w:softHyphen/>
        <w:t>doses på anna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n som har fått med</w:t>
        <w:softHyphen/>
        <w:t>givande att använ</w:t>
        <w:softHyphen/>
        <w:t>da fing</w:t>
        <w:softHyphen/>
        <w:t>e</w:t>
        <w:softHyphen/>
        <w:t>rade per</w:t>
        <w:softHyphen/>
        <w:t>sonuppgi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ter </w:t>
        <w:softHyphen/>
        <w:softHyphen/>
        <w:softHyphen/>
        <w:t>skriftligen anmäler hos Riks</w:t>
        <w:softHyphen/>
        <w:t>po</w:t>
        <w:softHyphen/>
        <w:t>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y</w:t>
        <w:softHyphen/>
        <w:t>rel</w:t>
        <w:softHyphen/>
        <w:t>sen att med</w:t>
        <w:softHyphen/>
        <w:t>givan</w:t>
        <w:softHyphen/>
        <w:t>det inte längre behövs, skall detta efter beslut av Rikspolis</w:t>
        <w:softHyphen/>
        <w:t xml:space="preserve">styrelsen upphöra att g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finns synnerliga skäl får Rikspolis</w:t>
        <w:softHyphen/>
        <w:t>styrelsen hos Stockholms tings</w:t>
        <w:softHyphen/>
        <w:t>rätt ansöka om att ett med</w:t>
        <w:softHyphen/>
        <w:t>g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de att använda fingerade person</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uppgifter skall upphöra att g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är </w:t>
        <w:softHyphen/>
        <w:softHyphen/>
        <w:t>ett medgivande att använda fingerade personuppgifter ha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ört att gälla skall Riks</w:t>
        <w:softHyphen/>
        <w:t>poliss</w:t>
        <w:softHyphen/>
        <w:t>ty</w:t>
        <w:softHyphen/>
        <w:t>rel</w:t>
        <w:softHyphen/>
        <w:t>sen un</w:t>
        <w:softHyphen/>
        <w:t>der</w:t>
        <w:softHyphen/>
        <w:t>rät</w:t>
        <w:softHyphen/>
        <w:t>ta skat</w:t>
        <w:softHyphen/>
        <w:softHyphen/>
        <w:t>te</w:t>
        <w:softHyphen/>
        <w:softHyphen/>
        <w:t>myndig</w:t>
        <w:softHyphen/>
        <w:t>he</w:t>
        <w:softHyphen/>
        <w:t>ten om detta. Skattemyndigheten</w:t>
        <w:softHyphen/>
        <w:t xml:space="preserve"> skall  skynd</w:t>
        <w:softHyphen/>
        <w:t>samt se till att de fingera</w:t>
        <w:softHyphen/>
        <w:t>de upp</w:t>
        <w:softHyphen/>
        <w:t>gifterna inte längre använd</w:t>
        <w:softHyphen/>
        <w:t>s inom folkbokföringen. Myndig</w:t>
        <w:softHyphen/>
        <w:t>heten skall göra de än</w:t>
        <w:softHyphen/>
        <w:t>dringar i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ingsregi</w:t>
        <w:softHyphen/>
        <w:t>stren som krä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edan Rikspolisstyrelsen har underrättat skattemyndigheten om den enskildes anmälan enligt 8 § första stycket får denne använda de fingerade uppgifterna fram till dess skatte</w:t>
        <w:softHyphen/>
        <w:t>myndigheten har registrerat ändringarna i folkbokfö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istren men inte för tid däre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rättens hand</w:t>
        <w:softHyphen/>
        <w:t>lägg</w:t>
        <w:softHyphen/>
        <w:t>ning av ärenden om fingerade perso</w:t>
        <w:softHyphen/>
        <w:t>n</w:t>
        <w:softHyphen/>
        <w:t>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ifter gäller lagen (1996:242) om dom</w:t>
        <w:softHyphen/>
        <w:t>stolsä</w:t>
        <w:softHyphen/>
        <w:t>r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Ett beslut av Riks</w:t>
        <w:softHyphen/>
        <w:t>po</w:t>
        <w:softHyphen/>
        <w:t>lissty</w:t>
        <w:softHyphen/>
        <w:t>rel</w:t>
        <w:softHyphen/>
        <w:t>sen att av</w:t>
        <w:softHyphen/>
        <w:t>slå en fram</w:t>
        <w:softHyphen/>
        <w:t>ställni</w:t>
        <w:softHyphen/>
        <w:t>ng om att få använda fingerade per</w:t>
        <w:softHyphen/>
        <w:t>son</w:t>
        <w:softHyphen/>
        <w:t>upp</w:t>
        <w:softHyphen/>
        <w:t>gifter får inte över</w:t>
        <w:softHyphen/>
        <w:t>kla</w:t>
        <w:softHyphen/>
        <w:t>ga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tsamma gäll</w:t>
        <w:softHyphen/>
        <w:t>er beslut enligt 6 § första stycket.</w:t>
      </w: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Äldre bestämmelser gäller dock fortfarande i fråga om beslut om medgivande att använda fingerade personuppgifter som har fattats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6:26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w:t>
        <w:softHyphen/>
        <w:t>För</w:t>
        <w:softHyphen/>
        <w:t>slag till lag om ändring i folk</w:t>
        <w:softHyphen/>
        <w:t>bok</w:t>
        <w:softHyphen/>
        <w:t>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4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folkbok</w:t>
        <w:softHyphen/>
        <w:t>föringslagen (1991:4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3 § skall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40 § skall betecknas 4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3, 6, 16-18, 26, 31, 34, 38 och 39 §§ samt rubrikerna närmast före 2 och 18 §§ skall ha följan</w:t>
        <w:softHyphen/>
        <w:t>de ly</w:t>
        <w:softHyphen/>
        <w:t>del</w:t>
        <w:softHyphen/>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nuvarande 40 § skall flyttas till när</w:t>
        <w:softHyphen/>
        <w:t>mast före nya 4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fyra nya para</w:t>
        <w:softHyphen/>
        <w:t>grafer, 18 a §, 40-42 §§, av fö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de ly</w:t>
        <w:softHyphen/>
        <w:t>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yfödda barns folkbok</w:t>
        <w:softHyphen/>
        <w:t>för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folkbokföring skall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Ett barn som föds le</w:t>
        <w:softHyphen/>
        <w:t xml:space="preserve">vande här i landet skall folkbokföras </w:t>
      </w:r>
      <w:r>
        <w:rPr>
          <w:rFonts w:eastAsia="Times New Roman  (TT)" w:cs="Times New Roman  (TT)" w:ascii="Times New Roman  (TT)" w:hAnsi="Times New Roman  (TT)"/>
          <w:i/>
          <w:iCs/>
          <w:color w:val="000000"/>
          <w:sz w:val="20"/>
          <w:szCs w:val="20"/>
        </w:rPr>
        <w:t>om inte annat följer av 5 §</w:t>
      </w:r>
      <w:r>
        <w:rPr>
          <w:rFonts w:eastAsia="Times New Roman  (TT)" w:cs="Times New Roman  (TT)" w:ascii="Times New Roman  (TT)" w:hAnsi="Times New Roman  (TT)"/>
          <w:color w:val="000000"/>
          <w:sz w:val="20"/>
          <w:szCs w:val="20"/>
        </w:rPr>
        <w:t>. Även ett barn som föds utom landet av en kvin</w:t>
        <w:softHyphen/>
        <w:t>na som är folk</w:t>
        <w:softHyphen/>
        <w:t>bok</w:t>
        <w:softHyphen/>
        <w:t xml:space="preserve">förd </w:t>
      </w:r>
      <w:r>
        <w:rPr>
          <w:rFonts w:eastAsia="Times New Roman  (TT)" w:cs="Times New Roman  (TT)" w:ascii="Times New Roman  (TT)" w:hAnsi="Times New Roman  (TT)"/>
          <w:i/>
          <w:iCs/>
          <w:color w:val="000000"/>
          <w:sz w:val="20"/>
          <w:szCs w:val="20"/>
        </w:rPr>
        <w:t>här</w:t>
      </w:r>
      <w:r>
        <w:rPr>
          <w:rFonts w:eastAsia="Times New Roman  (TT)" w:cs="Times New Roman  (TT)" w:ascii="Times New Roman  (TT)" w:hAnsi="Times New Roman  (TT)"/>
          <w:color w:val="000000"/>
          <w:sz w:val="20"/>
          <w:szCs w:val="20"/>
        </w:rPr>
        <w:t xml:space="preserve"> skall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Ett barn som föds le</w:t>
        <w:softHyphen/>
        <w:t xml:space="preserve">vande här i landet skall folkbokföras </w:t>
      </w:r>
      <w:r>
        <w:rPr>
          <w:rFonts w:eastAsia="Times New Roman  (TT)" w:cs="Times New Roman  (TT)" w:ascii="Times New Roman  (TT)" w:hAnsi="Times New Roman  (TT)"/>
          <w:i/>
          <w:iCs/>
          <w:color w:val="000000"/>
          <w:sz w:val="20"/>
          <w:szCs w:val="20"/>
        </w:rPr>
        <w:t>om modern är folkbokförd eller om fadern är folk</w:t>
        <w:softHyphen/>
        <w:t>bok</w:t>
        <w:softHyphen/>
        <w:t>förd och vård</w:t>
        <w:softHyphen/>
        <w:t>nads</w:t>
        <w:softHyphen/>
        <w:softHyphen/>
        <w:softHyphen/>
        <w:t>havare</w:t>
      </w:r>
      <w:r>
        <w:rPr>
          <w:rFonts w:eastAsia="Times New Roman  (TT)" w:cs="Times New Roman  (TT)" w:ascii="Times New Roman  (TT)" w:hAnsi="Times New Roman  (TT)"/>
          <w:color w:val="000000"/>
          <w:sz w:val="20"/>
          <w:szCs w:val="20"/>
        </w:rPr>
        <w:softHyphen/>
        <w:softHyphen/>
        <w:t>. Även ett barn som föds utom lan</w:t>
        <w:softHyphen/>
        <w:t>det av en kvin</w:t>
        <w:softHyphen/>
        <w:t>na som är folk</w:t>
        <w:softHyphen/>
        <w:t>bok</w:t>
        <w:softHyphen/>
        <w:t>förd skall folk</w:t>
        <w:softHyphen/>
        <w:t>bok</w:t>
        <w:softHyphen/>
        <w:t>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efter inflytt</w:t>
        <w:softHyphen/>
        <w:t>ning kan antas under sin nor</w:t>
        <w:softHyphen/>
        <w:t>mala livsföring komma att regelmässigt till</w:t>
        <w:softHyphen/>
        <w:t>bringa sin nattvila eller motsvarande vila (dygnsvilan) i landet under minst ett år skall folk</w:t>
        <w:softHyphen/>
        <w:t>bok</w:t>
        <w:softHyphen/>
        <w:t>föras. Även den som kan antas komma att regel</w:t>
        <w:softHyphen/>
        <w:t>mäs</w:t>
        <w:softHyphen/>
        <w:t>sigt tillbringa sin dygnsvi</w:t>
        <w:softHyphen/>
        <w:t>la både inom och utom landet skall folk</w:t>
        <w:softHyphen/>
        <w:t>bok</w:t>
        <w:softHyphen/>
        <w:t>föras om han med hän</w:t>
        <w:softHyphen/>
        <w:t>syn till samtliga omstän</w:t>
        <w:softHyphen/>
        <w:t>digheter får anses ha sitt egentliga hem</w:t>
        <w:softHyphen/>
        <w:t>vist h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Un</w:t>
        <w:softHyphen/>
        <w:t xml:space="preserve">dantag från första </w:t>
      </w:r>
      <w:r>
        <w:rPr>
          <w:rFonts w:eastAsia="Times New Roman  (TT)" w:cs="Times New Roman  (TT)" w:ascii="Times New Roman  (TT)" w:hAnsi="Times New Roman  (TT)"/>
          <w:i/>
          <w:iCs/>
          <w:color w:val="000000"/>
          <w:sz w:val="20"/>
          <w:szCs w:val="20"/>
        </w:rPr>
        <w:t>stycket anges</w:t>
      </w:r>
      <w:r>
        <w:rPr>
          <w:rFonts w:eastAsia="Times New Roman  (TT)" w:cs="Times New Roman  (TT)" w:ascii="Times New Roman  (TT)" w:hAnsi="Times New Roman  (TT)"/>
          <w:color w:val="000000"/>
          <w:sz w:val="20"/>
          <w:szCs w:val="20"/>
        </w:rPr>
        <w:softHyphen/>
        <w:t xml:space="preserve"> i 4 och 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arn som har vis</w:t>
        <w:softHyphen/>
        <w:t>tats i landet sedan födel</w:t>
        <w:softHyphen/>
        <w:t>sen utan att vara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t skall folk</w:t>
        <w:softHyphen/>
        <w:t>bokför</w:t>
        <w:softHyphen/>
        <w:t>as om det har s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dan anknyt</w:t>
        <w:softHyphen/>
        <w:t>ning till landet som sägs i för</w:t>
        <w:softHyphen/>
        <w:t>sta stycke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Un</w:t>
        <w:softHyphen/>
        <w:t xml:space="preserve">dantag från första </w:t>
      </w:r>
      <w:r>
        <w:rPr>
          <w:rFonts w:eastAsia="Times New Roman  (TT)" w:cs="Times New Roman  (TT)" w:ascii="Times New Roman  (TT)" w:hAnsi="Times New Roman  (TT)"/>
          <w:i/>
          <w:iCs/>
          <w:color w:val="000000"/>
          <w:sz w:val="20"/>
          <w:szCs w:val="20"/>
        </w:rPr>
        <w:t>och an</w:t>
        <w:softHyphen/>
        <w:t>dra styckena finns</w:t>
      </w:r>
      <w:r>
        <w:rPr>
          <w:rFonts w:eastAsia="Times New Roman  (TT)" w:cs="Times New Roman  (TT)" w:ascii="Times New Roman  (TT)" w:hAnsi="Times New Roman  (TT)"/>
          <w:color w:val="000000"/>
          <w:sz w:val="20"/>
          <w:szCs w:val="20"/>
        </w:rPr>
        <w:t xml:space="preserve"> </w:t>
        <w:softHyphen/>
        <w:t xml:space="preserve"> i 4 och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son skall folkbokföras på den fastighet och i den territoriell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ling där han enligt 7-13 §§ är att anse som bos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son som är bosatt på en fastighet som innehåller flera bost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enheter skall folkbokföras också på lägenhet. Med bostadslägenhet avses lägenhet som är registrerad i lägenhetsregistret enligt lagen (1995:1537) om lägenhet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yfött barn folkbokförs i den församling där modern är folkbok</w:t>
        <w:softHyphen/>
      </w:r>
    </w:p>
    <w:p>
      <w:pPr>
        <w:sectPr>
          <w:headerReference w:type="default" r:id="rId9"/>
          <w:footerReference w:type="default" r:id="rId10"/>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rd eller, om modern inte är folkbokförd, i den för</w:t>
        <w:softHyphen/>
        <w:t xml:space="preserve">samling där </w:t>
      </w:r>
      <w:r>
        <w:rPr>
          <w:rFonts w:eastAsia="Times New Roman  (TT)" w:cs="Times New Roman  (TT)" w:ascii="Times New Roman  (TT)" w:hAnsi="Times New Roman  (TT)"/>
          <w:i/>
          <w:iCs/>
          <w:color w:val="000000"/>
          <w:sz w:val="20"/>
          <w:szCs w:val="20"/>
        </w:rPr>
        <w:t>det har fötts. Hitte</w:t>
        <w:softHyphen/>
        <w:t>barn folk</w:t>
        <w:softHyphen/>
        <w:t>bokförs i den försam</w:t>
        <w:softHyphen/>
        <w:t>ling där det har på</w:t>
        <w:softHyphen/>
        <w:t>träffa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yfött barn folkbokförs i den församling där modern är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d eller, om modern inte är folkbokförd, i den församling där </w:t>
      </w:r>
      <w:r>
        <w:rPr>
          <w:rFonts w:eastAsia="Times New Roman  (TT)" w:cs="Times New Roman  (TT)" w:ascii="Times New Roman  (TT)" w:hAnsi="Times New Roman  (TT)"/>
          <w:i/>
          <w:iCs/>
          <w:color w:val="000000"/>
          <w:sz w:val="20"/>
          <w:szCs w:val="20"/>
        </w:rPr>
        <w:t>fadern är folkbokförd (födel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hemor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 från första stycket anges i 14-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En person som av sär</w:t>
        <w:softHyphen/>
        <w:t>skilda skäl kan an</w:t>
        <w:softHyphen/>
        <w:t xml:space="preserve">tas bli utsatt </w:t>
      </w:r>
      <w:r>
        <w:rPr>
          <w:rFonts w:eastAsia="Times New Roman  (TT)" w:cs="Times New Roman  (TT)" w:ascii="Times New Roman  (TT)" w:hAnsi="Times New Roman  (TT)"/>
          <w:i/>
          <w:iCs/>
          <w:color w:val="000000"/>
          <w:sz w:val="20"/>
          <w:szCs w:val="20"/>
        </w:rPr>
        <w:t>för en all</w:t>
        <w:softHyphen/>
        <w:t>varlig eller uppre</w:t>
        <w:softHyphen/>
        <w:t>pad brott</w:t>
        <w:softHyphen/>
        <w:t>s</w:t>
        <w:softHyphen/>
        <w:t>lighet</w:t>
      </w:r>
      <w:r>
        <w:rPr>
          <w:rFonts w:eastAsia="Times New Roman  (TT)" w:cs="Times New Roman  (TT)" w:ascii="Times New Roman  (TT)" w:hAnsi="Times New Roman  (TT)"/>
          <w:color w:val="000000"/>
          <w:sz w:val="20"/>
          <w:szCs w:val="20"/>
        </w:rPr>
        <w:softHyphen/>
        <w: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ljelser eller trakas</w:t>
        <w:softHyphen/>
        <w:t>se</w:t>
        <w:softHyphen/>
        <w:t>rier på annat sätt, får</w:t>
      </w:r>
      <w:r>
        <w:rPr>
          <w:rFonts w:eastAsia="Times New Roman  (TT)" w:cs="Times New Roman  (TT)" w:ascii="Times New Roman  (TT)" w:hAnsi="Times New Roman  (TT)"/>
          <w:i/>
          <w:iCs/>
          <w:color w:val="000000"/>
          <w:sz w:val="20"/>
          <w:szCs w:val="20"/>
        </w:rPr>
        <w:t xml:space="preserve"> , om han flyttat el</w:t>
        <w:softHyphen/>
        <w:t>ler avser att flytta, efter an</w:t>
        <w:softHyphen/>
        <w:t>sökan</w:t>
      </w:r>
      <w:r>
        <w:rPr>
          <w:rFonts w:eastAsia="Times New Roman  (TT)" w:cs="Times New Roman  (TT)" w:ascii="Times New Roman  (TT)" w:hAnsi="Times New Roman  (TT)"/>
          <w:color w:val="000000"/>
          <w:sz w:val="20"/>
          <w:szCs w:val="20"/>
        </w:rPr>
        <w:t xml:space="preserve"> medges att vara folk</w:t>
        <w:softHyphen/>
        <w:t>bok</w:t>
        <w:softHyphen/>
        <w:t>förd på den gam</w:t>
        <w:softHyphen/>
        <w:t>la folkbok</w:t>
        <w:softHyphen/>
        <w:t xml:space="preserve">föringsorten </w:t>
      </w:r>
      <w:r>
        <w:rPr>
          <w:rFonts w:eastAsia="Times New Roman  (TT)" w:cs="Times New Roman  (TT)" w:ascii="Times New Roman  (TT)" w:hAnsi="Times New Roman  (TT)"/>
          <w:i/>
          <w:iCs/>
          <w:color w:val="000000"/>
          <w:sz w:val="20"/>
          <w:szCs w:val="20"/>
        </w:rPr>
        <w:t>i högst tre år</w:t>
      </w:r>
      <w:r>
        <w:rPr>
          <w:rFonts w:eastAsia="Times New Roman  (TT)" w:cs="Times New Roman  (TT)" w:ascii="Times New Roman  (TT)" w:hAnsi="Times New Roman  (TT)"/>
          <w:color w:val="000000"/>
          <w:sz w:val="20"/>
          <w:szCs w:val="20"/>
        </w:rPr>
        <w:t xml:space="preserve"> (kvarsk</w:t>
        <w:softHyphen/>
        <w:t xml:space="preserve">rivning). </w:t>
      </w:r>
      <w:r>
        <w:rPr>
          <w:rFonts w:eastAsia="Times New Roman  (TT)" w:cs="Times New Roman  (TT)" w:ascii="Times New Roman  (TT)" w:hAnsi="Times New Roman  (TT)"/>
          <w:i/>
          <w:iCs/>
          <w:color w:val="000000"/>
          <w:sz w:val="20"/>
          <w:szCs w:val="20"/>
        </w:rPr>
        <w:t>När det inte längre finns skäl för kvarsk</w:t>
        <w:softHyphen/>
        <w:t>riv</w:t>
        <w:softHyphen/>
        <w:t>ning skall den upp</w:t>
        <w:softHyphen/>
        <w:t>höra</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En person som av särskilda skäl kan an</w:t>
        <w:softHyphen/>
        <w:t>tas bli ut</w:t>
        <w:softHyphen/>
        <w:t xml:space="preserve">satt för </w:t>
      </w:r>
      <w:r>
        <w:rPr>
          <w:rFonts w:eastAsia="Times New Roman  (TT)" w:cs="Times New Roman  (TT)" w:ascii="Times New Roman  (TT)" w:hAnsi="Times New Roman  (TT)"/>
          <w:i/>
          <w:iCs/>
          <w:color w:val="000000"/>
          <w:sz w:val="20"/>
          <w:szCs w:val="20"/>
        </w:rPr>
        <w:t>brott</w:t>
      </w:r>
      <w:r>
        <w:rPr>
          <w:rFonts w:eastAsia="Times New Roman  (TT)" w:cs="Times New Roman  (TT)" w:ascii="Times New Roman  (TT)" w:hAnsi="Times New Roman  (TT)"/>
          <w:color w:val="000000"/>
          <w:sz w:val="20"/>
          <w:szCs w:val="20"/>
        </w:rPr>
        <w:softHyphen/>
        <w: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ljel</w:t>
        <w:softHyphen/>
        <w:t xml:space="preserve">ser eller </w:t>
      </w:r>
      <w:r>
        <w:rPr>
          <w:rFonts w:eastAsia="Times New Roman  (TT)" w:cs="Times New Roman  (TT)" w:ascii="Times New Roman  (TT)" w:hAnsi="Times New Roman  (TT)"/>
          <w:i/>
          <w:iCs/>
          <w:color w:val="000000"/>
          <w:sz w:val="20"/>
          <w:szCs w:val="20"/>
        </w:rPr>
        <w:t>allvarliga</w:t>
      </w:r>
      <w:r>
        <w:rPr>
          <w:rFonts w:eastAsia="Times New Roman  (TT)" w:cs="Times New Roman  (TT)" w:ascii="Times New Roman  (TT)" w:hAnsi="Times New Roman  (TT)"/>
          <w:color w:val="000000"/>
          <w:sz w:val="20"/>
          <w:szCs w:val="20"/>
        </w:rPr>
        <w:t xml:space="preserve"> tra</w:t>
        <w:softHyphen/>
        <w:t>kas</w:t>
        <w:softHyphen/>
        <w:t>se</w:t>
        <w:softHyphen/>
        <w:t>rier på annat sätt, får</w:t>
      </w:r>
      <w:r>
        <w:rPr>
          <w:rFonts w:eastAsia="Times New Roman  (TT)" w:cs="Times New Roman  (TT)" w:ascii="Times New Roman  (TT)" w:hAnsi="Times New Roman  (TT)"/>
          <w:i/>
          <w:iCs/>
          <w:color w:val="000000"/>
          <w:sz w:val="20"/>
          <w:szCs w:val="20"/>
        </w:rPr>
        <w:t xml:space="preserve"> vid flytt</w:t>
        <w:softHyphen/>
        <w:t>ning</w:t>
      </w:r>
      <w:r>
        <w:rPr>
          <w:rFonts w:eastAsia="Times New Roman  (TT)" w:cs="Times New Roman  (TT)" w:ascii="Times New Roman  (TT)" w:hAnsi="Times New Roman  (TT)"/>
          <w:color w:val="000000"/>
          <w:sz w:val="20"/>
          <w:szCs w:val="20"/>
        </w:rPr>
        <w:t xml:space="preserve">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s att vara folk</w:t>
        <w:softHyphen/>
        <w:t>bok</w:t>
        <w:softHyphen/>
        <w:t>förd på den g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folk</w:t>
        <w:softHyphen/>
        <w:t>bok</w:t>
        <w:softHyphen/>
        <w:t>föringsorten (kvar</w:t>
        <w:softHyphen/>
        <w:t>skr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ning). </w:t>
      </w:r>
      <w:r>
        <w:rPr>
          <w:rFonts w:eastAsia="Times New Roman  (TT)" w:cs="Times New Roman  (TT)" w:ascii="Times New Roman  (TT)" w:hAnsi="Times New Roman  (TT)"/>
          <w:i/>
          <w:iCs/>
          <w:color w:val="000000"/>
          <w:sz w:val="20"/>
          <w:szCs w:val="20"/>
        </w:rPr>
        <w:t xml:space="preserve">Kvarskrivning kan ske endast efter ansökan från den enskil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varskrivning får med</w:t>
        <w:softHyphen/>
        <w:t xml:space="preserve">ges endast om den enskildes </w:t>
        <w:softHyphen/>
        <w:t>be</w:t>
        <w:softHyphen/>
        <w:t>ho</w:t>
        <w:softHyphen/>
        <w:t>v av skydd inte kan till</w:t>
        <w:softHyphen/>
        <w:t>go</w:t>
        <w:softHyphen/>
        <w:t>doses genom be</w:t>
        <w:softHyphen/>
        <w:t>söks</w:t>
        <w:softHyphen/>
        <w:t>för</w:t>
        <w:softHyphen/>
        <w:t>bud el</w:t>
        <w:softHyphen/>
        <w:t>ler på an</w:t>
        <w:softHyphen/>
        <w:t>nat sä</w:t>
        <w:softHyphen/>
        <w:t>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rskrivning får även avse den utsatte perso</w:t>
        <w:softHyphen/>
        <w:t>nens medflyttande fa</w:t>
        <w:softHyphen/>
        <w:t>mil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varskrivning får med</w:t>
        <w:softHyphen/>
        <w:t xml:space="preserve">ges för högst tre år i t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det inte längre finns skäl för kvarsk</w:t>
        <w:softHyphen/>
        <w:t>rivning skall den upphö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tredning av frågor om kvarskrivning får skattemyndigheten anlita biträde av polis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ersonnumm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Personnumm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m</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För varje folkbok</w:t>
        <w:softHyphen/>
        <w:t>förd person fastställs ett personnummer som iden</w:t>
        <w:softHyphen/>
        <w:t xml:space="preserve">titetsbeteckning. </w:t>
      </w:r>
      <w:r>
        <w:rPr>
          <w:rFonts w:eastAsia="Times New Roman  (TT)" w:cs="Times New Roman  (TT)" w:ascii="Times New Roman  (TT)" w:hAnsi="Times New Roman  (TT)"/>
          <w:i/>
          <w:iCs/>
          <w:color w:val="000000"/>
          <w:sz w:val="20"/>
          <w:szCs w:val="20"/>
        </w:rPr>
        <w:t>Vid</w:t>
        <w:softHyphen/>
        <w:t>are fa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älls per</w:t>
        <w:softHyphen/>
        <w:t>son</w:t>
        <w:softHyphen/>
        <w:t>nummer för perso</w:t>
        <w:softHyphen/>
        <w:t>ner som inte är folkbok</w:t>
        <w:softHyphen/>
        <w:t>förda i de fall som anges i lag eller annan för</w:t>
        <w:softHyphen/>
        <w:t>f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w:t>
        <w:softHyphen/>
        <w:t>sonnum</w:t>
        <w:softHyphen/>
        <w:t>ret inne</w:t>
        <w:softHyphen/>
        <w:t>hål</w:t>
        <w:softHyphen/>
        <w:t>ler fö</w:t>
        <w:softHyphen/>
        <w:t>del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 fö</w:t>
        <w:softHyphen/>
        <w:t>del</w:t>
        <w:softHyphen/>
        <w:t>senum</w:t>
        <w:softHyphen/>
        <w:t>mer och kon</w:t>
        <w:softHyphen/>
        <w:t>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iff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del</w:t>
        <w:softHyphen/>
        <w:t>seti</w:t>
        <w:softHyphen/>
        <w:t>den anges med sex sif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r, två för året, två för måna</w:t>
        <w:softHyphen/>
        <w:t>den och två för dagen i nu nämnd ord</w:t>
        <w:softHyphen/>
        <w:t xml:space="preserv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w:t>
        <w:softHyphen/>
        <w:t xml:space="preserve">delsenumret består av tre siffror och är udda för män och jämnt för kvin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w:t>
        <w:softHyphen/>
        <w:t>lan födel</w:t>
        <w:softHyphen/>
        <w:t>setiden och fö</w:t>
        <w:softHyphen/>
        <w:t>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enum</w:t>
        <w:softHyphen/>
        <w:t>ret sätts ett bin</w:t>
        <w:softHyphen/>
        <w:t>de</w:t>
        <w:softHyphen/>
        <w:t>streck som byts ut mot ett plus</w:t>
        <w:softHyphen/>
        <w:t xml:space="preserve">tecken </w:t>
      </w:r>
      <w:r>
        <w:rPr>
          <w:rFonts w:eastAsia="Times New Roman  (TT)" w:cs="Times New Roman  (TT)" w:ascii="Times New Roman  (TT)" w:hAnsi="Times New Roman  (TT)"/>
          <w:i/>
          <w:iCs/>
          <w:color w:val="000000"/>
          <w:sz w:val="20"/>
          <w:szCs w:val="20"/>
        </w:rPr>
        <w:t>när</w:t>
      </w:r>
      <w:r>
        <w:rPr>
          <w:rFonts w:eastAsia="Times New Roman  (TT)" w:cs="Times New Roman  (TT)" w:ascii="Times New Roman  (TT)" w:hAnsi="Times New Roman  (TT)"/>
          <w:color w:val="000000"/>
          <w:sz w:val="20"/>
          <w:szCs w:val="20"/>
        </w:rPr>
        <w:t xml:space="preserve"> en per</w:t>
        <w:softHyphen/>
        <w:t>son fyller 100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folkbok</w:t>
        <w:softHyphen/>
        <w:t>förd person fastställs ett person</w:t>
        <w:softHyphen/>
        <w:t>nummer som iden</w:t>
        <w:softHyphen/>
        <w:t>titetsbeteckning. Per</w:t>
        <w:softHyphen/>
        <w:t>son</w:t>
        <w:softHyphen/>
        <w:t>num</w:t>
        <w:softHyphen/>
        <w:t>ret inne</w:t>
        <w:softHyphen/>
        <w:t>håller födelsetid, fö</w:t>
        <w:softHyphen/>
        <w:t>delse</w:t>
        <w:softHyphen/>
        <w:t>nu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och kon</w:t>
        <w:softHyphen/>
        <w:t>troll</w:t>
        <w:softHyphen/>
        <w:t>siff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w:t>
        <w:softHyphen/>
        <w:t>delseti</w:t>
        <w:softHyphen/>
        <w:t>den anges med sex sif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or, två för året, två för måna</w:t>
        <w:softHyphen/>
        <w:t>den och två för dagen i nu nämnd ord</w:t>
        <w:softHyphen/>
        <w:t>ning. Fö</w:t>
        <w:softHyphen/>
        <w:t>del</w:t>
        <w:softHyphen/>
        <w:t>senum</w:t>
        <w:softHyphen/>
        <w:t>ret består av tre siff</w:t>
        <w:softHyphen/>
        <w:t>ror och är udda för män och jämnt för kvin</w:t>
        <w:softHyphen/>
        <w:t>nor. Mel</w:t>
        <w:softHyphen/>
        <w:t>lan födel</w:t>
        <w:softHyphen/>
        <w:t>seti</w:t>
        <w:softHyphen/>
        <w:t>den och födelse</w:t>
        <w:softHyphen/>
        <w:t>num</w:t>
        <w:softHyphen/>
        <w:t>ret sätts ett binde</w:t>
        <w:softHyphen/>
        <w:t>streck som  byts mot ett plus</w:t>
        <w:softHyphen/>
        <w:t>teck</w:t>
        <w:softHyphen/>
        <w:t xml:space="preserve">en </w:t>
      </w:r>
      <w:r>
        <w:rPr>
          <w:rFonts w:eastAsia="Times New Roman  (TT)" w:cs="Times New Roman  (TT)" w:ascii="Times New Roman  (TT)" w:hAnsi="Times New Roman  (TT)"/>
          <w:i/>
          <w:iCs/>
          <w:color w:val="000000"/>
          <w:sz w:val="20"/>
          <w:szCs w:val="20"/>
        </w:rPr>
        <w:t>det år</w:t>
      </w:r>
      <w:r>
        <w:rPr>
          <w:rFonts w:eastAsia="Times New Roman  (TT)" w:cs="Times New Roman  (TT)" w:ascii="Times New Roman  (TT)" w:hAnsi="Times New Roman  (TT)"/>
          <w:color w:val="000000"/>
          <w:sz w:val="20"/>
          <w:szCs w:val="20"/>
        </w:rPr>
        <w:t xml:space="preserve"> en per</w:t>
        <w:softHyphen/>
        <w:t>son fyller 100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inte är obehövligt skall födelsetiden i personnumret lagras med åtta siffror i register som förs med hjälp av automatisk da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andling; fyra för året, två för månaden och två för 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8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person som inte är eller har varit folk</w:t>
        <w:softHyphen/>
        <w:t>bokförd får ef</w:t>
        <w:softHyphen/>
        <w:t>ter be</w:t>
        <w:softHyphen/>
        <w:t>gä</w:t>
        <w:softHyphen/>
        <w:t>ran från en myn</w:t>
        <w:softHyphen/>
        <w:t>dig</w:t>
        <w:softHyphen/>
        <w:t>he</w:t>
        <w:softHyphen/>
        <w:t>t till</w:t>
        <w:softHyphen/>
        <w:t>de</w:t>
        <w:softHyphen/>
        <w:t>las ett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ilt num</w:t>
        <w:softHyphen/>
        <w:t>mer (sam</w:t>
        <w:softHyphen/>
        <w:t>ordnings</w:t>
        <w:softHyphen/>
        <w:t>num</w:t>
        <w:softHyphen/>
        <w:t xml:space="preserve">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ordningsnumret skall utgå från den födelsetid som den  rekvirerande myndigheten uppger. Numret skall anges med två siffror för vardera år, månad och dag i nu nämnd ordning. Siffrorna för dag skall adderas med 60. Därefter anges ett tresiffrigt individnummer, som är udda för män och jämnt för kvinnor, samt en kontrollsiff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sägs i 18 § tredje stycket gäller även samordnings</w:t>
        <w:softHyphen/>
        <w:t>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Den som flyttat in från ut</w:t>
        <w:softHyphen/>
        <w:t xml:space="preserve">landet skall </w:t>
      </w:r>
      <w:r>
        <w:rPr>
          <w:rFonts w:eastAsia="Times New Roman  (TT)" w:cs="Times New Roman  (TT)" w:ascii="Times New Roman  (TT)" w:hAnsi="Times New Roman  (TT)"/>
          <w:i/>
          <w:iCs/>
          <w:color w:val="000000"/>
          <w:sz w:val="20"/>
          <w:szCs w:val="20"/>
        </w:rPr>
        <w:t xml:space="preserve">göra anmälan om </w:t>
      </w:r>
      <w:r>
        <w:rPr>
          <w:rFonts w:eastAsia="Times New Roman  (TT)" w:cs="Times New Roman  (TT)" w:ascii="Times New Roman  (TT)" w:hAnsi="Times New Roman  (TT)"/>
          <w:color w:val="000000"/>
          <w:sz w:val="20"/>
          <w:szCs w:val="20"/>
        </w:rPr>
        <w:t>inflytt</w:t>
        <w:softHyphen/>
        <w:t>ningen till en skattemyndig</w:t>
        <w:softHyphen/>
        <w:t>het eller en allmän försäkrings</w:t>
        <w:softHyphen/>
        <w:t>kassa. Det</w:t>
        <w:softHyphen/>
        <w:t>samma gäller den som är registre</w:t>
        <w:softHyphen/>
        <w:t>rad som obefintlig och skall folk</w:t>
        <w:softHyphen/>
        <w:t>bokför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Den som flyttat in från ut</w:t>
        <w:softHyphen/>
        <w:t xml:space="preserve">landet skall </w:t>
      </w:r>
      <w:r>
        <w:rPr>
          <w:rFonts w:eastAsia="Times New Roman  (TT)" w:cs="Times New Roman  (TT)" w:ascii="Times New Roman  (TT)" w:hAnsi="Times New Roman  (TT)"/>
          <w:i/>
          <w:iCs/>
          <w:color w:val="000000"/>
          <w:sz w:val="20"/>
          <w:szCs w:val="20"/>
        </w:rPr>
        <w:t>anmäla</w:t>
      </w:r>
      <w:r>
        <w:rPr>
          <w:rFonts w:eastAsia="Times New Roman  (TT)" w:cs="Times New Roman  (TT)" w:ascii="Times New Roman  (TT)" w:hAnsi="Times New Roman  (TT)"/>
          <w:color w:val="000000"/>
          <w:sz w:val="20"/>
          <w:szCs w:val="20"/>
        </w:rPr>
        <w:t xml:space="preserve"> in</w:t>
        <w:softHyphen/>
        <w:t>flyttningen till en skattemyndig</w:t>
        <w:softHyphen/>
        <w:t>het eller en allmän försäkrings</w:t>
        <w:softHyphen/>
        <w:t>kassa. Detsamma gäller den som är registrerad som obefintlig och skall folk</w:t>
        <w:softHyphen/>
        <w:t>bok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mälan skall även gör</w:t>
        <w:softHyphen/>
        <w:t>as när ett barn skall folkbokföras här i lan</w:t>
        <w:softHyphen/>
        <w:t xml:space="preserve">det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n</w:t>
        <w:softHyphen/>
        <w:t>ligt 3 § an</w:t>
        <w:softHyphen/>
        <w:t>dra styck</w:t>
        <w:softHyphen/>
        <w:t>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1§</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kan antas att en person är skyldig att göra anmälan enligt denna lag, får skattemyndigheten förelägga honom att antingen göra en sådan anmälan eller skriftligen eller muntligen lämna de uppgifter som behövs för bedömningen av hans folkbokföring. I föreläggandet skall anges vilka uppgifter som skall lämn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Om det kan antas att en person är skyldig att göra anmälan enligt denna lag, får skattemyndigheten förelägga honom att antingen göra en sådan anmälan eller skriftligen eller muntligen lämna de uppgifter som behövs för bedömningen av hans folkbokföring. </w:t>
      </w:r>
      <w:r>
        <w:rPr>
          <w:rFonts w:eastAsia="Times New Roman  (TT)" w:cs="Times New Roman  (TT)" w:ascii="Times New Roman  (TT)" w:hAnsi="Times New Roman  (TT)"/>
          <w:i/>
          <w:iCs/>
          <w:color w:val="000000"/>
          <w:sz w:val="20"/>
          <w:szCs w:val="20"/>
        </w:rPr>
        <w:t>Skatte</w:t>
        <w:softHyphen/>
        <w:t>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heten får även i annat fall före</w:t>
        <w:softHyphen/>
        <w:t>lägga en person att lämna upp</w:t>
        <w:softHyphen/>
        <w:t>gifter som behövs för kontroll av bosätt</w:t>
        <w:softHyphen/>
        <w:t xml:space="preserve">ningen enligt denna lag. </w:t>
      </w:r>
      <w:r>
        <w:rPr>
          <w:rFonts w:eastAsia="Times New Roman  (TT)" w:cs="Times New Roman  (TT)" w:ascii="Times New Roman  (TT)" w:hAnsi="Times New Roman  (TT)"/>
          <w:color w:val="000000"/>
          <w:sz w:val="20"/>
          <w:szCs w:val="20"/>
        </w:rPr>
        <w:t>I före</w:t>
        <w:softHyphen/>
        <w:t>läggandet skall anges vilka upp</w:t>
        <w:softHyphen/>
        <w:t>gifter som skall 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får förelägga en person att lämna uppgift om lägenhetsbeteckning, även om skyldighet att göra anmälan enligt första stycket inte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barns vårdnadshavare inte anmält barnets förnamn inom föreskriven tid enligt 30 § namnlagen (1982:670), får skattemyndigheten förelägga barnets vårdnadshavare att inom viss tid fullgöra denna 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4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beslutar i ärende enligt denna lag efter anmälan eller ansökan eller annars när det finns skäl till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Rör</w:t>
      </w:r>
      <w:r>
        <w:rPr>
          <w:rFonts w:eastAsia="Times New Roman  (TT)" w:cs="Times New Roman  (TT)" w:ascii="Times New Roman  (TT)" w:hAnsi="Times New Roman  (TT)"/>
          <w:color w:val="000000"/>
          <w:sz w:val="20"/>
          <w:szCs w:val="20"/>
        </w:rPr>
        <w:t xml:space="preserve"> ärendet folkbokföring på fastighet eller i församling beslutar skattemyndigheten i det län där fastigheten eller församlingen är belä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Personnummer enligt 18 § första stycket andra meningen fastställs</w:t>
      </w:r>
      <w:r>
        <w:rPr>
          <w:rFonts w:eastAsia="Times New Roman  (TT)" w:cs="Times New Roman  (TT)" w:ascii="Times New Roman  (TT)" w:hAnsi="Times New Roman  (TT)"/>
          <w:color w:val="000000"/>
          <w:sz w:val="20"/>
          <w:szCs w:val="20"/>
        </w:rPr>
        <w:t xml:space="preserve"> av den skattemyndighet som be</w:t>
        <w:softHyphen/>
        <w:t>stäms av regeringen eller den myn</w:t>
        <w:softHyphen/>
        <w:t>dig</w:t>
        <w:softHyphen/>
        <w:t>het som regeringen förordn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ärendet </w:t>
      </w:r>
      <w:r>
        <w:rPr>
          <w:rFonts w:eastAsia="Times New Roman  (TT)" w:cs="Times New Roman  (TT)" w:ascii="Times New Roman  (TT)" w:hAnsi="Times New Roman  (TT)"/>
          <w:i/>
          <w:iCs/>
          <w:color w:val="000000"/>
          <w:sz w:val="20"/>
          <w:szCs w:val="20"/>
        </w:rPr>
        <w:t>gäller</w:t>
      </w:r>
      <w:r>
        <w:rPr>
          <w:rFonts w:eastAsia="Times New Roman  (TT)" w:cs="Times New Roman  (TT)" w:ascii="Times New Roman  (TT)" w:hAnsi="Times New Roman  (TT)"/>
          <w:color w:val="000000"/>
          <w:sz w:val="20"/>
          <w:szCs w:val="20"/>
        </w:rPr>
        <w:t xml:space="preserve"> folkbokföring på fastighet eller i församling beslutar skattemyndigheten i det län där fastigheten eller försam</w:t>
        <w:softHyphen/>
        <w:t>lingen är belä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Samordningsnummer enligt 18 a § tilldelas</w:t>
      </w:r>
      <w:r>
        <w:rPr>
          <w:rFonts w:eastAsia="Times New Roman  (TT)" w:cs="Times New Roman  (TT)" w:ascii="Times New Roman  (TT)" w:hAnsi="Times New Roman  (TT)"/>
          <w:color w:val="000000"/>
          <w:sz w:val="20"/>
          <w:szCs w:val="20"/>
        </w:rPr>
        <w:t xml:space="preserve"> av den skat</w:t>
        <w:softHyphen/>
        <w:t>te</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het som be</w:t>
        <w:softHyphen/>
        <w:t>stäms av rege</w:t>
        <w:softHyphen/>
        <w:t>ring</w:t>
        <w:softHyphen/>
        <w:t>en eller den myndighet som regering</w:t>
        <w:softHyphen/>
        <w:t>en för</w:t>
        <w:softHyphen/>
        <w:t>ordn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a ärenden beslutar den skattemyndighet inom vars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område en person är eller senast har varit folkbokförd eller, i fråga om ärende enligt 1 § andra stycket, den skattemyndighet som enligt särskild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mmelser skall underrättas om händ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8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En skattemyndighets</w:t>
      </w:r>
      <w:r>
        <w:rPr>
          <w:rFonts w:eastAsia="Times New Roman  (TT)" w:cs="Times New Roman  (TT)" w:ascii="Times New Roman  (TT)" w:hAnsi="Times New Roman  (TT)"/>
          <w:color w:val="000000"/>
          <w:sz w:val="20"/>
          <w:szCs w:val="20"/>
        </w:rPr>
        <w:t xml:space="preserve"> beslut överklagas hos </w:t>
      </w:r>
      <w:r>
        <w:rPr>
          <w:rFonts w:eastAsia="Times New Roman  (TT)" w:cs="Times New Roman  (TT)" w:ascii="Times New Roman  (TT)" w:hAnsi="Times New Roman  (TT)"/>
          <w:i/>
          <w:iCs/>
          <w:color w:val="000000"/>
          <w:sz w:val="20"/>
          <w:szCs w:val="20"/>
        </w:rPr>
        <w:t>läns</w:t>
        <w:softHyphen/>
        <w:t>rät</w:t>
        <w:softHyphen/>
        <w:t>ten</w:t>
      </w:r>
      <w:r>
        <w:rPr>
          <w:rFonts w:eastAsia="Times New Roman  (TT)" w:cs="Times New Roman  (TT)" w:ascii="Times New Roman  (TT)" w:hAnsi="Times New Roman  (TT)"/>
          <w:color w:val="000000"/>
          <w:sz w:val="20"/>
          <w:szCs w:val="20"/>
        </w:rPr>
        <w:t>. Beslut om fast</w:t>
        <w:softHyphen/>
        <w:t>ställande av födel</w:t>
        <w:softHyphen/>
        <w:t>se</w:t>
        <w:softHyphen/>
        <w:t>num</w:t>
        <w:softHyphen/>
        <w:t>mer och kontroll</w:t>
        <w:softHyphen/>
        <w:t>sif</w:t>
        <w:softHyphen/>
        <w:t>fra i person</w:t>
        <w:softHyphen/>
        <w:t>nummer överkla</w:t>
        <w:softHyphen/>
        <w:t>gas dock hos Riks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om någons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ing enligt 3-16 och 20-22 §§ får överklagas av den per</w:t>
        <w:softHyphen/>
        <w:t>son vars folkbokföring det gäller, av e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un som berörs av be</w:t>
        <w:softHyphen/>
        <w:t>slu</w:t>
        <w:softHyphen/>
        <w:t>tet och av Riksskat</w:t>
        <w:softHyphen/>
        <w:t>teverket. Ett över</w:t>
        <w:softHyphen/>
        <w:t>kla</w:t>
        <w:softHyphen/>
        <w:t>gan</w:t>
        <w:softHyphen/>
        <w:t>de av en kommun el</w:t>
        <w:softHyphen/>
        <w:t>ler Riks</w:t>
        <w:softHyphen/>
        <w:t>skat</w:t>
        <w:softHyphen/>
        <w:t>tever</w:t>
        <w:softHyphen/>
        <w:t>ket skall ha kom</w:t>
        <w:softHyphen/>
        <w:t>mit in till skat</w:t>
        <w:softHyphen/>
        <w:t>te</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gheten inom tre veck</w:t>
        <w:softHyphen/>
        <w:t>or från det att be</w:t>
        <w:softHyphen/>
        <w:t>slu</w:t>
        <w:softHyphen/>
        <w:t>tet med</w:t>
        <w:softHyphen/>
        <w:t>dela</w:t>
        <w:softHyphen/>
        <w:t xml:space="preserve">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i en an</w:t>
        <w:softHyphen/>
        <w:t>nan fråga än som av</w:t>
        <w:softHyphen/>
        <w:t>ses i andra stycket får över</w:t>
        <w:softHyphen/>
        <w:t>klagas utan be</w:t>
        <w:softHyphen/>
        <w:t>gränsning till viss ti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Skat</w:t>
        <w:softHyphen/>
        <w:t>te</w:t>
        <w:softHyphen/>
        <w:t>myn</w:t>
        <w:softHyphen/>
        <w:t>dig</w:t>
        <w:softHyphen/>
        <w:t>he</w:t>
        <w:softHyphen/>
        <w:t>tens</w:t>
      </w:r>
      <w:r>
        <w:rPr>
          <w:rFonts w:eastAsia="Times New Roman  (TT)" w:cs="Times New Roman  (TT)" w:ascii="Times New Roman  (TT)" w:hAnsi="Times New Roman  (TT)"/>
          <w:color w:val="000000"/>
          <w:sz w:val="20"/>
          <w:szCs w:val="20"/>
        </w:rPr>
        <w:t xml:space="preserve"> be</w:t>
        <w:softHyphen/>
        <w:t>slut</w:t>
      </w:r>
      <w:r>
        <w:rPr>
          <w:rFonts w:eastAsia="Times New Roman  (TT)" w:cs="Times New Roman  (TT)" w:ascii="Times New Roman  (TT)" w:hAnsi="Times New Roman  (TT)"/>
          <w:i/>
          <w:iCs/>
          <w:color w:val="000000"/>
          <w:sz w:val="20"/>
          <w:szCs w:val="20"/>
        </w:rPr>
        <w:t xml:space="preserve"> enligt</w:t>
        <w:softHyphen/>
        <w:t xml:space="preserve"> den</w:t>
        <w:softHyphen/>
        <w:t>na lag</w:t>
      </w:r>
      <w:r>
        <w:rPr>
          <w:rFonts w:eastAsia="Times New Roman  (TT)" w:cs="Times New Roman  (TT)" w:ascii="Times New Roman  (TT)" w:hAnsi="Times New Roman  (TT)"/>
          <w:color w:val="000000"/>
          <w:sz w:val="20"/>
          <w:szCs w:val="20"/>
        </w:rPr>
        <w:t xml:space="preserve"> ö</w:t>
        <w:softHyphen/>
        <w:t>ver</w:t>
        <w:softHyphen/>
        <w:t>kla</w:t>
        <w:softHyphen/>
        <w:t xml:space="preserve">gas hos </w:t>
      </w:r>
      <w:r>
        <w:rPr>
          <w:rFonts w:eastAsia="Times New Roman  (TT)" w:cs="Times New Roman  (TT)" w:ascii="Times New Roman  (TT)" w:hAnsi="Times New Roman  (TT)"/>
          <w:i/>
          <w:iCs/>
          <w:color w:val="000000"/>
          <w:sz w:val="20"/>
          <w:szCs w:val="20"/>
        </w:rPr>
        <w:t>all</w:t>
        <w:softHyphen/>
        <w:t>mä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valt</w:t>
        <w:softHyphen/>
        <w:t>nings</w:t>
        <w:softHyphen/>
        <w:t>domstol</w:t>
      </w:r>
      <w:r>
        <w:rPr>
          <w:rFonts w:eastAsia="Times New Roman  (TT)" w:cs="Times New Roman  (TT)" w:ascii="Times New Roman  (TT)" w:hAnsi="Times New Roman  (TT)"/>
          <w:color w:val="000000"/>
          <w:sz w:val="20"/>
          <w:szCs w:val="20"/>
        </w:rPr>
        <w:t>. Be</w:t>
        <w:softHyphen/>
        <w:t>slut om fa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tällande av födel</w:t>
        <w:softHyphen/>
        <w:t>se</w:t>
        <w:softHyphen/>
        <w:t>num</w:t>
        <w:softHyphen/>
        <w:t>mer och kon</w:t>
        <w:softHyphen/>
        <w:t>troll</w:t>
        <w:softHyphen/>
        <w:t>sif</w:t>
        <w:softHyphen/>
        <w:t>fra i per</w:t>
        <w:softHyphen/>
        <w:t>son</w:t>
        <w:softHyphen/>
        <w:t>num</w:t>
        <w:softHyphen/>
        <w:t xml:space="preserve">mer </w:t>
      </w:r>
      <w:r>
        <w:rPr>
          <w:rFonts w:eastAsia="Times New Roman  (TT)" w:cs="Times New Roman  (TT)" w:ascii="Times New Roman  (TT)" w:hAnsi="Times New Roman  (TT)"/>
          <w:i/>
          <w:iCs/>
          <w:color w:val="000000"/>
          <w:sz w:val="20"/>
          <w:szCs w:val="20"/>
        </w:rPr>
        <w:t>samt beslut om tilldel</w:t>
        <w:softHyphen/>
        <w:t>ning av sa</w:t>
        <w:softHyphen/>
        <w:t>m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nings</w:t>
        <w:softHyphen/>
        <w:t>num</w:t>
        <w:softHyphen/>
        <w:t>mer</w:t>
      </w:r>
      <w:r>
        <w:rPr>
          <w:rFonts w:eastAsia="Times New Roman  (TT)" w:cs="Times New Roman  (TT)" w:ascii="Times New Roman  (TT)" w:hAnsi="Times New Roman  (TT)"/>
          <w:color w:val="000000"/>
          <w:sz w:val="20"/>
          <w:szCs w:val="20"/>
        </w:rPr>
        <w:t xml:space="preserve"> överkla</w:t>
        <w:softHyphen/>
        <w:t>gas dock hos Riks</w:t>
        <w:softHyphen/>
        <w:t>skat</w:t>
        <w:softHyphen/>
        <w:t>te</w:t>
        <w:softHyphen/>
        <w:t>ver</w:t>
        <w:softHyphen/>
        <w:t xml:space="preserve">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s be</w:t>
        <w:softHyphen/>
        <w:t>slut om personnummer 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 xml:space="preserve">Föreläggande vid vite </w:t>
      </w:r>
      <w:r>
        <w:rPr>
          <w:rFonts w:eastAsia="Times New Roman  (TT)" w:cs="Times New Roman  (TT)" w:ascii="Times New Roman  (TT)" w:hAnsi="Times New Roman  (TT)"/>
          <w:color w:val="000000"/>
          <w:sz w:val="20"/>
          <w:szCs w:val="20"/>
        </w:rPr>
        <w:t>får inte överkla</w:t>
        <w:softHyphen/>
        <w:t>g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Riks</w:t>
        <w:softHyphen/>
        <w:t>skatteverkets be</w:t>
        <w:softHyphen/>
        <w:t>slut om person</w:t>
        <w:softHyphen/>
        <w:t xml:space="preserve">nummer </w:t>
      </w:r>
      <w:r>
        <w:rPr>
          <w:rFonts w:eastAsia="Times New Roman  (TT)" w:cs="Times New Roman  (TT)" w:ascii="Times New Roman  (TT)" w:hAnsi="Times New Roman  (TT)"/>
          <w:i/>
          <w:iCs/>
          <w:color w:val="000000"/>
          <w:sz w:val="20"/>
          <w:szCs w:val="20"/>
        </w:rPr>
        <w:t>och samor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nummer </w:t>
      </w:r>
      <w:r>
        <w:rPr>
          <w:rFonts w:eastAsia="Times New Roman  (TT)" w:cs="Times New Roman  (TT)" w:ascii="Times New Roman  (TT)" w:hAnsi="Times New Roman  (TT)"/>
          <w:color w:val="000000"/>
          <w:sz w:val="20"/>
          <w:szCs w:val="20"/>
        </w:rPr>
        <w:t>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Vites</w:t>
        <w:softHyphen/>
        <w:t>för</w:t>
        <w:softHyphen/>
        <w:t>e</w:t>
        <w:softHyphen/>
        <w:t>läg</w:t>
        <w:softHyphen/>
        <w:t>gan</w:t>
        <w:softHyphen/>
        <w:t xml:space="preserve">de enligt 37 § </w:t>
      </w:r>
      <w:r>
        <w:rPr>
          <w:rFonts w:eastAsia="Times New Roman  (TT)" w:cs="Times New Roman  (TT)" w:ascii="Times New Roman  (TT)" w:hAnsi="Times New Roman  (TT)"/>
          <w:color w:val="000000"/>
          <w:sz w:val="20"/>
          <w:szCs w:val="20"/>
        </w:rPr>
        <w:t>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myndigheten</w:t>
        <w:softHyphen/>
        <w:t>s be</w:t>
        <w:softHyphen/>
        <w:t>slut får över</w:t>
        <w:softHyphen/>
        <w:t>klagas av den per</w:t>
        <w:softHyphen/>
        <w:t>son vars folkbokföring be</w:t>
        <w:softHyphen/>
        <w:t>slutet gäl</w:t>
        <w:softHyphen/>
        <w:t>ler och, med undantag av beslut enligt 18 och 18 a §§, av Riks</w:t>
        <w:softHyphen/>
        <w:t>skat</w:t>
        <w:softHyphen/>
        <w:t>te</w:t>
        <w:softHyphen/>
        <w:t>ver</w:t>
        <w:softHyphen/>
        <w:t xml:space="preserve">ket. Ett beslut om en persons bosättning får även överklagas av en kommun som berörs av beslu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överklagande av enskild om folkbokföring enligt 3–17 och 20–22 §§ skall ha kommit in till skattemyndigheten inom tre veck</w:t>
        <w:softHyphen/>
        <w:t>or från den dag den klagande fick del av beslutet. Beslut i annan fråga får överklagas av enskild utan be</w:t>
        <w:softHyphen/>
        <w:t>gr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 till viss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över</w:t>
        <w:softHyphen/>
        <w:t>kla</w:t>
        <w:softHyphen/>
        <w:t>gan</w:t>
        <w:softHyphen/>
        <w:t>de av Riks</w:t>
        <w:softHyphen/>
        <w:t>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w:t>
        <w:softHyphen/>
        <w:t>ket eller en kommun skall ha kom</w:t>
        <w:softHyphen/>
        <w:t>mit in till skat</w:t>
        <w:softHyphen/>
        <w:t>te</w:t>
        <w:softHyphen/>
        <w:t>myn</w:t>
        <w:softHyphen/>
        <w:t>dig</w:t>
        <w:softHyphen/>
        <w:t>heten inom tre veck</w:t>
        <w:softHyphen/>
        <w:t>or från den dag besl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t med</w:t>
        <w:softHyphen/>
        <w:t>de</w:t>
        <w:softHyphen/>
        <w:t>la</w:t>
        <w:softHyphen/>
        <w:t xml:space="preserve">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övningstillstånd krävs vid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lagande till kam</w:t>
        <w:softHyphen/>
        <w:t>mar</w:t>
        <w:softHyphen/>
        <w:t>rät</w:t>
        <w:softHyphen/>
        <w: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frå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w:t>
        <w:softHyphen/>
        <w:t xml:space="preserve">digheten </w:t>
        <w:softHyphen/>
        <w:t>ta över upp</w:t>
        <w:softHyphen/>
        <w:t>gif</w:t>
        <w:softHyphen/>
        <w:t>ten</w:t>
        <w:softHyphen/>
        <w:softHyphen/>
        <w:t xml:space="preserve"> att föra det all</w:t>
        <w:softHyphen/>
        <w:t>män</w:t>
        <w:softHyphen/>
        <w:t>nas ta</w:t>
        <w:softHyphen/>
        <w:t>lan i läns</w:t>
        <w:softHyphen/>
        <w:t>rätt och kam</w:t>
        <w:softHyphen/>
        <w:t>mar</w:t>
        <w:softHyphen/>
        <w:t>rätt. Riks</w:t>
        <w:softHyphen/>
        <w:t>skat</w:t>
        <w:softHyphen/>
        <w:t>te</w:t>
        <w:softHyphen/>
        <w:t>verket för det all</w:t>
        <w:softHyphen/>
        <w:t>män</w:t>
        <w:softHyphen/>
        <w:t>nas ta</w:t>
        <w:softHyphen/>
        <w:t>lan i Rege</w:t>
        <w:softHyphen/>
        <w:t>ring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rätten.</w:t>
      </w: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såvitt avser 18 a § den 1 januari 2000 och i ö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g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Äldre föreskrifter i 18 § om tilldelning av personnummer för personer som inte är folkbokförda  får tillämpas intill utgången av år 199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Bestämmelserna i 38-42 §§ tillämpas första gången i de fall där det första beslutet i ärendet fattats efter ikraftträd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5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15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975.</w:t>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4:76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för</w:t>
        <w:softHyphen/>
        <w:t>äldra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Härigenom föreskrivs att 6 kap. 16 § för</w:t>
        <w:softHyphen/>
        <w:t>äldrabalken</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6 kap</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an enligt 4 § an</w:t>
        <w:softHyphen/>
        <w:t>dra stycket om ge</w:t>
        <w:softHyphen/>
        <w:t>mensam vård</w:t>
        <w:softHyphen/>
        <w:t>nad för föräldrar som inte är gifta med varan</w:t>
        <w:softHyphen/>
        <w:t>dra prövas av skatte</w:t>
        <w:softHyphen/>
        <w:t>myndigheten i det län där bar</w:t>
        <w:softHyphen/>
        <w:t>net är folk</w:t>
        <w:softHyphen/>
        <w:t>bokfört. Anmälan skall göras skrift</w:t>
        <w:softHyphen/>
        <w:t>ligen av båda för</w:t>
        <w:softHyphen/>
        <w:t>äldrar</w:t>
        <w:softHyphen/>
        <w:t xml:space="preserve">na.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an enligt 4 § andra stycket 2 görs hos val</w:t>
        <w:softHyphen/>
        <w:t>fri skatte</w:t>
        <w:softHyphen/>
        <w:t>myn</w:t>
        <w:softHyphen/>
        <w:t>dighet eller allmän för</w:t>
        <w:softHyphen/>
        <w:t>säk</w:t>
        <w:softHyphen/>
        <w:t>ringskas</w:t>
        <w:softHyphen/>
        <w:t>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Beslut av skattemyn</w:t>
        <w:softHyphen/>
        <w:t>dig</w:t>
        <w:softHyphen/>
        <w:t xml:space="preserve">heten överklagas hos </w:t>
      </w:r>
      <w:r>
        <w:rPr>
          <w:rFonts w:eastAsia="Times New Roman  (TT)" w:cs="Times New Roman  (TT)" w:ascii="Times New Roman  (TT)" w:hAnsi="Times New Roman  (TT)"/>
          <w:i/>
          <w:iCs/>
          <w:color w:val="000000"/>
          <w:sz w:val="20"/>
          <w:szCs w:val="20"/>
        </w:rPr>
        <w:t>läns</w:t>
        <w:softHyphen/>
        <w:t>rät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Beslut av skattemyn</w:t>
        <w:softHyphen/>
        <w:t>dig</w:t>
        <w:softHyphen/>
        <w:t xml:space="preserve">heten </w:t>
      </w:r>
      <w:r>
        <w:rPr>
          <w:rFonts w:eastAsia="Times New Roman  (TT)" w:cs="Times New Roman  (TT)" w:ascii="Times New Roman  (TT)" w:hAnsi="Times New Roman  (TT)"/>
          <w:i/>
          <w:iCs/>
          <w:color w:val="000000"/>
          <w:sz w:val="20"/>
          <w:szCs w:val="20"/>
        </w:rPr>
        <w:t>får</w:t>
      </w:r>
      <w:r>
        <w:rPr>
          <w:rFonts w:eastAsia="Times New Roman  (TT)" w:cs="Times New Roman  (TT)" w:ascii="Times New Roman  (TT)" w:hAnsi="Times New Roman  (TT)"/>
          <w:color w:val="000000"/>
          <w:sz w:val="20"/>
          <w:szCs w:val="20"/>
        </w:rPr>
        <w:t xml:space="preserve"> överklagas hos </w:t>
      </w:r>
      <w:r>
        <w:rPr>
          <w:rFonts w:eastAsia="Times New Roman  (TT)" w:cs="Times New Roman  (TT)" w:ascii="Times New Roman  (TT)" w:hAnsi="Times New Roman  (TT)"/>
          <w:i/>
          <w:iCs/>
          <w:color w:val="000000"/>
          <w:sz w:val="20"/>
          <w:szCs w:val="20"/>
        </w:rPr>
        <w:t>allmän för</w:t>
        <w:softHyphen/>
        <w:t>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ingsdomsto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öv</w:t>
        <w:softHyphen/>
        <w:t>nings</w:t>
        <w:softHyphen/>
        <w:t>till</w:t>
        <w:softHyphen/>
        <w:t>stånd krävs vid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la</w:t>
        <w:softHyphen/>
        <w:t>gande till kam</w:t>
        <w:softHyphen/>
        <w:t>mar</w:t>
        <w:softHyphen/>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från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yndigheten </w:t>
        <w:softHyphen/>
        <w:t>ta över upp</w:t>
        <w:softHyphen/>
        <w:t>gif</w:t>
        <w:softHyphen/>
        <w:t xml:space="preserve">ten </w:t>
        <w:softHyphen/>
        <w:softHyphen/>
        <w:softHyphen/>
        <w:softHyphen/>
        <w:t>att föra det all</w:t>
        <w:softHyphen/>
        <w:t>männas ta</w:t>
        <w:softHyphen/>
        <w:t>lan i läns</w:t>
        <w:softHyphen/>
        <w:t>rätt och kam</w:t>
        <w:softHyphen/>
        <w:t>mar</w:t>
        <w:softHyphen/>
        <w:softHyphen/>
        <w:t>rätt. Riksskat</w:t>
        <w:softHyphen/>
        <w:t>teverket för det all</w:t>
        <w:softHyphen/>
        <w:t>männas talan i Reg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men tillämpas inte i de fall där det första beslutet i ärendet fattats dessförinnan. I mål som anhängiggörs hos Regeringsrätten från och med den 1 januari 1998 skall dock Riksskatteverket föra det allmännas ta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Balken omtryckt 1995:97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Härigenom föreskrivs att 7 kap. 9 och 15 §§ sek</w:t>
        <w:softHyphen/>
        <w:t>retesslagen (1980:10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 kap</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grundsko</w:t>
        <w:softHyphen/>
        <w:t>lan, gymnasiesko</w:t>
        <w:softHyphen/>
        <w:t>lan, särskolan, specialsko</w:t>
        <w:softHyphen/>
        <w:t>lan och sameskolan samt i en kommunal riksinternat</w:t>
        <w:softHyphen/>
        <w:t>skola för uppgift som h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ig till psykologisk undersökning eller be</w:t>
        <w:softHyphen/>
        <w:t>handling och för uppgift om enskilds personliga för</w:t>
        <w:softHyphen/>
        <w:t>hållanden hos psykolog eller kurator, om det in</w:t>
        <w:softHyphen/>
        <w:t>te står klart att uppgiften kan röjas utan att den som uppgiften rör eller någon honom närstående lider 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på samma område dels i sko</w:t>
        <w:softHyphen/>
        <w:t>lans elevvårdan</w:t>
        <w:softHyphen/>
        <w:t>de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et i övrigt för upp</w:t>
        <w:softHyphen/>
        <w:t>gift om enskilds personliga förhållanden, dels för uppgift som hänför sig till ärende om tillrättaförande av elev eller om skiljande av elev från vidare studier. Sekretessen gäller dock endast, om det kan antas att den som uppgiften rör eller någon honom närstående lider men om uppgiften röjs. Sekretessen gäller inte beslut i elevvårdsä</w:t>
        <w:softHyphen/>
        <w:t>rende eller i annat ärende som nu har nämn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Sekretess gäller </w:t>
        <w:softHyphen/>
        <w:softHyphen/>
        <w:softHyphen/>
        <w:softHyphen/>
        <w:t>på samma område i annat fall än som avses i första och andra styckena för upp</w:t>
        <w:softHyphen/>
        <w:t>gift om en</w:t>
        <w:softHyphen/>
        <w:t>skilds identitet, adress och andra liknande upp</w:t>
        <w:softHyphen/>
        <w:t>gifter om enskilds personliga förhållanden</w:t>
        <w:softHyphen/>
        <w:softHyphen/>
        <w:softHyphen/>
        <w:softHyphen/>
        <w:t>, om det av sär</w:t>
        <w:softHyphen/>
        <w:t>skild an</w:t>
        <w:softHyphen/>
        <w:t>led</w:t>
        <w:softHyphen/>
        <w:t>ning kan an</w:t>
        <w:softHyphen/>
        <w:t>tas att den en</w:t>
        <w:softHyphen/>
        <w:t>skilde eller nå</w:t>
        <w:softHyphen/>
        <w:t>gon ho</w:t>
        <w:softHyphen/>
        <w:t>nom n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åen</w:t>
        <w:softHyphen/>
        <w:t xml:space="preserve">de </w:t>
        <w:softHyphen/>
        <w:softHyphen/>
        <w:softHyphen/>
        <w:softHyphen/>
        <w:t>li</w:t>
        <w:softHyphen/>
        <w:t>der men om upp</w:t>
        <w:softHyphen/>
        <w:t>gif</w:t>
        <w:softHyphen/>
        <w:t>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nom utbildningsväsendet i övrigt för uppgift som hänför sig till psykologisk undersökning eller behandling och för uppgift om enskilds personliga förhållanden hos psykolog, kurator eller syofunk</w:t>
        <w:softHyphen/>
        <w:t>tionär, om det inte står klart att uppgiften kan röjas utan att den som uppgiften rör eller någon honom närstående lider men. Dessutom gäller inom arbetsmarknadsutbildningen, den kommunala vuxenut</w:t>
        <w:softHyphen/>
        <w:t>bildningen, vuxenutbildningen för utvecklingsstörda, svensk</w:t>
        <w:softHyphen/>
        <w:t>undervisningen för invandrare (sfi) och folkhögskolan sekretess i annan elevvårdande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för uppgift om enskilds personliga förhållanden, om det kan antas att den som uppgiften rör eller någon honom närstående lid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specialpedagogisk stödverksamhet för uppgift om enskilds personliga förhållanden, om det kan antas att den enskilde eller någon honom närstående lid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hos Statens skolverk i verksamhet som avser tillsyn över utbildning vid skolor med enskild huvudman (fristående skolor) för uppgift som härrör från skolans elevvårdande verksamhet och som gäller enskilds personliga förhållanden, om det inte står klart att uppgiften kan röjas utan att den som uppgiften rör eller någon honom närstående lider men. Samma sekretess gäller i nämnda tillsynsverksamhet för uppgift som hänför sig till en fråga om tillrättaförande av elev eller skiljande av elev från vidare studier. Sekretessen enligt detta stycke gäller dock inte Statens skolverks beslut i ett är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uppgift i allmän handling gäller sek</w:t>
        <w:softHyphen/>
        <w:t>retessen i högst sjut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 verksamhet som avser folkbokföringen eller annan liknande regist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av befolkningen och, i den utsträckning regeringen före</w:t>
        <w:softHyphen/>
        <w:t>skriver det, i annan verksamhet som avser registrering av betydan</w:t>
        <w:softHyphen/>
        <w:t>de del av befolk</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 ärende om medlemskap i Svenska kyr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 verksamhet som avser förande av eller uttag ur sjömansregi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ppgift om enskilds personliga förhållanden, om det av särskild anledning kan antas att den enskilde eller någon honom närstående lid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en uppgift, för vilken s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tess gäl</w:t>
        <w:softHyphen/>
        <w:t>ler enligt första stycket 1, lämnats till en kom</w:t>
        <w:softHyphen/>
        <w:t>munal myn</w:t>
        <w:softHyphen/>
        <w:t>dighet enligt särskild upp</w:t>
        <w:softHyphen/>
        <w:t>giftsskyl</w:t>
        <w:softHyphen/>
        <w:t>dighet om skolplikti</w:t>
        <w:softHyphen/>
        <w:t>ga barn, gäller sekretes</w:t>
        <w:softHyphen/>
        <w:t>sen också hos myndig</w:t>
        <w:softHyphen/>
        <w:t>heten. Sekre</w:t>
        <w:softHyphen/>
        <w:t>tess gäl</w:t>
        <w:softHyphen/>
        <w:t>ler dock inte om upp</w:t>
        <w:softHyphen/>
        <w:t>giften tas upp i be</w:t>
        <w:softHyphen/>
        <w:t>slut hos myn</w:t>
        <w:softHyphen/>
        <w:t>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ärende om fin</w:t>
        <w:softHyphen/>
      </w:r>
    </w:p>
    <w:p>
      <w:pPr>
        <w:sectPr>
          <w:headerReference w:type="default" r:id="rId13"/>
          <w:footerReference w:type="default" r:id="rId14"/>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rade person</w:t>
        <w:softHyphen/>
        <w:t>upp</w:t>
        <w:softHyphen/>
        <w:t>gifter för uppgift om enskilds personliga för</w:t>
        <w:softHyphen/>
        <w:t>hål</w:t>
        <w:softHyphen/>
        <w:t>lan</w:t>
        <w:softHyphen/>
        <w:t>den, om det inte står klart att upp</w:t>
        <w:softHyphen/>
        <w:t>gif</w:t>
        <w:softHyphen/>
        <w:t>ten kan röjas utan att den en</w:t>
        <w:softHyphen/>
        <w:t>skil</w:t>
        <w:softHyphen/>
        <w:t>de eller någon ho</w:t>
        <w:softHyphen/>
        <w:t>nom när</w:t>
        <w:softHyphen/>
        <w:t>stå</w:t>
        <w:softHyphen/>
        <w:t>ende lider m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ärende om f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gerade per</w:t>
        <w:softHyphen/>
        <w:t>son</w:t>
        <w:softHyphen/>
        <w:t>upp</w:t>
        <w:softHyphen/>
        <w:t>gifter för uppgift om en</w:t>
        <w:softHyphen/>
        <w:t>skilds personliga förhållan</w:t>
        <w:softHyphen/>
        <w:t>den om det inte står klart att upp</w:t>
        <w:softHyphen/>
        <w:t>giften kan röjas utan att den enskil</w:t>
        <w:softHyphen/>
        <w:t>de eller någon ho</w:t>
        <w:softHyphen/>
        <w:t>nom när</w:t>
        <w:softHyphen/>
        <w:t xml:space="preserve">stående lider men.  </w:t>
      </w:r>
      <w:r>
        <w:rPr>
          <w:rFonts w:eastAsia="Times New Roman  (TT)" w:cs="Times New Roman  (TT)" w:ascii="Times New Roman  (TT)" w:hAnsi="Times New Roman  (TT)"/>
          <w:i/>
          <w:iCs/>
          <w:color w:val="000000"/>
          <w:sz w:val="20"/>
          <w:szCs w:val="20"/>
        </w:rPr>
        <w:t>Om en uppgift för vilken sådan sekretess gäller har lämnats till en annan myndig</w:t>
        <w:softHyphen/>
        <w:t>het, gäller sekretessen också där.</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uppgift i allmän handling gäller sek</w:t>
        <w:softHyphen/>
        <w:t>retessen i högst sjut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14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6:1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6:15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namn</w:t>
        <w:softHyphen/>
        <w:t>lagen (1982:6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7 § namnlagen (1982:67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7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Beslut av skatte</w:t>
        <w:softHyphen/>
        <w:softHyphen/>
        <w:t>myn</w:t>
        <w:softHyphen/>
        <w:t>digheten får över</w:t>
        <w:softHyphen/>
        <w:t xml:space="preserve">klagas </w:t>
      </w:r>
      <w:r>
        <w:rPr>
          <w:rFonts w:eastAsia="Times New Roman  (TT)" w:cs="Times New Roman  (TT)" w:ascii="Times New Roman  (TT)" w:hAnsi="Times New Roman  (TT)"/>
          <w:i/>
          <w:iCs/>
          <w:color w:val="000000"/>
          <w:sz w:val="20"/>
          <w:szCs w:val="20"/>
        </w:rPr>
        <w:t>till läns</w:t>
        <w:softHyphen/>
        <w:t>rätten</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Beslut av skattemyn</w:t>
        <w:softHyphen/>
        <w:t>dig</w:t>
        <w:softHyphen/>
        <w:t xml:space="preserve">heten får överklagas </w:t>
      </w:r>
      <w:r>
        <w:rPr>
          <w:rFonts w:eastAsia="Times New Roman  (TT)" w:cs="Times New Roman  (TT)" w:ascii="Times New Roman  (TT)" w:hAnsi="Times New Roman  (TT)"/>
          <w:i/>
          <w:iCs/>
          <w:color w:val="000000"/>
          <w:sz w:val="20"/>
          <w:szCs w:val="20"/>
        </w:rPr>
        <w:t>hos allmän för</w:t>
        <w:softHyphen/>
        <w:t>val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övningstillstånd krävs vid överklagande till kam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från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digheten ta över upp</w:t>
        <w:softHyphen/>
        <w:t>gif</w:t>
        <w:softHyphen/>
        <w:t xml:space="preserve">ten </w:t>
        <w:softHyphen/>
        <w:softHyphen/>
        <w:softHyphen/>
        <w:softHyphen/>
        <w:t>att föra det all</w:t>
        <w:softHyphen/>
        <w:t>männas ta</w:t>
        <w:softHyphen/>
        <w:t>lan i läns</w:t>
        <w:softHyphen/>
        <w:t>rätt och kam</w:t>
        <w:softHyphen/>
        <w:t>marrätt. Riksskat</w:t>
        <w:softHyphen/>
        <w:t>teverket för det all</w:t>
        <w:softHyphen/>
        <w:t>männas talan i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n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men tillämpas inte i de fall där det första beslutet i ärendet fattats dessförinnan. I mål som anhängiggörs hos Regeringsrätten från och med den 1 januari 1998 skall dock Riksskatteverket föra det allmännas ta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49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slag till lag om ändring i hälso- och sjukvårds</w:t>
        <w:softHyphen/>
        <w:t>la</w:t>
        <w:softHyphen/>
        <w:t>gen (1982:76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och 3 a §§ hälso- och sjukvårds</w:t>
        <w:softHyphen/>
        <w:t>la</w:t>
        <w:softHyphen/>
        <w:t>gen (1982:763) skall ha följande lydel</w:t>
        <w:softHyphen/>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lands</w:t>
        <w:softHyphen/>
        <w:t>ting skall erbju</w:t>
        <w:softHyphen/>
        <w:t>da en god hälso- och sjuk</w:t>
        <w:softHyphen/>
        <w:t>vård åt dem som är bo</w:t>
        <w:softHyphen/>
        <w:t>satta inom lands</w:t>
        <w:softHyphen/>
        <w:t>tinget. Även i övrigt skall lands</w:t>
        <w:softHyphen/>
        <w:t>ting</w:t>
        <w:softHyphen/>
        <w:t>et ver</w:t>
        <w:softHyphen/>
        <w:t>ka för en god hälsa hos hela befolk</w:t>
        <w:softHyphen/>
        <w:t>ningen. Vad som i denna lag sägs om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 gäl</w:t>
        <w:softHyphen/>
        <w:t>ler också kom</w:t>
        <w:softHyphen/>
        <w:t>muner som inte ingår i ett lands</w:t>
        <w:softHyphen/>
        <w:t>ting, i den mån inte an</w:t>
        <w:softHyphen/>
        <w:t>nat följer av 17 §. Vad här sagts utgör inte hinder för annan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iva hälso- och sjuk</w:t>
        <w:softHyphen/>
        <w:t>vår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Varje lands</w:t>
        <w:softHyphen/>
        <w:t>ting skall erbju</w:t>
        <w:softHyphen/>
        <w:t>da en god hälso- och sjuk</w:t>
        <w:softHyphen/>
        <w:t>vård åt dem som är bo</w:t>
        <w:softHyphen/>
        <w:t>satta inom lands</w:t>
        <w:softHyphen/>
        <w:t xml:space="preserve">tinget. </w:t>
      </w:r>
      <w:r>
        <w:rPr>
          <w:rFonts w:eastAsia="Times New Roman  (TT)" w:cs="Times New Roman  (TT)" w:ascii="Times New Roman  (TT)" w:hAnsi="Times New Roman  (TT)"/>
          <w:i/>
          <w:iCs/>
          <w:color w:val="000000"/>
          <w:sz w:val="20"/>
          <w:szCs w:val="20"/>
        </w:rPr>
        <w:t>Detsamma gäller dem som är kvarsk</w:t>
        <w:softHyphen/>
        <w:t>rivna en</w:t>
        <w:softHyphen/>
        <w:t>ligt 16 §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ingslagen (1991:481) och sta</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varande vistas inom landstinget</w:t>
        <w:softHyphen/>
        <w:softHyphen/>
        <w:softHyphen/>
      </w:r>
      <w:r>
        <w:rPr>
          <w:rFonts w:eastAsia="Times New Roman  (TT)" w:cs="Times New Roman  (TT)" w:ascii="Times New Roman  (TT)" w:hAnsi="Times New Roman  (TT)"/>
          <w:color w:val="000000"/>
          <w:sz w:val="20"/>
          <w:szCs w:val="20"/>
        </w:rPr>
        <w:t>. Även i öv</w:t>
        <w:softHyphen/>
        <w:t>rigt skall lands</w:t>
        <w:softHyphen/>
        <w:t>ting</w:t>
        <w:softHyphen/>
        <w:t>et ver</w:t>
        <w:softHyphen/>
        <w:t>ka för en god häl</w:t>
        <w:softHyphen/>
        <w:t>sa hos hela be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Vad som i denna lag sägs om lands</w:t>
        <w:softHyphen/>
        <w:t>ting gäl</w:t>
        <w:softHyphen/>
        <w:t>ler också kom</w:t>
        <w:softHyphen/>
        <w:t>muner som inte ingår i ett lands</w:t>
        <w:softHyphen/>
        <w:t>ting, i den mån inte annat följer av 17 §. Vad här sagts utgör inte hinder för annan att be</w:t>
        <w:softHyphen/>
        <w:t>driva häl</w:t>
        <w:softHyphen/>
        <w:t>so- och sjuk</w:t>
        <w:softHyphen/>
        <w:t>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Lands</w:t>
        <w:softHyphen/>
        <w:t>tingets an</w:t>
        <w:softHyphen/>
        <w:t>svar omfattar dock inte sådan hälso- och sjukvård som en kommun inom landstinget har ansvar för enligt 18 § första och tredje styck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lands</w:t>
        <w:softHyphen/>
        <w:t>ting får sluta avtal med någon annan om att utföra de uppgifter som landstinget ansvarar för enligt denna lag. En uppgift som innefattar myndighetsutövning får dock inte med stöd av denna bestämmelse överlämnas till ett bolag, en förening, en samfällighet, en stiftelse eller en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d in</w:t>
        <w:softHyphen/>
        <w:t>div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a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t skall er</w:t>
        <w:softHyphen/>
        <w:t>bjuda dem som är bosat</w:t>
        <w:softHyphen/>
        <w:t>ta inom lands</w:t>
        <w:softHyphen/>
        <w:t>tin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Landstinget skall er</w:t>
        <w:softHyphen/>
        <w:t>bjuda dem som är bosat</w:t>
        <w:softHyphen/>
        <w:t>ta inom lands</w:t>
        <w:softHyphen/>
        <w:t xml:space="preserve">tinget </w:t>
      </w:r>
      <w:r>
        <w:rPr>
          <w:rFonts w:eastAsia="Times New Roman  (TT)" w:cs="Times New Roman  (TT)" w:ascii="Times New Roman  (TT)" w:hAnsi="Times New Roman  (TT)"/>
          <w:i/>
          <w:iCs/>
          <w:color w:val="000000"/>
          <w:sz w:val="20"/>
          <w:szCs w:val="20"/>
        </w:rPr>
        <w:t>eller som är kvarsk</w:t>
        <w:softHyphen/>
        <w:t>rivna en</w:t>
        <w:softHyphen/>
        <w:t>ligt 16 §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bok</w:t>
        <w:softHyphen/>
        <w:t>föringslagen (1991:481) och stadigvarande vistas där</w:t>
        <w:softHyphen/>
        <w:softHyphen/>
        <w:softHyphen/>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habilitering och rehabilit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hjälpmedel för funktionshindrade,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olktjänst för vardagstolkning för barndoms</w:t>
        <w:softHyphen/>
        <w:t>döva, döv</w:t>
        <w:softHyphen/>
        <w:t>blinda, vuxen</w:t>
        <w:softHyphen/>
        <w:t>döva och hörselskad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ts ansvar omfattar dock inte habilitering, rehabilitering och hjälpmedel som en kommun inom landstinget har ansvar för enligt 18 a §. Landstingets ansvar innebär inte någon inskränkning i de skyldigheter som arbetsgivare eller andra kan ha enligt an</w:t>
        <w:softHyphen/>
        <w:t>nan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bilitering eller rehabilitering samt tillhandahållande av hjälp</w:t>
        <w:softHyphen/>
        <w:t>medel skall planeras i samverkan med den enskilde. Av planen skall planerade och beslutade in</w:t>
        <w:softHyphen/>
        <w:t>sat</w:t>
        <w:softHyphen/>
        <w:t>ser fram</w:t>
        <w:softHyphen/>
        <w: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382.</w:t>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3:39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Förslag till lag om ändring i äktenskaps</w:t>
        <w:softHyphen/>
        <w:t>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5 kap. 2 § äktenskaps</w:t>
        <w:softHyphen/>
        <w:t>balke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5 kap</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s beslut i fråga om hinder</w:t>
        <w:softHyphen/>
        <w:t>spröv</w:t>
        <w:softHyphen/>
        <w:t>ning får överklagas hos allmän förvalt</w:t>
        <w:softHyphen/>
        <w:t>nings</w:t>
        <w:softHyphen/>
        <w:t>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beslut av präster inom Svenska kyrkan om för</w:t>
        <w:softHyphen/>
        <w:t>rättande av vigs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vid överklagande till kam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från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digheten ta över upp</w:t>
        <w:softHyphen/>
        <w:t>gif</w:t>
        <w:softHyphen/>
        <w:t xml:space="preserve">ten </w:t>
        <w:softHyphen/>
        <w:softHyphen/>
        <w:t>att föra det all</w:t>
        <w:softHyphen/>
        <w:t>männas ta</w:t>
        <w:softHyphen/>
        <w:t>lan i läns</w:t>
        <w:softHyphen/>
        <w:t>rätt och kam</w:t>
        <w:softHyphen/>
        <w:t>marrätt</w:t>
        <w:softHyphen/>
        <w:softHyphen/>
        <w:t>. Riksskat</w:t>
        <w:softHyphen/>
        <w:t>teverket för det all</w:t>
        <w:softHyphen/>
        <w:t>männas talan i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n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men tillämpas inte i de fall där det första beslutet i ärendet fattats dessförinnan. I mål som anhängiggörs hos Regeringsrätten från och med den 1 januari 1998 skall dock Riksskatteverket föra det allmännas ta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68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Förslag till lag om ändring i tandvårdslagen (1985:1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5 § tandvårdslagen (1985:125)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lands</w:t>
        <w:softHyphen/>
        <w:t>ting skall erbju</w:t>
        <w:softHyphen/>
        <w:t xml:space="preserve">da en god </w:t>
        <w:softHyphen/>
        <w:t>tandvård åt dem som är bo</w:t>
        <w:softHyphen/>
        <w:t>satta inom lands</w:t>
        <w:softHyphen/>
        <w:t>tinget. Även i övrigt skall lands</w:t>
        <w:softHyphen/>
        <w:t>ting</w:t>
        <w:softHyphen/>
        <w:t>et ver</w:t>
        <w:softHyphen/>
        <w:t>ka för en god tandhälsa hos befolk</w:t>
        <w:softHyphen/>
        <w:t>ningen. T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som landstinget självt bedriver benämns i denna lag folktandvår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Varje lands</w:t>
        <w:softHyphen/>
        <w:t>ting skall erbju</w:t>
        <w:softHyphen/>
        <w:t>da en god tand</w:t>
        <w:softHyphen/>
        <w:t>vård åt dem som är bo</w:t>
        <w:softHyphen/>
        <w:t>satta inom lands</w:t>
        <w:softHyphen/>
        <w:t xml:space="preserve">tinget. </w:t>
      </w:r>
      <w:r>
        <w:rPr>
          <w:rFonts w:eastAsia="Times New Roman  (TT)" w:cs="Times New Roman  (TT)" w:ascii="Times New Roman  (TT)" w:hAnsi="Times New Roman  (TT)"/>
          <w:i/>
          <w:iCs/>
          <w:color w:val="000000"/>
          <w:sz w:val="20"/>
          <w:szCs w:val="20"/>
        </w:rPr>
        <w:t xml:space="preserve">Detsamma gäller dem som </w:t>
        <w:softHyphen/>
        <w:t>är kvar</w:t>
        <w:softHyphen/>
        <w:t>skrivna en</w:t>
        <w:softHyphen/>
        <w:t>ligt 16 § folk</w:t>
        <w:softHyphen/>
        <w:t>bok</w:t>
        <w:softHyphen/>
        <w:t>förings</w:t>
        <w:softHyphen/>
        <w:t>lagen (1991:481) och stadig</w:t>
        <w:softHyphen/>
        <w:t>varande vistas inom landstinget</w:t>
        <w:softHyphen/>
        <w:softHyphen/>
        <w:softHyphen/>
      </w:r>
      <w:r>
        <w:rPr>
          <w:rFonts w:eastAsia="Times New Roman  (TT)" w:cs="Times New Roman  (TT)" w:ascii="Times New Roman  (TT)" w:hAnsi="Times New Roman  (TT)"/>
          <w:color w:val="000000"/>
          <w:sz w:val="20"/>
          <w:szCs w:val="20"/>
        </w:rPr>
        <w:t>. Även i öv</w:t>
        <w:softHyphen/>
        <w:t>rigt skall lands</w:t>
        <w:softHyphen/>
        <w:t>ting</w:t>
        <w:softHyphen/>
        <w:t>et ver</w:t>
        <w:softHyphen/>
        <w:t>ka för en god tandh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 hos befolk</w:t>
        <w:softHyphen/>
        <w:t>ningen. Tand</w:t>
        <w:softHyphen/>
        <w:t>vård som landstinget självt be</w:t>
        <w:softHyphen/>
        <w:t>driver benämns i denna lag folk</w:t>
        <w:softHyphen/>
        <w:t>tand</w:t>
        <w:softHyphen/>
        <w:t>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i denna lag sägs om lands</w:t>
        <w:softHyphen/>
        <w:t>ting gäl</w:t>
        <w:softHyphen/>
        <w:t>ler också kom</w:t>
        <w:softHyphen/>
        <w:t>muner som inte ingår i ett lands</w:t>
        <w:softHyphen/>
        <w:t>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lands</w:t>
        <w:softHyphen/>
        <w:t>ting får sluta avtal med någon annan om att utföra de uppgifter som landstinget och dess folktandvård ansvarar för enligt denna lag. Uppgifter som innefattar myndighetsutövning får dock inte med stöd av denna bestämmelse överlämnas till ett bolag, en förening, en samfällighet, en stiftelse eller en en</w:t>
        <w:softHyphen/>
        <w:t>skild in</w:t>
        <w:softHyphen/>
        <w:t>div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38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Förslag till lag om ändring i begravnings</w:t>
        <w:softHyphen/>
        <w:t>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0:11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9 kap. 7 § begravningslagen (1990:114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sstyrelsens beslut i ett överklagat ärende får över</w:t>
        <w:softHyphen/>
        <w:t>klagas hos allmän förvaltnings</w:t>
        <w:softHyphen/>
        <w:t>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länsstyrelsens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ärende som avses i 5 kap.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om förfarande med aska enligt 5 kap. 5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flyttning av gravsatt stoft eller aska enligt 6 kap. 2 § andra stycket,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överflyttning eller upphörande av gravrätt enligt 7 kap. 3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vid överklagande till kam</w:t>
        <w:softHyphen/>
        <w:t>mar</w:t>
        <w:softHyphen/>
        <w:t>rät</w:t>
        <w:softHyphen/>
        <w:t>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överklagandet i läns</w:t>
        <w:softHyphen/>
        <w:t>rät</w:t>
        <w:softHyphen/>
        <w:t xml:space="preserve">ten eller kammarrätten </w:t>
        <w:softHyphen/>
        <w:t>innebär prövning av ett beslut som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w:t>
        <w:softHyphen/>
        <w:t>dig</w:t>
        <w:softHyphen/>
        <w:t>heten har med</w:t>
        <w:softHyphen/>
        <w:t>delat, får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skatte</w:t>
        <w:softHyphen/>
        <w:t>ver</w:t>
        <w:softHyphen/>
        <w:t>ket från skat</w:t>
        <w:softHyphen/>
        <w:t>te</w:t>
        <w:softHyphen/>
        <w:t>myn</w:t>
        <w:softHyphen/>
        <w:t>dig</w:t>
        <w:softHyphen/>
        <w:t>heten ta över</w:t>
        <w:softHyphen/>
        <w:t xml:space="preserve"> upp</w:t>
        <w:softHyphen/>
        <w:t>gif</w:t>
        <w:softHyphen/>
        <w:t xml:space="preserve">ten att </w:t>
      </w:r>
      <w:r>
        <w:rPr>
          <w:rFonts w:eastAsia="Times New Roman  (TT)" w:cs="Times New Roman  (TT)" w:ascii="Times New Roman  (TT)" w:hAnsi="Times New Roman  (TT)"/>
          <w:i/>
          <w:iCs/>
          <w:color w:val="000000"/>
          <w:sz w:val="20"/>
          <w:szCs w:val="20"/>
        </w:rPr>
        <w:t>föra det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männas ta</w:t>
        <w:softHyphen/>
        <w:t>lan</w:t>
      </w:r>
      <w:r>
        <w:rPr>
          <w:rFonts w:eastAsia="Times New Roman  (TT)" w:cs="Times New Roman  (TT)" w:ascii="Times New Roman  (TT)" w:hAnsi="Times New Roman  (TT)"/>
          <w:i/>
          <w:iCs/>
          <w:color w:val="000000"/>
          <w:sz w:val="20"/>
          <w:szCs w:val="20"/>
        </w:rPr>
        <w:t xml:space="preserve"> i läns</w:t>
        <w:softHyphen/>
        <w:t>rätt och k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r</w:t>
        <w:softHyphen/>
        <w:t>rätt</w:t>
        <w:softHyphen/>
        <w:softHyphen/>
        <w:t>. Riks</w:t>
        <w:softHyphen/>
        <w:t>skat</w:t>
        <w:softHyphen/>
        <w:t>te</w:t>
        <w:softHyphen/>
        <w:t>verket för i sådant mål det all</w:t>
        <w:softHyphen/>
        <w:t>män</w:t>
        <w:softHyphen/>
        <w:t>nas talan i Rege</w:t>
        <w:softHyphen/>
        <w:t>rings</w:t>
        <w:softHyphen/>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men tillämpas inte i de fall där det första beslutet i ärendet fattats dessförinnan. I mål som anhängiggörs hos Regeringsrätten från och med den 1 januari 1998 skall dock Riksskatteverket föra det allmännas ta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71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w:t>
        <w:tab/>
        <w:t>Förslag till lag om ändring i lag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lkbokföringsregis</w:t>
        <w:softHyphen/>
        <w:t>ter (1990:153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5,  7 och 12 §§ lagen om folkbok</w:t>
        <w:softHyphen/>
        <w:t>föringsregis</w:t>
        <w:softHyphen/>
        <w:t>ter (1990:1536) skall ha följande ly</w:t>
        <w:softHyphen/>
        <w:t>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i länet är registeransvarig för uppgifter i det centrala referensregistret som avser en person som är eller senast har varit folkbokförd inom 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hetens verksamhetsom</w:t>
        <w:softHyphen/>
        <w:t>råde el</w:t>
        <w:softHyphen/>
        <w:t xml:space="preserve">ler som av myndigheten </w:t>
      </w:r>
      <w:r>
        <w:rPr>
          <w:rFonts w:eastAsia="Times New Roman  (TT)" w:cs="Times New Roman  (TT)" w:ascii="Times New Roman  (TT)" w:hAnsi="Times New Roman  (TT)"/>
          <w:i/>
          <w:iCs/>
          <w:color w:val="000000"/>
          <w:sz w:val="20"/>
          <w:szCs w:val="20"/>
        </w:rPr>
        <w:t>till</w:t>
        <w:softHyphen/>
        <w:t>delats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mmer utan att vara folk</w:t>
        <w:softHyphen/>
        <w:t>bokförd i Sverig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i länet är registeransvarig för upp</w:t>
        <w:softHyphen/>
        <w:t>gifter i det centrala referens</w:t>
        <w:softHyphen/>
        <w:t>registret som avser en person som är eller senast har varit folkbok</w:t>
        <w:softHyphen/>
        <w:t>förd inom myn</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hetens verk</w:t>
        <w:softHyphen/>
        <w:t>samhetsom</w:t>
        <w:softHyphen/>
        <w:t>rå</w:t>
        <w:softHyphen/>
        <w:t>de el</w:t>
        <w:softHyphen/>
        <w:t>ler som av myn</w:t>
        <w:softHyphen/>
        <w:t xml:space="preserve">digheten </w:t>
      </w:r>
      <w:r>
        <w:rPr>
          <w:rFonts w:eastAsia="Times New Roman  (TT)" w:cs="Times New Roman  (TT)" w:ascii="Times New Roman  (TT)" w:hAnsi="Times New Roman  (TT)"/>
          <w:i/>
          <w:iCs/>
          <w:color w:val="000000"/>
          <w:sz w:val="20"/>
          <w:szCs w:val="20"/>
        </w:rPr>
        <w:t>har till</w:t>
        <w:softHyphen/>
        <w:t>delats ett samordningsnum</w:t>
        <w:softHyphen/>
        <w:t>mer en</w:t>
        <w:softHyphen/>
        <w:softHyphen/>
        <w:t>ligt 18 a § folk</w:t>
        <w:softHyphen/>
        <w:t>bok</w:t>
        <w:softHyphen/>
        <w:t>föringslagen (1991:4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Det centrala refe</w:t>
        <w:softHyphen/>
        <w:t>rens</w:t>
        <w:softHyphen/>
        <w:t>regi</w:t>
        <w:softHyphen/>
        <w:t>stret får in</w:t>
        <w:softHyphen/>
        <w:t>nehålla uppgifter om perso</w:t>
        <w:softHyphen/>
        <w:t>ner som är eller har varit folk</w:t>
        <w:softHyphen/>
        <w:t>bok</w:t>
        <w:softHyphen/>
        <w:t>förda i landet</w:t>
      </w:r>
      <w:r>
        <w:rPr>
          <w:rFonts w:eastAsia="Times New Roman  (TT)" w:cs="Times New Roman  (TT)" w:ascii="Times New Roman  (TT)" w:hAnsi="Times New Roman  (TT)"/>
          <w:i/>
          <w:iCs/>
          <w:color w:val="000000"/>
          <w:sz w:val="20"/>
          <w:szCs w:val="20"/>
        </w:rPr>
        <w:t xml:space="preserve"> eller som an</w:t>
        <w:softHyphen/>
        <w:t>nars tillde</w:t>
        <w:softHyphen/>
        <w:t>lats person</w:t>
        <w:softHyphen/>
        <w:t>num</w:t>
        <w:softHyphen/>
        <w:t>mer. För en sådan per</w:t>
        <w:softHyphen/>
        <w:t>son får anges per</w:t>
        <w:softHyphen/>
        <w:t>son</w:t>
        <w:softHyphen/>
        <w:t>nummer och gr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den för personnum</w:t>
        <w:softHyphen/>
        <w:t>mer</w:t>
        <w:softHyphen/>
        <w:t>tilldel-ning</w:t>
        <w:softHyphen/>
        <w:t>en samt</w:t>
      </w:r>
      <w:r>
        <w:rPr>
          <w:rFonts w:eastAsia="Times New Roman  (TT)" w:cs="Times New Roman  (TT)" w:ascii="Times New Roman  (TT)" w:hAnsi="Times New Roman  (TT)"/>
          <w:color w:val="000000"/>
          <w:sz w:val="20"/>
          <w:szCs w:val="20"/>
        </w:rPr>
        <w:t xml:space="preserve"> de uppgif</w:t>
        <w:softHyphen/>
        <w:t>ter som senast re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erats enligt 6 § första stycket 2 och 11 med upplysning om det lokala regis</w:t>
        <w:softHyphen/>
        <w:t>ter från vilket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fterna har hämta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Det centrala refe</w:t>
        <w:softHyphen/>
        <w:t>rens</w:t>
        <w:softHyphen/>
        <w:t>regi</w:t>
        <w:softHyphen/>
        <w:t>stret får in</w:t>
        <w:softHyphen/>
        <w:t>nehålla uppgifter om perso</w:t>
        <w:softHyphen/>
        <w:t>ner som är eller har varit folk</w:t>
        <w:softHyphen/>
        <w:t>bok</w:t>
        <w:softHyphen/>
        <w:t xml:space="preserve">förda i landet </w:t>
      </w:r>
      <w:r>
        <w:rPr>
          <w:rFonts w:eastAsia="Times New Roman  (TT)" w:cs="Times New Roman  (TT)" w:ascii="Times New Roman  (TT)" w:hAnsi="Times New Roman  (TT)"/>
          <w:i/>
          <w:iCs/>
          <w:color w:val="000000"/>
          <w:sz w:val="20"/>
          <w:szCs w:val="20"/>
        </w:rPr>
        <w:t>och om perso</w:t>
        <w:softHyphen/>
        <w:t>ner som har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de</w:t>
        <w:softHyphen/>
        <w:t>lats ett sam</w:t>
        <w:softHyphen/>
        <w:t>ord</w:t>
        <w:softHyphen/>
        <w:t>nings</w:t>
        <w:softHyphen/>
        <w:t>num</w:t>
        <w:softHyphen/>
        <w:t>mer en</w:t>
        <w:softHyphen/>
        <w:t xml:space="preserve">ligt 18 a § </w:t>
        <w:softHyphen/>
        <w:softHyphen/>
        <w:t>folk</w:t>
        <w:softHyphen/>
        <w:t>bok</w:t>
        <w:softHyphen/>
        <w:t>föringslagen (1991:481)</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ör en person som är eller har varit </w:t>
        <w:softHyphen/>
        <w:t>folk</w:t>
        <w:softHyphen/>
        <w:t>bok</w:t>
        <w:softHyphen/>
        <w:t>förd får an</w:t>
        <w:softHyphen/>
        <w:t>ges per</w:t>
        <w:softHyphen/>
        <w:t>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nummer, sam</w:t>
        <w:softHyphen/>
        <w:t>ord</w:t>
        <w:softHyphen/>
        <w:t>nings</w:t>
        <w:softHyphen/>
        <w:t>num</w:t>
        <w:softHyphen/>
        <w:t>mer om så</w:t>
        <w:softHyphen/>
        <w:t>dant har till</w:t>
        <w:softHyphen/>
        <w:t>delats, och</w:t>
      </w:r>
      <w:r>
        <w:rPr>
          <w:rFonts w:eastAsia="Times New Roman  (TT)" w:cs="Times New Roman  (TT)" w:ascii="Times New Roman  (TT)" w:hAnsi="Times New Roman  (TT)"/>
          <w:color w:val="000000"/>
          <w:sz w:val="20"/>
          <w:szCs w:val="20"/>
        </w:rPr>
        <w:t xml:space="preserve"> de upp</w:t>
        <w:softHyphen/>
        <w:t>gi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 som se</w:t>
        <w:softHyphen/>
        <w:t>nast registrerats enligt 6 § första styck</w:t>
        <w:softHyphen/>
        <w:t>et 2 och 11 med upp</w:t>
        <w:softHyphen/>
        <w:t>ly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om det loka</w:t>
        <w:softHyphen/>
        <w:t>la regis</w:t>
        <w:softHyphen/>
        <w:t>ter från vilket upp</w:t>
        <w:softHyphen/>
        <w:t>gif</w:t>
        <w:softHyphen/>
        <w:t>terna har häm</w:t>
        <w:softHyphen/>
        <w:t>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en per</w:t>
        <w:softHyphen/>
        <w:t xml:space="preserve">son </w:t>
        <w:softHyphen/>
        <w:t>som har till</w:t>
        <w:softHyphen/>
        <w:t>delats ett samord</w:t>
        <w:softHyphen/>
        <w:t>nings</w:t>
        <w:softHyphen/>
        <w:t>num</w:t>
        <w:softHyphen/>
        <w:t xml:space="preserve">mer </w:t>
        <w:softHyphen/>
        <w:t>får an</w:t>
        <w:softHyphen/>
        <w:t>ges numret och grun</w:t>
        <w:softHyphen/>
        <w:t>den för numm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del</w:t>
        <w:softHyphen/>
        <w:t xml:space="preserve">ning </w:t>
        <w:softHyphen/>
        <w:t>samt upp</w:t>
        <w:softHyphen/>
        <w:t>gif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na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födelse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födelse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medborgar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 xml:space="preserve">För en person som har </w:t>
        <w:softHyphen/>
        <w:t>till</w:t>
        <w:softHyphen/>
        <w:t>de</w:t>
        <w:softHyphen/>
        <w:t>lats ett samordnings</w:t>
        <w:softHyphen/>
        <w:t>nummer får vid</w:t>
        <w:softHyphen/>
        <w:t>are an</w:t>
        <w:softHyphen/>
        <w:t>ges de handlingar som har le</w:t>
        <w:softHyphen/>
        <w:t>gat till grund för identifi</w:t>
        <w:softHyphen/>
        <w:t>e</w:t>
        <w:softHyphen/>
        <w:t>ring</w:t>
        <w:softHyphen/>
        <w:t>. Om det råder osäker</w:t>
        <w:softHyphen/>
        <w:t>het om personens identi</w:t>
        <w:softHyphen/>
        <w:t>tet eller om upp</w:t>
        <w:softHyphen/>
        <w:t>gift som har läm</w:t>
        <w:softHyphen/>
        <w:t>nats om honom skall det anges</w:t>
      </w:r>
      <w:r>
        <w:rPr>
          <w:rFonts w:eastAsia="Times New Roman  (TT)" w:cs="Times New Roman  (TT)" w:ascii="Times New Roman  (TT)" w:hAnsi="Times New Roman  (TT)"/>
          <w:color w:val="000000"/>
          <w:sz w:val="20"/>
          <w:szCs w:val="20"/>
        </w:rPr>
        <w:t>.</w:t>
        <w:tab/>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lokalt folkbokföringsregis</w:t>
        <w:softHyphen/>
        <w:t>ter får som sökbegrepp an</w:t>
        <w:softHyphen/>
        <w:t>vändas upp</w:t>
        <w:softHyphen/>
        <w:t>gifter som avses i 6 § första stycket 1–4, 7 och 8 med undan</w:t>
        <w:softHyphen/>
        <w:t>tag för uppgift om adoption.</w:t>
      </w:r>
    </w:p>
    <w:p>
      <w:pPr>
        <w:sectPr>
          <w:headerReference w:type="default" r:id="rId17"/>
          <w:footerReference w:type="default" r:id="rId18"/>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I det centrala referensregi</w:t>
        <w:softHyphen/>
        <w:t>st</w:t>
        <w:softHyphen/>
        <w:t>ret får som sökbegrepp an</w:t>
        <w:softHyphen/>
        <w:t xml:space="preserve">vändas </w:t>
      </w:r>
      <w:r>
        <w:rPr>
          <w:rFonts w:eastAsia="Times New Roman  (TT)" w:cs="Times New Roman  (TT)" w:ascii="Times New Roman  (TT)" w:hAnsi="Times New Roman  (TT)"/>
          <w:i/>
          <w:iCs/>
          <w:color w:val="000000"/>
          <w:sz w:val="20"/>
          <w:szCs w:val="20"/>
        </w:rPr>
        <w:t>upp</w:t>
        <w:softHyphen/>
        <w:t>gifter som avses i 6 § första stycket 1, 2 och 11</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I det centrala referensregi</w:t>
        <w:softHyphen/>
        <w:t>st</w:t>
        <w:softHyphen/>
        <w:t>ret får som sökbegrepp an</w:t>
        <w:softHyphen/>
        <w:t xml:space="preserve">vändas </w:t>
      </w:r>
      <w:r>
        <w:rPr>
          <w:rFonts w:eastAsia="Times New Roman  (TT)" w:cs="Times New Roman  (TT)" w:ascii="Times New Roman  (TT)" w:hAnsi="Times New Roman  (TT)"/>
          <w:i/>
          <w:iCs/>
          <w:color w:val="000000"/>
          <w:sz w:val="20"/>
          <w:szCs w:val="20"/>
        </w:rPr>
        <w:t>upp</w:t>
        <w:softHyphen/>
        <w:t>gift om personnum</w:t>
        <w:softHyphen/>
        <w:t>mer, samord</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mmer, födel</w:t>
        <w:softHyphen/>
        <w:t>se</w:t>
        <w:softHyphen/>
        <w:softHyphen/>
        <w:t xml:space="preserve">tid, </w:t>
        <w:softHyphen/>
        <w:t>namn och av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gistrering</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sökbegrepp i ett register enligt denna lag får också, enligt de närmare före</w:t>
        <w:softHyphen/>
        <w:t>skrifter som meddelas av rege</w:t>
        <w:softHyphen/>
        <w:t>ringen eller den myndighet som regering</w:t>
        <w:softHyphen/>
        <w:t>en be</w:t>
        <w:softHyphen/>
        <w:t>stämmer, användas uppgifter som avses i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Denna lag träder i kraft den 1 januari 20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5 och 7 §§ i deras lydelse före ikraftträdandet gäller dock fortfarande i fråga om per</w:t>
        <w:softHyphen/>
        <w:t>son</w:t>
        <w:softHyphen/>
        <w:t>num</w:t>
        <w:softHyphen/>
        <w:t>mer som har till</w:t>
        <w:softHyphen/>
        <w:t>de</w:t>
        <w:softHyphen/>
        <w:t>lats en person utan samband med folk</w:t>
        <w:softHyphen/>
        <w:t>bok</w:t>
        <w:softHyphen/>
        <w:t>fö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w:t>
        <w:tab/>
        <w:t>För</w:t>
        <w:softHyphen/>
        <w:t>slag till lag om ändring i lagen (1995:74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ise</w:t>
        <w:softHyphen/>
        <w:t>rings</w:t>
        <w:softHyphen/>
        <w:t>regis</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4, 7 och 8 §§ lagen (1995:743) om avise</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Aviseringsregistret får in</w:t>
        <w:softHyphen/>
        <w:t>ne</w:t>
        <w:softHyphen/>
        <w:t>hål</w:t>
        <w:softHyphen/>
        <w:t>la uppgifter om personer som är el</w:t>
        <w:softHyphen/>
        <w:t>ler har varit folkbok</w:t>
        <w:softHyphen/>
        <w:t xml:space="preserve">förda i landet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som </w:t>
      </w:r>
      <w:r>
        <w:rPr>
          <w:rFonts w:eastAsia="Times New Roman  (TT)" w:cs="Times New Roman  (TT)" w:ascii="Times New Roman  (TT)" w:hAnsi="Times New Roman  (TT)"/>
          <w:i/>
          <w:iCs/>
          <w:color w:val="000000"/>
          <w:sz w:val="20"/>
          <w:szCs w:val="20"/>
        </w:rPr>
        <w:t>annars tilldelats person</w:t>
        <w:softHyphen/>
        <w:t>nummer</w:t>
      </w:r>
      <w:r>
        <w:rPr>
          <w:rFonts w:eastAsia="Times New Roman  (TT)" w:cs="Times New Roman  (TT)" w:ascii="Times New Roman  (TT)" w:hAnsi="Times New Roman  (TT)"/>
          <w:color w:val="000000"/>
          <w:sz w:val="20"/>
          <w:szCs w:val="20"/>
        </w:rPr>
        <w:t xml:space="preserve">. För en </w:t>
      </w:r>
      <w:r>
        <w:rPr>
          <w:rFonts w:eastAsia="Times New Roman  (TT)" w:cs="Times New Roman  (TT)" w:ascii="Times New Roman  (TT)" w:hAnsi="Times New Roman  (TT)"/>
          <w:i/>
          <w:iCs/>
          <w:color w:val="000000"/>
          <w:sz w:val="20"/>
          <w:szCs w:val="20"/>
        </w:rPr>
        <w:t xml:space="preserve">sådan </w:t>
      </w:r>
      <w:r>
        <w:rPr>
          <w:rFonts w:eastAsia="Times New Roman  (TT)" w:cs="Times New Roman  (TT)" w:ascii="Times New Roman  (TT)" w:hAnsi="Times New Roman  (TT)"/>
          <w:color w:val="000000"/>
          <w:sz w:val="20"/>
          <w:szCs w:val="20"/>
        </w:rPr>
        <w:t>per</w:t>
        <w:softHyphen/>
        <w:t>son får de uppgifter anges som registrerats enligt lagen (1990:1536) om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register och som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personnumm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Aviseringsregistret får in</w:t>
        <w:softHyphen/>
        <w:t>ne</w:t>
        <w:softHyphen/>
        <w:t>hål</w:t>
        <w:softHyphen/>
        <w:t>la uppgifter om personer som är el</w:t>
        <w:softHyphen/>
        <w:t>ler har varit folkbok</w:t>
        <w:softHyphen/>
        <w:t xml:space="preserve">förda i landet </w:t>
      </w:r>
      <w:r>
        <w:rPr>
          <w:rFonts w:eastAsia="Times New Roman  (TT)" w:cs="Times New Roman  (TT)" w:ascii="Times New Roman  (TT)" w:hAnsi="Times New Roman  (TT)"/>
          <w:i/>
          <w:iCs/>
          <w:color w:val="000000"/>
          <w:sz w:val="20"/>
          <w:szCs w:val="20"/>
        </w:rPr>
        <w:t>och om personer</w:t>
      </w:r>
      <w:r>
        <w:rPr>
          <w:rFonts w:eastAsia="Times New Roman  (TT)" w:cs="Times New Roman  (TT)" w:ascii="Times New Roman  (TT)" w:hAnsi="Times New Roman  (TT)"/>
          <w:color w:val="000000"/>
          <w:sz w:val="20"/>
          <w:szCs w:val="20"/>
        </w:rPr>
        <w:t xml:space="preserve"> som </w:t>
      </w:r>
      <w:r>
        <w:rPr>
          <w:rFonts w:eastAsia="Times New Roman  (TT)" w:cs="Times New Roman  (TT)" w:ascii="Times New Roman  (TT)" w:hAnsi="Times New Roman  (TT)"/>
          <w:i/>
          <w:iCs/>
          <w:color w:val="000000"/>
          <w:sz w:val="20"/>
          <w:szCs w:val="20"/>
        </w:rPr>
        <w:t>har till</w:t>
        <w:softHyphen/>
        <w:t>delats ett samord</w:t>
        <w:softHyphen/>
        <w:t>nings</w:t>
        <w:softHyphen/>
        <w:t>num</w:t>
        <w:softHyphen/>
        <w:softHyphen/>
        <w:t>mer enligt 18 a § folk</w:t>
        <w:softHyphen/>
        <w:t>bok</w:t>
        <w:softHyphen/>
        <w:t>föringslagen (1991:481)</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För en per</w:t>
        <w:softHyphen/>
        <w:t xml:space="preserve">son </w:t>
      </w:r>
      <w:r>
        <w:rPr>
          <w:rFonts w:eastAsia="Times New Roman  (TT)" w:cs="Times New Roman  (TT)" w:ascii="Times New Roman  (TT)" w:hAnsi="Times New Roman  (TT)"/>
          <w:i/>
          <w:iCs/>
          <w:color w:val="000000"/>
          <w:sz w:val="20"/>
          <w:szCs w:val="20"/>
        </w:rPr>
        <w:t>som är eller har varit folk</w:t>
        <w:softHyphen/>
        <w:t>bok</w:t>
        <w:softHyphen/>
        <w:t xml:space="preserve">förd </w:t>
        <w:softHyphen/>
      </w:r>
      <w:r>
        <w:rPr>
          <w:rFonts w:eastAsia="Times New Roman  (TT)" w:cs="Times New Roman  (TT)" w:ascii="Times New Roman  (TT)" w:hAnsi="Times New Roman  (TT)"/>
          <w:color w:val="000000"/>
          <w:sz w:val="20"/>
          <w:szCs w:val="20"/>
        </w:rPr>
        <w:t>får de upp</w:t>
        <w:softHyphen/>
        <w:t>gif</w:t>
        <w:softHyphen/>
        <w:t>ter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s som regi</w:t>
        <w:softHyphen/>
        <w:t>stre</w:t>
        <w:softHyphen/>
        <w:t>rats enligt la</w:t>
        <w:softHyphen/>
        <w:t>gen (1990:1536) om folkbok</w:t>
        <w:softHyphen/>
        <w:t>fö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w:t>
        <w:softHyphen/>
        <w:t>ter och som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1. personnummer </w:t>
      </w:r>
      <w:r>
        <w:rPr>
          <w:rFonts w:eastAsia="Times New Roman  (TT)" w:cs="Times New Roman  (TT)" w:ascii="Times New Roman  (TT)" w:hAnsi="Times New Roman  (TT)"/>
          <w:i/>
          <w:iCs/>
          <w:color w:val="000000"/>
          <w:sz w:val="20"/>
          <w:szCs w:val="20"/>
        </w:rPr>
        <w:t>och sam</w:t>
        <w:softHyphen/>
        <w:t>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ningsnummer</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a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dr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olkbokföringsfastighet, lägenhetsbeteckning, folkbokföringsort och folkbok</w:t>
        <w:softHyphen/>
        <w:t>föring under särskild rubr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födelsehemort och födelse</w:t>
        <w:softHyphen/>
        <w:t>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medborgar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civi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make, föräldrar, barn och vårdnadsha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datum för inflyttning från ut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avregistrering med uppgift om dödsfall, ut</w:t>
        <w:softHyphen/>
        <w:t>flyttning till utlandet eller annan a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medlemskap i icke-territori</w:t>
        <w:softHyphen/>
        <w:t>ell försam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anmälan enligt 7 kap. 1 och 10 §§ vallagen (1997:15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en person som har till</w:t>
        <w:softHyphen/>
        <w:t>de</w:t>
        <w:softHyphen/>
        <w:t>lats ett samord</w:t>
        <w:softHyphen/>
        <w:t>nings</w:t>
        <w:softHyphen/>
        <w:t>nummer får an</w:t>
        <w:softHyphen/>
        <w:t>ges de uppgifter som har re</w:t>
        <w:softHyphen/>
        <w:t>gi</w:t>
        <w:softHyphen/>
        <w:t>st</w:t>
        <w:softHyphen/>
        <w:t>rerats enligt 7 § tredje och fjärde styckena la</w:t>
        <w:softHyphen/>
        <w:t>gen (1990:1536) om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ing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aviseringsregistret </w:t>
      </w:r>
      <w:r>
        <w:rPr>
          <w:rFonts w:eastAsia="Times New Roman  (TT)" w:cs="Times New Roman  (TT)" w:ascii="Times New Roman  (TT)" w:hAnsi="Times New Roman  (TT)"/>
          <w:i/>
          <w:iCs/>
          <w:color w:val="000000"/>
          <w:sz w:val="20"/>
          <w:szCs w:val="20"/>
        </w:rPr>
        <w:t>får</w:t>
      </w:r>
      <w:r>
        <w:rPr>
          <w:rFonts w:eastAsia="Times New Roman  (TT)" w:cs="Times New Roman  (TT)" w:ascii="Times New Roman  (TT)" w:hAnsi="Times New Roman  (TT)"/>
          <w:color w:val="000000"/>
          <w:sz w:val="20"/>
          <w:szCs w:val="20"/>
        </w:rPr>
        <w:t xml:space="preserve"> som 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 användas upp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9"/>
          <w:footerReference w:type="default" r:id="rId2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om avses i 4 § 1–4, 8 och 10–1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 xml:space="preserve">I fråga om den som är eller har varit folkbokförd får </w:t>
      </w:r>
      <w:r>
        <w:rPr>
          <w:rFonts w:eastAsia="Times New Roman  (TT)" w:cs="Times New Roman  (TT)" w:ascii="Times New Roman  (TT)" w:hAnsi="Times New Roman  (TT)"/>
          <w:color w:val="000000"/>
          <w:sz w:val="20"/>
          <w:szCs w:val="20"/>
        </w:rPr>
        <w:t>i avis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t som sökbegrepp användas upp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1. som avses i 4 § </w:t>
      </w:r>
      <w:r>
        <w:rPr>
          <w:rFonts w:eastAsia="Times New Roman  (TT)" w:cs="Times New Roman  (TT)" w:ascii="Times New Roman  (TT)" w:hAnsi="Times New Roman  (TT)"/>
          <w:i/>
          <w:iCs/>
          <w:color w:val="000000"/>
          <w:sz w:val="20"/>
          <w:szCs w:val="20"/>
        </w:rPr>
        <w:t>andra styck</w:t>
        <w:softHyphen/>
        <w:t>et</w:t>
      </w:r>
      <w:r>
        <w:rPr>
          <w:rFonts w:eastAsia="Times New Roman  (TT)" w:cs="Times New Roman  (TT)" w:ascii="Times New Roman  (TT)" w:hAnsi="Times New Roman  (TT)"/>
          <w:color w:val="000000"/>
          <w:sz w:val="20"/>
          <w:szCs w:val="20"/>
        </w:rPr>
        <w:t xml:space="preserve"> 1–4, 8 och 10–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 medborgarskap i Sverige, Danmark, Norge, Finland eller Island,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m medborgarskap i land inom eller utom Europeiska unio</w:t>
        <w:softHyphen/>
        <w:t>nen (unionsmedborgarskap eller icke unionsmedborgarska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fråga om den som tilldelats ett sam</w:t>
        <w:softHyphen/>
        <w:t>ordningsnummer får i avi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ngs</w:t>
        <w:softHyphen/>
        <w:t>registret som sökbegrepp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ndas uppgift om samor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mmer, födelsetid och na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sökbegrepp får, enligt de närmare föreskrifter som meddelas av rege</w:t>
        <w:softHyphen/>
        <w:t>ring</w:t>
        <w:softHyphen/>
        <w:t>en eller den myndighet som regeringen bestämmer, också an</w:t>
        <w:softHyphen/>
        <w:t>vändas uppgift som avses i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8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Uppgift i aviseringsregistret som avses i 4 § 1–8 </w:t>
      </w:r>
      <w:r>
        <w:rPr>
          <w:rFonts w:eastAsia="Times New Roman  (TT)" w:cs="Times New Roman  (TT)" w:ascii="Times New Roman  (TT)" w:hAnsi="Times New Roman  (TT)"/>
          <w:i/>
          <w:iCs/>
          <w:color w:val="000000"/>
          <w:sz w:val="20"/>
          <w:szCs w:val="20"/>
        </w:rPr>
        <w:t xml:space="preserve">och </w:t>
      </w:r>
      <w:r>
        <w:rPr>
          <w:rFonts w:eastAsia="Times New Roman  (TT)" w:cs="Times New Roman  (TT)" w:ascii="Times New Roman  (TT)" w:hAnsi="Times New Roman  (TT)"/>
          <w:color w:val="000000"/>
          <w:sz w:val="20"/>
          <w:szCs w:val="20"/>
        </w:rPr>
        <w:t>11 skall gallras när en ny, mot</w:t>
        <w:softHyphen/>
        <w:t>sva</w:t>
        <w:softHyphen/>
        <w:t>ran</w:t>
        <w:softHyphen/>
        <w:t>de upp</w:t>
        <w:softHyphen/>
        <w:t>gift registreras eller när uppgiften inte längre är aktuell. Uppgift som avses i 4 § 4 och som ersatts av en ny motsvarande uppgift får dock bevaras i två år efter utgången av det år ändringen registrerades. Vidare får uppgift om rättat person</w:t>
        <w:softHyphen/>
        <w:t>nummer beva</w:t>
        <w:softHyphen/>
        <w:t>ras under den tid som behövs för att tillgodose ändamålet med registr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Uppgift i aviseringsregistret som avses i 4 §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1–8, 11 </w:t>
      </w:r>
      <w:r>
        <w:rPr>
          <w:rFonts w:eastAsia="Times New Roman  (TT)" w:cs="Times New Roman  (TT)" w:ascii="Times New Roman  (TT)" w:hAnsi="Times New Roman  (TT)"/>
          <w:i/>
          <w:iCs/>
          <w:color w:val="000000"/>
          <w:sz w:val="20"/>
          <w:szCs w:val="20"/>
        </w:rPr>
        <w:t>och 12 samt i 4 § tredje styck</w:t>
        <w:softHyphen/>
        <w:t>et</w:t>
      </w:r>
      <w:r>
        <w:rPr>
          <w:rFonts w:eastAsia="Times New Roman  (TT)" w:cs="Times New Roman  (TT)" w:ascii="Times New Roman  (TT)" w:hAnsi="Times New Roman  (TT)"/>
          <w:color w:val="000000"/>
          <w:sz w:val="20"/>
          <w:szCs w:val="20"/>
        </w:rPr>
        <w:t xml:space="preserve"> skall g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as </w:t>
        <w:softHyphen/>
        <w:t>när en ny, mot</w:t>
        <w:softHyphen/>
        <w:t>sva</w:t>
        <w:softHyphen/>
        <w:t>ran</w:t>
        <w:softHyphen/>
        <w:t>de upp</w:t>
        <w:softHyphen/>
        <w:t>gift registre</w:t>
        <w:softHyphen/>
        <w:t>ras eller när upp</w:t>
        <w:softHyphen/>
        <w:t>giften inte läng</w:t>
        <w:softHyphen/>
        <w:t>re är aktuell. Upp</w:t>
        <w:softHyphen/>
        <w:t>gift som avses i 4 § 4 och som ersatts av en ny motsvarande uppgift får dock bevaras i två år efter utgången av det år ändringen registrerades. Vidare får uppgift om rättat per</w:t>
        <w:softHyphen/>
        <w:t>sonnummer beva</w:t>
        <w:softHyphen/>
        <w:t>ras under den tid som behövs för att till</w:t>
        <w:softHyphen/>
        <w:t>godose ända</w:t>
        <w:softHyphen/>
        <w:t>målet med regi</w:t>
        <w:softHyphen/>
        <w:t>st</w:t>
        <w:softHyphen/>
        <w: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 om datum för inflyttning från utlandet skall gallras fyra år efter utgången av det år då uppgiften registrer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en person avregistrerats från folkbokföringen, skall upp</w:t>
        <w:softHyphen/>
        <w:t>gift som avses i 4 § 4-9 och 11 gallras vid avregistreringen och övriga upp</w:t>
        <w:softHyphen/>
        <w:t>gifter tio år efter utgången av det år personen av</w:t>
        <w:softHyphen/>
        <w:t>re</w:t>
        <w:softHyphen/>
        <w:t>gistrer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en person </w:t>
      </w: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avregistrerats från folkbokföringen, skall upp</w:t>
        <w:softHyphen/>
        <w:t xml:space="preserve">gift som avses i 4 § </w:t>
      </w:r>
      <w:r>
        <w:rPr>
          <w:rFonts w:eastAsia="Times New Roman  (TT)" w:cs="Times New Roman  (TT)" w:ascii="Times New Roman  (TT)" w:hAnsi="Times New Roman  (TT)"/>
          <w:i/>
          <w:iCs/>
          <w:color w:val="000000"/>
          <w:sz w:val="20"/>
          <w:szCs w:val="20"/>
        </w:rPr>
        <w:t>andra styck</w:t>
        <w:softHyphen/>
        <w:t>et</w:t>
      </w:r>
      <w:r>
        <w:rPr>
          <w:rFonts w:eastAsia="Times New Roman  (TT)" w:cs="Times New Roman  (TT)" w:ascii="Times New Roman  (TT)" w:hAnsi="Times New Roman  (TT)"/>
          <w:color w:val="000000"/>
          <w:sz w:val="20"/>
          <w:szCs w:val="20"/>
        </w:rPr>
        <w:t xml:space="preserve"> 4-9 och 11 gallras vid avregistre</w:t>
        <w:softHyphen/>
        <w:t>ring</w:t>
        <w:softHyphen/>
        <w:t>en och övriga uppgifter tio år efter utgången av det år per</w:t>
        <w:softHyphen/>
        <w:t>sonen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ra</w:t>
        <w:softHyphen/>
        <w:t xml:space="preserve">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år föreskriva undantag från bestämmelsen om gallring i tredje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2000. Äldre föreskrifter gäl</w:t>
        <w:softHyphen/>
        <w:t xml:space="preserve">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ck fortfarande i fråga om uppgifter om personer som har till</w:t>
        <w:softHyphen/>
        <w:t>de</w:t>
        <w:softHyphen/>
        <w:t>lats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 utan samband med folk</w:t>
        <w:softHyphen/>
        <w:t>bok</w:t>
        <w:softHyphen/>
        <w:t>fö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7:169.</w:t>
      </w:r>
    </w:p>
    <w:p>
      <w:pPr>
        <w:sectPr>
          <w:headerReference w:type="default" r:id="rId21"/>
          <w:footerReference w:type="default" r:id="rId2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6:123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okföringslagen (1991:481), som ersatte folkbokföringslagen (1967:198),  trädde i kraft den 1 juli 1991. I den nya folkbokföringslagen har det införts bestämmelser om särskild folkbokföring av förföljda personer, s.k. kvarskrivning. Samtidigt med folkbokförings</w:t>
        <w:softHyphen/>
        <w:t>lagen trädde lagen (1991:483) om fingerade personuppgifter i kraft. Lagen innebär att en person som är folkbokförd i landet under vissa förutsättningar får använda andra personuppgifter om sig själv än de verkliga (fingerade personuppgifter). Regeringen beslutade den 9 december 1993 att ge Rikspolisstyrelsen i uppdrag att utvärdera lagen. Rikspolisstyrelsen har i rapporten Utvärdering av lagen om fingerade personuppgifter (RPS Rapport 1995:3) redovisat resultatet av denna utvärdering. Rikspolis</w:t>
        <w:softHyphen/>
        <w:t>styrelsen pekade bl.a. på att det fanns skäl att se över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Regeringen beslutade den 29 juni 1995 att en särskild utredare skulle tillkallas med uppgift att se över lagen (1991:483) om fingerade personuppgifter. Utredaren fick också i uppdrag att se över vissa frågor med anknytning till folkbokföringslagen. Utredningen överlämnade i april 1996 betänkandet Några folkbokföringsfrågor (SOU 1996:68). Utred</w:t>
        <w:softHyphen/>
        <w:t xml:space="preserve">ningens sammanfattning av betänkandet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Utred</w:t>
        <w:softHyphen/>
        <w:t xml:space="preserve">ningens förslag till lagtext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Betänkandet har remissbehandlats. En förteckning över remiss</w:t>
        <w:softHyphen/>
        <w:t xml:space="preserve">instanserna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En sammanställning av remissyttrandena finns tillgänglig i Finansdepartementet (dnr Fi96/2700). Regeringen tar nu upp förslagen till be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handlar i detta sammanhang även skrivelser från Riksskatteverket angående kontroll av bosättning i landet för personer med utländsk födelseort samt om personnummer inför  2000-talet. Skrivelserna har remissbehandlats. Justitiekanslern, Datainspektionen, Kammarrätten i Göteborg, Länsrätten i Stockholms län, Domstolsverket, Centrala studiestödsnämnden, Rikspolisstyrelsen, Riksförsäkringsverket, Invandrarverket, Statistiska centralbyrån, Riksrevisionsverket, Stats</w:t>
        <w:softHyphen/>
        <w:t>kontoret, Statens person- och adressregisternämnd, Landstings</w:t>
        <w:softHyphen/>
        <w:t>förbundet och Svenska kommunförbundet har yttrat sig. En remissammanställning finns i tillgänglig i Finansdepartementet (dnr Fi96/3804, Fi97/215 och Fi97/2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beslutade den 19 juni 1997 att inhämta Lagrådets yttrande över de lagförslag som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ga 5</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propositionens lagförslag följt Lagrådets förslag. Dessutom har vissa redaktionella ändringar gjorts i lagtex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ab/>
        <w:t>Skyddet inom folkbokföringen 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ersonförfölj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Allmänna utgångspun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om enskilda personers namn, per</w:t>
        <w:softHyphen/>
        <w:t>sonnummer, adress, civilstånd och andra fami</w:t>
        <w:softHyphen/>
        <w:t>ljeförhållanden an</w:t>
        <w:softHyphen/>
        <w:t>vänds i dagsläget hos ett stort antal myn</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 som ett led i myndig</w:t>
        <w:softHyphen/>
        <w:t>heternas verksamhet. Den grund</w:t>
        <w:softHyphen/>
        <w:t>läg</w:t>
        <w:softHyphen/>
        <w:t>gan</w:t>
        <w:softHyphen/>
        <w:t>de in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lingen och re</w:t>
        <w:softHyphen/>
        <w:t>gi</w:t>
        <w:softHyphen/>
        <w:t>stre</w:t>
        <w:softHyphen/>
        <w:t>ringen av de person</w:t>
        <w:softHyphen/>
        <w:t>upp</w:t>
        <w:softHyphen/>
        <w:t>gifter som an</w:t>
        <w:softHyphen/>
        <w:t>vänds i sam</w:t>
        <w:softHyphen/>
        <w:t>hället sker till stor del inom folk</w:t>
        <w:softHyphen/>
        <w:t>bok</w:t>
        <w:softHyphen/>
        <w:t>för</w:t>
        <w:softHyphen/>
        <w:t>ingen hos skatte</w:t>
        <w:softHyphen/>
        <w:t>myndig</w:t>
        <w:softHyphen/>
        <w:t>heterna. Där</w:t>
        <w:softHyphen/>
        <w:t>ifrån förs sedan upp</w:t>
        <w:softHyphen/>
        <w:t>gif</w:t>
        <w:softHyphen/>
        <w:t xml:space="preserve">terna vidare på olika sätt. </w:t>
        <w:tab/>
      </w:r>
      <w:r>
        <w:rPr>
          <w:rFonts w:eastAsia="Times New Roman  (TT)" w:cs="Times New Roman  (TT)" w:ascii="Times New Roman  (TT)" w:hAnsi="Times New Roman  (TT)"/>
          <w:color w:val="000000"/>
          <w:sz w:val="20"/>
          <w:szCs w:val="20"/>
        </w:rPr>
        <w:tab/>
        <w:t xml:space="preserve">Uppgifterna som registreras i folkbokföringen är som huvudregel offentliga. </w:t>
      </w:r>
      <w:r>
        <w:rPr>
          <w:rFonts w:eastAsia="Times New Roman  (TT)" w:cs="Times New Roman  (TT)" w:ascii="Times New Roman  (TT)" w:hAnsi="Times New Roman  (TT)"/>
          <w:color w:val="000000"/>
          <w:sz w:val="20"/>
          <w:szCs w:val="20"/>
        </w:rPr>
        <w:t>I vis</w:t>
        <w:softHyphen/>
        <w:t xml:space="preserve">sa </w:t>
        <w:softHyphen/>
        <w:t>fall kan det dock vålla olä</w:t>
        <w:softHyphen/>
        <w:t>gen</w:t>
        <w:softHyphen/>
        <w:t>het för en person att upp</w:t>
        <w:softHyphen/>
        <w:t>gifter om henne eller honom sprid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jälp av  t.ex. en adressupp</w:t>
        <w:softHyphen/>
        <w:t xml:space="preserve">gift från ett folkbokföringsregister kan en förföljare spåra upp en viss person för att hota eller utöva våld mot henne eller honom. </w:t>
      </w:r>
      <w:r>
        <w:rPr>
          <w:rFonts w:eastAsia="Times New Roman  (TT)" w:cs="Times New Roman  (TT)" w:ascii="Times New Roman  (TT)" w:hAnsi="Times New Roman  (TT)"/>
          <w:color w:val="000000"/>
          <w:sz w:val="20"/>
          <w:szCs w:val="20"/>
        </w:rPr>
        <w:t xml:space="preserve">Även andra uppgifter som registreras inom folkbokföringen kan användas som ett led i förföljelse. </w:t>
      </w:r>
      <w:r>
        <w:rPr>
          <w:rFonts w:eastAsia="Times New Roman  (TT)" w:cs="Times New Roman  (TT)" w:ascii="Times New Roman  (TT)" w:hAnsi="Times New Roman  (TT)"/>
          <w:color w:val="000000"/>
          <w:sz w:val="20"/>
          <w:szCs w:val="20"/>
        </w:rPr>
        <w:t>För att uppgifterna i folkbokföringen inte skall kunna missbrukas för att söka rätt på en person i syfte att förfölja denne har under senare år vissa åtgärder genomförts till skydd för förföljda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I första hand är det sekretessreglerna som skall skydda mot förföljelse som sker med hjälp av personuppgifter hos myndigheter. Om det kan antas att utlämnande av uppgifter rörande en viss person innebär men för personen, exempelvis risk för förföljelse, kan skattemyndigheten i folkbokföringsregistret lägga in en markering för särskild sekretessprövning, s.k. sekretessmarkering. Sekretessmarkeringen innebär att särskild försiktighet bör iakttas vid bedömningen av om uppgifter om personen i fråga bör lämnas ut, eftersom de kan vara sekretessbelagda med stöd av 7 kap. 15 § sekretesslagen (1980:100). Är sekretessmarkering inte en tillräcklig åtgärd för att skydda personen kan skattemyndigheten, om personen byter bostadsort, besluta att hon eller han fortfarande skall vara folkbokförd på den tidigare orten, s.k. kvarskrivning. Kvarskrivning innebär att den förföljdes verkliga bostadsort hemlighålls. Det är i princip endast en skattemyndighet som har kännedom om en kvarskriven persons verkliga adress. Om en person riskerar att bli utsatt för särskilt allvarlig brottslighet kan han eller hon under vissa förutsättningar få medgivande att använda andra personuppgifter om sig själv än de verkliga (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om vissa folkbokföringsfrågor har i betänkandet Några folkbokföringsfrågor (SOU 1996:68) lagt fram förslag till hur skyddet inom folkbokföringen för förföljda personer skall förbättras. Utredningen har föreslagit vissa ändringar i förutsättningarna för kvarskrivning och fingerade personuppgifter. Dessutom har utredningen tagit upp några frågor som rör sekretess och sekretessmarkering. När det gäller valet av skyddsåtgärd vid personförföljelse föreslår utredningen att det bör ske med utgångspunkt från att den minst ingripande åtgärden först skall vidtas. Sekretessmarkering i folkbokföringsregistren är därför den första skyddsåtgärd som bör tillgripas när man kan befara att folkbok</w:t>
        <w:softHyphen/>
        <w:t>förings</w:t>
        <w:softHyphen/>
        <w:t>uppgifter används för personförföljelse. Även skyddsåtgärder utanför folk</w:t>
        <w:softHyphen/>
        <w:t>bok</w:t>
        <w:softHyphen/>
        <w:t>föringen som t.ex. besöksförbud kan i många fall ge till</w:t>
        <w:softHyphen/>
        <w:t>räckligt skydd. Först om sekretessmarkering eller besöksförbud inte är en tillräcklig åtgärd skall man tillgripa kvarskrivning och i sista hand fingerade personuppgifter. Remissinstanserna har i stort varit mycket positiva till utredn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v stor vikt att den som är utsatt för eller riskerar att bli utsatt för personförföljelse kan räkna med att samhället ställer effektiva skyddsåtgärder till förfogande. De möjligheter till skydd inom folkbokföringen som finns i dag är i de allra flesta fall tillräckliga för att de utsatta personerna skall vara trygga. Kvarskrivning och fingerade personuppgifter har emellertid negativa konsekvenser som drabbar såväl den som behöver skyddas som myndigheter och andra. Arten av skyddsåtgärder måste därför anpassas till behovet i det enskilda fallet och man bör inte vidta en mer ingripande åtgärd än som i varje enskilt fall är påkallat. Regeringen anser därför i likhet med utredningen att skyddsåtgärderna bör inledas med att man överväger om inte sekretessmarkering är en tillräcklig åtgärd. Först därefter bör man överväga att ta till de mer ingripande åtgärderna kvarskrivning och fingerade personuppgifter. Ett medgivande att använda fingerade personuppgifter bör användas med stor restriktivitet och endast när inget annat effektivt skydd står till bu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här sammanhanget bör också framhållas att personer som riskerar att utsättas för våld och annan förföljelse kan få skydd också i andra former. Polisen kan i sådana fall bl.a. tillhandahålla s.k. trygghetspaket som innehåller larmanordningar m.m., skyddshundar och i mycket allvarliga fall livvaktsskyd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softHyphen/>
        <w:t>Sekretessmarkering</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Sekretessmarkering i folkbokförings</w:t>
        <w:softHyphen/>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n är den första skyddsåtgärd som bör tillgripas när man kan befara att folkbokföringsuppgifter kan komma till användning för personförföljelse.</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eller lämnar bedömningen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En</w:t>
        <w:softHyphen/>
        <w:t>ligt 7 kap. 15 §  sekretesslagen (1980:100) gäl</w:t>
        <w:softHyphen/>
        <w:t>ler sekre</w:t>
        <w:softHyphen/>
        <w:t>tess bl.a. i verk</w:t>
        <w:softHyphen/>
        <w:t>sam</w:t>
        <w:softHyphen/>
        <w:t>het som avser folk</w:t>
        <w:softHyphen/>
        <w:t>bok</w:t>
        <w:softHyphen/>
        <w:t>föring eller an</w:t>
        <w:softHyphen/>
        <w:t>nan lik</w:t>
        <w:softHyphen/>
        <w:t>nande regi</w:t>
        <w:softHyphen/>
        <w:t>stre</w:t>
        <w:softHyphen/>
        <w:t>ring av befolk</w:t>
        <w:softHyphen/>
        <w:t>ningen. Sekretessen gäller för upp</w:t>
        <w:softHyphen/>
        <w:t>gift om en</w:t>
        <w:softHyphen/>
        <w:t>skilds personli</w:t>
        <w:softHyphen/>
        <w:t>ga för</w:t>
        <w:softHyphen/>
        <w:t>hållan</w:t>
        <w:softHyphen/>
        <w:t>den, om det av särskild anledning kan antas att den enskilde eller någon honom närstå</w:t>
        <w:softHyphen/>
        <w:t>ende lider men om uppgiften röjs. Sekre</w:t>
        <w:softHyphen/>
        <w:t>tess kan gälla för en sär</w:t>
        <w:softHyphen/>
        <w:t>skilt känslig uppgift om ex</w:t>
        <w:softHyphen/>
        <w:t>empel</w:t>
        <w:softHyphen/>
        <w:t>vis adoption men också för en nor</w:t>
        <w:softHyphen/>
        <w:t>malt harm</w:t>
        <w:softHyphen/>
        <w:t>lös upp</w:t>
        <w:softHyphen/>
        <w:t>gift om adress som kan behöva sky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s vid person</w:t>
        <w:softHyphen/>
        <w:t>förföljel</w:t>
        <w:softHyphen/>
        <w:t xml:space="preserve">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fall kan man på förhand misstänka att en uppgift kommer att efterfrågas för att användas på ett sätt som kan vara till men för den enskilde, t.ex. att en a</w:t>
        <w:softHyphen/>
        <w:t>dressupp</w:t>
        <w:softHyphen/>
        <w:t>gift används som ett led i förföljelse. Skatte</w:t>
        <w:softHyphen/>
        <w:t>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n, som ansvarar för folkbok</w:t>
        <w:softHyphen/>
        <w:t>föringsregi</w:t>
        <w:softHyphen/>
        <w:t>stret, har då möjlig</w:t>
        <w:softHyphen/>
        <w:t>het att föra in en s.k. sekretessmar</w:t>
        <w:softHyphen/>
        <w:t>kering i regis</w:t>
        <w:softHyphen/>
        <w:t>tret. Markeringen anger att särskild för</w:t>
        <w:softHyphen/>
        <w:t>siktig</w:t>
        <w:softHyphen/>
        <w:t>het bör iakttas vid bedömningen av om uppgifter om perso</w:t>
        <w:softHyphen/>
        <w:t>nen i fråga bör lämnas ut, eftersom uppgifterna kan omfattas av sekretess. Sekretessmar</w:t>
        <w:softHyphen/>
        <w:t>ke</w:t>
        <w:softHyphen/>
        <w:t>ring är alltså avsedd att ge myndig</w:t>
        <w:softHyphen/>
        <w:t>heten en var</w:t>
        <w:softHyphen/>
        <w:t>nings</w:t>
        <w:softHyphen/>
        <w:t>signal vid utläm</w:t>
        <w:softHyphen/>
        <w:t>nande av upp</w:t>
        <w:softHyphen/>
        <w:t>gifter som normalt sker utan särskild sekretesspröv</w:t>
        <w:softHyphen/>
        <w:t>ning. Markeringen anger att personen i fråga t.ex. löper risk för förföljelse. Den omständigheten har naturligtvis stor betydelse vid en prövning av om en uppgift kan lämnas ut. För att marke</w:t>
        <w:softHyphen/>
        <w:t>ring</w:t>
        <w:softHyphen/>
        <w:t>en skall få avsedd effekt får den regel</w:t>
        <w:softHyphen/>
        <w:t>mäs</w:t>
        <w:softHyphen/>
        <w:t>sigt omfatta samtliga medlemmar i den förfölj</w:t>
        <w:softHyphen/>
        <w:t>des hus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markering har använts inom folkbokföringen under många år. Skatte</w:t>
        <w:softHyphen/>
        <w:t>förvaltningen har också utarbetat särskilda rutiner för systemet med sekretessmarke</w:t>
        <w:softHyphen/>
        <w:t>ring</w:t>
        <w:softHyphen/>
        <w: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faran</w:t>
        <w:softHyphen/>
        <w:t>det med sekre</w:t>
        <w:softHyphen/>
        <w:t>tess</w:t>
        <w:softHyphen/>
        <w:t>marke</w:t>
        <w:softHyphen/>
        <w:t xml:space="preserve">ring </w:t>
        <w:softHyphen/>
        <w:softHyphen/>
        <w:softHyphen/>
        <w:t>är inte närmare lagreglerat men motsva</w:t>
        <w:softHyphen/>
        <w:t>rar det som gäller för den hem</w:t>
        <w:softHyphen/>
        <w:t>ligstäm</w:t>
        <w:softHyphen/>
        <w:t>pel som en</w:t>
        <w:softHyphen/>
        <w:t>ligt 15 kap. 3 § sekretesslagen kan åsättas en allmän hand</w:t>
        <w:softHyphen/>
        <w:t xml:space="preserve">ling. Förfarandet med sekretessmarkering har accepterats i Justitieombudsmannens praxis, se JO 1984/85 s. 282 och JO 1987/88 s. 1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tast är det en enskild person som begär sekretessmarkering. Önskemålet har sin bakgrund i att personen anser sig utsatt för förföljelse. En begäran om sekretessmarkering bör vara åtföljd av någon form av utredning som styrker påståendet om förföljelse. Nor</w:t>
        <w:softHyphen/>
        <w:t>malt skall de skäl som ligger till grund för inför</w:t>
        <w:softHyphen/>
        <w:t>andet av sekre</w:t>
        <w:softHyphen/>
        <w:t>tess</w:t>
        <w:softHyphen/>
        <w:t>markering vara till</w:t>
        <w:softHyphen/>
        <w:t>räckliga för att vägra ett utläm</w:t>
        <w:softHyphen/>
        <w:t>nande med stöd av folkbokföringssek</w:t>
        <w:softHyphen/>
        <w:t>re</w:t>
        <w:softHyphen/>
        <w:t xml:space="preserve">tessen när någon begär att få ut uppgifterna. </w:t>
        <w:softHyphen/>
        <w:t xml:space="preserve"> Av detta följer att det bör vara fråga om ett konkret hot. Det räcker alltså inte att en person känner fruktan och anser sig förföljd. Det måste också objektivt sett föreligga en risk för för</w:t>
        <w:softHyphen/>
        <w:t>följelse. Ett blankt på</w:t>
        <w:softHyphen/>
        <w:t>stå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om förfö</w:t>
        <w:softHyphen/>
        <w:t>ljel</w:t>
        <w:softHyphen/>
        <w:t>se från den som begär marke</w:t>
        <w:softHyphen/>
        <w:t>ringen torde knappast godtas i något fall. Om det inte finns någon dom som stöder ett påstående om förföljelse får annan utredning före</w:t>
        <w:softHyphen/>
        <w:t>bring</w:t>
        <w:softHyphen/>
        <w:t>as, t.ex. en utredning eller utlåtande från polis- eller socialmyndig</w:t>
        <w:softHyphen/>
        <w:t xml:space="preserve">het som styrker den enskildes uppgifter. </w:t>
        <w:softHyphen/>
        <w:t>Ett annat exempel är handlingar eller upplysningar från sjuk</w:t>
        <w:softHyphen/>
        <w:t>vår</w:t>
        <w:softHyphen/>
        <w:t>den. Upp</w:t>
        <w:softHyphen/>
        <w:t xml:space="preserve">gifter från myndigheter som bekräftar påståenden om förföljelse torde allmänt tillmätas stor betydelse. Detsamma kan gälla intyg m.m. från olika slag av ideell </w:t>
        <w:softHyphen/>
        <w:t>verk</w:t>
        <w:softHyphen/>
        <w:t>samhet som syftar till att ge hjälp åt personer som utsatts för brott</w:t>
        <w:softHyphen/>
        <w:t xml:space="preserve"> eller andra särskilt ut</w:t>
        <w:softHyphen/>
        <w:t>sat</w:t>
        <w:softHyphen/>
        <w:t>ta</w:t>
        <w:softHyphen/>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I första hand bör det vara den som begär en sekretess</w:t>
        <w:softHyphen/>
        <w:t xml:space="preserve">markering som skall </w:t>
        <w:softHyphen/>
        <w:t>visa behovet av markeringen. Med hänsyn till frå</w:t>
        <w:softHyphen/>
        <w:t>gans be</w:t>
        <w:softHyphen/>
        <w:t>tydel</w:t>
        <w:softHyphen/>
        <w:t>se för den som begär skyddet bör emel</w:t>
        <w:softHyphen/>
        <w:t>ler</w:t>
        <w:softHyphen/>
        <w:t>tid skatte</w:t>
        <w:softHyphen/>
        <w:t>myndig</w:t>
        <w:softHyphen/>
        <w:t xml:space="preserve">heten hjälpa denne med att ta fram den utredning som kan behövas. Även om den enskilde inte hänvisar till polis eller socialtjänst </w:t>
        <w:softHyphen/>
        <w:t>före</w:t>
        <w:softHyphen/>
        <w:t>faller det naturligt att skattemyndig</w:t>
        <w:softHyphen/>
        <w:t>hete</w:t>
        <w:softHyphen/>
        <w:t>n under</w:t>
        <w:softHyphen/>
        <w:t>söker med dessa vilken bakgrund påståendet om förfö</w:t>
        <w:softHyphen/>
        <w:t xml:space="preserve">ljelse kan h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skatte</w:t>
        <w:softHyphen/>
        <w:t>myndig</w:t>
        <w:softHyphen/>
        <w:t>heten är det endast chefen på det aktuella skattekontoret som har be</w:t>
        <w:softHyphen/>
        <w:t>hör</w:t>
        <w:softHyphen/>
        <w:t>ig</w:t>
        <w:softHyphen/>
        <w:t>het att ta del av upp</w:t>
        <w:softHyphen/>
        <w:t>gif</w:t>
        <w:softHyphen/>
        <w:t>ter om en per</w:t>
        <w:softHyphen/>
        <w:t>son som fått mar</w:t>
        <w:softHyphen/>
        <w:t>ke</w:t>
        <w:softHyphen/>
        <w:t>ring. För annan personal ger ADB-syste</w:t>
        <w:softHyphen/>
        <w:t>mets bild</w:t>
        <w:softHyphen/>
        <w:t>skärmster</w:t>
        <w:softHyphen/>
        <w:t>mina</w:t>
        <w:softHyphen/>
        <w:t>ler inte någon in</w:t>
        <w:softHyphen/>
        <w:t>forma</w:t>
        <w:softHyphen/>
        <w:t>tion om en sek</w:t>
        <w:softHyphen/>
        <w:t>re</w:t>
        <w:softHyphen/>
        <w:t>tessmar</w:t>
        <w:softHyphen/>
        <w:t>kerad person utan per</w:t>
        <w:softHyphen/>
        <w:t>sonalen hän</w:t>
        <w:softHyphen/>
        <w:t>visas till kon</w:t>
        <w:softHyphen/>
        <w:t>tor</w:t>
        <w:softHyphen/>
        <w:t>schefen. Om personen flyttar och folkbokförs inom ett nytt skattekon</w:t>
        <w:softHyphen/>
        <w:t>tors verk</w:t>
        <w:softHyphen/>
        <w:t>sa</w:t>
        <w:softHyphen/>
        <w:t>m</w:t>
        <w:softHyphen/>
        <w:t>hets</w:t>
        <w:softHyphen/>
        <w:t>områ</w:t>
        <w:softHyphen/>
        <w:t>de över</w:t>
        <w:softHyphen/>
        <w:t>förs mar</w:t>
        <w:softHyphen/>
        <w:t>ke</w:t>
        <w:softHyphen/>
        <w:t>ring</w:t>
        <w:softHyphen/>
        <w:t>en till ett nytt l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lt folk</w:t>
        <w:softHyphen/>
        <w:t>bok</w:t>
        <w:softHyphen/>
        <w:t>föringsregis</w:t>
        <w:softHyphen/>
        <w:t>ter tillsam</w:t>
        <w:softHyphen/>
        <w:t>mans med övri</w:t>
        <w:softHyphen/>
        <w:t>ga upp</w:t>
        <w:softHyphen/>
        <w:t>gifte</w:t>
        <w:softHyphen/>
        <w:t>r om personen.</w:t>
        <w:softHyphen/>
        <w:t xml:space="preserve"> Ett beslut om sekre</w:t>
        <w:softHyphen/>
        <w:t>tess</w:t>
        <w:softHyphen/>
        <w:t>mar</w:t>
        <w:softHyphen/>
        <w:t>ke</w:t>
        <w:softHyphen/>
        <w:t>ring är oftast tids</w:t>
        <w:softHyphen/>
        <w:t>be</w:t>
        <w:softHyphen/>
        <w:t>gränsat och gäller inte för längre tid än två år. En sekretess</w:t>
        <w:softHyphen/>
        <w:t>marke</w:t>
        <w:softHyphen/>
        <w:t>ring över</w:t>
        <w:softHyphen/>
        <w:t xml:space="preserve">förs </w:t>
        <w:softHyphen/>
        <w:t>till andra myndigheter som får del av folk</w:t>
        <w:softHyphen/>
        <w:t>bokför</w:t>
        <w:softHyphen/>
        <w:t>ings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1988 hade 1 600 personer sekretessmarkering inom folk</w:t>
        <w:softHyphen/>
        <w:t>bokföring</w:t>
        <w:softHyphen/>
        <w:t>en. Sedan dess har antalet markeringar ökat. I slutet av år 1993 hade cirka 4 700 personer sekretessmarke</w:t>
        <w:softHyphen/>
        <w:t>ring. I slutet av år 1994 rörde det sig om 5 500 perso</w:t>
        <w:softHyphen/>
        <w:t>ner och ett år senare var det 6 000 perso</w:t>
        <w:softHyphen/>
        <w:t>ner som hade till</w:t>
        <w:softHyphen/>
        <w:t>delats sekretessmarkering av skatte</w:t>
        <w:softHyphen/>
        <w:t>myndig</w:t>
        <w:softHyphen/>
        <w:t>heter</w:t>
        <w:softHyphen/>
        <w:t>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Folk</w:t>
        <w:softHyphen/>
        <w:t>bok</w:t>
        <w:softHyphen/>
        <w:t>föringssek</w:t>
        <w:softHyphen/>
        <w:t>retes</w:t>
        <w:softHyphen/>
        <w:t>sen kan sägas vara det första ste</w:t>
        <w:softHyphen/>
        <w:t>get på den trappa av skyddsåt</w:t>
        <w:softHyphen/>
        <w:t>gärder med anknytning till folk</w:t>
        <w:softHyphen/>
        <w:t>bokföring</w:t>
        <w:softHyphen/>
        <w:t>en som fortsät</w:t>
        <w:softHyphen/>
        <w:t>ter med kvarsk</w:t>
        <w:softHyphen/>
        <w:t>ri</w:t>
        <w:softHyphen/>
        <w:t xml:space="preserve">vning och slutar med fingerade personuppgifter. </w:t>
        <w:softHyphen/>
        <w:t>I nästan alla fall av befarad förföljelse torde sekretessmarkering medföra ett fullgott skydd. Det innebär också att mer ingripande åtgärder som kvarskrivning och fingerade personuppgifter inte behöver tillgripas. Regeringen anser därför att sekretessmarkering bör vara den första skyddsåtgärd som tillgrips när man kan befara att folkbokföringsuppgifter kan komma till användning för personförfölj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i sitt remissyttrande tagit upp behovet av en lagreglering av formerna för registrering av sekretessmarkeringen. Riksskatteverket anser att en enskild som inte beviljats sekretessmarkering bör ha en möjlighet att få frågan överprövad. Om en sådan möjlighet infördes skulle det vidare kunna bidra till en enhetlig tillämpning. Regeringen anser att det finns skäl som talar för att lagreglera en möjlighet att markera att en person är förföljd i folkbokföringsregistren. Frågan är emellertid komplicerad och behöver övervägas ytterligare. Frågan ligger inom ramen för Brottsofferutredningens (Ju 1995:07)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råga i detta sammanhang är andra myndigheters användning av sekretessmarkeringen. Sekre</w:t>
        <w:softHyphen/>
        <w:t xml:space="preserve">tessen </w:t>
        <w:softHyphen/>
        <w:t>hin</w:t>
        <w:softHyphen/>
        <w:t>drar inte att en a</w:t>
        <w:softHyphen/>
        <w:t>dressupp</w:t>
        <w:softHyphen/>
        <w:t>gift sprids till ett stort antal myndig</w:t>
        <w:softHyphen/>
        <w:t>heter. Även om upp</w:t>
        <w:softHyphen/>
        <w:t>giften om</w:t>
        <w:softHyphen/>
        <w:t>fattas av sekre</w:t>
        <w:softHyphen/>
        <w:t>tess hos skat</w:t>
        <w:softHyphen/>
        <w:t>te</w:t>
        <w:softHyphen/>
        <w:t>myndig</w:t>
        <w:softHyphen/>
        <w:t>heten och hos flera andra myn</w:t>
        <w:softHyphen/>
        <w:t>dig</w:t>
        <w:softHyphen/>
        <w:t>heter medför den om</w:t>
        <w:softHyphen/>
        <w:t>fat</w:t>
        <w:softHyphen/>
        <w:t>tande sprid</w:t>
        <w:softHyphen/>
        <w:t>ningen av a</w:t>
        <w:softHyphen/>
        <w:t>dressupp</w:t>
        <w:softHyphen/>
        <w:t>giften vissa risker för "läcka</w:t>
        <w:softHyphen/>
        <w:t>ge". Hos någon 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w:t>
        <w:softHyphen/>
        <w:t>het kanske marke</w:t>
        <w:softHyphen/>
        <w:t>ringen inte upp</w:t>
        <w:softHyphen/>
        <w:t>märk</w:t>
        <w:softHyphen/>
        <w:t>sam</w:t>
        <w:softHyphen/>
        <w:t>mas efter</w:t>
        <w:softHyphen/>
        <w:t>som myndig</w:t>
        <w:softHyphen/>
        <w:t>heten har bristfälliga ruti</w:t>
        <w:softHyphen/>
        <w:t>ner för hantering av marke</w:t>
        <w:softHyphen/>
        <w:t>rade upp</w:t>
        <w:softHyphen/>
        <w:t>gifter. Hos en annan 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w:t>
        <w:softHyphen/>
        <w:t>het kan a</w:t>
        <w:softHyphen/>
        <w:t>dressup</w:t>
        <w:softHyphen/>
        <w:t>pgiften komma att utlämnas på grund av att en ovan tjäns</w:t>
        <w:softHyphen/>
        <w:t>teman inte känner till marke</w:t>
        <w:softHyphen/>
        <w:t>ringens in</w:t>
        <w:softHyphen/>
        <w:t xml:space="preserve">nebörd. </w:t>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vill framhålla att ett fungerande sekretesskydd förutsätter att myndigheterna kan hantera sekretess</w:t>
        <w:softHyphen/>
        <w:t>markeringen på rätt sä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heterna lägger ned ett betydande arbete på att utreda ärenden om sekretessmarkering. Markeringen  innebär att det finns en dokumenterad förföljelserisk. Den mottagande myndig</w:t>
        <w:softHyphen/>
        <w:t>heten har att självständigt avgöra om sekretess föreligger för uppgifterna och kan därmed komma fram till att de skall lämnas ut. Det skydd som sekretessmarkeringen skall utgöra får emellertid inte gå till spillo genom dåliga rutiner eller bristande kunskap hos myndigheter som får del av mark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vån på folkbokföringssekret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råga som behandlats av utredningen och av några remissinstanser är om det finns något skäl att skärp</w:t>
        <w:softHyphen/>
        <w:t>a det all</w:t>
        <w:softHyphen/>
        <w:t>män</w:t>
        <w:softHyphen/>
        <w:t>na sekre</w:t>
        <w:softHyphen/>
        <w:t>tes</w:t>
        <w:softHyphen/>
        <w:t>skyddet för upp</w:t>
        <w:softHyphen/>
        <w:t>gifter om namn, person</w:t>
        <w:softHyphen/>
        <w:t>num</w:t>
        <w:softHyphen/>
        <w:t>mer, adress eller andra grund</w:t>
        <w:softHyphen/>
        <w:t>läggan</w:t>
        <w:softHyphen/>
        <w:t>de för</w:t>
        <w:softHyphen/>
        <w:t>hållanden som registreras inom folk</w:t>
        <w:softHyphen/>
        <w:t>bok</w:t>
        <w:softHyphen/>
        <w:t>föringen. Utredningen har funnit att det med hänsyn till myndigheters och andras behov av uppgifter från folkbokföringen inte finns skäl att ändra sekretessen för uppgifterna inom folkbokföringen. Riksåklagaren anser dock att utrymmet för sekretess för hotade personers adressuppgifter bör utvidgas. Intresset av att kunna erbjuda hotade personer skydd väger enligt Riksåklagaren tyngre än myndigheters och andras önskemål om att lätt kunna ta del av vissa uppgifter. Övriga remissinstanser som yttrat sig i frågan anser dock att nivån på sekretessen inte bör än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okföringsuppgifter överförs i stor ut</w:t>
        <w:softHyphen/>
        <w:t>sträck</w:t>
        <w:softHyphen/>
        <w:t>ning från skat</w:t>
        <w:softHyphen/>
        <w:t>te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na till andra myn</w:t>
        <w:softHyphen/>
        <w:t>digheter men också till banker, försäkrings</w:t>
        <w:softHyphen/>
        <w:t>bolag och andra företag. Användningen av folkbokför</w:t>
        <w:softHyphen/>
        <w:t>ingsuppgifter i samhället har också kommit att bli avgörande för att den en</w:t>
        <w:softHyphen/>
        <w:t>skil</w:t>
        <w:softHyphen/>
        <w:t>de på ett enkelt sätt skall kunna utöva sina rät</w:t>
        <w:softHyphen/>
        <w:t>tig</w:t>
        <w:softHyphen/>
        <w:t>heter, bl.a. komma i åtn</w:t>
        <w:softHyphen/>
        <w:t>jutan</w:t>
        <w:softHyphen/>
        <w:t>de av ekono</w:t>
        <w:softHyphen/>
        <w:t>misk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åner av olika slag. </w:t>
        <w:softHyphen/>
        <w:t>Sär</w:t>
        <w:softHyphen/>
        <w:t>skilt be</w:t>
        <w:softHyphen/>
        <w:t>tydel</w:t>
        <w:softHyphen/>
        <w:t>se</w:t>
        <w:softHyphen/>
        <w:t>fullt är det att myn</w:t>
        <w:softHyphen/>
        <w:t>dig</w:t>
        <w:softHyphen/>
        <w:t>heter och företag kan få till</w:t>
        <w:softHyphen/>
        <w:t>gång till aktu</w:t>
        <w:softHyphen/>
        <w:t>ella och korrekta adressupp</w:t>
        <w:softHyphen/>
        <w:t>gifter. Om folkbokföringssekretessen skulle förändras på ett påtag</w:t>
        <w:softHyphen/>
        <w:t>ligt sätt, ex</w:t>
        <w:softHyphen/>
        <w:t>empelvis genom att ett s.k. omvänt skade</w:t>
        <w:softHyphen/>
        <w:t>rekvi</w:t>
        <w:softHyphen/>
        <w:t>sit in</w:t>
        <w:softHyphen/>
        <w:t xml:space="preserve">förs och </w:t>
        <w:softHyphen/>
        <w:t>pre</w:t>
        <w:softHyphen/>
        <w:t>sum</w:t>
        <w:softHyphen/>
        <w:t>tionen ändras från of</w:t>
        <w:softHyphen/>
        <w:t>fent</w:t>
        <w:softHyphen/>
        <w:t>lig</w:t>
        <w:softHyphen/>
        <w:t>het till hem</w:t>
        <w:softHyphen/>
        <w:t>lig</w:t>
        <w:softHyphen/>
        <w:t>hållan</w:t>
        <w:softHyphen/>
        <w:t xml:space="preserve">de, skulle </w:t>
        <w:softHyphen/>
        <w:t>den om</w:t>
        <w:softHyphen/>
        <w:t>fat</w:t>
        <w:softHyphen/>
        <w:t>tande över</w:t>
        <w:softHyphen/>
        <w:t>föring</w:t>
        <w:softHyphen/>
        <w:t>en av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ingsuppgifter från skattemyndig</w:t>
        <w:softHyphen/>
        <w:t>heterna till andra myndigheter, företag och enskilda inte kunna fort</w:t>
        <w:softHyphen/>
        <w:t>gå. Myn</w:t>
        <w:softHyphen/>
        <w:t>dig</w:t>
        <w:softHyphen/>
        <w:t>heter</w:t>
        <w:softHyphen/>
        <w:t>nas och före</w:t>
        <w:softHyphen/>
        <w:t>tagens verk</w:t>
        <w:softHyphen/>
        <w:t>sam</w:t>
        <w:softHyphen/>
        <w:t>het skulle därmed för</w:t>
        <w:softHyphen/>
        <w:t>svåras och enskilda skulle för</w:t>
        <w:softHyphen/>
        <w:t>orsakas olägen</w:t>
        <w:softHyphen/>
        <w:t>heter och riskera rättsför</w:t>
        <w:softHyphen/>
        <w:t xml:space="preserve">luster. Regeringen anser därför i likhet med utredningen att det inte finns skäl att skärpa sekretessen för folkbokföringsuppgif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Sekretess för elevadress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ekretesslagen skall kompletteras med en bestämmelse som gör det möjligt att vid befarad personförföljelse öka skyddet för uppgifter som rör enskildas personliga förhållanden, t.ex. elevadresser, främst i grundsko</w:t>
        <w:softHyphen/>
        <w:t>lan och gymnasieskolan. Sekretess</w:t>
        <w:softHyphen/>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yddet skall motsvara det som gäller för adresser m.m. inom folkbokföringen. </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tillstyrkt eller inte haft något att erinra mot förslaget.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ifrågasätter om inte sekretess bör införas även för adresser i register över studerande vid högskolor. </w:t>
      </w:r>
      <w:r>
        <w:rPr>
          <w:rFonts w:eastAsia="Times New Roman  (TT)" w:cs="Times New Roman  (TT)" w:ascii="Times New Roman  (TT)" w:hAnsi="Times New Roman  (TT)"/>
          <w:i/>
          <w:iCs/>
          <w:color w:val="000000"/>
          <w:sz w:val="20"/>
          <w:szCs w:val="20"/>
        </w:rPr>
        <w:t>Centrala Studiestödsnämnden</w:t>
      </w:r>
      <w:r>
        <w:rPr>
          <w:rFonts w:eastAsia="Times New Roman  (TT)" w:cs="Times New Roman  (TT)" w:ascii="Times New Roman  (TT)" w:hAnsi="Times New Roman  (TT)"/>
          <w:color w:val="000000"/>
          <w:sz w:val="20"/>
          <w:szCs w:val="20"/>
        </w:rPr>
        <w:t xml:space="preserve"> anser att det bör övervägas om den föreslagna sekretessen även skall gälla studerande i kommunal och statlig vux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utbildning.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det också skall vara möjligt att sekretessmarkera adressuppgifter till barn som bereds vård med stöd av lagen om vård av unga och där vistelseadressen enligt beslut är hemlig i förhållande till föräldr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På skolområdet råder en hög grad av offentlighet. Sek</w:t>
        <w:softHyphen/>
        <w:t>retess kan gälla endast i vissa speciella situationer, i första hand i fråga om uppgifter som har lämnats till psykolo</w:t>
        <w:softHyphen/>
        <w:t>ger och kuratorer samt inom den elevvår</w:t>
        <w:softHyphen/>
        <w:t>dan</w:t>
        <w:softHyphen/>
        <w:t>de verksamheten i övrigt. Nyligen har det också genom en ändring i 7 kap. 15 § sekretesslagen in</w:t>
        <w:softHyphen/>
        <w:t>förts en möjlighet att sekretessbelägga uppgifter om skolplikti</w:t>
        <w:softHyphen/>
        <w:t>ga barn om uppgifterna har över</w:t>
        <w:softHyphen/>
        <w:t>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ts från folkbokföringen till en kommun</w:t>
        <w:softHyphen/>
        <w:softHyphen/>
        <w:t xml:space="preserve">al myndighet. </w:t>
        <w:softHyphen/>
        <w:t>Lagän</w:t>
        <w:softHyphen/>
        <w:t>dringen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bär att en upp</w:t>
        <w:softHyphen/>
        <w:t>gift om skol</w:t>
        <w:softHyphen/>
        <w:t>plik</w:t>
        <w:softHyphen/>
        <w:t xml:space="preserve">tiga </w:t>
        <w:softHyphen/>
        <w:t>barn som lämnas från folk</w:t>
        <w:softHyphen/>
        <w:t>bok</w:t>
        <w:softHyphen/>
        <w:t>föring</w:t>
        <w:softHyphen/>
        <w:t xml:space="preserve">en till en kommunal myndighet, t.ex. en </w:t>
        <w:softHyphen/>
        <w:t>skol</w:t>
        <w:softHyphen/>
        <w:t>sty</w:t>
        <w:softHyphen/>
        <w:t>relse, och för vilken upp</w:t>
        <w:softHyphen/>
        <w:t>gift sekretess gäller inom folkbokföring</w:t>
        <w:softHyphen/>
        <w:t>en, om</w:t>
        <w:softHyphen/>
        <w:t>fattas av sekre</w:t>
        <w:softHyphen/>
        <w:t>tess även hos den mottagande myndigheten. Utredningen har dock pekat på att det alltjämt finns svagheter i sekretesskyddet på skolområdet. Utredningen  har bl.a. framhållit kvarskrivna personers situation och förordat ett allmänt skydd för främst elevadresser i grund- och gymnasiesko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softHyphen/>
        <w:softHyphen/>
        <w:t xml:space="preserve">Vid kvarskrivning lagras inte uppgiften om den kvarskrivne personens adress i folkbokföringsregistren och överförs inte heller från folkbokföringen till olika myndigheter. I princip är det endast den skattemyndighet som beslutat om kvarskrivning som skall känna till var personen bor och vistas. För att en kvarskriven person skall registreras för skolgång där hon eller han vistas måste vederbörande själv kontakta den kommunala skolmyndigheten. Det innebär att skolmyndigheten får tillgång till den känsliga uppgiften om personens verkliga adres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ämnda ändringen i sekretesslagen skyddar inte upp</w:t>
        <w:softHyphen/>
        <w:t xml:space="preserve">gifter om kvarskrivna personer, </w:t>
        <w:softHyphen/>
        <w:softHyphen/>
        <w:softHyphen/>
        <w:softHyphen/>
        <w:t>efter</w:t>
        <w:softHyphen/>
        <w:t>som det vid kvarskrivning är perso</w:t>
        <w:softHyphen/>
        <w:t>nerna själva som lämnar adressuppgifter</w:t>
        <w:softHyphen/>
        <w:t>na till skolan. Inte i något fall kan adressuppgifter m.m. som den enskilde själv lämnar till skolstyrelsen eller skolan skyddas av  sekretess. När det gäller skolom</w:t>
        <w:softHyphen/>
        <w:t>rådet går det inte  att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hålla principen om att det endast är skattemyndigheten som skall känna till den verkliga adressen. Det är ju av olika skäl natur</w:t>
        <w:softHyphen/>
        <w:t>ligt att skol</w:t>
        <w:softHyphen/>
        <w:t>led</w:t>
        <w:softHyphen/>
        <w:t>ning och lärare känner till var en elev är bo</w:t>
        <w:softHyphen/>
        <w:t>s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tfarande är alltså situationen den att skyddet för bl.a. elevadresser inom grundskolan inte är tillräckligt. När det gäller elever i gymnasieskolan saknas helt det sekretesskydd för adresser och andra uppgifter som följer av 7 kap. 15 § sekretesslagen. Både elevens och vårdnadsha</w:t>
        <w:softHyphen/>
        <w:t xml:space="preserve">varens adress är därmed normalt offentliga. Enligt regeringens mening finns det inget som tyder på att behovet att skydda grundskolebarns adresser är så mycket större än skyddsbehovet för adresser i gymnasieskolan. Med hänsyn till </w:t>
        <w:softHyphen/>
        <w:t>det stora behov som finns att skydda adres</w:t>
        <w:softHyphen/>
        <w:t>ser för personer som riskerar person</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else måste den ordning som råder på skolområdet anses otill</w:t>
        <w:softHyphen/>
        <w:t>freds</w:t>
        <w:softHyphen/>
        <w:t>stäl</w:t>
        <w:softHyphen/>
        <w:t>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 dags</w:t>
        <w:softHyphen/>
        <w:t>läget har drygt 6 000 perso</w:t>
        <w:softHyphen/>
        <w:t>ner skyddad adress inom folkbok</w:t>
        <w:softHyphen/>
        <w:t>fö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 dessa är en stor andel barn i skolål</w:t>
        <w:softHyphen/>
        <w:t>dern. Nor</w:t>
        <w:softHyphen/>
        <w:t>malt är det inte barnet utan dess vård</w:t>
        <w:softHyphen/>
        <w:t>nadsha</w:t>
        <w:softHyphen/>
        <w:t>vare som riske</w:t>
        <w:softHyphen/>
        <w:t>rar personför</w:t>
        <w:softHyphen/>
        <w:t>följel</w:t>
        <w:softHyphen/>
        <w:t xml:space="preserve">se. </w:t>
        <w:softHyphen/>
        <w:softHyphen/>
        <w:softHyphen/>
        <w:softHyphen/>
        <w:t>Uppgifter om barnet är sekretessbelagda för att inte vård</w:t>
        <w:softHyphen/>
        <w:t>nads</w:t>
        <w:softHyphen/>
        <w:t>hava</w:t>
        <w:softHyphen/>
        <w:t xml:space="preserve">ren skall kunna spåras genom barnet. Genom </w:t>
        <w:softHyphen/>
        <w:softHyphen/>
        <w:softHyphen/>
        <w:t>att sekretess gäller motver</w:t>
        <w:softHyphen/>
        <w:t>kas en sådan spårning inom folk</w:t>
        <w:softHyphen/>
        <w:t>bok</w:t>
        <w:softHyphen/>
        <w:t>föringen men den kan alltså ske genom uppgifter som finns inom skolo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natur</w:t>
        <w:softHyphen/>
        <w:t>ligt att skol</w:t>
        <w:softHyphen/>
        <w:t>led</w:t>
        <w:softHyphen/>
        <w:t>ning och lärare måste känna till var en elev är bo</w:t>
        <w:softHyphen/>
        <w:t>satt. Det gäller både när eleven första gången regi</w:t>
        <w:softHyphen/>
        <w:t>stre</w:t>
        <w:softHyphen/>
        <w:t>ras för skol</w:t>
        <w:softHyphen/>
        <w:t>gång och i det dagli</w:t>
        <w:softHyphen/>
        <w:t>ga skol</w:t>
        <w:softHyphen/>
        <w:t>arbetet. Bl.a. är det nödvändigt att elevens vård</w:t>
        <w:softHyphen/>
        <w:t>nads</w:t>
        <w:softHyphen/>
        <w:t>ha</w:t>
        <w:softHyphen/>
        <w:t>va</w:t>
        <w:softHyphen/>
        <w:t>re kan nås i olika situa</w:t>
        <w:softHyphen/>
        <w:t>tio</w:t>
        <w:softHyphen/>
        <w:t>ner. Upp</w:t>
        <w:softHyphen/>
        <w:t>gif</w:t>
        <w:softHyphen/>
        <w:t>ter om ele</w:t>
        <w:softHyphen/>
        <w:t>vernas namn, adres</w:t>
        <w:softHyphen/>
        <w:t>ser och tele</w:t>
        <w:softHyphen/>
        <w:t>fon</w:t>
        <w:softHyphen/>
        <w:t>num</w:t>
        <w:softHyphen/>
        <w:t>mer, ibland också per</w:t>
        <w:softHyphen/>
        <w:t>son</w:t>
        <w:softHyphen/>
        <w:t>nummer, är nor</w:t>
        <w:softHyphen/>
        <w:t>malt mycket spridda inom skolan. Uppgifterna är också lätt till</w:t>
        <w:softHyphen/>
        <w:t>gängliga för utom</w:t>
        <w:softHyphen/>
        <w:t>stående, t.ex. genom olika skol</w:t>
        <w:softHyphen/>
        <w:t>ka</w:t>
        <w:softHyphen/>
        <w:t>talo</w:t>
        <w:softHyphen/>
        <w:t>ger och klasslis</w:t>
        <w:softHyphen/>
        <w:t>tor som tilldelas eleverna. Det är lätt att inse att denna öppenhet inte gagnar den elev som be</w:t>
        <w:softHyphen/>
        <w:t>höver skydda sin eller vårdnadshavarens adress vid befarad person</w:t>
        <w:softHyphen/>
        <w:t>för</w:t>
        <w:softHyphen/>
        <w:t>följel</w:t>
        <w:softHyphen/>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nskildes behov av skydd måste enligt regeringens mening i det här samman</w:t>
        <w:softHyphen/>
        <w:t>hanget väga tyngre än de praktiska bekymmer för skolpersonal och andra som en utvid</w:t>
        <w:softHyphen/>
        <w:t>gad sekre</w:t>
        <w:softHyphen/>
        <w:t>tess skulle kunna med</w:t>
        <w:softHyphen/>
        <w:t>föra. Regeringen föreslår därför att en ändring görs i sekretesslagen så att det blir möjligt att främst i grund- och gymnasiesko</w:t>
        <w:softHyphen/>
        <w:t>lan generellt hemlighålla adresser och andra uppgifter som kan användas som ett led i person</w:t>
        <w:softHyphen/>
        <w:t>för</w:t>
        <w:softHyphen/>
        <w:t>följelse.  Skyddet inom skolan när det gäller adresser och andra uppgifter som kan an</w:t>
        <w:softHyphen/>
        <w:t>vändas för förföljelse skall i första hand inriktas på personer som på förhand kan sägas ha behov av skydd. Skyddsbe</w:t>
        <w:softHyphen/>
        <w:t>hovet kommer oftast att synliggöras genom en sekretessmarke</w:t>
        <w:softHyphen/>
        <w:t>ring från folk</w:t>
        <w:softHyphen/>
        <w:t>bok</w:t>
        <w:softHyphen/>
        <w:t>föring</w:t>
        <w:softHyphen/>
        <w: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w:t>
        <w:softHyphen/>
        <w:t>tess</w:t>
        <w:softHyphen/>
        <w:t>marke</w:t>
        <w:softHyphen/>
        <w:t>ring</w:t>
        <w:softHyphen/>
        <w:t>ar för grund</w:t>
        <w:softHyphen/>
        <w:t>sko</w:t>
        <w:softHyphen/>
        <w:t>le</w:t>
        <w:softHyphen/>
        <w:t>barn kan föras över från folkbok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gen till en </w:t>
        <w:softHyphen/>
        <w:t>s</w:t>
        <w:softHyphen/>
        <w:t>kol</w:t>
        <w:softHyphen/>
        <w:t>sty</w:t>
        <w:softHyphen/>
        <w:t>rel</w:t>
        <w:softHyphen/>
        <w:t>se. Skolstyrel</w:t>
        <w:softHyphen/>
        <w:t>sen får däri</w:t>
        <w:softHyphen/>
        <w:t>genom på ett enkelt sätt kännedom om vilka personer som behöver skyddas sär</w:t>
        <w:softHyphen/>
        <w:t>skilt. När elev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fter sedan förs vidare från skolsty</w:t>
        <w:softHyphen/>
        <w:t>rel</w:t>
        <w:softHyphen/>
        <w:t>sen till olika grundskolor kan sek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ssmar</w:t>
        <w:softHyphen/>
        <w:t>kering</w:t>
        <w:softHyphen/>
        <w:t>en följa med. Den motta</w:t>
        <w:softHyphen/>
        <w:t>gande skolan får därmed känne</w:t>
        <w:softHyphen/>
        <w:t>dom om att uppgifter om en viss person är känsliga. Sär</w:t>
        <w:softHyphen/>
        <w:t>skilda rutiner får införas så att upp</w:t>
        <w:softHyphen/>
        <w:t>gif</w:t>
        <w:softHyphen/>
        <w:t xml:space="preserve">terna om en person som behöver skyddas </w:t>
        <w:softHyphen/>
        <w:t>är till</w:t>
        <w:softHyphen/>
        <w:t>gäng</w:t>
        <w:softHyphen/>
        <w:t>liga endast för ex</w:t>
        <w:softHyphen/>
        <w:t>empel</w:t>
        <w:softHyphen/>
        <w:t>vis skolans rektor och ele</w:t>
        <w:softHyphen/>
        <w:t>vens klass</w:t>
        <w:softHyphen/>
        <w:t>före</w:t>
        <w:softHyphen/>
        <w:t>stån</w:t>
        <w:softHyphen/>
        <w:t>dare. Dessa personer får han</w:t>
        <w:softHyphen/>
        <w:t>tera de aktu</w:t>
        <w:softHyphen/>
        <w:t>el</w:t>
        <w:softHyphen/>
        <w:t xml:space="preserve">la </w:t>
        <w:softHyphen/>
        <w:t>upp</w:t>
        <w:softHyphen/>
        <w:t>gifterna med för</w:t>
        <w:softHyphen/>
        <w:t>siktighet och på ett sådant sätt att de inte sprids. I den mån en grundskola har dato</w:t>
        <w:softHyphen/>
        <w:t>ri</w:t>
        <w:softHyphen/>
        <w:t>serade elev</w:t>
        <w:softHyphen/>
        <w:t>re</w:t>
        <w:softHyphen/>
        <w:t>gister bör skyddade uppgifter inte före</w:t>
        <w:softHyphen/>
        <w:t>komma där. När fråga om utläm</w:t>
        <w:softHyphen/>
        <w:t>nande av en sekretess</w:t>
        <w:softHyphen/>
        <w:t>mar</w:t>
        <w:softHyphen/>
        <w:t>kerad upp</w:t>
        <w:softHyphen/>
        <w:t>gift aktualiseras får den hante</w:t>
        <w:softHyphen/>
        <w:t>ras inom skolan på samma sätt som hos andra myn</w:t>
        <w:softHyphen/>
        <w:t>digheter. Om utlämnande övervägs finns det skäl att kontrollera med skattemyn</w:t>
        <w:softHyphen/>
        <w:t>digheten om skälet till sekre</w:t>
        <w:softHyphen/>
        <w:t>tessm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nämnts lämnar kvarskrivna personer själva uppgifter till skolstyrelsen eller skolan. Det torde även före</w:t>
        <w:softHyphen/>
        <w:t>komma att elever eller vårdnadshavare i andra samman</w:t>
        <w:softHyphen/>
        <w:t>hang själva lämnar t.ex. en a</w:t>
        <w:softHyphen/>
        <w:t>dressupp</w:t>
        <w:softHyphen/>
        <w:t>gift till skol</w:t>
        <w:softHyphen/>
        <w:t>sty</w:t>
        <w:softHyphen/>
        <w:t>relsen eller grund</w:t>
        <w:softHyphen/>
        <w:t>skolan. För att skyddet i dessa fall skall bli effek</w:t>
        <w:softHyphen/>
        <w:t>tivt är det nöd</w:t>
        <w:softHyphen/>
        <w:t>vändigt att upp</w:t>
        <w:softHyphen/>
        <w:t>gifterna hante</w:t>
        <w:softHyphen/>
        <w:t>ras på samma sätt som i fråga om perso</w:t>
        <w:softHyphen/>
        <w:t>ner som har erhållit sekre</w:t>
        <w:softHyphen/>
        <w:t>tessmar</w:t>
        <w:softHyphen/>
        <w:t>kering inom folkbok</w:t>
        <w:softHyphen/>
        <w:t>föring</w:t>
        <w:softHyphen/>
        <w:t>en. Det kan ske genom att skolstyrel</w:t>
        <w:softHyphen/>
        <w:t>sen och skolan för dessa uppgifter använder lik</w:t>
        <w:softHyphen/>
        <w:t>nande rutiner som för skyddade upp</w:t>
        <w:softHyphen/>
        <w:t>gifter från folkbokföring</w:t>
        <w:softHyphen/>
        <w: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om gymnasieelever lämnas inte över från folkbokföringen till skolområdet. Skolan får därmed inte automatiskt kännedom om vilka elever i gymnasieskolan som har sekretessmarkering. Den upplysningen måste eleven eller dennes vårdnadshavare lämna. Det kan ske genom att en kopia på skattemyndighetens besked om sekretessmarkering ges in till skolan. Skolstyrelsen och gymnasieskolan får hantera uppgifter om gymnasieelever med sekretessmarkering på liknande sätt som uppgifter om grundskoleele</w:t>
        <w:softHyphen/>
        <w:t>ver som har sådan mark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råga i detta sammanhang är adressekretess m.m. för högskoleområdet och den kommunala och statliga vuxenutbildningen. Riksskatteverket och CSN anser att en utökad sekretess på skolområdet även bör omfatta dessa områden. Det förekommer säkerligen att högskoleelever har sekretessmarkering inom folkbokföringen. Antagligen är det dock mindre vanligt att markeringen har sin grund i att elevens föräldrar riskerar förföljelse. Därmed är situationen inte likartad den som motiverar sekretess för adressuppgifter m.m. inom grund- och gymnasieskolan. Adressuppgifter lämnas inte heller över från folkbokföringen till högskolan. En vuxen elev torde kunna avstå från att lämna sin adress till skolan utan att detta innebär några nackdelar för henne eller honom. Eleven kan exempelvis till skolan lämna uppgift om en särskild postadress i stället för den riktiga adr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softHyphen/>
        <w:t>Regeringen föreslår därför att det i sekretesslagen införs en bestämmelse som gör det möjligt att skydda elevadresser m.m.</w:t>
        <w:softHyphen/>
        <w:softHyphen/>
        <w:softHyphen/>
        <w:softHyphen/>
        <w:t xml:space="preserve"> i grund</w:t>
        <w:softHyphen/>
        <w:t>skolan, gy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sieskolan, särsko</w:t>
        <w:softHyphen/>
        <w:t>lan och specialsko</w:t>
        <w:softHyphen/>
        <w:t>lan. Sekretessen skall gälla både i skolan och hos den kommunala myndighet som ansvarar för sko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en bör ha samma nivå som inom folkbokföringen. I första hand är det uppgifter om var eleven bor och vistas som kan vara känsliga. Även upp</w:t>
        <w:softHyphen/>
        <w:t>gifter om ele</w:t>
        <w:softHyphen/>
        <w:t>vens klass och skola kan dock behöva skyddas så att inte eleven eller någon närstå</w:t>
        <w:softHyphen/>
        <w:t>ende till denne den vägen kan spåras av en för</w:t>
        <w:softHyphen/>
        <w:t>följ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 Skydd</w:t>
        <w:softHyphen/>
        <w:t>som</w:t>
        <w:softHyphen/>
        <w:t>rådet bör med hänsyn härtill gälla den enskil</w:t>
        <w:softHyphen/>
        <w:t>des pe</w:t>
        <w:softHyphen/>
        <w:t>rsonliga förhål</w:t>
        <w:softHyphen/>
        <w:t>landen. Därmed kan också uppgift om vårdnads</w:t>
        <w:softHyphen/>
        <w:t>havare och annan närstående skydd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lagreglering som regeringen föreslår </w:t>
        <w:softHyphen/>
        <w:softHyphen/>
        <w:t>tas lämpligen in i 7 kap. 9 § sekretesslagen, som</w:t>
        <w:softHyphen/>
        <w:t xml:space="preserve"> reglerar sekretessen för skol- och ut</w:t>
        <w:softHyphen/>
        <w:t>bild</w:t>
        <w:softHyphen/>
        <w:t>ningsom</w:t>
        <w:softHyphen/>
        <w:t>rå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Kvarskr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1</w:t>
        <w:tab/>
        <w:tab/>
        <w:t>Nuvarande 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om kvarskrivning återfinns i två paragrafer i folkbok</w:t>
        <w:softHyphen/>
        <w:t>förings</w:t>
        <w:softHyphen/>
        <w:t>lagen. De trädde i kraft den 1 juli 1991 i samband med att den nya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lagen började gälla. Enligt 16 § får en person som av särskilda skäl kan antas bli ut</w:t>
        <w:softHyphen/>
        <w:t>satt för en allvarlig eller upprepad brottslig</w:t>
        <w:softHyphen/>
        <w:t>het, för</w:t>
        <w:softHyphen/>
        <w:t>följel</w:t>
        <w:softHyphen/>
        <w:t>ser eller trakasserier på annat sätt,  om han har flyttat eller avser att flytta, efter ansökan medges att vara folkbokförd på den gamla folk</w:t>
        <w:softHyphen/>
        <w:t>bok</w:t>
        <w:softHyphen/>
        <w:t>föringsorten i högst tre år (kvarsk</w:t>
        <w:softHyphen/>
        <w:t>rivning). När det inte längre finns skäl för kvarskriv</w:t>
        <w:softHyphen/>
        <w:t>ning skall den upphöra. Kvarskrivning får även medges den utsatte per</w:t>
        <w:softHyphen/>
        <w:t>sonens med</w:t>
        <w:softHyphen/>
        <w:t>flyttande familj. Kvarskrivning beslutas av skat</w:t>
        <w:softHyphen/>
        <w:t>te</w:t>
        <w:softHyphen/>
        <w:t>myn</w:t>
        <w:softHyphen/>
        <w:t>dig</w:t>
        <w:softHyphen/>
        <w:t>heten. För utredning av frågor om kvarskrivning får skatte</w:t>
        <w:softHyphen/>
        <w:t>myndigheten enligt 17 § anlita biträde av polis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ddet vid kvarskrivning är inriktat på att hemlig</w:t>
        <w:softHyphen/>
        <w:t>hålla den förföljdes bostadsort och verkliga adress då skydd med stöd av sekretessreglerna bedöms otillräckligt. Kvarskrivning skall främst skydda mot sådan personförfö</w:t>
        <w:softHyphen/>
        <w:t>ljelse som grundas på att en person spåras med hjälp av upp</w:t>
        <w:softHyphen/>
        <w:t>gift om adress m.m. som finns hos folk</w:t>
        <w:softHyphen/>
        <w:t>bokföring</w:t>
        <w:softHyphen/>
        <w: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varskriven person har normalt bytt bostadsort men är inte folkbok</w:t>
        <w:softHyphen/>
        <w:t>förd på vistelseor</w:t>
        <w:softHyphen/>
        <w:t>ten. I stället är personen folkbok</w:t>
        <w:softHyphen/>
        <w:t>förd – kvarskriven – där hon eller han tidigare var bosatt. Personens verkliga adress registre</w:t>
        <w:softHyphen/>
        <w:t>ras inte inom folk</w:t>
        <w:softHyphen/>
        <w:t>bok</w:t>
        <w:softHyphen/>
        <w:t>föringen och sprids inte heller till andra myndig</w:t>
        <w:softHyphen/>
        <w:t>heter. Den kvarskrivne är i folk</w:t>
        <w:softHyphen/>
        <w:t>bokföringen registrerad endast med adress hos den skattemyn</w:t>
        <w:softHyphen/>
        <w:t>dighet som har beslutat om kvarskrivningen. Det är också denna adress som auto</w:t>
        <w:softHyphen/>
        <w:t>matiskt överförs från folkbokföringen till myndigheter och företag m.m. Post som sänds till den kvarskrivne med ledning av adressen som folkbok</w:t>
        <w:softHyphen/>
        <w:t>föringen tillhandahåller hamnar alltså hos skatte</w:t>
        <w:softHyphen/>
        <w:t>myn</w:t>
        <w:softHyphen/>
        <w:t>dig</w:t>
        <w:softHyphen/>
        <w:t>heten. Myndig</w:t>
        <w:softHyphen/>
        <w:t>heten har kännedom om personens verkliga adress och vid</w:t>
        <w:softHyphen/>
        <w:t>are</w:t>
        <w:softHyphen/>
        <w:t>sänder posten till den kvarskrivne. Skattemyndig</w:t>
        <w:softHyphen/>
        <w:t>heten förvarar upp</w:t>
        <w:softHyphen/>
        <w:t>giften om den kvarskrivnes adress på ett betryggan</w:t>
        <w:softHyphen/>
        <w:t>de sätt. Uppgiften om den verkliga adressen kan komma att lämnas ut endast i sällsynta undantags</w:t>
        <w:softHyphen/>
        <w:t>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rna har inte fått kännedom om att någon person som har kvarskrivits har utsatts för förföljel</w:t>
        <w:softHyphen/>
        <w:t>se efter kvarskriv</w:t>
        <w:softHyphen/>
        <w:t xml:space="preserve">ningen. </w:t>
        <w:softHyphen/>
        <w:t>Det är i dag unge</w:t>
        <w:softHyphen/>
        <w:t>fär 150 perso</w:t>
        <w:softHyphen/>
        <w:t>ner som med</w:t>
        <w:softHyphen/>
        <w:t>givits kvarsk</w:t>
        <w:softHyphen/>
        <w:t xml:space="preserve">riv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eligger inte några domstolsavgöranden beträffan</w:t>
        <w:softHyphen/>
        <w:t>de kvar</w:t>
        <w:softHyphen/>
        <w:t>skrivning. Det torde i första hand bero på att de an</w:t>
        <w:softHyphen/>
        <w:t>sök</w:t>
        <w:softHyphen/>
        <w:t>ningar som har gjorts om kvarskri</w:t>
        <w:softHyphen/>
        <w:t>vning också har bifal</w:t>
        <w:softHyphen/>
        <w:t>lits av skattemyndigheter</w:t>
        <w:softHyphen/>
        <w:t xml:space="preserve">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ot m.m. som kan grunda kvarskr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måste föreligga någon form av hotsituation för att en person skall få kvarsk</w:t>
        <w:softHyphen/>
        <w:t xml:space="preserve">rivas. </w:t>
        <w:softHyphen/>
        <w:t>Bestämmelserna om kvarskrivning är sparsamt kommente</w:t>
        <w:softHyphen/>
        <w:t>rade i motiven till folkbokföringslagen. När det gäller situationer som kan föranleda kvarskrivning anges endast att kvarskrivning bör kunna medges både i de fall hotet kommer från en känd person, exempelvis en tidigare fami</w:t>
        <w:softHyphen/>
        <w:t>lje</w:t>
        <w:softHyphen/>
        <w:t>med</w:t>
        <w:softHyphen/>
        <w:t xml:space="preserve">lem </w:t>
        <w:softHyphen/>
        <w:t>eller någon som den hotade vittnat mot i en rättegång, och i sådana fall då hotet kom</w:t>
        <w:softHyphen/>
        <w:t>mer från oiden</w:t>
        <w:softHyphen/>
        <w:t>tifierade personer, exempelvis en terroristorganisation eller ett brottssyndi</w:t>
        <w:softHyphen/>
        <w:t>kat. Även parter i rättegång, målsägande och rättsper</w:t>
        <w:softHyphen/>
        <w:t>sonal bör kunna bli kvarskrivna. Däremot bör det för</w:t>
        <w:softHyphen/>
        <w:t>hållandet att en person utsatts för uppmärksamhet i massmedia inte i och för sig utgöra skäl till kvarskrivning (prop. 1990/91:153 s. 116).</w:t>
        <w:softHyphen/>
        <w:softHyphen/>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w:t>
        <w:softHyphen/>
        <w:t>sätt</w:t>
        <w:softHyphen/>
        <w:t>ning</w:t>
        <w:softHyphen/>
        <w:t>ar</w:t>
        <w:softHyphen/>
        <w:t>na för kvarsk</w:t>
        <w:softHyphen/>
        <w:t>riv</w:t>
        <w:softHyphen/>
        <w:t>ning skall mot</w:t>
        <w:softHyphen/>
        <w:t>svara grun</w:t>
        <w:softHyphen/>
        <w:t>der</w:t>
        <w:softHyphen/>
        <w:t>na för be</w:t>
        <w:softHyphen/>
        <w:t>sö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bud. Vad som sägs i förarbetena till lagen om besöksförbud har alltså stort intresse även beträffande kvarskriv</w:t>
        <w:softHyphen/>
        <w:t>ning. Det gäller då sär</w:t>
        <w:softHyphen/>
        <w:t>skilt de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ndigheter i form av brott m.m. som kan föran</w:t>
        <w:softHyphen/>
        <w:t>leda att kvarsk</w:t>
        <w:softHyphen/>
        <w:t>riv</w:t>
        <w:softHyphen/>
        <w:t>ning kommer till an</w:t>
        <w:softHyphen/>
        <w:t>vänd</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w:t>
        <w:softHyphen/>
        <w:t>positio</w:t>
        <w:softHyphen/>
        <w:t>nen med förslag till lag om be</w:t>
        <w:softHyphen/>
        <w:t>söks</w:t>
        <w:softHyphen/>
        <w:t>förbud (prop. 1987/88:137) knöts brottsrisken i första hand till arten av de tidigare brott som en för</w:t>
        <w:softHyphen/>
        <w:t>följa</w:t>
        <w:softHyphen/>
        <w:t>re i många fall har gjort sig skyldig till. De be</w:t>
        <w:softHyphen/>
        <w:t>gångna brott som till</w:t>
        <w:softHyphen/>
        <w:t>mäts sär</w:t>
        <w:softHyphen/>
        <w:t>skild vikt är i första hand brott mot den för</w:t>
        <w:softHyphen/>
        <w:t>följdes liv, frihet eller hälsa. Inte bara sådana brott utan även andra brott som kan an</w:t>
        <w:softHyphen/>
        <w:t>vändas i trakas</w:t>
        <w:softHyphen/>
        <w:t>serande syfte kan dock läggas till grund för be</w:t>
        <w:softHyphen/>
        <w:t>söksförbud</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riskbe</w:t>
        <w:softHyphen/>
        <w:t>döm</w:t>
        <w:softHyphen/>
        <w:t>ningen har behandlats utförligt i för</w:t>
        <w:softHyphen/>
        <w:t>arbe</w:t>
        <w:softHyphen/>
        <w:t>tena till lagen om be</w:t>
        <w:softHyphen/>
        <w:t>söks</w:t>
        <w:softHyphen/>
        <w:t>för</w:t>
        <w:softHyphen/>
        <w:t>bud. En grundläggande för</w:t>
        <w:softHyphen/>
        <w:t>utsättning är att det rör sig om en konkret risk för brott, förfö</w:t>
        <w:softHyphen/>
        <w:t>ljelse eller trakasserier med hän</w:t>
        <w:softHyphen/>
        <w:t>syn till förhållan</w:t>
        <w:softHyphen/>
        <w:t>dena i det enskilda fallet. Vid be</w:t>
        <w:softHyphen/>
        <w:t>döm</w:t>
        <w:softHyphen/>
        <w:t>ningen av om det föreligger risk för brott, för</w:t>
        <w:softHyphen/>
        <w:t>följelse eller trakasserier skall sär</w:t>
        <w:softHyphen/>
        <w:t>skilt beaktas om den mot vilken förbudet av</w:t>
        <w:softHyphen/>
        <w:t>ses gälla har begått brott mot den andra personens liv, frihet eller hälsa. Det innebär att det i första hand är sådana brott som misshandel, olaga hot och liknande som skall tas med i bedömningen. Även andra brott av motsvarande slag kan dock komma in i bilden, t.ex. sexuel</w:t>
        <w:softHyphen/>
        <w:t>la övergrepp och rån. Likaså bör det vara möjligt att ta hänsyn till andra typer av brott som kan vara av betydelse för att i det enskilda fallet bedöma om det föreligger risk för förföljelse (prop. 1987/88:137 s. 19 och 4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som är av särskild vikt vid riskbedömning</w:t>
        <w:softHyphen/>
        <w:t>en är karaktären på tidigare brott, om det rör sig om enstaka eller flera gärningar och om brott har begåtts vid ett eller flera tillfällen. Vid upp</w:t>
        <w:softHyphen/>
        <w:t>repad brottslighet behöver det inte röra sig om samma slags gärning; det torde t.ex. inte vara ovanligt att en person ena gången gör sig skyldig till misshandel och hemfridsbrott och nästa gång till olaga hot. Även en enstaka misshandel eller sexuellt övergrepp bör givetvis kunna vägas in vid bedömningen av om risk för trakasserier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ffekter av kvarskr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rskrivning medför vissa problem för den som har medgivits sådan. Olägenheterna ligger främst på två plan. För det första kan det förhållandet att den som kvarskrivits inte är folk</w:t>
        <w:softHyphen/>
        <w:t>bok</w:t>
        <w:softHyphen/>
        <w:t>förd där hon eller han faktiskt är bosatt med</w:t>
        <w:softHyphen/>
        <w:t>föra pro</w:t>
        <w:softHyphen/>
        <w:t>blem när det gäller perso</w:t>
        <w:softHyphen/>
        <w:t>nens grun</w:t>
        <w:softHyphen/>
        <w:t>dläg</w:t>
        <w:softHyphen/>
        <w:t>gande rättig</w:t>
        <w:softHyphen/>
        <w:t>heter och skyl</w:t>
        <w:softHyphen/>
        <w:t>digheter i sam</w:t>
        <w:softHyphen/>
        <w:t>hället. För det andra kan det i vissa fall vara ofrånkomligt att någon enstaka myndighet utanför folk</w:t>
        <w:softHyphen/>
        <w:t>bokföringen får kännedom om den kvarskrivnes verkliga a</w:t>
        <w:softHyphen/>
        <w:t>dress. Be</w:t>
        <w:softHyphen/>
        <w:t>roende på om</w:t>
        <w:softHyphen/>
        <w:t>stän</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w:t>
        <w:softHyphen/>
        <w:t>na kan det få till följd att upp</w:t>
        <w:softHyphen/>
        <w:t>giften får ytter</w:t>
        <w:softHyphen/>
        <w:t>ligare sprid</w:t>
        <w:softHyphen/>
        <w:t>ning och slut</w:t>
        <w:softHyphen/>
        <w:t>ligen når en för</w:t>
        <w:softHyphen/>
        <w:t>följa</w:t>
        <w:softHyphen/>
        <w:t>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varskrivningen påverkar den enskilde på olika sätt. En kvarskriven person är inte röstberättigad i den kommun, eller församling om det gäller kyrkliga val, där </w:t>
        <w:softHyphen/>
        <w:t>han eller hon är bo</w:t>
        <w:softHyphen/>
        <w:t>satt. Den kvarsk</w:t>
        <w:softHyphen/>
        <w:t>rivne skall i stäl</w:t>
        <w:softHyphen/>
        <w:t>let utöva sin röst</w:t>
        <w:softHyphen/>
        <w:t>rätt där hon eller han är folk</w:t>
        <w:softHyphen/>
        <w:t>bok</w:t>
        <w:softHyphen/>
        <w:t>förd. Även valbar</w:t>
        <w:softHyphen/>
        <w:t>heten är till viss del knuten till folkbok</w:t>
        <w:softHyphen/>
        <w:t>föring</w:t>
        <w:softHyphen/>
        <w:t>en. När det gäller beskattningen kommer perso</w:t>
        <w:softHyphen/>
        <w:t>nen i fråga att vara bosatt i en kommun men skattskyldig i en annan kommun, eftersom</w:t>
        <w:softHyphen/>
        <w:t xml:space="preserve"> en person är skatt</w:t>
        <w:softHyphen/>
        <w:t>skyl</w:t>
        <w:softHyphen/>
        <w:t>dig i den kommun där hon eller han är folkbok</w:t>
        <w:softHyphen/>
        <w:t>förd. Att en kvarskriven person blir röstbe</w:t>
        <w:softHyphen/>
        <w:t>rättigad och skatt</w:t>
        <w:softHyphen/>
        <w:t>skyldig i en annan kommun än där hon eller han är bosatt är naturligtvis en nackdel men kan inte anses alltför be</w:t>
        <w:softHyphen/>
        <w:t>svä</w:t>
        <w:softHyphen/>
        <w:t>rande, varken för den enskilde eller för det allmä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En kvarskriven person kan behöva anlita socialtjänsten exempelvis för att få barnomsorg. Även inom socialtjänstområdet har den kvarskrivne naturligtvis intresse av att hemlighålla sin verkliga adress i största möjliga utsträckning. Det kan emellertid knappast undvikas att en kvarskri</w:t>
        <w:softHyphen/>
        <w:t>ven person lämnar uppgift om sin verkliga adress till socialnämn</w:t>
        <w:softHyphen/>
        <w:t>den och till närmast berört daghem eller förskola. Inom socialtjän</w:t>
        <w:softHyphen/>
        <w:t>stens olika verk</w:t>
        <w:softHyphen/>
        <w:t>sam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råden råder dock enligt 7 kap. 4 § sekretesslagen (1980:100) en stark s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w:t>
        <w:softHyphen/>
        <w:t>tess som skall skydda även sådana grund</w:t>
        <w:softHyphen/>
        <w:t>läg</w:t>
        <w:softHyphen/>
        <w:t xml:space="preserve">gande uppgifter som adress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försäkringen innefattar flera olika typer av ekonomisk ersättning. För</w:t>
        <w:softHyphen/>
        <w:t>månerna utgår som allmän försäk</w:t>
        <w:softHyphen/>
        <w:t>rings</w:t>
        <w:softHyphen/>
        <w:t>ersättning men också som renod</w:t>
        <w:softHyphen/>
        <w:t>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i</w:t>
        <w:softHyphen/>
        <w:t xml:space="preserve">drag. Till </w:t>
        <w:softHyphen/>
        <w:softHyphen/>
        <w:t>för</w:t>
        <w:softHyphen/>
        <w:t>månerna hör bl.a. sjuk</w:t>
        <w:softHyphen/>
        <w:t>pen</w:t>
        <w:softHyphen/>
        <w:t>ning, pen</w:t>
        <w:softHyphen/>
        <w:t>sion och barn</w:t>
        <w:softHyphen/>
        <w:t>bidrag</w:t>
        <w:softHyphen/>
        <w:softHyphen/>
        <w:t>. Kvarsk</w:t>
        <w:softHyphen/>
        <w:t>rivning påverkar in</w:t>
        <w:softHyphen/>
        <w:t>te den grundläg</w:t>
        <w:softHyphen/>
        <w:t>gande rätten till social</w:t>
        <w:softHyphen/>
        <w:t>för</w:t>
        <w:softHyphen/>
        <w:t>säk</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må</w:t>
        <w:softHyphen/>
        <w:t>ner. En kvar</w:t>
        <w:softHyphen/>
        <w:t>skrivning får dock vissa konsekvenser för den enskilde i det här sam</w:t>
        <w:softHyphen/>
        <w:t>man</w:t>
        <w:softHyphen/>
        <w:t>hanget. Så gott som samtliga socialför</w:t>
        <w:softHyphen/>
        <w:t>säkrings</w:t>
        <w:softHyphen/>
        <w:t>för</w:t>
        <w:softHyphen/>
        <w:t>måner administreras av de allmänna försäk</w:t>
        <w:softHyphen/>
        <w:t>ringskas</w:t>
        <w:softHyphen/>
        <w:t>sorna. En enskild persons olika för</w:t>
        <w:softHyphen/>
        <w:t>måner hand</w:t>
        <w:softHyphen/>
        <w:t>läggs av den kassa inom vars verk</w:t>
        <w:softHyphen/>
        <w:t>sam</w:t>
        <w:softHyphen/>
        <w:t>hets</w:t>
        <w:softHyphen/>
        <w:t>om</w:t>
        <w:softHyphen/>
        <w:t>råde personen i fråga är folk</w:t>
        <w:softHyphen/>
        <w:t>bokförd</w:t>
        <w:softHyphen/>
        <w:t>. Det betyder att en kvarsk</w:t>
        <w:softHyphen/>
        <w:t>riven person som be</w:t>
        <w:softHyphen/>
        <w:t>höver kontakta försäkringskassan i första hand skall vända sig till kassan på kvar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v</w:t>
        <w:softHyphen/>
        <w:t>nings</w:t>
        <w:softHyphen/>
        <w:t>orten. Själv</w:t>
        <w:softHyphen/>
        <w:t>fallet kan detta vara besvärligt för en kvarskriven person som vistas i en helt annan del av landet. En kassa har emel</w:t>
        <w:softHyphen/>
        <w:t>ler</w:t>
        <w:softHyphen/>
        <w:t>tid rätt att uppdra åt en annan kassa att hand</w:t>
        <w:softHyphen/>
        <w:t>lägga ett visst ären</w:t>
        <w:softHyphen/>
        <w:t>de. Ett sådant upp</w:t>
        <w:softHyphen/>
        <w:t>drag under</w:t>
        <w:softHyphen/>
        <w:t>lättar betyd</w:t>
        <w:softHyphen/>
        <w:t>ligt för den enskil</w:t>
        <w:softHyphen/>
        <w:t>de och bör regel</w:t>
        <w:softHyphen/>
        <w:t>mäs</w:t>
        <w:softHyphen/>
        <w:t xml:space="preserve">sigt </w:t>
        <w:softHyphen/>
        <w:t>ges när det gäller kvarsk</w:t>
        <w:softHyphen/>
        <w:t xml:space="preserve">rivna pers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w:t>
        <w:softHyphen/>
        <w:t>giften om en kvarsk</w:t>
        <w:softHyphen/>
        <w:t>ri</w:t>
        <w:softHyphen/>
        <w:t>ven per</w:t>
        <w:softHyphen/>
        <w:t>sons verk</w:t>
        <w:softHyphen/>
        <w:t>li</w:t>
        <w:softHyphen/>
        <w:t>ga adress bör kunna undva</w:t>
        <w:softHyphen/>
        <w:t>ras i så gott som alla typer av ärenden som hand</w:t>
        <w:softHyphen/>
        <w:t>läggs av en försäk</w:t>
        <w:softHyphen/>
        <w:t>rings</w:t>
        <w:softHyphen/>
        <w:t>kassa. Skulle adressen behövas exempelvis i ett ärende om bostadsbi</w:t>
        <w:softHyphen/>
        <w:t>drag bör dock den kvarskrivne kunna uppge sin faktiska bo</w:t>
        <w:softHyphen/>
        <w:t>stadsadress utan risk. Upp</w:t>
        <w:softHyphen/>
        <w:t>giften om</w:t>
        <w:softHyphen/>
        <w:t>fattas nämligen av det gene</w:t>
        <w:softHyphen/>
        <w:t>rella sekre</w:t>
        <w:softHyphen/>
        <w:t>tess</w:t>
        <w:softHyphen/>
        <w:t>kydd som enligt 7 kap. 7 § sekretesslagen gäller för bl.a. kassornas verksamhet. Det är dock en fördel om a</w:t>
        <w:softHyphen/>
        <w:t>dress</w:t>
        <w:softHyphen/>
        <w:t>uppgiften inte behöver lämnas till kassan. Om kassan får del av adressupp</w:t>
        <w:softHyphen/>
        <w:t>giften måste den skyddas särskilt. Den bör exempelvis inte föras in i något ADB-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en till hälso- och sjukvård regleras i hälso- och sjukvårdslagen (1982:763). Enligt 3 § nämnda lag skall varje landsting erbjuda hälso- och sjukvård åt dem som är bosatta inom landstinget. En person anses bosatt i det lands</w:t>
        <w:softHyphen/>
        <w:t>ting i vilket hon eller han är folk</w:t>
        <w:softHyphen/>
        <w:t>bokförd. Den som utan att vara bosatt i ett lands</w:t>
        <w:softHyphen/>
        <w:t>ting ändå vis</w:t>
        <w:softHyphen/>
        <w:t>tas där har dock rätt till akut hälso- och sjuk</w:t>
        <w:softHyphen/>
        <w:t>vård hos lands</w:t>
        <w:softHyphen/>
        <w:t>tinget.  En kvarskriven person har således inte rätt till full</w:t>
        <w:softHyphen/>
        <w:t>ständig hälso- och sjukvård i det landsting som veder</w:t>
        <w:softHyphen/>
        <w:t xml:space="preserve">börande vistas i. För annat än akut vård måste den kvarskrivne i dagsläget vända sig till det landsting inom vars område hon eller han är folkbokförd. </w:t>
        <w:softHyphen/>
        <w:t>Det är ett för</w:t>
        <w:softHyphen/>
        <w:t>hål</w:t>
        <w:softHyphen/>
        <w:t>lan</w:t>
        <w:softHyphen/>
        <w:t>de som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barligen är till nackdel för den kvar</w:t>
        <w:softHyphen/>
        <w:t>skrivne. Regeringen återkommer till detta i avsnitt 4.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varsk</w:t>
        <w:softHyphen/>
        <w:t>riven som stäms inför dom</w:t>
        <w:softHyphen/>
        <w:t>stol skall i första hand svara där hon eller han är folk</w:t>
        <w:softHyphen/>
        <w:t>bok</w:t>
        <w:softHyphen/>
        <w:t>förd. Det är en ordning som kan vara förenad med olägen</w:t>
        <w:softHyphen/>
        <w:t>heter för den kvarsk</w:t>
        <w:softHyphen/>
        <w:t>rivne ex</w:t>
        <w:softHyphen/>
        <w:t>empelvis genom att hon eller han måste anlita ombud på annan ort än vis</w:t>
        <w:softHyphen/>
        <w:t>tel</w:t>
        <w:softHyphen/>
        <w:t>se</w:t>
        <w:softHyphen/>
        <w:t>orten. Att rättegången hålls utanför den kvarsk</w:t>
        <w:softHyphen/>
        <w:t>rivnes vistelseort bör å andra sidan all</w:t>
        <w:softHyphen/>
        <w:t>mänt minska risken för att hennes eller hans verk</w:t>
        <w:softHyphen/>
        <w:t>liga adress blir känd. Den kvarsk</w:t>
        <w:softHyphen/>
        <w:t>rivne be</w:t>
        <w:softHyphen/>
        <w:t>höver under inga förhållan</w:t>
        <w:softHyphen/>
        <w:t>den avslöja sin verk</w:t>
        <w:softHyphen/>
        <w:t>li</w:t>
        <w:softHyphen/>
        <w:t xml:space="preserve">ga adress för att rätt forum skall kunna bestämmas. Regeringen behandlar frågan närmare i avsnitt 4.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skild situation föreligger om en kvarskriven person har anställning hos en myndighet. I all</w:t>
        <w:softHyphen/>
        <w:t>mänhet bör den kvarskrivne vara för</w:t>
        <w:softHyphen/>
        <w:t>siktig med att lämna upp</w:t>
        <w:softHyphen/>
        <w:t>gift om sin verkliga adress till arbetsgivaren. Denne behöver inte heller känna till upp</w:t>
        <w:softHyphen/>
        <w:t>giften för att full</w:t>
        <w:softHyphen/>
        <w:t>göra sin uppgiftsskyldighet gentemot det allmänna. Oftast har inte heller arbets</w:t>
        <w:softHyphen/>
        <w:t>givaren för internt bruk behov att veta var en kvarsk</w:t>
        <w:softHyphen/>
        <w:t>ri</w:t>
        <w:softHyphen/>
        <w:t>ven person är bo</w:t>
        <w:softHyphen/>
        <w:t>satt. Det bör vara tillräckligt att han har kännedom om postad</w:t>
        <w:softHyphen/>
        <w:t>ressen hos skattemyndigheten eller någon annan posta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ss som den kvarskrivne använder. </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naturligtvis ytterligare områden inom den of</w:t>
        <w:softHyphen/>
        <w:t>fent</w:t>
        <w:softHyphen/>
        <w:t>liga sektorn som kan ha betydelse för en person som har kvarsk</w:t>
        <w:softHyphen/>
        <w:t>rivits enligt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lagen. En kvarsk</w:t>
        <w:softHyphen/>
        <w:t>ri</w:t>
        <w:softHyphen/>
        <w:t>ven person kan ha anledning att lämna uppgifter om sig själv till ex</w:t>
        <w:softHyphen/>
        <w:t>empelvis arbets- och bostadsförmed</w:t>
        <w:softHyphen/>
        <w:t>ling, studiestöds</w:t>
        <w:softHyphen/>
        <w:t>nämnd, läns</w:t>
        <w:softHyphen/>
        <w:t>styrelse och invandrarmyn</w:t>
        <w:softHyphen/>
        <w:t>dig</w:t>
        <w:softHyphen/>
        <w:t xml:space="preserve">het. I dessa sammanhang </w:t>
        <w:softHyphen/>
        <w:t>har det dock inte någon betydelse att den kvarsk</w:t>
        <w:softHyphen/>
        <w:t>rivne vistas på annan ort än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or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2</w:t>
        <w:tab/>
        <w:tab/>
        <w:t>Grunderna för kvarskr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 grundläggande förut</w:t>
        <w:softHyphen/>
        <w:t>sättningarna – risk för brott, förföljelser eller trakasserier – för kvar</w:t>
        <w:softHyphen/>
        <w:t xml:space="preserve">skrivning samordnas med rekvisiten för besöksförbud. </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Flertalet remissinstanser tillstyrker eller har inte något att erinra mot förslaget.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anser dock att rekvisiten för kvarskrivning och besöksförbud måste samordnas bättre för att den föreslagna trappstegsmodellen, som innebär att sekretessmarkering och besöksförbud först skall övervägas, skall kunna fungera. </w:t>
      </w:r>
      <w:r>
        <w:rPr>
          <w:rFonts w:eastAsia="Times New Roman  (TT)" w:cs="Times New Roman  (TT)" w:ascii="Times New Roman  (TT)" w:hAnsi="Times New Roman  (TT)"/>
          <w:i/>
          <w:iCs/>
          <w:color w:val="000000"/>
          <w:sz w:val="20"/>
          <w:szCs w:val="20"/>
        </w:rPr>
        <w:t>JO</w:t>
      </w:r>
      <w:r>
        <w:rPr>
          <w:rFonts w:eastAsia="Times New Roman  (TT)" w:cs="Times New Roman  (TT)" w:ascii="Times New Roman  (TT)" w:hAnsi="Times New Roman  (TT)"/>
          <w:color w:val="000000"/>
          <w:sz w:val="20"/>
          <w:szCs w:val="20"/>
        </w:rPr>
        <w:t xml:space="preserve"> ifrågasätter om den föreslagna lydelsen av 16 § folkbokföringslagen inte kan komma att få mer än en redaktionell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tab/>
      </w:r>
      <w:r>
        <w:rPr>
          <w:rFonts w:eastAsia="Times New Roman  (TT)" w:cs="Times New Roman  (TT)" w:ascii="Times New Roman  (TT)" w:hAnsi="Times New Roman  (TT)"/>
          <w:color w:val="000000"/>
          <w:sz w:val="20"/>
          <w:szCs w:val="20"/>
        </w:rPr>
        <w:t>Enligt 16 § folkbokföringslagen får kvarskrivning medges om en person av särskilda skäl kan antas bli utsatt för allvarlig eller upprepad brottslighet, förföljelser eller trakasserier på annat sätt. Som framgått har det varit lagstiftarens mening att ledning skall sökas i för</w:t>
        <w:softHyphen/>
        <w:t>arbe</w:t>
        <w:softHyphen/>
        <w:t>te</w:t>
        <w:softHyphen/>
        <w:t>na till lagen om besöksförbud när det gäller att bedöma vilke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else som kan föran</w:t>
        <w:softHyphen/>
        <w:t>leda kvarsk</w:t>
        <w:softHyphen/>
        <w:t>riv</w:t>
        <w:softHyphen/>
        <w:t>ning. Enligt 1 § lagen (1988:688) om besöksförbud får besöksförbud meddelas om det på grund av särskilda omständigheter finns risk för att den mot vilket förbudet avses gälla kommer att begå brott mot, förfölja eller på annat sätt allvarligt trakassera den som förbudet avser skyd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rsk</w:t>
        <w:softHyphen/>
        <w:t>riv</w:t>
        <w:softHyphen/>
        <w:t>ning</w:t>
        <w:softHyphen/>
        <w:t>sbe</w:t>
        <w:softHyphen/>
        <w:t>stäm</w:t>
        <w:softHyphen/>
        <w:t>mel</w:t>
        <w:softHyphen/>
        <w:t xml:space="preserve">sen </w:t>
        <w:softHyphen/>
        <w:t>tycks ställa något större krav på brott</w:t>
        <w:softHyphen/>
        <w:t>s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ns svårhetsgrad än be</w:t>
        <w:softHyphen/>
        <w:t>stämmel</w:t>
        <w:softHyphen/>
        <w:t>sen om besöksför</w:t>
        <w:softHyphen/>
        <w:t>bud. När det gäller kvarsk</w:t>
        <w:softHyphen/>
        <w:t>riv</w:t>
        <w:softHyphen/>
        <w:t>ning talar lagen om "allvar</w:t>
        <w:softHyphen/>
        <w:t>lig eller upprepad brott</w:t>
        <w:softHyphen/>
        <w:t>slig</w:t>
        <w:softHyphen/>
        <w:t>het". Be</w:t>
        <w:softHyphen/>
        <w:t>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n om besöksför</w:t>
        <w:softHyphen/>
        <w:t>bud, som är något an</w:t>
        <w:softHyphen/>
        <w:t>norlunda uppbyggd, anger i stället att det skall före</w:t>
        <w:softHyphen/>
        <w:t>ligga risk för att någon "kom</w:t>
        <w:softHyphen/>
        <w:t>mer att begå brott"</w:t>
        <w:softHyphen/>
        <w:softHyphen/>
        <w:softHyphen/>
        <w:t>. Med hänsyn till den ut</w:t>
        <w:softHyphen/>
        <w:t>tryck</w:t>
        <w:softHyphen/>
        <w:t>li</w:t>
        <w:softHyphen/>
        <w:t>ga hänvis</w:t>
        <w:softHyphen/>
        <w:t>ningen till lagstift</w:t>
        <w:softHyphen/>
        <w:t>ningen om besöks</w:t>
        <w:softHyphen/>
        <w:t>förbud som på den här punk</w:t>
        <w:softHyphen/>
        <w:t>ten gjor</w:t>
        <w:softHyphen/>
        <w:t xml:space="preserve">des när bestämmelsen om kvarskrivning infördes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ar det dock inte som om någon större skill</w:t>
        <w:softHyphen/>
        <w:t>nad är avsedd. Eftersom även "för</w:t>
        <w:softHyphen/>
        <w:t>fö</w:t>
        <w:softHyphen/>
        <w:t>ljel</w:t>
        <w:softHyphen/>
        <w:t>ser och tra</w:t>
        <w:softHyphen/>
        <w:t>kasseri</w:t>
        <w:softHyphen/>
        <w:t>er" kan grunda kvarsk</w:t>
        <w:softHyphen/>
        <w:t>ri</w:t>
        <w:softHyphen/>
        <w:t>vning har inte heller brottslig</w:t>
        <w:softHyphen/>
        <w:t>hetens svårhetsgrad så stor be</w:t>
        <w:softHyphen/>
        <w:t>tydelse vid kvarskrivning. Kravet på att brottsligheten skall vara allvarlig eller upprepad bör därför enligt regeringens mening tas b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skill</w:t>
        <w:softHyphen/>
        <w:t>nad från bestäm</w:t>
        <w:softHyphen/>
        <w:t>melsen om besöksförbud anger inte kvarskr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be</w:t>
        <w:softHyphen/>
        <w:t>stämmel</w:t>
        <w:softHyphen/>
        <w:t>sen att det skall vara fråga om att "allvarligt" trakassera en person. Utredningen har ansett att det inte finns skäl att föreslå någon skär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när det gäller arten av förföljelse eller trakasserier på annat sätt som kan grunda kvarsk</w:t>
        <w:softHyphen/>
        <w:t>riv</w:t>
        <w:softHyphen/>
        <w:t>ning. Avsikten är ju att kvarsk</w:t>
        <w:softHyphen/>
        <w:t>rivning skall kunna komma till användning även vid sådan för</w:t>
        <w:softHyphen/>
        <w:t>fö</w:t>
        <w:softHyphen/>
        <w:t xml:space="preserve">ljelse som inte är direkt brottslig. Svea hovrätt anser dock att rekvisiten för kvarskrivning och besöksförbud bör samordnas även i denna 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ak</w:t>
        <w:softHyphen/>
        <w:t>tiken kommer kvar</w:t>
        <w:softHyphen/>
        <w:t>skrivning att medges endast vid ganska avan</w:t>
        <w:softHyphen/>
        <w:t>ce</w:t>
        <w:softHyphen/>
        <w:t>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all av för</w:t>
        <w:softHyphen/>
        <w:t>följel</w:t>
        <w:softHyphen/>
        <w:t>se. Skälet till det är att kvarsk</w:t>
        <w:softHyphen/>
        <w:t>riv</w:t>
        <w:softHyphen/>
        <w:t>ning inte skall ske om sekretess</w:t>
        <w:softHyphen/>
        <w:t>mar</w:t>
        <w:softHyphen/>
        <w:t>kering eller</w:t>
        <w:softHyphen/>
        <w:t xml:space="preserve"> be</w:t>
        <w:softHyphen/>
        <w:t>söks</w:t>
        <w:softHyphen/>
        <w:t>för</w:t>
        <w:softHyphen/>
        <w:t>bud framstår som tillräckliga skydds</w:t>
        <w:softHyphen/>
        <w:t>åt</w:t>
        <w:softHyphen/>
        <w:t>g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r. Ett krav på allvarliga trakasserier för att medge kvar</w:t>
        <w:softHyphen/>
        <w:t>skrivning torde därför inte innebära någon större skillnad mot i dag. Rege</w:t>
        <w:softHyphen/>
        <w:t>ringen anser därför, i likhet med Svea hovrätt, att även  bestämmelsen om kvarskrivning bör uppställa ett krav på allvarliga trakasserier och på så sätt samordnas med vad som gäller enligt lagen om besöksför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varskrivning förutsätter att det föreligger en konkret risk för förföljelse. Detta har i lagen uttryckts så att en person “av särskilda skäl kan antas bli utsatt för” brott eller trakasserier av annat slag. När det gäller riskbedömningen anser utredningen att det bör vara tillräckligt att en person kan antas bli utsatt för brott m.m. Utredningen har därför föreslagit att kravet på att särkilda skäl skall tas bort. Detta innebär dock som bl.a. Svea hovrätt framhåller att det krav på risk som ställs upp i lagen om besöksförbud blir högre än för kvarskrivning. Det kan alltså medföra att kvarskrivning men inte besöksförbud kan beviljas. Med hänsyn till den koppling som finns mellan bestämmelserna anser regeringen att någon ändring inte skall göras när det gäller kravet på vilken risk som skall finn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fingerade personuppgifter har Högsta dom</w:t>
        <w:softHyphen/>
        <w:t>stolen i rätts</w:t>
        <w:softHyphen/>
        <w:t>fallet NJA 1994 s. 497 I slagit fast att hot</w:t>
        <w:softHyphen/>
        <w:t>bilden skall bedömas objek</w:t>
        <w:softHyphen/>
        <w:t>tivt. Med hänsyn till det nära sambandet mellan kvarskriv</w:t>
        <w:softHyphen/>
        <w:t>ning och fingerade personuppgifter är det natur</w:t>
        <w:softHyphen/>
        <w:t>ligt att se saken på motsvarande sätt beträffande kvarskriv</w:t>
        <w:softHyphen/>
        <w:t>ning. Kvarsk</w:t>
        <w:softHyphen/>
        <w:t>rivning bör såle</w:t>
        <w:softHyphen/>
        <w:t>des förut</w:t>
        <w:softHyphen/>
        <w:t>sätta att det före</w:t>
        <w:softHyphen/>
        <w:t>ligger ett objektivt konstaterbart hot mot den för vilken åtgärden aktualiserats (eller en familjemed</w:t>
        <w:softHyphen/>
        <w:t>lem till denne). Det räcker således inte att personen anser sig hotad eller förfölj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ta torde kvarsk</w:t>
        <w:softHyphen/>
        <w:t>riv</w:t>
        <w:softHyphen/>
        <w:t>ning aktualiseras sedan en person har dömts för någon form av brott. Har veder</w:t>
        <w:softHyphen/>
        <w:t>böran</w:t>
        <w:softHyphen/>
        <w:t>de gjort sig skyl</w:t>
        <w:softHyphen/>
        <w:t>dig till brott mot den som begär kvarsk</w:t>
        <w:softHyphen/>
        <w:t>rivning och fortsät</w:t>
        <w:softHyphen/>
        <w:t>ter att besvära målsä</w:t>
        <w:softHyphen/>
        <w:t>gan</w:t>
        <w:softHyphen/>
        <w:t>den, talar starka skäl för kvarskrivning. Om det är en mycket all</w:t>
        <w:softHyphen/>
        <w:t>varlig eller omfat</w:t>
        <w:softHyphen/>
        <w:t>tande brott</w:t>
        <w:softHyphen/>
        <w:t>slig</w:t>
        <w:softHyphen/>
        <w:t>het som har riktats mot den som begär kvarsk</w:t>
        <w:softHyphen/>
        <w:t>rivning bör begäran bifallas. I enlig</w:t>
        <w:softHyphen/>
        <w:t>het med vad som sagts rörande be</w:t>
        <w:softHyphen/>
        <w:t>söks</w:t>
        <w:softHyphen/>
        <w:t>för</w:t>
        <w:softHyphen/>
        <w:t>bud bör även brott som rik</w:t>
        <w:softHyphen/>
        <w:t>tats mot annan person kunna beaktas när det gäller att konstate</w:t>
        <w:softHyphen/>
        <w:t>ra om förut</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 för kvar</w:t>
        <w:softHyphen/>
        <w:t>skriv</w:t>
        <w:softHyphen/>
        <w:t>ning före</w:t>
        <w:softHyphen/>
        <w:t>lig</w:t>
        <w:softHyphen/>
        <w:t>ger. En sådan situation kräver dock en mer nyanse</w:t>
        <w:softHyphen/>
        <w:t>rad bedöm</w:t>
        <w:softHyphen/>
        <w:t>ning än om brottet har riktats mot den som begär kvarskr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inte har förekommit några tidigare brott kan riskbedömningen förefalla svårare. Om det emellertid har klarlagts att förfö</w:t>
        <w:softHyphen/>
        <w:t>ljel</w:t>
        <w:softHyphen/>
        <w:t>se eller traka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rier som inte utgör brott har ägt rum får risken för ytterligare angrepp prövas på motsvarande sätt som om det gällt risk för fortsatt brottsl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förekomma att en person anser sig be</w:t>
        <w:softHyphen/>
        <w:t>rättigad till kvar</w:t>
        <w:softHyphen/>
        <w:t>sk</w:t>
        <w:softHyphen/>
        <w:t>rivning trots att</w:t>
        <w:softHyphen/>
        <w:t xml:space="preserve"> personen inte har utsatts för någon form av tra</w:t>
        <w:softHyphen/>
        <w:t>kasserier. Något krav på att trakas</w:t>
        <w:softHyphen/>
        <w:t>serier skall ha ägt rum har heller inte uppställts. Det måste emellertid ha före</w:t>
        <w:softHyphen/>
        <w:t>kommit något som gör att en person "av särskilda skäl kan antas bli utsatt för" brott eller allvarliga trakasserier av något slag. Exempelvis kan det ju vara så att en person planerat eller förbe</w:t>
        <w:softHyphen/>
        <w:t>rett brott</w:t>
        <w:softHyphen/>
        <w:t>sli</w:t>
        <w:softHyphen/>
        <w:t>ga gärningar eller trakasse</w:t>
        <w:softHyphen/>
        <w:t>rier som inte kommit till ut</w:t>
        <w:softHyphen/>
        <w:t>föran</w:t>
        <w:softHyphen/>
        <w:t>de. Förut</w:t>
        <w:softHyphen/>
        <w:t>sättningarna för kvarsk</w:t>
        <w:softHyphen/>
        <w:t>rivning kan också vara uppfyllda om det visar sig att en person till tredje man har uttalat allvarligt menade hotelser mot exempel</w:t>
        <w:softHyphen/>
        <w:t>vis en tidi</w:t>
        <w:softHyphen/>
        <w:t>ga</w:t>
        <w:softHyphen/>
        <w:t xml:space="preserve">re mak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rskrivning kan också komma i fråga för en person som har vitt</w:t>
        <w:softHyphen/>
        <w:t>nat i en rätte</w:t>
        <w:softHyphen/>
        <w:t>gång eller medverkat i en poli</w:t>
        <w:softHyphen/>
        <w:t>sut</w:t>
        <w:softHyphen/>
        <w:t>red</w:t>
        <w:softHyphen/>
        <w:t>ning. Det kan inte heller ute</w:t>
        <w:softHyphen/>
        <w:t>slutas att kvarskrivning blir aktuell för en person som här i lande</w:t>
        <w:softHyphen/>
        <w:t>t av sär</w:t>
        <w:softHyphen/>
        <w:t>skil</w:t>
        <w:softHyphen/>
        <w:t>da skäl riske</w:t>
        <w:softHyphen/>
        <w:t>rar för</w:t>
        <w:softHyphen/>
        <w:t>fö</w:t>
        <w:softHyphen/>
        <w:t>ljelse av et</w:t>
        <w:softHyphen/>
        <w:t>niska eller reli</w:t>
        <w:softHyphen/>
        <w:t>giösa orsa</w:t>
        <w:softHyphen/>
        <w:t xml:space="preserve">k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föranleder ändringar i 16 § folkbok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3</w:t>
        <w:tab/>
        <w:tab/>
        <w:t>Kvarskrivning och andra skydds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Kvarskrivning skall inte medges om behovet av skydd kan tillgodoses genom besöksförbud eller på annat sätt.</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huvudsakligen med rege</w:t>
        <w:softHyphen/>
        <w:t>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har inte något att erinra mot förslaget.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avstyrker dock förslaget om att införa ett krav på att först pröva frågan om besöksförbud eftersom det innebär en onödig formalisering.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tatens person- och adressregisternämnd (SPAR)</w:t>
      </w:r>
      <w:r>
        <w:rPr>
          <w:rFonts w:eastAsia="Times New Roman  (TT)" w:cs="Times New Roman  (TT)" w:ascii="Times New Roman  (TT)" w:hAnsi="Times New Roman  (TT)"/>
          <w:color w:val="000000"/>
          <w:sz w:val="20"/>
          <w:szCs w:val="20"/>
        </w:rPr>
        <w:t xml:space="preserve"> ifrågasätter om sekretessmarkering är det mest effektiva skyddet för den enskil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 den enskilde innebär kvar</w:t>
        <w:softHyphen/>
        <w:t>skrivning en rad olägenheter som kan vara svåra att överblicka för henne eller honom. Detta talar för att kvarskrivning inte bör medges om personen i fråga kan få tillräckligt skydd på annat sätt. De åtgärder som närmast kan komma i fråga är besöksförbud och sekretessmarkering. Också andra former av skydd som polisen kan tillhandahålla, såsom t.ex. trygghetspaket och skyddshundar bör beaktas. I den proposition som låg till grund för införandet av reglerna om kvarskrivning framhölls att kvar</w:t>
        <w:softHyphen/>
        <w:t>sk</w:t>
        <w:softHyphen/>
        <w:t>riv</w:t>
        <w:softHyphen/>
        <w:t>ning bör  medges endast då om</w:t>
        <w:softHyphen/>
        <w:t>stän</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na pekar på att besöks</w:t>
        <w:softHyphen/>
        <w:softHyphen/>
        <w:t>förbud inte ger den för</w:t>
        <w:softHyphen/>
        <w:t>följde ett tillräck</w:t>
        <w:softHyphen/>
        <w:t>ligt skydd (prop. 1990/91:153 s. 137). Någon  bestämmelse om detta togs emellertid inte in i folkbok</w:t>
        <w:softHyphen/>
        <w:t xml:space="preserve">föring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åde kvarskrivning och besöksförbud syftar till att skydda personer som riskerar förföljelse. Med hänsyn till de likheter som föreligger bland annat när det gäller förutsättningarna för åtgärdernas an</w:t>
        <w:softHyphen/>
        <w:t>vändning, kan båda åtgärderna komma att övervägas då en person utsätts för förföljelse. Besöksförbud riktar sig emellertid direkt mot en utpekad för</w:t>
        <w:softHyphen/>
        <w:t>följa</w:t>
        <w:softHyphen/>
        <w:t>re. För den som skall skyddas genom förbudet har åt</w:t>
        <w:softHyphen/>
        <w:t>gärden alltså inte några negativa effekter. Främst därför är det enligt regeringens mening an</w:t>
        <w:softHyphen/>
        <w:t>gelä</w:t>
        <w:softHyphen/>
        <w:t>get att frågan om huruvida be</w:t>
        <w:softHyphen/>
        <w:t>söks</w:t>
        <w:softHyphen/>
        <w:t>för</w:t>
        <w:softHyphen/>
        <w:t>bud, eventuellt i kombination med andra åtgärder, är en tillräcklig åtgärd övervägs innan den mer ingripande åtgärden kvarsk</w:t>
        <w:softHyphen/>
        <w:t>r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be</w:t>
        <w:softHyphen/>
        <w:t>slutas.</w:t>
        <w:softHyphen/>
        <w:t xml:space="preserve"> Regeringen anser därför att det i 16 § folkbokföringslagen uttryckligen bör anges att kvarskrivning inte bör medges om behovet av skydd kan tillgodoses genom besöksförbud. Detta innebär dock inte något krav på att frågan om besöksförbud skall ha prövats innan kvarskrivning medg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dömningen av om besöksförbud kan anses tillräckligt kräver i de flesta fall en ingående prövning i kvarskrivningsärendet. Besöksförbud innebär förbud för en viss bestämd person att besöka eller på annat sätt ta kontakt med en annan person. Besöksför</w:t>
        <w:softHyphen/>
        <w:t>bud kan således meddelas endast om förföljaren är känd. Därav följer att ett förbud kan vara uteslutet därför att för</w:t>
        <w:softHyphen/>
        <w:t>följaren i kvarskriv</w:t>
        <w:softHyphen/>
        <w:t>ningsärendet inte går att iden</w:t>
        <w:softHyphen/>
        <w:t>ti</w:t>
        <w:softHyphen/>
        <w:t>fie</w:t>
        <w:softHyphen/>
        <w:t>ra. Även i andra fall kan prövningen i kvarskrivnings</w:t>
        <w:softHyphen/>
        <w:t>ären</w:t>
        <w:softHyphen/>
        <w:t>det ge vid handen att ett besöksförbud inte räcker som skydd. Om förbud har meddelats och för</w:t>
        <w:softHyphen/>
        <w:softHyphen/>
        <w:t>följaren över</w:t>
        <w:softHyphen/>
        <w:t>träder förbudet torde det ofta vara klart att be</w:t>
        <w:softHyphen/>
        <w:t>söks</w:t>
        <w:softHyphen/>
        <w:t>för</w:t>
        <w:softHyphen/>
        <w:t>bud inte är tillräckligt för att skydda den förfölj</w:t>
        <w:softHyphen/>
        <w:t>de. Självfallet krävs det inte att be</w:t>
        <w:softHyphen/>
        <w:t>söks</w:t>
        <w:softHyphen/>
        <w:t>förbud har prö</w:t>
        <w:softHyphen/>
        <w:t>vats och visat sig otill</w:t>
        <w:softHyphen/>
        <w:t>räck</w:t>
        <w:softHyphen/>
        <w:t>ligt. I vissa fall går det att förut</w:t>
        <w:softHyphen/>
        <w:t>se att för</w:t>
        <w:softHyphen/>
        <w:t>följa</w:t>
        <w:softHyphen/>
        <w:t>ren säker</w:t>
        <w:softHyphen/>
        <w:t>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 inte kommer att efter</w:t>
        <w:softHyphen/>
        <w:t>komma ett besöks</w:t>
        <w:softHyphen/>
        <w:t>förbud. Det kan bero på att veder</w:t>
        <w:softHyphen/>
        <w:t>böran</w:t>
        <w:softHyphen/>
        <w:t>de är psykiskt störd, styrs av ett mycket starkt hämndbegär eller av något annat skäl är sär</w:t>
        <w:softHyphen/>
        <w:t>skilt fixe</w:t>
        <w:softHyphen/>
        <w:t>rad till den som be</w:t>
        <w:softHyphen/>
        <w:t xml:space="preserve">höver skyd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kvarskriv</w:t>
        <w:softHyphen/>
        <w:t>ning inte skall tas till om besöks</w:t>
        <w:softHyphen/>
        <w:t>förbud kan anses vara en tillräcklig skyddsåtgärd bör skatte</w:t>
        <w:softHyphen/>
        <w:t>myndigheten regelmässigt efter</w:t>
        <w:softHyphen/>
        <w:t>höra med åkla</w:t>
        <w:softHyphen/>
        <w:t>gar- eller polis</w:t>
        <w:softHyphen/>
        <w:t>myndighet om myn</w:t>
        <w:softHyphen/>
        <w:t>digheten har några upp</w:t>
        <w:softHyphen/>
        <w:t>lys</w:t>
        <w:softHyphen/>
        <w:t>ningar i ärendet. Allmänt kan också sägas att polisens bedömning av den hotsitu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 som en enskild åberopar alltid torde vara av värde för skattemyn</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n. Skattemyn</w:t>
        <w:softHyphen/>
        <w:t>digheten bör således genom</w:t>
        <w:softHyphen/>
        <w:t>gående in</w:t>
        <w:softHyphen/>
        <w:t>hämta yttrande från polismyn</w:t>
        <w:softHyphen/>
        <w:t>digheten innan kvarskriv</w:t>
        <w:softHyphen/>
        <w:t>ning beslutas. Det är en ordning som också över</w:t>
        <w:softHyphen/>
        <w:t>ensstäm</w:t>
        <w:softHyphen/>
        <w:t>mer med de rekommen</w:t>
        <w:softHyphen/>
        <w:t>dationer som Riksskatteverket har utfärd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föreslagit att det i lagtexten tas in en bestämmelse om att kvarskrivning inte får medges om åtgärden med hänsyn till personens förhållanden eller andra omständigheter inte kan antas utgöra en effektiv skyddsåtgärd. Detta mot bakgrund av att kvarskrivning kan bli effektiv endast om den enskilde är beredd att ändra sin livsföring. Enligt regeringens mening bör givetvis ingen skyddsåtgärd tillgripas om den inte kan antas få effekt. Någon särskild reglering av detta kan dock inte anses nödvä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ekret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Bedöms besöksförbud vara en otillräcklig åtgärd innebär det inte automatiskt att kvarskrivning skall medges. Innan kvarskrivning medges bö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w:t>
        <w:softHyphen/>
        <w:t>heten alltid utreda om skyddsbehovet i stället kan tillgodoses genom sekretess. Eftersom kvarskrivning som tidigare nämnts är för</w:t>
        <w:softHyphen/>
        <w:t>enad med vissa olägen</w:t>
        <w:softHyphen/>
        <w:t xml:space="preserve">heter för den som medges åtgärden är det angeläget att kvarskrivning tillgrips endast när det är nödvändigt. </w:t>
        <w:softHyphen/>
        <w:t>Kvar</w:t>
        <w:softHyphen/>
        <w:t xml:space="preserve">skrivning bör alltså  ske endast om det står </w:t>
        <w:softHyphen/>
        <w:t>klart att folk</w:t>
        <w:softHyphen/>
        <w:t>bok</w:t>
        <w:softHyphen/>
        <w:t>föringssekre</w:t>
        <w:softHyphen/>
        <w:t>tes</w:t>
        <w:softHyphen/>
        <w:t>sen inte skyd</w:t>
        <w:softHyphen/>
        <w:t>dar i tillräck</w:t>
        <w:softHyphen/>
        <w:t>lig om</w:t>
        <w:softHyphen/>
        <w:t>f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om kan föranleda att sekre</w:t>
        <w:softHyphen/>
        <w:t>tessen bedöms vara ett otill</w:t>
        <w:softHyphen/>
        <w:t>räckligt skydd mot för</w:t>
        <w:softHyphen/>
        <w:t>följelse kan t.ex. vara speciella omständig</w:t>
        <w:softHyphen/>
        <w:t>heter</w:t>
        <w:softHyphen/>
        <w:t xml:space="preserve"> i det en</w:t>
        <w:softHyphen/>
        <w:t>skilda fallet.</w:t>
        <w:softHyphen/>
        <w:t xml:space="preserve"> Exempelvis kan sedvanlig sekretess vara otillräcklig om förföljaren är beredd att med olika medel försöka få ut en adressuppgift hos myn</w:t>
        <w:softHyphen/>
        <w:t>dig</w:t>
        <w:softHyphen/>
        <w:t>heter som har tillgång till uppgiften. Därvid måste beaktas hans möjligheter och för</w:t>
        <w:softHyphen/>
        <w:t>måga att ta del av upp</w:t>
        <w:softHyphen/>
        <w:t>gifter trots sekretess</w:t>
        <w:softHyphen/>
        <w:t>marke</w:t>
        <w:softHyphen/>
        <w:t>ring. Visar det sig att en för</w:t>
        <w:softHyphen/>
        <w:t>följare på något verksamt sätt har försökt att ta reda på en a</w:t>
        <w:softHyphen/>
        <w:t>dress</w:t>
        <w:softHyphen/>
        <w:t>uppgift som behöver skyddas kan det tala för att kvarskriv</w:t>
        <w:softHyphen/>
        <w:t>ning behöver till</w:t>
        <w:softHyphen/>
        <w:t>gri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folkbokföringssystemet kan både bostadsad</w:t>
        <w:softHyphen/>
        <w:t xml:space="preserve">ress och särskild postadress registreras. </w:t>
        <w:softHyphen/>
        <w:t>Möj</w:t>
        <w:softHyphen/>
        <w:t>lig</w:t>
        <w:softHyphen/>
        <w:t>heten att låta registrera en särskild pos</w:t>
        <w:softHyphen/>
        <w:t>tad</w:t>
        <w:softHyphen/>
        <w:t>ress kan in</w:t>
        <w:softHyphen/>
        <w:t>nebära vissa för</w:t>
        <w:softHyphen/>
        <w:t>delar för den som riske</w:t>
        <w:softHyphen/>
        <w:t>rar för</w:t>
        <w:softHyphen/>
        <w:t>följel</w:t>
        <w:softHyphen/>
        <w:t>se. Den verkliga postad</w:t>
        <w:softHyphen/>
        <w:t>re</w:t>
        <w:softHyphen/>
        <w:t>ssen kan således ersättas med en "c/o-adress" eller en "box-adress". En sådan sär</w:t>
        <w:softHyphen/>
        <w:t>skild post</w:t>
        <w:softHyphen/>
        <w:t>ad</w:t>
        <w:softHyphen/>
        <w:t>ress får genomslag hos bl.a. samt</w:t>
        <w:softHyphen/>
        <w:t>li</w:t>
        <w:softHyphen/>
        <w:t>ga myn</w:t>
        <w:softHyphen/>
        <w:t>dig</w:t>
        <w:softHyphen/>
        <w:softHyphen/>
        <w:t>heter och enskilda som regel</w:t>
        <w:softHyphen/>
        <w:t>bundet aktuali</w:t>
        <w:softHyphen/>
        <w:t>se</w:t>
        <w:softHyphen/>
        <w:t>rar egna register med upp</w:t>
        <w:softHyphen/>
        <w:t>gifter från folk</w:t>
        <w:softHyphen/>
        <w:t>bokföring</w:t>
        <w:softHyphen/>
        <w:t>en. Det är ju också postad</w:t>
        <w:softHyphen/>
        <w:t xml:space="preserve">ressen som många användare av folkbokföringsuppgifter efterfrågar. </w:t>
        <w:softHyphen/>
        <w:t>En särskild postadress kom</w:t>
        <w:softHyphen/>
        <w:t>binerad med sekretessmarkering utgör ett bra skydd mot förföljelse. Vissa myn</w:t>
        <w:softHyphen/>
        <w:t>dig</w:t>
        <w:softHyphen/>
        <w:t>heter utanför folkbokföringen regi</w:t>
        <w:softHyphen/>
        <w:t>stre</w:t>
        <w:softHyphen/>
        <w:t>rar emel</w:t>
        <w:softHyphen/>
        <w:t>ler</w:t>
        <w:softHyphen/>
        <w:t>tid också den s.k. folk</w:t>
        <w:softHyphen/>
        <w:t>bok</w:t>
        <w:softHyphen/>
        <w:t>föringsadres</w:t>
        <w:softHyphen/>
        <w:t>sen som ut</w:t>
        <w:softHyphen/>
        <w:t>visar på vilken fastig</w:t>
        <w:softHyphen/>
        <w:t>het perso</w:t>
        <w:softHyphen/>
        <w:t>nen i fråga är bosatt. I sådana fall är det sekretessen och sekretessmarkeringen som utgör skyd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råga i detta sammanhang är den möjlighet att kombinera kvar</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rivning med sekretessmarkering som ibland används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heten. När det sker har det antagligen bedömts otillräckligt att skydda endast uppgiften om den förföljde personens adress. Även andra upp</w:t>
        <w:softHyphen/>
        <w:t>gifter än hennes eller hans adress kan ju användas för att spåra personen i fråga. Särskilt beträffande myndigheter utanför folkbok</w:t>
        <w:softHyphen/>
        <w:t>föringen har det stor betydelse att de båda skyddsåtgärderna kombineras. Om sekretessmarke</w:t>
        <w:softHyphen/>
        <w:t>ring inte föreligger får myndigheterna inte den varning som markeringen innebär. Det kan medföra att exempelvis en försäkrings</w:t>
        <w:softHyphen/>
        <w:t>kassa kan komma att lämna ut uppgift om den kvarskrivne personens arbetsgivare. Ytterligare uppgifter kan på liknande sätt användas för att lokalisera en kvarskriven person. Behovet av att kombinera kvarskrivning med sekretess har också påtalats av utredningen och flera remissinstanser. Regeringen anser därför att det finns skäl som talar för att kvarskrivning mer eller mindre regelmässigt kombineras med sekretessmarkering. Där</w:t>
        <w:softHyphen/>
        <w:t>med stärks skyddet för den enskil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4</w:t>
        <w:tab/>
        <w:tab/>
        <w:t>Rätten till sjukvård och tand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Kvarskrivna personer skall  vara berättigade till fullständig sjukvård och tandvård enligt tandvårdslagen (1985:125) där de vistas.</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w:t>
      </w:r>
      <w:r>
        <w:rPr>
          <w:rFonts w:eastAsia="Times New Roman  (TT)" w:cs="Times New Roman  (TT)" w:ascii="Times New Roman  (TT)" w:hAnsi="Times New Roman  (TT)"/>
          <w:color w:val="000000"/>
          <w:sz w:val="20"/>
          <w:szCs w:val="20"/>
        </w:rPr>
        <w:t xml:space="preserve"> har föreslagit att kvarskrivna personer skall vara berättigade till fullständig sjukvård där de vis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tillstyrker eller har inte något att erinra mot förslaget.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ifrågasätter dock om den föreslagna ändringen i hälso- och sjukvårdslagen (1982:763) verkligen behövs.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även tandvårdslagen bör änd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ätten till allmän hälso- och sjukvård regleras i hälso- och sjukvårdslagen. Enligt 3 § denna lag skall varje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 erbjuda hälso- och sjukvård åt dem som är bosatta inom landstinget. En person anses som regel bosatt i det lands</w:t>
        <w:softHyphen/>
        <w:t>ting i vilket hon eller han är folk</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förd. Den som utan att vara bosatt i ett lands</w:t>
        <w:softHyphen/>
        <w:t>ting ändå vis</w:t>
        <w:softHyphen/>
        <w:t>tas där har dock rätt till akut hälso- och sjuk</w:t>
        <w:softHyphen/>
        <w:t>vård hos lands</w:t>
        <w:softHyphen/>
        <w:t xml:space="preserve">tinget (4 § samm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mmarrätten i Göteborg har anfört att något krav på att en person skall vara folkbokförd inom landstinget inte går att utläsa av förarbetena till lagen. Det är tillräckligt att personen enligt folkbokföringens regler kan anses bosatt inom landstin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t på att en person skall vara bosatt inom landstinget har i praktiken tillämpats så att personen också skall vara folkbokförd där. Även om det kan finnas grund för olika tolkningar kan den kvarskrivne alltså få svårt att hävda sin rätt. En kvarskriven person kan således inte räkna med att få full</w:t>
        <w:softHyphen/>
        <w:t>ständig hälso- och sjukvård i det landsting som veder</w:t>
        <w:softHyphen/>
        <w:t xml:space="preserve">börande vistas i om hon eller han är folkbokförd i ett annat landsting. För annat än akut vård måste den kvarskrivne i dagsläget vända sig till det landsting inom vars område hon eller han är folkbokförd. </w:t>
        <w:softHyphen/>
        <w:t>Det är ett för</w:t>
        <w:softHyphen/>
        <w:t>hål</w:t>
        <w:softHyphen/>
        <w:t>lan</w:t>
        <w:softHyphen/>
        <w:t>de som upp</w:t>
        <w:softHyphen/>
        <w:t>enbarligen är till nackdel för den kvar</w:t>
        <w:softHyphen/>
        <w:t xml:space="preserve">skrivn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varskriven person lever ofta i en svår situa</w:t>
        <w:softHyphen/>
        <w:t>tion till följd av det hot som vederbörande är utsatt för. Det är nödvändigt att allt görs för att den kvarsk</w:t>
        <w:softHyphen/>
        <w:t>rivne inte skall lida men av kvarsk</w:t>
        <w:softHyphen/>
        <w:t>riv</w:t>
        <w:softHyphen/>
        <w:t>ningen. Rätten till hälso- och sjuk</w:t>
        <w:softHyphen/>
        <w:t>vård är en grund</w:t>
        <w:softHyphen/>
        <w:t>läggande rättighet i samhäl</w:t>
        <w:softHyphen/>
        <w:t>let. Det är enligt regeringens mening inte accep</w:t>
        <w:softHyphen/>
        <w:t>tabelt att en kvarsk</w:t>
        <w:softHyphen/>
        <w:t>ri</w:t>
        <w:softHyphen/>
        <w:t>ven person i vissa fall måste lämna sin vis</w:t>
        <w:softHyphen/>
        <w:t>telse</w:t>
        <w:softHyphen/>
        <w:t>ort för att söka vård på den ort där hon eller han är folk</w:t>
        <w:softHyphen/>
        <w:t>bok</w:t>
        <w:softHyphen/>
        <w:t>förd. Regeringen föreslår därför att kvarskrivna personer får en uttrycklig rätt till hälso- och sjuk</w:t>
        <w:softHyphen/>
        <w:t>vård i det lands</w:t>
        <w:softHyphen/>
        <w:t>ting som de vistas i. Denna rätt bör läggas fast genom en särskild be</w:t>
        <w:softHyphen/>
        <w:t>stämmel</w:t>
        <w:softHyphen/>
        <w:t>se i hälso- och sjuk</w:t>
        <w:softHyphen/>
        <w:t>vårdsla</w:t>
        <w:softHyphen/>
        <w:t>gen. Den lagen kommer därmed att få en liknande särre</w:t>
        <w:softHyphen/>
        <w:t>glering för kvarskrivna som sko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gen nu h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råga i detta sammanhang är rätten till tandvård. Enligt tandvårdslagen (1985:125) följer landstingets skyldighet att erbjuda tandvård samma principer om bosättning som i hälso- och sjukvårdslagen. I likhet med Socialstyrelsen anser regeringen att kvarskrivna skall ha rätt även till tandvård på den ort där de faktiskt vis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n kvarskrivne uppger sin verk</w:t>
        <w:softHyphen/>
        <w:t>liga adress hos hälso- och sjuk</w:t>
        <w:softHyphen/>
        <w:t>vården  omfattas upp</w:t>
        <w:softHyphen/>
        <w:t>giften av det starka sekretesskydd som i övrigt gäller för området (7 kap. 1 § sekretesslagen). Vad som sagts nu gäller även för den allmänna tandvå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n kvarskrivne vill utnyttja sin rätt till fullständig sjukvård i vistelselandstinget kan han eller hon behöva hjälp för att komma till sin rätt. Den enskilde kan även behöva hjälp vid kontakten med andra myndigheter. Skattemyndigheten som är den myndighet som känner till den enskilde bör kunna hjälpa den enskilde vid kontakter med andra myndigheter om det behövs. Samtidigt måste även andra myndig</w:t>
        <w:softHyphen/>
        <w:t>heter vara beredda att bistå den enskilde. I många fall har den kvarskrivne sedan tidigare kontakt med socialtjänsten. Det är då naturligt att hjälpen lämnas den vägen. Socialtjänsten torde allmänt sett ha goda förut</w:t>
        <w:softHyphen/>
        <w:t>sättningar att hjälpa den kvarskriv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4.5 </w:t>
        <w:tab/>
        <w:t>Beslutande 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Beslut om kvarskrivning bör även fortsättningsvis fattas av skattemyndig</w:t>
        <w:softHyphen/>
        <w:t>heten.</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har inte något att erinra mot förslaget.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anser att man bör undersöka om det inte är möjligt att samordna beslutsfunktionerna inom området för personskydd på ett avsvärt bättre sätt än enligt förslaget. Ärendena bör lämpligen handläggas inom rättsväsendet. Detta torde dock enligt hov</w:t>
        <w:softHyphen/>
        <w:t>rätten kräva ytterligare övervä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Kvarskrivning beslutas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w:t>
        <w:softHyphen/>
        <w:t>heten. Då be</w:t>
        <w:softHyphen/>
        <w:t>stämmelsen om kvarskriv</w:t>
        <w:softHyphen/>
        <w:t>ning infördes ut</w:t>
        <w:softHyphen/>
        <w:t xml:space="preserve">talades </w:t>
        <w:softHyphen/>
        <w:t>att de be</w:t>
        <w:softHyphen/>
        <w:t>döm</w:t>
        <w:softHyphen/>
        <w:t>ningar av hotsituationer m.m. som aktualisera</w:t>
        <w:softHyphen/>
        <w:t>des när en perso</w:t>
        <w:softHyphen/>
        <w:t>n ville kvarskri</w:t>
        <w:softHyphen/>
        <w:t>vas i viss mån var främmande för skatte</w:t>
        <w:softHyphen/>
        <w:t>myn</w:t>
        <w:softHyphen/>
        <w:t>dig</w:t>
        <w:softHyphen/>
        <w:t>heter</w:t>
        <w:softHyphen/>
        <w:t>na (prop. 1990/91:153 s. 117). Bedömningarna i kvarskrivningsärendena ansågs dock ha avsevärda likheter med den avvägning som måste göras vid prövning enligt 7 kap. 15 § sekretesslagen vid utlämnande av exempelvis adressuppgifter. Vad som anfördes om bedömningar av hotsitua</w:t>
        <w:softHyphen/>
        <w:t>tioner m.m. gäller fortfarande. Svea hovrätt anser att de riskbedömningar som skattemyndigheterna skall göra i kvarskrivnings</w:t>
        <w:softHyphen/>
        <w:t xml:space="preserve">ärendena framstår som i hög grad artfrämmande för dessa myndig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t kan det sägas att bedömningar av hotsituationer är främ</w:t>
        <w:softHyphen/>
        <w:t>man</w:t>
        <w:softHyphen/>
        <w:t>de för skat</w:t>
        <w:softHyphen/>
        <w:t>te</w:t>
        <w:softHyphen/>
        <w:t>myn</w:t>
        <w:softHyphen/>
        <w:t>dig</w:t>
        <w:softHyphen/>
        <w:t>heter</w:t>
        <w:softHyphen/>
        <w:t>na. Samtidigt har skattemyndig</w:t>
        <w:softHyphen/>
        <w:t>heterna sedan länge haft att göra sådana bedömningar i ären</w:t>
        <w:softHyphen/>
        <w:t>den om sekre</w:t>
        <w:softHyphen/>
        <w:t>tess</w:t>
        <w:softHyphen/>
        <w:t>ma</w:t>
        <w:softHyphen/>
        <w:t>rke</w:t>
        <w:softHyphen/>
        <w:t>ring. En</w:t>
        <w:softHyphen/>
        <w:t>ligt</w:t>
        <w:softHyphen/>
        <w:softHyphen/>
        <w:softHyphen/>
        <w:t xml:space="preserve"> regeringens mening är det dock inte prövningen av om en hotsi</w:t>
        <w:softHyphen/>
        <w:t>tuation uppfyller lagens krav som in</w:t>
        <w:softHyphen/>
        <w:t>nebär störst svårigheter. Vid handläggningen av kvarsk</w:t>
        <w:softHyphen/>
        <w:t>riv</w:t>
        <w:softHyphen/>
        <w:t>ningsären</w:t>
        <w:softHyphen/>
        <w:t>den torde problemen i första hand gälla frågan om var</w:t>
        <w:softHyphen/>
        <w:t>för sekre</w:t>
        <w:softHyphen/>
        <w:t>tess inte är en tillräcklig skyddsåt</w:t>
        <w:softHyphen/>
        <w:t>gärd. Pröv</w:t>
        <w:softHyphen/>
        <w:t>ningen av den frågan kan inte sägas ligga närmare till hands för någon annan myndighet ä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w:t>
        <w:softHyphen/>
        <w:t>heten. Detsamma gäller bedömningen av konsekvenser</w:t>
        <w:softHyphen/>
        <w:t>na av kvar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vning. Frågor om fingerade personuppgifter prövas visserli</w:t>
        <w:softHyphen/>
        <w:t>gen av domstol. Skälet till det torde dock i första hand vara att fingerade personuppgifter berör tredje mans rätt på ett helt annat sätt än vad som är fallet med kvarskrivning.</w:t>
        <w:softHyphen/>
        <w:t xml:space="preserve"> Enligt regeringens mening finns det i dag inte skäl att föreslå att beslut om kvarskrivning flyttas från skatte</w:t>
        <w:softHyphen/>
        <w:t xml:space="preserve">myndighe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en annan sak att avsaknaden av domstolsavgöran</w:t>
        <w:softHyphen/>
        <w:t xml:space="preserve">den </w:t>
        <w:softHyphen/>
        <w:t>kan sägas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bära svårig</w:t>
        <w:softHyphen/>
        <w:t>heter vid bedömningen av kvarskriv</w:t>
        <w:softHyphen/>
        <w:t>ningsfrågor. För att få vägledan</w:t>
        <w:softHyphen/>
        <w:t>de av</w:t>
        <w:softHyphen/>
        <w:t>göran</w:t>
        <w:softHyphen/>
        <w:t>den till stånd bör Riksskatteverket nog</w:t>
        <w:softHyphen/>
        <w:t>grant följa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w:t>
        <w:softHyphen/>
        <w:t>dig</w:t>
        <w:softHyphen/>
        <w:t>heter</w:t>
        <w:softHyphen/>
        <w:t>nas pröv</w:t>
        <w:softHyphen/>
        <w:t>ning av kvarsk</w:t>
        <w:softHyphen/>
        <w:t>rivnings</w:t>
        <w:softHyphen/>
        <w:t xml:space="preserve">äre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1</w:t>
        <w:tab/>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fingerade personuppgif</w:t>
        <w:softHyphen/>
        <w:t xml:space="preserve">ter infördes </w:t>
        <w:softHyphen/>
        <w:softHyphen/>
        <w:t>den 1 juli 1991och regleras i lagen (1991:483) om finge</w:t>
        <w:softHyphen/>
        <w:t>ra</w:t>
        <w:softHyphen/>
        <w:t>de per</w:t>
        <w:softHyphen/>
        <w:t>son</w:t>
        <w:softHyphen/>
        <w:t>upp</w:t>
        <w:softHyphen/>
        <w:t>gif</w:t>
        <w:softHyphen/>
        <w:t>ter. Enligt 1 § lagen om fingerade personuppgifter får en person som är folkbokförd i landet medges att använda andra personuppgifter om sig själv än de verkliga (fingerade personuppgifter) om det finns en uppenbar risk att personen kan bli utsatt för särskilt allvarlig brottslighet som riktar sig mot dennes liv, hälsa eller frihet. Det krävs också att personen inte kan ges tillräckligt skydd på annat 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 ett medgivande att använda fingerade personuppgifter har givits registreras den som </w:t>
        <w:softHyphen/>
        <w:t>fått medgivandet med bl.a. fingerat person</w:t>
        <w:softHyphen/>
        <w:t>num</w:t>
        <w:softHyphen/>
        <w:t>mer och namn i folk</w:t>
        <w:softHyphen/>
        <w:t>bok</w:t>
        <w:softHyphen/>
        <w:t>föringen.</w:t>
        <w:softHyphen/>
        <w:softHyphen/>
        <w:t xml:space="preserve"> Därifrån förs de fingerade uppgifterna vidare till bl.a. olika myndigheter på samma sätt som andra folkbokförings</w:t>
        <w:softHyphen/>
        <w:t>uppgifter. Perso</w:t>
        <w:softHyphen/>
        <w:t>nen i fråga använder så gott som undantagslöst de fingerade uppgi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na. Den "gamla iden</w:t>
        <w:softHyphen/>
        <w:t>ti</w:t>
        <w:softHyphen/>
        <w:t>te</w:t>
        <w:softHyphen/>
        <w:t>ten" är av</w:t>
        <w:softHyphen/>
        <w:t>regi</w:t>
        <w:softHyphen/>
        <w:t>stre</w:t>
        <w:softHyphen/>
        <w:t>rad inom folk</w:t>
        <w:softHyphen/>
        <w:t>bok</w:t>
        <w:softHyphen/>
        <w:t>föring</w:t>
        <w:softHyphen/>
        <w:t>en.</w:t>
        <w:softHyphen/>
        <w:softHyphen/>
        <w:t xml:space="preserve"> Det framgår att av</w:t>
        <w:softHyphen/>
        <w:t>registreringen har sin grund i att den en</w:t>
        <w:softHyphen/>
        <w:t>skilde använder fingerade personupp</w:t>
        <w:softHyphen/>
        <w:t xml:space="preserve">gifter. </w:t>
        <w:softHyphen/>
        <w:t xml:space="preserve">Den som </w:t>
        <w:softHyphen/>
        <w:t>fått fingerade person</w:t>
        <w:softHyphen/>
        <w:t>uppgifter är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d under de nya upp</w:t>
        <w:softHyphen/>
        <w:t>gifterna på den ort där hon eller han är bo</w:t>
        <w:softHyphen/>
        <w:t>satt. Genom att personen an</w:t>
        <w:softHyphen/>
        <w:t>vänder finge</w:t>
        <w:softHyphen/>
        <w:t>rade per</w:t>
        <w:softHyphen/>
        <w:t>son</w:t>
        <w:softHyphen/>
        <w:t>upp</w:t>
        <w:softHyphen/>
        <w:t>gifter om sig själv kan vederbör</w:t>
        <w:softHyphen/>
        <w:t>ande sägas ge sken av att vara en annan person än den hon eller han verk</w:t>
        <w:softHyphen/>
        <w:t xml:space="preserve">ligen 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gerade personuppgifter har samma syfte som kvarskrivning. Åtgär</w:t>
        <w:softHyphen/>
        <w:t>den skall skydda mot att en viss person utsätts för för</w:t>
        <w:softHyphen/>
        <w:t>fö</w:t>
        <w:softHyphen/>
        <w:t>ljelse av en eller flera andra perso</w:t>
        <w:softHyphen/>
        <w:t>ner. För</w:t>
        <w:softHyphen/>
        <w:t>följa</w:t>
        <w:softHyphen/>
        <w:t>ren är ofta känd när fråga om byte aktua</w:t>
        <w:softHyphen/>
        <w:t>lise</w:t>
        <w:softHyphen/>
        <w:t>ras men åt</w:t>
        <w:softHyphen/>
        <w:t>gär</w:t>
        <w:softHyphen/>
        <w:t>den kan an</w:t>
        <w:softHyphen/>
        <w:t>vändas även när denne inte går att närmare iden</w:t>
        <w:softHyphen/>
        <w:t>tifie</w:t>
        <w:softHyphen/>
        <w:t>ra. Mera av</w:t>
        <w:softHyphen/>
        <w:t>grän</w:t>
        <w:softHyphen/>
        <w:t>sat kan syftet med fingerade personuppgifter sägas vara att hindra att en för</w:t>
        <w:softHyphen/>
        <w:t>följa</w:t>
        <w:softHyphen/>
        <w:t>re, med hjälp av allmän</w:t>
        <w:softHyphen/>
        <w:t>na hand</w:t>
        <w:softHyphen/>
        <w:t>lingar hos en myndig</w:t>
        <w:softHyphen/>
        <w:t>het, får kä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m om var den person som be</w:t>
        <w:softHyphen/>
        <w:t>höver skyd</w:t>
        <w:softHyphen/>
        <w:t>das bor eller vis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mständighet av särskild betydelse i sam</w:t>
        <w:softHyphen/>
        <w:t>manhanget är den om</w:t>
        <w:softHyphen/>
        <w:t>fattande användningen av personnummer som före</w:t>
        <w:softHyphen/>
        <w:t>kommer i samhället. För en säker iden</w:t>
        <w:softHyphen/>
        <w:t>tifie</w:t>
        <w:softHyphen/>
        <w:t>ring av regi</w:t>
        <w:softHyphen/>
        <w:t>stre</w:t>
        <w:softHyphen/>
        <w:t>ra</w:t>
        <w:softHyphen/>
        <w:t>de personer och för en effektiv samkörning av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fter mellan olika myn</w:t>
        <w:softHyphen/>
        <w:t>dig</w:t>
        <w:softHyphen/>
        <w:t>heter och regis</w:t>
        <w:softHyphen/>
        <w:t>ter har det be</w:t>
        <w:softHyphen/>
        <w:t>dömts nödvändigt att person</w:t>
        <w:softHyphen/>
        <w:t>num</w:t>
        <w:softHyphen/>
        <w:t>ret kommer till an</w:t>
        <w:softHyphen/>
        <w:t>vändning. Personnum</w:t>
        <w:softHyphen/>
        <w:t>ret är ett nyckelbe</w:t>
        <w:softHyphen/>
        <w:t>grepp när det gäller att hos myn</w:t>
        <w:softHyphen/>
        <w:t>digheter söka in</w:t>
        <w:softHyphen/>
        <w:t>formation om perso</w:t>
        <w:softHyphen/>
        <w:t>ner och är ett så kallat sökbe</w:t>
        <w:softHyphen/>
        <w:t>grepp i alla ADB-regis</w:t>
        <w:softHyphen/>
        <w:t>ter. Den som känner till en persons personnum</w:t>
        <w:softHyphen/>
        <w:t>mer kan alltså få reda på exempelvis vederböran</w:t>
        <w:softHyphen/>
        <w:t>des adress medan enbart en namnupp</w:t>
        <w:softHyphen/>
        <w:t>gift ofta inte är till</w:t>
        <w:softHyphen/>
        <w:t>räcklig för detta. Ändring av personnum</w:t>
        <w:softHyphen/>
        <w:t>mer är därför en viktig faktor när det gäller 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örutsättningar för fingerade person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gerade personuppgifter kan, enligt 1 § lagen om fingerade personuppgifter, bli aktuella endast för den som riskerar att bli utsatt för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t all</w:t>
        <w:softHyphen/>
        <w:t>var</w:t>
        <w:softHyphen/>
        <w:t>lig brott</w:t>
        <w:softHyphen/>
        <w:t>slig</w:t>
        <w:softHyphen/>
        <w:t>h</w:t>
        <w:softHyphen/>
        <w:t>et. La</w:t>
        <w:softHyphen/>
        <w:t>gen anger att det måste röra sig om brott</w:t>
        <w:softHyphen/>
        <w:t xml:space="preserve"> som riktar sig mot perso</w:t>
        <w:softHyphen/>
        <w:t>nens liv, hälsa eller frihet. I första hand avses brott</w:t>
        <w:softHyphen/>
        <w:t>slig</w:t>
        <w:softHyphen/>
        <w:t>het som är direkt livsho</w:t>
        <w:softHyphen/>
        <w:t>tande eller som syftar till svår kropps</w:t>
        <w:softHyphen/>
        <w:t>skada eller grov frihe</w:t>
        <w:softHyphen/>
        <w:t>tskränk</w:t>
        <w:softHyphen/>
        <w:t>ning och som regle</w:t>
        <w:softHyphen/>
        <w:t>ras i 3, 4 och 6 kap. brotts</w:t>
        <w:softHyphen/>
        <w:t>bal</w:t>
        <w:softHyphen/>
        <w:t>ken (prop. 1990/91:153 s. 143). Högsta domsto</w:t>
        <w:softHyphen/>
        <w:t>len har i rättsfallet NJA 1994 s. 497 II slagit fast att fara för bort</w:t>
        <w:softHyphen/>
        <w:t>förande av barn skall anses utgöra en sådan risk som avses i lagen om 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emellertid inte alla former av brott mot en per</w:t>
        <w:softHyphen/>
        <w:t>sons liv, frihet eller hälsa som i dagsläget utgör grund för att få fingerade personuppgifter. Endast brott med höga straff</w:t>
        <w:softHyphen/>
        <w:t>värde</w:t>
        <w:softHyphen/>
        <w:t>n skall kunna grunda rätt att använda 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skall det finnas en "uppenbar risk" för särskilt allvarlig brotts</w:t>
        <w:softHyphen/>
        <w:softHyphen/>
        <w:t xml:space="preserve">lighet för att fingerade personuppgifter skall kunna medges. Enbart brottsrisk räcker emellertid inte. Det krävs också att personen i fråga </w:t>
        <w:softHyphen/>
        <w:t>inte kan ges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ck</w:t>
        <w:softHyphen/>
        <w:t>ligt skydd på annat sätt. För att fingerade personuppgifter skall få medges måste det vara klarlagt att kvarsk</w:t>
        <w:softHyphen/>
        <w:t>riv</w:t>
        <w:softHyphen/>
        <w:t>ning inte räcker för att skydda perso</w:t>
        <w:softHyphen/>
        <w:t>nen i fråga (prop. 1990/91:153 s. 1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gerade personuppgifter medges endast för be</w:t>
        <w:softHyphen/>
        <w:t>stämd tid. Den längsta tid som lagen tillåter är fem år. Lagen utesluter dock inte att fingerade personuppgifter kan medges för mer än en peri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ngerade personuppgifter beslutas av domstol. Stockholms tingsrätt är första </w:t>
        <w:softHyphen/>
        <w:t>in</w:t>
        <w:softHyphen/>
        <w:t>stans i alla ärenden om fingerade personuppgifter. Tings</w:t>
        <w:softHyphen/>
        <w:t>rät</w:t>
        <w:softHyphen/>
        <w:t>tens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ran</w:t>
        <w:softHyphen/>
        <w:t>de kan över</w:t>
        <w:softHyphen/>
        <w:t>klagas till Svea hov</w:t>
        <w:softHyphen/>
        <w:t>rätt och Högsta domsto</w:t>
        <w:softHyphen/>
        <w:t>len enligt allmänna regler. Ansökan till tings</w:t>
        <w:softHyphen/>
        <w:t>rätten om fingerade personuppgifter görs i första hand av Rikspo</w:t>
        <w:softHyphen/>
        <w:t>lissty</w:t>
        <w:softHyphen/>
        <w:t>relsen efter fram</w:t>
        <w:softHyphen/>
        <w:t>ställning från den som önskar fingerade personuppgifter. Rikspolisstyrelsen har rätt att avslå en fr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llning om styrelsen be</w:t>
        <w:softHyphen/>
        <w:t>dömer att den en</w:t>
        <w:softHyphen/>
        <w:t>skilde inte har någon utsikt att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ålla fingerade personuppgifter. Om det sker har den enskil</w:t>
        <w:softHyphen/>
        <w:t xml:space="preserve">de rätt att själv ansöka hos tingsrät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gerade personuppgifter medför inte någon rätts</w:t>
        <w:softHyphen/>
        <w:t>lig föränd</w:t>
        <w:softHyphen/>
        <w:t>ring av pers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ns namn eller andra för</w:t>
        <w:softHyphen/>
        <w:t>hål</w:t>
        <w:softHyphen/>
        <w:t>lan</w:t>
        <w:softHyphen/>
        <w:t>den. Den skyddade får rätt att dölja de verkliga upp</w:t>
        <w:softHyphen/>
        <w:t>gifterna men rättsligt är hon eller han samma person som tidig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 Personen i fråga torde inte ha någon skyl</w:t>
        <w:softHyphen/>
        <w:t>dig</w:t>
        <w:softHyphen/>
        <w:t>het att använda de fing</w:t>
        <w:softHyphen/>
        <w:t>erade upp</w:t>
        <w:softHyphen/>
        <w:t>gif</w:t>
        <w:softHyphen/>
        <w:t>terna utan kan i vissa sam</w:t>
        <w:softHyphen/>
        <w:t xml:space="preserve">manhang </w:t>
        <w:softHyphen/>
        <w:t>också nyt</w:t>
        <w:softHyphen/>
        <w:t>t</w:t>
        <w:softHyphen/>
        <w:t>ja sitt verk</w:t>
        <w:softHyphen/>
        <w:t>liga namn och person</w:t>
        <w:softHyphen/>
        <w:t>nummer m.m. Det har inte någon pri</w:t>
        <w:softHyphen/>
        <w:t>vat</w:t>
        <w:softHyphen/>
        <w:t>rätt</w:t>
        <w:softHyphen/>
        <w:t>slig be</w:t>
        <w:softHyphen/>
        <w:t>tydel</w:t>
        <w:softHyphen/>
        <w:t>se om perso</w:t>
        <w:softHyphen/>
        <w:t>nen ingår avtal eller andra rätt</w:t>
        <w:softHyphen/>
        <w:t>shand</w:t>
        <w:softHyphen/>
        <w:t>lingar med använ</w:t>
        <w:softHyphen/>
        <w:t>dande av verk</w:t>
        <w:softHyphen/>
        <w:t>liga eller finge</w:t>
        <w:softHyphen/>
        <w:t>rade uppgif</w:t>
        <w:softHyphen/>
        <w:t>ter. Hela tiden är det samma rätts</w:t>
        <w:softHyphen/>
        <w:t>su</w:t>
        <w:softHyphen/>
        <w:t>bjekt som kan göras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arigt. Mot</w:t>
        <w:softHyphen/>
        <w:t>sva</w:t>
        <w:softHyphen/>
        <w:t>rande gäller i fråga om of</w:t>
        <w:softHyphen/>
        <w:t>fent</w:t>
        <w:softHyphen/>
        <w:t>lig</w:t>
        <w:softHyphen/>
        <w:t>rätt</w:t>
        <w:softHyphen/>
        <w:t>sliga för</w:t>
        <w:softHyphen/>
        <w:t>plik</w:t>
        <w:softHyphen/>
        <w:t>tel</w:t>
        <w:softHyphen/>
        <w:t xml:space="preserve">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mplikationer vid 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tillstånd att använda fingerade personuppgifter är för den enskilde och hans eller hennes närmaste en utomordentligt ingripande åtgärd såväl på det personliga planet som i kontakter med myndigheter och andra. Verkningarna är i långt högre grad än vid kvarskrivning svåra att överblicka för den som berörs.  Det dagliga livet kompliceras eftersom den berörde och hans eller hennes familj inte bara måste ändra namn. För att användningen av fingerade personuppgifter skall bli en effektiv åtgärd måste den enskilde också byta bostad och arbete samt allmänt ändra sin livsföring. Fingerade personuppgifter medför vidare en hel del negati</w:t>
        <w:softHyphen/>
        <w:t>va konsekvenser också för myn</w:t>
        <w:softHyphen/>
        <w:t>dig</w:t>
        <w:softHyphen/>
        <w:t>heter och an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årigheterna som drabbar både den enskilde och tredje man har nästan alltid samma grundorsak. När medgivande har lämnats till att använda fingerade personuppgifter registreras omedelbart sådana upp</w:t>
        <w:softHyphen/>
        <w:t>gifter inom folkbokföringen för personen i fråga. Som nämnts förs upp</w:t>
        <w:softHyphen/>
        <w:t>gifterna i likhet med andra folkbokföringsuppgifter vidare i första hand till olika myndigheter men också till företag m.fl. Inte på något sätt framgår det hos uppgiftsmottagarna att personen egentligen har annat namn och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 m.m. Det är detta för</w:t>
        <w:softHyphen/>
        <w:t xml:space="preserve">hållande – som också är själva syftet med åtgärden – som ställer till svårigheter för den enskilde, myndigheter och and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t när det gäller försäkrings- och bi</w:t>
        <w:softHyphen/>
        <w:t>dragsförmåner som a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istreras av för</w:t>
        <w:softHyphen/>
        <w:t>säkrings</w:t>
        <w:softHyphen/>
        <w:t xml:space="preserve">kassorna och Riksförsäkringsverket drabbas den enskilde av </w:t>
        <w:softHyphen/>
        <w:t>problem. När det gäller pensions- och sjukförsäkringsfrågor föreligger det ett stort behov av att berörd myndighet kan knyta samman verklig och fingerad identitet. När pension i någon form aktualiseras måste exempelvis pension</w:t>
        <w:softHyphen/>
        <w:t>spoäng intjänade i verklig och fingerad identitet kunna kopplas samman. Den enskilde kan annars gå miste om betydande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heter som administrerar socialförsäkringen kan inte med ledning av tillgängliga uppgifter göra en sådan sammankoppling. Detta drabbar den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de i hög grad. Det är därför som kassorna i dagsläget från Rikspolisstyrelsen och den enskilde får viss</w:t>
        <w:softHyphen/>
        <w:t xml:space="preserve"> information om de fingerade personupp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bostadsbidrag och barnbidrag föreligger inte några större svårigheter. Dessa bidrag torde kunna utgå utan problem även till den som har medgivits fingerade personuppgifter. Problemen verkar däremot vara betyd</w:t>
        <w:softHyphen/>
        <w:t xml:space="preserve">ligt större när det gäller </w:t>
        <w:softHyphen/>
        <w:softHyphen/>
        <w:softHyphen/>
        <w:t xml:space="preserve">underhållsstöd </w:t>
        <w:softHyphen/>
        <w:t>som utbe</w:t>
        <w:softHyphen/>
        <w:t>talas till en förföljd person för barn som förföljaren är under</w:t>
        <w:softHyphen/>
        <w:t>hållsskyl</w:t>
        <w:softHyphen/>
        <w:t>dig mot.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verket har bedömt att risken är stor för att den fingera</w:t>
        <w:softHyphen/>
        <w:t>de identi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  röjs i ären</w:t>
        <w:softHyphen/>
        <w:t xml:space="preserve">den om </w:t>
        <w:softHyphen/>
        <w:softHyphen/>
        <w:t xml:space="preserve">underhållsstöd. </w:t>
        <w:softHyphen/>
        <w:softHyphen/>
        <w:t>Underhållsstödet utbe</w:t>
        <w:softHyphen/>
        <w:t>talas därför till den berättigade med an</w:t>
        <w:softHyphen/>
        <w:t>vändning av den verk</w:t>
        <w:softHyphen/>
        <w:t>liga iden</w:t>
        <w:softHyphen/>
        <w:t>titeten. Det be</w:t>
        <w:softHyphen/>
        <w:t>lyser att den som fått medgivande att använda fingerade uppgifter kanske ändå i vissa samman</w:t>
        <w:softHyphen/>
        <w:t>hang måste bruka sina verkliga person</w:t>
        <w:softHyphen/>
        <w:t>upp</w:t>
        <w:softHyphen/>
        <w:t>gif</w:t>
        <w:softHyphen/>
        <w:t>ter, något som naturligtvis måste vara be</w:t>
        <w:softHyphen/>
        <w:t>svä</w:t>
        <w:softHyphen/>
        <w:t>ran</w:t>
        <w:softHyphen/>
        <w:t>de för henne eller hon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konstateras att de negativa konsekvenserna av fingerade personuppgifter är särskilt tydliga inom socialför</w:t>
        <w:softHyphen/>
        <w:t>säkringsom</w:t>
        <w:softHyphen/>
        <w:t>rådet. De uppkommande frågorna avseende rätten till t.ex. pensions- och sjukvårdsförmåner måste emellertid hanteras med beaktande av att den enskilde har rätt att använda fingerade person</w:t>
        <w:softHyphen/>
        <w:t>uppgif</w:t>
        <w:softHyphen/>
        <w:t>ter. Det är knappast acceptabelt att uppgiftsanvändningen leder till att hon eller han måste avstå från vissa bidrag eller ersättningar. För</w:t>
        <w:softHyphen/>
        <w:t>säkringskas</w:t>
        <w:softHyphen/>
        <w:t>sorna och Riksförsäkringsverket måste ha ett särskilt ansvar för att det inte blir fa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inte någon laglig möjlighet för den som har fått fingerade personuppgifter att undandra sig förplik</w:t>
        <w:softHyphen/>
        <w:t>telser. Perso</w:t>
        <w:softHyphen/>
        <w:t>nen i fråga har inte heller rätt att vägra med</w:t>
        <w:softHyphen/>
        <w:t>ver</w:t>
        <w:softHyphen/>
        <w:t>ka i ett rättsligt för</w:t>
        <w:softHyphen/>
        <w:t>farandet med hän</w:t>
        <w:softHyphen/>
        <w:t>visning till att han eller hon fått fingerade personuppgifter. Det är inte otänk</w:t>
        <w:softHyphen/>
        <w:t>bart att per</w:t>
        <w:softHyphen/>
        <w:t>so</w:t>
        <w:softHyphen/>
        <w:t>nen i fråga kan bli skyldig att in</w:t>
        <w:softHyphen/>
        <w:t>ställa sig per</w:t>
        <w:softHyphen/>
        <w:t>sonli</w:t>
        <w:softHyphen/>
        <w:t>gen ex</w:t>
        <w:softHyphen/>
        <w:t>empelvis inför all</w:t>
        <w:softHyphen/>
        <w:t>män domstol. Därvid föreligger risk för att den skyddade per</w:t>
        <w:softHyphen/>
        <w:t>so</w:t>
        <w:softHyphen/>
        <w:t>nens verk</w:t>
        <w:softHyphen/>
        <w:t>liga id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tet av</w:t>
        <w:softHyphen/>
        <w:t xml:space="preserve">slöjas. Även om </w:t>
        <w:softHyphen/>
        <w:t xml:space="preserve"> ombud eller bi</w:t>
        <w:softHyphen/>
        <w:t>träde anlitas är en sådan risk inte uteslu</w:t>
        <w:softHyphen/>
        <w:t>ten. Regeringen återkommer till frågan om forum i rättegång i avsnitt 4.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gverket har  pekat på att fingerade personuppgifter medför svårig</w:t>
        <w:softHyphen/>
        <w:t>heter vid utfärdande och innehav av körkort samt för verkets hantering av bil- och felparkerings</w:t>
        <w:softHyphen/>
        <w:t>register. Verket har hittills fått manuella under</w:t>
        <w:softHyphen/>
        <w:t>rättelser från Rikspolisstyrelsen om fingerade personuppgifter som har berört ver</w:t>
        <w:softHyphen/>
        <w:t>kets ansvarsområden och har därige</w:t>
        <w:softHyphen/>
        <w:t>nom, bland annat i sina register, fört över upp</w:t>
        <w:softHyphen/>
        <w:t>gifter från den verk</w:t>
        <w:softHyphen/>
        <w:t>li</w:t>
        <w:softHyphen/>
        <w:t>ga identiteten till den finge</w:t>
        <w:softHyphen/>
        <w:t>ra</w:t>
        <w:softHyphen/>
        <w:t>de. Den ord</w:t>
        <w:softHyphen/>
        <w:t>ningen har enligt verket ändå med</w:t>
        <w:softHyphen/>
        <w:t>fört kom</w:t>
        <w:softHyphen/>
        <w:t>plika</w:t>
        <w:softHyphen/>
        <w:t>tio</w:t>
        <w:softHyphen/>
        <w:t>ner vid exempelvis förarprov och lett till att perso</w:t>
        <w:softHyphen/>
        <w:t>ner som har fingerade person</w:t>
        <w:softHyphen/>
        <w:t>uppgifter har nödgats av</w:t>
        <w:softHyphen/>
        <w:t>slöja sitt verk</w:t>
        <w:softHyphen/>
        <w:t>li</w:t>
        <w:softHyphen/>
        <w:t>ga personnum</w:t>
        <w:softHyphen/>
        <w:t xml:space="preserve">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gerade personuppgifter</w:t>
        <w:softHyphen/>
        <w:softHyphen/>
        <w:softHyphen/>
        <w:softHyphen/>
        <w:t xml:space="preserve"> får konse</w:t>
        <w:softHyphen/>
        <w:t>kven</w:t>
        <w:softHyphen/>
        <w:t>ser också för be</w:t>
        <w:softHyphen/>
        <w:t>skatt</w:t>
        <w:softHyphen/>
        <w:t>ningen och för krono</w:t>
        <w:softHyphen/>
        <w:t>fog</w:t>
        <w:softHyphen/>
        <w:t>demyn</w:t>
        <w:softHyphen/>
        <w:t>dig</w:t>
        <w:softHyphen/>
        <w:t>heternas hand</w:t>
        <w:softHyphen/>
        <w:t>lägg</w:t>
        <w:softHyphen/>
        <w:t>ning av mål om be</w:t>
        <w:softHyphen/>
        <w:t>tal</w:t>
        <w:softHyphen/>
        <w:t>nings</w:t>
        <w:softHyphen/>
        <w:t>före</w:t>
        <w:softHyphen/>
        <w:t>lä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n</w:t>
        <w:softHyphen/>
        <w:t>de och verkstäl</w:t>
        <w:softHyphen/>
        <w:t>lig</w:t>
        <w:softHyphen/>
        <w:t>het. Kronofogdemyndigheten kan t.ex. inte upptäcka att man har att göra med en person som även kan ha skulder i annat namn.</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ärende om svenskt medborgarskap torde det vara nödvändigt att den beslutande myndigheten har tillgång till även de verkliga uppgifterna. En utlänning som vistas i Sverige kan behöva uppehållstillstånd. Ett sådant tillstånd kan behöva ändras om tillståndsinnehavaren byter ident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ulle den skyddade personen vilja ingå äktenskap uppstår sär</w:t>
        <w:softHyphen/>
        <w:t>skilda svårig</w:t>
        <w:softHyphen/>
        <w:t>heter. Hin</w:t>
        <w:softHyphen/>
        <w:t>der</w:t>
        <w:softHyphen/>
        <w:t>spröv</w:t>
        <w:softHyphen/>
        <w:t>ning kan knap</w:t>
        <w:softHyphen/>
        <w:t>past rätt</w:t>
        <w:softHyphen/>
        <w:t>sen</w:t>
        <w:softHyphen/>
        <w:t>ligt göras enbart utifrån de finge</w:t>
        <w:softHyphen/>
        <w:t>rade uppgif</w:t>
        <w:softHyphen/>
        <w:t xml:space="preserve">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person som använder fingerade uppgifter av</w:t>
        <w:softHyphen/>
        <w:t>lider kan arv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igade släktingar ha svårt att bevaka sin rätt. Det beror på att folkbokföringen inte alla gånger utvisar de rätta släktskapsförhållandena för en sådan person och att detta kan vara obekant för den som skall utreda boet. Fingerade personuppgifter påverkar också möjlig</w:t>
        <w:softHyphen/>
        <w:t>heten för den som bytt identi</w:t>
        <w:softHyphen/>
        <w:t>tet att bevaka sin rätt när en släkting av</w:t>
        <w:softHyphen/>
        <w:t>lider. Den skyd</w:t>
        <w:softHyphen/>
        <w:t>dade kan ju inte lokaliseras med hjälp av folkbok</w:t>
        <w:softHyphen/>
        <w:t>fö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förvärv eller innehav av egendom kräver registrering hos myn</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Det gäller bl.a. fast egendom och fordon. Egendom som en person har förvärvat innan hon eller han medgivits fingerade person</w:t>
        <w:softHyphen/>
        <w:t>uppgifter torde vara svår att avyttra i den fingerade identiteten. En avyttring bör göras antingen före bytet eller med användande av personens verkliga upp</w:t>
        <w:softHyphen/>
        <w:t>gifter. För att minska risken för förföljelse torde det först</w:t>
        <w:softHyphen/>
        <w:t>nämnda alternativet vara att före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 yrkesutövning kan kräva legitimation, auktorisation eller tillstånd. En person som exempelvis har läkarlegitimation i sin verkliga identitet kan inte utan vidare använda den efter det att han eller hon fått fingerade personuppgifter. När ett byte till fingerade personuppgifter har skett bör den myndighet som har utfärdat legitimation eller tillstånd av något slag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a till att den enskilde får en ny handling med de fingerade upp</w:t>
        <w:softHyphen/>
        <w:t>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kan nämnas som en komplikation vid användandet av finge</w:t>
        <w:softHyphen/>
        <w:t>rade personuppgifter svårigheten att åberopa äldre betyg och intyg av olika slag eftersom dessa är utfärdade i det verkliga namn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2</w:t>
        <w:tab/>
        <w:tab/>
        <w:t>Fingerade personuppgifter endast då allvarligt brott be</w:t>
        <w:softHyphen/>
        <w:t>fa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Även i fortsättningen skall ett medgivande att använda fingerade personuppgifter kunna lämnas endast om det finns risk för allvarligt brott mot den enskildes liv, hälsa eller frihet. Kraven på brottslighetens svårhetsgrad och på den risk som skall föreligga sänks dock.</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har inte något att erinra mot förslaget.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anser dock att riskrekvisitet bör anpassas till vad som gäller i fråga om besöksförbud. </w:t>
      </w:r>
      <w:r>
        <w:rPr>
          <w:rFonts w:eastAsia="Times New Roman  (TT)" w:cs="Times New Roman  (TT)" w:ascii="Times New Roman  (TT)" w:hAnsi="Times New Roman  (TT)"/>
          <w:i/>
          <w:iCs/>
          <w:color w:val="000000"/>
          <w:sz w:val="20"/>
          <w:szCs w:val="20"/>
        </w:rPr>
        <w:t>Stockholms tingsrätt</w:t>
      </w:r>
      <w:r>
        <w:rPr>
          <w:rFonts w:eastAsia="Times New Roman  (TT)" w:cs="Times New Roman  (TT)" w:ascii="Times New Roman  (TT)" w:hAnsi="Times New Roman  (TT)"/>
          <w:color w:val="000000"/>
          <w:sz w:val="20"/>
          <w:szCs w:val="20"/>
        </w:rPr>
        <w:t xml:space="preserve"> anser att kravet på att faran skall avse särskilt allvarlig brottslighet bör kvarst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m vi tidigare varit inne på får ett medgivande att använda fingerade personuppgifter ingripande verkningar för den som berörs. Utgångspunkten är därför att denna form av skydd bör användas restriktivt och endast när andra åtgärder inte är tillräckliga. Detta framhölls också när möjligheten att få fingerade personuppgifter inför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ällande lagstiftningen bygger på att fingerade personuppgifter skall beviljas endast den som är utsatt för ett all</w:t>
        <w:softHyphen/>
        <w:t>var</w:t>
        <w:softHyphen/>
        <w:t>ligt hot. Enligt regeringens mening måste det också vara fråga om risk för svårare brott för att fingerade personuppgifter skall komma i fråga. Kravet på att brotts</w:t>
        <w:softHyphen/>
        <w:t>lig</w:t>
        <w:softHyphen/>
        <w:t xml:space="preserve">heten skall vara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w:t>
        <w:softHyphen/>
        <w:t>skilt all</w:t>
        <w:softHyphen/>
        <w:t>var</w:t>
        <w:softHyphen/>
        <w:t>lig kan emellertid som utredningen framhållit leda till en onödigt sträng till</w:t>
        <w:softHyphen/>
        <w:t>ämp</w:t>
        <w:softHyphen/>
        <w:t>ning. Uttrycket kan uppfattas exempelvis som att en miss</w:t>
        <w:softHyphen/>
        <w:t>handel måste vara grov för att fingerade personuppgifter skall komma i fråga, dvs. att det allmänt sett krävs brott med straff</w:t>
        <w:softHyphen/>
        <w:t xml:space="preserve">värden som inte understiger ett år. Ett sådant synsätt framstår inte som motiver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triktiviteten i fråga om medgivande att använda fingerade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bör behållas men inte vara alltför koncentrerad till frågan om brottets straffvärde. Även gär</w:t>
        <w:softHyphen/>
        <w:t>ningar som har ett straff</w:t>
        <w:softHyphen/>
        <w:t>värde om 6-8 måna</w:t>
        <w:softHyphen/>
        <w:t>der bör kunna godtas. Vid brott</w:t>
        <w:softHyphen/>
        <w:t>slighet som upp</w:t>
        <w:softHyphen/>
        <w:t>repats flera gånger kan kanske ett ytterligare något lägre straffvärde accepteras, t.ex. om brottslig</w:t>
        <w:softHyphen/>
        <w:t>heten har varit sär</w:t>
        <w:softHyphen/>
        <w:t>skilt be</w:t>
        <w:softHyphen/>
        <w:t>svä</w:t>
        <w:softHyphen/>
        <w:t>rande för målsäganden. Samman</w:t>
        <w:softHyphen/>
        <w:t>taget be</w:t>
        <w:softHyphen/>
        <w:t>dömer regeringen att det finns skäl att något sänka nivån på den befarande brottsligheten. I lagte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 bör det komma till uttryck genom att kravet i 1 § lagen om fingerade personuppgifter på att brott</w:t>
        <w:softHyphen/>
        <w:t>slig</w:t>
        <w:softHyphen/>
        <w:t>heten skall vara "sär</w:t>
        <w:softHyphen/>
        <w:t>skilt" allvarlig tas b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sken för brott skall föreligga objektivt sett. </w:t>
        <w:softHyphen/>
        <w:t>Själv</w:t>
        <w:softHyphen/>
        <w:t>fallet är det svårt att exakt fast</w:t>
        <w:softHyphen/>
        <w:t>ställa vilken brott</w:t>
        <w:softHyphen/>
        <w:t>slig</w:t>
        <w:softHyphen/>
        <w:t>het som kan be</w:t>
        <w:softHyphen/>
        <w:t>faras. På motsva</w:t>
        <w:softHyphen/>
        <w:t>rande sätt som för</w:t>
        <w:softHyphen/>
        <w:t>ordas i fråga om besöksför</w:t>
        <w:softHyphen/>
        <w:t>bud och kvarsk</w:t>
        <w:softHyphen/>
        <w:t>rivning är det natur</w:t>
        <w:softHyphen/>
        <w:t>ligt att till att börja med göra bedömningen uti</w:t>
        <w:softHyphen/>
        <w:t>från en tidi</w:t>
        <w:softHyphen/>
        <w:t>ga</w:t>
        <w:softHyphen/>
        <w:t>re brott</w:t>
        <w:softHyphen/>
        <w:t>slighet som e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re har gjort sig skyldig till. Det är också uti</w:t>
        <w:softHyphen/>
        <w:t>från denna brottslighet som bedöm</w:t>
        <w:softHyphen/>
        <w:t>ningarna om den befarade brott</w:t>
        <w:softHyphen/>
        <w:t>slig</w:t>
        <w:softHyphen/>
        <w:t>hetens art och straffvärde måste göras. Om en person tidigare har dömts för ett all</w:t>
        <w:softHyphen/>
        <w:t xml:space="preserve">varligt </w:t>
        <w:softHyphen/>
        <w:t>brott, ex</w:t>
        <w:softHyphen/>
        <w:t>empel</w:t>
        <w:softHyphen/>
        <w:t>vis svår miss</w:t>
        <w:softHyphen/>
        <w:t>handel, mot den som begär fingerade person</w:t>
        <w:softHyphen/>
        <w:t>uppgifter är det en omständighet som måste tillmätas stor betydelse vid en riskbedömning.</w:t>
        <w:softHyphen/>
        <w:t xml:space="preserve"> Den tidi</w:t>
        <w:softHyphen/>
        <w:t>ga</w:t>
        <w:softHyphen/>
        <w:t>re brott</w:t>
        <w:softHyphen/>
        <w:t>slig</w:t>
        <w:softHyphen/>
        <w:t>heten behöver inte nöd</w:t>
        <w:softHyphen/>
        <w:t>vän</w:t>
        <w:softHyphen/>
        <w:t>digt</w:t>
        <w:softHyphen/>
        <w:t>vis vara riktad mot perso</w:t>
        <w:softHyphen/>
        <w:t>nens liv, hälsa eller frihet. Även förmögen</w:t>
        <w:softHyphen/>
        <w:t>hets</w:t>
        <w:softHyphen/>
        <w:t>brott och annan typ av brott</w:t>
        <w:softHyphen/>
        <w:t>slig</w:t>
        <w:softHyphen/>
        <w:t>het som har rik</w:t>
        <w:softHyphen/>
        <w:t>tats mot den som för</w:t>
        <w:softHyphen/>
        <w:t>följs kan be</w:t>
        <w:softHyphen/>
        <w:t>aktas. Vidare är det inte ute</w:t>
        <w:softHyphen/>
        <w:t>slutet att också brott</w:t>
        <w:softHyphen/>
        <w:t>slig</w:t>
        <w:softHyphen/>
        <w:t>het som har rik</w:t>
        <w:softHyphen/>
        <w:t>tats mot någon annan än den som begär fingerade personuppgifter kan till</w:t>
        <w:softHyphen/>
        <w:t>mätas be</w:t>
        <w:softHyphen/>
        <w:t xml:space="preserve">tydelse när det gäller att bedöma vilken risk som förelig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inte tillräckligt för fingerade personuppgifter att den som begär skyddsåtgärden tidigare har utsatts för brott. Det krävs att det före</w:t>
        <w:softHyphen/>
        <w:t>ligger risk för ytterligare för</w:t>
        <w:softHyphen/>
        <w:t>följelser i form av sådana brott som anges i lagen om fingerade personuppgifter. När frågan om fingerade personuppgifter aktua</w:t>
        <w:softHyphen/>
        <w:t>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w:t>
        <w:softHyphen/>
        <w:t xml:space="preserve">as </w:t>
        <w:softHyphen/>
        <w:t>har den som ansöker om att få ett medgivande oftast utsatts för sådant brott som lagen stadgar. Det bör då inte vara så svårt att bedöma om de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ger risk för ytterli</w:t>
        <w:softHyphen/>
        <w:t>gare brott mot samma person</w:t>
        <w:softHyphen/>
        <w:t>. Visar det sig att gär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nen fortsät</w:t>
        <w:softHyphen/>
        <w:t>ter att trakas</w:t>
        <w:softHyphen/>
        <w:t>sera eller söka kontakt med denne bör det oftast vara till</w:t>
        <w:softHyphen/>
        <w:t>räck</w:t>
        <w:softHyphen/>
        <w:t>ligt för att kon</w:t>
        <w:softHyphen/>
        <w:t>state</w:t>
        <w:softHyphen/>
        <w:t>ra att erfor</w:t>
        <w:softHyphen/>
        <w:t>der</w:t>
        <w:softHyphen/>
        <w:t>lig risk före</w:t>
        <w:softHyphen/>
        <w:t>lig</w:t>
        <w:softHyphen/>
        <w:t xml:space="preserve">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medgivande att använda fingerade personuppgifter kräver inte att den som vill </w:t>
        <w:softHyphen/>
        <w:t>använda uppgifterna har utsatts för brott, även om det torde vara den vanligaste situationen. Om en poli</w:t>
        <w:softHyphen/>
        <w:t>sut</w:t>
        <w:softHyphen/>
        <w:t>redning pågår kan det ofta vara lämpligt att invänta beslut om åtal och dom i saken. Kan frågan om fingerade personuppgifter inte invänta ett avgörande får riskbedömningen göras utifrån en självständig prövning av den utredning som fin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skild risk för att bli utsatt för brott kan den anses löpa som har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lt eller på annat sätt avslöjat en brotts</w:t>
        <w:softHyphen/>
        <w:t>ling. Riskens storlek kan bl.a. antas hänga samman med hur allvarligt det avslöjade brottet är. Den utpekade gärnings</w:t>
        <w:softHyphen/>
        <w:t>mannens person har särskild be</w:t>
        <w:softHyphen/>
        <w:t>tydel</w:t>
        <w:softHyphen/>
        <w:t xml:space="preserve">se när det gäller att bedöma risken för repressali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det kan visas att för</w:t>
        <w:softHyphen/>
        <w:t>fö</w:t>
        <w:softHyphen/>
        <w:t>ljel</w:t>
        <w:softHyphen/>
        <w:t>se och tra</w:t>
        <w:softHyphen/>
        <w:t>ka</w:t>
        <w:softHyphen/>
        <w:t>sserier har ägt rum eller pågår kan det vara svårt att få utrett att det före</w:t>
        <w:softHyphen/>
        <w:t>ligger risk för sådant all</w:t>
        <w:softHyphen/>
        <w:t>var</w:t>
        <w:softHyphen/>
        <w:t>ligt brott som lagen krä</w:t>
        <w:softHyphen/>
        <w:t>ver. Avgörande är natur</w:t>
        <w:softHyphen/>
        <w:t>ligtvis vad som fram</w:t>
        <w:softHyphen/>
        <w:t>kommer om för</w:t>
        <w:softHyphen/>
        <w:t>följaren när denne är känd. Är han dömd för all</w:t>
        <w:softHyphen/>
        <w:t>varlig brottslighet mot den som begär fingerade personuppgifter och fortsätter att söka kontakt med vederbör</w:t>
        <w:softHyphen/>
        <w:t>ande utan att för</w:t>
        <w:softHyphen/>
        <w:t>hållande</w:t>
        <w:softHyphen/>
        <w:t>na mellan de båda i grun</w:t>
        <w:softHyphen/>
        <w:t>den för</w:t>
        <w:softHyphen/>
        <w:t>ändrats, bör det inte vara några svårigheter att kon</w:t>
        <w:softHyphen/>
        <w:t>statera att erforderlig brottsrisk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ger. Har den utpekade förföljaren plane</w:t>
        <w:softHyphen/>
        <w:t>rat eller förbe</w:t>
        <w:softHyphen/>
        <w:t>rett ett all</w:t>
        <w:softHyphen/>
        <w:t>varligt brott mot den som har begärt fingerade personuppgifter bör också kravet på br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srisk vara uppfyl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dra fall kan det vara så att förföljaren inte exakt identifie</w:t>
        <w:softHyphen/>
        <w:t>ras men  med hänsyn till om</w:t>
        <w:softHyphen/>
        <w:t>ständigheterna står det klart att han tillhör en viss bestämd krets av perso</w:t>
        <w:softHyphen/>
        <w:t>ner. Så kan vara fallet om den som begär fingerade personuppgifter har vittnat eller medverkat i en poli</w:t>
        <w:softHyphen/>
        <w:t>sutred</w:t>
        <w:softHyphen/>
        <w:t>ning mot en kriminell gruppering av något slag och därefter utsätts för hot. Situa</w:t>
        <w:softHyphen/>
        <w:t>tionen kan vara lik</w:t>
        <w:softHyphen/>
        <w:t>artad om en person själv tidigare har till</w:t>
        <w:softHyphen/>
        <w:t>hört en sådan gruppe</w:t>
        <w:softHyphen/>
        <w:t>ring eller någon annan sam</w:t>
        <w:softHyphen/>
        <w:t>manslutning men sedermera tagit avstånd från denna och därför ris</w:t>
        <w:softHyphen/>
        <w:t>kerar repres</w:t>
        <w:softHyphen/>
        <w:t>salier. I dessa fall finns det inte alltid någon tidi</w:t>
        <w:softHyphen/>
        <w:t>gare dömd förfö</w:t>
        <w:softHyphen/>
        <w:t>ljare som utgör ho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g krävs att det skall föreligga en "uppenbar" risk för brottslighet. Enligt regeringens mening inne</w:t>
        <w:softHyphen/>
        <w:t>bär det ett krav på en mycket överhän</w:t>
        <w:softHyphen/>
        <w:t>gande brotts</w:t>
        <w:softHyphen/>
        <w:t>risk. Det kan vara svårt att förebringa utredning om en så hög risk. Det gäller sär</w:t>
        <w:softHyphen/>
        <w:t>skilt i de fall då den som står för hotet inte går att närma</w:t>
        <w:softHyphen/>
        <w:t>re identi</w:t>
        <w:softHyphen/>
        <w:t>fie</w:t>
        <w:softHyphen/>
        <w:t>ra. Kravet på att brotts</w:t>
        <w:softHyphen/>
        <w:t>risken skall vara uppenbar kan också med</w:t>
        <w:softHyphen/>
        <w:t>föra att den som begär fingerade personuppgifter kan nödgas utstå för</w:t>
        <w:softHyphen/>
        <w:t>följelse innan ett medgivande om fingerade personuppgifter kan aktualise</w:t>
        <w:softHyphen/>
        <w:t>ras. Med hänsyn till det sagda före</w:t>
        <w:softHyphen/>
        <w:t>slår regeringen att det inte bör före</w:t>
        <w:softHyphen/>
        <w:t>ligga något krav på att brotts</w:t>
        <w:softHyphen/>
        <w:t>risken skall vara upp</w:t>
        <w:softHyphen/>
        <w:t>enbar. Det rekvisitet skall därför utgå ur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ändringar som föreslås i fråga om förutsättningarna för att få fingerade personuppgifter innebär att något fler personer än i dag kan komma i fråga för ett medgivande. Ett medgivande att få använda fingerade personuppgifter skall dock även i fortsättningen medges endast när det inte finns någon annan möjlighet att skydda personen. Det är enligt regeringens mening väsentligt att andra mindre ingripande åtgärder tillgrips i första hand. Regeringen återkommer till detta i nästa avsni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vidare föreslagit att det i lagtexten tas in en be</w:t>
        <w:softHyphen/>
        <w:t>stämmelse om att fingerade personuppgifter får medges endast om åtgär</w:t>
        <w:softHyphen/>
        <w:t>den med hänsyn till personens förhållanden eller andra omständigheter kan antas utgöra en effektiv skyddsåtgärd. Utredningen har därvid anfört att det kan finnas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n</w:t>
        <w:softHyphen/>
        <w:t>dig</w:t>
        <w:softHyphen/>
        <w:t>heter som gör att fingerade personuppgifter inte skulle få avsedd e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ekt. I första hand är det fråga om för</w:t>
        <w:softHyphen/>
        <w:t>hål</w:t>
        <w:softHyphen/>
        <w:t>lan</w:t>
        <w:softHyphen/>
        <w:t>den som rör den förfölj</w:t>
        <w:softHyphen/>
        <w:t>des per</w:t>
        <w:softHyphen/>
        <w:t>son och exempelvis dennes ovilja att ändra sin livsföring på det radikala sätt som krävs. Enligt regeringens mening bör givetvis ingen skyddsåtgärd tillgripas om den inte kan antas få effekt. Någon särskild reglering av detta kan inte emellertid anses nödvä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3</w:t>
        <w:tab/>
        <w:tab/>
        <w:t>Först kvarskr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ingerade personuppgifter skall inte medges om personen kan skyddas genom kvarskrivning eller på annat sätt.  </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ansökan om medgivande skall Rikspolisstyrelsen ange varför det inte räcker med kvarskrivning eller annan åtgärd. </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tillstyrkt eller lämnat förslag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tt medgivande att använda fingerade personuppgifter skall lämnas endast om behovet av skydd inte kan tillgodoses på annat sätt. I första hand är det kvarskrivning som bör komma i fråga. Frågan om kvarskrivning är en tillräcklig skyddsåt</w:t>
        <w:softHyphen/>
        <w:t>gärd verkar ha kom</w:t>
        <w:softHyphen/>
        <w:t xml:space="preserve">mit något i skymundan </w:t>
        <w:softHyphen/>
        <w:t>när en person har med</w:t>
        <w:softHyphen/>
        <w:t>givits fingerade personuppgifter. Doms</w:t>
        <w:softHyphen/>
        <w:t>tolar</w:t>
        <w:softHyphen/>
        <w:t>na förefaller att i stor utsträckning ha grun</w:t>
        <w:softHyphen/>
        <w:t>dat sina beslut på att det före</w:t>
        <w:softHyphen/>
        <w:t>legat risk för mycket all</w:t>
        <w:softHyphen/>
        <w:t>varlig brott</w:t>
        <w:softHyphen/>
        <w:t>slig</w:t>
        <w:softHyphen/>
        <w:t>het. Högsta domsto</w:t>
        <w:softHyphen/>
        <w:t>len har visserligen i NJA 1994 s. 497 II anfört att vidtagna åtgärder – kvarskriv</w:t>
        <w:softHyphen/>
        <w:t>ning och sekre</w:t>
        <w:softHyphen/>
        <w:t>tessmar</w:t>
        <w:softHyphen/>
        <w:t>kering – inte kunde anses tillräckliga, men inte närma</w:t>
        <w:softHyphen/>
        <w:t>re motiverat denna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och för sig är det förståeligt att domstolarna i första hand riktar in sig på brottsrisken och endast i mindre mån beaktar om kvarskrivning är en till</w:t>
        <w:softHyphen/>
        <w:t>rä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 skyddsåtgärd. Det är ju natur</w:t>
        <w:softHyphen/>
        <w:t>ligt att en person som riske</w:t>
        <w:softHyphen/>
        <w:t>rar att bli utsatt för ett mycket allvar</w:t>
        <w:softHyphen/>
        <w:t>ligt brott er</w:t>
        <w:softHyphen/>
        <w:t>bjuds det skydd som förefaller effektivast, alltså 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vändningen av fingerade personuppgifter är som tidigare sagts för</w:t>
        <w:softHyphen/>
        <w:t>kni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d med stora svå</w:t>
        <w:softHyphen/>
        <w:t>rig</w:t>
        <w:softHyphen/>
        <w:t>heter på olika plan, inte minst personliga. Med hänsyn till problemen är det an</w:t>
        <w:softHyphen/>
        <w:t>geläget att det i varje ärende om fingerade personuppgifter noga prövas om inte den förföljde kan beredas ett fullgott skydd genom t.ex. kvarsk</w:t>
        <w:softHyphen/>
        <w:t>rivning. Kvarskrivning är som tidigare nämnts en mycket effektiv skyddsåtgärd. Regeringen föreslår att det i lagen om fingerade personuppgifter särskilt anges att fingerade personuppgifter inte skall medges om skyddsbehovet kan tillgodoses genom kvarskrivning. Härigenom understryks vikten av en sådan prö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görande fråga för tillämp</w:t>
        <w:softHyphen/>
        <w:t>ningen av reg</w:t>
        <w:softHyphen/>
        <w:t>lerna om fingerade personuppgifter är alltså vari de speci</w:t>
        <w:softHyphen/>
        <w:t>ella om</w:t>
        <w:softHyphen/>
        <w:t>stän</w:t>
        <w:softHyphen/>
        <w:t>dig</w:t>
        <w:softHyphen/>
        <w:t>heter består som gör att kvarsk</w:t>
        <w:softHyphen/>
        <w:t>riv</w:t>
        <w:softHyphen/>
        <w:t xml:space="preserve">ning inte ger det skydd som krävs. </w:t>
        <w:softHyphen/>
        <w:softHyphen/>
        <w:softHyphen/>
        <w:softHyphen/>
        <w:softHyphen/>
        <w:t>Utredningen har pekat på några sådana situationer (SOU 1996:68 s. 142 f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rskrivning kan vara otillräcklig som skyddsåtgärd om de</w:t>
        <w:softHyphen/>
        <w:t>t exempelvis före</w:t>
        <w:softHyphen/>
        <w:t>ligger sådana omständigheter i ärendet att den som hotar har möjlig</w:t>
        <w:softHyphen/>
        <w:t>het att, trots vidtagna åtgärder inom folkbok</w:t>
        <w:softHyphen/>
        <w:t>föringen, spåra en person med hjälp av dennes folkbok</w:t>
        <w:softHyphen/>
        <w:t>föringsupp</w:t>
        <w:softHyphen/>
        <w:t>gifter. Som exempel på en sådan situation kan anges att en förföljare kan ha möjlighet att genom hot mot eller be</w:t>
        <w:softHyphen/>
        <w:t>stick</w:t>
        <w:softHyphen/>
        <w:t>ning av någon som är anställd hos en skattemyn</w:t>
        <w:softHyphen/>
        <w:t>dig</w:t>
        <w:softHyphen/>
        <w:t>het få fram uppgifter om en skyddad person. Som ett annat exempel kan nämnas att den person som förföljs tillhör en så spe</w:t>
        <w:softHyphen/>
        <w:t>ciell person</w:t>
        <w:softHyphen/>
        <w:t>kate</w:t>
        <w:softHyphen/>
        <w:t>gori, exempelvis en liten grupp offent</w:t>
        <w:softHyphen/>
        <w:t>lig</w:t>
        <w:softHyphen/>
        <w:t>an</w:t>
        <w:softHyphen/>
        <w:t>ställda, att det på olika sätt är möjligt att få fram veder</w:t>
        <w:softHyphen/>
        <w:t>börandes personuppgifter med stöd av of</w:t>
        <w:softHyphen/>
        <w:t>fent</w:t>
        <w:softHyphen/>
        <w:t>lig</w:t>
        <w:softHyphen/>
        <w:t>hets</w:t>
        <w:softHyphen/>
        <w:t>princip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i avsnitt 4.5.5 att det även i fortsättningen skall ankomma på Rikspolisstyrelsen att ansöka om fingerade personuppgifter. </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skall  styrelsen också ha ett särskilt ansvar att i varje ärende utreda om inte kvarskrivning räcker för att skydda den förföljde personen. I sin an</w:t>
        <w:softHyphen/>
        <w:t>sökan skall styrelsen motivera varför man anser att k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rivning inte räcker som skyddsåtgärd.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4</w:t>
        <w:tab/>
        <w:tab/>
        <w:t>Fingerade personuppgifter under obestämd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ingerade personuppgifter skall kunna ges för obestämd tid i stället för som i dag för högst fem år.</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w:t>
      </w:r>
      <w:r>
        <w:rPr>
          <w:rFonts w:eastAsia="Times New Roman  (TT)" w:cs="Times New Roman  (TT)" w:ascii="Times New Roman  (TT)" w:hAnsi="Times New Roman  (TT)"/>
          <w:color w:val="000000"/>
          <w:sz w:val="20"/>
          <w:szCs w:val="20"/>
        </w:rPr>
        <w:t xml:space="preserve"> har bedömt att den nuvarande ordningen med tidsbestämt byte bör behållas. Om det finns behov av det anser utredningen att fingerade personuppgifter bör medges för mer än en peri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lämnar utredningens förslag utan erinran.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rottsoffermyndighet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Kvinnojourernas riksförbund (ROKS)</w:t>
      </w:r>
      <w:r>
        <w:rPr>
          <w:rFonts w:eastAsia="Times New Roman  (TT)" w:cs="Times New Roman  (TT)" w:ascii="Times New Roman  (TT)" w:hAnsi="Times New Roman  (TT)"/>
          <w:color w:val="000000"/>
          <w:sz w:val="20"/>
          <w:szCs w:val="20"/>
        </w:rPr>
        <w:t xml:space="preserve"> anser dock att det bör införas en möjlighet till permanent medgivande att använda fingerade person</w:t>
        <w:softHyphen/>
        <w:t xml:space="preserve">uppgifter. Även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anser att en ordning med ett permanent medgivande är att före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dagsläget kan fingerade personuppgifter medges endast för be</w:t>
        <w:softHyphen/>
        <w:t>stämd tid. Den längsta tid som är möjlig enligt lagen om fingerade personuppgifter är fem år. Fingerade personuppgifter kan dock medges för mer än en period. I de fall där fingerade personuppgifter har medgivits har gil</w:t>
        <w:softHyphen/>
        <w:t>tighets</w:t>
        <w:softHyphen/>
        <w:t>tiden för använd</w:t>
        <w:softHyphen/>
        <w:t>ningen av uppgifterna regel</w:t>
        <w:softHyphen/>
        <w:t>mässigt be</w:t>
        <w:softHyphen/>
        <w:t>stämts till fem år. En förnyad ansökan för någon som har medgi</w:t>
        <w:softHyphen/>
        <w:t xml:space="preserve">vits fingerade personuppgifter har blivit aktuell först under år 1997. </w:t>
        <w:softHyphen/>
        <w:t>Stockholms tingsrätt har i ett fall bifallit en ansökan om förlängning av medgiv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för nu gällande regler är att personen i fråga skall återta sin rätta identitet när det inte längre finns något hot. Enligt utredningens mening talar övervägande skäl för att behålla den nuvarande ordningen med tidsbegränsade medgivanden. Ett medgivande kan bli obe</w:t>
        <w:softHyphen/>
        <w:t>höv</w:t>
        <w:softHyphen/>
        <w:t>ligt innan den fast</w:t>
        <w:softHyphen/>
        <w:t>ställda tiden löpt ut. Ex</w:t>
        <w:softHyphen/>
        <w:t>em</w:t>
        <w:softHyphen/>
        <w:t>pelvis kan det inträffa att en utpekad förfölja</w:t>
        <w:softHyphen/>
        <w:t>re avlider. In</w:t>
        <w:softHyphen/>
        <w:t>te bara för</w:t>
        <w:softHyphen/>
        <w:t>fö</w:t>
        <w:softHyphen/>
        <w:t>lja</w:t>
        <w:softHyphen/>
        <w:t>rens död utan även ut</w:t>
        <w:softHyphen/>
        <w:t>vis</w:t>
        <w:softHyphen/>
        <w:t xml:space="preserve">ning eller </w:t>
        <w:softHyphen/>
        <w:t>om</w:t>
        <w:softHyphen/>
        <w:t>hän</w:t>
        <w:softHyphen/>
        <w:t>dertagande av honom för lång tid kan på</w:t>
        <w:softHyphen/>
        <w:t>verka hot</w:t>
        <w:softHyphen/>
        <w:t>bilden.</w:t>
        <w:softHyphen/>
        <w:softHyphen/>
        <w:t xml:space="preserve"> Utredningen pekar också på att de negativa effekterna </w:t>
        <w:softHyphen/>
        <w:t>av en återgång till den riktiga personuppgifterna kan mildras genom t.ex. namnbyte. Fingerade personuppgifter medför inte bara nackdelar för den enskilde utan också för tredje man. Det är bl.a. därför bra om behovet av skydd kontrolleras med de intervaller som följer med den nuvarande ordningen. Ett förfarande med fingerade personuppgifter på obestämd tid kan lätt leda till att ett byte kommer att gälla trots att det kanske inte finns behov av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mellertid skäl som talar för att införa en permanent möjlighet att använda fingerade pesonuppgifter. Fingerade personuppgifter behövs ofta för lång tid. Det kan finnas situationer där det inte kommer att finnas någon möjlighet för den enskilde att återgå till den gamla identiteten. För den enskilde innebär ett medgivande en omfattande omställning. För att ett medgivande skall bli effektivt fordras att den enskilde förändrar sin livsföring genom att t.ex. byta bostad och arbete. Han eller hon måste ofta också bryta sina kontakter med tidigare vänner och arbetskamrater. En användning av fingerade personuppgifter innebär alltså stora uppoffringar och ingrepp i såväl privatliv som arbetsliv.</w:t>
        <w:softHyphen/>
        <w:softHyphen/>
        <w:softHyphen/>
        <w:t xml:space="preserve"> En återgång till det gamla namnet och personnumret kan komma att medföra liknande problem. Detta särskilt om de fingerade personuppgifterna har använts under lång tid. Svårigheterna blir påtagliga exempelvis för barn som fått fingerade personuppgifter och som kanske inte riktigt har klart för sig anledningen till uppgiftsbytet. En ordning där fingerade personuppgifter medges för obestämd tid skulle också påverka tryggheten för den enskilde. I dag torde tryggheten sannolikt påverkas negativt av vetskapen om att ett medgivande löper ut efter fem år. De problem som kan förorsakas av ett medgivande att använda fingerade personuppgifter tar vidare resurser i anspråk hos olika myndig</w:t>
        <w:softHyphen/>
        <w:t>heter. Materi</w:t>
        <w:softHyphen/>
        <w:t>alet är i många ären</w:t>
        <w:softHyphen/>
        <w:t xml:space="preserve">den om fingerade personuppgifter omfattande och polisen lägger ner betydande resurser på att utreda om det finns behov av att ansöka om förlängning av ett medgiv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således skäl som talar både för och emot att behålla den nuvarande ordningen med tidsbestämda medgivanden. Vid en avvägning mellan olika intressen anser regeringen emellertid att det är angeläget att i största möjliga utsträckning tillvarata den förföljdes intressen och att underlätta tillvaron för denne. Den omställning det innebär för den enskilde att övergå till att använda fingerade personuppgifter talar för att ett medgivandet bör kunna vara permanent. För denna ordning talar också att behovet av skydd i många fall kommer att kvarstå under lång tid. Visserligen kan en återgång underlättas på olika sätt t.ex. genom att personen i fråga får rätt att förvärva det fingerade namnet. Övervägande skäl talar dock för att ett medgivande att använda fingerade person</w:t>
        <w:softHyphen/>
        <w:t>uppgifter skall kunna lämnas för obestämd tid. Regeringen föreslår därför att en sådan ordning införs. Den enskilde bör dock ha möjlighet att på egen begäran få medgivandet upphävt. För det fall de fingerade personuppgifterna används i något otillbörligt syfte bör också Rikspolis</w:t>
        <w:softHyphen/>
        <w:t>styrelsen få en sådan möjlighet. Regeringen återkommer till frågan om upp</w:t>
        <w:softHyphen/>
        <w:t xml:space="preserve">hävande av medgivandet i avsnitt 4.5.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ett medgivande skall kunna ges för obestämd tid bör någon ändring av de rättsliga förhållandena inte ske utan den enskilde skall liksom i dag behålla sin riktiga ident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medgivande ges för obestämd tid är det väsentligt att Rikspolisstyrelsen håller kontakten med den enskilde. Styrelsen bör också regelbundet kontrollera att den som har ett medgivande inte återgått till att använda den verkliga identiteten, t.ex. genom att åter folkbokföra sig i den identiteten. I sådana fall kan det finnas skäl för Rikspolisstyrelsen att få medgivandet upphäv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5</w:t>
        <w:tab/>
        <w:tab/>
        <w:t>Ansökan och beslut om 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ikspolisstyrelsen skall även i fortsättningen vara sökande i ärenden om fingerade personuppgifter. Styrelsen skall dock få en utökad rätt att avslå framställningar om fingerade personuppgifter. En framställning skall avslås om det inte är sannolikt att ett byte kommer att medges av domstolen.</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lämnar förslaget utan erinran.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anser dock att det bör ytterligare övervägas om inte Rikspolisstyrelsens roll bör renodlas. Om man av något skäl inte är beredd att ge styrelsen full beslutanderätt som första instans anser hovrätten att alternativet bör vara att styrelsen ges en helt utredande funktion i ärenden om fingerade personuppgifter. </w:t>
      </w:r>
      <w:r>
        <w:rPr>
          <w:rFonts w:eastAsia="Times New Roman  (TT)" w:cs="Times New Roman  (TT)" w:ascii="Times New Roman  (TT)" w:hAnsi="Times New Roman  (TT)"/>
          <w:i/>
          <w:iCs/>
          <w:color w:val="000000"/>
          <w:sz w:val="20"/>
          <w:szCs w:val="20"/>
        </w:rPr>
        <w:t>Rikspolisstyrelsen</w:t>
      </w:r>
      <w:r>
        <w:rPr>
          <w:rFonts w:eastAsia="Times New Roman  (TT)" w:cs="Times New Roman  (TT)" w:ascii="Times New Roman  (TT)" w:hAnsi="Times New Roman  (TT)"/>
          <w:color w:val="000000"/>
          <w:sz w:val="20"/>
          <w:szCs w:val="20"/>
        </w:rPr>
        <w:t xml:space="preserve"> anför att styrelsen skulle föredra att handläggningsordningen renodlades så att den enskilde själv alltid ansöker vid tingsrätten och Rikspolisstyrelsen anlitas för den utredning som krävs. </w:t>
      </w:r>
      <w:r>
        <w:rPr>
          <w:rFonts w:eastAsia="Times New Roman  (TT)" w:cs="Times New Roman  (TT)" w:ascii="Times New Roman  (TT)" w:hAnsi="Times New Roman  (TT)"/>
          <w:i/>
          <w:iCs/>
          <w:color w:val="000000"/>
          <w:sz w:val="20"/>
          <w:szCs w:val="20"/>
        </w:rPr>
        <w:t>Brottsoffermyndigheten</w:t>
      </w:r>
      <w:r>
        <w:rPr>
          <w:rFonts w:eastAsia="Times New Roman  (TT)" w:cs="Times New Roman  (TT)" w:ascii="Times New Roman  (TT)" w:hAnsi="Times New Roman  (TT)"/>
          <w:color w:val="000000"/>
          <w:sz w:val="20"/>
          <w:szCs w:val="20"/>
        </w:rPr>
        <w:t xml:space="preserve"> avstyrker förslaget och anför bl.a. att det är mycket olämpligt att Rikspolisstyrelsen tilldelas flera roller i ärenden om fingerade personuppgifter. Rätten att ansöka om fingerade personuppgifter bör tillkomma någon utomstående myndighet. Rikspolisstyrelsen bör enligt Brottsoffermyndigheten inte heller få en utökad möjlighet att avslå ansök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I för</w:t>
        <w:softHyphen/>
        <w:t>sta hand är det Rikspolisstyrelsen som har rätt att ansöka om fingerade personuppgifter vid tings</w:t>
        <w:softHyphen/>
        <w:t>rät</w:t>
        <w:softHyphen/>
        <w:t>ten.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an  förut</w:t>
        <w:softHyphen/>
        <w:t>sät</w:t>
        <w:softHyphen/>
        <w:t>ter dock att den en</w:t>
        <w:softHyphen/>
        <w:t>skilde har gjort fram</w:t>
        <w:softHyphen/>
        <w:t>ställ</w:t>
        <w:softHyphen/>
        <w:t>ning hos sty</w:t>
        <w:softHyphen/>
        <w:t>relsen om att få fingerade personuppgifter. Rikspolisstyrelsen har rätt att avslå en fram</w:t>
        <w:softHyphen/>
        <w:t>ställning. Om det sker kan den en</w:t>
        <w:softHyphen/>
        <w:t>skil</w:t>
        <w:softHyphen/>
        <w:t>de själv ansöka om fingerade personuppgifter vid tings</w:t>
        <w:softHyphen/>
        <w:t xml:space="preserve">rät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polisstyrelsen kan avslå en fram</w:t>
        <w:softHyphen/>
        <w:t>ställ</w:t>
        <w:softHyphen/>
        <w:t>ning från en en</w:t>
        <w:softHyphen/>
        <w:t>skil</w:t>
        <w:softHyphen/>
        <w:t>d om styrel</w:t>
        <w:softHyphen/>
        <w:t>sen efter ut</w:t>
        <w:softHyphen/>
        <w:t>redning finner att till</w:t>
        <w:softHyphen/>
        <w:t>räckli</w:t>
        <w:softHyphen/>
        <w:t xml:space="preserve">ga skäl saknades för ansökan </w:t>
        <w:softHyphen/>
        <w:t>till tingsrätten. I den proposition som låg till grund för lagen an</w:t>
        <w:softHyphen/>
        <w:t>gavs emeller</w:t>
        <w:softHyphen/>
        <w:t>tid att det inte skul</w:t>
        <w:softHyphen/>
        <w:t>le an</w:t>
        <w:softHyphen/>
        <w:t>komma på Rikspolisstyrelsen att göra någon mer ingående be</w:t>
        <w:softHyphen/>
        <w:t>döm</w:t>
        <w:softHyphen/>
        <w:t>ning av den en</w:t>
        <w:softHyphen/>
        <w:t>skildes utsikter att erhålla med</w:t>
        <w:softHyphen/>
        <w:t>gi</w:t>
        <w:softHyphen/>
        <w:t>vande. Rikspolis</w:t>
        <w:softHyphen/>
        <w:t xml:space="preserve">styrelsen </w:t>
        <w:softHyphen/>
        <w:t>borde enligt propsitionen till</w:t>
        <w:softHyphen/>
        <w:t>mötes</w:t>
        <w:softHyphen/>
        <w:t>gå den en</w:t>
        <w:softHyphen/>
        <w:t>skil</w:t>
        <w:softHyphen/>
        <w:t>des framställ</w:t>
        <w:softHyphen/>
        <w:t>ning om den inte framstod som utsikts</w:t>
        <w:softHyphen/>
        <w:t xml:space="preserve">lö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polisstyrelsen har i sin rapport Utvärderig av lagen om fingerade personuppgifter (RPS Rapport 1995:3) invänt mot ansök</w:t>
        <w:softHyphen/>
        <w:t>nings</w:t>
        <w:softHyphen/>
        <w:t>förfa</w:t>
        <w:softHyphen/>
        <w:t>ran</w:t>
        <w:softHyphen/>
        <w:t>det. Rikspolisstyrelsen menar att den nuva</w:t>
        <w:softHyphen/>
        <w:t>ran</w:t>
        <w:softHyphen/>
        <w:t>de ord</w:t>
        <w:softHyphen/>
        <w:t>ning</w:t>
        <w:softHyphen/>
        <w:t>en leder till en "dubbelroll" för styrel</w:t>
        <w:softHyphen/>
        <w:t>sen. När Rikspolisstyrelsen ansöker om fingerade personuppgifter anser sig styrelsen skyldig att ange sin in</w:t>
        <w:softHyphen/>
        <w:t>ställ</w:t>
        <w:softHyphen/>
        <w:t>ning i sa</w:t>
        <w:softHyphen/>
        <w:t>ken. Rikspolisstyrelsen kon</w:t>
        <w:softHyphen/>
        <w:t>staterar i rappor</w:t>
        <w:softHyphen/>
        <w:t xml:space="preserve">ten att </w:t>
        <w:softHyphen/>
        <w:t>den situa</w:t>
        <w:softHyphen/>
        <w:t>tionen då kan upp</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a att sty</w:t>
        <w:softHyphen/>
        <w:t>rel</w:t>
        <w:softHyphen/>
        <w:t>sen an</w:t>
        <w:softHyphen/>
        <w:t>söker om fingerade personuppgifter sam</w:t>
        <w:softHyphen/>
        <w:t>ti</w:t>
        <w:softHyphen/>
        <w:t>digt som man av</w:t>
        <w:softHyphen/>
        <w:t>styrker den enskildes begäran om sådana uppgifter</w:t>
        <w:softHyphen/>
        <w:t>. I över hälften av ansök</w:t>
        <w:softHyphen/>
        <w:t>ning</w:t>
        <w:softHyphen/>
        <w:t>ar</w:t>
        <w:softHyphen/>
        <w:t>na till Stock</w:t>
        <w:softHyphen/>
        <w:t>holms tingsrätt har styrel</w:t>
        <w:softHyphen/>
        <w:t>sen också av</w:t>
        <w:softHyphen/>
        <w:t>styrkt bi</w:t>
        <w:softHyphen/>
        <w:t>fall till fingerade personuppgifter. Rikspolisstyrelsen anser att ett så</w:t>
        <w:softHyphen/>
        <w:t>dant sys</w:t>
        <w:softHyphen/>
        <w:t>tem fram</w:t>
        <w:softHyphen/>
        <w:softHyphen/>
        <w:t>står som egen</w:t>
        <w:softHyphen/>
        <w:t>domligt för den en</w:t>
        <w:softHyphen/>
        <w:t>skil</w:t>
        <w:softHyphen/>
        <w:t>de och olämp</w:t>
        <w:softHyphen/>
        <w:t>ligt från rättssä</w:t>
        <w:softHyphen/>
        <w:t>ker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n</w:t>
        <w:softHyphen/>
        <w:softHyphen/>
        <w:t>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och för sig förståelse för Rikspolisstyrelsens upp</w:t>
        <w:softHyphen/>
        <w:t>fatt</w:t>
        <w:softHyphen/>
        <w:t>ning att styrelsen har en dub</w:t>
        <w:softHyphen/>
        <w:t>bel</w:t>
        <w:softHyphen/>
        <w:t>roll som kan ifrågasättas. Sam</w:t>
        <w:softHyphen/>
        <w:t>ti</w:t>
        <w:softHyphen/>
        <w:t>digt visar e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rtid erfarenheterna att sty</w:t>
        <w:softHyphen/>
        <w:t>rel</w:t>
        <w:softHyphen/>
        <w:t>sen har fyllt en viktig funktion bl.a. som återhållan</w:t>
        <w:softHyphen/>
        <w:t>de fak</w:t>
        <w:softHyphen/>
        <w:t>tor beträffande fram</w:t>
        <w:softHyphen/>
        <w:t>ställ</w:t>
        <w:softHyphen/>
        <w:t>ningar om fingerade person</w:t>
        <w:softHyphen/>
        <w:t>uppgifter s</w:t>
        <w:softHyphen/>
        <w:t>om har varit mer eller min</w:t>
        <w:softHyphen/>
        <w:t>dre grundlösa. Ungefär 60 % av de fram</w:t>
        <w:softHyphen/>
        <w:t>ställ</w:t>
        <w:softHyphen/>
        <w:t>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 som har kommit in till Rikspolisstyrelsen har inte förts vidare till Sto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lms tingsrätt. Merparten av dessa har av</w:t>
        <w:softHyphen/>
        <w:t>skri</w:t>
        <w:softHyphen/>
        <w:t>vits av Riks</w:t>
        <w:softHyphen/>
        <w:t>polis</w:t>
        <w:softHyphen/>
        <w:t>styrelsen sedan sökan</w:t>
        <w:softHyphen/>
        <w:t>den har återkallat sin fram</w:t>
        <w:softHyphen/>
        <w:t>ställ</w:t>
        <w:softHyphen/>
        <w:t>ning. Framställ</w:t>
        <w:softHyphen/>
        <w:t>ningarna har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l</w:t>
        <w:softHyphen/>
        <w:t>lats sedan den enskilde upp</w:t>
        <w:softHyphen/>
        <w:t>lysts om andra skydd</w:t>
        <w:softHyphen/>
        <w:t>såt</w:t>
        <w:softHyphen/>
        <w:t>gär</w:t>
        <w:softHyphen/>
        <w:t>der. Därvid har personen fått klart för sig att andra åt</w:t>
        <w:softHyphen/>
        <w:t>gär</w:t>
        <w:softHyphen/>
        <w:t>der än fingerade personuppgifter ofta utgör ett till</w:t>
        <w:softHyphen/>
        <w:t>räck</w:t>
        <w:softHyphen/>
        <w:t>ligt skydd. Vid</w:t>
        <w:softHyphen/>
        <w:t>are har flera ansök</w:t>
        <w:softHyphen/>
        <w:t>ning</w:t>
        <w:softHyphen/>
        <w:t>ar av</w:t>
        <w:softHyphen/>
        <w:t>sla</w:t>
        <w:softHyphen/>
        <w:t>gits av Rikspolisstyrelsen. Det har skett när en fram</w:t>
        <w:softHyphen/>
        <w:t>ställ</w:t>
        <w:softHyphen/>
        <w:t>ning har bedömts som utsikts</w:t>
        <w:softHyphen/>
        <w:t>lös. Inte i något så</w:t>
        <w:softHyphen/>
        <w:t>dant fall har den en</w:t>
        <w:softHyphen/>
        <w:t>skilde själv ansökt vid tings</w:t>
        <w:softHyphen/>
        <w:t>rä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faran</w:t>
        <w:softHyphen/>
        <w:t>det med fingerade personuppgifter inleds hos tings</w:t>
        <w:softHyphen/>
        <w:t>rät</w:t>
        <w:softHyphen/>
        <w:t>ten är det o</w:t>
        <w:softHyphen/>
        <w:t>frånkomligt att domstolen be</w:t>
        <w:softHyphen/>
        <w:t>las</w:t>
        <w:softHyphen/>
        <w:t>tas av många obefogade an</w:t>
        <w:softHyphen/>
        <w:t>sök</w:t>
        <w:softHyphen/>
        <w:t>ning</w:t>
        <w:softHyphen/>
        <w:t>ar. Samtidigt kommer poli</w:t>
        <w:softHyphen/>
        <w:t>svä</w:t>
        <w:softHyphen/>
        <w:t>sendet inte att av</w:t>
        <w:softHyphen/>
        <w:t>las</w:t>
        <w:softHyphen/>
        <w:t>tas i någon större utsträck</w:t>
        <w:softHyphen/>
        <w:t>ning. Inget ären</w:t>
        <w:softHyphen/>
        <w:t>de kan nämligen av</w:t>
        <w:softHyphen/>
        <w:t>göras utan någon form av poli</w:t>
        <w:softHyphen/>
        <w:t>sut</w:t>
        <w:softHyphen/>
        <w:t>red</w:t>
        <w:softHyphen/>
        <w:t xml:space="preserve">ning. Det är därför ofrånkomligt </w:t>
        <w:softHyphen/>
        <w:t>att tings</w:t>
        <w:softHyphen/>
        <w:softHyphen/>
        <w:t>rät</w:t>
        <w:softHyphen/>
        <w:t>ten begär ytt</w:t>
        <w:softHyphen/>
        <w:t>ran</w:t>
        <w:softHyphen/>
        <w:t>de från Riks</w:t>
        <w:softHyphen/>
        <w:t>polis</w:t>
        <w:softHyphen/>
        <w:t>styrelsen beträffande det hot som på</w:t>
        <w:softHyphen/>
        <w:t>stås före</w:t>
        <w:softHyphen/>
        <w:t xml:space="preserve">lig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angivna omstän</w:t>
        <w:softHyphen/>
        <w:t>dig</w:t>
        <w:softHyphen/>
        <w:t>heter med styr</w:t>
        <w:softHyphen/>
        <w:t>ka talar för at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w:t>
        <w:softHyphen/>
        <w:t>ran</w:t>
        <w:softHyphen/>
        <w:t>det med fingerade personuppgifter även fort</w:t>
        <w:softHyphen/>
        <w:t>sätt</w:t>
        <w:softHyphen/>
        <w:t>nings</w:t>
        <w:softHyphen/>
        <w:t>vis bör in</w:t>
        <w:softHyphen/>
        <w:t>ledas hos Rikspolisstyrelsen. Därvid kan också de ruti</w:t>
        <w:softHyphen/>
        <w:t>ner som har upp</w:t>
        <w:softHyphen/>
        <w:t>arbe</w:t>
        <w:softHyphen/>
        <w:t>tats hos styrelsen komma till fort</w:t>
        <w:softHyphen/>
        <w:t>satt an</w:t>
        <w:softHyphen/>
        <w:t>vändning redan när ett ären</w:t>
        <w:softHyphen/>
        <w:t>de in</w:t>
        <w:softHyphen/>
        <w:t>le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polisstyrelsen roll skul</w:t>
        <w:softHyphen/>
        <w:t>le ren</w:t>
        <w:softHyphen/>
        <w:t>od</w:t>
        <w:softHyphen/>
        <w:t>las om sty</w:t>
        <w:softHyphen/>
        <w:t>rel</w:t>
        <w:softHyphen/>
        <w:t>sen be</w:t>
        <w:softHyphen/>
        <w:t>slu</w:t>
        <w:softHyphen/>
        <w:t>ta</w:t>
        <w:softHyphen/>
        <w:t>de som första in</w:t>
        <w:softHyphen/>
        <w:t>stans i alla ärenden om fingerade personuppgifter. Rikspolis-styrelsen sku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 då ha samma ställ</w:t>
        <w:softHyphen/>
        <w:t>ning som andra för</w:t>
        <w:softHyphen/>
        <w:t>valt</w:t>
        <w:softHyphen/>
        <w:t>ningsmyndigheter som prövar ären</w:t>
        <w:softHyphen/>
        <w:t>den efter an</w:t>
        <w:softHyphen/>
        <w:t>sökan från enskilda och vars beslut kan över</w:t>
        <w:softHyphen/>
        <w:t>klagas till domstol. Regeringen anser emellertid att det inte finns skäl att ändra den nuvarande ordningen där domstol beslu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råga är möjligheten för Rikspolisstyrelsen att avslå en framställan. Lagstiftningen om fingerade personuppgifter har nu varit i kraft i snart sex år. Be</w:t>
        <w:softHyphen/>
        <w:t>rörda in</w:t>
        <w:softHyphen/>
        <w:t>stan</w:t>
        <w:softHyphen/>
        <w:t>ser har vunnit erfa</w:t>
        <w:softHyphen/>
        <w:t>ren</w:t>
        <w:softHyphen/>
        <w:t>heter från ett antal ären</w:t>
        <w:softHyphen/>
        <w:t>den om fingerade personuppgifter. Inom Rikspolisstyrelsen finns stor sakk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p i frå</w:t>
        <w:softHyphen/>
        <w:t>gorna. Domsto</w:t>
        <w:softHyphen/>
        <w:t>larna har också i stor ut</w:t>
        <w:softHyphen/>
        <w:t>sträck</w:t>
        <w:softHyphen/>
        <w:t>ning följt Rikspolisstyrelsen bedöm</w:t>
        <w:softHyphen/>
        <w:t>ning</w:t>
        <w:softHyphen/>
        <w:t>ar. Mot denna bak</w:t>
        <w:softHyphen/>
        <w:t>grun</w:t>
        <w:softHyphen/>
        <w:t>d finns det enligt regeringens mening för</w:t>
        <w:softHyphen/>
        <w:t>ut</w:t>
        <w:softHyphen/>
        <w:t>sätt</w:t>
        <w:softHyphen/>
        <w:t>ning</w:t>
        <w:softHyphen/>
        <w:t>ar att ge Rikspolisstyrelsen en ut</w:t>
        <w:softHyphen/>
        <w:t xml:space="preserve">ökad rätt att avslå framställningar om fingerade person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bör det föreligga en ganska hög grad av san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het för att en ansökan om fingerade personuppgifter bifalls för att Rikspolisstyrelsen skall ansöka vid tingsrät</w:t>
        <w:softHyphen/>
        <w:t>ten. Om det inte är sannolikt att fingerade personuppgifter kan medges bör Rikspolisstyrelsen alltså få av</w:t>
        <w:softHyphen/>
        <w:t>slå den enskildes framställning. Å andra sidan bör Rikspolisstyrelsen kunna  ansöka även om styrelsen anser att</w:t>
        <w:softHyphen/>
        <w:t xml:space="preserve"> det är något tveksamt om en ansökan kommer att resultera i ett medgivande till fingerade person</w:t>
        <w:softHyphen/>
        <w:t>uppgifter. Regeringens förslag i den här delen föranleder ändringar i 3 § lagen om fingerade personuppgifter.</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att ge Rikspolisstyrelsen en ut</w:t>
        <w:softHyphen/>
        <w:t>ökad rätt att avslå framställ</w:t>
        <w:softHyphen/>
        <w:t>ning</w:t>
        <w:softHyphen/>
        <w:t>ar in</w:t>
        <w:softHyphen/>
        <w:t>ne</w:t>
        <w:softHyphen/>
        <w:t>bär inte någon nack</w:t>
        <w:softHyphen/>
        <w:softHyphen/>
        <w:t>del för den en</w:t>
        <w:softHyphen/>
        <w:t>skil</w:t>
        <w:softHyphen/>
        <w:t>de. Hen</w:t>
        <w:softHyphen/>
        <w:t>nes eller hans rätt att ansöka på egen hand skall näm</w:t>
        <w:softHyphen/>
        <w:t>ligen kvar</w:t>
        <w:softHyphen/>
        <w:t>st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tökad möjlighet för Rikspolisstyrelsen att avslå framställ</w:t>
        <w:softHyphen/>
        <w:t>ning</w:t>
        <w:softHyphen/>
        <w:t>ar undan</w:t>
        <w:softHyphen/>
        <w:t>röjer också en av de nack</w:t>
        <w:softHyphen/>
        <w:t>delar som sty</w:t>
        <w:softHyphen/>
        <w:t>rel</w:t>
        <w:softHyphen/>
        <w:t>sen har på</w:t>
        <w:softHyphen/>
        <w:t>ta</w:t>
        <w:softHyphen/>
        <w:t>lat. Med den föreslagna ord</w:t>
        <w:softHyphen/>
        <w:t>ningen ham</w:t>
        <w:softHyphen/>
        <w:t>nar Rikspolisstyrelsen in</w:t>
        <w:softHyphen/>
        <w:t>te i den situationen att st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lsen i an</w:t>
        <w:softHyphen/>
        <w:t>sök</w:t>
        <w:softHyphen/>
        <w:t>ning</w:t>
        <w:softHyphen/>
        <w:t>en till domstolen också av</w:t>
        <w:softHyphen/>
        <w:t>styr</w:t>
        <w:softHyphen/>
        <w:t>ker det be</w:t>
        <w:softHyphen/>
        <w:t>gärda med</w:t>
        <w:softHyphen/>
        <w:t>givandet att använda fingerade personuppgifter. Där</w:t>
        <w:softHyphen/>
        <w:t>med eli</w:t>
        <w:softHyphen/>
        <w:t>mineras en stor del av Rikspolisstyrelsen "dub</w:t>
        <w:softHyphen/>
        <w:t>bel</w:t>
        <w:softHyphen/>
        <w:t>roll" i ären</w:t>
        <w:softHyphen/>
        <w:t>den om fingerade person</w:t>
        <w:softHyphen/>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6</w:t>
        <w:tab/>
        <w:t>Förstärkt sekret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ekretessen till skydd för uppgifter i ärenden om fingerade personuppgifter överförs om uppgifterna lämnats till annan myndighet.</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eller lämnar förslag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dagsläget medverkar Riks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n till att några myndig</w:t>
        <w:softHyphen/>
        <w:t>heter kan sammanföra vissa fing</w:t>
        <w:softHyphen/>
        <w:t>e</w:t>
        <w:softHyphen/>
        <w:t>ra</w:t>
        <w:softHyphen/>
        <w:t>de uppgifter med verkli</w:t>
        <w:softHyphen/>
        <w:t>ga uppgif</w:t>
        <w:softHyphen/>
        <w:t>ter. Det sker efter med</w:t>
        <w:softHyphen/>
        <w:t>givande från den som använder fingerade personuppgifter och görs för att hon eller han inte skall stå utanför vissa grundläg</w:t>
        <w:softHyphen/>
        <w:t>gan</w:t>
        <w:softHyphen/>
        <w:t>de samhällsfunktio</w:t>
        <w:softHyphen/>
        <w:t>ner. Den manuella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w:t>
        <w:softHyphen/>
        <w:t>för</w:t>
        <w:softHyphen/>
        <w:t>ing som sker be</w:t>
        <w:softHyphen/>
        <w:t>höver dock inte in</w:t>
        <w:softHyphen/>
        <w:t>nebä</w:t>
        <w:softHyphen/>
        <w:t>ra att ve</w:t>
        <w:softHyphen/>
        <w:t>der</w:t>
        <w:softHyphen/>
        <w:t>bör</w:t>
        <w:softHyphen/>
        <w:t>an</w:t>
        <w:softHyphen/>
        <w:t>de myn</w:t>
        <w:softHyphen/>
        <w:t>dig</w:t>
        <w:softHyphen/>
        <w:t>het får känne</w:t>
        <w:softHyphen/>
        <w:t xml:space="preserve">dom om kopplingen mellan gammal och ny ident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Rikspolisstyrelsen och andra myndigheter påpekat kan en manu</w:t>
        <w:softHyphen/>
        <w:t>ell han</w:t>
        <w:softHyphen/>
        <w:t>te</w:t>
        <w:softHyphen/>
        <w:softHyphen/>
        <w:t>ring vid sidan av ordi</w:t>
        <w:softHyphen/>
        <w:t>narie rutiner för överföring av folkbokfö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leda till att flera personer hos den berörda myn</w:t>
        <w:softHyphen/>
        <w:t>dig</w:t>
        <w:softHyphen/>
        <w:t>heten måste enga</w:t>
        <w:softHyphen/>
        <w:t>ge</w:t>
        <w:softHyphen/>
        <w:t>ras. Med en sådan handlägg</w:t>
        <w:softHyphen/>
        <w:t>ning ökar ris</w:t>
        <w:softHyphen/>
        <w:t>ken för att känslig in</w:t>
        <w:softHyphen/>
        <w:t>form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on som rör fingerade personuppgifter sprid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ck</w:t>
        <w:softHyphen/>
        <w:t>delen med att det i vissa fall sker en sammankoppling av uppgifter är själv</w:t>
        <w:softHyphen/>
        <w:t>fallet att det hos den mottagande myn</w:t>
        <w:softHyphen/>
        <w:t>dig</w:t>
        <w:softHyphen/>
        <w:t>heten finns uppgifter om den känsli</w:t>
        <w:softHyphen/>
        <w:t>ga kopp</w:t>
        <w:softHyphen/>
        <w:t>ling</w:t>
        <w:softHyphen/>
        <w:t>en mellan verklig och finge</w:t>
        <w:softHyphen/>
        <w:t>rad identitet. Den som tar del av kopplingsupp</w:t>
        <w:softHyphen/>
        <w:t>giften får alltså reda på bland annat det fingerade namn och person</w:t>
        <w:softHyphen/>
        <w:t>num</w:t>
        <w:softHyphen/>
        <w:t>mer som en för</w:t>
        <w:softHyphen/>
        <w:t>följd person an</w:t>
        <w:softHyphen/>
        <w:t>vänder liksom var perso</w:t>
        <w:softHyphen/>
        <w:t>nen är bos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bör det inte förekomma automatisk över</w:t>
        <w:softHyphen/>
        <w:t>föring av uppgift om fingerade personuppgifter från Rikspolisstyrelsen till någon annan myndighet. Den enskildes behov av skydd talar starkt mot en sådan ordning även om motta</w:t>
        <w:softHyphen/>
        <w:t>gande myndighet kan erbjuda viss sekretess fö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iften. </w:t>
        <w:softHyphen/>
        <w:t xml:space="preserve">Regeringen förordar i likhet med utredningen i stället att den </w:t>
        <w:softHyphen/>
        <w:t>ordning som nu tillämpas, och som bygger på överväganden i det enskilda fallet, kommer till an</w:t>
        <w:softHyphen/>
        <w:t>vändning även fortsätt</w:t>
        <w:softHyphen/>
        <w:t>ningsvis. Rikspolis</w:t>
        <w:softHyphen/>
        <w:t>styrelsen får alltså efter samråd med den en</w:t>
        <w:softHyphen/>
        <w:t>skilde lämna ut vissa upp</w:t>
        <w:softHyphen/>
        <w:t xml:space="preserve">gifter till annan myndighet om det behövs för att den enskilde skall kunna ta tillvara sin rätt. Det är en fördel om den myndighet som berörs utser en särskild handläggare för kontakterna med Rikspolisstyr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fall är det som nämnts inte nödvändigt att en myndighet får del av kopplingsuppgiften mellan gammal och fingerad identitet. Det kan räcka med att myndigheten genom Rikspolisstyrelsens medverkan kan föra över vissa uppgifter från verklig till fingerad identitet. Det förekommer dock situationer där det kan vara nödvändigt att en myndighet får full kännedom om vilken person det är som döljer sig bakom en fingerad identitet. För dessa fall vore det en fördel om uppgifterna hos den mottagande myndigheten kunde vara skyddade med en stark sekretess. I dagsläget gäller sekretess hos Rikspolisstyrelsen och domstol i ärende om fingerade personuppgifter för uppgift om enskilds personliga förhållanden om det inte står klart att uppgifter kan röjas utan att den enskilde eller någon honom närstående lider men (7 kap. 15 § tredje stycket sekretesslagen). Regeringen föreslår att sekretessen inte begränsas till enbart själva ärendet om fingerade personuppgifter utan att den utvidgas till att i alla sammanhang omfatta uppgift om den som har fått fingerade personuppgifter. Sekretes</w:t>
        <w:softHyphen/>
        <w:t>sen skulle därmed gälla hos de myndigheter som förvarar uppgifter som medför att en persons verkliga och fingerade identitet helt eller delvis kan kopplas samman. Förslaget föranleder ändring i 7 kap. 15 § sekretes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Minst lika viktig som den for</w:t>
        <w:softHyphen/>
        <w:t>mella sek</w:t>
        <w:softHyphen/>
        <w:t>retessen är de interna rutiner som myndig</w:t>
        <w:softHyphen/>
        <w:t>heten tillämpar för hanteringen av per</w:t>
        <w:softHyphen/>
        <w:t>sonupp</w:t>
        <w:softHyphen/>
        <w:t>gifter. Skul</w:t>
        <w:softHyphen/>
        <w:t>le en myndighet få del av någon uppgift som kan vara känslig för den som använder fingerade personuppgifter måste den självfal</w:t>
        <w:softHyphen/>
        <w:t>let behandlas förs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gt. Rikspolisstyrelsen bör över</w:t>
        <w:softHyphen/>
        <w:t>väga denna omständighet när ett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läm</w:t>
        <w:softHyphen/>
        <w:t>nande aktualise</w:t>
        <w:softHyphen/>
        <w:t>ras. Styrelsen bör regelmässigt samråda med den enskilde när utlämnande övervä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 berörda situationen med utlämnande av nå</w:t>
        <w:softHyphen/>
        <w:t>gon upp</w:t>
        <w:softHyphen/>
        <w:t xml:space="preserve">gift som kan kopplas till fingerade personuppgifter uppkommer </w:t>
        <w:softHyphen/>
        <w:t>en</w:t>
        <w:softHyphen/>
        <w:t>dast un</w:t>
        <w:softHyphen/>
        <w:t>dan</w:t>
        <w:softHyphen/>
        <w:t>tags</w:t>
        <w:softHyphen/>
        <w:t>vis. Inom många sam</w:t>
        <w:softHyphen/>
        <w:t>häll</w:t>
        <w:softHyphen/>
        <w:t>som</w:t>
        <w:softHyphen/>
        <w:t>råden finns det inte skäl att kopp</w:t>
        <w:softHyphen/>
        <w:t>la ihop verk</w:t>
        <w:softHyphen/>
        <w:t>liga och fingera</w:t>
        <w:softHyphen/>
        <w:t>de per</w:t>
        <w:softHyphen/>
        <w:t>son</w:t>
        <w:softHyphen/>
        <w:t>upp</w:t>
        <w:softHyphen/>
        <w:t xml:space="preserve">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7</w:t>
        <w:tab/>
        <w:tab/>
        <w:t xml:space="preserve">Rikspolisstyrelsen får hämta in sekretessbelagt materia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ikspolisstyrelsen skall få rätt att hämta in sekretess</w:t>
        <w:softHyphen/>
        <w:t>be</w:t>
        <w:softHyphen/>
        <w:t>lagt material om främst den utpekade förföljaren.</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ssinstanserna</w:t>
      </w:r>
      <w:r>
        <w:rPr>
          <w:rFonts w:eastAsia="Times New Roman  (TT)" w:cs="Times New Roman  (TT)" w:ascii="Times New Roman  (TT)" w:hAnsi="Times New Roman  (TT)"/>
          <w:color w:val="000000"/>
          <w:sz w:val="20"/>
          <w:szCs w:val="20"/>
        </w:rPr>
        <w:t xml:space="preserve"> tillstyrker eller lämnar förslag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Av polisut</w:t>
        <w:softHyphen/>
        <w:t>red</w:t>
        <w:softHyphen/>
        <w:t>ning</w:t>
        <w:softHyphen/>
        <w:t>en i ett ärende om fingerade personuppgifter skall bl.a. fram</w:t>
        <w:softHyphen/>
        <w:t>gå om sö</w:t>
        <w:softHyphen/>
        <w:t>kan</w:t>
        <w:softHyphen/>
        <w:t>den riskerar förfö</w:t>
        <w:softHyphen/>
        <w:t>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else. Det är en fråga som självfallet berör både den som har begärt medgivandet och den ut</w:t>
        <w:softHyphen/>
        <w:t>peka</w:t>
        <w:softHyphen/>
        <w:t>de förfölja</w:t>
        <w:softHyphen/>
        <w:t>ren. Bådas för</w:t>
        <w:softHyphen/>
        <w:t>hållan</w:t>
        <w:softHyphen/>
        <w:t>den måste alltså klarläggas. Vidare måste det klar</w:t>
        <w:softHyphen/>
        <w:t>gör</w:t>
        <w:softHyphen/>
        <w:t>as om inte den för</w:t>
        <w:softHyphen/>
        <w:t>följ</w:t>
        <w:softHyphen/>
        <w:t>de kan skyddas genom kvarsk</w:t>
        <w:softHyphen/>
        <w:t>riv</w:t>
        <w:softHyphen/>
        <w:t>ning eller på annat mindre ingripan</w:t>
        <w:softHyphen/>
        <w:t>de sätt. En ut</w:t>
        <w:softHyphen/>
        <w:t>för</w:t>
        <w:softHyphen/>
        <w:t>lig och all</w:t>
        <w:softHyphen/>
        <w:t>sidig poli</w:t>
        <w:softHyphen/>
        <w:t>sundersök</w:t>
        <w:softHyphen/>
        <w:t>ning är av stör</w:t>
        <w:softHyphen/>
        <w:t>sta be</w:t>
        <w:softHyphen/>
        <w:t>tydel</w:t>
        <w:softHyphen/>
        <w:t>se när det gäller 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en hos olik</w:t>
        <w:softHyphen/>
        <w:t>a myn</w:t>
        <w:softHyphen/>
        <w:t>dig</w:t>
        <w:softHyphen/>
        <w:t>heter försvårar ibland Rikspolisstyrelsens utredning i ett ärende om fingerande personuppgifter. Det har emel</w:t>
        <w:softHyphen/>
        <w:t>lan</w:t>
        <w:softHyphen/>
        <w:t>åt  varit omöjligt för styrelsen att få tillgång till viss in</w:t>
        <w:softHyphen/>
        <w:t>forma</w:t>
        <w:softHyphen/>
        <w:t>tion om e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re på grund av sek</w:t>
        <w:softHyphen/>
        <w:t>retess</w:t>
        <w:softHyphen/>
        <w:t>. Som ex</w:t>
        <w:softHyphen/>
        <w:t>empel kan nämnas att man inte har kun</w:t>
        <w:softHyphen/>
        <w:t>nat få tillgång till uppgifter om en utpekad för</w:t>
        <w:softHyphen/>
        <w:t>följare som har varit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gen för rättspsy</w:t>
        <w:softHyphen/>
        <w:t>kiatrisk 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fall kan det vara nödvändigt att polisutre</w:t>
        <w:softHyphen/>
        <w:t>darna får del av material som normalt är sekretess</w:t>
        <w:softHyphen/>
        <w:t>belagt. När det gäller uppgifter om den som begär fingerade personuppgifter torde inte några svårigheter föreligga på den punkten. Per</w:t>
        <w:softHyphen/>
        <w:t>so</w:t>
        <w:softHyphen/>
        <w:t>nen i fråga kan nämligen förvän</w:t>
        <w:softHyphen/>
        <w:t>tas lämna sitt medgivan</w:t>
        <w:softHyphen/>
        <w:t>de till att upp</w:t>
        <w:softHyphen/>
        <w:t>gifter om henne eller honom lämnas ut till Rikspolisstyrelsen. Det kan dock inte uteslutas att så inte sker eller att vederbör</w:t>
        <w:softHyphen/>
        <w:t>ande inte kan nås när frågan upp</w:t>
        <w:softHyphen/>
        <w:t xml:space="preserve">kom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rst behov av sekretessbelagda uppgifter torde dock före</w:t>
        <w:softHyphen/>
        <w:t>ligga när det gäller den utpekade förföljaren. Många upp</w:t>
        <w:softHyphen/>
        <w:t>gifter om personen i fråga är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gligen till</w:t>
        <w:softHyphen/>
        <w:t>gäng</w:t>
        <w:softHyphen/>
        <w:t>li</w:t>
        <w:softHyphen/>
        <w:t>ga inom polisväsendet, exempelvis i do</w:t>
        <w:softHyphen/>
        <w:t>mar, för</w:t>
        <w:softHyphen/>
        <w:t>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ningsprotokoll och i olika regis</w:t>
        <w:softHyphen/>
        <w:t>ter. Bety</w:t>
        <w:softHyphen/>
        <w:t>del</w:t>
        <w:softHyphen/>
        <w:t>sefulla upp</w:t>
        <w:softHyphen/>
        <w:t>gifter kan dock o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 finnas på annat håll. En fullständig utredning om hotbil</w:t>
        <w:softHyphen/>
        <w:t>den kräver att även sådana uppgifter kan tillföras är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fall torde Rikspolisstyrelsen kunna utverka uppgifter med stöd av den s.k. generalklausu</w:t>
        <w:softHyphen/>
        <w:t>len i 14 kap. 3 § sek</w:t>
        <w:softHyphen/>
        <w:t>retesslagen. Denna be</w:t>
        <w:softHyphen/>
        <w:t>stämmelse är emellertid inte til</w:t>
        <w:softHyphen/>
        <w:t>lämplig i fråga om all sekretess. Undan</w:t>
        <w:softHyphen/>
        <w:t>tagna är exempelvis hälso- och sjukvårdsom</w:t>
        <w:softHyphen/>
        <w:t>rådet samt soci</w:t>
        <w:softHyphen/>
        <w:t>al</w:t>
        <w:softHyphen/>
        <w:t>tjänsten. Bl.a. inom dessa områden kan upp</w:t>
        <w:softHyphen/>
        <w:t>gif</w:t>
        <w:softHyphen/>
        <w:t xml:space="preserve">ter finnas </w:t>
        <w:softHyphen/>
        <w:t xml:space="preserve">som är värdefulla i ärendet om fingerade person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mot bakgrund av det behov som finns att Rikspolisstyrelsen skall få möjlighet att hämta in sekretessbelagda uppgifter från andra myndigheter. Detta behövs för att tillgodose den förföljda personens intresse. Den utpekade förföljaren skyddas från närmare offentlighet genom den sekre</w:t>
        <w:softHyphen/>
        <w:t>tess som gene</w:t>
        <w:softHyphen/>
        <w:t>rellt råder i ären</w:t>
        <w:softHyphen/>
        <w:t>den om fingerade personuppgifter (7 kap. 15 § tredje stycket sekretesslagen). En bestäm</w:t>
        <w:softHyphen/>
        <w:t>melse om rätt för Rikspolisstyrelsen att in</w:t>
        <w:softHyphen/>
        <w:t>hämta sekretessbelagt mate</w:t>
        <w:softHyphen/>
        <w:t xml:space="preserve">rial i ärenden om fingerade personuppgifter skall tas in i 5 § lagen om fingerade person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8</w:t>
        <w:tab/>
        <w:tab/>
        <w:t xml:space="preserve">Rikspolisstyrelsen har till uppgift att hjälpa den enskil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n som medgivits fingerade personuppgifter behöver hjälp med olika frågor som bytet aktualiserar. Rikspolis</w:t>
        <w:softHyphen/>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n skall ansvara för att den enskildes behov av hjälp till</w:t>
        <w:softHyphen/>
        <w:t>godoses.</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lämnar förslaget utan erinran. </w:t>
      </w:r>
      <w:r>
        <w:rPr>
          <w:rFonts w:eastAsia="Times New Roman  (TT)" w:cs="Times New Roman  (TT)" w:ascii="Times New Roman  (TT)" w:hAnsi="Times New Roman  (TT)"/>
          <w:i/>
          <w:iCs/>
          <w:color w:val="000000"/>
          <w:sz w:val="20"/>
          <w:szCs w:val="20"/>
        </w:rPr>
        <w:t>Brottsoffermyndigheten</w:t>
      </w:r>
      <w:r>
        <w:rPr>
          <w:rFonts w:eastAsia="Times New Roman  (TT)" w:cs="Times New Roman  (TT)" w:ascii="Times New Roman  (TT)" w:hAnsi="Times New Roman  (TT)"/>
          <w:color w:val="000000"/>
          <w:sz w:val="20"/>
          <w:szCs w:val="20"/>
        </w:rPr>
        <w:t xml:space="preserve"> avstyrker dock förslaget och anför att uppgiften i stället bör läggas på Brottsoffermyn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Under det lagstiftningsarbete som föregick lagen om fingerade personuppgifter var man med</w:t>
        <w:softHyphen/>
        <w:t>veten om att fingerade personuppgifter kunde med</w:t>
        <w:softHyphen/>
        <w:t>föra olä</w:t>
        <w:softHyphen/>
        <w:t>gen</w:t>
        <w:softHyphen/>
        <w:t>heter för den som fick uppgifterna och att den enskilde behövde hjälp i vissa samman</w:t>
        <w:softHyphen/>
        <w:t xml:space="preserve">hang. </w:t>
        <w:softHyphen/>
        <w:t>De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w:t>
        <w:softHyphen/>
        <w:t>sattes att den en</w:t>
        <w:softHyphen/>
        <w:t>skil</w:t>
        <w:softHyphen/>
        <w:t>de i för</w:t>
        <w:softHyphen/>
        <w:t>väg upplystes av berörda myn</w:t>
        <w:softHyphen/>
        <w:t>dig</w:t>
        <w:softHyphen/>
        <w:t>heter om de kom</w:t>
        <w:softHyphen/>
        <w:t>pli</w:t>
        <w:softHyphen/>
        <w:t>ka</w:t>
        <w:softHyphen/>
        <w:t>tio</w:t>
        <w:softHyphen/>
        <w:t>ner som kunde följa av ett medgivande att använda fingerade personuppgifter. Några rikt</w:t>
        <w:softHyphen/>
        <w:t>lin</w:t>
        <w:softHyphen/>
        <w:t>jer för hur den en</w:t>
        <w:softHyphen/>
        <w:t>skil</w:t>
        <w:softHyphen/>
        <w:t>de efter ett medgivande skulle få hjälp med att lösa upp</w:t>
        <w:softHyphen/>
        <w:t>kom</w:t>
        <w:softHyphen/>
        <w:t>mande pro</w:t>
        <w:softHyphen/>
        <w:t>blem läm</w:t>
        <w:softHyphen/>
        <w:t>nades i prin</w:t>
        <w:softHyphen/>
        <w:t xml:space="preserve">cip inte. </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des dock att det ankommer på Rikspolisstyrelsen att lämna råd till den en</w:t>
        <w:softHyphen/>
        <w:t>skilde om hur hon eller han skall kunna full</w:t>
        <w:softHyphen/>
        <w:t>göra för</w:t>
        <w:softHyphen/>
        <w:t>plik</w:t>
        <w:softHyphen/>
        <w:t>tel</w:t>
        <w:softHyphen/>
        <w:t xml:space="preserve">ser efter att ha fått fingerade person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tidigare lämnade </w:t>
        <w:softHyphen/>
        <w:t>re</w:t>
        <w:softHyphen/>
        <w:t>do</w:t>
        <w:softHyphen/>
        <w:t>gör</w:t>
        <w:softHyphen/>
        <w:t>el</w:t>
        <w:softHyphen/>
        <w:t>sen om konsekvenserna av ett medgivande om fingerade personuppgifter vi</w:t>
        <w:softHyphen/>
        <w:t xml:space="preserve">sar att den som har </w:t>
        <w:softHyphen/>
        <w:softHyphen/>
        <w:t>erhållit medgivandet kan för</w:t>
        <w:softHyphen/>
        <w:t>orsa</w:t>
        <w:softHyphen/>
        <w:t>kas be</w:t>
        <w:softHyphen/>
        <w:t xml:space="preserve">tydande problem på grund av det. </w:t>
        <w:softHyphen/>
        <w:softHyphen/>
        <w:t>De perso</w:t>
        <w:softHyphen/>
        <w:t>ner som har med</w:t>
        <w:softHyphen/>
        <w:t>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ts fingerade personuppgifter behöver ofta hjälp med att ta till</w:t>
        <w:softHyphen/>
        <w:t>vara sin rätt. Det kan exem</w:t>
        <w:softHyphen/>
        <w:t>pelvis gälla vid regle</w:t>
        <w:softHyphen/>
        <w:t>ring av skul</w:t>
        <w:softHyphen/>
        <w:t>der, mellan</w:t>
        <w:softHyphen/>
        <w:t>havan</w:t>
        <w:softHyphen/>
        <w:t>den med myn</w:t>
        <w:softHyphen/>
        <w:t>dig</w:t>
        <w:softHyphen/>
        <w:t>heter samt vid kon</w:t>
        <w:softHyphen/>
        <w:t>takter med banker och för</w:t>
        <w:softHyphen/>
        <w:t>säk</w:t>
        <w:softHyphen/>
        <w:t>ringsbo</w:t>
        <w:softHyphen/>
        <w:t>lag. Hjälpåtgär</w:t>
        <w:softHyphen/>
        <w:t>derna kräver ofta juri</w:t>
        <w:softHyphen/>
        <w:t>disk kompetens och goda kun</w:t>
        <w:softHyphen/>
        <w:t>skaper om hur sam</w:t>
        <w:softHyphen/>
        <w:t>hället fun</w:t>
        <w:softHyphen/>
        <w:t>gerar.</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personer som medgivits fingerade personuppgifter har uppvisat ett stort hjälpbehov. Rikspolisstyrelsen har därför "som en ren service</w:t>
        <w:softHyphen/>
        <w:t>åtgärd" givit dessa en ganska omfattande hjälp med att lösa olika svårig</w:t>
        <w:softHyphen/>
        <w:t>heter som medgivandet aktualiserar. Enligt sty</w:t>
        <w:softHyphen/>
        <w:t>relsens rapport har också tjänste</w:t>
        <w:softHyphen/>
        <w:t>män hos andra myndigheter fått hjälpa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mot bakgrund av det angivna att en särskild kontak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w:t>
        <w:softHyphen/>
        <w:t>dig</w:t>
        <w:softHyphen/>
        <w:t>het bör utses för att bistå att den enskil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skäl som talar för att Rikspolisstyrelsen även i fortsättningen bör ha det övergri</w:t>
        <w:softHyphen/>
        <w:t>pande ansvaret att hjäl</w:t>
        <w:softHyphen/>
        <w:t>pa per</w:t>
        <w:softHyphen/>
        <w:t>soner som har erhål</w:t>
        <w:softHyphen/>
        <w:t>lit fingerade personuppgifter. Genom ansök</w:t>
        <w:softHyphen/>
        <w:t>nings</w:t>
        <w:softHyphen/>
        <w:t>förfa</w:t>
        <w:softHyphen/>
        <w:t>ran</w:t>
        <w:softHyphen/>
        <w:t>det vid dom</w:t>
        <w:softHyphen/>
        <w:t>sto</w:t>
        <w:softHyphen/>
        <w:t>len har Rikspolisstyrelsen i ett tidigt skede fått kontakt med den som har med</w:t>
        <w:softHyphen/>
        <w:t>givits fingerade personuppgifter. Styrel</w:t>
        <w:softHyphen/>
        <w:t>sen har vidare redan på an</w:t>
        <w:softHyphen/>
        <w:t>sök</w:t>
        <w:softHyphen/>
        <w:t>nings</w:t>
        <w:softHyphen/>
        <w:t>stadi</w:t>
        <w:softHyphen/>
        <w:t>et informerat denne om de svårig</w:t>
        <w:softHyphen/>
        <w:t>heter som kan upp</w:t>
        <w:softHyphen/>
        <w:t>komma efter ett byte. St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l</w:t>
        <w:softHyphen/>
        <w:t>sen har också vid det ef</w:t>
        <w:softHyphen/>
        <w:t>ter</w:t>
        <w:softHyphen/>
        <w:t>fö</w:t>
        <w:softHyphen/>
        <w:t>ljan</w:t>
        <w:softHyphen/>
        <w:t>de regi</w:t>
        <w:softHyphen/>
        <w:t>stre</w:t>
        <w:softHyphen/>
        <w:t>rings</w:t>
        <w:softHyphen/>
        <w:t>för</w:t>
        <w:softHyphen/>
        <w:t>fa</w:t>
        <w:softHyphen/>
        <w:t>ran</w:t>
        <w:softHyphen/>
        <w:t xml:space="preserve">det </w:t>
        <w:softHyphen/>
        <w:t>och på andra sätt fått god kän</w:t>
        <w:softHyphen/>
        <w:t>ne</w:t>
        <w:softHyphen/>
        <w:t>dom om den en</w:t>
        <w:softHyphen/>
        <w:t>skil</w:t>
        <w:softHyphen/>
        <w:t>des för</w:t>
        <w:softHyphen/>
        <w:t>hål</w:t>
        <w:softHyphen/>
        <w:t>lan</w:t>
        <w:softHyphen/>
        <w:t>den. Under de år som gått har Rikspolisstyrelsen dessutom fått en god all</w:t>
        <w:softHyphen/>
        <w:t>män över</w:t>
        <w:softHyphen/>
        <w:t>blick över de svår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 som kan följa på ett medgivande om finge</w:t>
        <w:softHyphen/>
        <w:t>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av utredningen angivits som ett alternativ till Rikspolisstyrelsen. Detta mot bakgrund av att användningen av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w:t>
        <w:softHyphen/>
        <w:t>uppgifterna i samhället är ett av huvudproblemen för de personer som har fått fingerade personuppgifter.  Inom skatteförvaltningen hanteras också de skyddsåtgärder som utgörs av sekretessmarkering och kvar</w:t>
        <w:softHyphen/>
        <w:t>skriv</w:t>
        <w:softHyphen/>
        <w:t>ning. Vad som nu sagts talar för att Riksskatteverket utses till kontakt</w:t>
        <w:softHyphen/>
        <w:t>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nat alternativ är Brottsoffermyndigheten. Myndigheten har till uppgift att besluta om brottsskadeersättning, om användning av brotts</w:t>
        <w:softHyphen/>
        <w:t>off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ens medel samt att fungera som kunskapscentrum i frågor om brottsoffer och förmedla information i sådana frågor. Myndighetens övergripande mål är att främja brottsoffrens rättigheter, behov och intressen. Brottsoffermyndigheten skulle mot den bakgrunden kunna komma i fråga när det gäller att ansvara för de hjälpåtgärder som aktua</w:t>
        <w:softHyphen/>
        <w:t>lise</w:t>
        <w:softHyphen/>
        <w:t>ras när en person använder fingerade personuppgifter. Brottsoffer</w:t>
        <w:softHyphen/>
        <w:t>myndigheten har själv förordat att ansvaret läggs på den och hänvisar till den kompetens som finns inom myn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anser trots detta att Rikspolisstyrelsen även i fortsättningen bör vara den myndighet som hjälper den enskilde i kontakterna med andra myndigheter. Skälet till detta är framför allt att uppgifterna i ett ärende om fingerade personuppgifter är mycket känsliga och inte bör spridas till andra myndigheter annat än i mycket begränsad omfattning. Regeringen anser därför att Rikspolisstyrelsen även i fortsättningen skall ha som uppgift att hjälpa den som fått fingerade person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polisstyrelsen kan inte ensam avhjälpa alla olä</w:t>
        <w:softHyphen/>
        <w:t>gen</w:t>
        <w:softHyphen/>
        <w:t>heter som kan uppkomma efter ett medgivande att använda fingerade personuppgifter. Även olika "fackmyndigheter" måste i olika sammanhang hjälpa till. När det ex</w:t>
        <w:softHyphen/>
        <w:t>empelvis gäller socialförsäkrings</w:t>
        <w:softHyphen/>
        <w:t>förmåner för den som har bytt identitet är Riksförsäkringsverkets och för</w:t>
        <w:softHyphen/>
        <w:t>säk</w:t>
        <w:softHyphen/>
        <w:t>rings</w:t>
        <w:softHyphen/>
        <w:t>kas</w:t>
        <w:softHyphen/>
        <w:t>sor</w:t>
        <w:softHyphen/>
        <w:t>nas medver</w:t>
        <w:softHyphen/>
        <w:t>kan nödvändig. En person som har medgivits fingerade personuppgifter torde vidare ofta behöva stöd och hjälp di</w:t>
        <w:softHyphen/>
        <w:t>rekt på den plats där hon eller han befin</w:t>
        <w:softHyphen/>
        <w:t>ner sig. Rikspolisstyrelsen kan inte verka på det loka</w:t>
        <w:softHyphen/>
        <w:t>la pla</w:t>
        <w:softHyphen/>
        <w:t>net. När den som har medgivits fingerade personuppgifter be</w:t>
        <w:softHyphen/>
        <w:t>höver direkt personlig kontakt med någon myndig</w:t>
        <w:softHyphen/>
        <w:t>het får hjälp ges på an</w:t>
        <w:softHyphen/>
        <w:t xml:space="preserve">nat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t kan konstateras att en förföljd person ofta är i behov av stöd och bistånd på olika områden. Per</w:t>
        <w:softHyphen/>
        <w:t>so</w:t>
        <w:softHyphen/>
        <w:t>nen i fråga kan exempelvis behöva hjälp med att anskaf</w:t>
        <w:softHyphen/>
        <w:t>fa bo</w:t>
        <w:softHyphen/>
        <w:t>stad och ordna barntillsyn. Hon eller han kan också nödgas begära ekonomisk ersätt</w:t>
        <w:softHyphen/>
        <w:t>ning till upp</w:t>
        <w:softHyphen/>
        <w:t>ehäl</w:t>
        <w:softHyphen/>
        <w:t>le för sig och sina barn. Hjälpbe</w:t>
        <w:softHyphen/>
        <w:t>hov av dessa slag skall till</w:t>
        <w:softHyphen/>
        <w:t>godo</w:t>
        <w:softHyphen/>
        <w:t>ses inom ramen för soci</w:t>
        <w:softHyphen/>
        <w:t>al</w:t>
        <w:softHyphen/>
        <w:t>tjäns</w:t>
        <w:softHyphen/>
        <w:t xml:space="preserve">ten. När en enskild vänder sig till Rikspolisstyrelsen för att få hjälp efter ett medgivande att använda fingerade personuppgifter är det alltså möjligt att </w:t>
        <w:softHyphen/>
        <w:t>myndigheten kan hänvisa den enskilde till socialnämnden. Det blir antagligen främst aktuellt när den enskil</w:t>
        <w:softHyphen/>
        <w:t>de redan har en etablerad kontakt där och frågan en</w:t>
        <w:softHyphen/>
        <w:t xml:space="preserve">kelt </w:t>
        <w:softHyphen/>
        <w:t xml:space="preserve">kan lösas av nämnden. En person som inte kan beredas hjälp på annat sätt skall dock alltid kunna vända sig till Rikspolisstyrelsen med olika problem som är en följd av att hon eller han använder fingerade personuppgifter.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annan fråga som rör hjälp till den enskilde är möjligheten till  ekonomisk ersättning till den som </w:t>
        <w:softHyphen/>
        <w:t>fått fingerade personuppgifter för att undgå förföljelse. Utredningen har inte funnit skäl att lämna förslag till någon särskild kostnadsersättning till dessa personer. Frågan har dock tagits upp av utredningen eftersom den som fått ett medgivande ofta drabbas av vissa kostnader som bl.a. har samband med byte av bostadsort, försäljning av fastighet eller med att hon eller han fått byta arbete. Detta är kostnader som är aktuella för många som har råkat ut för brott. Frågan har också betydelse för den stora grupp av personer som riskerar att ut</w:t>
        <w:softHyphen/>
        <w:t>sättas för brott. Till dessa grupper hör inte en</w:t>
        <w:softHyphen/>
        <w:t>dast perso</w:t>
        <w:softHyphen/>
        <w:t>ner som har bytt identitet utan också kvar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vna samt personer som har erhållit sekretess</w:t>
        <w:softHyphen/>
        <w:t>mar</w:t>
        <w:softHyphen/>
        <w:t>ke</w:t>
        <w:softHyphen/>
        <w:t>ring. Riksåklagaren och Brottsoffermyndigheten anser att personer som behöver skydd skall kunna ersättas för de merkostnader som uppst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 och riksdag har på senare år vidtagit många olika åtgärder för att stärka brottsoffrens ställning och för att öka skyddet för förföljda personer. Möjligheterna för ett brottsoffer att få direkt ekonomisk ersätt</w:t>
        <w:softHyphen/>
        <w:t>ning är i princip begränsade till ersättning i form av skadestånd, brotts</w:t>
        <w:softHyphen/>
        <w:t>skadeersättning samt vad som kan utgå inom ramen för den kommuna</w:t>
        <w:softHyphen/>
        <w:t>la socialtjän</w:t>
        <w:softHyphen/>
        <w:t>sten. Kostnader av det slag som angivits ovan rör många perso</w:t>
        <w:softHyphen/>
        <w:t xml:space="preserve">ner i skiftande situationer.  </w:t>
        <w:softHyphen/>
        <w:softHyphen/>
        <w:softHyphen/>
        <w:softHyphen/>
        <w:softHyphen/>
        <w:softHyphen/>
        <w:softHyphen/>
        <w:softHyphen/>
        <w:t>Regeringen anser inte att det nu finns skäl att införa någon särskild form av ekonomisk ersättning för personer som har medgivits 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9</w:t>
        <w:tab/>
        <w:tab/>
        <w:t>Medgivande till fingerade personuppgifter upph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tt medgivande till fingerade personuppgifter  skall upphöra att gälla om den enskilde begär det. Om det finns synner</w:t>
        <w:softHyphen/>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ga skäl skall Rikspolisstyrelsen få ansöka om att medgivandet skall upphävas. </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medgivande har upphört att gälla skall Rikspolisstyrelsen  underrätta skattemyndigheten om detta.</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delvis med regeringens. Utredningens förslag utgår dock från en ordning med tidsbestämt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nde att använda 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eller lämnar utredningens förslag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avsnitt 4.5.4 har regeringen före</w:t>
        <w:softHyphen/>
        <w:t>slagit att ett medgivande att använda fingerade personuppgifter får medges för obestämd tid. Den enskilde skall dock på egen begäran kunna återgå till den verkliga identiteten. Detta kan bli aktuellt om medgivandet inte längre behövs</w:t>
        <w:softHyphen/>
        <w:softHyphen/>
        <w:softHyphen/>
        <w:t>, t.ex. på grund av att förföljaren avli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itiativet till en </w:t>
        <w:softHyphen/>
        <w:t>av</w:t>
        <w:softHyphen/>
        <w:t>veck</w:t>
        <w:softHyphen/>
        <w:t>ling av den fingerade identiteten är i första hand en fråga för Rikspolisstyrelsen och den enskilde. Regeringen anser att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cklingen normalt bör inledas genom att den enskilde skriftligen hos Rikspolisstyrelsen anmäler att det inte längre finns något behov av fingerade uppgifter. Bedömningen att medgivandet att använda fingerade personuppgifter har blivit obehövligt bör i normala fall bygga på ett gemensamt ställningstagande av den enskilde och Rikspolisstyrelsen. När den enskilde och Rikspolisstyrelsen är överens om att fingerade personuppgifter inte längre behövs skall användningen av de fingerade uppgifterna formellt bringas att upphöra genom en under</w:t>
        <w:softHyphen/>
        <w:t>rättelse från styrelsen till skattemyn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en ordning där ett medgivande att använda fingerade person</w:t>
        <w:softHyphen/>
        <w:t>uppgifter ges för obestämd tid kan det i undantagsfall uppkomma situationer där Rikspolisstyrelsen bör ha möjlighet att få ett medgivande upphävt. Om skyddsbehovet upphör kan det finnas risk för att den enskilde missbrukar systemet och använder både verkliga och fingerade uppgifter på ett otillbörligt sätt. Rikspolisstyrelsen bör för sådana undan</w:t>
        <w:softHyphen/>
        <w:t>tags</w:t>
        <w:softHyphen/>
        <w:t>situationer ges en möjlighet att hos Stockholms tingsrätt begära att medgivandet skall upphävas. Eftersom medgivandet i detta fall skulle upphävas i strid mot den enskildes eget önskemål är det mindre lämpligt med det förenklade förfarande som föreslås när Rikspolisstyrelsen och den enskilde är överens om att medgivandet skall upphöra att gälla. En sådan ansökan från Rikspolisstyrelsen torde bli mycket ovanlig. Upphäver domstolen medgivandet skall Rikspolisstyrelsen underrätta skatte</w:t>
        <w:softHyphen/>
        <w:t>myndig</w:t>
        <w:softHyphen/>
        <w:t xml:space="preserve">heten om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Rikspolisstyrelsen har underrättat skattemyndigheten att ett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ivande att använda fingerade personuppgifter har </w:t>
        <w:softHyphen/>
        <w:t>upphävts skall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w:t>
        <w:softHyphen/>
        <w:t>heten vidta de registre</w:t>
        <w:softHyphen/>
        <w:t>rings</w:t>
        <w:softHyphen/>
        <w:t>åt</w:t>
        <w:softHyphen/>
        <w:t>gärder som erfordras. I folkbok</w:t>
        <w:softHyphen/>
        <w:t>föringen skall den avregistrering som gjorts av den verkliga identiteten bringas att upphöra. Vidare skall vissa förhållanden som har registrerats under de fingerade uppgifterna sammanföras med de verkliga uppgifterna. Det bör enligt regeringens mening ankomma på Riksskatteverket att närmare vägleda skattemyndigheterna i detta avse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registreringsåtgärderna vidtagits kommer också myndigheter utanför skatteförvaltningen att få kännedom om förändringarna. Personen i fråga behöver därigenom inte själv ta kontakt med t.ex. försäkrings</w:t>
        <w:softHyphen/>
        <w:t>kassan och andra myndigheter som administrerar centrala samhälls</w:t>
        <w:softHyphen/>
        <w:t>funktioner. I vissa sammanhang måste dock den enskilde själv ge till känna att han eller hon ändrat namn och person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när ett medgivande att använda fingerade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gifter skall upphöra att gälla och vilka åtgärder som då skall vidtas föreslås införda i två nya paragrafer, 8 och 9 §§, i lagen om fingerade person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w:t>
        <w:tab/>
        <w:t xml:space="preserve">Särskild forumregel för förföljda pers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Frågan om en särskild forumregel för förföljda personer bör utredas vidare.</w:t>
      </w:r>
    </w:p>
    <w:p>
      <w:pPr>
        <w:pStyle w:val="Normal"/>
        <w:tabs>
          <w:tab w:val="clear" w:pos="720"/>
          <w:tab w:val="left" w:pos="227" w:leader="none"/>
          <w:tab w:val="left" w:pos="454" w:leader="none"/>
          <w:tab w:val="left" w:pos="680" w:leader="none"/>
          <w:tab w:val="left" w:pos="3061" w:leader="none"/>
          <w:tab w:val="left" w:pos="3288" w:leader="none"/>
          <w:tab w:val="left" w:pos="4647"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 xml:space="preserve">Utredningen </w:t>
      </w:r>
      <w:r>
        <w:rPr>
          <w:rFonts w:eastAsia="Times New Roman  (TT)" w:cs="Times New Roman  (TT)" w:ascii="Times New Roman  (TT)" w:hAnsi="Times New Roman  (TT)"/>
          <w:color w:val="000000"/>
          <w:sz w:val="20"/>
          <w:szCs w:val="20"/>
        </w:rPr>
        <w:t>har bedömt att det inte behövs någon särskild forumregel för personer som är föremål för skydds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Riksåklagaren </w:t>
      </w:r>
      <w:r>
        <w:rPr>
          <w:rFonts w:eastAsia="Times New Roman  (TT)" w:cs="Times New Roman  (TT)" w:ascii="Times New Roman  (TT)" w:hAnsi="Times New Roman  (TT)"/>
          <w:color w:val="000000"/>
          <w:sz w:val="20"/>
          <w:szCs w:val="20"/>
        </w:rPr>
        <w:t xml:space="preserve">anser att en särskild forumregel bör införas om svaranden har sekretessmarkerad adress.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anser att frågan om särskild forumregel i tvistemål i de fall en persons hemvist skyddas av sekretess bör övervägas ytterligare. Även </w:t>
      </w:r>
      <w:r>
        <w:rPr>
          <w:rFonts w:eastAsia="Times New Roman  (TT)" w:cs="Times New Roman  (TT)" w:ascii="Times New Roman  (TT)" w:hAnsi="Times New Roman  (TT)"/>
          <w:i/>
          <w:iCs/>
          <w:color w:val="000000"/>
          <w:sz w:val="20"/>
          <w:szCs w:val="20"/>
        </w:rPr>
        <w:t xml:space="preserve">Svea hovrätt </w:t>
      </w:r>
      <w:r>
        <w:rPr>
          <w:rFonts w:eastAsia="Times New Roman  (TT)" w:cs="Times New Roman  (TT)" w:ascii="Times New Roman  (TT)" w:hAnsi="Times New Roman  (TT)"/>
          <w:color w:val="000000"/>
          <w:sz w:val="20"/>
          <w:szCs w:val="20"/>
        </w:rPr>
        <w:t xml:space="preserve">anser att en särskild forumregel bör överväg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Enligt den allmänna forumregeln i 10 kap. 1 § rättegångs</w:t>
        <w:softHyphen/>
        <w:t>balken skall talan väckas vid rät</w:t>
        <w:softHyphen/>
        <w:t>ten på den ort där svaranden har sitt hemvist. När svaran</w:t>
        <w:softHyphen/>
        <w:t>den har erhållit sekretess</w:t>
        <w:softHyphen/>
        <w:t>markering har käranden små möj</w:t>
        <w:softHyphen/>
        <w:t>ligheter att få kännedom om svarandens hemvist. I vissa fall kan skattemyndigheten, som ju känner till sva</w:t>
        <w:softHyphen/>
        <w:t>randens adress, med</w:t>
        <w:softHyphen/>
        <w:t>verka till att en sva</w:t>
        <w:softHyphen/>
        <w:t>ran</w:t>
        <w:softHyphen/>
        <w:t>de som har sekretessmarkering får del av en ansökan om stäm</w:t>
        <w:softHyphen/>
        <w:t>ning. Det fordras då att käranden klargör förhållandena och att domstolen begär hjälp av skattemyndigheten med att få kontakt med svaranden. Om denna ingår i svaromål utan att göra foruminvändning kan målet handläggas på vanligt sätt.  Det före</w:t>
        <w:softHyphen/>
        <w:t>kommer dock att en svaran</w:t>
        <w:softHyphen/>
        <w:t>de som får del av stäm</w:t>
        <w:softHyphen/>
        <w:t>ningsan</w:t>
        <w:softHyphen/>
        <w:t>sökan genom skattemyndighetens försorg inte ingår i svaro</w:t>
        <w:softHyphen/>
        <w:t>mål. Käranden kan då behöva visa att han väckt talan vid rätt forum. Om skat</w:t>
        <w:softHyphen/>
        <w:t>te</w:t>
        <w:softHyphen/>
        <w:t>myn</w:t>
        <w:softHyphen/>
        <w:t>dig</w:t>
        <w:softHyphen/>
        <w:t>heten, med hänvisning till sekretesslagens regler</w:t>
        <w:softHyphen/>
        <w:softHyphen/>
        <w:softHyphen/>
        <w:softHyphen/>
        <w:t>, in</w:t>
        <w:softHyphen/>
        <w:t>te röjer upp</w:t>
        <w:softHyphen/>
        <w:t>giften om sva</w:t>
        <w:softHyphen/>
        <w:t>ran</w:t>
        <w:softHyphen/>
        <w:t>dens hem</w:t>
        <w:softHyphen/>
        <w:t>vist kan käranden inte fullgöra sin skyldig</w:t>
        <w:softHyphen/>
        <w:t>het att visa rätt forum. Hans talan kommer då att av</w:t>
        <w:softHyphen/>
        <w:t xml:space="preserve">vis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har inte alltid rätt att hem</w:t>
        <w:softHyphen/>
        <w:t>lig</w:t>
        <w:softHyphen/>
        <w:t>hålla upp</w:t>
        <w:softHyphen/>
        <w:t>giften om svarandens hem</w:t>
        <w:softHyphen/>
        <w:t>vist. I vissa fall måste upp</w:t>
        <w:softHyphen/>
        <w:t>giften lämnas ut. Det kan gälla e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mpel</w:t>
        <w:softHyphen/>
        <w:t>vis när det är en annan person än för</w:t>
        <w:softHyphen/>
        <w:t>följaren som fram</w:t>
        <w:softHyphen/>
        <w:t>stäl</w:t>
        <w:softHyphen/>
        <w:t>ler ett anspråk i domstol. Då kan det knappast av sär</w:t>
        <w:softHyphen/>
        <w:t>skild anled</w:t>
        <w:softHyphen/>
        <w:t>ning antas att svaranden el</w:t>
        <w:softHyphen/>
        <w:t>ler någon honom närståen</w:t>
        <w:softHyphen/>
        <w:t>de lider men om uppgiften röjs (se 7 kap. 15 § sekretes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är förföljaren som vill inleda rättegång talar natur</w:t>
        <w:softHyphen/>
        <w:t>ligt</w:t>
        <w:softHyphen/>
        <w:t>vis mycket för att skattemyndigheten bör hemlig</w:t>
        <w:softHyphen/>
        <w:t>hålla uppgifter</w:t>
        <w:softHyphen/>
        <w:t>na om den förföljde. Samtidigt kan emellertid även en förföljare ha ett mer eller mindre berättigat anspråk på att kunna föra talan mot en person som han trakasserar. I familjerättsliga mål föreligger det en tydlig konflikt mellan motstående intressen. I ett visst fall kan en kvinna som har fått sekretess</w:t>
        <w:softHyphen/>
        <w:t>markering på grund av förföljelse ha barn till</w:t>
        <w:softHyphen/>
        <w:t>sammans med förföljaren. Mot rätten till umgänge mellan barnet som kvinnan har vårdnaden om och barnets far får då ställas kvinnans behov av skydd. Det kan inte uteslutas att en sekretessprövning i ett visst fall leder fram till att en utpekad förföljare i egenskap av kärande, trots sekretessmar</w:t>
        <w:softHyphen/>
        <w:t>kering, får del av uppgiften om svarandens/offrets hem</w:t>
        <w:softHyphen/>
        <w:t>vist. I praktiken torde det dock  ankomma på den utpekade förföljaren att visa att svaranden inte kommer att lida något men om uppgiften om dennes hemvist röjs. Det kan troligen inte ske utan att käranden förebringar ganska omfattande utredning om sina personlig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ållanden. Trots vad som nu har sagts ligger det närmast till hands att anta att en utpekad förföljare kommer att ha mycket svårt att få ut uppgiften om offrets hemvist. Om det finns den minsta risk att en uppgift om hemvist kommer att användas för förföljelse kan det förefalla självklart att uppgiften inte skall lämna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are uppkommer fråga om en kvarskriven person kan </w:t>
        <w:softHyphen/>
        <w:t>medverka i en rätte</w:t>
        <w:softHyphen/>
        <w:t>gång, som svarande eller käran</w:t>
        <w:softHyphen/>
        <w:t>de, utan att avslöja sin verkliga adress. Frågan är natur</w:t>
        <w:softHyphen/>
        <w:t>ligtvis särskilt aktuell om det är förföljaren som är den kvarskrivnes motpart. I den mån en motpart till en kvarskriven person skall lämna upp</w:t>
        <w:softHyphen/>
        <w:t>gift om denne kan uppgifterna om namn, per</w:t>
        <w:softHyphen/>
        <w:t>son</w:t>
        <w:softHyphen/>
        <w:t>num</w:t>
        <w:softHyphen/>
        <w:t>mer, hem</w:t>
        <w:softHyphen/>
        <w:t>vist samt postad</w:t>
        <w:softHyphen/>
        <w:t>ressen hos skattemyndigheten in</w:t>
        <w:softHyphen/>
        <w:t>hämtas på van</w:t>
        <w:softHyphen/>
        <w:t>ligt sätt från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ingen. Om en kvarskriven person som är svarande i en rättegång följer rät</w:t>
        <w:softHyphen/>
        <w:t>tens före</w:t>
        <w:softHyphen/>
        <w:t>läg</w:t>
        <w:softHyphen/>
        <w:t>gan</w:t>
        <w:softHyphen/>
        <w:t>den och kal</w:t>
        <w:softHyphen/>
        <w:t>lel</w:t>
        <w:softHyphen/>
        <w:t>ser be</w:t>
        <w:softHyphen/>
        <w:t>höver varken domstolen eller motparten känna till den kvarsk</w:t>
        <w:softHyphen/>
        <w:t>rivnes verkliga adress. Mots</w:t>
        <w:softHyphen/>
        <w:t>va</w:t>
        <w:softHyphen/>
        <w:t>rande gäller om veder</w:t>
        <w:softHyphen/>
        <w:t>böran</w:t>
        <w:softHyphen/>
        <w:t>de har anled</w:t>
        <w:softHyphen/>
        <w:t>ning att själv inleda rätte</w:t>
        <w:softHyphen/>
        <w:t>gång. Den kvarsk</w:t>
        <w:softHyphen/>
        <w:t>rivne kan såle</w:t>
        <w:softHyphen/>
        <w:t>des tämligen pro</w:t>
        <w:softHyphen/>
        <w:t>blemfritt uppträda i en process utan att av</w:t>
        <w:softHyphen/>
        <w:t>slöja sin verk</w:t>
        <w:softHyphen/>
        <w:t>li</w:t>
        <w:softHyphen/>
        <w:t>ga adress. Praktiska problem kan dock uppkomma om förföljaren är den kvarskrivnes motpart och den kvar</w:t>
        <w:softHyphen/>
        <w:t>skrivne behöver vara personligen närvarande vid en muntlig för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den som fått fingerade personuppgifter kan det i likhet med vad som gäller vid sekretessmarkering bli problem för såväl den en</w:t>
        <w:softHyphen/>
        <w:t>skilde som tredje man. Det finns inte någon laglig möjlighet för den som använder fingerade personuppgifter att undandra sig några förplik</w:t>
        <w:softHyphen/>
        <w:t>telser. Perso</w:t>
        <w:softHyphen/>
        <w:t>nen i fråga har inte heller rätt att vägra med</w:t>
        <w:softHyphen/>
        <w:t>ver</w:t>
        <w:softHyphen/>
        <w:t>ka i ett rättsligt för</w:t>
        <w:softHyphen/>
        <w:t>farandet med hän</w:t>
        <w:softHyphen/>
        <w:t>visning till att han fått  fingerade personuppgifter. Det är inte otänk</w:t>
        <w:softHyphen/>
        <w:t>bart att per</w:t>
        <w:softHyphen/>
        <w:t>so</w:t>
        <w:softHyphen/>
        <w:t>nen i fråga kan bli skyldig att in</w:t>
        <w:softHyphen/>
        <w:t>ställa sig per</w:t>
        <w:softHyphen/>
        <w:t>sonli</w:t>
        <w:softHyphen/>
        <w:t>gen ex</w:t>
        <w:softHyphen/>
        <w:t>empelvis inför all</w:t>
        <w:softHyphen/>
        <w:t>män domstol. Därvid föreligger risk för att den skyddade per</w:t>
        <w:softHyphen/>
        <w:t>so</w:t>
        <w:softHyphen/>
        <w:t>nens verk</w:t>
        <w:softHyphen/>
        <w:t>liga iden</w:t>
        <w:softHyphen/>
        <w:t>titet av</w:t>
        <w:softHyphen/>
        <w:t>slöjas. Även om den som använder fingerade personuppgifter anlitar ombud eller bi</w:t>
        <w:softHyphen/>
        <w:t>träde är en sådan risk inte uteslu</w:t>
        <w:softHyphen/>
        <w:t xml:space="preserv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ab/>
        <w:t>Ut</w:t>
        <w:softHyphen/>
        <w:t>redningen har övervägt en sär</w:t>
        <w:softHyphen/>
        <w:t>skild forumregel som berätti</w:t>
        <w:softHyphen/>
        <w:t>gar käranden att väcka talan där han själv har sitt hemvist om sekretess råder beträffande svarandens hemvist eller om svaranden har fingerade personuppgifter. Utredningen har dock bedömt att någon särskild regel inte behövs. Skälet till detta är främst att den nuvarande ordningen är till fördel för den förföljde. Den leder ju till att hon eller han emellanåt inte kan nås för rättegång. Flera remissinstanser anser dock att en särskild forumregel behövs, särskilt då en part har sekretessmarkering. Kvinno</w:t>
        <w:softHyphen/>
        <w:t>våldskommissionen har i betänkandet Kvinnofrid (SOU 1996:50) föreslagit att en särskild forumregel införs i frågor om vårdnad och umgänge när ett barn medgivits fingerade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Betänkandet bereds för närvarande inom regeringskansliet. Någon särskild forumregel när en person har sekretessmarkering har dock inte föreslagits av Kvinnovålds</w:t>
        <w:softHyphen/>
        <w:t xml:space="preserve">kommissionen. Enligt regeringens mening bör frågan om särskilda forumregler för förföljda personer övervägas ytterligare. Utredningen bör omfatta såväl mål om vårdnad och umgänge som andra tvistemål. Frågan omfattas av det uppdrag som Brottsofferutredningen (Ju 1995:07) har och behandlas lämpligen inom ramen för det arbe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3"/>
          <w:footerReference w:type="default" r:id="rId24"/>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464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ab/>
        <w:t xml:space="preserve">Samordningsnum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Tilldelning av personnummer i d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folkbokförd person fastställs enligt 18 § folkbokföringslagen (1991:481) ett personnummer som identitets</w:t>
        <w:softHyphen/>
        <w:t>be</w:t>
        <w:softHyphen/>
        <w:t>teckning. Vidare fastställs personnum</w:t>
        <w:softHyphen/>
        <w:t>mer för personer som inte är folkbokförda i de fall som anges i lag eller annan författning. Lagstiftningen utgår från att det i första hand är folk</w:t>
        <w:softHyphen/>
        <w:t>bokförda perso</w:t>
        <w:softHyphen/>
        <w:t>ner som skall till</w:t>
        <w:softHyphen/>
        <w:t>delas per</w:t>
        <w:softHyphen/>
        <w:t>son</w:t>
        <w:softHyphen/>
        <w:t>nummer. Skatte</w:t>
        <w:softHyphen/>
        <w:t>myndigheten faststäl</w:t>
        <w:softHyphen/>
        <w:t>ler person</w:t>
        <w:softHyphen/>
        <w:t>nummer i sam</w:t>
        <w:softHyphen/>
        <w:t>band med att en per</w:t>
        <w:softHyphen/>
        <w:t>son folk</w:t>
        <w:softHyphen/>
        <w:t>bokförs första gång</w:t>
        <w:softHyphen/>
        <w:t xml:space="preserve">en, dvs. </w:t>
        <w:softHyphen/>
        <w:t>när ett ny</w:t>
        <w:softHyphen/>
        <w:t>fött barn folk</w:t>
        <w:softHyphen/>
        <w:t>bok</w:t>
        <w:softHyphen/>
        <w:t>förs eller när folk</w:t>
        <w:softHyphen/>
        <w:t>bokföring sker med an</w:t>
        <w:softHyphen/>
        <w:t>led</w:t>
        <w:softHyphen/>
        <w:t>ning av in</w:t>
        <w:softHyphen/>
        <w:t>van</w:t>
        <w:softHyphen/>
        <w:t>dring om inte personen tidigare har tilldelats person</w:t>
        <w:softHyphen/>
        <w:t>nu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w:t>
        <w:softHyphen/>
        <w:t>num</w:t>
        <w:softHyphen/>
        <w:t>mer kan också fast</w:t>
        <w:softHyphen/>
        <w:t>stäl</w:t>
        <w:softHyphen/>
        <w:t>las för per</w:t>
        <w:softHyphen/>
        <w:t>soner som inte är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da men enligt 18 § folkbokföringslagen kräver en sådan tilldelning uttryckligt för</w:t>
        <w:softHyphen/>
        <w:t>fatt</w:t>
        <w:softHyphen/>
        <w:t>ningsstöd. Uttryckligt författningsstöd för tilldelning av personnum</w:t>
        <w:softHyphen/>
        <w:t>mer för personer som inte är folkbokförda föreligger endast i fråga om personer som förekommer i rättsväsen</w:t>
        <w:softHyphen/>
        <w:t>dets register och total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arspliktiga. Enligt praxis sker emellertid också tilldelning av person</w:t>
        <w:softHyphen/>
        <w:t>nu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för registrering i skatteregister, körkortsregister, sjömansregister, register hos allmän försäkringskassa samt för utfärdande av pass och registrering i passregister. Den personnummertilldelning som sker utan direkt författningsstöd har bl.a. sin grund i att det har an</w:t>
        <w:softHyphen/>
        <w:t>setts att en före</w:t>
        <w:softHyphen/>
        <w:t>skrift om rätt för en myn</w:t>
        <w:softHyphen/>
        <w:t>dighet att re</w:t>
        <w:softHyphen/>
        <w:t>gist</w:t>
        <w:softHyphen/>
        <w:t>rera person</w:t>
        <w:softHyphen/>
        <w:t>nummer kan grun</w:t>
        <w:softHyphen/>
        <w:t>da rätt för myndig</w:t>
        <w:softHyphen/>
        <w:t>heten att hos skatte</w:t>
        <w:softHyphen/>
        <w:t>myn</w:t>
        <w:softHyphen/>
        <w:t>dig</w:t>
        <w:softHyphen/>
        <w:t>heten begära per</w:t>
        <w:softHyphen/>
        <w:t>sonnummer för per</w:t>
        <w:softHyphen/>
        <w:t>soner som sak</w:t>
        <w:softHyphen/>
        <w:t>nar sådant nummer. Man har fortsatt att tillämpa den ordning som gällde på gamla folkbokföringslagens tid då det inte förelåg uttryckligt krav på att personnummertilldelningen skulle ha stöd i för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liga personer som har tilldelats personnummer registreras i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ens centrala referensregister. För en person som aldrig har varit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d registreras endast uppgift om person</w:t>
        <w:softHyphen/>
        <w:t>num</w:t>
        <w:softHyphen/>
        <w:t>ret, grunden för per</w:t>
        <w:softHyphen/>
        <w:t>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w:t>
        <w:softHyphen/>
        <w:t>mer</w:t>
        <w:softHyphen/>
        <w:t>till</w:t>
        <w:softHyphen/>
        <w:t>del</w:t>
        <w:softHyphen/>
        <w:t>ningen samt uppgift om perso</w:t>
        <w:softHyphen/>
        <w:t>nens na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softHyphen/>
        <w:softHyphen/>
        <w:softHyphen/>
        <w:t>Vid utgången av år 1995 fanns det omkring 448 000 personer som hade tilldelats per</w:t>
        <w:softHyphen/>
        <w:t>sonnummer utan att vara folkbok</w:t>
        <w:softHyphen/>
        <w:t>förda i landet. Under år 1995 omfattade tilldelningen 20 567 perso</w:t>
        <w:softHyphen/>
        <w:t>ner. Av dessa folk</w:t>
        <w:softHyphen/>
        <w:t>bokfördes under samma år 932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mare om personnummer för icke folkbok</w:t>
        <w:softHyphen/>
        <w:t>för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nummertilldelning för rättsväsendets regis</w:t>
        <w:softHyphen/>
        <w:t>ter sker med stöd av po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w:t>
        <w:softHyphen/>
        <w:t>ister</w:t>
        <w:softHyphen/>
        <w:t>kung</w:t>
        <w:softHyphen/>
        <w:t>ör</w:t>
        <w:softHyphen/>
        <w:t>elsen (1969:38) och förordningen (1970:743) om rä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sendets in</w:t>
        <w:softHyphen/>
        <w:t>formationssys</w:t>
        <w:softHyphen/>
        <w:t>tem. Enligt 12 § polisregisterkungörelsen skall den skat</w:t>
        <w:softHyphen/>
        <w:t xml:space="preserve">temyndighet som Riksskatteverket bestämmer på begäran av Rikspolisstyrelsen fastställa personnummer för personer som saknar personnummer och om vilka uppgift har kommit in till Rikspolisstyrelsens polisregister. Enligt </w:t>
        <w:softHyphen/>
        <w:t>23 § förordningen om rättsväsendets informations</w:t>
        <w:softHyphen/>
        <w:t>system skall skat</w:t>
        <w:softHyphen/>
        <w:t>te</w:t>
        <w:softHyphen/>
        <w:t>myn</w:t>
        <w:softHyphen/>
        <w:t>dig</w:t>
        <w:softHyphen/>
        <w:t>het på be</w:t>
        <w:softHyphen/>
        <w:t>gäran av Rikspolisstyrelsen fast</w:t>
        <w:softHyphen/>
        <w:t>stäl</w:t>
        <w:softHyphen/>
        <w:t>la per</w:t>
        <w:softHyphen/>
        <w:t>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 för personer som saknar sådant nummer och om vilka uppgifter har inkom</w:t>
        <w:softHyphen/>
        <w:t>mit till Rikspolisstyrelsen. Per</w:t>
        <w:softHyphen/>
        <w:t>son</w:t>
        <w:softHyphen/>
        <w:t>num</w:t>
        <w:softHyphen/>
        <w:t>mertill</w:t>
        <w:softHyphen/>
        <w:t>del</w:t>
        <w:softHyphen/>
        <w:t>ningen in</w:t>
        <w:softHyphen/>
        <w:t>itieras of</w:t>
        <w:softHyphen/>
        <w:t>tast genom att en polismyn</w:t>
        <w:softHyphen/>
        <w:t xml:space="preserve">dighet fullgör sin </w:t>
        <w:softHyphen/>
        <w:softHyphen/>
        <w:t>skyldighet</w:t>
        <w:softHyphen/>
        <w:softHyphen/>
        <w:t xml:space="preserve"> att </w:t>
        <w:softHyphen/>
        <w:t>hos Rikspolisstyrelsen registre</w:t>
        <w:softHyphen/>
        <w:t>ra an</w:t>
        <w:softHyphen/>
        <w:t>mälan eller miss</w:t>
        <w:softHyphen/>
        <w:t>tanke om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utgången av år 1995 hade 124 441 per</w:t>
        <w:softHyphen/>
        <w:t>soner till</w:t>
        <w:softHyphen/>
        <w:t>de</w:t>
        <w:softHyphen/>
        <w:t>lats per</w:t>
        <w:softHyphen/>
        <w:t>son</w:t>
        <w:softHyphen/>
        <w:t>num</w:t>
        <w:softHyphen/>
        <w:t>mer för regi</w:t>
        <w:softHyphen/>
        <w:t>stre</w:t>
        <w:softHyphen/>
        <w:t>ring i de register som regleras av polisre</w:t>
        <w:softHyphen/>
        <w:t>gisterkungörelsen och för</w:t>
        <w:softHyphen/>
        <w:t>ordningen om rätts</w:t>
        <w:softHyphen/>
        <w:t>väsen</w:t>
        <w:softHyphen/>
        <w:t>dets in</w:t>
        <w:softHyphen/>
        <w:t>formationssystem. År 1995 till</w:t>
        <w:softHyphen/>
        <w:t>dela</w:t>
        <w:softHyphen/>
        <w:t>des 5 285 såda</w:t>
        <w:softHyphen/>
        <w:t>na per</w:t>
        <w:softHyphen/>
        <w:t>son</w:t>
        <w:softHyphen/>
        <w:t>num</w:t>
        <w:softHyphen/>
        <w:t xml:space="preserve">mer. För år 1994 uppgick tilldelningen till 7 026 nummer.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stämmelse om personnummer</w:t>
        <w:softHyphen/>
        <w:t>till</w:t>
        <w:softHyphen/>
        <w:t>delning för to</w:t>
        <w:softHyphen/>
        <w:t>talförsvarspliktiga som saknar så</w:t>
        <w:softHyphen/>
        <w:t>dant nummer finns i 3 kap. 4 § för</w:t>
        <w:softHyphen/>
        <w:t>ord</w:t>
        <w:softHyphen/>
        <w:t>ning</w:t>
        <w:softHyphen/>
        <w:t>en (1995:238) om t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l</w:t>
        <w:softHyphen/>
        <w:t>för</w:t>
        <w:softHyphen/>
        <w:t>svar</w:t>
        <w:softHyphen/>
        <w:t>s</w:t>
        <w:softHyphen/>
        <w:t>plikt. Bestämmelser om totalförsvarsplikt trädde i kraft den 1 juli 1995. Till</w:t>
        <w:softHyphen/>
        <w:t>delning av personnummer för totalförsvarspliktiga är alltså en ny företeel</w:t>
        <w:softHyphen/>
        <w:t>se. Den hade dock tidigare en motsva</w:t>
        <w:softHyphen/>
        <w:t>rig</w:t>
        <w:softHyphen/>
        <w:t>het i person</w:t>
        <w:softHyphen/>
        <w:t>num</w:t>
        <w:softHyphen/>
        <w:t>m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delningen för värnpliktsän</w:t>
        <w:softHyphen/>
        <w:t>da</w:t>
        <w:softHyphen/>
        <w:t>mål. Några uppgifter om antalet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 som till</w:t>
        <w:softHyphen/>
        <w:t>delats för värnplikt</w:t>
        <w:softHyphen/>
        <w:t>sän</w:t>
        <w:softHyphen/>
        <w:t>damål finns inte. En</w:t>
        <w:softHyphen/>
        <w:t>ligt vad som fram</w:t>
        <w:softHyphen/>
        <w:t>kom</w:t>
        <w:softHyphen/>
        <w:t>mit sked</w:t>
        <w:softHyphen/>
        <w:t>de till</w:t>
        <w:softHyphen/>
        <w:t>del</w:t>
        <w:softHyphen/>
        <w:t>ning av per</w:t>
        <w:softHyphen/>
        <w:t>sonnum</w:t>
        <w:softHyphen/>
        <w:t>mer för värn</w:t>
        <w:softHyphen/>
        <w:t>plikt</w:t>
        <w:softHyphen/>
        <w:t>sända</w:t>
        <w:softHyphen/>
        <w:t>mål myck</w:t>
        <w:softHyphen/>
        <w:t>et säl</w:t>
        <w:softHyphen/>
        <w:t>lan. Någon tilldelning för totalförsvarspliktiga har ännu inte förekomm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en person som inte är folkbokförd skall enligt 5 § skatteregister</w:t>
        <w:softHyphen/>
        <w:t>lagen (1980:343) personnummer införas i skatteregister i den mån det behövs för be</w:t>
        <w:softHyphen/>
        <w:t>skatt</w:t>
        <w:softHyphen/>
        <w:t>ningen. Skatte</w:t>
        <w:softHyphen/>
        <w:t>myndig</w:t>
        <w:softHyphen/>
        <w:t>heten fast</w:t>
        <w:softHyphen/>
        <w:t>ställer regel</w:t>
        <w:softHyphen/>
        <w:t>mässigt person</w:t>
        <w:softHyphen/>
        <w:t>num</w:t>
        <w:softHyphen/>
        <w:t>mer i samband med att skattsedel ut</w:t>
        <w:softHyphen/>
        <w:t>färdas för en person som sta</w:t>
        <w:softHyphen/>
        <w:t>dig</w:t>
        <w:softHyphen/>
        <w:t>var</w:t>
        <w:softHyphen/>
        <w:t>ande vistas här utan att vara folkbok</w:t>
        <w:softHyphen/>
        <w:t>förd. Dessutom fastställs personnummer i samband med be</w:t>
        <w:softHyphen/>
        <w:t>slut om sär</w:t>
        <w:softHyphen/>
        <w:t>skild in</w:t>
        <w:softHyphen/>
        <w:t>komst</w:t>
        <w:softHyphen/>
        <w:t>skatt för utom</w:t>
        <w:softHyphen/>
        <w:t>lands bosatt person och vid beräkning av pensionsgrundande inkomst för per</w:t>
        <w:softHyphen/>
        <w:t>son som inte är folkbokförd. Perso</w:t>
        <w:softHyphen/>
        <w:t>ner som till</w:t>
        <w:softHyphen/>
        <w:t>delas person</w:t>
        <w:softHyphen/>
        <w:t>nummer för regi</w:t>
        <w:softHyphen/>
        <w:t>stre</w:t>
        <w:softHyphen/>
        <w:t>ring i skatte</w:t>
        <w:softHyphen/>
        <w:t>regi</w:t>
        <w:softHyphen/>
        <w:t>stren utgör den största gruppen personer som tilldelas personnum</w:t>
        <w:softHyphen/>
        <w:t>mer utan att vara folkbok</w:t>
        <w:softHyphen/>
        <w:t>förda. Vid utgången av år 1995 hade 272 012 per</w:t>
        <w:softHyphen/>
        <w:t>so</w:t>
        <w:softHyphen/>
        <w:t>ner till</w:t>
        <w:softHyphen/>
        <w:t>de</w:t>
        <w:softHyphen/>
        <w:t>lats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w:t>
        <w:softHyphen/>
        <w:t>num</w:t>
        <w:softHyphen/>
        <w:t>mer för regi</w:t>
        <w:softHyphen/>
        <w:t>strering i skat</w:t>
        <w:softHyphen/>
        <w:t>te</w:t>
        <w:softHyphen/>
        <w:t>re</w:t>
        <w:softHyphen/>
        <w:t>gi</w:t>
        <w:softHyphen/>
        <w:t>ster. Under år 1995 till</w:t>
        <w:softHyphen/>
        <w:t>dela</w:t>
        <w:softHyphen/>
        <w:t>des 12 675 sådana per</w:t>
        <w:softHyphen/>
        <w:t>son</w:t>
        <w:softHyphen/>
        <w:t>num</w:t>
        <w:softHyphen/>
        <w:t>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ersoner som skall skrivas in i register hos allmän försäkringskassa utan att vara folkbokförda eller skattskyldiga </w:t>
        <w:softHyphen/>
        <w:t>till</w:t>
        <w:softHyphen/>
        <w:t>delas enligt praxis person</w:t>
        <w:softHyphen/>
        <w:t>nu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Hittills har det i första hand varit fråga om per</w:t>
        <w:softHyphen/>
        <w:t>so</w:t>
        <w:softHyphen/>
        <w:t>ner som tidigare har varit bosatta i Sverige och som har rätt till ATP. Sveriges medlemskap i EU innebär emellertid att medborgare i ett annat EU-land kan ha rätt till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er i Sverige och därför skall skri</w:t>
        <w:softHyphen/>
        <w:t>vas in hos kassan. Antalet personer som har till</w:t>
        <w:softHyphen/>
        <w:t>delats personnummer för att ingå i försäk</w:t>
        <w:softHyphen/>
        <w:t>rings</w:t>
        <w:softHyphen/>
        <w:t>kas</w:t>
        <w:softHyphen/>
        <w:t>sornas registe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ck den 31 december 1995 till 8 247. Under år 1995 tilldela</w:t>
        <w:softHyphen/>
        <w:t>des 38 personer per</w:t>
        <w:softHyphen/>
        <w:t>sonnummer av det skä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tfärdande av pass och registrering i passre</w:t>
        <w:softHyphen/>
        <w:t>gister fastställe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heten på begäran av passmyndigheten personnummer.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w:t>
        <w:softHyphen/>
        <w:t>tilldelningen avser un</w:t>
        <w:softHyphen/>
        <w:t>dantags</w:t>
        <w:softHyphen/>
        <w:t>löst barn som är svenska medborgare och föds i ut</w:t>
        <w:softHyphen/>
        <w:t>landet av svensk moder som inte är folk</w:t>
        <w:softHyphen/>
        <w:t>bokförd i Sverige vid barnets födelse. Fram till utgången av år 1995 hade 26 774 per</w:t>
        <w:softHyphen/>
        <w:t>soner till</w:t>
        <w:softHyphen/>
        <w:t>delats personnum</w:t>
        <w:softHyphen/>
        <w:t>mer med an</w:t>
        <w:softHyphen/>
        <w:t>ledning av passä</w:t>
        <w:softHyphen/>
        <w:t>rende. Under år 1995 om</w:t>
        <w:softHyphen/>
        <w:t xml:space="preserve">fattade tilldelningen 2 171 pers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egistrering i körkortsregistret tilldelas personnummer när körkort</w:t>
        <w:softHyphen/>
        <w: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stånd </w:t>
        <w:softHyphen/>
        <w:t>skall utfärdas för person som saknar personnummer. An</w:t>
        <w:softHyphen/>
        <w:t>talet per</w:t>
        <w:softHyphen/>
        <w:t>s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r som har till</w:t>
        <w:softHyphen/>
        <w:t>de</w:t>
        <w:softHyphen/>
        <w:t>lats per</w:t>
        <w:softHyphen/>
        <w:t>son</w:t>
        <w:softHyphen/>
        <w:t>num</w:t>
        <w:softHyphen/>
        <w:t>mer för kör</w:t>
        <w:softHyphen/>
        <w:t>kort</w:t>
        <w:softHyphen/>
        <w:t>sän</w:t>
        <w:softHyphen/>
        <w:t>damål uppgick den 31 december 1995 till 3 501. Under år 1995 till</w:t>
        <w:softHyphen/>
        <w:t>delades 154 såda</w:t>
        <w:softHyphen/>
        <w:t>na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fastställs personnummer för perso</w:t>
        <w:softHyphen/>
        <w:t>ner som inte är folkbok</w:t>
        <w:softHyphen/>
        <w:t>förda och som skall regi</w:t>
        <w:softHyphen/>
        <w:t>streras i sjömansregistret. Den gruppen omfattade den 31 december 1995 13 394 perso</w:t>
        <w:softHyphen/>
        <w:t>ner. Under år 1995 tilldelades, enligt skatte</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t</w:t>
        <w:softHyphen/>
        <w:t>ningens be</w:t>
        <w:softHyphen/>
        <w:t>räkningar, 244 per</w:t>
        <w:softHyphen/>
        <w:t>so</w:t>
        <w:softHyphen/>
        <w:t>ner per</w:t>
        <w:softHyphen/>
        <w:t>son</w:t>
        <w:softHyphen/>
        <w:t>num</w:t>
        <w:softHyphen/>
        <w:t>mer med an</w:t>
        <w:softHyphen/>
        <w:t>led</w:t>
        <w:softHyphen/>
        <w:t>ning av regi</w:t>
        <w:softHyphen/>
        <w:t>stre</w:t>
        <w:softHyphen/>
        <w:t>ring i sjö</w:t>
        <w:softHyphen/>
        <w:t>mans</w:t>
        <w:softHyphen/>
        <w:t>regi</w:t>
        <w:softHyphen/>
        <w:t xml:space="preserve">st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dentitetskontroll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fastställer skattemyndigheten personnummer både för personer som är folk</w:t>
        <w:softHyphen/>
        <w:t>bokförda och för andra personer. Vid folk</w:t>
        <w:softHyphen/>
        <w:t>bok</w:t>
        <w:softHyphen/>
        <w:t>föring av nyfödda barn får skattemyndig</w:t>
        <w:softHyphen/>
        <w:t>heten upp</w:t>
        <w:softHyphen/>
        <w:t>gifter om bl.a. fö</w:t>
        <w:softHyphen/>
        <w:t>del</w:t>
        <w:softHyphen/>
        <w:t>setid och bar</w:t>
        <w:softHyphen/>
        <w:t>nets föräldrar från det sjukhus där barnet föds (24 § folkbokförings</w:t>
        <w:softHyphen/>
        <w:t>lagen). Med hän</w:t>
        <w:softHyphen/>
        <w:t>syn till underrättel</w:t>
        <w:softHyphen/>
        <w:t>sen från sjuk</w:t>
        <w:softHyphen/>
        <w:t>hu</w:t>
        <w:softHyphen/>
        <w:t>set och till att barnets föräldrar oftast är folk</w:t>
        <w:softHyphen/>
        <w:t>bokförda i landet föreligger det inte några svårig</w:t>
        <w:softHyphen/>
        <w:t>heter att fastställa b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ts identitet. Un</w:t>
        <w:softHyphen/>
        <w:t>derlaget för registrering av födelse</w:t>
        <w:softHyphen/>
        <w:t>tid och andra upp</w:t>
        <w:softHyphen/>
        <w:t>gifter som skall anges i folkbokföringsregistren är där</w:t>
        <w:softHyphen/>
        <w:t>med också fullg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okföring sker också med anledning av inflytt</w:t>
        <w:softHyphen/>
        <w:t>ning från annat land. När folkbokföring sker med anledning av in</w:t>
        <w:softHyphen/>
        <w:t>flyttning kan under</w:t>
        <w:softHyphen/>
        <w:t>laget för identi</w:t>
        <w:softHyphen/>
        <w:t>fi</w:t>
        <w:softHyphen/>
        <w:t>ering och regi</w:t>
        <w:softHyphen/>
        <w:t>strering variera. Sker inflyttningen från an</w:t>
        <w:softHyphen/>
        <w:t>nat nor</w:t>
        <w:softHyphen/>
        <w:t>diskt land till</w:t>
        <w:softHyphen/>
        <w:t>ämpas den särskilda lag</w:t>
        <w:softHyphen/>
        <w:t>stift</w:t>
        <w:softHyphen/>
        <w:t>ning</w:t>
        <w:softHyphen/>
        <w:t>en om överenskom</w:t>
        <w:softHyphen/>
        <w:t>melse mellan de nor</w:t>
        <w:softHyphen/>
        <w:t>diska länderna om folk</w:t>
        <w:softHyphen/>
        <w:t>bokföring. Det in</w:t>
        <w:softHyphen/>
        <w:t>nebär bl.a. att den in</w:t>
        <w:softHyphen/>
        <w:t>flyt</w:t>
        <w:softHyphen/>
        <w:t>tande endast kan folk</w:t>
        <w:softHyphen/>
        <w:t>bokföras med stöd av en hand</w:t>
        <w:softHyphen/>
        <w:t>ling – s.k. in</w:t>
        <w:softHyphen/>
        <w:t>ter</w:t>
        <w:softHyphen/>
        <w:t>nor</w:t>
        <w:softHyphen/>
        <w:t>diskt fly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w:t>
        <w:softHyphen/>
        <w:t>be</w:t>
        <w:softHyphen/>
        <w:t>tyg – som ut</w:t>
        <w:softHyphen/>
        <w:t>fär</w:t>
        <w:softHyphen/>
        <w:t>dats av folk</w:t>
        <w:softHyphen/>
        <w:t>bok</w:t>
        <w:softHyphen/>
        <w:t>föringsmyn</w:t>
        <w:softHyphen/>
        <w:t>dig</w:t>
        <w:softHyphen/>
        <w:t>heten i utflyt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et. Lag</w:t>
        <w:softHyphen/>
        <w:t>stiftningen före</w:t>
        <w:softHyphen/>
        <w:t>skriver också kommunikation mellan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myn</w:t>
        <w:softHyphen/>
        <w:t>digheterna i berörda länder. Regelverket inne</w:t>
        <w:softHyphen/>
        <w:t>bär att möj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na till identifiering och kontroll är mycket goda vid in</w:t>
        <w:softHyphen/>
        <w:t>flytt</w:t>
        <w:softHyphen/>
        <w:t>ning från annat nor</w:t>
        <w:softHyphen/>
        <w:t xml:space="preserve">diskt la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länning som inte är medborgare i annat nordiskt land kan i princip folkbokföras i Sverige endast om han eller hon har uppehållstillstånd.</w:t>
        <w:softHyphen/>
        <w:t xml:space="preserve"> När folk</w:t>
        <w:softHyphen/>
        <w:t>bok</w:t>
        <w:softHyphen/>
        <w:t>föring sker hämtas uppgifter om personen från upp</w:t>
        <w:softHyphen/>
        <w:t>ehåll</w:t>
        <w:softHyphen/>
        <w:t>still</w:t>
        <w:softHyphen/>
        <w:t>ståndet och andra hand</w:t>
        <w:softHyphen/>
        <w:t>ling</w:t>
        <w:softHyphen/>
        <w:t>ar från in</w:t>
        <w:softHyphen/>
        <w:t>vand</w:t>
        <w:softHyphen/>
        <w:t>rar</w:t>
        <w:softHyphen/>
        <w:t>myn</w:t>
        <w:softHyphen/>
        <w:t>dighe</w:t>
        <w:softHyphen/>
        <w:t>ten. Ofta har invand</w:t>
        <w:softHyphen/>
        <w:t>rar</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heten kunnat fast</w:t>
        <w:softHyphen/>
        <w:t>ställa perso</w:t>
        <w:softHyphen/>
        <w:t>nens identitet utifrån pass och andra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ängli</w:t>
        <w:softHyphen/>
        <w:t>ga handlingar. Det förekom</w:t>
        <w:softHyphen/>
        <w:t>mer emel</w:t>
        <w:softHyphen/>
        <w:t>lertid också att personer som kommer till Sve</w:t>
        <w:softHyphen/>
        <w:t>rige och sedermera blir folk</w:t>
        <w:softHyphen/>
        <w:t>bokförda här helt saknar iden</w:t>
        <w:softHyphen/>
        <w:t>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ts</w:t>
        <w:softHyphen/>
        <w:t>handlingar. I många fall kan inte heller kon</w:t>
        <w:softHyphen/>
        <w:t>troller göras med det upp</w:t>
        <w:softHyphen/>
        <w:t>givna hemlandet. Myn</w:t>
        <w:softHyphen/>
        <w:t>dig</w:t>
        <w:softHyphen/>
        <w:t>heterna har då endast perso</w:t>
        <w:softHyphen/>
        <w:t>nens egna muntliga upp</w:t>
        <w:softHyphen/>
        <w:t>gifter att gå efter. Upp</w:t>
        <w:softHyphen/>
        <w:t>gifter om personens iden</w:t>
        <w:softHyphen/>
        <w:t>titet och andra för</w:t>
        <w:softHyphen/>
        <w:t>hållanden som regi</w:t>
        <w:softHyphen/>
        <w:t>stre</w:t>
        <w:softHyphen/>
        <w:t>ras inom folk</w:t>
        <w:softHyphen/>
        <w:t>bok</w:t>
        <w:softHyphen/>
        <w:t>föring</w:t>
        <w:softHyphen/>
        <w:t>en får då helt grun</w:t>
        <w:softHyphen/>
        <w:t>das på obe</w:t>
        <w:softHyphen/>
        <w:t>styrkta upp</w:t>
        <w:softHyphen/>
        <w:t>gifter. Det säger sig självt att i sådana fall osäkerhet kan råda inte bara om personens identitet utan också om födelse</w:t>
        <w:softHyphen/>
        <w:t>tid, med</w:t>
        <w:softHyphen/>
        <w:t>borgar</w:t>
        <w:softHyphen/>
        <w:t>skap, familje</w:t>
        <w:softHyphen/>
        <w:t>för</w:t>
        <w:softHyphen/>
        <w:t>hå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en m.m. I sammanhanget kan nämnas att årligen änd</w:t>
        <w:softHyphen/>
        <w:t>ras unge</w:t>
        <w:softHyphen/>
        <w:t>fär 1 500 per</w:t>
        <w:softHyphen/>
        <w:t>son</w:t>
        <w:softHyphen/>
        <w:t>num</w:t>
        <w:softHyphen/>
        <w:t>mer. Skä</w:t>
        <w:softHyphen/>
        <w:t>let till detta är oftast att en registrerad fö</w:t>
        <w:softHyphen/>
        <w:t>del</w:t>
        <w:softHyphen/>
        <w:t>setid för en per</w:t>
        <w:softHyphen/>
        <w:t>so</w:t>
        <w:softHyphen/>
        <w:t>n av ut</w:t>
        <w:softHyphen/>
        <w:t>ländsk här</w:t>
        <w:softHyphen/>
        <w:t>komst har visat sig felak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gs</w:t>
        <w:softHyphen/>
        <w:t>läget sker re</w:t>
        <w:softHyphen/>
        <w:t>kvi</w:t>
        <w:softHyphen/>
        <w:t>si</w:t>
        <w:softHyphen/>
        <w:t>tion av per</w:t>
        <w:softHyphen/>
        <w:t>sonnum</w:t>
        <w:softHyphen/>
        <w:t xml:space="preserve">mer för </w:t>
        <w:softHyphen/>
        <w:t>re</w:t>
        <w:softHyphen/>
        <w:t>gi</w:t>
        <w:softHyphen/>
        <w:t>stre</w:t>
        <w:softHyphen/>
        <w:t>ring hos för</w:t>
        <w:softHyphen/>
        <w:t>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kas</w:t>
        <w:softHyphen/>
        <w:t>sa, inom total</w:t>
        <w:softHyphen/>
        <w:t>för</w:t>
        <w:softHyphen/>
        <w:t>sva</w:t>
        <w:softHyphen/>
        <w:t>ret samt i sjö</w:t>
        <w:softHyphen/>
        <w:t>mans</w:t>
        <w:softHyphen/>
        <w:t>re</w:t>
        <w:softHyphen/>
        <w:t>gister och körkorts</w:t>
        <w:softHyphen/>
        <w:t>regis</w:t>
        <w:softHyphen/>
        <w:t>ter på särskild blan</w:t>
        <w:softHyphen/>
        <w:t>kett. Enligt blan</w:t>
        <w:softHyphen/>
        <w:t>ketten skall den som rekvire</w:t>
        <w:softHyphen/>
        <w:t>rar person</w:t>
        <w:softHyphen/>
        <w:softHyphen/>
        <w:t>numret ange om iden</w:t>
        <w:softHyphen/>
        <w:t>titeten har styrkts med pass eller annan handling. Om annan handling än pass har använts skall hand</w:t>
        <w:softHyphen/>
        <w:t>lingen an</w:t>
        <w:softHyphen/>
        <w:t>ges. Det an</w:t>
        <w:softHyphen/>
        <w:t>kommer alltså på den rekvire</w:t>
        <w:softHyphen/>
        <w:t>rande myn</w:t>
        <w:softHyphen/>
        <w:t>digheten att göra identi</w:t>
        <w:softHyphen/>
        <w:t>tets</w:t>
        <w:softHyphen/>
        <w:t>kon</w:t>
        <w:softHyphen/>
        <w:t xml:space="preserve">trol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egistrering inom rättsväsendet rekvirerar Rikspolisstyrelsen per</w:t>
        <w:softHyphen/>
        <w:t>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w:t>
        <w:softHyphen/>
        <w:t>mer från skatteför</w:t>
        <w:softHyphen/>
        <w:t>valtning</w:t>
        <w:softHyphen/>
        <w:t xml:space="preserve">en </w:t>
        <w:softHyphen/>
        <w:t>u</w:t>
        <w:softHyphen/>
        <w:t>tan att redo</w:t>
        <w:softHyphen/>
        <w:t>vi</w:t>
        <w:softHyphen/>
        <w:t>sa om personens identi</w:t>
        <w:softHyphen/>
        <w:t>tet har kon</w:t>
        <w:softHyphen/>
        <w:t>trolle</w:t>
        <w:softHyphen/>
        <w:t>rats. En</w:t>
        <w:softHyphen/>
        <w:t>ligt den blankett som används skall Rikspolisstyrelsen ange personens namn, kön, födelse</w:t>
        <w:softHyphen/>
        <w:t>tid, födel</w:t>
        <w:softHyphen/>
        <w:t>seort och med</w:t>
        <w:softHyphen/>
        <w:t>bor</w:t>
        <w:softHyphen/>
        <w:t>gar</w:t>
        <w:softHyphen/>
        <w:t>skap. Av rek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tionen fra</w:t>
        <w:softHyphen/>
        <w:t>mgår inte om osä</w:t>
        <w:softHyphen/>
        <w:t>kerhet råder i fråga om någon upp</w:t>
        <w:softHyphen/>
        <w:t>gif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w:t>
        <w:softHyphen/>
        <w:t>digheten under</w:t>
        <w:softHyphen/>
        <w:softHyphen/>
        <w:t>söker om den upp</w:t>
        <w:softHyphen/>
        <w:t>givna perso</w:t>
        <w:softHyphen/>
        <w:t>nen tidi</w:t>
        <w:softHyphen/>
        <w:t>gare har till</w:t>
        <w:softHyphen/>
        <w:t>delats person</w:t>
        <w:softHyphen/>
        <w:t xml:space="preserve">nummer men gör i övrigt inte några kontro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ring i skatteregister initieras regelmäs</w:t>
        <w:softHyphen/>
        <w:t>sig</w:t>
        <w:softHyphen/>
        <w:t>t genom att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l</w:t>
        <w:softHyphen/>
        <w:t>dige begär skattsedel eller när arbetsgivare lämnar kontrol</w:t>
        <w:softHyphen/>
        <w:t>lupp</w:t>
        <w:softHyphen/>
        <w:t>gift. De uppgifter som ligger till grund för personnummertilldel</w:t>
        <w:softHyphen/>
        <w:t>ning är ofta o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kta. I vissa fall saknas också uppgift om födelsetid. Den registre</w:t>
        <w:softHyphen/>
        <w:t xml:space="preserve">rade personens identitet är inte sällan okl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ast en liten andel av de personer som har tillde</w:t>
        <w:softHyphen/>
        <w:t>lats personnummer utan att vara folkbokförda blir efter en kortare eller längre tid folkbok</w:t>
        <w:softHyphen/>
        <w:t>förda i landet. Uppgifter som utredningen har erhållit från Riksskatte</w:t>
        <w:softHyphen/>
        <w:t>verket tyder på att mindre än 5 % av personerna blir folk</w:t>
        <w:softHyphen/>
        <w:t xml:space="preserve">bokför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son som har tilldelats person</w:t>
        <w:softHyphen/>
        <w:t>nummer av annan anledning än folkbokföring får be</w:t>
        <w:softHyphen/>
        <w:t>hålla numret när han eller hon senare folkbokförs. När folkbokföring aktualiseras ankommer det på skattemyndigheten att bedöma om den person som har tilldelats personnummer är identisk med den som skall folkbokföras. Om det råder minsta tvekan på den punkten till</w:t>
        <w:softHyphen/>
        <w:t>delar skattemyndigheten ett nytt per</w:t>
        <w:softHyphen/>
        <w:t>son</w:t>
        <w:softHyphen/>
        <w:t>num</w:t>
        <w:softHyphen/>
        <w:t>mer. Om nytt personnum</w:t>
        <w:softHyphen/>
        <w:t>mer tilldelas vid folk</w:t>
        <w:softHyphen/>
        <w:t>bok</w:t>
        <w:softHyphen/>
        <w:t>föringen sker inte någon koppling mellan de båda identite</w:t>
        <w:softHyphen/>
        <w:t xml:space="preserve">terna även om mycket talar för att det rör sig om samma per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Samordningsnummer till personer som inte 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lkbokför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Personnummer skall i framtiden tilldelas endast personer som folkbokförs i landet. Den nuvarande tilldelningen av personnummer till personer som inte är folkbokförda skall ersättas med tilldelning av ett särskilt samordningsnumm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skall besluta om samordningsnummer. Beslut om samordningsnummer får överklagas till Riksskatteverket. Riksskatteverkets beslut får inte överklag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har inte något att erinra mot förslaget. </w:t>
      </w:r>
      <w:r>
        <w:rPr>
          <w:rFonts w:eastAsia="Times New Roman  (TT)" w:cs="Times New Roman  (TT)" w:ascii="Times New Roman  (TT)" w:hAnsi="Times New Roman  (TT)"/>
          <w:i/>
          <w:iCs/>
          <w:color w:val="000000"/>
          <w:sz w:val="20"/>
          <w:szCs w:val="20"/>
        </w:rPr>
        <w:t>Sjöfartsverk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nska Bankföreningen</w:t>
      </w:r>
      <w:r>
        <w:rPr>
          <w:rFonts w:eastAsia="Times New Roman  (TT)" w:cs="Times New Roman  (TT)" w:ascii="Times New Roman  (TT)" w:hAnsi="Times New Roman  (TT)"/>
          <w:color w:val="000000"/>
          <w:sz w:val="20"/>
          <w:szCs w:val="20"/>
        </w:rPr>
        <w:t xml:space="preserve"> har dock avstyrkt förslaget. Sjöfartsverket anser att införandet av samordningsnummer innebär icke försumbara risker för förväxling och hänvisar till erfarenheterna av det s.k. id-nummer som tidigare användes av nuvarande sjömansregistret. </w:t>
      </w:r>
      <w:r>
        <w:rPr>
          <w:rFonts w:eastAsia="Times New Roman  (TT)" w:cs="Times New Roman  (TT)" w:ascii="Times New Roman  (TT)" w:hAnsi="Times New Roman  (TT)"/>
          <w:i/>
          <w:iCs/>
          <w:color w:val="000000"/>
          <w:sz w:val="20"/>
          <w:szCs w:val="20"/>
        </w:rPr>
        <w:t>Vägverket</w:t>
      </w:r>
      <w:r>
        <w:rPr>
          <w:rFonts w:eastAsia="Times New Roman  (TT)" w:cs="Times New Roman  (TT)" w:ascii="Times New Roman  (TT)" w:hAnsi="Times New Roman  (TT)"/>
          <w:color w:val="000000"/>
          <w:sz w:val="20"/>
          <w:szCs w:val="20"/>
        </w:rPr>
        <w:t xml:space="preserve"> avstyrker förslaget i den del det avser tilldelning av samordningsnummer för körkortsändamål och hänvisar till körkortets ställning som legitimations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olkbokföringens kanske viktigaste uppgift är att för olika samhälls</w:t>
        <w:softHyphen/>
        <w:t>funktioner tillhandahålla basupp</w:t>
        <w:softHyphen/>
        <w:t>gifter om befolkningen i landet. För att det skall kunna ske kor</w:t>
        <w:softHyphen/>
        <w:t>rekt och fullständigt måste personnum</w:t>
        <w:softHyphen/>
        <w:t>mer använ</w:t>
        <w:softHyphen/>
        <w:t>das. Ett per</w:t>
        <w:softHyphen/>
        <w:t>sonnummer som har fast</w:t>
        <w:softHyphen/>
        <w:t>ställts efter iden</w:t>
        <w:softHyphen/>
        <w:t>titetskontroll motver</w:t>
        <w:softHyphen/>
        <w:t>kar per</w:t>
        <w:softHyphen/>
        <w:t>sonför</w:t>
        <w:softHyphen/>
        <w:t>väx</w:t>
        <w:softHyphen/>
        <w:t>ling och öpp</w:t>
        <w:softHyphen/>
        <w:t>nar möj</w:t>
        <w:softHyphen/>
        <w:t>lig</w:t>
        <w:softHyphen/>
        <w:t>het för en säker över</w:t>
        <w:softHyphen/>
        <w:t>föring av till</w:t>
        <w:softHyphen/>
        <w:t>för</w:t>
        <w:softHyphen/>
        <w:t>litliga personuppgifter mel</w:t>
        <w:softHyphen/>
        <w:t>lan olika använ</w:t>
        <w:softHyphen/>
        <w:t>dare. Bland annat mot den bak</w:t>
        <w:softHyphen/>
        <w:t>grun</w:t>
        <w:softHyphen/>
        <w:t>den är det natur</w:t>
        <w:softHyphen/>
        <w:t>ligt att per</w:t>
        <w:softHyphen/>
        <w:t>sonnummer används inom folk</w:t>
        <w:softHyphen/>
        <w:t>bok</w:t>
        <w:softHyphen/>
        <w:t>fö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ystem med enhetliga personbeteck</w:t>
        <w:softHyphen/>
        <w:t>ningar kan be</w:t>
        <w:softHyphen/>
        <w:t>hövas även utan</w:t>
        <w:softHyphen/>
        <w:t>för folkbokföringen. Den person</w:t>
        <w:softHyphen/>
        <w:t>num</w:t>
        <w:softHyphen/>
        <w:t>mertill</w:t>
        <w:softHyphen/>
        <w:t>delning som nu sker utan kopp</w:t>
        <w:softHyphen/>
        <w:t>ling till folk</w:t>
        <w:softHyphen/>
        <w:t>bok</w:t>
        <w:softHyphen/>
        <w:t>föring grun</w:t>
        <w:softHyphen/>
        <w:t>das på att flera myn</w:t>
        <w:softHyphen/>
        <w:t>dig</w:t>
        <w:softHyphen/>
        <w:t>heter anser sig behöva ett gemensamt samord</w:t>
        <w:softHyphen/>
        <w:t>ningsbe</w:t>
        <w:softHyphen/>
        <w:t>grepp för bl.a. kommu</w:t>
        <w:softHyphen/>
        <w:t>nikation sinsemel</w:t>
        <w:softHyphen/>
        <w:t>lan. Registreringen av personuppgifter inom rättsväsendet, beskattningen samt hos försäk</w:t>
        <w:softHyphen/>
        <w:t>rings</w:t>
        <w:softHyphen/>
        <w:t>kas</w:t>
        <w:softHyphen/>
        <w:t>sorna och Vägverket omfattar ett myck</w:t>
        <w:softHyphen/>
        <w:t>et stort antal pers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r. Den berör också vikti</w:t>
        <w:softHyphen/>
        <w:t>ga om</w:t>
        <w:softHyphen/>
        <w:t>råden, både för den en</w:t>
        <w:softHyphen/>
        <w:t>skilde och sam</w:t>
        <w:softHyphen/>
        <w:t>hället. Främst för att personförväx</w:t>
        <w:softHyphen/>
        <w:t>ling inte skall ske föreligger det ett behov för myn</w:t>
        <w:softHyphen/>
        <w:t>dig</w:t>
        <w:softHyphen/>
        <w:t>heterna att använda person</w:t>
        <w:softHyphen/>
        <w:t>nummer eller annan unik person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ckning för regi</w:t>
        <w:softHyphen/>
        <w:t>stre</w:t>
        <w:softHyphen/>
        <w:t>rade personer. Fråga är emel</w:t>
        <w:softHyphen/>
        <w:t>ler</w:t>
        <w:softHyphen/>
        <w:t>tid om just per</w:t>
        <w:softHyphen/>
        <w:t>son</w:t>
        <w:softHyphen/>
        <w:t>num</w:t>
        <w:softHyphen/>
        <w:t>ret be</w:t>
        <w:softHyphen/>
        <w:t>höver komma till an</w:t>
        <w:softHyphen/>
        <w:t>vänd</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tvivelaktigt är det så att personnumret kan upp</w:t>
        <w:softHyphen/>
        <w:t>fat</w:t>
        <w:softHyphen/>
        <w:t>tas som en sorts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ädesbiljett till samhäl</w:t>
        <w:softHyphen/>
        <w:t xml:space="preserve">let. Det kan ifrågasättas om personer som inte är folkbokförda skall ha den inträdesbiljett som personnumret innebär. Det kan också uppfattas som </w:t>
        <w:softHyphen/>
        <w:t>stö</w:t>
        <w:softHyphen/>
        <w:t>ta</w:t>
        <w:softHyphen/>
        <w:t>nde att brottslingar och brottsmisstänkta till</w:t>
        <w:softHyphen/>
        <w:t>delas personnummer. Dessa tillhör också en kategori av personer vars identitet ofta är svår att faststäl</w:t>
        <w:softHyphen/>
        <w:t>la. Det är dock inte bara vid registrering inom rättsväsen</w:t>
        <w:softHyphen/>
        <w:t>det som identifie</w:t>
        <w:softHyphen/>
        <w:t>ringssv</w:t>
        <w:softHyphen/>
        <w:t>å</w:t>
        <w:softHyphen/>
        <w:t>rig</w:t>
        <w:softHyphen/>
        <w:t>heter kan föreligga. Även för skatteom</w:t>
        <w:softHyphen/>
        <w:t>rådet är underlaget för kon</w:t>
        <w:softHyphen/>
        <w:t>troll av en per</w:t>
        <w:softHyphen/>
        <w:t>sonens identitet i många fall brist</w:t>
        <w:softHyphen/>
        <w:t>fälligt vid till</w:t>
        <w:softHyphen/>
        <w:t>del</w:t>
        <w:softHyphen/>
        <w:t>ning av person</w:t>
        <w:softHyphen/>
        <w:t xml:space="preserve">num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iden</w:t>
        <w:softHyphen/>
        <w:t>ti</w:t>
        <w:softHyphen/>
        <w:t>fi</w:t>
        <w:softHyphen/>
        <w:t>e</w:t>
        <w:softHyphen/>
        <w:t>rings</w:t>
        <w:softHyphen/>
        <w:t>kon</w:t>
        <w:softHyphen/>
        <w:t>trol</w:t>
        <w:softHyphen/>
        <w:t>len är otill</w:t>
        <w:softHyphen/>
        <w:t>räck</w:t>
        <w:softHyphen/>
        <w:t>lig kan följ</w:t>
        <w:softHyphen/>
        <w:t>den bli att en person till</w:t>
        <w:softHyphen/>
        <w:t>delas mer än ett per</w:t>
        <w:softHyphen/>
        <w:t>son</w:t>
        <w:softHyphen/>
        <w:t>num</w:t>
        <w:softHyphen/>
        <w:t>mer. Det leder i sin tur till att perso</w:t>
        <w:softHyphen/>
        <w:t>nen kan upp</w:t>
        <w:softHyphen/>
        <w:t>träda under flera identi</w:t>
        <w:softHyphen/>
        <w:t>teter och förekomma med skilda nummer i olika register. Där</w:t>
        <w:softHyphen/>
        <w:t>med för</w:t>
        <w:softHyphen/>
        <w:t>svåras person</w:t>
        <w:softHyphen/>
        <w:t>kon</w:t>
        <w:softHyphen/>
        <w:t>trol</w:t>
        <w:softHyphen/>
        <w:t>len exempelvis vid inresa från utlandet, polisiära ingripanden, lagför</w:t>
        <w:softHyphen/>
        <w:t>ing och straffverk</w:t>
        <w:softHyphen/>
        <w:t>ställighet. Om en person har "dubbla identite</w:t>
        <w:softHyphen/>
        <w:t>ter" finns det också risk för att han eller hon kan uppbära dubbla bidrags</w:t>
        <w:softHyphen/>
        <w:t>för</w:t>
        <w:softHyphen/>
        <w:t>måner samt un</w:t>
        <w:softHyphen/>
        <w:t>dandra sig förpliktelser av olika slag. Regeringen anser att tilldelningen av personnummer måste grundas på en identitetskontroll som uppfyller höga anspråk på säkerhet för att tilltron till personnumret som identifikationsbegrepp skall upp</w:t>
        <w:softHyphen/>
        <w:t>rätt</w:t>
        <w:softHyphen/>
        <w:t>hå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w:t>
        <w:softHyphen/>
        <w:t xml:space="preserve">ning bör mot bakgrund av det angivna </w:t>
        <w:softHyphen/>
        <w:softHyphen/>
        <w:softHyphen/>
        <w:softHyphen/>
        <w:softHyphen/>
        <w:t>per</w:t>
        <w:softHyphen/>
        <w:t>son</w:t>
        <w:softHyphen/>
        <w:t>nu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 reserveras för per</w:t>
        <w:softHyphen/>
        <w:t>so</w:t>
        <w:softHyphen/>
        <w:t>ner som är folk</w:t>
        <w:softHyphen/>
        <w:t>bok</w:t>
        <w:softHyphen/>
        <w:t>förda här i landet. Detta särskilt som identiteten är osäker när det gäller flertalet av de personer som i dag fått personnummer utan att vara folkbokför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w:t>
        <w:softHyphen/>
        <w:t>ken för per</w:t>
        <w:softHyphen/>
        <w:t>sonför</w:t>
        <w:softHyphen/>
        <w:t>växling och be</w:t>
        <w:softHyphen/>
        <w:t>hovet av säker kom</w:t>
        <w:softHyphen/>
        <w:t>muni</w:t>
        <w:softHyphen/>
        <w:t>ka</w:t>
        <w:softHyphen/>
        <w:t>tion mel</w:t>
        <w:softHyphen/>
        <w:t>lan myn</w:t>
        <w:softHyphen/>
        <w:t>dig</w:t>
        <w:softHyphen/>
        <w:t>heter kräver dock en enhet</w:t>
        <w:softHyphen/>
        <w:t>lig person</w:t>
        <w:softHyphen/>
        <w:t>beteck</w:t>
        <w:softHyphen/>
        <w:t>ning även be</w:t>
        <w:softHyphen/>
        <w:t>träf</w:t>
        <w:softHyphen/>
        <w:t>fande personer som inte är folkbok</w:t>
        <w:softHyphen/>
        <w:t>förda. Enligt regeringens mening bör emellertid för dessa personer i stället fastställas en annan unik beteckning än personnummer. Flertalet remissinstanser har också ställt sig positiva till utredningens förslag om samordningsnummer. För många myndigheter skulle en sådan ordning underlätta arbetet genom att personer som inte är folkbokförda på ett enkelt sätt kan tas fram. Sjöfartsverket och Vägverket har dock haft invändningar mot att en särskild beteckning införs. Sjöfartsverkets invändningar grundar sig på de erfarenheter verket har av det s.k. id-nummer som tidigare användes. Verket har bl.a. framhållit att en person som fått ett särskilt id-nummer kunde tilldelas ett personnummer utan att verket fick vetskap om detta. Det kunde också uppstå missförstånd om numret eftersom man uppfattade att födelsetiden var felskri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Tilldelning av samordningsnummer föreslås ske med hjälp av ett cen</w:t>
        <w:softHyphen/>
        <w:t>tralt ADB-register på mot</w:t>
        <w:softHyphen/>
        <w:t>svarande sätt som nu sker be</w:t>
        <w:softHyphen/>
        <w:t>träffande person</w:t>
        <w:softHyphen/>
        <w:t>nummer. På så sätt min</w:t>
        <w:softHyphen/>
        <w:t>skar risken för att flera personer får samma nummer. Med ett cen</w:t>
        <w:softHyphen/>
        <w:t>tralt register finns det också möjlighet att kon</w:t>
        <w:softHyphen/>
        <w:t>trol</w:t>
        <w:softHyphen/>
        <w:t>le</w:t>
        <w:softHyphen/>
        <w:t>ra om en person som är aktuell för num</w:t>
        <w:softHyphen/>
        <w:t>mer</w:t>
        <w:softHyphen/>
        <w:t>tilldelning tidigare har tilldelats samordnings</w:t>
        <w:softHyphen/>
        <w:t>nummer eller personnum</w:t>
        <w:softHyphen/>
        <w:t>mer. Under förutsättning att identi</w:t>
        <w:softHyphen/>
        <w:t>teten är tillförlitligen styrkt kommer det – på samma sätt som hittills – således inte att föreligga någon risk att en person tilldelas både ett särskilt nummer och ett personnummer. Om den som har tilldelats samordnings</w:t>
        <w:softHyphen/>
        <w:t>nummer senare folkbokförs skall numret kopplas ihop med personnumret på liknande sätt som i dag sker vid ändring av person</w:t>
        <w:softHyphen/>
        <w:t>nummer. En hän</w:t>
        <w:softHyphen/>
        <w:t>visning skall alltid finnas mellan samordningsnummer och person</w:t>
        <w:softHyphen/>
        <w:t>nummer för en och samma person.</w:t>
      </w:r>
      <w:r>
        <w:rPr>
          <w:rFonts w:eastAsia="Times New Roman  (TT)" w:cs="Times New Roman  (TT)" w:ascii="Times New Roman  (TT)" w:hAnsi="Times New Roman  (TT)"/>
          <w:color w:val="000000"/>
          <w:sz w:val="20"/>
          <w:szCs w:val="20"/>
        </w:rPr>
        <w:t xml:space="preserve"> Härigenom kan också andra registrerings</w:t>
        <w:softHyphen/>
        <w:softHyphen/>
        <w:t>problem undvikas. Regeringen återkommer till frågan om förväxling av personnummer i avsnitt 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gverket anser att personnummer fortfarande måste få tilldelas för körkortsändamål. Detta mot bakgrund av att personnummer anges på körkortet och att körkortet är en legitimationshandling. En person måste i regel vara folkbokförd här i landet för att få körkort. Den som inte är folkbokförd kan dock få körkortstillstånd. Något hinder mot att tilldela en person ett särskilt nummer för körkortstillståndet synes dock inte finnas. När personen sedan skall få körkort måste han normalt vara folkbokförd och har således då tilldelats ett personnummer. Personnumret kommer  att aviseras till Vägverket. I det fall då en person kan få körkort utan att vara folkbokförd kan samordningsnumret vid behov användas i stället för personnumret. Något hinder från körkortssynpunkt kan därför inte anses föreligga mot att tilldela inte folkbokförda personer ett särskilt num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En omläggning till annan personbeteck</w:t>
        <w:softHyphen/>
        <w:t>ning kan vara tekniskt besvärlig eller kostsam beroende på hur numret utformas. Enligt regeringens mening bör beteckningen utformas med utgångspunkt från tillgängliga uppgifter om en persons födelsetid, se avsnitt 5.3. Införandet av en särskild be</w:t>
        <w:softHyphen/>
        <w:t>teckning med en sådan utformning skulle inte medföra stora kostnader eller alltför omfattande omarbetningar i myndig</w:t>
        <w:softHyphen/>
        <w:t>heternas ADB-syst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mot bakgrund av det anförda att person</w:t>
        <w:softHyphen/>
        <w:t>num</w:t>
        <w:softHyphen/>
        <w:t>mer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st till</w:t>
        <w:softHyphen/>
        <w:t>delas vid folkbokföring. För övri</w:t>
        <w:softHyphen/>
        <w:t>ga som nu er</w:t>
        <w:softHyphen/>
        <w:t>håller person</w:t>
        <w:softHyphen/>
        <w:t>num</w:t>
        <w:softHyphen/>
        <w:t>mer bör i stället fastställas ett annat särskilt nummer.  Bestämmelser härom skall tas in i folkbok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redningen har föreslagit att det särskilda numret </w:t>
        <w:softHyphen/>
        <w:t>kallas samor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nummer. </w:t>
      </w:r>
      <w:r>
        <w:rPr>
          <w:rFonts w:eastAsia="Times New Roman  (TT)" w:cs="Times New Roman  (TT)" w:ascii="Times New Roman  (TT)" w:hAnsi="Times New Roman  (TT)"/>
          <w:color w:val="000000"/>
          <w:sz w:val="20"/>
          <w:szCs w:val="20"/>
        </w:rPr>
        <w:t>Några remissinstanser har påtalat att ett annat begrepp bör användas, t.ex. registreringsnummer eller identitetsnummer. Regeringen kan visserligen hålla med om att det kan finnas bättre beteckningar på numret än samordningsnummer. Av de beteckningar som föreslagits framstår dock samordningsnummer som bäst. Beteckningen är inte främst till för att utvisa en persons identitet varför beteckningen identitetsnummer kan vara missvisande. Registreringsnummer är inte heller bättre. Regeringen föreslår därför att det särskilda numret benämns samordnings</w:t>
        <w:softHyphen/>
        <w:t>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delning av samordningsnummer skall i första hand ske för de ända</w:t>
        <w:softHyphen/>
        <w:t>mål för vilka personnummer nu tilldelas utan att folkbokföring sker. Regeringen ser dock inte något hinder mot att låta även andra myn</w:t>
        <w:softHyphen/>
        <w:t>dig</w:t>
        <w:softHyphen/>
        <w:t>heter och verk</w:t>
        <w:softHyphen/>
        <w:t>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w:t>
        <w:softHyphen/>
        <w:t>områ</w:t>
        <w:softHyphen/>
        <w:t>den an</w:t>
        <w:softHyphen/>
        <w:t>vända samord</w:t>
        <w:softHyphen/>
        <w:t>nings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en av vilka samhällsområden som skall få an</w:t>
        <w:softHyphen/>
        <w:t>vända samord</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umret bör </w:t>
        <w:softHyphen/>
        <w:t>ankomma på regeringen.</w:t>
        <w:softHyphen/>
        <w:softHyphen/>
        <w:t xml:space="preserve"> En utvidgad tilldelning av sa</w:t>
        <w:softHyphen/>
        <w:t>m</w:t>
        <w:softHyphen/>
        <w:t>ord</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 bör dock med</w:t>
        <w:softHyphen/>
        <w:t>ges endast om det aktu</w:t>
        <w:softHyphen/>
        <w:t>ella verk</w:t>
        <w:softHyphen/>
        <w:t>sam</w:t>
        <w:softHyphen/>
        <w:t>hetsområ</w:t>
        <w:softHyphen/>
        <w:t>det behöver numret antingen för att undvika personför</w:t>
        <w:softHyphen/>
        <w:t>växling eller för uppgiftsut</w:t>
        <w:softHyphen/>
        <w:t>byte med andra myn</w:t>
        <w:softHyphen/>
        <w:t>dig</w:t>
        <w:softHyphen/>
        <w:t>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framhållas att den som enligt nuvarande regler erhållit personnummer utan att vara folkbokförd kommer att ha kvar sitt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ummer och inte tilldelas samordningsnum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kla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ordningsnumret behövs i första hand för att vissa myndigheter skall kunna registrera per</w:t>
        <w:softHyphen/>
        <w:t>son</w:t>
        <w:softHyphen/>
        <w:t>upp</w:t>
        <w:softHyphen/>
        <w:t>gifter utan risk för personförväxling. Numret har liten be</w:t>
        <w:softHyphen/>
        <w:t>tydel</w:t>
        <w:softHyphen/>
        <w:t>se för den en</w:t>
        <w:softHyphen/>
        <w:t>skilde men är av stort intresse för vissa myndig</w:t>
        <w:softHyphen/>
        <w:t>h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s hante</w:t>
        <w:softHyphen/>
        <w:t>ring av per</w:t>
        <w:softHyphen/>
        <w:t>son</w:t>
        <w:softHyphen/>
        <w:t>upp</w:t>
        <w:softHyphen/>
        <w:t>gif</w:t>
        <w:softHyphen/>
        <w:t>ter. Fråga kan bl.a. uppkomma om en 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het är berät</w:t>
        <w:softHyphen/>
        <w:t>tigad att erhålla samordnings</w:t>
        <w:softHyphen/>
        <w:t>nummer i sin verksam</w:t>
        <w:softHyphen/>
        <w:t>het. Skattemyndighetens beslut om till</w:t>
        <w:softHyphen/>
        <w:t>delning av samord</w:t>
        <w:softHyphen/>
        <w:t>nings</w:t>
        <w:softHyphen/>
        <w:t>nummer bör därför kunna överklagas. I likhet med vad som gäller i fråga om födelsenummer och kontrollsiffra i personnummer föreslås sådana beslut kunna överklagas till Riksskatteverket. Riksskatteverkets beslut kan inte över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Sam</w:t>
        <w:softHyphen/>
        <w:t>ord</w:t>
        <w:softHyphen/>
        <w:t>nings</w:t>
        <w:softHyphen/>
        <w:t>num</w:t>
        <w:softHyphen/>
        <w: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amordningsnumret skall vara konstruerat som ett personnummer. Det skall dock ha sifferkombinationer som inte kan förekomma i personnumr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huvudsakligen med rege</w:t>
        <w:softHyphen/>
        <w:t>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har inte något att erinra mot förslaget. </w:t>
      </w:r>
      <w:r>
        <w:rPr>
          <w:rFonts w:eastAsia="Times New Roman  (TT)" w:cs="Times New Roman  (TT)" w:ascii="Times New Roman  (TT)" w:hAnsi="Times New Roman  (TT)"/>
          <w:i/>
          <w:iCs/>
          <w:color w:val="000000"/>
          <w:sz w:val="20"/>
          <w:szCs w:val="20"/>
        </w:rPr>
        <w:t>Datainspektion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jöfartsverk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Kriminalvårdsstyrelsen</w:t>
      </w:r>
      <w:r>
        <w:rPr>
          <w:rFonts w:eastAsia="Times New Roman  (TT)" w:cs="Times New Roman  (TT)" w:ascii="Times New Roman  (TT)" w:hAnsi="Times New Roman  (TT)"/>
          <w:color w:val="000000"/>
          <w:sz w:val="20"/>
          <w:szCs w:val="20"/>
        </w:rPr>
        <w:t xml:space="preserve"> ställer sig tveksam till den konstruktion av samordningsnumret som föreslagits. </w:t>
      </w:r>
      <w:r>
        <w:rPr>
          <w:rFonts w:eastAsia="Times New Roman  (TT)" w:cs="Times New Roman  (TT)" w:ascii="Times New Roman  (TT)" w:hAnsi="Times New Roman  (TT)"/>
          <w:i/>
          <w:iCs/>
          <w:color w:val="000000"/>
          <w:sz w:val="20"/>
          <w:szCs w:val="20"/>
        </w:rPr>
        <w:t>Svenska bankföreningen</w:t>
      </w:r>
      <w:r>
        <w:rPr>
          <w:rFonts w:eastAsia="Times New Roman  (TT)" w:cs="Times New Roman  (TT)" w:ascii="Times New Roman  (TT)" w:hAnsi="Times New Roman  (TT)"/>
          <w:color w:val="000000"/>
          <w:sz w:val="20"/>
          <w:szCs w:val="20"/>
        </w:rPr>
        <w:t xml:space="preserve"> anser att den föreslagna konstruktionen av samordnings</w:t>
        <w:softHyphen/>
        <w:t>numret gör det omöjligt att säkerställa om ett presenterat personnummer utgör en felskrivning eller ett samordnings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När det gäller konstruktionen av samordningsnumret måste det givetvis vara möjligt att särskilja det från ett personnummer. Ett alfanumeriskt samordnings</w:t>
        <w:softHyphen/>
        <w:t>nummer skulle från förväxlingssynpunkt vara att föredra eftersom ett sådant nummer undanröjer varje risk för förväxling med personnummer. Det är dock uppenbart att vissa myndigheter skulle ha svårt att hantera en beteckning av det slaget utan stora och kostsamma omställningar i sina ADB-system. Detta har också framhållits av remissinstanserna. Regeringen anser därför att samordningsnumret skall konstrueras som ett personnummer. Det innebär att samordningsnumret skall bestå av tio siffror och kunna göra åtskillnad mellan personer som är födda olika sek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har påtalats kan det i vissa fall vara svårt att säkerställa identite</w:t>
        <w:softHyphen/>
        <w:t>ten för den som skall tilldelas samordningsnummer. Man har dock anledning att tro att identiteten ofta kommer att kunna fastställas. Främst därför bör samordningsnumret utgå från till</w:t>
        <w:softHyphen/>
        <w:t>gänglig uppgift om den enskildes födelsetid. Finns inte uppgift om den faktiska födelsetiden får man utgå från den födelsetid den enskilde upp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samordningsnumret skall vara konstruerat som ett person</w:t>
        <w:softHyphen/>
        <w:t>nu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är det viktigt att de båda typerna av nummer inte förväxlas. För</w:t>
        <w:softHyphen/>
        <w:t>växl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ken kan begränsas genom att vissa tal adderas till personens födelseår, födelse</w:t>
        <w:softHyphen/>
        <w:t>må</w:t>
        <w:softHyphen/>
        <w:t>nad och födelsedag. Man kan dock förmoda att omställnings</w:t>
        <w:softHyphen/>
        <w:t>sv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g</w:t>
        <w:softHyphen/>
        <w:t>heterna ökar för berörda myndigheter om samord</w:t>
        <w:softHyphen/>
        <w:t>nings</w:t>
        <w:softHyphen/>
        <w:t>numret avviker från personnum</w:t>
        <w:softHyphen/>
        <w:t>ret i alltför hög grad. Utredningen har föreslagit att sam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num</w:t>
        <w:softHyphen/>
        <w:t>ret inleds med två siffror för det uppgivna födelseåret och två siffror för födelsemånaden följt av två siffror, adder</w:t>
        <w:softHyphen/>
        <w:t>ade med talet 60, för födelsedagen. Riksförsäkringsverket har också fram</w:t>
        <w:softHyphen/>
        <w:t>hållit att system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ringar och resursåtgång kan begränsas avsevärt om addition endast sker i fråga om födelsedagen. </w:t>
      </w:r>
      <w:r>
        <w:rPr>
          <w:rFonts w:eastAsia="Times New Roman  (TT)" w:cs="Times New Roman  (TT)" w:ascii="Times New Roman  (TT)" w:hAnsi="Times New Roman  (TT)"/>
          <w:color w:val="000000"/>
          <w:sz w:val="20"/>
          <w:szCs w:val="20"/>
        </w:rPr>
        <w:t>Flera remissinstanser har emellertid påtalat att numret i högre grad bör avvika från ett personnummer eftersom förväxlingsrisken annars är stor. Förväxlingsrisken kan dock enligt regeringens mening till stor del begränsas genom att Riksskatteverket tydligt informerar om det nya samordningsnumret och dess konstruktion. Det bör också ankomma på berörda myndigheter att informera sin personal. Förväxlingsrisken kommer också att minska i takt med att bruket av samordningsnummer ökar. Regeringen anser därför i likhet med utredningen att övervägande skäl talar för att endast födelsedagen adderas med ett visst tal, förslagsvis 60. Detta innebär att för en person som är född den 3 janu</w:t>
        <w:softHyphen/>
        <w:t>ari 1961 kom</w:t>
        <w:softHyphen/>
        <w:t>mer samord</w:t>
        <w:softHyphen/>
        <w:t>ningsnum</w:t>
        <w:softHyphen/>
        <w:t>ret att inledas med siff</w:t>
        <w:softHyphen/>
        <w:t>rorna 610163. En person som är född den 23 decem</w:t>
        <w:softHyphen/>
        <w:t>ber samma år får inled</w:t>
        <w:softHyphen/>
        <w:t>ningssiff</w:t>
        <w:softHyphen/>
        <w:t xml:space="preserve">rorna 61128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återstående fyra siffrorna skall, på motsvarande sätt som i person</w:t>
        <w:softHyphen/>
        <w:t>nu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ha till syfte att särskilja personer som är födda samma dag. De bör också innehålla en kontrollsiffra. Det bör framgå om per</w:t>
        <w:softHyphen/>
        <w:t>so</w:t>
        <w:softHyphen/>
        <w:t>nen är kvin</w:t>
        <w:softHyphen/>
        <w:t>na eller man. Siff</w:t>
        <w:softHyphen/>
        <w:t>rorna kan tas ur en lö</w:t>
        <w:softHyphen/>
        <w:t>pan</w:t>
        <w:softHyphen/>
        <w:t>de serie från 001 till 999 för varje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an</w:t>
        <w:softHyphen/>
        <w:t>de d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samordningsnummer skall tas in i en ny 18 a § i folkbok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Identifieringskravet och uppgiftsregistr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n enskildes identitet skall i princip vara fastställd vid tilldelning av ett samordningsnummer. För polis- och skatteändamål får dock ett nummer tilldelas även om identiteten inte är säkerställd. Om det råder osäkerhet om identiteten skall det anges vid nummertilldelningen och registreras i folkbokföringens centrala referensregist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För den som tilldelats ett samordningsnummer skall uppgifter om personens namn, födelsetid, kön, födelseort och medborgarskap registreras i det centrala referensregistr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firstLine="273"/>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eller lämnar förslag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 xml:space="preserve">Det är i likhet med vad som gäller för tilldelning av personnummer viktigt att en persons identitet är klarlagd när samordningsnummer tilldelas. </w:t>
        <w:softHyphen/>
        <w:softHyphen/>
        <w:softHyphen/>
        <w:softHyphen/>
        <w:t>I dag görs kontrollen av en persons identitet i stor utsträckning av den myndighet som rekvirerar personnummer för en person som inte är folkbokförd. Iden</w:t>
        <w:softHyphen/>
        <w:t>ti</w:t>
        <w:softHyphen/>
        <w:t>tetskon</w:t>
        <w:softHyphen/>
        <w:t>trollen bör enligt regeringens mening även fort</w:t>
        <w:softHyphen/>
        <w:t>sätt</w:t>
        <w:softHyphen/>
        <w:t>ningsvis ligga utanför folkbokföring</w:t>
        <w:softHyphen/>
        <w:t>en. Det är alltså den rekvirerande myndigheten som har att fullgöra den kontrollen och så långt det är möjligt söka fastställa identiteten. Rekvisitio</w:t>
        <w:softHyphen/>
        <w:t>nen av samord</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 bör alltid in</w:t>
        <w:softHyphen/>
        <w:t>nehålla uppgift om underlaget (pass, kör</w:t>
        <w:softHyphen/>
        <w:t>kort, kon</w:t>
        <w:softHyphen/>
        <w:t>takter med utländska instanser m.m.) för myn</w:t>
        <w:softHyphen/>
        <w:t>dig</w:t>
        <w:softHyphen/>
        <w:t>hetens iden</w:t>
        <w:softHyphen/>
        <w:t>ti</w:t>
        <w:softHyphen/>
        <w:t>tetskon</w:t>
        <w:softHyphen/>
        <w:t>trol</w:t>
        <w:softHyphen/>
        <w:t>l. Re</w:t>
        <w:softHyphen/>
        <w:t>kvi</w:t>
        <w:softHyphen/>
        <w:t>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ande myn</w:t>
        <w:softHyphen/>
        <w:t>dig</w:t>
        <w:softHyphen/>
        <w:t>hets be</w:t>
        <w:softHyphen/>
        <w:t>dömning av per</w:t>
        <w:softHyphen/>
        <w:t>sonens iden</w:t>
        <w:softHyphen/>
        <w:t>titet och lämnade uppgifter skall också anges.</w:t>
      </w:r>
      <w:r>
        <w:rPr>
          <w:rFonts w:eastAsia="Times New Roman  (TT)" w:cs="Times New Roman  (TT)" w:ascii="Times New Roman  (TT)" w:hAnsi="Times New Roman  (TT)"/>
          <w:color w:val="000000"/>
          <w:sz w:val="20"/>
          <w:szCs w:val="20"/>
        </w:rPr>
        <w:t xml:space="preserve"> För flertalet myndigheter som kommer att rekvirera samordningsnummer torde det inte heller innebära några problem att en persons identitet skall vara fastställd. För polismyndigheterna och skattemyndigheterna kan det dock innebära vissa komplikationer. Svårigheten att fastställa en persons i</w:t>
        <w:softHyphen/>
        <w:t>den</w:t>
        <w:softHyphen/>
        <w:t xml:space="preserve">titet är som tidigare nämnts störst beträffande personnummertilldelningen för registrering i skatteregistret och inom rättsväse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registreringen i skatteregister rör det sig om några olika kategorier av personer som till</w:t>
        <w:softHyphen/>
        <w:t>delas personnummer utan att vara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da. Möjlig</w:t>
        <w:softHyphen/>
        <w:t>heterna till en säker identifiering varierar be</w:t>
        <w:softHyphen/>
        <w:t>roende på grunden för registreringen. En person som begär skattsedel vid ett per</w:t>
        <w:softHyphen/>
        <w:t>sonligt besök på skattekontoret kan uppmanas att styrka sin identitet. Svårare är det när en kontrolluppgift kommer till kontoret och personen i fråga har lämnat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delning av personnummer för registrering inom rättsväsendet är det Rikspolisstyrelsen som re</w:t>
        <w:softHyphen/>
        <w:t>kvi</w:t>
        <w:softHyphen/>
        <w:t>rerar per</w:t>
        <w:softHyphen/>
        <w:t>sonnumret. Skälet till rekvisi</w:t>
        <w:softHyphen/>
        <w:t>tionen är att Rikspolisstyrelsen en</w:t>
        <w:softHyphen/>
        <w:t xml:space="preserve">ligt den s.k. personbladsrutinen har </w:t>
        <w:softHyphen/>
        <w:t>fått meddelande om en miss</w:t>
        <w:softHyphen/>
        <w:t>tänkt person som saknar personnummer. Rekvis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en in</w:t>
        <w:softHyphen/>
        <w:t>nehål</w:t>
        <w:softHyphen/>
        <w:t>ler inte någon upp</w:t>
        <w:softHyphen/>
        <w:softHyphen/>
        <w:t>lysning om huruvida personens iden</w:t>
        <w:softHyphen/>
        <w:t>titet är säker</w:t>
        <w:softHyphen/>
        <w:t>ställd. I stor ut</w:t>
        <w:softHyphen/>
        <w:t>sträckning är det den misstänkte själv som har försett polismyndigheten med uppgift om namn, fö</w:t>
        <w:softHyphen/>
        <w:t>del</w:t>
        <w:softHyphen/>
        <w:t>se</w:t>
        <w:softHyphen/>
        <w:t>tid, med</w:t>
        <w:softHyphen/>
        <w:t>borgar</w:t>
        <w:softHyphen/>
        <w:t>skap m.m. Ofta saknas identi</w:t>
        <w:softHyphen/>
        <w:t>tets</w:t>
        <w:softHyphen/>
        <w:t>hand</w:t>
        <w:softHyphen/>
        <w:t>lingar som kan an</w:t>
        <w:softHyphen/>
        <w:t>vändas för kontroll. Det lig</w:t>
        <w:softHyphen/>
        <w:t>ger i sa</w:t>
        <w:softHyphen/>
        <w:t>kens natur att iden</w:t>
        <w:softHyphen/>
        <w:t>ti</w:t>
        <w:softHyphen/>
        <w:t>tetskon</w:t>
        <w:softHyphen/>
        <w:t>trollen då kan bli ofull</w:t>
        <w:softHyphen/>
        <w:t>stän</w:t>
        <w:softHyphen/>
        <w:t xml:space="preserve">d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 får enligt regeringens mening godta att en persons identitet kan vara oklar när det gäller tilldelning av samord</w:t>
        <w:softHyphen/>
        <w:t>ningsnummer för regis</w:t>
        <w:softHyphen/>
        <w:t>tre</w:t>
        <w:softHyphen/>
        <w:t>ring inom rättsvä</w:t>
        <w:softHyphen/>
        <w:t>sen</w:t>
        <w:softHyphen/>
        <w:t>dets register och i skatteregister. Samtidigt måste de rekvirerande myndig</w:t>
        <w:softHyphen/>
        <w:t>heterna sträva efter att i största möjliga utsträckning fastställa den enskildes identitet. Även här skall det alltså åligga polisen respektive skattemyndigheterna att kontrollera identit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mnts är det endast en liten andel av de per</w:t>
        <w:softHyphen/>
        <w:t>so</w:t>
        <w:softHyphen/>
        <w:t>ner som har till</w:t>
        <w:softHyphen/>
        <w:t>delats personnummer utan att vara folkbokförda som senare blir folk</w:t>
        <w:softHyphen/>
        <w:t>bok</w:t>
        <w:softHyphen/>
        <w:t>förda. Den största gruppen personer som senare folkbokförs åter</w:t>
        <w:softHyphen/>
        <w:t>finns bland dem som har registrerats i skatteregis</w:t>
        <w:softHyphen/>
        <w:t>ter. När folkbokföring aktua</w:t>
        <w:softHyphen/>
        <w:t>liseras av en person som har tilldelats samordningsnummer bör skat</w:t>
        <w:softHyphen/>
        <w:t>te</w:t>
        <w:softHyphen/>
        <w:t>myndig</w:t>
        <w:softHyphen/>
        <w:t>heten alltid göra en full</w:t>
        <w:softHyphen/>
        <w:t>stän</w:t>
        <w:softHyphen/>
        <w:t>dig identi</w:t>
        <w:softHyphen/>
        <w:t>tetskon</w:t>
        <w:softHyphen/>
        <w:t>troll. Identitets</w:t>
        <w:softHyphen/>
        <w:t>kontrollen underlättas om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ärendet kan tillföras uppgifter om identi</w:t>
        <w:softHyphen/>
        <w:t>tetsprövningen när sam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numret tilldelades. Det ADB-register som används för tilldelning av person- och samord</w:t>
        <w:softHyphen/>
        <w:t>ningsnum</w:t>
        <w:softHyphen/>
        <w:t>mer bör</w:t>
        <w:softHyphen/>
        <w:t xml:space="preserve"> där</w:t>
        <w:softHyphen/>
        <w:t>för innehålla en uppgift om identitetspröv</w:t>
        <w:softHyphen/>
        <w:t>ningen vid tilldelningen av sam</w:t>
        <w:softHyphen/>
        <w:t>ord</w:t>
        <w:softHyphen/>
        <w:t>nings</w:t>
        <w:softHyphen/>
        <w:t>num</w:t>
        <w:softHyphen/>
        <w:t>ret. Det bör alltså av registret framgå om samordnings</w:t>
        <w:softHyphen/>
        <w:t xml:space="preserve">numret har tilldelats utan att personens identitet var säkerställ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fråga uppkommer att tilldela samordningsnummer för persongrup</w:t>
        <w:softHyphen/>
        <w:t>per som inte nu tilldelas personnum</w:t>
        <w:softHyphen/>
        <w:t>mer bör kravet på säker identifiering särskilt uppmärksammas. Regelmässigt bör identitets- och uppgiftskon</w:t>
        <w:softHyphen/>
        <w:t>trollen ligga hos den myndighet som rekvirerar samordningsnumret. Frågor som rör identitetskontrollen regleras lämpligen i för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istr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gifter om den som tilldelats personnummer utan att vara folkbokförd registreras i dag i det centrala referensregistret. </w:t>
        <w:softHyphen/>
        <w:t xml:space="preserve"> I prin</w:t>
        <w:softHyphen/>
        <w:t>cip är det endast numret, personens namn samt upp</w:t>
        <w:softHyphen/>
        <w:t>gift om grunden för personnummer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ningen som registreras (7 § lagen om folkbok</w:t>
        <w:softHyphen/>
        <w:t xml:space="preserve">föringsregister [1990:153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de personer som tilldelas samordningsnummer bör registreras i det centrala referensregistret. Uppgiftsregistreringen vid tilldelning av samordningsnummer bör främst styras av kravet på en säker numm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delning. </w:t>
        <w:softHyphen/>
        <w:t>Den myndighet som begär samordnings</w:t>
        <w:softHyphen/>
        <w:t>nummer bör därför ange tillgängliga uppgifter om personens namn, födelse</w:t>
        <w:softHyphen/>
        <w:t>tid, kön, födelseort och medborgar</w:t>
        <w:softHyphen/>
        <w:t>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De uppgifter som lämnas skall enligt regeringens mening också få  registreras. Genom att uppgifterna finns tillgängliga i registret ha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myndigheten möjlighet att enkelt kontrollera om en person som är aktuell för samord</w:t>
        <w:softHyphen/>
        <w:t>ningsnummer tidigare har tilldelats sådant nummer. I registret skall också få registreras om identiteten är styrkt.  Riksförsäkring</w:t>
        <w:softHyphen/>
        <w:t>verket anser att också uppgift om personens vistelseadress måste regist</w:t>
        <w:softHyphen/>
        <w:t xml:space="preserve">reras. </w:t>
      </w:r>
      <w:r>
        <w:rPr>
          <w:rFonts w:eastAsia="Times New Roman  (TT)" w:cs="Times New Roman  (TT)" w:ascii="Times New Roman  (TT)" w:hAnsi="Times New Roman  (TT)"/>
          <w:color w:val="000000"/>
          <w:sz w:val="20"/>
          <w:szCs w:val="20"/>
        </w:rPr>
        <w:t>Värdet av en sådan uppgift kan dock ifrågasättas. Adressuppgifter för ifrågavarande personer kan antas få dålig kvalitet eftersom det inte finns någon skyldighet att anmäla adressändring. Det är inte heller säkert att den rekvirerande myndigheten har någon adressuppgift för personen. Rege</w:t>
        <w:softHyphen/>
        <w:t>ringen anser mot bakgrund av det angivna att uppgift om adress inte behöver registr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mnts tidigare skall samordningsnumret finnas med i den registrering som görs om personen senare folkbokförs. Folk</w:t>
        <w:softHyphen/>
        <w:t>bok</w:t>
        <w:softHyphen/>
        <w:t>förings</w:t>
        <w:softHyphen/>
        <w:t>re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en kommer alltså att utvisa det samordningsnummer som en folkbok</w:t>
        <w:softHyphen/>
        <w:t>förd person kan ha tilldelats innan hon eller han folkbokför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gifter om personer som har tilldelats personnummer utan samband med folkbokföringen får i dagsläget registreras bl.a. i </w:t>
        <w:softHyphen/>
        <w:t>det aviserings</w:t>
        <w:softHyphen/>
        <w:t>register, som används för att förse myndigheter med folkbokförings</w:t>
        <w:softHyphen/>
        <w:t>uppgifter. Den ordningen bör gälla även för uppgifter om personer som har tilldelats samordnings</w:t>
        <w:softHyphen/>
        <w:t>nummer. Från aviseringsregistret kan upp</w:t>
        <w:softHyphen/>
        <w:t>gifterna göras tillgängliga för den myndighet som har rätt att för egen del registrera uppgifterna (6 § lagen [1995:743] om avisering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ab/>
        <w:t>Folkbokföring av nyfödda barn vars för</w:t>
        <w:softHyphen/>
        <w:t>äldr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te är folkbokför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tt nyfött barn skall folkbokföras om modern är folkbokförd i Sverige eller om fadern är vårdnadshavare och folkbokförd här i lande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arn som inte skall folkbokföras vid födelsen kan efter en tid ha fått sådan anknytning till landet att det skall folkbokför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w:t>
      </w:r>
      <w:r>
        <w:rPr>
          <w:rFonts w:eastAsia="Times New Roman  (TT)" w:cs="Times New Roman  (TT)" w:ascii="Times New Roman  (TT)" w:hAnsi="Times New Roman  (TT)"/>
          <w:color w:val="000000"/>
          <w:sz w:val="20"/>
          <w:szCs w:val="20"/>
        </w:rPr>
        <w:t xml:space="preserve"> har föreslagit att ett nyfött barn skall folkbokföras endast om modern är folkbokförd här i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lämnar förslaget utan erinran.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anser att konsekvenserna av förslaget behöver utredas ytterligare och tar därför inte ställning till förslaget.</w:t>
      </w:r>
      <w:r>
        <w:rPr>
          <w:rFonts w:eastAsia="Times New Roman  (TT)" w:cs="Times New Roman  (TT)" w:ascii="Times New Roman  (TT)" w:hAnsi="Times New Roman  (TT)"/>
          <w:i/>
          <w:iCs/>
          <w:color w:val="000000"/>
          <w:sz w:val="20"/>
          <w:szCs w:val="20"/>
        </w:rPr>
        <w:t xml:space="preserve"> Socialstyrelsen</w:t>
      </w:r>
      <w:r>
        <w:rPr>
          <w:rFonts w:eastAsia="Times New Roman  (TT)" w:cs="Times New Roman  (TT)" w:ascii="Times New Roman  (TT)" w:hAnsi="Times New Roman  (TT)"/>
          <w:color w:val="000000"/>
          <w:sz w:val="20"/>
          <w:szCs w:val="20"/>
        </w:rPr>
        <w:t xml:space="preserve"> anser att man bör avvakta med förslaget, eftersom frågan lämpligen bör övervägas samtidigt med förslaget om att ändra föräldrabalkens regler om socialnämndens skyldighet att fastställa fader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w:t>
        <w:softHyphen/>
        <w:softHyphen/>
        <w:softHyphen/>
        <w:t>Ett barn som föds i Sverige skall enligt 2 § folkbokföringslagen (1991:481) folk</w:t>
        <w:softHyphen/>
        <w:t>bok</w:t>
        <w:softHyphen/>
        <w:t>föras i landet även om föräldrarna inte är folk</w:t>
        <w:softHyphen/>
        <w:t>bok</w:t>
        <w:softHyphen/>
        <w:t>förda här. Regeln blir bl.a. tillämplig på barn till föräldrar som har an</w:t>
        <w:softHyphen/>
        <w:t>sökt om upp</w:t>
        <w:softHyphen/>
        <w:t>e</w:t>
        <w:softHyphen/>
        <w:t>hålls</w:t>
        <w:softHyphen/>
        <w:t>till</w:t>
        <w:softHyphen/>
        <w:t>stånd i Sveri</w:t>
        <w:softHyphen/>
        <w:t>ge och som här väntar på be</w:t>
        <w:softHyphen/>
        <w:t>slut i till</w:t>
        <w:softHyphen/>
        <w:t>ståndsfrå</w:t>
        <w:softHyphen/>
        <w:t>gan. Ä</w:t>
        <w:softHyphen/>
        <w:t>ven t.ex. ett barn som föds av en ut</w:t>
        <w:softHyphen/>
        <w:softHyphen/>
        <w:t>ländsk kv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under hen</w:t>
        <w:softHyphen/>
        <w:t>nes semes</w:t>
        <w:softHyphen/>
        <w:t>ter</w:t>
        <w:softHyphen/>
        <w:t>vistelse i Sve</w:t>
        <w:softHyphen/>
        <w:t>rige folkbok</w:t>
        <w:softHyphen/>
        <w:t>förs i lan</w:t>
        <w:softHyphen/>
        <w:t>det. När barnet och modern läm</w:t>
        <w:softHyphen/>
        <w:t>nar Sve</w:t>
        <w:softHyphen/>
        <w:t>rige av</w:t>
        <w:softHyphen/>
        <w:t>regi</w:t>
        <w:softHyphen/>
        <w:t>stre</w:t>
        <w:softHyphen/>
        <w:t>ras bar</w:t>
        <w:softHyphen/>
        <w:t>net från folk</w:t>
        <w:softHyphen/>
        <w:t>bok</w:t>
        <w:softHyphen/>
        <w:softHyphen/>
        <w:t>föring</w:t>
        <w:softHyphen/>
        <w:t>en med an</w:t>
        <w:softHyphen/>
        <w:t>led</w:t>
        <w:softHyphen/>
        <w:t>ning av ut</w:t>
        <w:softHyphen/>
        <w:t>re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Under år 1995 registrerades i landet 878 födslar där ingen av föräldrarna var folkbokförd i Sverige. Dessutom registrerades 126 födslar där enbart fadern var folkbokfö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barnet folkbokförs även om föräldrarna inte är folkbokförda beror på att det har an</w:t>
        <w:softHyphen/>
        <w:t>setts an</w:t>
        <w:softHyphen/>
        <w:t>geläget att de födslar som sker i landet också registreras här. Även personer som inte är folk</w:t>
        <w:softHyphen/>
        <w:t>bokförda kan ha ett berättigat intresse av att få en officiell handling som styrker upp</w:t>
        <w:softHyphen/>
        <w:t>giften om ett barns födelse här i landet. En sådan hand</w:t>
        <w:softHyphen/>
        <w:t>ling kan vara en för</w:t>
        <w:softHyphen/>
        <w:t>ut</w:t>
        <w:softHyphen/>
        <w:t>sätt</w:t>
        <w:softHyphen/>
        <w:t>ning för regi</w:t>
        <w:softHyphen/>
        <w:t>strering av b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ts födelse i föräldrarnas hemlan</w:t>
        <w:softHyphen/>
        <w:t>d.</w:t>
        <w:softHyphen/>
        <w:t xml:space="preserve"> Genom en ändring i folkbokföringslagen, som trädde i kraft den 1 janua</w:t>
        <w:softHyphen/>
        <w:t>ri 1995,</w:t>
        <w:softHyphen/>
        <w:softHyphen/>
        <w:t xml:space="preserve"> infördes bestämmelser om att en födel</w:t>
        <w:softHyphen/>
        <w:t>se skall regi</w:t>
        <w:softHyphen/>
        <w:t>stre</w:t>
        <w:softHyphen/>
        <w:t>ras inom folk</w:t>
        <w:softHyphen/>
        <w:t>bokföringen även i fråga om en person som inte är eller har varit folk</w:t>
        <w:softHyphen/>
        <w:t>bokförd i landet. Re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eringsskyldig</w:t>
        <w:softHyphen/>
        <w:t xml:space="preserve">heten innebär att </w:t>
        <w:softHyphen/>
        <w:t>skat</w:t>
        <w:softHyphen/>
        <w:t>temyndig</w:t>
        <w:softHyphen/>
        <w:t>heten också skall pröva rik</w:t>
        <w:softHyphen/>
        <w:t>t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w:t>
        <w:softHyphen/>
        <w:t>e</w:t>
        <w:softHyphen/>
        <w:t>ten av regi</w:t>
        <w:softHyphen/>
        <w:t>stre</w:t>
        <w:softHyphen/>
        <w:t>rade upp</w:t>
        <w:softHyphen/>
        <w:t>gif</w:t>
        <w:softHyphen/>
        <w:t>ter, bl.a. när det gäl</w:t>
        <w:softHyphen/>
        <w:t>ler bar</w:t>
        <w:softHyphen/>
        <w:t>nets börd och namn. Den nya ord</w:t>
        <w:softHyphen/>
        <w:t>ningen har särskild betydelse för diplomater och med dem likställda eftersom deras barn inte folk</w:t>
        <w:softHyphen/>
        <w:t>bokförs vid föd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arn som föds under moderns till</w:t>
        <w:softHyphen/>
        <w:t>fäl</w:t>
        <w:softHyphen/>
        <w:t>liga vis</w:t>
        <w:softHyphen/>
        <w:t>tel</w:t>
        <w:softHyphen/>
        <w:t xml:space="preserve">se i Sverige </w:t>
        <w:softHyphen/>
        <w:t>har inte den star</w:t>
        <w:softHyphen/>
        <w:t>ka anknytning till lan</w:t>
        <w:softHyphen/>
        <w:t>det som normalt krävs för folk</w:t>
        <w:softHyphen/>
        <w:t>bokföring här. Detsamma gäller ny</w:t>
        <w:softHyphen/>
        <w:t>födda barn vars för</w:t>
        <w:softHyphen/>
        <w:t>äldrar visserli</w:t>
        <w:softHyphen/>
        <w:t>gen önskar bosätta sig här men som inte har rätt till det eftersom de saknar uppe</w:t>
        <w:softHyphen/>
        <w:t>hållstill</w:t>
        <w:softHyphen/>
        <w:t>stånd. Eftersom alla barn som föds i lan</w:t>
        <w:softHyphen/>
        <w:t xml:space="preserve">det numera skall registreras inom folkbokföringen finns inte längre skäl att folkbokföra ett barn enbart av den anledningen att </w:t>
        <w:softHyphen/>
        <w:t>födelsen skall dokumenteras i folk</w:t>
        <w:softHyphen/>
        <w:t>bok</w:t>
        <w:softHyphen/>
        <w:t>föringssystemet. För folk</w:t>
        <w:softHyphen/>
        <w:t>bok</w:t>
        <w:softHyphen/>
        <w:t>föring bör krä</w:t>
        <w:softHyphen/>
        <w:t>vas att bar</w:t>
        <w:softHyphen/>
        <w:t>net har en starkare an</w:t>
        <w:softHyphen/>
        <w:t>knytning än så till 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råga är emellertid vad som skall anses utgöra en till</w:t>
        <w:softHyphen/>
        <w:t>räck</w:t>
        <w:softHyphen/>
        <w:t>ligt stark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ny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öj</w:t>
        <w:softHyphen/>
        <w:t>lig</w:t>
        <w:softHyphen/>
        <w:t>het är att göra en all</w:t>
        <w:softHyphen/>
        <w:t>män pröv</w:t>
        <w:softHyphen/>
        <w:t>ning av barnets kopp</w:t>
        <w:softHyphen/>
        <w:t>ling till landet unge</w:t>
        <w:softHyphen/>
        <w:t>fär på samma sätt som när en person flyttar till Sverige. Den som inflyttar från ut</w:t>
        <w:softHyphen/>
        <w:t>landet skall enligt 3 § folkbokföringslagen folkbok</w:t>
        <w:softHyphen/>
        <w:t>föras här om han eller hon under sin normala livs</w:t>
        <w:softHyphen/>
        <w:t>föring kan antas komma att reg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ssigt till</w:t>
        <w:softHyphen/>
        <w:t>bringa sin dygn</w:t>
        <w:softHyphen/>
        <w:t>svila i landet under minst ett år. Även den som kan antas komma att regelmässigt till</w:t>
        <w:softHyphen/>
        <w:t>bringa sin dygn</w:t>
        <w:softHyphen/>
        <w:t>svila både inom och utom landet skall, enligt samma para</w:t>
        <w:softHyphen/>
        <w:t>graf, folk</w:t>
        <w:softHyphen/>
        <w:t>bok</w:t>
        <w:softHyphen/>
        <w:t>föras om han med hän</w:t>
        <w:softHyphen/>
        <w:t>syn till samt</w:t>
        <w:softHyphen/>
        <w:softHyphen/>
        <w:t>liga om</w:t>
        <w:softHyphen/>
        <w:t>ständig</w:t>
        <w:softHyphen/>
        <w:t>heter får anses ha sitt egentliga hemvist här. För ut</w:t>
        <w:softHyphen/>
        <w:t>länning som är skyldig att ha uppehålls</w:t>
        <w:softHyphen/>
        <w:t>till</w:t>
        <w:softHyphen/>
        <w:t>stånd gäller dessutom att han i prin</w:t>
        <w:softHyphen/>
        <w:t>cip inte skall folkbokföras om han saknar sådant til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förutsättningarna för nyfödda barns folk</w:t>
        <w:softHyphen/>
        <w:t xml:space="preserve">bokföring </w:t>
        <w:softHyphen/>
        <w:t>knöts till dygnsvilan på liknande sätt som vid invandring skulle själv</w:t>
        <w:softHyphen/>
        <w:t>fal</w:t>
        <w:softHyphen/>
        <w:t>let för</w:t>
        <w:softHyphen/>
        <w:t>äldrarnas folk</w:t>
        <w:softHyphen/>
        <w:t>bok</w:t>
        <w:softHyphen/>
        <w:t>föring tillmätas stor betydelse för det ny</w:t>
        <w:softHyphen/>
        <w:t>födda bar</w:t>
        <w:softHyphen/>
        <w:t>nets folk</w:t>
        <w:softHyphen/>
        <w:t>bok</w:t>
        <w:softHyphen/>
        <w:t>föring. Om inte någon av för</w:t>
        <w:softHyphen/>
        <w:t>äldrarna är folkbok</w:t>
        <w:softHyphen/>
        <w:t>förd här har det ny</w:t>
        <w:softHyphen/>
        <w:t>födda barnet knap</w:t>
        <w:softHyphen/>
        <w:t>past någon fastare anknytning till Sve</w:t>
        <w:softHyphen/>
        <w:t>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bar</w:t>
        <w:softHyphen/>
        <w:t>nets folk</w:t>
        <w:softHyphen/>
        <w:t>bok</w:t>
        <w:softHyphen/>
        <w:t>föring görs be</w:t>
        <w:softHyphen/>
        <w:t>roen</w:t>
        <w:softHyphen/>
        <w:t>de av för</w:t>
        <w:softHyphen/>
        <w:t>äldrarnas folk</w:t>
        <w:softHyphen/>
        <w:t>bok</w:t>
        <w:softHyphen/>
        <w:t>föring finns det en klar och enkel omständig</w:t>
        <w:softHyphen/>
        <w:t>het att ta fasta på. Från all</w:t>
        <w:softHyphen/>
        <w:t>män</w:t>
        <w:softHyphen/>
        <w:t>na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ångs</w:t>
        <w:softHyphen/>
        <w:t>punk</w:t>
        <w:softHyphen/>
        <w:t>ter måste det också te sig na</w:t>
        <w:softHyphen/>
        <w:t>tur</w:t>
        <w:softHyphen/>
        <w:t>ligt att för</w:t>
        <w:softHyphen/>
        <w:t>äldrars och barns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ing kopplas ihop. En</w:t>
        <w:softHyphen/>
        <w:t xml:space="preserve">ligt </w:t>
        <w:softHyphen/>
        <w:softHyphen/>
        <w:softHyphen/>
        <w:t>regeringens me</w:t>
        <w:softHyphen/>
        <w:t>ning bör det ny</w:t>
        <w:softHyphen/>
        <w:t>födda bar</w:t>
        <w:softHyphen/>
        <w:t>nets folk</w:t>
        <w:softHyphen/>
        <w:t>bok</w:t>
        <w:softHyphen/>
        <w:t>föring knytas till för</w:t>
        <w:softHyphen/>
        <w:t>äldrar</w:t>
        <w:softHyphen/>
        <w:t>nas folk</w:t>
        <w:softHyphen/>
        <w:t>bok</w:t>
        <w:softHyphen/>
        <w:t>fö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föreslagit att ett nyfött barn skall folkbokföras endast om modern är folkbokförd här i landet. Om barnets föräldrar är gifta och fa</w:t>
        <w:softHyphen/>
        <w:t>dern är folk</w:t>
        <w:softHyphen/>
        <w:t>bok</w:t>
        <w:softHyphen/>
        <w:t>förd här kan det emellerid sägas att barnet har an</w:t>
        <w:softHyphen/>
        <w:t>knytning till landet även om modern inte är folk</w:t>
        <w:softHyphen/>
        <w:t>bokförd. Situa</w:t>
        <w:softHyphen/>
        <w:t>tionen kan upp</w:t>
        <w:softHyphen/>
        <w:t>komma när en svensk man har gift sig med en utländsk kvinna som måste ha uppe</w:t>
        <w:softHyphen/>
        <w:t>hål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w:t>
        <w:softHyphen/>
        <w:t xml:space="preserve">stånd för att bli folkbokförd och paret får ett barn i Sverige. Riksförsäkringsverket har påtalat att utredningens förslag innebär att en fader, som är vårdnadshavare och bosatt i Sverige, inte kan få de förmåner som annars tillkommer en förälder från och med barnets födelse, om modern inte är folkbokförd här i l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rätt till föräldrapenning och underhållsstöd krävs att både barn och förälder är bosatta här i landet. Rätt till barnbidrag föreligger om barnet är bosatt här i landet. Med bosatt avses i dessa sammanhang normalt detsamma som folkbokförd. När det gäller föräldern fordras också att denne är vårdnadshavare. Om barnet inte är svensk medborgare krävs för rätt till underhållsstöd och barnbidrag dessutom att barnet eller någon av föräldrarna sedan minst sex månader visats här i landet. Regeringen anser mot bakgrund av den betydelse folkbokföringen har att ett barn bör folkbokföras även i de fall fadern är folkbokförd här i landet. Enbart det förhållandet att fadern är folkbokförd kan dock inte anses tillräckligt för att barnet skall folkbokföras här i landet. Det bör också krävas att han är barnets vårdnadshavare. Är fadern inte vårdnadshavare föreligger inte rätt till förmån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yfödda barn vars föräldrar inte är folkbokförda, t.ex. barn till asylsökande innebär det i praktiken ingen skillnad mot vad som gäller i dag. Barnet har t.ex. rätt till grundläggande sjukvård och socialt stöd oberoende av folkbokföring. Rätt till barnbidrag föreligger inte oavsett om barnet folkbokförs eller inte eftersom asylsökande är undantagna i lagen (1947:529) om allmänna barnbidrag. Om föräldrarna senare folkbokförs kommer även barnet att bli folkbokfö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sagts gäller endast barnets folkbokföring med an</w:t>
        <w:softHyphen/>
        <w:t>led</w:t>
        <w:softHyphen/>
        <w:t xml:space="preserve">ning av födelsen. </w:t>
        <w:softHyphen/>
        <w:t>Att bar</w:t>
        <w:softHyphen/>
        <w:t>net inte blir folk</w:t>
        <w:softHyphen/>
        <w:t>bok</w:t>
        <w:softHyphen/>
        <w:softHyphen/>
        <w:t>fört vid fö</w:t>
        <w:softHyphen/>
        <w:t>del</w:t>
        <w:softHyphen/>
        <w:t>sen skall inte hin</w:t>
        <w:softHyphen/>
        <w:t xml:space="preserve">dra att det efter en kortare eller längre tids vistelse i landet </w:t>
        <w:softHyphen/>
        <w:t>ändå blir folk</w:t>
        <w:softHyphen/>
        <w:t>bok</w:t>
        <w:softHyphen/>
        <w:t xml:space="preserve">fört här.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bar</w:t>
        <w:softHyphen/>
        <w:t>net skulle få fastare band till landet, bör det folkbokföras.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föring kan då bli aktu</w:t>
        <w:softHyphen/>
        <w:t>el</w:t>
        <w:softHyphen/>
        <w:t>l även om inte någon av barnets föräldrar är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okförd. </w:t>
        <w:softHyphen/>
        <w:t>Det kan inträffa att ett barn som föds här i landet utan att bli folkbokfört ta</w:t>
        <w:softHyphen/>
        <w:t>s om hand av per</w:t>
        <w:softHyphen/>
        <w:t>so</w:t>
        <w:softHyphen/>
        <w:t>ner som är bo</w:t>
        <w:softHyphen/>
        <w:t>sat</w:t>
        <w:softHyphen/>
        <w:t>ta här. All</w:t>
        <w:softHyphen/>
        <w:t>mänt bör gälla att bar</w:t>
        <w:softHyphen/>
        <w:t>nets folk</w:t>
        <w:softHyphen/>
        <w:t>bok</w:t>
        <w:softHyphen/>
        <w:t xml:space="preserve">föring </w:t>
        <w:softHyphen/>
        <w:softHyphen/>
        <w:t>prö</w:t>
        <w:softHyphen/>
        <w:t>vas utifrån en sam</w:t>
        <w:softHyphen/>
        <w:t>lad be</w:t>
        <w:softHyphen/>
        <w:t>döm</w:t>
        <w:softHyphen/>
        <w:t>ning på mot</w:t>
        <w:softHyphen/>
        <w:t>sva</w:t>
        <w:softHyphen/>
        <w:t>rande sätt som sker vid inflyttning till landet. Om bar</w:t>
        <w:softHyphen/>
        <w:t>net kan anses ha fått sitt egent</w:t>
        <w:softHyphen/>
        <w:t>liga hem</w:t>
        <w:softHyphen/>
        <w:t>vist här skall det folk</w:t>
        <w:softHyphen/>
        <w:t>bok</w:t>
        <w:softHyphen/>
        <w:t>föras även om föräldrarna inte är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da. Uttryckt i folk</w:t>
        <w:softHyphen/>
        <w:t>bok</w:t>
        <w:softHyphen/>
        <w:t>föringslagens termer kan, något förenklat, e</w:t>
        <w:softHyphen/>
        <w:t>g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t hem</w:t>
        <w:softHyphen/>
        <w:t>vist för bar</w:t>
        <w:softHyphen/>
        <w:t>net sägas föreligga i för</w:t>
        <w:softHyphen/>
        <w:t>sta hand när vis</w:t>
        <w:softHyphen/>
        <w:t>tel</w:t>
        <w:softHyphen/>
        <w:t>sen i Sve</w:t>
        <w:softHyphen/>
        <w:t>rige är avsedd att uppgå till minst ett år och barnet har till</w:t>
        <w:softHyphen/>
        <w:t>stånd att vistas i lan</w:t>
        <w:softHyphen/>
        <w:t>det. Regeringens förslag föranleder ändring i 2 och 3 §§ folkbokförings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ab/>
        <w:t>Folkbokföring av familjehemsplacerade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Någon särskild reglering i fråga om barn som vistas på familjehem bör inte inför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 xml:space="preserve">Utredningen </w:t>
      </w:r>
      <w:r>
        <w:rPr>
          <w:rFonts w:eastAsia="Times New Roman  (TT)" w:cs="Times New Roman  (TT)" w:ascii="Times New Roman  (TT)" w:hAnsi="Times New Roman  (TT)"/>
          <w:color w:val="000000"/>
          <w:sz w:val="20"/>
          <w:szCs w:val="20"/>
        </w:rPr>
        <w:t>har föreslagit att en vistelse i familjehem skall föranleda ändrad bosättning endast om vistelsen skall pågå längre tid än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lämnar utredningens förslag utan erinran.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verket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 xml:space="preserve">Statistiska centralbyrån (SCB) </w:t>
      </w:r>
      <w:r>
        <w:rPr>
          <w:rFonts w:eastAsia="Times New Roman  (TT)" w:cs="Times New Roman  (TT)" w:ascii="Times New Roman  (TT)" w:hAnsi="Times New Roman  (TT)"/>
          <w:color w:val="000000"/>
          <w:sz w:val="20"/>
          <w:szCs w:val="20"/>
        </w:rPr>
        <w:t>avstyrker dock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Allmänt gäller att en person skall folkbokföras på den fas</w:t>
        <w:softHyphen/>
        <w:t>tig</w:t>
        <w:softHyphen/>
        <w:t>het och i den församling där han eller hon är att anse som bosatt (6 § folkbokföringslagen [1991:481]). Utgångs</w:t>
        <w:softHyphen/>
        <w:t>punk</w:t>
        <w:softHyphen/>
        <w:t>ten är att en per</w:t>
        <w:softHyphen/>
        <w:t>son anses vara bosatt på den fas</w:t>
        <w:softHyphen/>
        <w:t>tighet där veder</w:t>
        <w:softHyphen/>
        <w:t>börande re</w:t>
        <w:softHyphen/>
        <w:t>gelmäs</w:t>
        <w:softHyphen/>
        <w:t>sigt tillbringar sin dygn</w:t>
        <w:softHyphen/>
        <w:t>svi</w:t>
        <w:softHyphen/>
        <w:t>la (dygnsviloregeln enligt 7 § folkbok</w:t>
        <w:softHyphen/>
        <w:t>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årigheter att bestämma en per</w:t>
        <w:softHyphen/>
        <w:t>sons folk</w:t>
        <w:softHyphen/>
        <w:t>bok</w:t>
        <w:softHyphen/>
        <w:t>föring kan uppkomma bl.a. om personen regelmässigt till</w:t>
        <w:softHyphen/>
        <w:t>bringar sin dygnsvila på flera fastigheter (dubbel bosättning). En person skall anses vistas regelmäs</w:t>
        <w:softHyphen/>
        <w:t>sig</w:t>
        <w:softHyphen/>
        <w:t>t på en fastig</w:t>
        <w:softHyphen/>
        <w:t>het om han under sin normala liv</w:t>
        <w:softHyphen/>
        <w:t>sföring tillbringar dygnsvilan där i genom</w:t>
        <w:softHyphen/>
        <w:t>snitt minst en gång i veckan. För barn som vårdas utom hemmet, exempelvis efter socialnämndens beslut om familjehemsplacering, upp</w:t>
        <w:softHyphen/>
        <w:t>kommer normalt inte dubbel bo</w:t>
        <w:softHyphen/>
        <w:t>sätt</w:t>
        <w:softHyphen/>
        <w:t>ning</w:t>
        <w:softHyphen/>
        <w:t>. Även om barnet har fort</w:t>
        <w:softHyphen/>
        <w:t>löpande kontakter med det egna hemmet torde dessa inte vara av sådan omfatt</w:t>
        <w:softHyphen/>
        <w:t>ning som krävs för dubbel bo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folkbokföring av barn som vårdas enligt socialtjänstlagen (1980:620) eller lagen (1990:52) med särskilda bestämmelser om vård av unga aktualise</w:t>
        <w:softHyphen/>
        <w:t xml:space="preserve">ras i stället </w:t>
        <w:softHyphen/>
        <w:t>några andra un</w:t>
        <w:softHyphen/>
        <w:t>dan</w:t>
        <w:softHyphen/>
        <w:t>tag från dygn</w:t>
        <w:softHyphen/>
        <w:t>svi</w:t>
        <w:softHyphen/>
        <w:t>lo</w:t>
        <w:softHyphen/>
        <w:t>re</w:t>
        <w:softHyphen/>
        <w:t>geln. Undantagen är reglera</w:t>
        <w:softHyphen/>
        <w:t>de i folkbokföringslagen och rör vistel</w:t>
        <w:softHyphen/>
        <w:t>ser som är tillfälliga (8 §) eller äger rum på institution (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person under en tid av högst sex månader regelmässigt till</w:t>
        <w:softHyphen/>
        <w:t>bringar sin dygnsvila på en annan fastighet än den där personen har sitt egentliga hemvist, anses det inte leda till ändrad bosätt</w:t>
        <w:softHyphen/>
        <w:t>ning. Det krävs dock att tiden är bestämd i förväg. Personen skall också ha för avsikt att åter</w:t>
        <w:softHyphen/>
        <w:t xml:space="preserve">vända efter tidens utgång. En vistelse som är bestämd att vara längre tid än sex månader medför normalt att folkbokföringen skall änd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istelse anses inte heller leda till änd</w:t>
        <w:softHyphen/>
        <w:t>rad bosättning om den föranleds enbart av vård vid en institution för vård av unga eller missbru</w:t>
        <w:softHyphen/>
        <w:t>kare (10 § första stycket 5  folkbokföringslagen). När det gäller folk</w:t>
        <w:softHyphen/>
        <w:t>bok</w:t>
        <w:softHyphen/>
        <w:t>föring av barn som på ett eller annat sätt är före</w:t>
        <w:softHyphen/>
        <w:t>mål för samhäll</w:t>
        <w:softHyphen/>
        <w:t>singripan</w:t>
        <w:softHyphen/>
        <w:t>den råder i för</w:t>
        <w:softHyphen/>
        <w:t>sta hand osä</w:t>
        <w:softHyphen/>
        <w:t>ker</w:t>
        <w:softHyphen/>
        <w:t xml:space="preserve">het om vilka typer av </w:t>
        <w:softHyphen/>
        <w:t>hem som skall anses vara in</w:t>
        <w:softHyphen/>
        <w:t>sti</w:t>
        <w:softHyphen/>
        <w:t>tu</w:t>
        <w:softHyphen/>
        <w:t>tio</w:t>
        <w:softHyphen/>
        <w:t>ner i folkbokföringsla</w:t>
        <w:softHyphen/>
        <w:t>gens mening. Vis</w:t>
        <w:softHyphen/>
        <w:t>telse på hem för särskild tillsyn, s.k. 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hem, skall dock inte leda till ändrad bosättning (prop. 1990/91:153 s. 102). I praxis har också ansetts att andra former av hem för vård eller boende är institutioner.</w:t>
      </w:r>
      <w:r>
        <w:rPr>
          <w:rFonts w:eastAsia="Times New Roman  (TT)" w:cs="Times New Roman  (TT)" w:ascii="Times New Roman  (TT)" w:hAnsi="Times New Roman  (TT)"/>
          <w:color w:val="000000"/>
          <w:sz w:val="20"/>
          <w:szCs w:val="20"/>
        </w:rPr>
        <w:t xml:space="preserve"> När det gäller vis</w:t>
        <w:softHyphen/>
        <w:t>telse i ett familjehem är dock rättsläget okl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Utredningen har föreslagit att en vistelse i ett familjehem skall föranleda ändrad folkbokföring endast om vistelsen skall pågå under längre tid än ett år.</w:t>
      </w:r>
      <w:r>
        <w:rPr>
          <w:rFonts w:eastAsia="Times New Roman  (TT)" w:cs="Times New Roman  (TT)" w:ascii="Times New Roman  (TT)" w:hAnsi="Times New Roman  (TT)"/>
          <w:color w:val="000000"/>
          <w:sz w:val="20"/>
          <w:szCs w:val="20"/>
        </w:rPr>
        <w:t xml:space="preserve"> Detta mot bakgrund av att det är svårt att motivera den åtskillnad som i dag görs mellan vård i familjehem och i hem för vård eller boende. Vårdformerna har enligt utredningen många grundläggande likheter. Utredningen hänvisar vidare till att syftet med vården är att föräldrar och barn skall återföre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son skall som huvudregel vara folkbokförd där han eller hon faktiskt vistas. Undantag har gjorts för vissa tillfälliga vistelser och vistelser som av annan anledning inte ansetts skola leda till ändrad folk</w:t>
        <w:softHyphen/>
        <w:t>bokföring, t.ex. vistelser vid en institution. En grundläggande princip inom folkbokföringen är också att en vistelse skall bedömas efter avsikten vid dess början. Riksskatteverket har riktat kritik mot förslaget bl.a. mot bakgrund av att det innebär att  en vistelse skall anses ändra karaktär efter en viss tid. Även Kammarrätten i Göteborg och SCB är kritiska mot att det införs en särskild bestämmelse om folkbokföring av familjehemsplacerade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mån syftet med vården skall vara utslags</w:t>
        <w:softHyphen/>
        <w:t>givande för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föringen kan över</w:t>
        <w:softHyphen/>
        <w:t>vägan</w:t>
        <w:softHyphen/>
        <w:t>de skäl sägas tala för att barn och ung</w:t>
        <w:softHyphen/>
        <w:t>dom som vårdas enlig socialtjänstlagen eller lagen med särskilda bestämmelser om vård av unga inte skall anses bosatta där de vårdas. Detta gäller dock fullt ut endast om vården i det enskilda fallet kan bedrivas i enlig</w:t>
        <w:softHyphen/>
        <w:t>het med de allmänna målen om återförening m.m. Det förekommer fall där vården inte kan bedrivas med åter</w:t>
        <w:softHyphen/>
        <w:t>före</w:t>
        <w:softHyphen/>
        <w:t>ning av barn och för</w:t>
        <w:softHyphen/>
        <w:t>äldrar som mål. I vissa situationer är det nödvändigt att hålla barn och för</w:t>
        <w:softHyphen/>
        <w:t>äldrar åtskil</w:t>
        <w:softHyphen/>
        <w:t>da, ex</w:t>
        <w:softHyphen/>
        <w:t>empel</w:t>
        <w:softHyphen/>
        <w:t>vis när barnet har utsatts för övergrepp i hemmet eller av annat skäl riskerar att komma till skada. Bris</w:t>
        <w:softHyphen/>
        <w:t>terna i hem</w:t>
        <w:softHyphen/>
        <w:t>miljön kan vara av sådan art att byte av vårdnads</w:t>
        <w:softHyphen/>
        <w:t xml:space="preserve">havare blir aktuellt eller det kan vara så att barnet av olika skäl inte längre har någon hemmiljö att återvända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folkbokföring i föräldrahemmet talar också det för</w:t>
        <w:softHyphen/>
        <w:t>hållan</w:t>
        <w:softHyphen/>
        <w:t>det att en stor andel av place</w:t>
        <w:softHyphen/>
        <w:t>ringarna i fami</w:t>
        <w:softHyphen/>
        <w:t>ljehem blir långvar</w:t>
        <w:softHyphen/>
        <w:t>iga. De kan pågå i många år och löpa under ett barns hela upp</w:t>
        <w:softHyphen/>
        <w:t>växt. När en sådan situation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ger framstår det allmänt som egendomligt att låta barnet vara folk</w:t>
        <w:softHyphen/>
        <w:t xml:space="preserve">bokfört hos en förälder som det kanske inte alls har någon kontakt 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utredningen framhållit har dock vård i familjehem samma mål som vård i hem för vård eller boen</w:t>
        <w:softHyphen/>
        <w:t>de. I båda fallen vilar samhällsin</w:t>
        <w:softHyphen/>
        <w:t>gripandet på att det föreligger ett vårdbehov hos den unge. Vad som nu nämnts talar för att inte heller place</w:t>
        <w:softHyphen/>
        <w:t>ring i fami</w:t>
        <w:softHyphen/>
        <w:t>ljehem bör föranleda ändrad folk</w:t>
        <w:softHyphen/>
        <w:t>bok</w:t>
        <w:softHyphen/>
        <w:t>föring eftersom vård i fami</w:t>
        <w:softHyphen/>
        <w:t>ljehem och vård i hem för vård eller boende har många grund</w:t>
        <w:softHyphen/>
        <w:t xml:space="preserve">läggande lik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och för sig förståelse för utredningens ståndpunkt att det är svårt att motivera varför åtskillnad skall göras mellan placeringar i familjehem och hem för vård eller boende. Hem för vård eller boende har dock till skillnad mot familjehem nästan alltid karaktär av institution. Den nuvarande ordningen för folkbokföring av familjehemsplacerade barn har  heller inte visats innebära några olägenheter av praktisk art. För barnets rä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gheter i samhället har det knap</w:t>
        <w:softHyphen/>
        <w:t>past någon betydelse om det är folkbok</w:t>
        <w:softHyphen/>
        <w:t>fört i för</w:t>
        <w:softHyphen/>
        <w:t>äldrahemmet eller i familjehemmet. I de flesta fall torde det vara dock vara lämpligast att ett barn som kan antas vistas en längre tid i ett familjehem är folkbokfört där. Det torde t.ex. vara bättre om barnet är folkbokfört i den kommun där det skall gå i skolan under en längre tid. Regeringen anser mot bakgrund härav att det inte nu finns skäl att införa en särskild regel för familjehemsplacerade bar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ab/>
        <w:t>Födelsehem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Nuvarande 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lång tid tillbaka har det inom folk</w:t>
        <w:softHyphen/>
        <w:t>bokföring</w:t>
        <w:softHyphen/>
        <w:t>en funnits regler om registrering av födelseort m.m. för ny</w:t>
        <w:softHyphen/>
        <w:t>födda barn. Fram till år 1947 an</w:t>
        <w:softHyphen/>
        <w:t>teck</w:t>
        <w:softHyphen/>
        <w:t>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 i för</w:t>
        <w:softHyphen/>
        <w:t>sam</w:t>
        <w:softHyphen/>
        <w:t>lingsboken såsom fö</w:t>
        <w:softHyphen/>
        <w:t>del</w:t>
        <w:softHyphen/>
        <w:t>se</w:t>
        <w:softHyphen/>
        <w:t>ort den för</w:t>
        <w:softHyphen/>
        <w:t>samling där barnet verk</w:t>
        <w:softHyphen/>
        <w:t>li</w:t>
        <w:softHyphen/>
        <w:t>gen var fött. Om nedkom</w:t>
        <w:softHyphen/>
        <w:t>sten hade ägt rum i en stad, och i en annan för</w:t>
        <w:softHyphen/>
        <w:t>sam</w:t>
        <w:softHyphen/>
        <w:t>ling än den där modern var folkbokförd, an</w:t>
        <w:softHyphen/>
        <w:t>teck</w:t>
        <w:softHyphen/>
        <w:t>na</w:t>
        <w:softHyphen/>
        <w:t>des dock hen</w:t>
        <w:softHyphen/>
        <w:t>nes för</w:t>
        <w:softHyphen/>
        <w:softHyphen/>
        <w:t>sam</w:t>
        <w:softHyphen/>
        <w:t>ling som barnets födelse</w:t>
        <w:softHyphen/>
        <w:t>ort. An</w:t>
        <w:softHyphen/>
        <w:t>teck</w:t>
        <w:softHyphen/>
        <w:t>ning</w:t>
        <w:softHyphen/>
        <w:t>en av födelse</w:t>
        <w:softHyphen/>
        <w:t>orten skul</w:t>
        <w:softHyphen/>
        <w:t>le göras i "rätt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riv</w:t>
        <w:softHyphen/>
        <w:t>nings</w:t>
        <w:softHyphen/>
        <w:t>ort". Rätt in</w:t>
        <w:softHyphen/>
        <w:t>skriv</w:t>
        <w:softHyphen/>
        <w:t>nings</w:t>
        <w:softHyphen/>
        <w:t xml:space="preserve">ort </w:t>
        <w:softHyphen/>
        <w:t>för bar</w:t>
        <w:softHyphen/>
        <w:t>nets fö</w:t>
        <w:softHyphen/>
        <w:t>del</w:t>
        <w:softHyphen/>
        <w:t>se var, nå</w:t>
        <w:softHyphen/>
        <w:t>got förenklat ut</w:t>
        <w:softHyphen/>
        <w:t>tryckt, den för</w:t>
        <w:softHyphen/>
        <w:t>sam</w:t>
        <w:softHyphen/>
        <w:t>ling där modern var folk</w:t>
        <w:softHyphen/>
        <w:t>bok</w:t>
        <w:softHyphen/>
        <w:t>fö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1947 skedde en omläggning av folkbok</w:t>
        <w:softHyphen/>
        <w:t>föringen. Bland annat in</w:t>
        <w:softHyphen/>
        <w:t>fördes personakten som den grund</w:t>
        <w:softHyphen/>
        <w:t>läg</w:t>
        <w:softHyphen/>
        <w:t>gande folk</w:t>
        <w:softHyphen/>
        <w:t>bokföringsurkun</w:t>
        <w:softHyphen/>
        <w:t>den. För</w:t>
        <w:softHyphen/>
        <w:t>sam</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sboken och andra kyr</w:t>
        <w:softHyphen/>
        <w:t>ko</w:t>
        <w:softHyphen/>
        <w:t>böck</w:t>
        <w:softHyphen/>
        <w:t>er för</w:t>
        <w:softHyphen/>
        <w:t>des dock parallellt. Sam</w:t>
        <w:softHyphen/>
        <w:t>ti</w:t>
        <w:softHyphen/>
        <w:t>digt med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w:t>
        <w:softHyphen/>
        <w:t>nak</w:t>
        <w:softHyphen/>
        <w:t>ten in</w:t>
        <w:softHyphen/>
        <w:t>för</w:t>
        <w:softHyphen/>
        <w:t>des be</w:t>
        <w:softHyphen/>
        <w:t>grep</w:t>
        <w:softHyphen/>
        <w:t>pet fö</w:t>
        <w:softHyphen/>
        <w:t>del</w:t>
        <w:softHyphen/>
        <w:t>se</w:t>
        <w:softHyphen/>
        <w:t>he</w:t>
        <w:softHyphen/>
        <w:t>mort. Fö</w:t>
        <w:softHyphen/>
        <w:t>del</w:t>
        <w:softHyphen/>
        <w:t>sehe</w:t>
        <w:softHyphen/>
        <w:t>morten kan sägas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ara det som tidigare kallades den rätta in</w:t>
        <w:softHyphen/>
        <w:t>skriv</w:t>
        <w:softHyphen/>
        <w:t>nings</w:t>
        <w:softHyphen/>
        <w:t>orten för barnets fö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fall antecknades utländsk födelseort inom folk</w:t>
        <w:softHyphen/>
        <w:t>bokföring</w:t>
        <w:softHyphen/>
        <w:t>en. I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ak</w:t>
        <w:softHyphen/>
        <w:t>ten an</w:t>
        <w:softHyphen/>
        <w:t>tecknades den faktiska födelseor</w:t>
        <w:softHyphen/>
        <w:t>ten i utlandet för per</w:t>
        <w:softHyphen/>
        <w:t>son som hade födel</w:t>
        <w:softHyphen/>
        <w:t xml:space="preserve">sehemort. </w:t>
        <w:softHyphen/>
        <w:t>Se</w:t>
        <w:softHyphen/>
        <w:t>dan gam</w:t>
        <w:softHyphen/>
        <w:t>malt fanns det även reg</w:t>
        <w:softHyphen/>
        <w:t>ler för regi</w:t>
        <w:softHyphen/>
        <w:t>stre</w:t>
        <w:softHyphen/>
        <w:t>ring av "ut</w:t>
        <w:softHyphen/>
        <w:t>ländsk un</w:t>
        <w:softHyphen/>
        <w:t>der</w:t>
        <w:softHyphen/>
        <w:t>såte född utom ri</w:t>
        <w:softHyphen/>
        <w:t>ket". När en sådan person folk</w:t>
        <w:softHyphen/>
        <w:t>bok</w:t>
        <w:softHyphen/>
        <w:t>för</w:t>
        <w:softHyphen/>
        <w:t>des i Sve</w:t>
        <w:softHyphen/>
        <w:t>ri</w:t>
        <w:softHyphen/>
        <w:t>ge skul</w:t>
        <w:softHyphen/>
        <w:t>le perso</w:t>
        <w:softHyphen/>
        <w:t>nens födelse</w:t>
        <w:softHyphen/>
        <w:t>ort an</w:t>
        <w:softHyphen/>
        <w:t>teck</w:t>
        <w:softHyphen/>
        <w:t>nas. Inte bara ut</w:t>
        <w:softHyphen/>
        <w:t>län</w:t>
        <w:softHyphen/>
        <w:t>ningens fö</w:t>
        <w:softHyphen/>
        <w:t>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land utan också den ut</w:t>
        <w:softHyphen/>
        <w:t>ländska födel</w:t>
        <w:softHyphen/>
        <w:t>seorten anteck</w:t>
        <w:softHyphen/>
        <w:t>nades på per</w:t>
        <w:softHyphen/>
        <w:t>sonak</w:t>
        <w:softHyphen/>
        <w:t xml:space="preserv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ab/>
        <w:t>Beg</w:t>
        <w:softHyphen/>
        <w:t>rep</w:t>
        <w:softHyphen/>
        <w:t>pet fö</w:t>
        <w:softHyphen/>
        <w:t>del</w:t>
        <w:softHyphen/>
        <w:t>se</w:t>
        <w:softHyphen/>
        <w:t>he</w:t>
        <w:softHyphen/>
        <w:t>mort före</w:t>
        <w:softHyphen/>
        <w:t>kom i den år 1991 upp</w:t>
        <w:softHyphen/>
        <w:t>hävda 1967 års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ingslag. Enligt 25 § första stycket nämn</w:t>
        <w:softHyphen/>
        <w:t>da lag skulle ett barn kyr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as i sin fö</w:t>
        <w:softHyphen/>
        <w:t>del</w:t>
        <w:softHyphen/>
        <w:t>sehe</w:t>
        <w:softHyphen/>
        <w:t>mort. Födel</w:t>
        <w:softHyphen/>
        <w:t>sehe</w:t>
        <w:softHyphen/>
        <w:t>mort var, en</w:t>
        <w:softHyphen/>
        <w:t>ligt andra styck</w:t>
        <w:softHyphen/>
        <w:t>et samma para</w:t>
        <w:softHyphen/>
        <w:t>graf, den för</w:t>
        <w:softHyphen/>
        <w:t>samling där modern vid bar</w:t>
        <w:softHyphen/>
        <w:t>nets födelse var kyr</w:t>
        <w:softHyphen/>
        <w:t>ko</w:t>
        <w:softHyphen/>
        <w:t>bokförd eller upp</w:t>
        <w:softHyphen/>
        <w:t>tagen i obefint</w:t>
        <w:softHyphen/>
        <w:t>lig</w:t>
        <w:softHyphen/>
        <w:t>regis</w:t>
        <w:softHyphen/>
        <w:t>ter. Om moderns kyr</w:t>
        <w:softHyphen/>
        <w:t>ko</w:t>
        <w:softHyphen/>
        <w:t>bokföring inte kunde ut</w:t>
        <w:softHyphen/>
        <w:t>redas, stad</w:t>
        <w:softHyphen/>
        <w:t>gades det vid</w:t>
        <w:softHyphen/>
        <w:t>are, var födel</w:t>
        <w:softHyphen/>
        <w:t>sehemor</w:t>
        <w:softHyphen/>
        <w:t>ten den för</w:t>
        <w:softHyphen/>
        <w:t>samling där bar</w:t>
        <w:softHyphen/>
        <w:t>net föd</w:t>
        <w:softHyphen/>
        <w:t xml:space="preserve">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1991 reformerades folkbokföringsverksam</w:t>
        <w:softHyphen/>
        <w:t>heten. Den lö</w:t>
        <w:softHyphen/>
        <w:t>pan</w:t>
        <w:softHyphen/>
        <w:t>de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föringen fördes över från Svenska kyr</w:t>
        <w:softHyphen/>
        <w:t>kan till skatteför</w:t>
        <w:softHyphen/>
        <w:t>valtningen. Registre</w:t>
        <w:softHyphen/>
        <w:t>ring</w:t>
        <w:softHyphen/>
        <w:t>en dato</w:t>
        <w:softHyphen/>
        <w:t>ri</w:t>
        <w:softHyphen/>
        <w:t>se</w:t>
        <w:softHyphen/>
        <w:t>ra</w:t>
        <w:softHyphen/>
        <w:t>des och per</w:t>
        <w:softHyphen/>
        <w:t>so</w:t>
        <w:softHyphen/>
        <w:t>nak</w:t>
        <w:softHyphen/>
        <w:t>ten av</w:t>
        <w:softHyphen/>
        <w:t>skaffa</w:t>
        <w:softHyphen/>
        <w:t>des som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doku</w:t>
        <w:softHyphen/>
        <w:t>ment. Nya folkbokföringsför</w:t>
        <w:softHyphen/>
        <w:t>fatt</w:t>
        <w:softHyphen/>
        <w:t>ning</w:t>
        <w:softHyphen/>
        <w:t>a</w:t>
        <w:softHyphen/>
        <w:t xml:space="preserve">r </w:t>
        <w:softHyphen/>
        <w:t>t</w:t>
        <w:softHyphen/>
        <w:t>räd</w:t>
        <w:softHyphen/>
        <w:t>de i kra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w:t>
        <w:softHyphen/>
        <w:t>so</w:t>
        <w:softHyphen/>
        <w:t>nakt</w:t>
        <w:softHyphen/>
        <w:t>sin</w:t>
        <w:softHyphen/>
        <w:t>for</w:t>
        <w:softHyphen/>
        <w:t>ma</w:t>
        <w:softHyphen/>
        <w:t>tio</w:t>
        <w:softHyphen/>
        <w:t>nen för</w:t>
        <w:softHyphen/>
        <w:t>des över till ADB-re</w:t>
        <w:softHyphen/>
        <w:t>gis</w:t>
        <w:softHyphen/>
        <w:t>ter. Födelseort re</w:t>
        <w:softHyphen/>
        <w:t>gi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rades där</w:t>
        <w:softHyphen/>
        <w:t>vid endast för personer som inte hade fö</w:t>
        <w:softHyphen/>
        <w:t>del</w:t>
        <w:softHyphen/>
        <w:t>sehe</w:t>
        <w:softHyphen/>
        <w:t>mort i Sverige. Om födelseort regi</w:t>
        <w:softHyphen/>
        <w:t>strerades angavs också fö</w:t>
        <w:softHyphen/>
        <w:t>del</w:t>
        <w:softHyphen/>
        <w:t>se</w:t>
        <w:softHyphen/>
        <w:t>lan</w:t>
        <w:softHyphen/>
        <w:t>det. I övrigt regi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rades födelse</w:t>
        <w:softHyphen/>
        <w:t>hemort. Den angavs med län och försam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w:t>
        <w:softHyphen/>
        <w:t>grep</w:t>
        <w:softHyphen/>
        <w:t>pet födelsehemort förekommer inte i den nya folk</w:t>
        <w:softHyphen/>
        <w:t>bok</w:t>
        <w:softHyphen/>
        <w:t>föringslagen men 25 § i 1967 års folkbokföringslag har sin mots</w:t>
        <w:softHyphen/>
        <w:t>va</w:t>
        <w:softHyphen/>
        <w:t>rig</w:t>
        <w:softHyphen/>
        <w:t>het i 6 § i nuvarande folkbokföringslag. Även om be</w:t>
        <w:softHyphen/>
        <w:t>grep</w:t>
        <w:softHyphen/>
        <w:t>pet fö</w:t>
        <w:softHyphen/>
        <w:t>del</w:t>
        <w:softHyphen/>
        <w:t>sehe</w:t>
        <w:softHyphen/>
        <w:t>mort inte längre åter</w:t>
        <w:softHyphen/>
        <w:t>finns i folk</w:t>
        <w:softHyphen/>
        <w:t>bok</w:t>
        <w:softHyphen/>
        <w:t>föringslagen folkbok</w:t>
        <w:softHyphen/>
        <w:t>förs nyfödda barn på motsva</w:t>
        <w:softHyphen/>
        <w:t>rande sätt som ti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re, dvs. i första hand i den för</w:t>
        <w:softHyphen/>
        <w:t>samling där mo</w:t>
        <w:softHyphen/>
        <w:t>dern är folk</w:t>
        <w:softHyphen/>
        <w:t>bok</w:t>
        <w:softHyphen/>
        <w:t>förd. Termen födelse</w:t>
        <w:softHyphen/>
        <w:t>he</w:t>
        <w:softHyphen/>
        <w:t>mort återfinns dock fortfarande i bl.a. lagen (1990:1536) om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ingsregis</w:t>
        <w:softHyphen/>
        <w:t xml:space="preserve">ter och </w:t>
        <w:softHyphen/>
        <w:softHyphen/>
        <w:softHyphen/>
        <w:t>lagen (1995:743) om avi</w:t>
        <w:softHyphen/>
        <w:t>se</w:t>
        <w:softHyphen/>
        <w:t>rings</w:t>
        <w:softHyphen/>
        <w:t>re</w:t>
        <w:softHyphen/>
        <w:t>gis</w:t>
        <w:softHyphen/>
        <w:t>ter. Regle</w:t>
        <w:softHyphen/>
        <w:t>ringen av folkbokförings- och avise</w:t>
        <w:softHyphen/>
        <w:t>rings</w:t>
        <w:softHyphen/>
        <w:t>regi</w:t>
        <w:softHyphen/>
        <w:t>stren innebär att dessa register bl.a. skall in</w:t>
        <w:softHyphen/>
        <w:t>nehålla uppgift om folkbokförda per</w:t>
        <w:softHyphen/>
        <w:t>so</w:t>
        <w:softHyphen/>
        <w:t>ners födel</w:t>
        <w:softHyphen/>
        <w:t>se</w:t>
        <w:softHyphen/>
        <w:t xml:space="preserve">hemort. </w:t>
        <w:softHyphen/>
        <w:t>I de nämnda lagar</w:t>
        <w:softHyphen/>
        <w:t>na har ter</w:t>
        <w:softHyphen/>
        <w:t>men fö</w:t>
        <w:softHyphen/>
        <w:t>del</w:t>
        <w:softHyphen/>
        <w:t>sehe</w:t>
        <w:softHyphen/>
        <w:t>mort samma inne</w:t>
        <w:softHyphen/>
        <w:t>börd som tidi</w:t>
        <w:softHyphen/>
        <w:t>ga</w:t>
        <w:softHyphen/>
        <w:t>re och avser allt</w:t>
        <w:softHyphen/>
        <w:t>så den folk</w:t>
        <w:softHyphen/>
        <w:t>bok</w:t>
        <w:softHyphen/>
        <w:t>föringsort i vil</w:t>
        <w:softHyphen/>
        <w:t>ken ett nyfött barn skall folk</w:t>
        <w:softHyphen/>
        <w:t>bok</w:t>
        <w:softHyphen/>
        <w:t>föras. Författning</w:t>
        <w:softHyphen/>
        <w:t>arna in</w:t>
        <w:softHyphen/>
        <w:t>ne</w:t>
        <w:softHyphen/>
        <w:t>hål</w:t>
        <w:softHyphen/>
        <w:t>ler inte någon defini</w:t>
        <w:softHyphen/>
        <w:t>tion av begrep</w:t>
        <w:softHyphen/>
        <w:t>pet men i lagförarbeten har födelsehe</w:t>
        <w:softHyphen/>
        <w:t>mort definie</w:t>
        <w:softHyphen/>
        <w:t>r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 heller begreppet födelseort återfinns i folkbokföringslagen men bl.a. i lagarna om folk</w:t>
        <w:softHyphen/>
        <w:t>bok</w:t>
        <w:softHyphen/>
        <w:t>förings- och aviseringsregister. Inom folk</w:t>
        <w:softHyphen/>
        <w:t>bok</w:t>
        <w:softHyphen/>
        <w:t xml:space="preserve">föringen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w:t>
        <w:softHyphen/>
        <w:t>stre</w:t>
        <w:softHyphen/>
        <w:t>ras upp</w:t>
        <w:softHyphen/>
        <w:t>gif</w:t>
        <w:softHyphen/>
        <w:softHyphen/>
        <w:t>ten om födelseort på samma sätt som tidi</w:t>
        <w:softHyphen/>
        <w:t>ga</w:t>
        <w:softHyphen/>
        <w:t>re. Upp</w:t>
        <w:softHyphen/>
        <w:t>giften bokförs för per</w:t>
        <w:softHyphen/>
        <w:t>so</w:t>
        <w:softHyphen/>
        <w:t>ner som saknar födelsehemor</w:t>
        <w:softHyphen/>
        <w:t>t i Sve</w:t>
        <w:softHyphen/>
        <w:t>rige, dvs. i första hand för per</w:t>
        <w:softHyphen/>
        <w:t>soner som är föd</w:t>
        <w:softHyphen/>
        <w:t>da utom</w:t>
        <w:softHyphen/>
        <w:t>lands, men också för personer med födelsehe</w:t>
        <w:softHyphen/>
        <w:t>mort om de är födda i ut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 om födelsehemort och födelseort anges till</w:t>
        <w:softHyphen/>
        <w:t>sammans med namn och personnum</w:t>
        <w:softHyphen/>
        <w:t>mer i de flesta typer av per</w:t>
        <w:softHyphen/>
        <w:t>son</w:t>
        <w:softHyphen/>
        <w:t>be</w:t>
        <w:softHyphen/>
        <w:t>vis</w:t>
        <w:softHyphen/>
        <w:t>. Uppgift om födelsehemort och födelseort efterfrågas dock endast i begränsad omfatt</w:t>
        <w:softHyphen/>
        <w:t>ning av andra myndigheter. SCB och polisen är de enda myn</w:t>
        <w:softHyphen/>
        <w:t>digheter som får del av båda upp</w:t>
        <w:softHyphen/>
        <w:t>gift</w:t>
        <w:softHyphen/>
        <w:t>sty</w:t>
        <w:softHyphen/>
        <w:t>per</w:t>
        <w:softHyphen/>
        <w:t>na. Upp</w:t>
        <w:softHyphen/>
        <w:t>gift om födel</w:t>
        <w:softHyphen/>
        <w:t>sehe</w:t>
        <w:softHyphen/>
        <w:t>mort överförs också till det stat</w:t>
        <w:softHyphen/>
        <w:t>liga person- och adressregi</w:t>
        <w:softHyphen/>
        <w:t xml:space="preserve">stret (SP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Registrering av födelsehemort i folk</w:t>
        <w:softHyphen/>
        <w:t>bok</w:t>
        <w:softHyphen/>
        <w:t>för</w:t>
        <w:softHyphen/>
        <w:t>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t finns skäl att behålla registrering av uppgift om födelsehemort inom folkbokföringen. En definition av begreppet införs i folkbokföringslag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har inte något att erinra mot förslaget. Riksskatteverket anser dock att man bör övergå till att i folkbokföringen registrera den faktiska födelseorten uttryckt som komm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istrering av uppgift om födelseort och födelse</w:t>
        <w:softHyphen/>
        <w:t>hemort har sin bak</w:t>
        <w:softHyphen/>
        <w:t>grund i äldre för</w:t>
        <w:softHyphen/>
        <w:t>hållanden. In</w:t>
        <w:softHyphen/>
        <w:t>nan personnummer började an</w:t>
        <w:softHyphen/>
        <w:t>vändas som identitets</w:t>
        <w:softHyphen/>
        <w:t>beteck</w:t>
        <w:softHyphen/>
        <w:t>ning var det naturligt att identifiera en person med ledning av upp</w:t>
        <w:softHyphen/>
        <w:t>gift om namn och härkomst. Det var då viktigt att inom folk</w:t>
        <w:softHyphen/>
        <w:t>bokföring</w:t>
        <w:softHyphen/>
        <w:t>en registrera upp</w:t>
        <w:softHyphen/>
        <w:t>giften om var en person var född. Den omfattande användningen av person</w:t>
        <w:softHyphen/>
        <w:t>nummer har emellertid gjort att uppgift om födelseort och födelsehemort inte längre behövs som kom</w:t>
        <w:softHyphen/>
        <w:t>pletterande identi</w:t>
        <w:softHyphen/>
        <w:t>fika</w:t>
        <w:softHyphen/>
        <w:t>tions</w:t>
        <w:softHyphen/>
        <w:t>begre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interna folkbokföringsverksamheten finns det inte något behov av att särskilt registrera upp</w:t>
        <w:softHyphen/>
        <w:t>gift om födelseort eller fö</w:t>
        <w:softHyphen/>
        <w:t>delsehemort för per</w:t>
        <w:softHyphen/>
        <w:t>soner som folkbokförs i Sverige vid födelsen. Även om upp</w:t>
        <w:softHyphen/>
        <w:t>giften om födelseh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rt tas bort som en sär</w:t>
        <w:softHyphen/>
        <w:t>skild re</w:t>
        <w:softHyphen/>
        <w:t>gisteruppgift i folkbok</w:t>
        <w:softHyphen/>
        <w:t>föringsre</w:t>
        <w:softHyphen/>
        <w:t>gist</w:t>
        <w:softHyphen/>
        <w:t>ren framgår födelsehemorten av registren. Det beror på att födelsehe</w:t>
        <w:softHyphen/>
        <w:t>m</w:t>
        <w:softHyphen/>
        <w:t>or</w:t>
        <w:softHyphen/>
        <w:t>ten är detsamma som den första folk</w:t>
        <w:softHyphen/>
        <w:t>bokföringsorten för en person som folk</w:t>
        <w:softHyphen/>
        <w:t>bokförs i Sverige vid födel</w:t>
        <w:softHyphen/>
        <w:t>sen. Upp</w:t>
        <w:softHyphen/>
        <w:t>gif</w:t>
        <w:softHyphen/>
        <w:t>ten om en per</w:t>
        <w:softHyphen/>
        <w:t>sons för</w:t>
        <w:softHyphen/>
        <w:t>sta folk</w:t>
        <w:softHyphen/>
        <w:t>bok</w:t>
        <w:softHyphen/>
        <w:t>föringsort framgår av det loka</w:t>
        <w:softHyphen/>
        <w:t>la folk</w:t>
        <w:softHyphen/>
        <w:t>bok</w:t>
        <w:softHyphen/>
        <w:t>föringsregi</w:t>
        <w:softHyphen/>
        <w:t>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löpande folkbokföringsverksamheten behöver skat</w:t>
        <w:softHyphen/>
        <w:t>te</w:t>
        <w:softHyphen/>
        <w:t>myn</w:t>
        <w:softHyphen/>
        <w:t>dig</w:t>
        <w:softHyphen/>
        <w:t>heten ha till</w:t>
        <w:softHyphen/>
        <w:t>gång till upp</w:t>
        <w:softHyphen/>
        <w:t>gift om ut</w:t>
        <w:softHyphen/>
        <w:t>ländsk fö</w:t>
        <w:softHyphen/>
        <w:t>delseort. Upp</w:t>
        <w:softHyphen/>
        <w:t>giften om födel</w:t>
        <w:softHyphen/>
        <w:t>se</w:t>
        <w:softHyphen/>
        <w:t>land be</w:t>
        <w:softHyphen/>
        <w:t>hövs bl.a. vid bedöm</w:t>
        <w:softHyphen/>
        <w:t>ningen av personupp</w:t>
        <w:softHyphen/>
        <w:t>gif</w:t>
        <w:softHyphen/>
        <w:t>ter såsom namn, börd, fö</w:t>
        <w:softHyphen/>
        <w:t>del</w:t>
        <w:softHyphen/>
        <w:t>se</w:t>
        <w:softHyphen/>
        <w:t>tid och med</w:t>
        <w:softHyphen/>
        <w:t>bor</w:t>
        <w:softHyphen/>
        <w:t>gar</w:t>
        <w:softHyphen/>
        <w:t>skap. Där</w:t>
        <w:softHyphen/>
        <w:t>med är det ock</w:t>
        <w:softHyphen/>
        <w:t>så natur</w:t>
        <w:softHyphen/>
        <w:t>ligt att ha upp</w:t>
        <w:softHyphen/>
        <w:t>giften om utländsk födel</w:t>
        <w:softHyphen/>
        <w:t>seort i folkbok</w:t>
        <w:softHyphen/>
        <w:t>föringsregist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som tidigare nämnts endast ett fåtal använ</w:t>
        <w:softHyphen/>
        <w:t>dare av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upp</w:t>
        <w:softHyphen/>
        <w:t>gifter som är in</w:t>
        <w:softHyphen/>
        <w:t xml:space="preserve">tresserade av uppgiften om födelsehemort. </w:t>
        <w:softHyphen/>
        <w:t>SCB använder ter</w:t>
        <w:softHyphen/>
        <w:t>men fö</w:t>
        <w:softHyphen/>
        <w:t>del</w:t>
        <w:softHyphen/>
        <w:t>sehe</w:t>
        <w:softHyphen/>
        <w:t>mort för fram</w:t>
        <w:softHyphen/>
        <w:softHyphen/>
        <w:t>ställning av befolkningsstatistik. Även inom Svenska kyrkan finns behov av uppgift om födelse</w:t>
        <w:softHyphen/>
        <w:t>hem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tora användaren av uppgiften är polismyndigheterna som använder födelsehemort</w:t>
        <w:softHyphen/>
        <w:t>supp</w:t>
        <w:softHyphen/>
        <w:t>gif</w:t>
        <w:softHyphen/>
        <w:t>ten i mycket stor om</w:t>
        <w:softHyphen/>
        <w:t>fatt</w:t>
        <w:softHyphen/>
        <w:t>ning vid ut</w:t>
        <w:softHyphen/>
        <w:t>färdande av pass. Med hän</w:t>
        <w:softHyphen/>
        <w:t>syn bl.a. till in</w:t>
        <w:softHyphen/>
        <w:t>ternationella åtaganden skall det sven</w:t>
        <w:softHyphen/>
        <w:t>ska pas</w:t>
        <w:softHyphen/>
        <w:t>set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ål</w:t>
        <w:softHyphen/>
        <w:t>la upp</w:t>
        <w:softHyphen/>
        <w:t>gift om fö</w:t>
        <w:softHyphen/>
        <w:t>del</w:t>
        <w:softHyphen/>
        <w:t>seort. För per</w:t>
        <w:softHyphen/>
        <w:t>so</w:t>
        <w:softHyphen/>
        <w:t>ner med fö</w:t>
        <w:softHyphen/>
        <w:t>delse</w:t>
        <w:softHyphen/>
        <w:t>he</w:t>
        <w:softHyphen/>
        <w:t>mort i Sverige är det födel</w:t>
        <w:softHyphen/>
        <w:t>se</w:t>
        <w:softHyphen/>
        <w:t>he</w:t>
        <w:softHyphen/>
        <w:t>mor</w:t>
        <w:softHyphen/>
        <w:t>ten som anges. Den faktiska födelse</w:t>
        <w:softHyphen/>
        <w:t>orten anges ju i princip inte inom folkbokföringen för dessa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lltså huvudsakligen för passän</w:t>
        <w:softHyphen/>
        <w:t>damål som uppgift om någon form av födelse- eller ursprungs</w:t>
        <w:softHyphen/>
        <w:t>ort be</w:t>
        <w:softHyphen/>
        <w:t>höver göras tillgänglig som en särskild regis</w:t>
        <w:softHyphen/>
        <w:t>ter</w:t>
        <w:softHyphen/>
        <w:t>term. Att det ingår i folkbokföringsverksamheten att tillhandahålla olika uppgifter som registreras inom folk</w:t>
        <w:softHyphen/>
        <w:t xml:space="preserve">bokföringen </w:t>
        <w:softHyphen/>
        <w:t>har sla</w:t>
        <w:softHyphen/>
        <w:t>gits fast, bl.a. vid in</w:t>
        <w:softHyphen/>
        <w:t>rät</w:t>
        <w:softHyphen/>
        <w:t>tan</w:t>
        <w:softHyphen/>
        <w:t>det av det nya avi</w:t>
        <w:softHyphen/>
        <w:t>serings</w:t>
        <w:softHyphen/>
        <w:t>regi</w:t>
        <w:softHyphen/>
        <w:t>stret för folk</w:t>
        <w:softHyphen/>
        <w:t>bok</w:t>
        <w:softHyphen/>
        <w:t>föringsupp</w:t>
        <w:softHyphen/>
        <w:t>gif</w:t>
        <w:softHyphen/>
        <w:t>ter. Det är därför som 4 § 5 lagen (1995:743) om avi</w:t>
        <w:softHyphen/>
        <w:t>se</w:t>
        <w:softHyphen/>
        <w:t>rings</w:t>
        <w:softHyphen/>
        <w:t>regi</w:t>
        <w:softHyphen/>
        <w:t>ster stadgar att bl.a</w:t>
        <w:softHyphen/>
        <w:t>. upp</w:t>
        <w:softHyphen/>
        <w:t>gift om fö</w:t>
        <w:softHyphen/>
        <w:t>del</w:t>
        <w:softHyphen/>
        <w:t>sehe</w:t>
        <w:softHyphen/>
        <w:t>mort skall ingå i regi</w:t>
        <w:softHyphen/>
        <w:t>stret. Det finns enligt regeringens mening inte anledning att föreslå att uppgiften skall tillhandahållas på något anna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uppgift som skall registreras och till</w:t>
        <w:softHyphen/>
        <w:t>handahål</w:t>
        <w:softHyphen/>
        <w:t>las kan avse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förda personers första folkbokföringsort, faktis</w:t>
        <w:softHyphen/>
        <w:t>ka födelseort eller annan liknande uppgift. Uppgiften måste avse något för</w:t>
        <w:softHyphen/>
        <w:t>hållande som kan betecknas som födelseort i pas</w:t>
        <w:softHyphen/>
        <w:t>sammanhang. Fråga är närmast om man i folkbokföringen skall</w:t>
        <w:softHyphen/>
        <w:t xml:space="preserve"> be</w:t>
        <w:softHyphen/>
        <w:t>hålla regi</w:t>
        <w:softHyphen/>
        <w:t>stre</w:t>
        <w:softHyphen/>
        <w:t>ring</w:t>
        <w:softHyphen/>
        <w:t>en av fö</w:t>
        <w:softHyphen/>
        <w:t>rsta folk</w:t>
        <w:softHyphen/>
        <w:t>bok</w:t>
        <w:softHyphen/>
        <w:t>föringsorten eller övergå till att regi</w:t>
        <w:softHyphen/>
        <w:t>strera den faktiska fö</w:t>
        <w:softHyphen/>
        <w:t>del</w:t>
        <w:softHyphen/>
        <w:t>se</w:t>
        <w:softHyphen/>
        <w:t>or</w:t>
        <w:softHyphen/>
        <w:t xml:space="preserv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iksskatteverkets mening är tiden nu mogen att övergå till att i folkbokföringen registrera den faktiska födelseorten uttryckt som kommun. Många födslar sker emellertid på annan ort än där kvinnan är bo</w:t>
        <w:softHyphen/>
        <w:t>satt. Det är svårt att se något skäl för att folk</w:t>
        <w:softHyphen/>
        <w:t>bok</w:t>
        <w:softHyphen/>
        <w:t>föringen skall börja registrera den faktiska fö</w:t>
        <w:softHyphen/>
        <w:t xml:space="preserve">delseorten, dvs. </w:t>
        <w:softHyphen/>
        <w:t>normalt den för</w:t>
        <w:softHyphen/>
        <w:t>sam</w:t>
        <w:softHyphen/>
        <w:t>ling eller kom</w:t>
        <w:softHyphen/>
        <w:t>mun där fö</w:t>
        <w:softHyphen/>
        <w:t>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w:t>
        <w:softHyphen/>
        <w:t>sjuk</w:t>
        <w:softHyphen/>
        <w:t>hu</w:t>
        <w:softHyphen/>
        <w:t>set är be</w:t>
        <w:softHyphen/>
        <w:softHyphen/>
        <w:t>läget. Ett barn måste anses ha en starkare anknyt</w:t>
        <w:softHyphen/>
        <w:t>ning till moderns folk</w:t>
        <w:softHyphen/>
        <w:t>bok</w:t>
        <w:softHyphen/>
        <w:t>föringsort än till den ort där fö</w:t>
        <w:softHyphen/>
        <w:t>del</w:t>
        <w:softHyphen/>
        <w:t>se</w:t>
        <w:softHyphen/>
        <w:t>sjuk</w:t>
        <w:softHyphen/>
        <w:t>huset är belä</w:t>
        <w:softHyphen/>
        <w:t xml:space="preserve">get. </w:t>
        <w:softHyphen/>
        <w:softHyphen/>
        <w:t>På motsvarande sätt får ett nyfött barn anses ha starkare anknytning till faderns folkbokföringsort i de fall modern inte är folkbokförd. Enligt regeringens mening finns det därför inte skäl att inom folkbokföringen införa registrering av faktisk födelseort i Sverige. Även fortsättningsvis bör den första folkbokföringsorten registreras som särskild folkbokföringsuppgift. När det gäller frågan om orten skall anges som kommun eller församling anser regeringen att så länge folkbok</w:t>
        <w:softHyphen/>
        <w:t>föring allmänt sker på för</w:t>
        <w:softHyphen/>
        <w:t xml:space="preserve">samling är </w:t>
        <w:softHyphen/>
        <w:softHyphen/>
        <w:softHyphen/>
        <w:t>det naturligt att orten även i fortsättningen anges med angivande av för</w:t>
        <w:softHyphen/>
        <w:t>sam</w:t>
        <w:softHyphen/>
        <w:t xml:space="preserve">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sta folkbokföringsorten bör även fortsättningsvis ha en särskild benämning. Det har i några sammanhang framhållits att begreppet fö</w:t>
        <w:softHyphen/>
        <w:t>delseh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rt kan vålla missför</w:t>
        <w:softHyphen/>
        <w:t>stånd. Begreppet födelsehe</w:t>
        <w:softHyphen/>
        <w:t>m</w:t>
        <w:softHyphen/>
        <w:t>ort har dock använts i 50 år och var fram till år 1991 definierat i lag. Hos det fåtal an</w:t>
        <w:softHyphen/>
        <w:t>vän</w:t>
        <w:softHyphen/>
        <w:t>da</w:t>
        <w:softHyphen/>
        <w:t>re av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ingsupp</w:t>
        <w:softHyphen/>
        <w:t>gif</w:t>
        <w:softHyphen/>
        <w:t>ter som har in</w:t>
        <w:softHyphen/>
        <w:t>tresse av födel</w:t>
        <w:softHyphen/>
        <w:t>se</w:t>
        <w:softHyphen/>
        <w:t>he</w:t>
        <w:softHyphen/>
        <w:t>mor</w:t>
        <w:softHyphen/>
        <w:t>ten torde det inte råda någon tvekan om vad som avses med upp</w:t>
        <w:softHyphen/>
        <w:t>giften. En</w:t>
        <w:softHyphen/>
        <w:t xml:space="preserve">ligt </w:t>
        <w:softHyphen/>
        <w:softHyphen/>
        <w:softHyphen/>
        <w:t>regeringens me</w:t>
        <w:softHyphen/>
        <w:t>ning talar över</w:t>
        <w:softHyphen/>
        <w:t>vä</w:t>
        <w:softHyphen/>
        <w:t>gan</w:t>
        <w:softHyphen/>
        <w:t>de skäl för att be</w:t>
        <w:softHyphen/>
        <w:t>greppet fö</w:t>
        <w:softHyphen/>
        <w:t>delse</w:t>
        <w:softHyphen/>
        <w:t>hemort bör använ</w:t>
        <w:softHyphen/>
        <w:t>das även fort</w:t>
        <w:softHyphen/>
        <w:t>sätt</w:t>
        <w:softHyphen/>
        <w:t>ningsvis. Det finns dock skäl att i folkbokföringslagen återinföra en definition av begreppet. Denna tas lämpligen in i 6 § folkbokföringslagen (1991:48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ab/>
        <w:t>Överkla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Gällande ordning för överkla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lkbok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softHyphen/>
        <w:t>nom ramen för folkbokföringslagen (1991:481) fat</w:t>
        <w:softHyphen/>
        <w:t>tar skat</w:t>
        <w:softHyphen/>
        <w:t>te</w:t>
        <w:softHyphen/>
        <w:t>myn</w:t>
        <w:softHyphen/>
        <w:t>dig</w:t>
        <w:softHyphen/>
        <w:t>he</w:t>
        <w:softHyphen/>
        <w:t>terna olika typer av beslut. I en</w:t>
        <w:softHyphen/>
        <w:t>lig</w:t>
        <w:softHyphen/>
        <w:t>het med den inle</w:t>
        <w:softHyphen/>
        <w:t>dan</w:t>
        <w:softHyphen/>
        <w:t>de be</w:t>
        <w:softHyphen/>
        <w:t>stämmelsen i lagen kan be</w:t>
        <w:softHyphen/>
        <w:t>sluten i första hand sägas in</w:t>
        <w:softHyphen/>
        <w:t>nebä</w:t>
        <w:softHyphen/>
        <w:t>ra fast</w:t>
        <w:softHyphen/>
        <w:t>ställande av en persons bo</w:t>
        <w:softHyphen/>
        <w:t>sätt</w:t>
        <w:softHyphen/>
        <w:t>ning och regi</w:t>
        <w:softHyphen/>
        <w:t>st</w:t>
        <w:softHyphen/>
        <w:t>rering av person</w:t>
        <w:softHyphen/>
        <w:t>upp</w:t>
        <w:softHyphen/>
        <w:t>gifter i ett lokalt folk</w:t>
        <w:softHyphen/>
        <w:t>bok</w:t>
        <w:softHyphen/>
        <w:t>föringsregister. Besluten kan över</w:t>
        <w:softHyphen/>
        <w:t>klagas till läns</w:t>
        <w:softHyphen/>
        <w:t>rätt och vidare till kammarrät</w:t>
        <w:softHyphen/>
        <w:t>t och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w:t>
        <w:softHyphen/>
        <w:t>rätten. Prövnings</w:t>
        <w:softHyphen/>
        <w:t>till</w:t>
        <w:softHyphen/>
        <w:t>stånd behövs i Rege</w:t>
        <w:softHyphen/>
        <w:t>rings</w:t>
        <w:softHyphen/>
        <w:t>rätten men inte i kammarrät</w:t>
        <w:softHyphen/>
        <w: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rna handlägger ett mycket stort antal ärenden enligt folkbokföringslagen. Den i sär</w:t>
        <w:softHyphen/>
        <w:t>klass stör</w:t>
        <w:softHyphen/>
        <w:t>sta ären</w:t>
        <w:softHyphen/>
        <w:t>deg</w:t>
        <w:softHyphen/>
        <w:t>rup</w:t>
        <w:softHyphen/>
        <w:t>pen ut</w:t>
        <w:softHyphen/>
        <w:t>görs av fly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w:t>
        <w:softHyphen/>
        <w:t>ar inom landet (bosättningsärenden). Bosätt</w:t>
        <w:softHyphen/>
        <w:t>ningsärenden innefattar i första hand pröv</w:t>
        <w:softHyphen/>
        <w:t>ning av var nå</w:t>
        <w:softHyphen/>
        <w:t>gon</w:t>
        <w:softHyphen/>
        <w:t>stans i landet en person skall anses bosatt. Även frågorna om avregistre</w:t>
        <w:softHyphen/>
        <w:t>ring från folk</w:t>
        <w:softHyphen/>
        <w:t>bok</w:t>
        <w:softHyphen/>
        <w:t>föring</w:t>
        <w:softHyphen/>
        <w:t>en vid bl.a. flyttning till annat land kan anses hänga samman med bosätt</w:t>
        <w:softHyphen/>
        <w:t>ning</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w:t>
        <w:softHyphen/>
        <w:t>kla</w:t>
        <w:softHyphen/>
        <w:t>gan</w:t>
        <w:softHyphen/>
        <w:t>de</w:t>
        <w:softHyphen/>
        <w:t xml:space="preserve"> av beslut be</w:t>
        <w:softHyphen/>
        <w:t>träffande bosättning reg</w:t>
        <w:softHyphen/>
        <w:t>le</w:t>
        <w:softHyphen/>
        <w:t>ras i 38 § första stycket för</w:t>
        <w:softHyphen/>
        <w:t>sta me</w:t>
        <w:softHyphen/>
        <w:t>ning</w:t>
        <w:softHyphen/>
        <w:t>en och andra stycket folkbokföringslagen. Skattemyndig</w:t>
        <w:softHyphen/>
        <w:t>hetens beslut kan överklagas av den person vars folkbok</w:t>
        <w:softHyphen/>
        <w:t>föring det gäller, av en kommun som berörs av be</w:t>
        <w:softHyphen/>
        <w:t>slutet samt av Riksskatteverket. Över</w:t>
        <w:softHyphen/>
        <w:t>klagande skall ske inom tre veckor. För en kommun och Riksskatteverket räknas tiden från det att beslutet med</w:t>
        <w:softHyphen/>
        <w:t>delades.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agandetiden för en en</w:t>
        <w:softHyphen/>
        <w:t>skil</w:t>
        <w:softHyphen/>
        <w:t>d person styrs av den allmänna regleringen i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t</w:t>
        <w:softHyphen/>
        <w:t>nings</w:t>
        <w:softHyphen/>
        <w:t>lagen (1986:223). Det innebär att den enskilde kan över</w:t>
        <w:softHyphen/>
        <w:t>klaga inom tre veckor från den dag han eller hon fick del av besl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 nämnts beslutar skattemyndigheterna inte bara </w:t>
        <w:softHyphen/>
        <w:t>om en person skall folkbok</w:t>
        <w:softHyphen/>
        <w:t>föras i Sveri</w:t>
        <w:softHyphen/>
        <w:t>ge och på vil</w:t>
        <w:softHyphen/>
        <w:t>ken fastighet personen skall anses bo</w:t>
        <w:softHyphen/>
        <w:t>satt. En skat</w:t>
        <w:softHyphen/>
        <w:t>te</w:t>
        <w:softHyphen/>
        <w:t>myndighet fattar inom ramen för folkbok</w:t>
        <w:softHyphen/>
        <w:t>föringen också be</w:t>
        <w:softHyphen/>
        <w:t>slut om att regi</w:t>
        <w:softHyphen/>
        <w:t>stre</w:t>
        <w:softHyphen/>
        <w:t>ra olika typer av personupp</w:t>
        <w:softHyphen/>
        <w:t>gifter. I för</w:t>
        <w:softHyphen/>
        <w:t>sta hand sker regi</w:t>
        <w:softHyphen/>
        <w:t>stre</w:t>
        <w:softHyphen/>
        <w:t>ringen i ett lokalt folkbokför</w:t>
        <w:softHyphen/>
        <w:t>ingsre</w:t>
        <w:softHyphen/>
        <w:t>gis</w:t>
        <w:softHyphen/>
        <w:t>ter. Det kan exempel</w:t>
        <w:softHyphen/>
        <w:t>vis vara fråga om att re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e</w:t>
        <w:softHyphen/>
        <w:t>ra uppgift om civil</w:t>
        <w:softHyphen/>
        <w:t>stånd och med</w:t>
        <w:softHyphen/>
        <w:t>borgar</w:t>
        <w:softHyphen/>
        <w:t>skap. Denna typ av regi</w:t>
        <w:softHyphen/>
        <w:t>strering äger ofta rum utan att en per</w:t>
        <w:softHyphen/>
        <w:t>sons bosätt</w:t>
        <w:softHyphen/>
        <w:t>ning prövas och initie</w:t>
        <w:softHyphen/>
        <w:t>ras i många fall av en un</w:t>
        <w:softHyphen/>
        <w:t>der</w:t>
        <w:softHyphen/>
        <w:t>rät</w:t>
        <w:softHyphen/>
        <w:t>tel</w:t>
        <w:softHyphen/>
        <w:t>se från annan myn</w:t>
        <w:softHyphen/>
        <w:t>dighet. Regi</w:t>
        <w:softHyphen/>
        <w:t>stre</w:t>
        <w:softHyphen/>
        <w:t>ringen kan emel</w:t>
        <w:softHyphen/>
        <w:t>lertid också vara grundad på upp</w:t>
        <w:softHyphen/>
        <w:t>gifter som den en</w:t>
        <w:softHyphen/>
        <w:t>skil</w:t>
        <w:softHyphen/>
        <w:t>de själv lämnar, exem</w:t>
        <w:softHyphen/>
        <w:t>pelvis vid invand</w:t>
        <w:softHyphen/>
        <w:t>ring. Regi</w:t>
        <w:softHyphen/>
        <w:t>stre</w:t>
        <w:softHyphen/>
        <w:t>rings</w:t>
        <w:softHyphen/>
        <w:t>be</w:t>
        <w:softHyphen/>
        <w:t>slut får överkla</w:t>
        <w:softHyphen/>
        <w:t>gas enligt 38 § första stycket för</w:t>
        <w:softHyphen/>
        <w:t>sta me</w:t>
        <w:softHyphen/>
        <w:t>ning</w:t>
        <w:softHyphen/>
        <w:t xml:space="preserve">en och tredje stycket folkbokföringslagen. </w:t>
        <w:softHyphen/>
        <w:t>Skat</w:t>
        <w:softHyphen/>
        <w:t>te</w:t>
        <w:softHyphen/>
        <w:t>myn</w:t>
        <w:softHyphen/>
        <w:t>dig</w:t>
        <w:softHyphen/>
        <w:t>he</w:t>
        <w:softHyphen/>
        <w:t>tens registre</w:t>
        <w:softHyphen/>
        <w:t>rings</w:t>
        <w:softHyphen/>
        <w:t>be</w:t>
        <w:softHyphen/>
        <w:t>slut kan inte över</w:t>
        <w:softHyphen/>
        <w:t>kla</w:t>
        <w:softHyphen/>
        <w:t>gas av det allmänna utan en</w:t>
        <w:softHyphen/>
        <w:t>dast av den en</w:t>
        <w:softHyphen/>
        <w:t>skilde som be</w:t>
        <w:softHyphen/>
        <w:t>slutet angår. Överkla</w:t>
        <w:softHyphen/>
        <w:t>gande kan ske utan begränsning till viss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töd av folkbokföringslagen fattar skattemyndigheten också be</w:t>
        <w:softHyphen/>
        <w:t>slut om till</w:t>
        <w:softHyphen/>
        <w:t>del</w:t>
        <w:softHyphen/>
        <w:t>ning av per</w:t>
        <w:softHyphen/>
        <w:t>son</w:t>
        <w:softHyphen/>
        <w:t>num</w:t>
        <w:softHyphen/>
        <w:t>mer. Be</w:t>
        <w:softHyphen/>
        <w:t>slu</w:t>
        <w:softHyphen/>
        <w:t xml:space="preserve">t som rör personnummer </w:t>
        <w:softHyphen/>
        <w:t>kan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a</w:t>
        <w:softHyphen/>
        <w:t>gas. En</w:t>
        <w:softHyphen/>
        <w:t>dast den en</w:t>
        <w:softHyphen/>
        <w:t>skil</w:t>
        <w:softHyphen/>
        <w:t>de har rätt att över</w:t>
        <w:softHyphen/>
        <w:t>klaga. Över</w:t>
        <w:softHyphen/>
        <w:t>kla</w:t>
        <w:softHyphen/>
        <w:t>gande i fråga om fö</w:t>
        <w:softHyphen/>
        <w:t>del</w:t>
        <w:softHyphen/>
        <w:t>se</w:t>
        <w:softHyphen/>
        <w:t>tiden sker hos läns</w:t>
        <w:softHyphen/>
        <w:t>rät</w:t>
        <w:softHyphen/>
        <w:t>t. Skat</w:t>
        <w:softHyphen/>
        <w:t>te</w:t>
        <w:softHyphen/>
        <w:t>myndig</w:t>
        <w:softHyphen/>
        <w:t>he</w:t>
        <w:softHyphen/>
        <w:t>tens beslut om fast</w:t>
        <w:softHyphen/>
        <w:t>stäl</w:t>
        <w:softHyphen/>
        <w:t>lande av fö</w:t>
        <w:softHyphen/>
        <w:t>delse</w:t>
        <w:softHyphen/>
        <w:t>num</w:t>
        <w:softHyphen/>
        <w:t>mer och kon</w:t>
        <w:softHyphen/>
        <w:t>troll</w:t>
        <w:softHyphen/>
        <w:t>sif</w:t>
        <w:softHyphen/>
        <w:t>fra över</w:t>
        <w:softHyphen/>
        <w:t>kla</w:t>
        <w:softHyphen/>
        <w:t>gas inte hos dom</w:t>
        <w:softHyphen/>
        <w:t>stol utan hos Riksskatteverket. Riksskatteverkets beslut kan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maj 1996 infördes en allmän två</w:t>
        <w:softHyphen/>
        <w:t>partspro</w:t>
        <w:softHyphen/>
        <w:t>cess i förvalt</w:t>
        <w:softHyphen/>
        <w:t>nings</w:t>
        <w:softHyphen/>
        <w:t>dom</w:t>
        <w:softHyphen/>
        <w:t>st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rna (prop. 1995/96:22, bet. 1995/96:JuU7, rskr. 1995/96:55). Om en en</w:t>
        <w:softHyphen/>
        <w:t>skild per</w:t>
        <w:softHyphen/>
        <w:t>son över</w:t>
        <w:softHyphen/>
        <w:t>kla</w:t>
        <w:softHyphen/>
        <w:t>gar en för</w:t>
        <w:softHyphen/>
        <w:t>valt</w:t>
        <w:softHyphen/>
        <w:t>nings</w:t>
        <w:softHyphen/>
        <w:t>myndig</w:t>
        <w:softHyphen/>
        <w:t>hets beslut skall, enligt den nya 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den myndig</w:t>
        <w:softHyphen/>
        <w:t>het som först besluta</w:t>
        <w:softHyphen/>
        <w:t>de i ärendet vara den enskil</w:t>
        <w:softHyphen/>
        <w:t>des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 i domstolen. Myndig</w:t>
        <w:softHyphen/>
        <w:t>heten har därige</w:t>
        <w:softHyphen/>
        <w:t>nom också rätt att över</w:t>
        <w:softHyphen/>
        <w:t>klaga d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lens be</w:t>
        <w:softHyphen/>
        <w:t>slut. Den allmänna två</w:t>
        <w:softHyphen/>
        <w:t>partspro</w:t>
        <w:softHyphen/>
        <w:t>cessen regleras i för</w:t>
        <w:softHyphen/>
        <w:t>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processlagen (1971:291). Tvåpartsproces</w:t>
        <w:softHyphen/>
        <w:t>sen skall dock inte tillämpas på områden som styrs av särskil</w:t>
        <w:softHyphen/>
        <w:t>da be</w:t>
        <w:softHyphen/>
        <w:t>stämmel</w:t>
        <w:softHyphen/>
        <w:t>ser om dessa avviker frå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tningspro</w:t>
        <w:softHyphen/>
        <w:t>cessla</w:t>
        <w:softHyphen/>
        <w:t>gens regler om överklagande och parts</w:t>
        <w:softHyphen/>
        <w:t>repre</w:t>
        <w:softHyphen/>
        <w:t>senta</w:t>
        <w:softHyphen/>
        <w:t xml:space="preserve">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örandet av tvåpartsprocessen har inte föran</w:t>
        <w:softHyphen/>
        <w:t>lett några lagändringar på folkbok</w:t>
        <w:softHyphen/>
        <w:t>föringsområdet. Viss osäkerhet kan sägas råda om partsrepresenta</w:t>
        <w:softHyphen/>
        <w:t>t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en för det allmänna när en enskild efter den 1 maj 1996 överklagar ett beslut enligt folkbokföringslagen. Det </w:t>
        <w:softHyphen/>
        <w:softHyphen/>
        <w:softHyphen/>
        <w:t>är dock klart att de beslut om regist</w:t>
        <w:softHyphen/>
        <w:t>re</w:t>
        <w:softHyphen/>
        <w:t xml:space="preserve">ring och annat </w:t>
        <w:softHyphen/>
        <w:t>som över</w:t>
        <w:softHyphen/>
        <w:t>kla</w:t>
        <w:softHyphen/>
        <w:t>gas enligt 38 § tredje stycket folkbok</w:t>
        <w:softHyphen/>
        <w:t>föringslagen helt faller inom ramen för den nya två</w:t>
        <w:softHyphen/>
        <w:t>partspro</w:t>
        <w:softHyphen/>
        <w:t>ces</w:t>
        <w:softHyphen/>
        <w:t>sen. Folkbokföringslagen medger inte Riksskatteverket någon över</w:t>
        <w:softHyphen/>
        <w:t>klagande</w:t>
        <w:softHyphen/>
        <w:t>rätt i dessa frågor.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w:t>
        <w:softHyphen/>
        <w:t>dig</w:t>
        <w:softHyphen/>
        <w:t>heten bör betraktas som den en</w:t>
        <w:softHyphen/>
        <w:t>skil</w:t>
        <w:softHyphen/>
        <w:t>des motpart i läns</w:t>
        <w:softHyphen/>
        <w:t>rätten och 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w:t>
        <w:softHyphen/>
        <w:t>heten har be</w:t>
        <w:softHyphen/>
        <w:t>hörig</w:t>
        <w:softHyphen/>
        <w:t>het att föra ett mål vidare till kammar</w:t>
        <w:softHyphen/>
        <w:t>rät</w:t>
        <w:softHyphen/>
        <w:t>t och Rege</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w:t>
        <w:softHyphen/>
        <w:t xml:space="preserv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softHyphen/>
        <w:softHyphen/>
        <w:softHyphen/>
        <w:softHyphen/>
        <w:softHyphen/>
        <w:softHyphen/>
        <w:softHyphen/>
        <w:softHyphen/>
        <w:softHyphen/>
        <w:softHyphen/>
        <w:t xml:space="preserve"> Riksskatteverket har rätt att överklaga skattemyndighetens bo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lut. </w:t>
        <w:softHyphen/>
        <w:t>Det skulle kunna häv</w:t>
        <w:softHyphen/>
        <w:t>das att bestämmelsen i 38 § andra stycket folkbokföringslagen ute</w:t>
        <w:softHyphen/>
        <w:t>slu</w:t>
        <w:softHyphen/>
        <w:t>ter till</w:t>
        <w:softHyphen/>
        <w:t>ämp</w:t>
        <w:softHyphen/>
        <w:t>ning av för</w:t>
        <w:softHyphen/>
        <w:softHyphen/>
        <w:t>valt</w:t>
        <w:softHyphen/>
        <w:t>nings</w:t>
        <w:softHyphen/>
        <w:t>pro</w:t>
        <w:softHyphen/>
        <w:t>cesslagens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rif</w:t>
        <w:softHyphen/>
        <w:t>ter om parts</w:t>
        <w:softHyphen/>
        <w:t>repre</w:t>
        <w:softHyphen/>
        <w:t>senta</w:t>
        <w:softHyphen/>
        <w:t>ti</w:t>
        <w:softHyphen/>
        <w:t>on för det all</w:t>
        <w:softHyphen/>
        <w:t>männa. Till skill</w:t>
        <w:softHyphen/>
        <w:t>nad från exempelvis taxeringslagen (1990:324) innehåller dock folkbokförings</w:t>
        <w:softHyphen/>
        <w:t>lagen inte någon bestämmelse om vem som för det allmännas talan i domstol vid över</w:t>
        <w:softHyphen/>
        <w:t>klagande från enskild. Det kan tas till intäkt för att det nya stadgandet i förvalt</w:t>
        <w:softHyphen/>
        <w:t>ningsprocesslagen, att be</w:t>
        <w:softHyphen/>
        <w:t>sluts</w:t>
        <w:softHyphen/>
        <w:t>myn</w:t>
        <w:softHyphen/>
        <w:t>dig</w:t>
        <w:softHyphen/>
        <w:t>heten är den en</w:t>
        <w:softHyphen/>
        <w:t>skil</w:t>
        <w:softHyphen/>
        <w:t>des motpart i läns</w:t>
        <w:softHyphen/>
        <w:t>rätten när denne har över</w:t>
        <w:softHyphen/>
        <w:t>klagat dit, skall tillämpas även i bosättnings</w:t>
        <w:softHyphen/>
        <w:t xml:space="preserve">må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ssa familjerättsliga beslu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rna handlägger också ett stort antal ären</w:t>
        <w:softHyphen/>
        <w:t>den en</w:t>
        <w:softHyphen/>
        <w:t>ligt äk</w:t>
        <w:softHyphen/>
        <w:t>t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ps</w:t>
        <w:softHyphen/>
        <w:t>bal</w:t>
        <w:softHyphen/>
        <w:t>ken, för</w:t>
        <w:softHyphen/>
        <w:t>äldra</w:t>
        <w:softHyphen/>
        <w:t>bal</w:t>
        <w:softHyphen/>
        <w:t>ken och nam</w:t>
        <w:softHyphen/>
        <w:t>nlagen (1982:670). Det gäller bl.a. beslut om hindersprövning, registrering av gemensam vårdnad och beslut om namn. Skattemyndigheternas beslut på dessa områden över</w:t>
        <w:softHyphen/>
        <w:t>klagas endast unda</w:t>
        <w:softHyphen/>
        <w:t>ntags</w:t>
        <w:softHyphen/>
        <w:t>v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w:t>
        <w:softHyphen/>
        <w:t>klagandeordningen i fråga om hinderspröv</w:t>
        <w:softHyphen/>
        <w:t>ning, vårdnad och namn kan sägas vara en</w:t>
        <w:softHyphen/>
        <w:t>het</w:t>
        <w:softHyphen/>
        <w:t>lig. Skat</w:t>
        <w:softHyphen/>
        <w:t>te</w:t>
        <w:softHyphen/>
        <w:t>myn</w:t>
        <w:softHyphen/>
        <w:t>dig</w:t>
        <w:softHyphen/>
        <w:t>he</w:t>
        <w:softHyphen/>
        <w:t>tens beslut kan överklagas och pr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s i förvalt</w:t>
        <w:softHyphen/>
        <w:t>ningsdomstolarna i enlig</w:t>
        <w:softHyphen/>
        <w:t>het med den allmänna ord</w:t>
        <w:softHyphen/>
        <w:t>ningen inom förvalt</w:t>
        <w:softHyphen/>
        <w:t>ningsprocessen. Myndighetens be</w:t>
        <w:softHyphen/>
        <w:t>slut i fråga om hin</w:t>
        <w:softHyphen/>
        <w:t>der</w:t>
        <w:softHyphen/>
        <w:t>spröv</w:t>
        <w:softHyphen/>
        <w:t>ning, vård</w:t>
        <w:softHyphen/>
        <w:t xml:space="preserve">nad </w:t>
        <w:softHyphen/>
        <w:t>och namn kan över</w:t>
        <w:softHyphen/>
        <w:t>kla</w:t>
        <w:softHyphen/>
        <w:t>gas en</w:t>
        <w:softHyphen/>
        <w:t>das</w:t>
        <w:softHyphen/>
        <w:t>t av en en</w:t>
        <w:softHyphen/>
        <w:t>skild som be</w:t>
        <w:softHyphen/>
        <w:t>rörs av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et i en</w:t>
        <w:softHyphen/>
        <w:t>lig</w:t>
        <w:softHyphen/>
        <w:t>het med vad som fö</w:t>
        <w:softHyphen/>
        <w:t>ljer av 22 § för</w:t>
        <w:softHyphen/>
        <w:t>valtnings</w:t>
        <w:softHyphen/>
        <w:t>la</w:t>
        <w:softHyphen/>
        <w:t>gen (1986:223). Den nya två</w:t>
        <w:softHyphen/>
        <w:t>partspro</w:t>
        <w:softHyphen/>
        <w:t>ces</w:t>
        <w:softHyphen/>
        <w:t>sen slår ige</w:t>
        <w:softHyphen/>
        <w:t>nom fullt ut. Om den en</w:t>
        <w:softHyphen/>
        <w:t>skil</w:t>
        <w:softHyphen/>
        <w:t>de över</w:t>
        <w:softHyphen/>
        <w:t>kla</w:t>
        <w:softHyphen/>
        <w:t>gar skat</w:t>
        <w:softHyphen/>
        <w:t>te</w:t>
        <w:softHyphen/>
        <w:t>myn</w:t>
        <w:softHyphen/>
        <w:t>dig</w:t>
        <w:softHyphen/>
        <w:t>hetens be</w:t>
        <w:softHyphen/>
        <w:t>slut in</w:t>
        <w:softHyphen/>
        <w:t>trä</w:t>
        <w:softHyphen/>
        <w:t>der allt</w:t>
        <w:softHyphen/>
        <w:t>så myn</w:t>
        <w:softHyphen/>
        <w:t>dig</w:t>
        <w:softHyphen/>
        <w:t>heten som part i läns</w:t>
        <w:softHyphen/>
        <w:t>rätten med möj</w:t>
        <w:softHyphen/>
        <w:t>lighet att över</w:t>
        <w:softHyphen/>
        <w:t>klaga dom</w:t>
        <w:softHyphen/>
        <w:t>stolar</w:t>
        <w:softHyphen/>
        <w:t>nas av</w:t>
        <w:softHyphen/>
        <w:t>gör</w:t>
        <w:softHyphen/>
        <w:t>ande. Riksskatteverket har inte någon ställning som part i dessa är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fattar även beslut med stöd av be</w:t>
        <w:softHyphen/>
        <w:t>grav</w:t>
        <w:softHyphen/>
        <w:t>nings</w:t>
        <w:softHyphen/>
        <w:t>lagen (1990:1144). Myndigheten utfärdar således intyg för grav</w:t>
        <w:softHyphen/>
        <w:t>sättning eller kreme</w:t>
        <w:softHyphen/>
        <w:t>ring samt kan besluta om an</w:t>
        <w:softHyphen/>
        <w:t>stånd med grav</w:t>
        <w:softHyphen/>
        <w:t>sättning eller kreme</w:t>
        <w:softHyphen/>
        <w:t>ring. Skat</w:t>
        <w:softHyphen/>
        <w:t>te</w:t>
        <w:softHyphen/>
        <w:t>myn</w:t>
        <w:softHyphen/>
        <w:t>dig</w:t>
        <w:softHyphen/>
        <w:t xml:space="preserve">hetens beslut kan överklagas </w:t>
        <w:softHyphen/>
        <w:t>till läns</w:t>
        <w:softHyphen/>
        <w:t>sty</w:t>
        <w:softHyphen/>
        <w:t>rel</w:t>
        <w:softHyphen/>
        <w:t>sen och vidare till all</w:t>
        <w:softHyphen/>
        <w:t>män för</w:t>
        <w:softHyphen/>
        <w:t>valt</w:t>
        <w:softHyphen/>
        <w:t>nings</w:t>
        <w:softHyphen/>
        <w:t>doms</w:t>
        <w:softHyphen/>
        <w:t xml:space="preserve">tol. </w:t>
        <w:softHyphen/>
        <w:softHyphen/>
        <w:t xml:space="preserve"> Som en följd av två</w:t>
        <w:softHyphen/>
        <w:t>partspro</w:t>
        <w:softHyphen/>
        <w:t>ces</w:t>
        <w:softHyphen/>
        <w:t>sen kom</w:t>
        <w:softHyphen/>
        <w:t>mer skat</w:t>
        <w:softHyphen/>
        <w:t>te</w:t>
        <w:softHyphen/>
        <w:t>myn</w:t>
        <w:softHyphen/>
        <w:t>dig</w:t>
        <w:softHyphen/>
        <w:t>heten att inträda som mot</w:t>
        <w:softHyphen/>
        <w:t>part till den en</w:t>
        <w:softHyphen/>
        <w:t>skilde om denne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a</w:t>
        <w:softHyphen/>
        <w:t>gar till domstol. Riksskatteverket har inte ställ</w:t>
        <w:softHyphen/>
        <w:t>ning som part i ärende enligt be</w:t>
        <w:softHyphen/>
        <w:t>grav</w:t>
        <w:softHyphen/>
        <w:t>nings</w:t>
        <w:softHyphen/>
        <w:t>la</w:t>
        <w:softHyphen/>
        <w:t>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ankommer det på vissa skatte</w:t>
        <w:softHyphen/>
        <w:t>myn</w:t>
        <w:softHyphen/>
        <w:t>dig</w:t>
        <w:softHyphen/>
        <w:t>heter att be</w:t>
        <w:softHyphen/>
        <w:t>sluta om med</w:t>
        <w:softHyphen/>
        <w:t>l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p i de icke-territo</w:t>
        <w:softHyphen/>
        <w:t>riella för</w:t>
        <w:softHyphen/>
        <w:t>sam</w:t>
        <w:softHyphen/>
        <w:t>lingar som finns inom Svenska kyrkan. Ett så</w:t>
        <w:softHyphen/>
        <w:t>dant beslut får över</w:t>
        <w:softHyphen/>
        <w:t>klagas hos läns</w:t>
        <w:softHyphen/>
        <w:t>rätt. Vid överkla</w:t>
        <w:softHyphen/>
        <w:t>gande från enskild tillämpas det allmän</w:t>
        <w:softHyphen/>
        <w:t>na två</w:t>
        <w:softHyphen/>
        <w:t>parts</w:t>
        <w:softHyphen/>
        <w:t>för</w:t>
        <w:softHyphen/>
        <w:t>f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Tvåpartsprocess inom folkbokfö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När en enskild har överklagat skatte</w:t>
        <w:softHyphen/>
        <w:t>myndighetens beslut skall myndigheten föra det allmännas talan i länsrätt och kammarrätt. Riksskatteverket får dock överta skatte</w:t>
        <w:softHyphen/>
        <w:t xml:space="preserve">myndighetens talan och skall ensam ha rätt att föra det allmännas talan i Regeringsrätt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eller lämnar förslag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prop. 1995/96:22 om tvåparts</w:t>
        <w:softHyphen/>
        <w:t>process m.m. anfördes att en tvåpartspro</w:t>
        <w:softHyphen/>
        <w:t>cess i princip bör in</w:t>
        <w:softHyphen/>
        <w:t>föras över hela det förvaltningsrättsliga fäl</w:t>
        <w:softHyphen/>
        <w:t>tet. Skälen för en två</w:t>
        <w:softHyphen/>
        <w:t>partsprocess kan, något förenk</w:t>
        <w:softHyphen/>
        <w:t>lat uttryckt, samman</w:t>
        <w:softHyphen/>
        <w:t>fattas som att den främjar rättsbildningen och gör det möjligt för myndigheter att få ändring till stånd av mate</w:t>
        <w:softHyphen/>
        <w:t>riellt oriktiga domstolsavgöran</w:t>
        <w:softHyphen/>
        <w:t>den. En tvåpartsproce</w:t>
        <w:softHyphen/>
        <w:t>ss bi</w:t>
        <w:softHyphen/>
        <w:t>drar också till ett bät</w:t>
        <w:softHyphen/>
        <w:t>tre och fylligare utrednings</w:t>
        <w:softHyphen/>
        <w:t>mate</w:t>
        <w:softHyphen/>
        <w:t>rial vid dom</w:t>
        <w:softHyphen/>
        <w:t>stolspröv</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finns det inte någon anledning att undanta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föringsområdet från ett två</w:t>
        <w:softHyphen/>
        <w:t>partsförfarande när en enskild person har över</w:t>
        <w:softHyphen/>
        <w:t>klagat skattemyndighetens beslut. De skäl som i andra samman</w:t>
        <w:softHyphen/>
        <w:t>hang har an</w:t>
        <w:softHyphen/>
        <w:t>förts för en två</w:t>
        <w:softHyphen/>
        <w:t>partspro</w:t>
        <w:softHyphen/>
        <w:t>cess gör sig gäl</w:t>
        <w:softHyphen/>
        <w:t>lan</w:t>
        <w:softHyphen/>
        <w:t>de med styrka även be</w:t>
        <w:softHyphen/>
        <w:t>träffande frågor som hand</w:t>
        <w:softHyphen/>
        <w:t>läggs enligt folkbokföringslagen. En två</w:t>
        <w:softHyphen/>
        <w:t>partspro</w:t>
        <w:softHyphen/>
        <w:t>cess kan främja rättsbild</w:t>
        <w:softHyphen/>
        <w:t>ning</w:t>
        <w:softHyphen/>
        <w:t>en inom folk</w:t>
        <w:softHyphen/>
        <w:t>bok</w:t>
        <w:softHyphen/>
        <w:t>föringsområ</w:t>
        <w:softHyphen/>
        <w:t xml:space="preserve">det. </w:t>
        <w:softHyphen/>
        <w:t>Det fram</w:t>
        <w:softHyphen/>
        <w:t>står också som an</w:t>
        <w:softHyphen/>
        <w:t>gelä</w:t>
        <w:softHyphen/>
        <w:t>get att den en</w:t>
        <w:softHyphen/>
        <w:t>skil</w:t>
        <w:softHyphen/>
        <w:t>de har en motpart som kan bemöta och komplet</w:t>
        <w:softHyphen/>
        <w:t>tera den ut</w:t>
        <w:softHyphen/>
        <w:t>red</w:t>
        <w:softHyphen/>
        <w:t>ning som den en</w:t>
        <w:softHyphen/>
        <w:t>skilde ofta lämnar i sam</w:t>
        <w:softHyphen/>
        <w:t>band med ett över</w:t>
        <w:softHyphen/>
        <w:t>klagan</w:t>
        <w:softHyphen/>
        <w:t xml:space="preserve">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llmänna tvåpartsprocessen utgår från att det är den be</w:t>
        <w:softHyphen/>
        <w:t>slu</w:t>
        <w:softHyphen/>
        <w:t>tande 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w:t>
        <w:softHyphen/>
        <w:t>heten som skall vara den en</w:t>
        <w:softHyphen/>
        <w:t>skildes motpart i domstolspro</w:t>
        <w:softHyphen/>
        <w:t>ces</w:t>
        <w:softHyphen/>
        <w:t>sen. I likhet med vad som sedan tidigare har gällt på taxe</w:t>
        <w:softHyphen/>
        <w:t>rings</w:t>
        <w:softHyphen/>
        <w:t>om</w:t>
        <w:softHyphen/>
        <w:t>rådet har dock i några fall en central</w:t>
        <w:softHyphen/>
        <w:t>myn</w:t>
        <w:softHyphen/>
        <w:t>dig</w:t>
        <w:softHyphen/>
        <w:t>het, ex</w:t>
        <w:softHyphen/>
        <w:t>em</w:t>
        <w:softHyphen/>
        <w:t>pelvis Riksförsäkringsverket och Kri</w:t>
        <w:softHyphen/>
        <w:t>mi</w:t>
        <w:softHyphen/>
        <w:t>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s</w:t>
        <w:softHyphen/>
        <w:t>sty</w:t>
        <w:softHyphen/>
        <w:t>rel</w:t>
        <w:softHyphen/>
        <w:t>sen, gi</w:t>
        <w:softHyphen/>
        <w:t>vits rätt att överta den be</w:t>
        <w:softHyphen/>
        <w:t>slu</w:t>
        <w:softHyphen/>
        <w:t>tande myn</w:t>
        <w:softHyphen/>
        <w:t>dig</w:t>
        <w:softHyphen/>
        <w:t>hetens uppgift att föra det all</w:t>
        <w:softHyphen/>
        <w:t>män</w:t>
        <w:softHyphen/>
        <w:t>nas talan. Om så</w:t>
        <w:softHyphen/>
        <w:t>dant över</w:t>
        <w:softHyphen/>
        <w:t>ta</w:t>
        <w:softHyphen/>
        <w:t>gan</w:t>
        <w:softHyphen/>
        <w:t>de inte sker är det be</w:t>
        <w:softHyphen/>
        <w:t>sluts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w:t>
        <w:softHyphen/>
        <w:t>heten som före</w:t>
        <w:softHyphen/>
        <w:t>träder det all</w:t>
        <w:softHyphen/>
        <w:t>män</w:t>
        <w:softHyphen/>
        <w:t xml:space="preserve">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erligen finns det inom Riksskatteverket en stor kom</w:t>
        <w:softHyphen/>
        <w:t>pe</w:t>
        <w:softHyphen/>
        <w:t>tens när det gäller olika folkbok</w:t>
        <w:softHyphen/>
        <w:t>föringsfrågor. Den myndig</w:t>
        <w:softHyphen/>
        <w:t>het som företräder det allmänna efter över</w:t>
        <w:softHyphen/>
        <w:t>klagande av en enskild skall dock inte främst argu</w:t>
        <w:softHyphen/>
        <w:t>mentera i rätts</w:t>
        <w:softHyphen/>
        <w:t>frågor utan in</w:t>
        <w:softHyphen/>
        <w:t>tressera sig för ut</w:t>
        <w:softHyphen/>
        <w:t>rednings- och be</w:t>
        <w:softHyphen/>
        <w:t>vis</w:t>
        <w:softHyphen/>
        <w:t>frå</w:t>
        <w:softHyphen/>
        <w:t>gor (prop. 1995/96:22 s. 80). Det är en uppgift som regel</w:t>
        <w:softHyphen/>
        <w:t>mässigt ligger när</w:t>
        <w:softHyphen/>
        <w:t>mast till</w:t>
        <w:softHyphen/>
        <w:t>hands för den myn</w:t>
        <w:softHyphen/>
        <w:t>dighet som har beslutat i ärendet och förfogar över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nings</w:t>
        <w:softHyphen/>
        <w:t xml:space="preserve">resurserna. </w:t>
        <w:softHyphen/>
        <w:t>Mot den bak</w:t>
        <w:softHyphen/>
        <w:t>grun</w:t>
        <w:softHyphen/>
        <w:t>den är det en</w:t>
        <w:softHyphen/>
        <w:t>ligt regeringens mening na</w:t>
        <w:softHyphen/>
        <w:t>tur</w:t>
        <w:softHyphen/>
        <w:t>ligt att även på folk</w:t>
        <w:softHyphen/>
        <w:t>bok</w:t>
        <w:softHyphen/>
        <w:t>föringsområdet i för</w:t>
        <w:softHyphen/>
        <w:t>sta hand låta be</w:t>
        <w:softHyphen/>
        <w:t>sluts</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he</w:t>
        <w:softHyphen/>
        <w:t>ten, och inte cen</w:t>
        <w:softHyphen/>
        <w:t>tral</w:t>
        <w:softHyphen/>
        <w:t>myn</w:t>
        <w:softHyphen/>
        <w:t>dighe</w:t>
        <w:softHyphen/>
        <w:t>ten, föra det allmän</w:t>
        <w:softHyphen/>
        <w:t>nas talan i läns</w:t>
        <w:softHyphen/>
        <w:t>rätt och kam</w:t>
        <w:softHyphen/>
        <w:t>marrät</w:t>
        <w:softHyphen/>
        <w:t>t när den enskilde har överklag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s 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som central förvaltningsmyndighet lik</w:t>
        <w:softHyphen/>
        <w:t>arta</w:t>
        <w:softHyphen/>
        <w:t xml:space="preserve">de funktioner </w:t>
        <w:softHyphen/>
        <w:t>på folk</w:t>
        <w:softHyphen/>
        <w:t>bok</w:t>
        <w:softHyphen/>
        <w:t>föringsområdet som inom be</w:t>
        <w:softHyphen/>
        <w:t>skattningen.</w:t>
        <w:softHyphen/>
        <w:t xml:space="preserve"> En</w:t>
        <w:softHyphen/>
        <w:t>ligt taxeringslagen har Riksskatteverket rätt att i läns</w:t>
        <w:softHyphen/>
        <w:t>rät</w:t>
        <w:softHyphen/>
        <w:t>t och kammar</w:t>
        <w:softHyphen/>
        <w:t>rätt överta skattemyndig</w:t>
        <w:softHyphen/>
        <w:t>he</w:t>
        <w:softHyphen/>
        <w:t>tens roll som före</w:t>
        <w:softHyphen/>
        <w:t>trä</w:t>
        <w:softHyphen/>
        <w:t>dare för det allmänna, ex</w:t>
        <w:softHyphen/>
        <w:t>em</w:t>
        <w:softHyphen/>
        <w:t>pelvis i mål av prin</w:t>
        <w:softHyphen/>
        <w:t>cipiellt intr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tta skall enligt regeringens mening gälla också folkbokföringsmålen. När Riksskatteverket över</w:t>
        <w:softHyphen/>
        <w:t>tar skat</w:t>
        <w:softHyphen/>
        <w:t>te</w:t>
        <w:softHyphen/>
        <w:t>myn</w:t>
        <w:softHyphen/>
        <w:t>dig</w:t>
        <w:softHyphen/>
        <w:t>hetens rätt att före</w:t>
        <w:softHyphen/>
        <w:t>träda det allmän</w:t>
        <w:softHyphen/>
        <w:t>na i ett mål skall skatte</w:t>
        <w:softHyphen/>
        <w:t>myndig</w:t>
        <w:softHyphen/>
        <w:t xml:space="preserve">hetens rätt att föra talan i målet upphö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på ett verk</w:t>
        <w:softHyphen/>
        <w:t>samt sätt kunna bidraga till rättstill</w:t>
        <w:softHyphen/>
        <w:t>lämp</w:t>
        <w:softHyphen/>
        <w:t>ningen bör Riksskatteverket, i likhet med vad som gäller på be</w:t>
        <w:softHyphen/>
        <w:t>skatt</w:t>
        <w:softHyphen/>
        <w:t>ningsom</w:t>
        <w:softHyphen/>
        <w:t>rådet, också ha en själv</w:t>
        <w:softHyphen/>
        <w:t>ständig rätt att över</w:t>
        <w:softHyphen/>
        <w:t>klaga läns</w:t>
        <w:softHyphen/>
        <w:t>rättens och kammar</w:t>
        <w:softHyphen/>
        <w:t>rättens avgörande</w:t>
        <w:softHyphen/>
        <w:t xml:space="preserve">. Ett sådant överklagande skall enligt </w:t>
        <w:softHyphen/>
        <w:softHyphen/>
        <w:softHyphen/>
        <w:t>regeringens me</w:t>
        <w:softHyphen/>
        <w:t>ning kunna ske oav</w:t>
        <w:softHyphen/>
        <w:t>sett om verket tidi</w:t>
        <w:softHyphen/>
        <w:t>ga</w:t>
        <w:softHyphen/>
        <w:t>re i målet fört det all</w:t>
        <w:softHyphen/>
        <w:t>männas ta</w:t>
        <w:softHyphen/>
        <w:t>lan. Det är också en</w:t>
        <w:softHyphen/>
        <w:t xml:space="preserve">ligt </w:t>
        <w:softHyphen/>
        <w:softHyphen/>
        <w:softHyphen/>
        <w:t>regeringens upp</w:t>
        <w:softHyphen/>
        <w:t>fatt</w:t>
        <w:softHyphen/>
        <w:t xml:space="preserve">ning </w:t>
        <w:softHyphen/>
        <w:t>väl för</w:t>
        <w:softHyphen/>
        <w:t>en</w:t>
        <w:softHyphen/>
        <w:t>lig</w:t>
        <w:softHyphen/>
        <w:t>t med Riksskatteverkets roll som central</w:t>
        <w:softHyphen/>
        <w:t>myn</w:t>
        <w:softHyphen/>
        <w:t>dighet att verket och inte skat</w:t>
        <w:softHyphen/>
        <w:t>temyn</w:t>
        <w:softHyphen/>
        <w:t>dig</w:t>
        <w:softHyphen/>
        <w:t>heten ges rätt att över</w:t>
        <w:softHyphen/>
        <w:t>klaga folk</w:t>
        <w:softHyphen/>
        <w:t>bok</w:t>
        <w:softHyphen/>
        <w:t>föringsmål till Rege</w:t>
        <w:softHyphen/>
        <w:t>rings</w:t>
        <w:softHyphen/>
        <w:t>rät</w:t>
        <w:softHyphen/>
        <w:t xml:space="preserv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gsläget är Riksskatteverkets överklagande</w:t>
        <w:softHyphen/>
        <w:t>rätt be</w:t>
        <w:softHyphen/>
        <w:t>grän</w:t>
        <w:softHyphen/>
        <w:t>sad till frå</w:t>
        <w:softHyphen/>
        <w:t>gor om bosättning. Verket kan exempelvis inte över</w:t>
        <w:softHyphen/>
        <w:t>klaga renodlade re</w:t>
        <w:softHyphen/>
        <w:t>gi</w:t>
        <w:softHyphen/>
        <w:t>stre</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 Denna skill</w:t>
        <w:softHyphen/>
        <w:t>nad är en kvar</w:t>
        <w:softHyphen/>
        <w:t>leva från det all</w:t>
        <w:softHyphen/>
        <w:t>män</w:t>
        <w:softHyphen/>
        <w:t>na om</w:t>
        <w:softHyphen/>
        <w:t>bu</w:t>
        <w:softHyphen/>
        <w:t>dets tid. Enligt in</w:t>
        <w:softHyphen/>
        <w:t>struktio</w:t>
        <w:softHyphen/>
        <w:t>nen för skat</w:t>
        <w:softHyphen/>
        <w:t>te</w:t>
        <w:softHyphen/>
        <w:t>för</w:t>
        <w:softHyphen/>
        <w:t>valt</w:t>
        <w:softHyphen/>
        <w:t>ningen om</w:t>
        <w:softHyphen/>
        <w:t>fat</w:t>
        <w:softHyphen/>
        <w:t>tar Riksskatteverkets an</w:t>
        <w:softHyphen/>
        <w:t>svar</w:t>
        <w:softHyphen/>
        <w:t>s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åde </w:t>
        <w:softHyphen/>
        <w:t>hela folk</w:t>
        <w:softHyphen/>
        <w:t>bok</w:t>
        <w:softHyphen/>
        <w:t>föringsområ</w:t>
        <w:softHyphen/>
        <w:t>det, inte en</w:t>
        <w:softHyphen/>
        <w:t>dast bo</w:t>
        <w:softHyphen/>
        <w:t>sätt</w:t>
        <w:softHyphen/>
        <w:t>ningsfrå</w:t>
        <w:softHyphen/>
        <w:t>gorna. Verket bör där</w:t>
        <w:softHyphen/>
        <w:t>för ges rätt att över</w:t>
        <w:softHyphen/>
        <w:t>klaga alla typer av be</w:t>
        <w:softHyphen/>
        <w:t xml:space="preserve">slut som skattemyndigheten fattar enligt folkbokföringslagen. Detta gäller dock naturligtvis inte beslut om personnummer och samordningsnummer, eftersom dessa beslut överklagas till Riksskattever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iksskatteverket vill överklaga skatte</w:t>
        <w:softHyphen/>
        <w:t>myn</w:t>
        <w:softHyphen/>
        <w:t>dig</w:t>
        <w:softHyphen/>
        <w:t>he</w:t>
        <w:softHyphen/>
        <w:t>tens be</w:t>
        <w:softHyphen/>
        <w:t>slut i en bo</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fråga skall det enligt 38 § folkbokföringslagen ske inom tre veck</w:t>
        <w:softHyphen/>
        <w:t>or från det att be</w:t>
        <w:softHyphen/>
        <w:t>slu</w:t>
        <w:softHyphen/>
        <w:t>tet meddelades. Den överklagandetiden bör gälla för Riksskatteverket även be</w:t>
        <w:softHyphen/>
        <w:t>träffande andra beslut som skattemyndigheten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ar enligt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Riksskatteverket skall kunna utnyttja rätten att fram</w:t>
        <w:softHyphen/>
        <w:t>för skattemyndigheten för</w:t>
        <w:softHyphen/>
        <w:t>e</w:t>
        <w:softHyphen/>
        <w:t>träda det allmänna i domstol krävs själv</w:t>
        <w:softHyphen/>
        <w:t>fal</w:t>
        <w:softHyphen/>
        <w:t>let att 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et får underrät</w:t>
        <w:softHyphen/>
        <w:t>telser om på</w:t>
        <w:softHyphen/>
        <w:t>gående pro</w:t>
        <w:softHyphen/>
        <w:t>ces</w:t>
        <w:softHyphen/>
        <w:t>ser. Enligt 3 §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förordningen (1991:749) skall all</w:t>
        <w:softHyphen/>
        <w:t>män för</w:t>
        <w:softHyphen/>
        <w:t>valtnings</w:t>
        <w:softHyphen/>
        <w:t>doms</w:t>
        <w:softHyphen/>
        <w:t>tol underrätta Riksskatteverket om be</w:t>
        <w:softHyphen/>
        <w:t>slut enligt folkbokföringslagen. Riksskatteverket bör dock kunna få kännedom om ett ärende redan när det över</w:t>
        <w:softHyphen/>
        <w:t>klagas till läns</w:t>
        <w:softHyphen/>
        <w:t>rä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 När skat</w:t>
        <w:softHyphen/>
        <w:t>temyndigheten är den enskildes motpart i länsrätten är det natu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t att myndig</w:t>
        <w:softHyphen/>
        <w:t>heten under</w:t>
        <w:softHyphen/>
        <w:t>rät</w:t>
        <w:softHyphen/>
        <w:t>tar Riksskatteverket om pågående pro</w:t>
        <w:softHyphen/>
        <w:t>cesser. Verket får självt be</w:t>
        <w:softHyphen/>
        <w:t>stäm</w:t>
        <w:softHyphen/>
        <w:t>ma i vil</w:t>
        <w:softHyphen/>
        <w:t>ken omfatt</w:t>
        <w:softHyphen/>
        <w:t>ning skattemyn</w:t>
        <w:softHyphen/>
        <w:t>digheten skall lämna sådana under</w:t>
        <w:softHyphen/>
        <w:t>rätt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w:t>
        <w:tab/>
        <w:t>Den kommunala överklagande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Kommunerna skall även i fortsättningen ha rätt att överklaga ett beslut om bosätt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w:t>
      </w:r>
      <w:r>
        <w:rPr>
          <w:rFonts w:eastAsia="Times New Roman  (TT)" w:cs="Times New Roman  (TT)" w:ascii="Times New Roman  (TT)" w:hAnsi="Times New Roman  (TT)"/>
          <w:color w:val="000000"/>
          <w:sz w:val="20"/>
          <w:szCs w:val="20"/>
        </w:rPr>
        <w:t xml:space="preserve"> har föreslagit kommunernas rätt att överklaga ett beslut om bosättning avskaff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avstyrker förslaget. Svea hovrätt ifrågasätter om det finns tillräckliga skäl att avskaffa den kommunala besvärsrätten. Kammarrätten i Göteborg anser bl.a. att frågan är komplicerad och behöver utredas ytterligare. Övriga remissinstanser som yttrat sig i frågan tillstyrker eller lämnar förslag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Enligt 38 § folkbokföringslagen får en kommun överklaga ett beslut om en persons bosättning. Rätten att överklaga gäller även för kyrkliga kom</w:t>
        <w:softHyphen/>
        <w:t xml:space="preserve">muner. Ett överklagande från en kommun </w:t>
        <w:softHyphen/>
        <w:softHyphen/>
        <w:t>skall ha kommit in inom tre veckor från det att beslutet meddelades. Enligt den gamla folkbokföringslagen beräk</w:t>
        <w:softHyphen/>
        <w:t>nades tiden från det att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n fick del av be</w:t>
        <w:softHyphen/>
        <w:t>slutet. I samband med att den nuvarande klagotiden in</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 år 1991 an</w:t>
        <w:softHyphen/>
        <w:t>förde Kom</w:t>
        <w:softHyphen/>
        <w:t>mun</w:t>
        <w:softHyphen/>
        <w:t>förbundet (prop. 1990/91:153 s. 111) att kommu</w:t>
        <w:softHyphen/>
        <w:t>nerna i prak</w:t>
        <w:softHyphen/>
        <w:t>tiken inte hade någon möj</w:t>
        <w:softHyphen/>
        <w:t>lig</w:t>
        <w:softHyphen/>
        <w:t>het att agera om överklagandetiden beräk</w:t>
        <w:softHyphen/>
        <w:t xml:space="preserve">nades från tiden för beslutets meddel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var ganska vanligt att en kom</w:t>
        <w:softHyphen/>
        <w:t>mun överkla</w:t>
        <w:softHyphen/>
        <w:t>gade skat</w:t>
        <w:softHyphen/>
        <w:t>te</w:t>
        <w:softHyphen/>
        <w:t>myndighetens beslut att man</w:t>
        <w:softHyphen/>
        <w:t>tals</w:t>
        <w:softHyphen/>
        <w:t>skriva en viss person. Genom att stommar till man</w:t>
        <w:softHyphen/>
        <w:t>talslä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r över</w:t>
        <w:softHyphen/>
        <w:t>läm</w:t>
        <w:softHyphen/>
        <w:t>nades från skattemyn</w:t>
        <w:softHyphen/>
        <w:t>digheten till kommu</w:t>
        <w:softHyphen/>
        <w:t>nen hade kom</w:t>
        <w:softHyphen/>
        <w:t>munen möjlig</w:t>
        <w:softHyphen/>
        <w:t>het att överblicka den del av folk</w:t>
        <w:softHyphen/>
        <w:t>bok</w:t>
        <w:softHyphen/>
        <w:t>föring</w:t>
        <w:softHyphen/>
        <w:t>en som gällde mantals</w:t>
        <w:softHyphen/>
        <w:t>skr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Däri</w:t>
        <w:softHyphen/>
        <w:t>genom kunde kommu</w:t>
        <w:softHyphen/>
        <w:t>nen bl.a. kontrollera att den grund fö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w:t>
        <w:softHyphen/>
        <w:t>ningen som mantalsskriv</w:t>
        <w:softHyphen/>
        <w:t>ningen i prak</w:t>
        <w:softHyphen/>
        <w:t>tiken ut</w:t>
        <w:softHyphen/>
        <w:t>gjorde blev kor</w:t>
        <w:softHyphen/>
        <w:t>rekt.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u</w:t>
        <w:softHyphen/>
        <w:t>ner</w:t>
        <w:softHyphen/>
        <w:t>na hade också ofta en sär</w:t>
        <w:softHyphen/>
        <w:t>skild orga</w:t>
        <w:softHyphen/>
        <w:t>ni</w:t>
        <w:softHyphen/>
        <w:t>sa</w:t>
        <w:softHyphen/>
        <w:t>tion för be</w:t>
        <w:softHyphen/>
        <w:t>vak</w:t>
        <w:softHyphen/>
        <w:t>ning av man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riv</w:t>
        <w:softHyphen/>
        <w:t>nings</w:t>
        <w:softHyphen/>
        <w:t>frågor. Sedan mantalsskrivningen avskaffades den 1 juli 1991 är det ovan</w:t>
        <w:softHyphen/>
        <w:t>ligt med kom</w:t>
        <w:softHyphen/>
        <w:t>mu</w:t>
        <w:softHyphen/>
        <w:t>na</w:t>
        <w:softHyphen/>
        <w:t>la över</w:t>
        <w:softHyphen/>
        <w:t>kla</w:t>
        <w:softHyphen/>
        <w:t>gan</w:t>
        <w:softHyphen/>
        <w:t>den en</w:t>
        <w:softHyphen/>
        <w:t>ligt folkbokföringslagen. Något över</w:t>
        <w:softHyphen/>
        <w:t>klagande från kyrkligt håll lär inte ha förekomm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ansett att den kommunala överklaganderätten inte längre är motiverad och att den därför kan avskaffas. Svea hovrätt har dock påpekat att det med fog kan hävdas att de rättsverkningar som uppkommer genom ett folkbokföringsbeslut berör kommunen på sådant sätt att det är rimligt att kommunen har möjlighet att överklaga beslutet. Även Kammarrätten i Göteborg ifrågasätter om förslaget är motiver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folkbokföring ger i och för sig lagen inte utrymme för beaktande av särskilda kommunala aspekter. Folkbokföringen har dock betydelse för kommunerna på vissa områden, t.ex. när det gäller kostnader för undervisning och sjukvård, eftersom skyldigheten att tillhandahålla detta grundas på om en person är folkbokförd i kommunen eller inte. Folkbokföringen har också betydelse för i vilken kommun en person skall beskattas. Regeringen anser därför i likhet med Svea hovrätt och Kammarrätten i Göteborg att ett beslut om en persons folkbokföringsort berör kommunen i sådan utsträckning att den bör ha möjlighet att över</w:t>
        <w:softHyphen/>
        <w:t>klaga beslutet. Mot den bakgrun</w:t>
        <w:softHyphen/>
        <w:t>den skall rätten till kom</w:t>
        <w:softHyphen/>
        <w:t>mu</w:t>
        <w:softHyphen/>
        <w:t>nalt över</w:t>
        <w:softHyphen/>
        <w:t xml:space="preserve">klagande </w:t>
        <w:softHyphen/>
        <w:softHyphen/>
        <w:t>inte än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w:t>
        <w:tab/>
        <w:t>Överklagande av vårdnadsha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En vårdnadshavare bör inte ges rätt att mot den andre vårdnadshavarens vilja överklaga ett beslut som rör barnets folkbokföring.</w:t>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lämnar förslag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Enligt 38 § folkbokföringslagen får skattemyndighetens beslut om någons folkbokföring överklagas av den person vars folkbokföring det gäller. Det har tidi</w:t>
        <w:softHyphen/>
        <w:t>ga</w:t>
        <w:softHyphen/>
        <w:t>re rått osä</w:t>
        <w:softHyphen/>
        <w:t>ker</w:t>
        <w:softHyphen/>
        <w:t>het i frå</w:t>
        <w:softHyphen/>
        <w:t>gan huruvida en av två vård</w:t>
        <w:softHyphen/>
        <w:t>nads</w:t>
        <w:softHyphen/>
        <w:t>havare haft rätt att ensam före</w:t>
        <w:softHyphen/>
        <w:t>träda bar</w:t>
        <w:softHyphen/>
        <w:t>net vid över</w:t>
        <w:softHyphen/>
        <w:t>klagan</w:t>
        <w:softHyphen/>
        <w:t>de i ett folk</w:t>
        <w:softHyphen/>
        <w:t>bok</w:t>
        <w:softHyphen/>
        <w:t>föringsären</w:t>
        <w:softHyphen/>
        <w:t>de. Regeringsrätten har dock i några nyligen meddelade av</w:t>
        <w:softHyphen/>
        <w:t>göranden uttalat att ett över</w:t>
        <w:softHyphen/>
        <w:t>kla</w:t>
        <w:softHyphen/>
        <w:t>gan</w:t>
        <w:softHyphen/>
        <w:t>de av ett beslut om ett barns folk</w:t>
        <w:softHyphen/>
        <w:t>bok</w:t>
        <w:softHyphen/>
        <w:t>föring inte kan prö</w:t>
        <w:softHyphen/>
        <w:t>vas i sak med min</w:t>
        <w:softHyphen/>
        <w:t>dre båda vård</w:t>
        <w:softHyphen/>
        <w:t>nadsh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na är ense om att åstad</w:t>
        <w:softHyphen/>
        <w:t>komma en sådan prövning. Överklagande som har fram</w:t>
        <w:softHyphen/>
        <w:t>ställts av en av vårdnadshavarna skall således enligt Rege</w:t>
        <w:softHyphen/>
        <w:t>ringsrätten inte tas upp till prö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anlig situation där frågan om rätten att överklaga uppkommer är när barnets föräldrar har se</w:t>
        <w:softHyphen/>
        <w:t>parerat efter att tidigare ha varit gifta eller sambor. Skattemyndigheterna har i vissa fall inte ändrat ett barns folkbokföring då barnet till viss del bor kvar där det tidigare var folkbokfört, trots att en av vårdnadshavarna och barnet flyttar till en ny bostad. Även om föräldrarna tidigare varit överens om barnets bosättning kan förhållandena vara sådana att de inte kan enas om att överklaga. Skattemyndighetens bedömning av barnets folkbok</w:t>
        <w:softHyphen/>
        <w:t xml:space="preserve">föring </w:t>
        <w:softHyphen/>
        <w:softHyphen/>
        <w:t>får ofta stor ekonomisk bety</w:t>
        <w:softHyphen/>
        <w:t>del</w:t>
        <w:softHyphen/>
        <w:t>se för för</w:t>
        <w:softHyphen/>
        <w:t>äldrar</w:t>
        <w:softHyphen/>
        <w:t>na eftersom rät</w:t>
        <w:softHyphen/>
        <w:t>ten för en vårdnadshavare att upp</w:t>
        <w:softHyphen/>
        <w:t>bära vissa sociala för</w:t>
        <w:softHyphen/>
        <w:t>måner, exempelvis bostads</w:t>
        <w:softHyphen/>
        <w:t>bi</w:t>
        <w:softHyphen/>
        <w:t>drag,  delvis hänger sam</w:t>
        <w:softHyphen/>
        <w:t>man med bar</w:t>
        <w:softHyphen/>
        <w:t>nets folk</w:t>
        <w:softHyphen/>
        <w:t>bok</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rundläggande frågan om barnets folkbokföring gäller emellertid skat</w:t>
        <w:softHyphen/>
        <w:t>te</w:t>
        <w:softHyphen/>
        <w:t>myn</w:t>
        <w:softHyphen/>
        <w:t>dig</w:t>
        <w:softHyphen/>
        <w:t>he</w:t>
        <w:softHyphen/>
        <w:t>ter</w:t>
        <w:softHyphen/>
        <w:t>nas och för</w:t>
        <w:softHyphen/>
        <w:t>valt</w:t>
        <w:softHyphen/>
        <w:t>ningsdomstolarnas till</w:t>
        <w:softHyphen/>
        <w:t>ämp</w:t>
        <w:softHyphen/>
        <w:t>ning av vissa mate</w:t>
        <w:softHyphen/>
        <w:t>riella bestämmelser i folkbokföringslagen och inte rätten att över</w:t>
        <w:softHyphen/>
        <w:t>klaga. Även om man anser att över</w:t>
        <w:softHyphen/>
        <w:t>klagandereglerna har betydelse i samman</w:t>
        <w:softHyphen/>
        <w:t>hanget ser regeringen i likhet med utredningen svårigheter med en överklaganderätt för endast en vårdnadshavare. Det gäller oav</w:t>
        <w:softHyphen/>
        <w:t>sett om vård</w:t>
        <w:softHyphen/>
        <w:t>nadsha</w:t>
        <w:softHyphen/>
        <w:t>varen får rätt att överklaga för egen del eller som ensam före</w:t>
        <w:softHyphen/>
        <w:t>trädare för bar</w:t>
        <w:softHyphen/>
        <w:t>net. I dags</w:t>
        <w:softHyphen/>
        <w:t>läget åligger det båda vårdnads</w:t>
        <w:softHyphen/>
        <w:t>havarna att an</w:t>
        <w:softHyphen/>
        <w:t>mäla flyttning för bar</w:t>
        <w:softHyphen/>
        <w:t>net (30 § folkbokföringslagen). Om endast en av dem gör anmälan kommer skat</w:t>
        <w:softHyphen/>
        <w:t>te</w:t>
        <w:softHyphen/>
        <w:t>myndig</w:t>
        <w:softHyphen/>
        <w:t>heten inte att pröva frågan om barnets flytt</w:t>
        <w:softHyphen/>
        <w:t>ning utifrån an</w:t>
        <w:softHyphen/>
        <w:t>mäl</w:t>
        <w:softHyphen/>
        <w:t>ningen. Denna kom</w:t>
        <w:softHyphen/>
        <w:t>mer i stäl</w:t>
        <w:softHyphen/>
        <w:t>let att avvisas. För att bli verkningsfull borde därför en över</w:t>
        <w:softHyphen/>
        <w:t>klagan</w:t>
        <w:softHyphen/>
        <w:t>demöj</w:t>
        <w:softHyphen/>
        <w:t>lig</w:t>
        <w:softHyphen/>
        <w:t>het för en vårdnads</w:t>
        <w:softHyphen/>
        <w:t>ha</w:t>
        <w:softHyphen/>
        <w:t>vare kom</w:t>
        <w:softHyphen/>
        <w:t>bine</w:t>
        <w:softHyphen/>
        <w:t>ras med en rätt för denne att själv göra an</w:t>
        <w:softHyphen/>
        <w:t xml:space="preserve">mälan om flyttning för barnet. </w:t>
        <w:softHyphen/>
        <w:t>Regeringen är e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rtid tvek</w:t>
        <w:softHyphen/>
        <w:t>sam till en sådan ordning. Bl.a. är risken stor att båda vård</w:t>
        <w:softHyphen/>
        <w:t>nadsh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na i vissa fall gör mot</w:t>
        <w:softHyphen/>
        <w:t>stri</w:t>
        <w:softHyphen/>
        <w:t>diga flyttningsan</w:t>
        <w:softHyphen/>
        <w:t>mäl</w:t>
        <w:softHyphen/>
        <w: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mensam vårdnad förutsätter att vårdnadshavarna kan enas i angelä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 som rör barnet. Att vårdnadshavare utövar sina rättigheter och skyldigheter gemensamt kan givetvis innebära många slags problem i de fall då vårdnadshavarna är oeniga.</w:t>
        <w:softHyphen/>
        <w:t xml:space="preserve"> Frå</w:t>
        <w:softHyphen/>
        <w:t>gor om barnets folkbok</w:t>
        <w:softHyphen/>
        <w:t>föring är inte av så sär</w:t>
        <w:softHyphen/>
        <w:t>präg</w:t>
        <w:softHyphen/>
        <w:t>lad natur att det finns skäl att göra undan</w:t>
        <w:softHyphen/>
        <w:t>tag från huvud</w:t>
        <w:softHyphen/>
        <w:t>regeln i 6 kap. 13 § för</w:t>
        <w:softHyphen/>
        <w:t>äldra</w:t>
        <w:softHyphen/>
        <w:t>balken att vård</w:t>
        <w:softHyphen/>
        <w:t>nadsha</w:t>
        <w:softHyphen/>
        <w:t>varna endast gemen</w:t>
        <w:softHyphen/>
        <w:t>samt kan företräda barnet. Sammantaget anser regeringen att det inte bör införas någon bestämmel</w:t>
        <w:softHyphen/>
        <w:t>se som ger  en vårdnadshavare rätt att ensam över</w:t>
        <w:softHyphen/>
        <w:t>klaga skattemyndig</w:t>
        <w:softHyphen/>
        <w:t>hetens beslut om barnets folkbokfö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5</w:t>
        <w:tab/>
        <w:t>Prövningstillstånd i folkbok</w:t>
        <w:softHyphen/>
        <w:t>förings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Prövning av folkbokföringsmål i kammarrätt skall kräva prövningstillstånd enligt förvaltningsprocesslagens regler.</w:t>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eller lämnar förslag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edan något år tillbaka finns det regler om p</w:t>
        <w:softHyphen/>
        <w:t>röv</w:t>
        <w:softHyphen/>
        <w:t>nings</w:t>
        <w:softHyphen/>
        <w:t>till</w:t>
        <w:softHyphen/>
        <w:t>stånd vid över</w:t>
        <w:softHyphen/>
        <w:t>kla</w:t>
        <w:softHyphen/>
        <w:t>gan</w:t>
        <w:softHyphen/>
        <w:t>de till kam</w:t>
        <w:softHyphen/>
        <w:t>mar</w:t>
        <w:softHyphen/>
        <w:t>rätt. Ett stort antal måltyper på för</w:t>
        <w:softHyphen/>
        <w:t>valt</w:t>
        <w:softHyphen/>
        <w:t>ningsom</w:t>
        <w:softHyphen/>
        <w:t>rådet omfattas av regleringen och kan således inte prövas i kammar</w:t>
        <w:softHyphen/>
        <w:t>rätten om inte domstolen har lämnat till</w:t>
        <w:softHyphen/>
        <w:t xml:space="preserve">stånd </w:t>
        <w:softHyphen/>
        <w:t>till prö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vid överklagande till kammarrätt har införts i etapper. Den första etappen infördes genom lag</w:t>
        <w:softHyphen/>
        <w:t>stift</w:t>
        <w:softHyphen/>
        <w:t>ning som trädde i kraft under år 1994. Före</w:t>
        <w:softHyphen/>
        <w:t>skrif</w:t>
        <w:softHyphen/>
        <w:t>ter</w:t>
        <w:softHyphen/>
        <w:t>na i fråga in</w:t>
        <w:softHyphen/>
        <w:t>nebar att pröv</w:t>
        <w:softHyphen/>
        <w:t>nings</w:t>
        <w:softHyphen/>
        <w:t>till</w:t>
        <w:softHyphen/>
        <w:t>stånd in</w:t>
        <w:softHyphen/>
        <w:t>fördes för prövningen i kammarrätt i fråga om kör</w:t>
        <w:softHyphen/>
        <w:t>korts</w:t>
        <w:softHyphen/>
        <w:t>mål, stu</w:t>
        <w:softHyphen/>
        <w:t>di</w:t>
        <w:softHyphen/>
        <w:t>es</w:t>
        <w:softHyphen/>
        <w:t>töds</w:t>
        <w:softHyphen/>
        <w:t>mål och olika typer av kri</w:t>
        <w:softHyphen/>
        <w:t>mi</w:t>
        <w:softHyphen/>
        <w:t>nal</w:t>
        <w:softHyphen/>
        <w:t>vårds</w:t>
        <w:softHyphen/>
        <w:t>mål. Med verkan fr.o.m. den 1 april 1995 infördes 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v</w:t>
        <w:softHyphen/>
        <w:t>nings</w:t>
        <w:softHyphen/>
        <w:t>till</w:t>
        <w:softHyphen/>
        <w:t>stånd i kam</w:t>
        <w:softHyphen/>
        <w:t>mar</w:t>
        <w:softHyphen/>
        <w:t>rätt för ytterli</w:t>
        <w:softHyphen/>
        <w:t>gare mål</w:t>
        <w:softHyphen/>
        <w:t>grupper, exempel</w:t>
        <w:softHyphen/>
        <w:t>vis soci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w:t>
        <w:softHyphen/>
        <w:t>rings</w:t>
        <w:softHyphen/>
        <w:t>mål och bi</w:t>
        <w:softHyphen/>
        <w:t>ståndsmål (prop. 1994/95:27). Den 1 maj 1996 ge</w:t>
        <w:softHyphen/>
        <w:t>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des den tred</w:t>
        <w:softHyphen/>
        <w:t>je etap</w:t>
        <w:softHyphen/>
        <w:t>pen i arbe</w:t>
        <w:softHyphen/>
        <w:t>tet med att förändra in</w:t>
        <w:softHyphen/>
        <w:t>stan</w:t>
        <w:softHyphen/>
        <w:t>sord</w:t>
        <w:softHyphen/>
        <w:t>ningen fö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t</w:t>
        <w:softHyphen/>
        <w:t>ningsmål och införa prövnings</w:t>
        <w:softHyphen/>
        <w:t>till</w:t>
        <w:softHyphen/>
        <w:t>stånd i kam</w:t>
        <w:softHyphen/>
        <w:t>mar</w:t>
        <w:softHyphen/>
        <w:t>rätt (prop. 1995/96:22). Ärenden om hindersprövning, grav</w:t>
        <w:softHyphen/>
        <w:t>sätt</w:t>
        <w:softHyphen/>
        <w:t>ning och kre</w:t>
        <w:softHyphen/>
        <w:t xml:space="preserve">mering </w:t>
        <w:softHyphen/>
        <w:t>till</w:t>
        <w:softHyphen/>
        <w:t>hör de mål</w:t>
        <w:softHyphen/>
        <w:t>ty</w:t>
        <w:softHyphen/>
        <w:t>per som på</w:t>
        <w:softHyphen/>
        <w:t>ver</w:t>
        <w:softHyphen/>
        <w:t>kas av den tred</w:t>
        <w:softHyphen/>
        <w:t>je etappen av föränd</w:t>
        <w:softHyphen/>
        <w:t>rings</w:t>
        <w:softHyphen/>
        <w:t>ar</w:t>
        <w:softHyphen/>
        <w:t>betet med för</w:t>
        <w:softHyphen/>
        <w:t>val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w:t>
        <w:softHyphen/>
        <w:t>cessen. För dessa ärende</w:t>
        <w:softHyphen/>
        <w:t>grupper</w:t>
        <w:softHyphen/>
        <w:t xml:space="preserve"> krävs således pröv</w:t>
        <w:softHyphen/>
        <w:t>nings</w:t>
        <w:softHyphen/>
        <w:t>till</w:t>
        <w:softHyphen/>
        <w:t>stånd vid över</w:t>
        <w:softHyphen/>
        <w:t>kla</w:t>
        <w:softHyphen/>
        <w:t>gan</w:t>
        <w:softHyphen/>
        <w:t>de till kam</w:t>
        <w:softHyphen/>
        <w:t>mar</w:t>
        <w:softHyphen/>
        <w:t>rätt. Genom en för</w:t>
        <w:softHyphen/>
        <w:t>ordningsändring ställs det också krav på pröv</w:t>
        <w:softHyphen/>
        <w:t>nings</w:t>
        <w:softHyphen/>
        <w:t>till</w:t>
        <w:softHyphen/>
        <w:t>stånd vid överklagande till kammarrätt i frågor om äktenskaps</w:t>
        <w:softHyphen/>
        <w:t>certifi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okföringsärendena hos skattemyndigheten är ut</w:t>
        <w:softHyphen/>
        <w:t>präg</w:t>
        <w:softHyphen/>
        <w:t>la</w:t>
        <w:softHyphen/>
        <w:t>de mas</w:t>
        <w:softHyphen/>
        <w:t>s</w:t>
        <w:softHyphen/>
        <w:t>är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De är inte bara många till an</w:t>
        <w:softHyphen/>
        <w:t>talet utan också myck</w:t>
        <w:softHyphen/>
        <w:t>et lik</w:t>
        <w:softHyphen/>
        <w:t>arta</w:t>
        <w:softHyphen/>
        <w:t>de.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gningen av ärendena styrs av fasta rutiner och följer re</w:t>
        <w:softHyphen/>
        <w:t>gel</w:t>
        <w:softHyphen/>
        <w:t>mässigt de rekommendationer som Riksskatteverket har lämnat i vanligt före</w:t>
        <w:softHyphen/>
        <w:t>kommande folk</w:t>
        <w:softHyphen/>
        <w:t>bokförings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enskilde kan ett folkbokföringsärende ha stor bety</w:t>
        <w:softHyphen/>
        <w:t>del</w:t>
        <w:softHyphen/>
        <w:t>se. Det beror bl.a. på att folk</w:t>
        <w:softHyphen/>
        <w:t>bok</w:t>
        <w:softHyphen/>
        <w:t>föring</w:t>
        <w:softHyphen/>
        <w:t>en styr många grundläggande rättig</w:t>
        <w:softHyphen/>
        <w:t>heter och 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w:t>
        <w:softHyphen/>
        <w:t>heter i sam</w:t>
        <w:softHyphen/>
        <w:t>hället. Målen hos skat</w:t>
        <w:softHyphen/>
        <w:t>te</w:t>
        <w:softHyphen/>
        <w:t>myn</w:t>
        <w:softHyphen/>
        <w:t>dig</w:t>
        <w:softHyphen/>
        <w:t>he</w:t>
        <w:softHyphen/>
        <w:t>terna är dock ge</w:t>
        <w:softHyphen/>
        <w:t>nom</w:t>
        <w:softHyphen/>
        <w:t>gåen</w:t>
        <w:softHyphen/>
        <w:t>de okom</w:t>
        <w:softHyphen/>
        <w:t>pli</w:t>
        <w:softHyphen/>
        <w:t>ce</w:t>
        <w:softHyphen/>
        <w:t>ra</w:t>
        <w:softHyphen/>
        <w:t>de och från juri</w:t>
        <w:softHyphen/>
        <w:t>diska ut</w:t>
        <w:softHyphen/>
        <w:t>gångs</w:t>
        <w:softHyphen/>
        <w:t>punk</w:t>
        <w:softHyphen/>
        <w:t>ter oftast av enkel be</w:t>
        <w:softHyphen/>
        <w:t>skaff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En</w:t>
        <w:softHyphen/>
        <w:t>dast i un</w:t>
        <w:softHyphen/>
        <w:t>dan</w:t>
        <w:softHyphen/>
        <w:t>tags</w:t>
        <w:softHyphen/>
        <w:t>fall stri</w:t>
        <w:softHyphen/>
        <w:t>der skat</w:t>
        <w:softHyphen/>
        <w:t>temyn</w:t>
        <w:softHyphen/>
        <w:t>dighe</w:t>
        <w:softHyphen/>
        <w:t>tens be</w:t>
        <w:softHyphen/>
        <w:t>slut mot den enskildes önskan eller begäran. An</w:t>
        <w:softHyphen/>
        <w:t>delen över</w:t>
        <w:softHyphen/>
        <w:t>klagade folkbok</w:t>
        <w:softHyphen/>
        <w:t>föringsären</w:t>
        <w:softHyphen/>
        <w:t>den är också mycket li</w:t>
        <w:softHyphen/>
        <w:t xml:space="preserve">ten. Enligt </w:t>
        <w:softHyphen/>
        <w:t>regeringens bedöm</w:t>
        <w:softHyphen/>
        <w:t>ning är det i ärenden enligt folkbokföringslagen helt till</w:t>
        <w:softHyphen/>
        <w:t>räck</w:t>
        <w:softHyphen/>
        <w:t>ligt med en full</w:t>
        <w:softHyphen/>
        <w:t>stän</w:t>
        <w:softHyphen/>
        <w:t>dig prövning i två ins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 Hos skatte</w:t>
        <w:softHyphen/>
        <w:t>myndig</w:t>
        <w:softHyphen/>
        <w:t>heten sker också om</w:t>
        <w:softHyphen/>
        <w:t>prövning i sam</w:t>
        <w:softHyphen/>
        <w:t>band med att 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w:t>
        <w:softHyphen/>
        <w:t>he</w:t>
        <w:softHyphen/>
        <w:t>tens beslut överklagas. Sam</w:t>
        <w:softHyphen/>
        <w:t>man</w:t>
        <w:softHyphen/>
        <w:t>taget är folkbokföringsärende</w:t>
        <w:softHyphen/>
        <w:t xml:space="preserve">na </w:t>
        <w:softHyphen/>
        <w:t>enligt regeringens mening väl läm</w:t>
        <w:softHyphen/>
        <w:t>pade för en ord</w:t>
        <w:softHyphen/>
        <w:t>ning med pröv</w:t>
        <w:softHyphen/>
        <w:t>nings</w:t>
        <w:softHyphen/>
        <w:t>till</w:t>
        <w:softHyphen/>
        <w:t>stånd i kam</w:t>
        <w:softHyphen/>
        <w:t>mar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i folkbokföringsmål bör meddelas på motsvarande grunder som gäller för förvaltningsområdet i övrigt. Det innebär at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ndsfrågan avgörs med tillämpning av 34 a § förvaltningsprocesslagen. Möjlig</w:t>
        <w:softHyphen/>
        <w:t>het till s.k. ändringsdispens föreligger alltså. Bestämmelser om prövningstillstånd skall tas in i 38 § folkbok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6</w:t>
        <w:tab/>
        <w:t>Överklagandeordningen i namn- och vårdnadsä</w:t>
        <w:softHyphen/>
        <w:t>r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fråga om skattemyndighetens beslut om hindersprövning, namn och registrering av gemensam vårdnad samt beslut enligt begravningslagen skall i stort samma ordning för överklagande och prövningstillstånd gälla som för de renodlade folkbokföringsmålen.</w:t>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eller lämnar förslaget utan erinran. </w:t>
      </w:r>
      <w:r>
        <w:rPr>
          <w:rFonts w:eastAsia="Times New Roman  (TT)" w:cs="Times New Roman  (TT)" w:ascii="Times New Roman  (TT)" w:hAnsi="Times New Roman  (TT)"/>
          <w:i/>
          <w:iCs/>
          <w:color w:val="000000"/>
          <w:sz w:val="20"/>
          <w:szCs w:val="20"/>
        </w:rPr>
        <w:t>Patent- och registreringsverket (PRV)</w:t>
      </w:r>
      <w:r>
        <w:rPr>
          <w:rFonts w:eastAsia="Times New Roman  (TT)" w:cs="Times New Roman  (TT)" w:ascii="Times New Roman  (TT)" w:hAnsi="Times New Roman  (TT)"/>
          <w:color w:val="000000"/>
          <w:sz w:val="20"/>
          <w:szCs w:val="20"/>
        </w:rPr>
        <w:t xml:space="preserve"> påpekar att vad gäller de namnlagsärenden som prövas av PRV finns inte någon möjlighet för beslutsmyndigheten att som part bevaka det allmännas intresse i högre inst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m nämnts i avsnitt 9.1 har tvåpartsprocessens införande på förvaltningsområdet fått effekt bl.a. när det gäl</w:t>
        <w:softHyphen/>
        <w:t>ler överklagande av skattemyndighets beslut om hin</w:t>
        <w:softHyphen/>
        <w:t>der</w:t>
        <w:softHyphen/>
        <w:t>sprövning, vårdnad och namn. Om den enskilde över</w:t>
        <w:softHyphen/>
        <w:t>klagar ett beslut av skattemyndigheten i någon sådan fråga inträder myndigheten som den enskildes mot</w:t>
        <w:softHyphen/>
        <w:t>part i l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en. Myndigheten har också rätt att över</w:t>
        <w:softHyphen/>
        <w:t xml:space="preserve">klaga domstolens besl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enligt nuvarande ordning inte någon ställning som part i de familjerättsliga ärendena. Enligt regeringens mening bör emellertid  samma ordning til</w:t>
        <w:softHyphen/>
        <w:t>lämpas i dessa  ärenden som när det gäl</w:t>
        <w:softHyphen/>
        <w:t>ler det renodlade folk</w:t>
        <w:softHyphen/>
        <w:t>bok</w:t>
        <w:softHyphen/>
        <w:t>föringsområ</w:t>
        <w:softHyphen/>
        <w:t>det enligt folkbokföringslagen. Riks</w:t>
        <w:softHyphen/>
        <w:t>skatte</w:t>
        <w:softHyphen/>
        <w:t>verket bör således ges rätt att från skat</w:t>
        <w:softHyphen/>
        <w:t>te</w:t>
        <w:softHyphen/>
        <w:t>myn</w:t>
        <w:softHyphen/>
        <w:t>digheten ö</w:t>
        <w:softHyphen/>
        <w:t>ver</w:t>
        <w:softHyphen/>
        <w:t>ta det allmän</w:t>
        <w:softHyphen/>
        <w:t>nas talan i länsrätt och kammar</w:t>
        <w:softHyphen/>
        <w:t>rätt. Endast Riksskatteverket bör kunna föra det allmännas talan i Regerin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förvaltningsdomstolar är som tidigare nämnts skyldiga att underrätta Riksskatteverket om beslut enligt folkbokföringslagen.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verket har påpekat att en motsvarande underrättelseskyldighet bör införas också i fråga om beslut enligt bl.a. namnlagen och föräldrabalken som verket kan överklaga. I likhet med Riksskatteverket anser regeringen att en sådan underrättelseskyldighet behövs för att verket skall kunna utnyttja sin möjlighet att överklaga ifrågavarande beslut. Underrättelse</w:t>
        <w:softHyphen/>
        <w:t xml:space="preserve">skyldigheten regleras lämpligen i föror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s ansvarsområde är enligt instruktionen för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valtningen avgränsat till frågor om skat</w:t>
        <w:softHyphen/>
        <w:t xml:space="preserve">ter, avgifter, folkbokföring och val. </w:t>
        <w:softHyphen/>
        <w:t>Det finns därför enligt regeringens mening inte anledning att ge verket rätt att överklaga beslut av skat</w:t>
        <w:softHyphen/>
        <w:t>temyndig</w:t>
        <w:softHyphen/>
        <w:t>heten i frågor som vis</w:t>
        <w:softHyphen/>
        <w:t>serligen har koppling till folk</w:t>
        <w:softHyphen/>
        <w:t>bokföring</w:t>
        <w:softHyphen/>
        <w:t>en, exem</w:t>
        <w:softHyphen/>
        <w:t>pelvis ären</w:t>
        <w:softHyphen/>
        <w:t>den om registrering av namn och gemensam vård</w:t>
        <w:softHyphen/>
        <w:t>nad, men som styrs av regler utanför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de ärenden enligt namnlagen som prövas av PRV som första instans så överklagas dessa till Patentbesvärsrätten. Patentbesvä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ens beslut överklagas till Regeringsrätten. Förvaltningsprocesslagen är inte tillämplig vid handläggningen i Patentbesvärsrätten. Regeringen tar därför inte nu ställning till frågan om PRV bör ha ställning som part i högre inst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Prövningstillstånd</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maj 1996 infördes prövningstillstånd i ärenden om hindersprövning och äktenskapscertifikat vid över</w:t>
        <w:softHyphen/>
        <w:t>kla</w:t>
        <w:softHyphen/>
        <w:t>gan</w:t>
        <w:softHyphen/>
        <w:t>de till kam</w:t>
        <w:softHyphen/>
        <w:t>mar</w:t>
        <w:softHyphen/>
        <w:t>rät</w:t>
        <w:softHyphen/>
        <w:t>ten. Detsamma gäller vid överklagande av skattemyndighetens beslut enligt begrav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ärenden om registrering av gemensam vårdnad som skat</w:t>
        <w:softHyphen/>
        <w:t>te</w:t>
        <w:softHyphen/>
        <w:t>myn</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n prö</w:t>
        <w:softHyphen/>
        <w:t>var är okom</w:t>
        <w:softHyphen/>
        <w:t>pli</w:t>
        <w:softHyphen/>
        <w:t>ce</w:t>
        <w:softHyphen/>
        <w:t>ra</w:t>
        <w:softHyphen/>
        <w:t>de och juri</w:t>
        <w:softHyphen/>
        <w:t>diskt enk</w:t>
        <w:softHyphen/>
        <w:t>la. Skat</w:t>
        <w:softHyphen/>
        <w:t>temyndig</w:t>
        <w:softHyphen/>
        <w:t>hetens prö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kan sägas vara begrän</w:t>
        <w:softHyphen/>
        <w:t>sad till att kontrol</w:t>
        <w:softHyphen/>
        <w:t>lera att ett fåtal for</w:t>
        <w:softHyphen/>
        <w:t>mel</w:t>
        <w:softHyphen/>
        <w:t>la för</w:t>
        <w:softHyphen/>
        <w:t>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w:t>
        <w:softHyphen/>
        <w:t>ning</w:t>
        <w:softHyphen/>
        <w:t>ar är uppfyll</w:t>
        <w:softHyphen/>
        <w:t xml:space="preserve">da. Att </w:t>
        <w:softHyphen/>
        <w:softHyphen/>
        <w:softHyphen/>
        <w:softHyphen/>
        <w:softHyphen/>
        <w:t>frågan om regi</w:t>
        <w:softHyphen/>
        <w:t>stre</w:t>
        <w:softHyphen/>
        <w:t>ring av gemensam vårdnad är av enkel beskaf</w:t>
        <w:softHyphen/>
        <w:t>fenhet torde för öv</w:t>
        <w:softHyphen/>
        <w:t>rigt ha varit en för</w:t>
        <w:softHyphen/>
        <w:t>ut</w:t>
        <w:softHyphen/>
        <w:t>sätt</w:t>
        <w:softHyphen/>
        <w:t>ning för att prö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w:t>
        <w:softHyphen/>
        <w:t>en har an</w:t>
        <w:softHyphen/>
        <w:t>setts kunna ske inom ramen för folk</w:t>
        <w:softHyphen/>
        <w:t>bok</w:t>
        <w:softHyphen/>
        <w:t>föring</w:t>
        <w:softHyphen/>
        <w:t>en. Skat</w:t>
        <w:softHyphen/>
        <w:t>te</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w:t>
        <w:softHyphen/>
        <w:t>he</w:t>
        <w:softHyphen/>
        <w:t>tens beslut i denna frå</w:t>
        <w:softHyphen/>
        <w:t>ga överkla</w:t>
        <w:softHyphen/>
        <w:t>gas mycket säl</w:t>
        <w:softHyphen/>
        <w:t xml:space="preserve">lan. Enligt </w:t>
        <w:softHyphen/>
        <w:t>regering</w:t>
        <w:softHyphen/>
        <w:t>ens mening är de ärenden om registrering av ge</w:t>
        <w:softHyphen/>
        <w:t>men</w:t>
        <w:softHyphen/>
        <w:t>sam vård</w:t>
        <w:softHyphen/>
        <w:t>nad som prövas av skat</w:t>
        <w:softHyphen/>
        <w:t>temyndig</w:t>
        <w:softHyphen/>
        <w:t>heten väl lämpade för en ord</w:t>
        <w:softHyphen/>
        <w:t>ning med pröv</w:t>
        <w:softHyphen/>
        <w:t>ningstillstånd i ledet läns</w:t>
        <w:softHyphen/>
        <w:t>rätt-kammar</w:t>
        <w:softHyphen/>
        <w:t>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mnärenden är den största gruppen av ärenden av familjerättslig karaktär inom folkbokföringsverk</w:t>
        <w:softHyphen/>
        <w:t>samheten. Ären</w:t>
        <w:softHyphen/>
        <w:t>dena är av lite olika slag. Enligt namn</w:t>
        <w:softHyphen/>
        <w:t>lagen rör det sig bl.a. om anmälan om efternamn för barn, byte till förälders efternamn, byte till makes efternamn, ändring av efternamns genusform, mellannamn, förnamn, gårdsnamn invid förnamn och namn för utländska medbor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mnfrågorna är inte alla gång</w:t>
        <w:softHyphen/>
        <w:t>er enkla att hand</w:t>
        <w:softHyphen/>
        <w:t>lägga. I vissa fall rymmer hand</w:t>
        <w:softHyphen/>
        <w:t>läggningen inte bara en registrering av en anmälan utan också en materi</w:t>
        <w:softHyphen/>
        <w:t>ell pröv</w:t>
        <w:softHyphen/>
        <w:t>ning. Bl.a. får skat</w:t>
        <w:softHyphen/>
        <w:t>te</w:t>
        <w:softHyphen/>
        <w:t>myn</w:t>
        <w:softHyphen/>
        <w:t>dig</w:t>
        <w:softHyphen/>
        <w:t>heten en</w:t>
        <w:softHyphen/>
        <w:t>ligt 34 § namnlagen inte go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änna för</w:t>
        <w:softHyphen/>
        <w:t>namn som kan väcka anstöt eller kan antas leda till obe</w:t>
        <w:softHyphen/>
        <w:t>hag för den som skall bära nam</w:t>
        <w:softHyphen/>
        <w:t>net. Inte heller förnamn som av annan an</w:t>
        <w:softHyphen/>
        <w:t>led</w:t>
        <w:softHyphen/>
        <w:t>ning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barli</w:t>
        <w:softHyphen/>
        <w:t>gen inte är lämp</w:t>
        <w:softHyphen/>
        <w:t>ligt får god</w:t>
        <w:softHyphen/>
        <w:t>kän</w:t>
        <w:softHyphen/>
        <w:t>nas. Även namnfråg</w:t>
        <w:softHyphen/>
        <w:t>or för ut</w:t>
        <w:softHyphen/>
        <w:t>ländska med</w:t>
        <w:softHyphen/>
        <w:t>borga</w:t>
        <w:softHyphen/>
        <w:t>re kan vara kom</w:t>
        <w:softHyphen/>
        <w:t>plicera</w:t>
        <w:softHyphen/>
        <w:t>de främst för att till</w:t>
        <w:softHyphen/>
        <w:t>ämp</w:t>
        <w:softHyphen/>
        <w:t>ning av ut</w:t>
        <w:softHyphen/>
        <w:t>ländsk rätt kan komma i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mnärenden torde av den enskilde ofta uppfattas som betydelse</w:t>
        <w:softHyphen/>
        <w:t>ful</w:t>
        <w:softHyphen/>
        <w:t>la. Även om vissa typer av ären</w:t>
        <w:softHyphen/>
        <w:t>den kan innehål</w:t>
        <w:softHyphen/>
        <w:t>la bedömningsfrågor är dock mer</w:t>
        <w:softHyphen/>
        <w:t>par</w:t>
        <w:softHyphen/>
        <w:t>ten av namnären</w:t>
        <w:softHyphen/>
        <w:t>dena oko</w:t>
        <w:softHyphen/>
        <w:t>mplicerade och juridiskt enkla. Endast undan</w:t>
        <w:softHyphen/>
        <w:t>tags</w:t>
        <w:softHyphen/>
        <w:t>vis får den enskilde avslag på sin anmälan eller ansökan om namn. Andelen över</w:t>
        <w:softHyphen/>
        <w:t>kla</w:t>
        <w:softHyphen/>
        <w:t>gan</w:t>
        <w:softHyphen/>
        <w:t>den är be</w:t>
        <w:softHyphen/>
        <w:t>grän</w:t>
        <w:softHyphen/>
        <w:t>sat. Årli</w:t>
        <w:softHyphen/>
        <w:t>gen över</w:t>
        <w:softHyphen/>
        <w:t>kla</w:t>
        <w:softHyphen/>
        <w:t>gas cirka 200 nam</w:t>
        <w:softHyphen/>
        <w:t>nä</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den till läns</w:t>
        <w:softHyphen/>
        <w:t>rätt. Namnärenden kan sägas vara av sådan art att de bör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ras re</w:t>
        <w:softHyphen/>
        <w:t>la</w:t>
        <w:softHyphen/>
        <w:t>tivt snabbt. Sam</w:t>
        <w:softHyphen/>
        <w:t xml:space="preserve">mantaget finner </w:t>
        <w:softHyphen/>
        <w:softHyphen/>
        <w:softHyphen/>
        <w:t>regeringen att över</w:t>
        <w:softHyphen/>
        <w:t>vägande skäl talar för att pröv</w:t>
        <w:softHyphen/>
        <w:t>ning</w:t>
        <w:softHyphen/>
        <w:t>en i kammar</w:t>
        <w:softHyphen/>
        <w:t>rätt bör kräva till</w:t>
        <w:softHyphen/>
        <w:t>stånd. Därmed nås också fördelen av en enhetlig process</w:t>
        <w:softHyphen/>
        <w:t>ord</w:t>
        <w:softHyphen/>
        <w:t>ning i de mål med anknytning till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en som prövas av skattemyndigheter</w:t>
        <w:softHyphen/>
        <w:t>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w:t>
        <w:tab/>
        <w:t>Personnummer inför 2000-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Om det inte är obehövligt skall det person</w:t>
        <w:softHyphen/>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 eller samordningsnummer som fastställts för en person lagras i register som förs med hjälp av ADB med  sekelangivelse.</w:t>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iksskatteverkets förslag</w:t>
      </w:r>
      <w:r>
        <w:rPr>
          <w:rFonts w:eastAsia="Times New Roman  (TT)" w:cs="Times New Roman  (TT)" w:ascii="Times New Roman  (TT)" w:hAnsi="Times New Roman  (TT)"/>
          <w:color w:val="000000"/>
          <w:sz w:val="20"/>
          <w:szCs w:val="20"/>
        </w:rPr>
        <w:t xml:space="preserve"> överensstämmer i huvudsak med rege</w:t>
        <w:softHyphen/>
        <w:t>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eller lämnar förslag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tt personnummer skall enligt 18 § folkbokföringslagen (1991:481) innehålla uppgift om födelsetid, födel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 och kontrollsiffra. Födelsetiden anges med sex siffror, två för året, två för månaden och två för dagen i nu nämnd ordning. Mellan födelsetiden och födelsenumret sätts ett bindestreck som byts ut mot ett plustecken när personen fyller 100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katteförvaltningens ADB-system för folkbokföring lagras person</w:t>
        <w:softHyphen/>
        <w:t>numret med tolv siffror, där de två inledande siffrorna anger under vilket sekel en person är född. Sekelsiffrorna visas normalt inte på terminalbilder eller utskrifter men ingår i aviseringen av personnummer via det regionala systemet för avisering av folkbokföringsuppgifter och i det nya avis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ist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ledningen till att ADB-systemet för folkbokföringen lagrar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 med tolv tecken är att det är nödvändigt att särskilja person</w:t>
        <w:softHyphen/>
        <w:t>nummer för personer födda samma år, månad och dag men under olika sekel. Det plustecken som anges för personer som är över 100 år utvisar inte under vilket sekel personen är född. Plustecknet lagras heller inte i databasen men finns med på personbevis och liknande utskr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barn och riktigt gamla inte skall förväxlas hos olika myndig</w:t>
        <w:softHyphen/>
        <w:t>heter, finns i dagsläget behov av att även sekel anges i person</w:t>
        <w:softHyphen/>
        <w:t>numret. Inför 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let tillkommer att man måste kunna lagra och bearbeta person</w:t>
        <w:softHyphen/>
        <w:t>nummer för personer födda under ett av tre sekel. För att möjliggöra detta finns behov av att även sekel anges i personnumret. Befintliga person</w:t>
        <w:softHyphen/>
        <w:t>nummer bör dock inte ändras utan  skall även i fortsätt</w:t>
        <w:softHyphen/>
        <w:t>ningen bygga på det tiosiffriga numret. I likhet med Riksskatteverket anser regeringen att en säker registrering kräver att de nuvarande personnumren kan tillföras sekelangivelse. En sådan lösning hindrar inte att person</w:t>
        <w:softHyphen/>
        <w:t>numret normalt presenteras med tio siffror. Kontrollsiffran skall således även i fort</w:t>
        <w:softHyphen/>
        <w:t xml:space="preserve">sättningen baseras på det nio-siffriga numret. Det innebär inte heller att en myndighet som t.ex. Riksförsäkringsverket, som inte kan registrera mer än tio siffror och därför avser att lösa frågan på annat sätt, måste registrera personnumret med tolv siffr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det nya samordningsnumret (se avsnitt 5) bör lagras och bearbetas med angivande av sek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föranleder ändringar i 18 § folkbokförings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w:t>
        <w:tab/>
        <w:tab/>
        <w:t>Bosättningskont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w:t>
        <w:tab/>
        <w:t>Allmänna övervä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beslutade i oktober 1995 att genomföra en undersökning av bosättningen i landet för 500 slumpvis utvalda personer med utomnordisk födelseort som var folkbokförda inom lokala skattekontorets i Sollentuna verksamhetsområde. Anledningen till undersökningen var att kritik framförts av Statitiska centralbyrån om att många personer med utländsk ankytning felaktigt är folkbokförda här i landet. I en promemoria, som Riksskatteverket givit in till Finansdepartementet, redovisas resultatet av undersö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sökningen visade att 20 personer eller 4 procent av urvalet kunde antas vara felaktigt folkbokförda i landet. En viss överregistrering förekom således. Flera av de felaktigt folkbokförda fanns inte i register hos allmän försäkringskassa. Många saknade giltiga uppehållstillstånd.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anser mot bakgrund av undersökningens resultat att åtgärder bör vidtas för att förbättra formerna för underrättelser och informations</w:t>
        <w:softHyphen/>
        <w:t>utbyte mellan myndigheter som samverkar inom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en. I promemorian lämnas förslag om författningsändringar och andra åtgärder som kan förbättra kvalitén i folkbokföringsregistren. Riksskatteverket föreslår bl.a. ett ökat samarbete med andra myndigheter och en utökad skyldighet för vissa myndigheter att rapportera till skattemyndigheten om de får kännedom om att en person har en annan adress än den som framgår av folkbokföringen. Vidare föreslås att skattemyndigheten i större utsträckning än i dag skall kunna kräva personlig inställelse i ärenden om folkbokföring och att förvaltningslagens regler om kommunicering med den som berörs av ett ärende endast skall tillämpas om personen är bosatt eller annars vistas i Sverige. För att skattemyndigheterna skall kunna ta fram kontrollvärda förhållanden föreslås också att det blir tillåtet att söka på medborgarskap och invandring i de lokala folkbokföringsregistren. När det gäller den enskildes uppgiftslämnande föreslås att uppgifter skall lämnas på heder och samvete och att det bör vara möjligt att förelägga personer att komma in med uppgifter om sina bosättningsförhållanden i större utsträckning än i d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issinstanserna har varit positiva till de förslag som rör samarbetet med andra myndigheter och den enskildes uppgiftslämnande. Kritik har dock riktats mot de förslag som innebär lagreglering av personlig inställelse, undantag från kommuniceringsskyldigheten och att det skall vara möjligt att söka på medborgarskap och invandring. Förslagen anses av flera remissinstnser vara väl långtgående och den undersökning som gjorts anses inte visa på att bristerna är så stora att det motiverar åtgär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folkbokföringen är bl.a. att tillhandahålla personuppgifter för att tillgodose samhällets behov av basuppgifter. Det är därför mycket angeläget att kvalitén i folkbokföringens register är hög. Regeringen anser därför i likhet med Riksskatteverket att det kan behövas åtgärder för att man skall kunna komma till rätta med felaktigheter inom folkbokföring. Åtgärderna måste dock ställas i relation till graden av misstämning i folkbokföringen. Den undersökning som gjorts visar på en viss överregistrering. Regeringen  är dock tveksam till om enbart resultatet av denna undersökning är tillräckligt för att man skall kunna dra några säkra slutsatser om hur förhållandena faktiskt är. Det synes bl.a. inte möjligt att med säkerhet överföra resultatet till riksnivå. Det kan därför enligt regeringens mening behövas ytterligare undersökningar innan ställning kan tas till föreslagna åtgärder rörande bl.a. undantag från skyldigheten att kommunicera. För att sådana åtgärder skall vara motiverade måste behovet vara stort och det måste också övervägas hur den enskildes rätt skall kunna tillgodoses på andra sätt. Regeringen anser mot bakgrund av det angivna att det inte finns tillräckligt underlag för att nu ta ställning de förslag som rör personlig inställelse, undantag från kommunicerings</w:t>
        <w:softHyphen/>
        <w:t>skyldigheten samt utökade sökmöjligheter i de lokala folkbokförings</w:t>
        <w:softHyphen/>
        <w:t>registren. Även frågan om uppgiftslämnande på heder och samvete behöver övervägas ytterligare. Regeringen återkommer till den frågan i ett senare sammanha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om andra myndigheters uppgiftsskyldighet kräver, med undantag för uppgifter från socialnämnderna, inte lagändringar. När det gäller frågan om inhämtande av uppgifter från socialnämnderna så omfattas uppgifter som den enskilde lämnat till nämnden av en sträng sekretess enligt 7 kap. 4 § sekretesslagen (1980:100). Det är väsent</w:t>
        <w:softHyphen/>
        <w:t>ligt att den som vänder sig till socialtjänsten kan lita på att den information som lämnas inte används för andra ändamål annat då mycket starka skäl talar för detta. Flera remissinstanser har också avstyrkt förslaget om ut</w:t>
        <w:softHyphen/>
        <w:t>lämnande av uppgifter från socialnämnderna. Vid en avvägning mellan behovet av att den enskildes förtroende för socialtjänsten inte rubbas och av att uppgifter lämnas till skattemyndigheten för bosättningskontroll anser regeringen att det inte finns tillräckliga skäl att ålägga social</w:t>
        <w:softHyphen/>
        <w:t>nämnderna en uppgifts</w:t>
        <w:softHyphen/>
        <w:t xml:space="preserve">skyld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 Föreläggande att lämna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kattemyndigheten skall få möjlighet att förelägga en person att inkomma med uppgifter om sina bosättningsförhållanden även om det inte finns anledning att anta att personen är skyldig att göra en anmälan om flyttning.</w:t>
      </w:r>
    </w:p>
    <w:p>
      <w:pPr>
        <w:pStyle w:val="Normal"/>
        <w:tabs>
          <w:tab w:val="clear" w:pos="720"/>
          <w:tab w:val="left" w:pos="227" w:leader="none"/>
          <w:tab w:val="left" w:pos="454" w:leader="none"/>
          <w:tab w:val="left" w:pos="680" w:leader="none"/>
          <w:tab w:val="left" w:pos="3061" w:leader="none"/>
          <w:tab w:val="left" w:pos="3288" w:leader="none"/>
          <w:tab w:val="left" w:pos="4534"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iksskatteverket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eller lämnar förslaget utan erinran.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avstyrker dock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31 § folkbokföringslagen får skattemyndigheten förelägga en person att komma in med uppgifter om det kan antas att han eller hon är skyldig att göra anmälan enligt denna lag. En person är skyldig att göra anmälan enligt folkbokföringslagen när det gäller flyttning inom landet eller utomlands. Skattemyndigheten saknar således möjlighet att förelägga en person som är föremål för kontroll att komma in med uppgifter om sina bosättningsförhållanden. Innan ett föreläggande kan skickas måste alltså först utredas om personen är skyldig att komma in med en flyttningsanmä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person är föremål för kontroll skickar skattemyndigheten ut en förfrågan till personen om bosättningsförhållandena. Skattemyndigheten har i dag inte någon möjlighet att förelägga personen att komma in med svar på förfrågan. Det är enligt regeringens mening inte tillfredsställande att skattemyndigheten vid en kontroll av en persons bosättning inte har möjlighet att förelägga denne att inkomma med de uppgifter som behövs.  Regeringen föreslår därför att skattemyndigheten skall få förelägga en person att inkomma med yttrande även i dessa fall. Förslaget föranleder ändring i 31 § folkbokförings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w:t>
        <w:tab/>
        <w:tab/>
        <w:t>Ikraftträdande och ekonomiska konsekv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som föreslås skall huvudsakligen träda i kraft den 1 januari 1998. Bestämmelserna om samordningsnummer föreslås dock träda i kraft först den 1 januari 2000. Skälet till detta är att Rikspolis</w:t>
        <w:softHyphen/>
        <w:t>styrelsen påtalat att den inte har tekniska förutsättningar att övergå till ett nytt system förrän tidigast år 1999 då nya register skall ersätta bl.a. person- och belastningsregistret. Om systemet med samordningsnummer tas i bruk tidigare innebär det stora kostnader för polisen. Personnummer</w:t>
        <w:softHyphen/>
        <w:t>tilldelning för andra ändamål än folkbokföring sker i dag i första hand för regist</w:t>
        <w:softHyphen/>
        <w:t>re</w:t>
        <w:softHyphen/>
        <w:t xml:space="preserve">ring inom rättsväsendet och för registrering i skatteregistret. Regeringen anser därför att ett system med samordningsnummer bör tas i bruk först när det är säkert att polisens arbete med de nya registren är slutförda. Systemet med samordningsnummer föreslås därför tas i bruk från och med den 1 januari  20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örandet av det nya samordningsnumret kan medföra vissa kostnader för berörda myndigheter. De största kostnaderna för reformen ligger dock hos Riksskatteverket och avser kostnader för systemutveckling. Riks</w:t>
        <w:softHyphen/>
        <w:t>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et har uppskattat kostnaderna till ca 2 milj. kr. Genom den föreslagna konstruktionen blir kostnaderna för övriga myndigheter  mycket begränsade. Detta har också framhållits av berörda myndigheter i remissyttrandena. De kostnader som uppkommer för såväl skatte</w:t>
        <w:softHyphen/>
        <w:t>förvalt</w:t>
        <w:softHyphen/>
        <w:t xml:space="preserve">ningen som andra berörda myndigheter får enligt regeringens mening bekostas inom ramen för befintliga an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 det gäller de ändringar som föreslås i fråga om skyddet för förföljda personer så innebär dessa till största delen inte några administrativa konsekvenser och kan inte antas få några kostnadseffekter för berörda myndigheter. Förslaget om att Rikspolisstyrelsen i större utsträckning skall få möjlighet att avslå framställningar om att få fingerade personuppgifter torde dock innebära att Stockholms tingsrätt får färre ansök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örandet av prövningstillstånd i ledet länsrätt-kammarrätt kan i viss mån medföra färre mål och därmed en minskad arbetsbelastning för kamm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erna. Antalet folkbokföringsmål som överklagas till kammar</w:t>
        <w:softHyphen/>
        <w:t>rätt är dock redan nu begräns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vriga förslag har inte några ekonomiska konsekvenser.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w:t>
        <w:tab/>
        <w:tab/>
        <w:t>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w:t>
        <w:tab/>
        <w:t>Förslaget till lag om ändring i lagen (1991:48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kvisiten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r användningen av fingerade personuppgifter har förändrats något. Dessa förändringar, som i praktiken torde ha be</w:t>
        <w:softHyphen/>
        <w:t>gränsad betydelse, berörs närma</w:t>
        <w:softHyphen/>
        <w:t xml:space="preserve">re i avsnitt 4.5.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om att ett medgivande endast får ges för fem år har tagits bort. I stället skall det vara möjligt att lämna ett medgivande för obestämd tid, se närmare avsnitt 4.5.4. Huvudreglen skall också vara att ett medgivande lämnas för obestämd tid. Om det i ett särskilt fall står klart att medgivandet av olika skäl bör begränsas till viss tid skall dock detta vara möjligt. I övrigt har innehållet i första stycket flyttats till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Regeln om att fingerade personuppgifter skall medges endast om personen inte kan skyd</w:t>
        <w:softHyphen/>
        <w:t xml:space="preserve">das på annat sätt har något utvecklats i det nya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softHyphen/>
        <w:t>. Även i dagsläget gäller att fingerade personuppgifter inte skall medges om kvarsk</w:t>
        <w:softHyphen/>
        <w:t>riv</w:t>
        <w:softHyphen/>
        <w:t>ning eller andra åt</w:t>
        <w:softHyphen/>
        <w:t>gärder är till</w:t>
        <w:softHyphen/>
        <w:t>räckli</w:t>
        <w:softHyphen/>
        <w:t xml:space="preserve">ga för att skydda den enskilde. Med </w:t>
        <w:softHyphen/>
        <w:t>“på annat sätt” avses i första hand sekre</w:t>
        <w:softHyphen/>
        <w:t>tess</w:t>
        <w:softHyphen/>
        <w:t>mar</w:t>
        <w:softHyphen/>
        <w:t>ke</w:t>
        <w:softHyphen/>
        <w:t>ring för upp</w:t>
        <w:softHyphen/>
        <w:t>gift om adress och andra folk</w:t>
        <w:softHyphen/>
        <w:t>bok</w:t>
        <w:softHyphen/>
        <w:t>föringsuppgifter. Rege</w:t>
        <w:softHyphen/>
        <w:t>ringen har i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nitt 4.5.3 pekat på det an</w:t>
        <w:softHyphen/>
        <w:t>gelägna i att det i varje ärende  görs en noggrann utredning om varför kvarskriv</w:t>
        <w:softHyphen/>
        <w:t>ning och andra åtgärder inte räcker som skyd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fortsättningsvis krävs att ett medgivande lämnas av domstol. Sto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holms tingsrätt är första domstolsinstans i alla ärenden om fingerade personuppgifter. Bestämmelsen i det nya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inns i nuvarande 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nte heller bestämmels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om att Rikspolisstyrelsen skall ansöka om medgivande att använda fingerade personuppgifter innebär någon förändring jämfört med vad som nu gä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stryker under det som sägs i 1 § andra stycket</w:t>
        <w:softHyphen/>
        <w:t>, näm</w:t>
        <w:softHyphen/>
        <w:t>ligen att kvarskrivning och andra mindre ingripande skyddsåtgärder skall över</w:t>
        <w:softHyphen/>
        <w:t>vägas innan fingerade personuppgifter tillgrips. Genom bestämmelsen i förevar</w:t>
        <w:softHyphen/>
        <w: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tycke måste Rikspolisstyrelsen för tingsrätten motivera varför ett medgivande är påkal</w:t>
        <w:softHyphen/>
        <w:t>l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bestämmelsen i 3 § har förts till 10 § första stycket. Enligt paragrafens nya lydelse får Rikspolisstyrelsen  en utvidgad rätt att avslå fram</w:t>
        <w:softHyphen/>
        <w:t>ställningar om att få använda fingerade personuppgifter. När en enskild begär ett medgivande skall Rikspolisstyrelsen göra en fullständig bedömning av om förutsättningar för ett medgivande är för handen. Även om den enskilde riskerar så allvar</w:t>
        <w:softHyphen/>
        <w:t xml:space="preserve">ligt brott som anges i 1 § första stycket kan Rikspolisstyrelsen exempelvis vägra att ansöka om fingerade personuppgifter </w:t>
        <w:softHyphen/>
        <w:t>om det är klarlagt att perso</w:t>
        <w:softHyphen/>
        <w:t>nen i fråga kan få tillräckligt skydd genom kvarskrivning eller sekretess</w:t>
        <w:softHyphen/>
        <w:t>mar</w:t>
        <w:softHyphen/>
        <w:t>ke</w:t>
        <w:softHyphen/>
        <w:t>ring. Finner styrelsen att det sammantaget inte före</w:t>
        <w:softHyphen/>
        <w:t>ligger sanno</w:t>
        <w:softHyphen/>
        <w:t>li</w:t>
        <w:softHyphen/>
        <w:t>ka skäl för ett medgivande skall styrelsen avslå framställningen i fråga. Om skälen har tillräcklig styrka skall styrelsen ansöka vid tings</w:t>
        <w:softHyphen/>
        <w:t>rätten om med</w:t>
        <w:softHyphen/>
        <w:t>giv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r av 10 § andra stycket kan Rikspolisstyrelsens avslags</w:t>
        <w:softHyphen/>
        <w:t>beslut inte över</w:t>
        <w:softHyphen/>
        <w:t>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nnehållet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reglerades tidigare i 2 § andra stycket. Den enskilde har samma rätt som för närvarande att själv an</w:t>
        <w:softHyphen/>
        <w:t>söka om med</w:t>
        <w:softHyphen/>
        <w:t>givande när Rikspolisstyrelsen har avslagit hennes eller hans fram</w:t>
        <w:softHyphen/>
        <w:t>ställning. När den enskilde själv ansöker om ett medgivande är det ofrån</w:t>
        <w:softHyphen/>
        <w:t>komligt att domstolen begär yttrande från Rikspolisstyrelsen be</w:t>
        <w:softHyphen/>
        <w:t>träffande hot</w:t>
        <w:softHyphen/>
        <w:t>situationen och möjligheten att med andra åtgärder än fingerade personuppgifter skydda den enskil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agrafen överensstämmer helt med nuvarande 2 § tredje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nuvarande första och andra styckena flyttas till den nya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bestämmelsen, som är ny, ger Rikspolisstyrelsen möjlighet att i ett ärende om fingerade personuppgifter från andra myndigheter hämta in uppgifter som annars skulle vara belag</w:t>
        <w:softHyphen/>
        <w:t>da med sekretess. I första hand är det uppgifter om den ut</w:t>
        <w:softHyphen/>
        <w:softHyphen/>
        <w:t>pekade för</w:t>
        <w:softHyphen/>
        <w:t>följaren som kan bli aktue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ppgifter som hämtas in med stöd av bestämmelsen, eller som på annat sätt har tillförts ett ärende om fingerade personuppgifter, gäller sekretess enligt 7 kap. 15 §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sta</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andra</w:t>
      </w:r>
      <w:r>
        <w:rPr>
          <w:rFonts w:eastAsia="Times New Roman  (TT)" w:cs="Times New Roman  (TT)" w:ascii="Times New Roman  (TT)" w:hAnsi="Times New Roman  (TT)"/>
          <w:color w:val="000000"/>
          <w:sz w:val="20"/>
          <w:szCs w:val="20"/>
        </w:rPr>
        <w:t xml:space="preserve"> styckena överensstämmer med nuvarande 4 § första  och andra styck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idigt som fingerade personuppgifter förs in i folkbokföringsregi</w:t>
        <w:softHyphen/>
        <w:t>stren skall den enskilde avregistreras från folkbokföringen under de verkliga uppgifterna. Det framgår av 21 § folkbokföringslagen (1991:481). Avre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e</w:t>
        <w:softHyphen/>
        <w:t>ring från folk</w:t>
        <w:softHyphen/>
        <w:t>bok</w:t>
        <w:softHyphen/>
        <w:t>föring</w:t>
        <w:softHyphen/>
        <w:t>en in</w:t>
        <w:softHyphen/>
        <w:t>nebär inte att de verkli</w:t>
        <w:softHyphen/>
        <w:t>ga upp</w:t>
        <w:softHyphen/>
        <w:t>gifterna gallras eller på annat sätt utgår ur folk</w:t>
        <w:softHyphen/>
        <w:t>bok</w:t>
        <w:softHyphen/>
        <w:t>föringsregistren. Avregistrering kan i stället sägas in</w:t>
        <w:softHyphen/>
        <w:t>nebära att regi</w:t>
        <w:softHyphen/>
        <w:t>stre</w:t>
        <w:softHyphen/>
        <w:t>ringen tills vidare avslutas för personen i fråga med angivande av skälet för åtgärden, jfr 6 § 11 lagen (1990:1536) om folkbok</w:t>
        <w:softHyphen/>
        <w:t>föringsregister. Folkbokföringen utvisar alltså att personen i fråga använder fingerade personuppgifter men det går självfallet inte att koppla ihop verklig och fingerad ident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de föreslagna bestämmelserna i paragrafen får Rikspolisstyrelsen till uppgift att hjälpa den enskilde med olika problem som ett medgivande kan föra med sig. Exempel på svårigheter som kan drabba den enskilde och aktualise</w:t>
        <w:softHyphen/>
        <w:t>ra hjälpbehovet anges i avsnitt 4.5.1. I vissa fall kan den enskil</w:t>
        <w:softHyphen/>
        <w:t>de få sitt hjälp</w:t>
        <w:softHyphen/>
        <w:t>be</w:t>
        <w:softHyphen/>
        <w:t>hov tillgodosett inom socialt</w:t>
        <w:softHyphen/>
        <w:t>jän</w:t>
        <w:softHyphen/>
        <w:t>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anges att medgivande att använda fingerade personuppgifter kan upphöra i förtid. Ett sådant förtida upphörande kan 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ske om den enskilde uttryckligen begär det genom en anmälan till Rikspolisstyrelsen. En be</w:t>
        <w:softHyphen/>
        <w:t>gäran kan exempelvis vara föranledd av att det inte längre föreligger något hot mot den enskil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nskilde är efter sin begäran inte betagen rätten att an</w:t>
        <w:softHyphen/>
        <w:t>vända fingera</w:t>
        <w:softHyphen/>
        <w:t xml:space="preserve">de uppgifter förrän Rikspolisstyrelsen lämnat den underrättelse som anges i 9 § </w:t>
        <w:softHyphen/>
        <w:t>till skattemyn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tt medgivande kan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också upphöra att gälla efter ansökan av Rikspolisstyrelsen. En sådan ansökan torde bli aktuell endast i undantagsfall. Synnerliga skäl för en ansökan kan vara att den enskilde använder både den fingerade och den verkliga identiteten i brottsligt syf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ikspolisstyrelsen skall 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underrätta skattemyndigheten att ett medgivande inte längre är gällande. Underrättelsen lämnas till den skattemyndighet inom vars verk</w:t>
        <w:softHyphen/>
        <w:t xml:space="preserve">samhetsområde den enskilde är folkbokför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När de verkliga uppgifterna åter registrerats i folkbokföringsregistren får den enskilde inte längre an</w:t>
        <w:softHyphen/>
        <w:t>vända de fingerade uppgifterna. Som Lagrådet påpekat skulle det innebära svårigheter i olika avseenden för den enskilde om inte de fingerade uppgifterna får användas tills dess omregist</w:t>
        <w:softHyphen/>
        <w:t>reringen skett inom folkbokfö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n särskild reglering av att den enskilde inte får använda de fingerade uppgifterna sedan domstol upphävt ett medgivande har inte ansetts behövas. När ett medgivande upphävts av domstol har den enskilde inte längre rätt att använda de fingerade uppgifterna sedan  beslutet vunnit laga kraft. I detta fall får Riks</w:t>
        <w:softHyphen/>
        <w:t>polisstyrelsen bevaka beslutets laga kraft och därefter meddela skatte</w:t>
        <w:softHyphen/>
        <w:t xml:space="preserve">myndig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underrättelsen enligt första stycket skall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heten se till att uppgifterna inte heller an</w:t>
        <w:softHyphen/>
        <w:t>vänds inom folkbok</w:t>
        <w:softHyphen/>
        <w:t>föringen. I stället skall endast verkliga upp</w:t>
        <w:softHyphen/>
        <w:t>gifter användas och bl.a. föras vidare till de myn</w:t>
        <w:softHyphen/>
        <w:t>dig</w:t>
        <w:softHyphen/>
        <w:t>heter som kontinuerligt använder folkbokföring</w:t>
        <w:softHyphen/>
        <w:t>s</w:t>
        <w:softHyphen/>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motsvarar nuvarande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örsta meningen överensstämmer med nuvarande 2 § fjärde stycket. Bestämmel</w:t>
        <w:softHyphen/>
        <w:t>sen skall ses mot bakgrund av att den enskilde själv har rätt att vid tings</w:t>
        <w:softHyphen/>
        <w:t>rätten an</w:t>
        <w:softHyphen/>
        <w:t>söka om fingerade personuppgifter när Rikspolisstyrelsen har avslagit hennes eller hans be</w:t>
        <w:softHyphen/>
        <w:t>gäran om fingerade personuppgifter. Andra meningen överensstämmer med nuvarande 4 § fjärd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2</w:t>
        <w:tab/>
        <w:t>Förslaget till lag om ändring i folkbok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4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 paragrafen innebär att ett barn som föds här i landet skall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föras endast om modern är folkbokförd eller fadern är folkbokförd och vårdnadshavare, ensam eller tillsammans med barnets mor (se avsnitt 6). Det är förhållandena vid barnets födelse som är avgörande. I det fall faderskapet och vårdnaden kommer att fastställas efter barnets födelse skall ett nyfött barn således inte folkbokföras om inte modern är folk</w:t>
        <w:softHyphen/>
        <w:t>bokförd. Eftersom barnets folkbokföring knyts till moderns eller faderns folk</w:t>
        <w:softHyphen/>
        <w:t>bokföring be</w:t>
        <w:softHyphen/>
        <w:t>hövs inte längre hän</w:t>
        <w:softHyphen/>
        <w:t>visningen till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barnet inte folkbokförs kommer födelsen att registreras inom folk</w:t>
        <w:softHyphen/>
        <w:t>bokföringen enligt 1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3 § andra stycket framgår att barn som inte folkbokförs med anledning av födelsen kan bli folkbok</w:t>
        <w:softHyphen/>
        <w:t>fört efter födelsen när det har fått till</w:t>
        <w:softHyphen/>
        <w:t>räcklig anknyt</w:t>
        <w:softHyphen/>
        <w:t>ning till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det föreslagna nya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regleras folk</w:t>
        <w:softHyphen/>
        <w:t>bok</w:t>
        <w:softHyphen/>
        <w:t>föring av barn som inte folkbokförs med anledning av födel</w:t>
        <w:softHyphen/>
        <w:t>sen. Ändring</w:t>
        <w:softHyphen/>
        <w:t>en i paragrafen hänger samman med förändringen av 2 §. Ett barn som föds här i landet och som inte folk</w:t>
        <w:softHyphen/>
        <w:t>bokförs på grund av fö</w:t>
        <w:softHyphen/>
        <w:t>del</w:t>
        <w:softHyphen/>
        <w:t>sen kan komma att bli folkbokfört senare. Kopp</w:t>
        <w:softHyphen/>
        <w:t>ling</w:t>
        <w:softHyphen/>
        <w:t>en till för</w:t>
        <w:softHyphen/>
        <w:t>sta styck</w:t>
        <w:softHyphen/>
        <w:t>et in</w:t>
        <w:softHyphen/>
        <w:t>nebär att barnet i första hand skall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as om det kan antas komma att till</w:t>
        <w:softHyphen/>
        <w:t>bringa sin dygn</w:t>
        <w:softHyphen/>
        <w:t>svila här i landet under minst ett år. Skulle barnets vistelse i landet ha varit kom</w:t>
        <w:softHyphen/>
        <w:t>bine</w:t>
        <w:softHyphen/>
        <w:t>rad med vistelse även i annat land (dubbel bosätt</w:t>
        <w:softHyphen/>
        <w:t>ning) skall första stycket andra meningen tilläm</w:t>
        <w:softHyphen/>
        <w:t xml:space="preserve">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har tagits in en defini</w:t>
        <w:softHyphen/>
        <w:t>tion av begreppet födel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emort (se avsnitt 8).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t är ändringen i stycket en kon</w:t>
        <w:softHyphen/>
        <w:t>se</w:t>
        <w:softHyphen/>
        <w:t>kvens av änd</w:t>
        <w:softHyphen/>
        <w:t>ring</w:t>
        <w:softHyphen/>
        <w:t>en i 2 § att barn som föds här i landet inte längre auto</w:t>
        <w:softHyphen/>
        <w:t>ma</w:t>
        <w:softHyphen/>
        <w:t>tiskt skall folkbok</w:t>
        <w:softHyphen/>
        <w:t>föras. Om modern är folkbokförd skall barnet även fortsättningsvis folkbok</w:t>
        <w:softHyphen/>
        <w:t>föras där modern är folkbokförd. Om modern inte är folk</w:t>
        <w:softHyphen/>
        <w:t>bok</w:t>
        <w:softHyphen/>
        <w:t>förd skall bar</w:t>
        <w:softHyphen/>
        <w:t>net folk</w:t>
        <w:softHyphen/>
        <w:softHyphen/>
        <w:t>bok</w:t>
        <w:softHyphen/>
        <w:t>föras i den församling där fadern är folkbokfö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ärskilda regleringen för hittebarn behövs inte. Hit</w:t>
        <w:softHyphen/>
        <w:t>te</w:t>
        <w:softHyphen/>
        <w:t>barnet ka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as på liknande sätt som andra barn som föds i landet och vars moder inte är folkbokförd. Hittebarn skall folk</w:t>
        <w:softHyphen/>
        <w:t>bok</w:t>
        <w:softHyphen/>
        <w:t>föras endast om det fö</w:t>
        <w:softHyphen/>
        <w:t>ljer av någon av para</w:t>
        <w:softHyphen/>
        <w:t>gra</w:t>
        <w:softHyphen/>
        <w:t>fer</w:t>
        <w:softHyphen/>
        <w:t>na som reglerar när folk</w:t>
        <w:softHyphen/>
        <w:t>bokföring skall ske. I första hand skall det nya andra stycket i 3 § till</w:t>
        <w:softHyphen/>
        <w:t>ämpas. När folk</w:t>
        <w:softHyphen/>
        <w:t>bok</w:t>
        <w:softHyphen/>
        <w:t>föring av hitte</w:t>
        <w:softHyphen/>
        <w:softHyphen/>
        <w:t>barn skall ske får bar</w:t>
        <w:softHyphen/>
        <w:t>nets rätta folk</w:t>
        <w:softHyphen/>
        <w:t>bok</w:t>
        <w:softHyphen/>
        <w:t>föringsort bestäm</w:t>
        <w:softHyphen/>
        <w:t xml:space="preserve">mas med utgångspunkt i 6 §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Ändringen </w:t>
        <w:softHyphen/>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innebär inte någon större för</w:t>
        <w:softHyphen/>
        <w:t>ändring i fråga om brottslighet som enligt nuvarande regler kan föranleda kvarsk</w:t>
        <w:softHyphen/>
        <w:t xml:space="preserve">rivning. Kvarskrivning skall även i fortsättningen </w:t>
        <w:softHyphen/>
        <w:t>ak</w:t>
        <w:softHyphen/>
        <w:t>tu</w:t>
        <w:softHyphen/>
        <w:t>a</w:t>
        <w:softHyphen/>
        <w:t>li</w:t>
        <w:softHyphen/>
        <w:t>se</w:t>
        <w:softHyphen/>
        <w:t>ras när den förföljde per</w:t>
        <w:softHyphen/>
        <w:t xml:space="preserve">sonen har flyttat eller avser att flytta. Kvarskrivning kan endast ske efter ansökan från den enskil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w:t>
        <w:softHyphen/>
        <w:t>s</w:t>
        <w:softHyphen/>
        <w:t>täm</w:t>
        <w:softHyphen/>
        <w:t>mel</w:t>
        <w:softHyphen/>
        <w:t>se</w:t>
        <w:softHyphen/>
        <w:t>n att kvarsk</w:t>
        <w:softHyphen/>
        <w:t>riv</w:t>
        <w:softHyphen/>
        <w:t>ning kan med</w:t>
        <w:softHyphen/>
        <w:t>ges i högst tre år och att åt</w:t>
        <w:softHyphen/>
        <w:t>gärden skall upp</w:t>
        <w:softHyphen/>
        <w:t xml:space="preserve">höra när det inte längre finns skäl för den har flyttats till 17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t föreslagna nya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inte någon motsva</w:t>
        <w:softHyphen/>
        <w:t>rig</w:t>
        <w:softHyphen/>
        <w:t>het i den nuvaran</w:t>
        <w:softHyphen/>
        <w:t>de lagtex</w:t>
        <w:softHyphen/>
        <w:t>ten. Styckets första me</w:t>
        <w:softHyphen/>
        <w:t>ning är dock endast en kodifiering av gällan</w:t>
        <w:softHyphen/>
        <w:t>de för</w:t>
        <w:softHyphen/>
        <w:softHyphen/>
        <w:t>hållanden. Med skydd "på annat sätt" avses i för</w:t>
        <w:softHyphen/>
        <w:t>sta hand skydd genom sekre</w:t>
        <w:softHyphen/>
        <w:t>tess. Bestämmelsen kommenteras närmare i avsnitt 4.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e nya </w:t>
      </w:r>
      <w:r>
        <w:rPr>
          <w:rFonts w:eastAsia="Times New Roman  (TT)" w:cs="Times New Roman  (TT)" w:ascii="Times New Roman  (TT)" w:hAnsi="Times New Roman  (TT)"/>
          <w:i/>
          <w:iCs/>
          <w:color w:val="000000"/>
          <w:sz w:val="20"/>
          <w:szCs w:val="20"/>
        </w:rPr>
        <w:t>första</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andra styckena</w:t>
      </w:r>
      <w:r>
        <w:rPr>
          <w:rFonts w:eastAsia="Times New Roman  (TT)" w:cs="Times New Roman  (TT)" w:ascii="Times New Roman  (TT)" w:hAnsi="Times New Roman  (TT)"/>
          <w:color w:val="000000"/>
          <w:sz w:val="20"/>
          <w:szCs w:val="20"/>
        </w:rPr>
        <w:t xml:space="preserve"> har sina motsva</w:t>
        <w:softHyphen/>
        <w:t xml:space="preserve">righeter i nuvarande 16 §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ljer att kvarskrivning kan medges för mer än en period. Om behovet av skydd kvar</w:t>
        <w:softHyphen/>
        <w:t>står efter den ut</w:t>
        <w:softHyphen/>
        <w:t>satta tiden kan allt</w:t>
        <w:softHyphen/>
        <w:t>så ny kvarsk</w:t>
        <w:softHyphen/>
        <w:t>riv</w:t>
        <w:softHyphen/>
        <w:t>ning medges. Det kräver bl.a. ny ansö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Om skydds</w:t>
        <w:softHyphen/>
        <w:t>be</w:t>
        <w:softHyphen/>
        <w:t>hovet upp</w:t>
        <w:softHyphen/>
        <w:t>hör innan kvarsk</w:t>
        <w:softHyphen/>
        <w:t>riv</w:t>
        <w:softHyphen/>
        <w:t>nings</w:t>
        <w:softHyphen/>
        <w:t>pe</w:t>
        <w:softHyphen/>
        <w:t>rio</w:t>
        <w:softHyphen/>
        <w:t>den har löpt ut skall kvarskriv</w:t>
        <w:softHyphen/>
        <w:t>ningen upphö</w:t>
        <w:softHyphen/>
        <w:t>ra och den enskilde folkbokföras där hon eller han är bosatt. Det är inne</w:t>
        <w:softHyphen/>
        <w:t>bör</w:t>
        <w:softHyphen/>
        <w:t xml:space="preserve">den av </w:t>
      </w:r>
      <w:r>
        <w:rPr>
          <w:rFonts w:eastAsia="Times New Roman  (TT)" w:cs="Times New Roman  (TT)" w:ascii="Times New Roman  (TT)" w:hAnsi="Times New Roman  (TT)"/>
          <w:i/>
          <w:iCs/>
          <w:color w:val="000000"/>
          <w:sz w:val="20"/>
          <w:szCs w:val="20"/>
        </w:rPr>
        <w:t>andra styck</w:t>
        <w:softHyphen/>
        <w:t>et</w:t>
      </w:r>
      <w:r>
        <w:rPr>
          <w:rFonts w:eastAsia="Times New Roman  (TT)" w:cs="Times New Roman  (TT)" w:ascii="Times New Roman  (TT)" w:hAnsi="Times New Roman  (TT)"/>
          <w:color w:val="000000"/>
          <w:sz w:val="20"/>
          <w:szCs w:val="20"/>
        </w:rPr>
        <w:t>. Kvarsk</w:t>
        <w:softHyphen/>
        <w:t>riv</w:t>
        <w:softHyphen/>
        <w:t>ning</w:t>
        <w:softHyphen/>
        <w:t>en skall bringas att upp</w:t>
        <w:softHyphen/>
        <w:t>höra genom ett for</w:t>
        <w:softHyphen/>
        <w:t>mellt be</w:t>
        <w:softHyphen/>
        <w:t>slut av skat</w:t>
        <w:softHyphen/>
        <w:t>te</w:t>
        <w:softHyphen/>
        <w:t>myn</w:t>
        <w:softHyphen/>
        <w:t>dig</w:t>
        <w:softHyphen/>
        <w:t>he</w:t>
        <w:softHyphen/>
        <w:t xml:space="preserve">ten. </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tilldelning av personnummer för personer som inte är folkbokförda upphävs eftersom dessa personer i stället skall tilldelas ett samordningsnummer, se 18 a §. Personnummer skall tilldelas endast i samband med att en person folkbok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ett nytt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föreslås att när personnummer och samor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ummer skall lagras och bearbetas i ADB-register skall även sekelsiffra anges om det inte är obehövligt. Det kan t.ex. anses obehövligt att registrera sekelsiffra om problemet med att särskilja olika sekel lösts på ett annat tillfredsställande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8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återfinns lagregleringen av samordningsnummer för per</w:t>
        <w:softHyphen/>
        <w:t>soner som inte är eller har varit folkbok</w:t>
        <w:softHyphen/>
        <w:t>förda (se avsnitt 5). Samordnings</w:t>
        <w:softHyphen/>
        <w:t>nummer kan tilldelas en</w:t>
        <w:softHyphen/>
        <w:t>dast efter be</w:t>
        <w:softHyphen/>
        <w:t>gäran av en 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samordningsnummer tilldelas skall numret och vissa andra perso</w:t>
        <w:softHyphen/>
        <w:t>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registreras i folkbokföringens centrala referensregister. Vilka uppgifter som därvid får registreras framgår av förslaget till ändring av 7 § lagen (1990:1536) om folkbokföringsregister. Av för</w:t>
        <w:softHyphen/>
        <w:t>slaget till ändring av lagen (1995:743) om aviseringsregister framgår att uppgifter om perso</w:t>
        <w:softHyphen/>
        <w:t>ner som har till</w:t>
        <w:softHyphen/>
        <w:t>delats samordningsnummer också skall förekomma i avise</w:t>
        <w:softHyphen/>
        <w:t>ring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w:t>
        <w:softHyphen/>
        <w:t>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förslaget till ändring av 2 § kommer inte alla barn som föds här att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okföras. Om barnets moder eller fader inte var folkbokförd vid födelsen kan barnet </w:t>
        <w:softHyphen/>
        <w:t>dock folkbokföras senare enligt 3 § andra stycket. Det är an</w:t>
        <w:softHyphen/>
        <w:t xml:space="preserve">mälan om sådan folkbokföring som regleras i det nya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lka uppgifter som en anmälan skall innehålla fram</w:t>
        <w:softHyphen/>
        <w:t>går av 28 §. Att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l</w:t>
        <w:softHyphen/>
        <w:t>nings</w:t>
        <w:softHyphen/>
        <w:t>skyl</w:t>
        <w:softHyphen/>
        <w:t>dig</w:t>
        <w:softHyphen/>
        <w:t>heten skall full</w:t>
        <w:softHyphen/>
        <w:t>gör</w:t>
        <w:softHyphen/>
        <w:t>as av vård</w:t>
        <w:softHyphen/>
        <w:t>nads</w:t>
        <w:softHyphen/>
        <w:t>ha</w:t>
        <w:softHyphen/>
        <w:t>vare framgår av 3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att skattemyndigheten får rätt att förelägga en person att komma in med uppgifter om sina bosättningsförhållanden även om det inte föreligger någon skyldighet för personen att lämna en flyttnings</w:t>
        <w:softHyphen/>
        <w:t>anmälan (se avsnitt 1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ringen är en följd av </w:t>
        <w:softHyphen/>
        <w:softHyphen/>
        <w:t xml:space="preserve"> personer som inte är eller har varit folkbokförda tilldelas ett sär</w:t>
        <w:softHyphen/>
        <w:t>skilt sam</w:t>
        <w:softHyphen/>
        <w:t>ordningsnummer i stället för person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softHyphen/>
        <w:t xml:space="preserve">I </w:t>
      </w:r>
      <w:r>
        <w:rPr>
          <w:rFonts w:eastAsia="Times New Roman  (TT)" w:cs="Times New Roman  (TT)" w:ascii="Times New Roman  (TT)" w:hAnsi="Times New Roman  (TT)"/>
          <w:i/>
          <w:iCs/>
          <w:color w:val="000000"/>
          <w:sz w:val="20"/>
          <w:szCs w:val="20"/>
        </w:rPr>
        <w:t>andra meningen</w:t>
      </w:r>
      <w:r>
        <w:rPr>
          <w:rFonts w:eastAsia="Times New Roman  (TT)" w:cs="Times New Roman  (TT)" w:ascii="Times New Roman  (TT)" w:hAnsi="Times New Roman  (TT)"/>
          <w:color w:val="000000"/>
          <w:sz w:val="20"/>
          <w:szCs w:val="20"/>
        </w:rPr>
        <w:t xml:space="preserve"> </w:t>
        <w:softHyphen/>
        <w:t>har införts en bestämmelse om överklagande av skattemyndighetens beslut om till</w:t>
        <w:softHyphen/>
        <w:t>delning av samordningsnummer. Ett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agande till Riksskatteverket be</w:t>
        <w:softHyphen/>
        <w:t>träffande samord</w:t>
        <w:softHyphen/>
        <w:t>nings</w:t>
        <w:softHyphen/>
        <w:t>nummer kan röra e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mpelvis beslut att vägra så</w:t>
        <w:softHyphen/>
        <w:t>dant num</w:t>
        <w:softHyphen/>
        <w:t>mer på grund av att till</w:t>
        <w:softHyphen/>
        <w:t>delning ha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ärts av myndig</w:t>
        <w:softHyphen/>
        <w:t>het som inte har rätt till samordningsnummer. Över</w:t>
        <w:softHyphen/>
        <w:t>klagan</w:t>
        <w:softHyphen/>
        <w:t>de i fråga om samord</w:t>
        <w:softHyphen/>
        <w:t>nings</w:t>
        <w:softHyphen/>
        <w:t>num</w:t>
        <w:softHyphen/>
        <w:t>mer kan också avse beslut av skattemyndig</w:t>
        <w:softHyphen/>
        <w:t>heten att avslå begäran om nummer på grund av att den rekvirerande myndig</w:t>
        <w:softHyphen/>
        <w:t>heten inte har lämnat erfor</w:t>
        <w:softHyphen/>
        <w:t>derliga upp</w:t>
        <w:softHyphen/>
        <w:t>gifter om den enskil</w:t>
        <w:softHyphen/>
        <w:t>de. Som tilldelning av samordningsnummer bör även räknas fast</w:t>
        <w:softHyphen/>
        <w:t>ställande av de fyra sista siffrorna i samordningsnumret. I fråga om registrering av uppgifter i samband med tilldelning av samordnings</w:t>
        <w:softHyphen/>
        <w:t>nummer bör vanliga överklaganderegler tillämpas. Registreringen kan anses utgöra folkbokföring på liknande sätt som uppgiftsregistrering enligt 1 § folkbokföringslagen. I övrigt har vissa redaktionella ändringar gjo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nuvarande andra stycket om vem som får överklaga ett beslut har i stort sett oförändrade flyttats till 4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 paragrafen innebär att Riksskatteverkets beslut om samord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nummer inte kan överklagas</w:t>
        <w:softHyphen/>
        <w:t>. I övrigt har vissa redaktionella ändringar gjo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reglerar vem som får överklaga skatte</w:t>
        <w:softHyphen/>
        <w:t xml:space="preserve">myndighetens beslut. Det har sin motsvarighet i nuvarande 38 § andra stycket första m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klaganderätten för enskild är oför</w:t>
        <w:softHyphen/>
        <w:t>ändrad. Den är knuten till den person vars folkbok</w:t>
        <w:softHyphen/>
        <w:t>föring det gäl</w:t>
        <w:softHyphen/>
        <w:t xml:space="preserve">ler. </w:t>
        <w:softHyphen/>
        <w:softHyphen/>
        <w:softHyphen/>
        <w:softHyphen/>
        <w:softHyphen/>
        <w:softHyphen/>
        <w:t xml:space="preserve"> Riksskatteverket får med förslaget en utvidgad rät</w:t>
        <w:softHyphen/>
        <w:t>t att över</w:t>
        <w:softHyphen/>
        <w:t>klaga. Utvid</w:t>
        <w:softHyphen/>
        <w:t>g</w:t>
        <w:softHyphen/>
        <w:t>ningen innebär att verket kan över</w:t>
        <w:softHyphen/>
        <w:t>klaga inte bara beslut om en persons bo</w:t>
        <w:softHyphen/>
        <w:t>sätt</w:t>
        <w:softHyphen/>
        <w:t>ning utan alla beslut som skattemyndigheten fat</w:t>
        <w:softHyphen/>
        <w:t>tar en</w:t>
        <w:softHyphen/>
        <w:t>ligt folkbokföringslagen, med undantag av beslut om personnummer och samordningsnummer, och som kan prövas av 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regleras överklagandetiden för enskild. </w:t>
        <w:softHyphen/>
        <w:t>Be</w:t>
        <w:softHyphen/>
        <w:t>stäm</w:t>
        <w:softHyphen/>
        <w:t>mel</w:t>
        <w:softHyphen/>
        <w:t>sen i för</w:t>
        <w:softHyphen/>
        <w:t>sta me</w:t>
        <w:softHyphen/>
        <w:t>ning</w:t>
        <w:softHyphen/>
        <w:t>en är ny. Den med</w:t>
        <w:softHyphen/>
        <w:t>för dock inte någon för</w:t>
        <w:softHyphen/>
        <w:t>änd</w:t>
        <w:softHyphen/>
        <w:t>ring jäm</w:t>
        <w:softHyphen/>
        <w:t>fört med vad som nu gäl</w:t>
        <w:softHyphen/>
        <w:t>ler. Bestäm</w:t>
        <w:softHyphen/>
        <w:t xml:space="preserve">melsen överensstämmer </w:t>
        <w:softHyphen/>
        <w:softHyphen/>
        <w:t>med 23 § förval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86:223) som i dags</w:t>
        <w:softHyphen/>
        <w:t>läget styr överkla</w:t>
        <w:softHyphen/>
        <w:t>gan</w:t>
        <w:softHyphen/>
        <w:t>de</w:t>
        <w:softHyphen/>
        <w:t>tiden för en</w:t>
        <w:softHyphen/>
        <w:t>skild. Regleringen i andra me</w:t>
        <w:softHyphen/>
        <w:t>ning</w:t>
        <w:softHyphen/>
        <w:t>en i styck</w:t>
        <w:softHyphen/>
        <w:t>et har sin mots</w:t>
        <w:softHyphen/>
        <w:t>va</w:t>
        <w:softHyphen/>
        <w:t>rig</w:t>
        <w:softHyphen/>
        <w:t>het i nuvarande 38 § tredje stycket. Den tar sikte på alla beslut som inte gäller bosättning utan som bl.a. avser registrering i folkbok</w:t>
        <w:softHyphen/>
        <w:t>föringsregis</w:t>
        <w:softHyphen/>
        <w:t>ter av fö</w:t>
        <w:softHyphen/>
        <w:t>del</w:t>
        <w:softHyphen/>
        <w:t>se</w:t>
        <w:softHyphen/>
        <w:t>tid i per</w:t>
        <w:softHyphen/>
        <w:t>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w:t>
        <w:softHyphen/>
        <w:t>mer, civilstånd, medborgar</w:t>
        <w:softHyphen/>
        <w:t>skap eller annan upp</w:t>
        <w:softHyphen/>
        <w:t xml:space="preserve">gi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När Riksskatteverket eller en kommun överklagar ett beslut gäller alltid samma överklagandetid. Ett överklagande skall 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a kommit in till skat</w:t>
        <w:softHyphen/>
        <w:t>temyn</w:t>
        <w:softHyphen/>
        <w:t xml:space="preserve">digheten inom tre veckor från den dag beslutet meddela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4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som är ny införs en regel om prövningstillstånd i kammarrätt. Prövningstillstånd meddelas när sådana skäl föreligger som anges i 34 a § andra stycket förvaltningsprocesslagen (1971:291). Det inne</w:t>
        <w:softHyphen/>
        <w:t xml:space="preserve">bär att kammarrätten kan meddela s.k. ändringsdispe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Riksskatteverkets möjlighet att överta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hetens uppgift att föra det allmännas ta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lesta fall kommer skat</w:t>
        <w:softHyphen/>
        <w:t>te</w:t>
        <w:softHyphen/>
        <w:t>myn</w:t>
        <w:softHyphen/>
        <w:t>dig</w:t>
        <w:softHyphen/>
        <w:t>heten att vara den en</w:t>
        <w:softHyphen/>
        <w:t>skil</w:t>
        <w:softHyphen/>
        <w:t>des mot</w:t>
        <w:softHyphen/>
        <w:t>part när denne har över</w:t>
        <w:softHyphen/>
        <w:t>klagat till läns</w:t>
        <w:softHyphen/>
        <w:t>rät</w:t>
        <w:softHyphen/>
        <w:t>ten eller kammar</w:t>
        <w:softHyphen/>
        <w:t>rätten. Att skattemyn</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heten är den enskil</w:t>
        <w:softHyphen/>
        <w:t xml:space="preserve">des motpart </w:t>
        <w:softHyphen/>
        <w:softHyphen/>
        <w:softHyphen/>
        <w:softHyphen/>
        <w:t>följer av 7 a § förvalt</w:t>
        <w:softHyphen/>
        <w:t>nings</w:t>
        <w:softHyphen/>
        <w:t>pro</w:t>
        <w:softHyphen/>
        <w:t>cesslagen (1971:291). Riksskatteverket kan dock</w:t>
        <w:softHyphen/>
        <w:t xml:space="preserve"> alltid överta skat</w:t>
        <w:softHyphen/>
        <w:t>te</w:t>
        <w:softHyphen/>
        <w:t>myn</w:t>
        <w:softHyphen/>
        <w:t>dig</w:t>
        <w:softHyphen/>
        <w:t>hetens roll som part. Det gäller både när skatte</w:t>
        <w:softHyphen/>
        <w:t>myndig</w:t>
        <w:softHyphen/>
        <w:t>heten själv har över</w:t>
        <w:softHyphen/>
        <w:t>klagat och när myndig</w:t>
        <w:softHyphen/>
        <w:t>heten är den en</w:t>
        <w:softHyphen/>
        <w:t>skil</w:t>
        <w:softHyphen/>
        <w:t>des motpart.</w:t>
        <w:softHyphen/>
        <w:softHyphen/>
        <w:t xml:space="preserve"> Ett över</w:t>
        <w:softHyphen/>
        <w:t>tagande kan ske exem</w:t>
        <w:softHyphen/>
        <w:t>pel</w:t>
        <w:softHyphen/>
        <w:t>vis i mål av principi</w:t>
        <w:softHyphen/>
        <w:t>ellt intresse. När Riksskatte</w:t>
        <w:softHyphen/>
        <w:t>verket inträ</w:t>
        <w:softHyphen/>
        <w:t>der i målet förlorar skatte</w:t>
        <w:softHyphen/>
        <w:t>myndigheten sin parts</w:t>
        <w:softHyphen/>
        <w:t>roll. Riksskatte</w:t>
        <w:softHyphen/>
        <w:t xml:space="preserve">verket har också möjlighet att överklaga i skattemyndighetens ställe. Som framgår av </w:t>
      </w:r>
      <w:r>
        <w:rPr>
          <w:rFonts w:eastAsia="Times New Roman  (TT)" w:cs="Times New Roman  (TT)" w:ascii="Times New Roman  (TT)" w:hAnsi="Times New Roman  (TT)"/>
          <w:i/>
          <w:iCs/>
          <w:color w:val="000000"/>
          <w:sz w:val="20"/>
          <w:szCs w:val="20"/>
        </w:rPr>
        <w:t>andra meningen</w:t>
      </w:r>
      <w:r>
        <w:rPr>
          <w:rFonts w:eastAsia="Times New Roman  (TT)" w:cs="Times New Roman  (TT)" w:ascii="Times New Roman  (TT)" w:hAnsi="Times New Roman  (TT)"/>
          <w:color w:val="000000"/>
          <w:sz w:val="20"/>
          <w:szCs w:val="20"/>
        </w:rPr>
        <w:t xml:space="preserve"> är processföringen i Regerings</w:t>
        <w:softHyphen/>
        <w:t>rätten för</w:t>
        <w:softHyphen/>
        <w:t>behållen 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Bestämmelsen har ut</w:t>
        <w:softHyphen/>
        <w:t xml:space="preserve">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3</w:t>
        <w:tab/>
        <w:t>Förslaget till lag om ändring i föräldra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kap. 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Genom förslaget till ändring av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införs krav på pröv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i kammarrätt. Prövningstillstånd meddelas när sådana skäl före</w:t>
        <w:softHyphen/>
        <w:t>ligger som anges i 34 a § andra stycket förvaltningsprocesslagen (1971:291). Det inne</w:t>
        <w:softHyphen/>
        <w:t>bär att kammarrätten kan meddela s.k. ändrings</w:t>
        <w:softHyphen/>
        <w:t xml:space="preserve">dispe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enskild överklagar skattemyndighetens beslut skall myndig</w:t>
        <w:softHyphen/>
        <w:t>heten vara den enskildes motpart i domstolen. Det följer av 7 a § förvalt</w:t>
        <w:softHyphen/>
        <w:t>nings</w:t>
        <w:softHyphen/>
        <w:t>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cessla</w:t>
        <w:softHyphen/>
        <w:t>gen. Därmed har skattemyndigheten också rätt att enligt 33 § samma lag över</w:t>
        <w:softHyphen/>
        <w:t>kla</w:t>
        <w:softHyphen/>
        <w:t xml:space="preserve">ga domstolens avgörande. Det nya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ger Riksskatteverket möjlig</w:t>
        <w:softHyphen/>
        <w:t>het att överta skatte</w:t>
        <w:softHyphen/>
        <w:t>myndig</w:t>
        <w:softHyphen/>
        <w:t>hetens partsroll i länsrätt och kammar</w:t>
        <w:softHyphen/>
        <w:t>rätt. I kammarrätten kan det ske även om endast skatte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heten överklagar. När Riksskatteverket tar över uppgiften att föra det allmännas talan för</w:t>
        <w:softHyphen/>
        <w:t>lorar skatte</w:t>
        <w:softHyphen/>
        <w:t>myn</w:t>
        <w:softHyphen/>
        <w:t>dig</w:t>
        <w:softHyphen/>
        <w:t>heten ställ</w:t>
        <w:softHyphen/>
        <w:t xml:space="preserve">ningen som part. Bestämmels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Endast verket har rätt att föra det allmännas talan i Regerings</w:t>
        <w:softHyphen/>
        <w:t>rätten. Den rätten avser både rätten att över</w:t>
        <w:softHyphen/>
        <w:t>klaga till domstolen och rätten att vara den enskildes motpart när denne över</w:t>
        <w:softHyphen/>
        <w:t>klagar till högsta inst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4</w:t>
        <w:tab/>
        <w:t>Förslaget till lag om ändring i sekretes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sekre</w:t>
        <w:softHyphen/>
        <w:t>tess på skolom</w:t>
        <w:softHyphen/>
        <w:t>rådet har behandlats i avsnitt 4.3. Den föreslagna bestämmelsen kan sägas utvidga den sekretess som gäller inom folk</w:t>
        <w:softHyphen/>
        <w:t>bokföringen till grundskolan och gymnasiesko</w:t>
        <w:softHyphen/>
        <w:t>lan. Sekretessen gäller även hos den myn</w:t>
        <w:softHyphen/>
        <w:t>dighet som inom kommunen har ansvaret för sko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sekretessen har till syfte att skydda mot personför</w:t>
        <w:softHyphen/>
        <w:t>följelse och andra former av trakasserier. Det innebär att sekretessen i första hand omfattar uppgifter om elevers och vårdnadshavares adresser. Eftersom även andra folkbokföringsuppgifter är användbara för att spåra upp en person kan dock även andra liknande uppgifter om en en</w:t>
        <w:softHyphen/>
        <w:t xml:space="preserve">skilds personliga förhållanden skydd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vid befarad personförföljelse torde förutsätta att det föreligger någon indikation på risk för sådan förföljelse. När en sekre</w:t>
        <w:softHyphen/>
        <w:t>tessmarke</w:t>
        <w:softHyphen/>
        <w:t>ring före</w:t>
        <w:softHyphen/>
        <w:t>ligger kan man nor</w:t>
        <w:softHyphen/>
        <w:t xml:space="preserve">malt utgå från att skattemyndigheten vidtagit en utredning som utmynnat i att den konstaterat att en sådan förföljelse kan befaras. Detta kan utgöra en del av underlaget för bedömningen av om uppgifterna skall lämnas ut från en myndighet som omfattas av den föreslagna sekretessen. Har personen medgivits kvarskrivning är det ett annat skäl att inte lämna ut 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en för vissa elevadresser m.m. regleras i dag i 7 kap. 15 § sekretesslagen. Överföringen av sekretessen på skolområdet till 9 § innebär – förutom en utvidgning av området för sekretessen – att uppgifterna kommer att undantas från meddelarfriheten enligt 16 kap. sekretes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lagrådsremiss Barnomsorg och skola föreslagit änd</w:t>
        <w:softHyphen/>
        <w:t>ringar i para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kretessen för folkbokföringsuppgifter i skolan återfinns numera  i 7 kap. 9 §. </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tidigare tredje stycket) regleras sekretessen för den som fått fingerade personuppgifter. Liksom för närva</w:t>
        <w:softHyphen/>
        <w:t>rande skall sekretess gälla i ärende om fingerade pesonuppgifter. Det innebär att sekre</w:t>
        <w:softHyphen/>
        <w:t>tess gäller hos Rikspolisstyrelsen och dom</w:t>
        <w:softHyphen/>
        <w:t>stol i ärende om medgivande. Sekre</w:t>
        <w:softHyphen/>
        <w:t>tessen gäller hos Rikspolisstyrelsen även för uppgifter som tillförs ärendet efter ett byte. Ytterligare uppgifter kan efter hand tillföras ärendet t.ex. när den som har med</w:t>
        <w:softHyphen/>
        <w:t>givits fingerade personuppgifter vänder sig till Rikspolis</w:t>
        <w:softHyphen/>
        <w:t>styrelsen för att få hjälp i olika angelägen</w:t>
        <w:softHyphen/>
        <w:t>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Genom utvidgningen av sekretessen som föreslås i andra stycket gäller den också hos de andra myndigheter som i sällsynta fall får del av en känslig uppgift om den som fått medgivande att använda fingerade personuppgifter. Den före</w:t>
        <w:softHyphen/>
        <w:t>slagna sekretes</w:t>
        <w:softHyphen/>
        <w:t>sen skall skydda uppgifter som gör det möjligt att koppla ihop verklig och fingerad identitet till en och samma person och därigenom avslöja en person som behöver skydd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5</w:t>
        <w:tab/>
        <w:t>Förslaget till lag om ändring i namnlagen (1982:6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till ändring har samma innebörd som förslaget till ändring av föräldrabalken. Vad som sägs i kommentaren till ändringen av bestäm</w:t>
        <w:softHyphen/>
        <w:t>melsen i föräldrabalken gäller även för den här paragrafen (se avsnitt 1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6</w:t>
        <w:tab/>
        <w:t>Förslaget till lag om ändring i hälso-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jukvårdslagen (1982:76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och 3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Genom förslaget jämställs den kvarskrivne med bosatta (folkbokförda) personer inom det landsting där hon eller han stadigvaran</w:t>
        <w:softHyphen/>
        <w:t>de vistas. Det innebär att den kvarskrivne är berättigad till fullständig hälso- och sjukvård i nämnda landsting. Om personen i fråga är folkbokförd i ett annat lands</w:t>
        <w:softHyphen/>
        <w:t xml:space="preserve">ting behöver hon eller han inte vända sig till det landstinget. Paragrafen har utformats i enlighet med </w:t>
      </w:r>
      <w:r>
        <w:rPr>
          <w:rFonts w:eastAsia="Times New Roman  (TT)" w:cs="Times New Roman  (TT)" w:ascii="Times New Roman  (TT)" w:hAnsi="Times New Roman  (TT)"/>
          <w:i/>
          <w:iCs/>
          <w:color w:val="000000"/>
          <w:sz w:val="20"/>
          <w:szCs w:val="20"/>
        </w:rPr>
        <w:t xml:space="preserve">Lagrådets </w:t>
      </w:r>
      <w:r>
        <w:rPr>
          <w:rFonts w:eastAsia="Times New Roman  (TT)" w:cs="Times New Roman  (TT)" w:ascii="Times New Roman  (TT)" w:hAnsi="Times New Roman  (TT)"/>
          <w:color w:val="000000"/>
          <w:sz w:val="20"/>
          <w:szCs w:val="20"/>
        </w:rPr>
        <w:t>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föreslås även ändrad i budgetpropositionen för 1998, utgiftsområde 10  (prop. 1997/9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7</w:t>
        <w:tab/>
        <w:t>Förslaget till lag om ändring i äktenskap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 kap.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eslagna nya fjärde stycket har samma innebörd som förslaget till ny bestämmelse i 6 kap. 16 § föräldrabalken. Vad som sägs i kom</w:t>
        <w:softHyphen/>
        <w:t>men</w:t>
        <w:softHyphen/>
        <w:t>ta</w:t>
        <w:softHyphen/>
        <w:t>ren till den bestämmelsen gäller fullt ut för det nya fjärde stycket i den här parag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en (se avsnitt 13.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8</w:t>
        <w:tab/>
        <w:t>Förslaget till lag om ändring i tandvå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5:1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 första stycket motsvarar den i 3 och 3 a § hälso- och sjukvårdslagen, se avsnitt 13.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9</w:t>
        <w:tab/>
        <w:t>Förslaget till lag om ändring i begrav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0:11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kap.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ändringen i begravningslagen har samma innebörd som förslaget till ny be</w:t>
        <w:softHyphen/>
        <w:t>stäm</w:t>
        <w:softHyphen/>
        <w:t>melse i 6 kap. 16 § sista stycket föräldrabalken (se avsnitt 13.3). Bestäm</w:t>
        <w:softHyphen/>
        <w:t>melsen i begravningslagen har dock fått en något annan utformning eftersom övriga bestämmelser i para</w:t>
        <w:softHyphen/>
        <w:t>grafen också reglerar överklaganden i ären</w:t>
        <w:softHyphen/>
        <w:t>den som inte har handlagts av skatte</w:t>
        <w:softHyphen/>
        <w:t>myndig</w:t>
        <w:softHyphen/>
        <w:t>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0</w:t>
        <w:tab/>
        <w:t>Förslaget till lag om ändring i lagen (1990:1536) om folkbokföring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föranleds av att personer som inte är folkbokförda i landet i stället skall tilldelas ett särskilt samordnings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reglerar vilka personer som får förekomma i det centrala referensregistret. Bestämmelsen innebär att alla som har tilldelats personnummer eller samordningsnummer skall anges i regi</w:t>
        <w:softHyphen/>
        <w:t>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Bestämmelsen i det nya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medför inte någon ändring av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ftsregistreringen för personer som folkbokförs. Om den folkbok</w:t>
        <w:softHyphen/>
        <w:t>förde tidigare har erhållit samordningsnummer skall dock även det numret anges i referensregi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regleras uppgiftsregistreringen för personer som kommer att tilldelas samordningsnummer. Jämfört med vad som nu gäller för personer som tilldelas personnummer utan att vara folkbok</w:t>
        <w:softHyphen/>
        <w:t>förda inne</w:t>
        <w:softHyphen/>
        <w:t>bä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m</w:t>
        <w:softHyphen/>
        <w:t>mel</w:t>
        <w:softHyphen/>
        <w:t>sen en viss utvid</w:t>
        <w:softHyphen/>
        <w:t>gning av upp</w:t>
        <w:softHyphen/>
        <w:t>gifts</w:t>
        <w:softHyphen/>
        <w:t>regi</w:t>
        <w:softHyphen/>
        <w:t>stre</w:t>
        <w:softHyphen/>
        <w:t>ring</w:t>
        <w:softHyphen/>
        <w:t>en. Registre</w:t>
        <w:softHyphen/>
        <w:t xml:space="preserve">ringen kommer i första hand att grundas på uppgifter som den myndighet lämnar som begär tilldelning av samordningsnum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 medger även registrering av tekniska och administrativa upp</w:t>
        <w:softHyphen/>
        <w: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registersökning på samordningsnummer och personnummer kräver en säker tilldelning av samordningsnummer också möjlighet till sökning på födelsetid. Det är skälet till att födelsetid införs som nytt sökbegrepp. I övrigt ändras inte sökbegreppen genom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1</w:t>
        <w:tab/>
        <w:t>Förslaget till lag om ändring i lagen (1995:74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isering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4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reglerar vilka personer som får förekomma i aviseringsregistret. Bestämmelsen innebär att alla som har tilldelats person</w:t>
        <w:softHyphen/>
        <w:t>nummer eller samordningsnummer skall anges i regi</w:t>
        <w:softHyphen/>
        <w:t>stret. Det kan sägas mot</w:t>
        <w:softHyphen/>
        <w:t>svara den ordning som nu gä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Bestämmels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medför inte någon ändring av upp</w:t>
        <w:softHyphen/>
        <w:t>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ringen för personer som folkbokförs. Om den folkbokförde tidi</w:t>
        <w:softHyphen/>
        <w:t>gare har erhållit samordningsnummer skall dock även det numret anges i aviseringsregi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Registeruppgifter för personer som inte är eller har varit folkbok</w:t>
        <w:softHyphen/>
        <w:t xml:space="preserve">förda utan som endast har tilldelats samordningsnummer regleras 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De upp</w:t>
        <w:softHyphen/>
        <w:t>gifter som regi</w:t>
        <w:softHyphen/>
        <w:t>stre</w:t>
        <w:softHyphen/>
        <w:t>ras i folk</w:t>
        <w:softHyphen/>
        <w:t>bok</w:t>
        <w:softHyphen/>
        <w:t>föring</w:t>
        <w:softHyphen/>
        <w:t>ens centrala refe</w:t>
        <w:softHyphen/>
        <w:t>rensregister skall också regi</w:t>
        <w:softHyphen/>
        <w:t>streras i avise</w:t>
        <w:softHyphen/>
        <w:t>rings</w:t>
        <w:softHyphen/>
        <w:t>regi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beror på att de nuvarande sökuppgifterna med förslaget åter</w:t>
        <w:softHyphen/>
        <w:t xml:space="preserve">finns i det nya andra stycket i 4 §. I ett nytt </w:t>
      </w:r>
      <w:r>
        <w:rPr>
          <w:rFonts w:eastAsia="Times New Roman  (TT)" w:cs="Times New Roman  (TT)" w:ascii="Times New Roman  (TT)" w:hAnsi="Times New Roman  (TT)"/>
          <w:i/>
          <w:iCs/>
          <w:color w:val="000000"/>
          <w:sz w:val="20"/>
          <w:szCs w:val="20"/>
        </w:rPr>
        <w:t xml:space="preserve">andra stycke </w:t>
      </w:r>
      <w:r>
        <w:rPr>
          <w:rFonts w:eastAsia="Times New Roman  (TT)" w:cs="Times New Roman  (TT)" w:ascii="Times New Roman  (TT)" w:hAnsi="Times New Roman  (TT)"/>
          <w:color w:val="000000"/>
          <w:sz w:val="20"/>
          <w:szCs w:val="20"/>
        </w:rPr>
        <w:t>regleras sökmöjligheterna i fråga om personer som tilldelats samor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nummer.</w:t>
        <w:softHyphen/>
        <w:t xml:space="preserve"> I dessa fall får samordningsnummer samt födelsetid och namn användas som sökbegrepp. Detta överensstämmer med vad som gäller i lagen om folkbokföringsregister. Paragrafen har utformats i enlighet med </w:t>
      </w:r>
      <w:r>
        <w:rPr>
          <w:rFonts w:eastAsia="Times New Roman  (TT)" w:cs="Times New Roman  (TT)" w:ascii="Times New Roman  (TT)" w:hAnsi="Times New Roman  (TT)"/>
          <w:i/>
          <w:iCs/>
          <w:color w:val="000000"/>
          <w:sz w:val="20"/>
          <w:szCs w:val="20"/>
        </w:rPr>
        <w:t xml:space="preserve">Lagrådets </w:t>
      </w:r>
      <w:r>
        <w:rPr>
          <w:rFonts w:eastAsia="Times New Roman  (TT)" w:cs="Times New Roman  (TT)" w:ascii="Times New Roman  (TT)" w:hAnsi="Times New Roman  (TT)"/>
          <w:color w:val="000000"/>
          <w:sz w:val="20"/>
          <w:szCs w:val="20"/>
        </w:rPr>
        <w:t>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Gallringen av uppgifter i fråga om personer som har tilldelats person</w:t>
        <w:softHyphen/>
        <w:t xml:space="preserve">nummer utan att ha varit folkbokförda regleras i första stycket. Det innebär att ifrågavarande uppgifter skall gallras när uppgifterna inte längre är aktuella. Med förslaget till ändring 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kommer samma ord</w:t>
        <w:softHyphen/>
        <w:softHyphen/>
        <w:t>ning att gälla för personer som tilldelas samord</w:t>
        <w:softHyphen/>
        <w:t xml:space="preserve">ningsnum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t införs i första stycket en bestämmelse om gallring av uppgift som avses i 4 § 12, dvs. anmälan enligt 7 kap. 1 och 10 §§ vallagen (1997:157).</w:t>
      </w:r>
    </w:p>
    <w:p>
      <w:pPr>
        <w:sectPr>
          <w:headerReference w:type="default" r:id="rId25"/>
          <w:footerReference w:type="default" r:id="rId2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4535"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beror på att uppgifterna i fråga med för</w:t>
        <w:softHyphen/>
        <w:t>slaget återfinns i 4 § andra stycket.</w:t>
      </w:r>
      <w:r>
        <w:br w:type="page"/>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betänkandet Någr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lkbok</w:t>
        <w:softHyphen/>
        <w:t>förings</w:t>
        <w:softHyphen/>
        <w:t>frågor (SOU 1996:68)</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yddet inom folkbokföringen mot personför</w:t>
        <w:softHyphen/>
        <w:t>följels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esser och andra folkbokföringsuppgifter som finns hos olika myndig</w:t>
        <w:softHyphen/>
        <w:t>heter kan an</w:t>
        <w:softHyphen/>
        <w:t>vändas som ett led i personförföljelse. Med hjälp t.ex. av en adressupp</w:t>
        <w:softHyphen/>
        <w:t>gift kan en för</w:t>
        <w:softHyphen/>
        <w:t>följare spåra upp en annan person för att utöva hot eller våld. I för</w:t>
        <w:softHyphen/>
        <w:t>sta hand är det sek</w:t>
        <w:softHyphen/>
        <w:t>re</w:t>
        <w:softHyphen/>
        <w:t>tess som skall skyd</w:t>
        <w:softHyphen/>
        <w:t>da mot för</w:t>
        <w:softHyphen/>
        <w:t>följel</w:t>
        <w:softHyphen/>
        <w:t>se som sker med hjälp av personuppgifter hos myndig</w:t>
        <w:softHyphen/>
        <w:t>heter. Sekre</w:t>
        <w:softHyphen/>
        <w:t>tess</w:t>
        <w:softHyphen/>
        <w:t>kyd</w:t>
        <w:softHyphen/>
        <w:t>det för</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rks genom ett sys</w:t>
        <w:softHyphen/>
        <w:t>tem med s.k. sekre</w:t>
        <w:softHyphen/>
        <w:t>tess</w:t>
        <w:softHyphen/>
        <w:t>marke</w:t>
        <w:softHyphen/>
        <w:t>ring ("skyd</w:t>
        <w:softHyphen/>
        <w:t>dad adress"). En sekre</w:t>
        <w:softHyphen/>
        <w:t>tess</w:t>
        <w:softHyphen/>
        <w:t>markering läggs in i folk</w:t>
        <w:softHyphen/>
        <w:t>bok</w:t>
        <w:softHyphen/>
        <w:t>föringsregi</w:t>
        <w:softHyphen/>
        <w:t>stren när man befarar att en person kan bli utsatt för för</w:t>
        <w:softHyphen/>
        <w:t>följelse om uppgifter om henne eller honom röjs. I dagsläget har cirka 6 000 per</w:t>
        <w:softHyphen/>
        <w:t>soner sekre</w:t>
        <w:softHyphen/>
        <w:t>tess</w:t>
        <w:softHyphen/>
        <w:t>marke</w:t>
        <w:softHyphen/>
        <w:t>r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pPr>
      <w:r>
        <w:rPr>
          <w:rFonts w:eastAsia="Times New Roman  (TT)" w:cs="Times New Roman  (TT)" w:ascii="Times New Roman  (TT)" w:hAnsi="Times New Roman  (TT)"/>
          <w:color w:val="000000"/>
          <w:sz w:val="20"/>
          <w:szCs w:val="20"/>
        </w:rPr>
        <w:t>Undantagsvis kan det visa sig att sekretess inte räcker för att skydda en person. Kvarsk</w:t>
        <w:softHyphen/>
        <w:t>riv</w:t>
        <w:softHyphen/>
        <w:t>ning eller användning av fingerade personupp</w:t>
        <w:softHyphen/>
        <w:t>gif</w:t>
        <w:softHyphen/>
        <w:t xml:space="preserve">ter – </w:t>
      </w:r>
      <w:r>
        <w:rPr>
          <w:rFonts w:eastAsia="Times New Roman  (TT)" w:cs="Times New Roman  (TT)" w:ascii="Times New Roman  (TT)" w:hAnsi="Times New Roman  (TT)"/>
          <w:i/>
          <w:iCs/>
          <w:color w:val="000000"/>
          <w:sz w:val="20"/>
          <w:szCs w:val="20"/>
        </w:rPr>
        <w:t>id-</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byte </w:t>
      </w:r>
      <w:r>
        <w:rPr>
          <w:rFonts w:eastAsia="Times New Roman  (TT)" w:cs="Times New Roman  (TT)" w:ascii="Times New Roman  (TT)" w:hAnsi="Times New Roman  (TT)"/>
          <w:color w:val="000000"/>
          <w:sz w:val="20"/>
          <w:szCs w:val="20"/>
        </w:rPr>
        <w:t>– kan då aktualiseras. Kvarskrivning, som beslutas av skatte</w:t>
        <w:softHyphen/>
        <w:t>myn</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heten, in</w:t>
        <w:softHyphen/>
        <w:t>nebär att en per</w:t>
        <w:softHyphen/>
        <w:t>son är bo</w:t>
        <w:softHyphen/>
        <w:t>satt på en annan plats än där hon eller han är folkbok</w:t>
        <w:softHyphen/>
        <w:t>förd. Bo</w:t>
        <w:softHyphen/>
        <w:t>stadsad</w:t>
        <w:softHyphen/>
        <w:t>res</w:t>
        <w:softHyphen/>
        <w:t>sen för den kvarsk</w:t>
        <w:softHyphen/>
        <w:t>rivne registre</w:t>
        <w:softHyphen/>
        <w:t>ras inte inom folk</w:t>
        <w:softHyphen/>
        <w:t>bok</w:t>
        <w:softHyphen/>
        <w:t>föringen. Den är inte heller till</w:t>
        <w:softHyphen/>
        <w:t>gäng</w:t>
        <w:softHyphen/>
        <w:t>lig för myn</w:t>
        <w:softHyphen/>
        <w:t>digheter eller en</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da. Id-byte kan ske endast då den befarade förföljelsen är av särskilt allvarlig art. Vid id-byte, som endast kan medges av domstol, har per</w:t>
        <w:softHyphen/>
        <w:t>so</w:t>
        <w:softHyphen/>
        <w:t>nen i fråga bl.a. bytt namn och per</w:t>
        <w:softHyphen/>
        <w:t>son</w:t>
        <w:softHyphen/>
        <w:t>num</w:t>
        <w:softHyphen/>
        <w:t xml:space="preserve">me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rskriv</w:t>
        <w:softHyphen/>
        <w:t>ning och id-byte har visat sig vara mycket effektiva skyddsåt</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är</w:t>
        <w:softHyphen/>
        <w:t>der. Åt</w:t>
        <w:softHyphen/>
        <w:t>gär</w:t>
        <w:softHyphen/>
        <w:t>der</w:t>
        <w:softHyphen/>
        <w:t>na har dock negativa konse</w:t>
        <w:softHyphen/>
        <w:t>kven</w:t>
        <w:softHyphen/>
        <w:t>ser som drabbar den som behöver skyd</w:t>
        <w:softHyphen/>
        <w:t>das. Även myndig</w:t>
        <w:softHyphen/>
        <w:t>heter och tredje man kan drabbas. Ungefär 150 perso</w:t>
        <w:softHyphen/>
        <w:t>ner är för när</w:t>
        <w:softHyphen/>
        <w:t>varan</w:t>
        <w:softHyphen/>
        <w:t>de kvarskrivna medan cirka 30 perso</w:t>
        <w:softHyphen/>
        <w:t xml:space="preserve">ner har medgivits id-byte.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ekretess som råder inom folkbok</w:t>
        <w:softHyphen/>
        <w:t>föringen och hos olika myndig</w:t>
        <w:softHyphen/>
        <w:t>heter är, enligt utredningens mening, nästan alltid en tillräck</w:t>
        <w:softHyphen/>
        <w:t>lig skyddsåt</w:t>
        <w:softHyphen/>
        <w:t>gärd vid befarad person</w:t>
        <w:softHyphen/>
        <w:t>för</w:t>
        <w:softHyphen/>
        <w:t>följelse. Ut</w:t>
        <w:softHyphen/>
        <w:t>red</w:t>
        <w:softHyphen/>
        <w:t>ning</w:t>
        <w:softHyphen/>
        <w:t>en före</w:t>
        <w:softHyphen/>
        <w:t>slår där</w:t>
        <w:softHyphen/>
        <w:t>för inte några för</w:t>
        <w:softHyphen/>
        <w:t>änd</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ar av det grund</w:t>
        <w:softHyphen/>
        <w:t>läggande sekretesskyd</w:t>
        <w:softHyphen/>
        <w:t>det för a</w:t>
        <w:softHyphen/>
        <w:t>dres</w:t>
        <w:softHyphen/>
        <w:t>ser och andra upp</w:t>
        <w:softHyphen/>
        <w:t>gifter som utgår från folk</w:t>
        <w:softHyphen/>
        <w:t>bok</w:t>
        <w:softHyphen/>
        <w:t>föring</w:t>
        <w:softHyphen/>
        <w:t>en. På sko</w:t>
        <w:softHyphen/>
        <w:t>lom</w:t>
        <w:softHyphen/>
        <w:t>rådet bör dock sek</w:t>
        <w:softHyphen/>
        <w:t>retessen stär</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s. I dags</w:t>
        <w:softHyphen/>
        <w:t>läget är situatio</w:t>
        <w:softHyphen/>
        <w:t>nen den att adres</w:t>
        <w:softHyphen/>
        <w:t>ser som kan hål</w:t>
        <w:softHyphen/>
        <w:t>las hemliga inom folk</w:t>
        <w:softHyphen/>
        <w:t>bok</w:t>
        <w:softHyphen/>
        <w:t>föringen oftast är of</w:t>
        <w:softHyphen/>
        <w:t>fent</w:t>
        <w:softHyphen/>
        <w:t>liga inom grund- och gym</w:t>
        <w:softHyphen/>
        <w:t>nasiesko</w:t>
        <w:softHyphen/>
        <w:t>lan. Ef</w:t>
        <w:softHyphen/>
        <w:t>ter</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många personer som riskerar förfö</w:t>
        <w:softHyphen/>
        <w:t>ljelse har barn i sko</w:t>
        <w:softHyphen/>
        <w:t>låldern, kan en förföljare nå sitt offer genom a</w:t>
        <w:softHyphen/>
        <w:t>dressupp</w:t>
        <w:softHyphen/>
        <w:t>giften hos skolan. Utredningen föreslår att en motsvarighet till folkbokföringssekre</w:t>
        <w:softHyphen/>
        <w:t>tessen införs i första hand i grund- och gymnasieskola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an kvarskrivning och id-byte tillgrips måste man ha analyserat varför sekretess och sekretess</w:t>
        <w:softHyphen/>
        <w:t>marke</w:t>
        <w:softHyphen/>
        <w:t>ring inte räcker som skydd. Utred</w:t>
        <w:softHyphen/>
        <w:t>ningen före</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år att detta klargörs bättre än vad som nu är fal</w:t>
        <w:softHyphen/>
        <w:t>let. Det bör också tydliggöras att kvarskrivning och id-byte är verkningsfulla åtgärder endast om den en</w:t>
        <w:softHyphen/>
        <w:t>skil</w:t>
        <w:softHyphen/>
        <w:t>de är be</w:t>
        <w:softHyphen/>
        <w:t>redd att lägga om sin livsför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ganska stor utsträckning är en persons rättig</w:t>
        <w:softHyphen/>
        <w:t>heter och skyldigheter i samhället knutna till folk</w:t>
        <w:softHyphen/>
        <w:t>bok</w:t>
        <w:softHyphen/>
        <w:t>föringsorten. De negativa konsekvenserna vid kvarskrivning beror på att den kvarskrivne är folk</w:t>
        <w:softHyphen/>
        <w:t>bok</w:t>
        <w:softHyphen/>
        <w:t>förd på en annan ort än där hon eller han vis</w:t>
        <w:softHyphen/>
        <w:t>tas. Ut</w:t>
        <w:softHyphen/>
        <w:t>red</w:t>
        <w:softHyphen/>
        <w:t>ningen föreslår att den kvarskrivne, genom en änd</w:t>
        <w:softHyphen/>
        <w:t>ring i hälso- och sjukvårdslagen, ges rätt till fullständig sjukvård i vistelselandsting</w:t>
        <w:softHyphen/>
        <w:t>et. Att det införs sekre</w:t>
        <w:softHyphen/>
        <w:t>tess på sko</w:t>
        <w:softHyphen/>
        <w:t>lområdet är också särskilt be</w:t>
        <w:softHyphen/>
        <w:t>ty</w:t>
        <w:softHyphen/>
        <w:t>del</w:t>
        <w:softHyphen/>
        <w:t>sefullt för perso</w:t>
        <w:softHyphen/>
        <w:t>ner som är kvarsk</w:t>
        <w:softHyphen/>
        <w:t>rivna. I öv</w:t>
        <w:softHyphen/>
        <w:t>rigt anser ut</w:t>
        <w:softHyphen/>
        <w:t>red</w:t>
        <w:softHyphen/>
        <w:t>ning</w:t>
        <w:softHyphen/>
        <w:t>en att svå</w:t>
        <w:softHyphen/>
        <w:t>rig</w:t>
        <w:softHyphen/>
        <w:t>he</w:t>
        <w:softHyphen/>
        <w:t>ter</w:t>
        <w:softHyphen/>
        <w:t>na vid kvarskriv</w:t>
        <w:softHyphen/>
        <w:t>ning kan bemä</w:t>
        <w:softHyphen/>
        <w:t>stras utan sär</w:t>
        <w:softHyphen/>
        <w:t>skild lag</w:t>
        <w:softHyphen/>
        <w:t>regle</w:t>
        <w:softHyphen/>
        <w:t>ring. Berörda myn</w:t>
        <w:softHyphen/>
        <w:t xml:space="preserve">digheter måste dock vara beredda att hjälpa den kvarskrivne till rätta. </w:t>
        <w:tab/>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byte är det tredje steget på den trappa av skyddsåtgärder som inleds med sekretess och fort</w:t>
        <w:softHyphen/>
        <w:t>sätter med kvarskrivning. När det gäller arten av för</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else som kan grunda id-byte föreslår utredningen endast smärre justeringar. Även fort</w:t>
        <w:softHyphen/>
        <w:t>sättningsvis skall stor re</w:t>
        <w:softHyphen/>
        <w:t>striktivitet råda när det gäller att medge id-byte. Id-byte får ske endast om kvarskrivning och andra skydds</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gärder är otill</w:t>
        <w:softHyphen/>
        <w:t>räckliga. Utredningen be</w:t>
        <w:softHyphen/>
        <w:t>tonar särskilt att domsto</w:t>
        <w:softHyphen/>
        <w:t>len måste vara klar över var</w:t>
        <w:softHyphen/>
        <w:t>för andra skyddsåtgär</w:t>
        <w:softHyphen/>
        <w:t>der är otill</w:t>
        <w:softHyphen/>
        <w:t>räckliga innan ett id-byte med</w:t>
        <w:softHyphen/>
        <w:t>ges. Om den enskilde kan skyddas utan id-byte är det nämligen till stor fördel för henne eller honom.</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gsläget kan id-byte medges för högst fem år. I olika sammanhang har det förts fram krav på ett permanent identitetsbyte. Utredningen har bedömt att det nuvarande tidsbestämda id-bytet bör be</w:t>
        <w:softHyphen/>
        <w:t>hål</w:t>
        <w:softHyphen/>
        <w:t>las. Om det behövs kan id-</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te efter förnyad pröv</w:t>
        <w:softHyphen/>
        <w:t>ning medges för mer än en period. Ett per</w:t>
        <w:softHyphen/>
        <w:t>ma</w:t>
        <w:softHyphen/>
        <w:t>nent byte kan bl.a. med</w:t>
        <w:softHyphen/>
        <w:t>föra att skydd</w:t>
        <w:softHyphen/>
        <w:t>såt</w:t>
        <w:softHyphen/>
        <w:t>gärden kom</w:t>
        <w:softHyphen/>
        <w:t>mer att bestå trots att hotet har upp</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rt. Det är enligt utred</w:t>
        <w:softHyphen/>
        <w:t>ningens me</w:t>
        <w:softHyphen/>
        <w:t>ning till nack</w:t>
        <w:softHyphen/>
        <w:t>del både för den en</w:t>
        <w:softHyphen/>
        <w:t>skil</w:t>
        <w:softHyphen/>
        <w:t>de, myndigheterna och tred</w:t>
        <w:softHyphen/>
        <w:t>je ma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w:t>
        <w:softHyphen/>
        <w:t>ler an</w:t>
        <w:softHyphen/>
        <w:t>söknings- och besluts</w:t>
        <w:softHyphen/>
        <w:t>för</w:t>
        <w:softHyphen/>
        <w:t>faran</w:t>
        <w:softHyphen/>
        <w:t>det vid id-byte före</w:t>
        <w:softHyphen/>
        <w:t>slås inga större för</w:t>
        <w:softHyphen/>
        <w:t>änd</w:t>
        <w:softHyphen/>
        <w:t>ringar. Även i fortsätt</w:t>
        <w:softHyphen/>
        <w:t>ning</w:t>
        <w:softHyphen/>
        <w:t>en skall det i första hand an</w:t>
        <w:softHyphen/>
        <w:t>komma på Riks</w:t>
        <w:softHyphen/>
        <w:t>po</w:t>
        <w:softHyphen/>
        <w:t>liss</w:t>
        <w:softHyphen/>
        <w:t>ty</w:t>
        <w:softHyphen/>
        <w:t>rel</w:t>
        <w:softHyphen/>
        <w:t>sen att ansöka om id-byte vid Sto</w:t>
        <w:softHyphen/>
        <w:t>ckholms tings</w:t>
        <w:softHyphen/>
        <w:t>rätt. Utred</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vill dock ge Rikspolisstyrelsen en utökad rätt att avslå fram</w:t>
        <w:softHyphen/>
        <w:t>ställning</w:t>
        <w:softHyphen/>
        <w:t>ar om id-byte. Om det inte är sanno</w:t>
        <w:softHyphen/>
        <w:t>likt att den en</w:t>
        <w:softHyphen/>
        <w:t>skilde kan med</w:t>
        <w:softHyphen/>
        <w:t>ges id-byte skall Rikspolisstyrelsen avslå hennes eller hans fram</w:t>
        <w:softHyphen/>
        <w:t xml:space="preserve">ställning. I likhet med vad som nu gäller kan den enskilde efter ett sådant avslag vända sig direkt till domstolen och begära id-byte.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w:t>
        <w:softHyphen/>
        <w:t>ningen före</w:t>
        <w:softHyphen/>
        <w:t>slår en särskild bestämmelse som ger Rikspolis</w:t>
        <w:softHyphen/>
        <w:t>styrelsen rätt att i ärendet om id-byte inhämta sekretessbelagda uppgifter främst om den ut</w:t>
        <w:softHyphen/>
        <w:t>pekade för</w:t>
        <w:softHyphen/>
        <w:t xml:space="preserve">följare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ett id-byte registreras personen i fråga med bl.a. nytt – fingerat – namn och personnummer inom folk</w:t>
        <w:softHyphen/>
        <w:t>bok</w:t>
        <w:softHyphen/>
        <w:t>föringen. Ett fram</w:t>
        <w:softHyphen/>
        <w:t>gångs</w:t>
        <w:softHyphen/>
        <w:t>rikt id-byte för</w:t>
        <w:softHyphen/>
        <w:t>ut</w:t>
        <w:softHyphen/>
        <w:t>sät</w:t>
        <w:softHyphen/>
        <w:t>ter själv</w:t>
        <w:softHyphen/>
        <w:t>fal</w:t>
        <w:softHyphen/>
        <w:t>let att nya och verkli</w:t>
        <w:softHyphen/>
        <w:t>ga upp</w:t>
        <w:softHyphen/>
        <w:t>gifter inte kan kopplas samman, varken inom folk</w:t>
        <w:softHyphen/>
        <w:t>bokföringen eller hos någon myndighet. I princip endast RPS känner personens verkliga identitet. Det har emel</w:t>
        <w:softHyphen/>
        <w:t>ler</w:t>
        <w:softHyphen/>
        <w:t>tid visat sig att det i vissa sam</w:t>
        <w:softHyphen/>
        <w:t>man</w:t>
        <w:softHyphen/>
        <w:t>hang är mer eller min</w:t>
        <w:softHyphen/>
        <w:t>dre nöd</w:t>
        <w:softHyphen/>
        <w:t>vän</w:t>
        <w:softHyphen/>
        <w:t>digt att upp</w:t>
        <w:softHyphen/>
        <w:t>gif</w:t>
        <w:softHyphen/>
        <w:t>ter om per</w:t>
        <w:softHyphen/>
        <w:t>so</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ns verkliga för</w:t>
        <w:softHyphen/>
        <w:t>hållan</w:t>
        <w:softHyphen/>
        <w:t xml:space="preserve">den görs tillgängliga. </w:t>
        <w:softHyphen/>
        <w:t>Per</w:t>
        <w:softHyphen/>
        <w:t>so</w:t>
        <w:softHyphen/>
        <w:t>nen ris</w:t>
        <w:softHyphen/>
        <w:t>ke</w:t>
        <w:softHyphen/>
        <w:t>rar an</w:t>
        <w:softHyphen/>
        <w:t>nars att helt eller del</w:t>
        <w:softHyphen/>
        <w:t>vis gå miste om någon rät</w:t>
        <w:softHyphen/>
        <w:t>tighet i samhäl</w:t>
        <w:softHyphen/>
        <w:t>let eller att drabbas av andra pro</w:t>
        <w:softHyphen/>
        <w:t xml:space="preserve">blem.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omma till</w:t>
        <w:softHyphen/>
        <w:t>rätta med olä</w:t>
        <w:softHyphen/>
        <w:t>gen</w:t>
        <w:softHyphen/>
        <w:t>he</w:t>
        <w:softHyphen/>
        <w:t>ter</w:t>
        <w:softHyphen/>
        <w:t>na efter ett id-byte är den enskilde i stort behov av hjälp. Utredningen före</w:t>
        <w:softHyphen/>
        <w:t>slår att Rikspolisstyrelsen får till sär</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d upp</w:t>
        <w:softHyphen/>
        <w:t>gift att hjälpa personer som har med</w:t>
        <w:softHyphen/>
        <w:t>givits id-byte, om personen inte kan få hjälp på annat sätt. Sty</w:t>
        <w:softHyphen/>
        <w:t>relsen har god överblick över de problem som kan aktualiseras efter ett id-byte. Rikspolisstyrelsen skall särskilt bistå den enskilde vid kon</w:t>
        <w:softHyphen/>
        <w:t>tak</w:t>
        <w:softHyphen/>
        <w:t>ter med andra myndig</w:t>
        <w:softHyphen/>
        <w:t>heter. Därvid kan den en</w:t>
        <w:softHyphen/>
        <w:t>skilde bl.a. få hjälp med att bedöma i vilka sam</w:t>
        <w:softHyphen/>
        <w:t>manhang det kan vara nödvän</w:t>
        <w:softHyphen/>
        <w:t xml:space="preserve">digt att lämna ut någon uppgift om förhållanden före id-byte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w:t>
        <w:softHyphen/>
        <w:t>red</w:t>
        <w:softHyphen/>
        <w:t>ning</w:t>
        <w:softHyphen/>
        <w:t>en är tveksam till alla former av mer eller mindre auto</w:t>
        <w:softHyphen/>
        <w:t>matiskt utlämnande av kopplingen mellan verklig och fingerad identitet. I de fall vissa uppgifter om förhållanden före id-bytet måste lämnas ut bör det ske efter en prövning i varje enskilt fall och under betryggande former. Ut</w:t>
        <w:softHyphen/>
        <w:t>red</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w:t>
        <w:softHyphen/>
        <w:t xml:space="preserve">en </w:t>
        <w:softHyphen/>
        <w:t>för</w:t>
        <w:softHyphen/>
        <w:t>e</w:t>
        <w:softHyphen/>
        <w:t>slår ett sär</w:t>
        <w:softHyphen/>
        <w:t>skilt sek</w:t>
        <w:softHyphen/>
        <w:t>re</w:t>
        <w:softHyphen/>
        <w:t>tess</w:t>
        <w:softHyphen/>
        <w:t>kydd för känsli</w:t>
        <w:softHyphen/>
        <w:t>ga upp</w:t>
        <w:softHyphen/>
        <w:t>gifter om id-byte som kan komma att överföras till någon myndig</w:t>
        <w:softHyphen/>
        <w:t>h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medgivande till id-byte skall av den en</w:t>
        <w:softHyphen/>
        <w:t>skil</w:t>
        <w:softHyphen/>
        <w:t>de kunna bringas att upp</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ra i förtid, ex</w:t>
        <w:softHyphen/>
        <w:t>empel</w:t>
        <w:softHyphen/>
        <w:t>vis om något hot inte längre före</w:t>
        <w:softHyphen/>
        <w:t xml:space="preserve">ligge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inte funnit det påkallat att lägga fram förslag om någon form av särskild kos</w:t>
        <w:softHyphen/>
        <w:t>tnadser</w:t>
        <w:softHyphen/>
        <w:t>sättning till den som har medgivits id-byt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lkbokföring av nyfödda barn vars föräldrar inte är folkbokförd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ågot år sedan infördes det i folkbokföringen en allmän registrering av alla födslar som sker här i landet. Samtidigt folkbokförs i princip alla barn som föds här oberoende av om föräldrarna är folk</w:t>
        <w:softHyphen/>
        <w:t>bokförda.</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bart det förhållandet att födelsen sker här i landet bör inte längre vara skäl för folkbokföring av det nyfödda barnet. </w:t>
        <w:softHyphen/>
        <w:t>Ut</w:t>
        <w:softHyphen/>
        <w:t>red</w:t>
        <w:softHyphen/>
        <w:t>ning</w:t>
        <w:softHyphen/>
        <w:t>en före</w:t>
        <w:softHyphen/>
        <w:t>slår att ett ny</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tt barn skall folk</w:t>
        <w:softHyphen/>
        <w:t>bok</w:t>
        <w:softHyphen/>
        <w:t>föras endast om barnets moder är folk</w:t>
        <w:softHyphen/>
        <w:t>bok</w:t>
        <w:softHyphen/>
        <w:t>förd. Ett barn som därmed inte folk</w:t>
        <w:softHyphen/>
        <w:t>bok</w:t>
        <w:softHyphen/>
        <w:t>förs kan dock efter en kortare eller läng</w:t>
        <w:softHyphen/>
        <w:t>re tids vistelse i landet ha fått sådan an</w:t>
        <w:softHyphen/>
        <w:t>kny</w:t>
        <w:softHyphen/>
        <w:t>tning hit att det skall folkbok</w:t>
        <w:softHyphen/>
        <w:t xml:space="preserve">föras.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lkbokföring av familjehemsplacerade bar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gsläget finns det inte någon särskild regle</w:t>
        <w:softHyphen/>
        <w:t>ring av familjehemsplacera</w:t>
        <w:softHyphen/>
        <w:t>de barns folkbokföring. Bar</w:t>
        <w:softHyphen/>
        <w:t>net folkbokförs normalt i familjehemmet om vistel</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n där kan antas komma att överstiga sex månad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i familjehem skall utformas så att den främ</w:t>
        <w:softHyphen/>
        <w:t>jar den enskildes samhörighet med de anhöriga och kon</w:t>
        <w:softHyphen/>
        <w:t>takt med hemmiljön. Utredningen förordar att detta får genomslag även när det gäller folkbok</w:t>
        <w:softHyphen/>
        <w:t>föringen. Ut</w:t>
        <w:softHyphen/>
        <w:t>red</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w:t>
        <w:softHyphen/>
        <w:t>en före</w:t>
        <w:softHyphen/>
        <w:t>slår att folk</w:t>
        <w:softHyphen/>
        <w:t>bok</w:t>
        <w:softHyphen/>
        <w:t>föring i fami</w:t>
        <w:softHyphen/>
        <w:t>lje</w:t>
        <w:softHyphen/>
        <w:t>hemmet sker när vistelsen där över</w:t>
        <w:softHyphen/>
        <w:t>stiger ett år. Normalt kom</w:t>
        <w:softHyphen/>
        <w:t>mer ändrad folkbok</w:t>
        <w:softHyphen/>
        <w:t>föring att aktua</w:t>
        <w:softHyphen/>
        <w:t>lise</w:t>
        <w:softHyphen/>
        <w:t>ras först sedan vistel</w:t>
        <w:softHyphen/>
        <w:t>sen har pågått drygt ett år. So</w:t>
        <w:softHyphen/>
        <w:t>ci</w:t>
        <w:softHyphen/>
        <w:t>al</w:t>
        <w:softHyphen/>
        <w:t>nämn</w:t>
        <w:softHyphen/>
        <w:t>den får en sky</w:t>
        <w:softHyphen/>
        <w:t>ldig</w:t>
        <w:softHyphen/>
        <w:t>het att un</w:t>
        <w:softHyphen/>
        <w:t>der</w:t>
        <w:softHyphen/>
        <w:t>rätta skat</w:t>
        <w:softHyphen/>
        <w:t>te</w:t>
        <w:softHyphen/>
        <w:t>myn</w:t>
        <w:softHyphen/>
        <w:t>dig</w:t>
        <w:softHyphen/>
        <w:t>heten när barnets folk</w:t>
        <w:softHyphen/>
        <w:t>bok</w:t>
        <w:softHyphen/>
        <w:t>föring skall änd</w:t>
        <w:softHyphen/>
        <w:t>ra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av barn och unga i hem för vård eller boende bör aldrig föran</w:t>
        <w:softHyphen/>
        <w:t>leda folkbokföring i sådant hem.</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delsehemor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ordar att uppgiften om födelsehe</w:t>
        <w:softHyphen/>
        <w:t>mort behålls som ett särskilt registerbegrepp inom folkbokföringen. Uppgiften används i första hand av polismyndigheterna vid utfärdande av pass. Uppgif</w:t>
        <w:softHyphen/>
        <w:t>ten om födel</w:t>
        <w:softHyphen/>
        <w:t>sehemort behövs inte längre i personbevi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ersonnummer för den som inte är folk</w:t>
        <w:softHyphen/>
        <w:t>bok</w:t>
        <w:softHyphen/>
        <w:t>förd</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nummer skall i första hand tilldelas i sam</w:t>
        <w:softHyphen/>
        <w:t>band med att en person folkbokförs. Personnummer</w:t>
        <w:softHyphen/>
        <w:t>tilldelning sker emellertid även i andra sam</w:t>
        <w:softHyphen/>
        <w:t>man</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g. Enligt praxis tilldelas personnummer för sju olika ändamål utan att personen i fråga folkbok</w:t>
        <w:softHyphen/>
        <w:t>förs. Det är en till</w:t>
        <w:softHyphen/>
        <w:t>del</w:t>
        <w:softHyphen/>
        <w:t>ning som till stor del stri</w:t>
        <w:softHyphen/>
        <w:t>der mot be</w:t>
        <w:softHyphen/>
        <w:t>stäm</w:t>
        <w:softHyphen/>
        <w:t>mel</w:t>
        <w:softHyphen/>
        <w:t>ser</w:t>
        <w:softHyphen/>
        <w:t>na om person</w:t>
        <w:softHyphen/>
        <w:t>nummer i folkbokföringslagen. I första hand är det för polis- och skatte</w:t>
        <w:softHyphen/>
        <w:t>myn</w:t>
        <w:softHyphen/>
        <w:t>dig</w:t>
        <w:softHyphen/>
        <w:t>he</w:t>
        <w:softHyphen/>
        <w:t>ter</w:t>
        <w:softHyphen/>
        <w:t>nas behov som per</w:t>
        <w:softHyphen/>
        <w:t>son</w:t>
        <w:softHyphen/>
        <w:t>nummer till</w:t>
        <w:softHyphen/>
        <w:t>delas en person som inte är folk</w:t>
        <w:softHyphen/>
        <w:t>bok</w:t>
        <w:softHyphen/>
        <w:t>förd. Dessa myn</w:t>
        <w:softHyphen/>
        <w:t>dig</w:t>
        <w:softHyphen/>
        <w:t>he</w:t>
        <w:softHyphen/>
        <w:t>ter menar att de måste ha person</w:t>
        <w:softHyphen/>
        <w:t>num</w:t>
        <w:softHyphen/>
        <w:t>mer för samt</w:t>
        <w:softHyphen/>
        <w:t>liga perso</w:t>
        <w:softHyphen/>
        <w:t>ner som är aktu</w:t>
        <w:softHyphen/>
        <w:t>ella hos dem. Det anses annars föreligga bl.a. risk för per</w:t>
        <w:softHyphen/>
        <w:t>son</w:t>
        <w:softHyphen/>
        <w:t>för</w:t>
        <w:softHyphen/>
        <w:t>växling och svå</w:t>
        <w:softHyphen/>
        <w:t>righeter vid upp</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ftsut</w:t>
        <w:softHyphen/>
        <w:t>byte med andra myndig</w:t>
        <w:softHyphen/>
        <w:t>heter. Vid den person</w:t>
        <w:softHyphen/>
        <w:t>nummer</w:t>
        <w:softHyphen/>
        <w:t>tilldel</w:t>
        <w:softHyphen/>
        <w:t>ning som sker utan sam</w:t>
        <w:softHyphen/>
        <w:t>band med folk</w:t>
        <w:softHyphen/>
        <w:t>bokföring är det ofta svårt att med säker</w:t>
        <w:softHyphen/>
        <w:t>het iden</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w:t>
        <w:softHyphen/>
        <w:t>fi</w:t>
        <w:softHyphen/>
        <w:t>e</w:t>
        <w:softHyphen/>
        <w:t>ra den person som till</w:t>
        <w:softHyphen/>
        <w:t>delas per</w:t>
        <w:softHyphen/>
        <w:t>son</w:t>
        <w:softHyphen/>
        <w:t>num</w:t>
        <w:softHyphen/>
        <w:t xml:space="preserve">re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pPr>
      <w:r>
        <w:rPr>
          <w:rFonts w:eastAsia="Times New Roman  (TT)" w:cs="Times New Roman  (TT)" w:ascii="Times New Roman  (TT)" w:hAnsi="Times New Roman  (TT)"/>
          <w:color w:val="000000"/>
          <w:sz w:val="20"/>
          <w:szCs w:val="20"/>
        </w:rPr>
        <w:t>Utredningen har förståelse för flera myndighe</w:t>
        <w:softHyphen/>
        <w:t>ters krav på en enhetlig personbeteckning för per</w:t>
        <w:softHyphen/>
        <w:t>soner som inte är eller har varit folkbokförda och som därför saknar personnummer. Det finns emeller</w:t>
        <w:softHyphen/>
        <w:t>tid skäl som talar mot att personnummer kommer till användning. Person</w:t>
        <w:softHyphen/>
        <w:t>numret uppfattas ofta som en inträdesbiljett till samhället och bör därför re</w:t>
        <w:softHyphen/>
        <w:t>serveras för personer som folkbokförs här. Ut</w:t>
        <w:softHyphen/>
        <w:t>red</w:t>
        <w:softHyphen/>
        <w:t>ningen förordar därför att det införs ett sär</w:t>
        <w:softHyphen/>
        <w:t xml:space="preserve">skilt nummer – </w:t>
      </w:r>
      <w:r>
        <w:rPr>
          <w:rFonts w:eastAsia="Times New Roman  (TT)" w:cs="Times New Roman  (TT)" w:ascii="Times New Roman  (TT)" w:hAnsi="Times New Roman  (TT)"/>
          <w:i/>
          <w:iCs/>
          <w:color w:val="000000"/>
          <w:sz w:val="20"/>
          <w:szCs w:val="20"/>
        </w:rPr>
        <w:t xml:space="preserve">samordningsnummer </w:t>
      </w:r>
      <w:r>
        <w:rPr>
          <w:rFonts w:eastAsia="Times New Roman  (TT)" w:cs="Times New Roman  (TT)" w:ascii="Times New Roman  (TT)" w:hAnsi="Times New Roman  (TT)"/>
          <w:color w:val="000000"/>
          <w:sz w:val="20"/>
          <w:szCs w:val="20"/>
        </w:rPr>
        <w:t>– för personer som inte är eller har varit folkbokförda. I den mån det finns behov bör samordningsnummer kunna tilldelas även för samhällsområden och myndigheter som i dags</w:t>
        <w:softHyphen/>
        <w:t>läget är uteslutna från personnummertilldel</w:t>
        <w:softHyphen/>
        <w:t>n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delning av samordningsnummer skall perso</w:t>
        <w:softHyphen/>
        <w:t>nens identitet fastställas om det är möjligt. Om det råder osäkerhet om identiteten eller om någon uppgift som rör personen, exempelvis födelsetiden, skall det anges vid tilldelningen. Om en person som har tilldelats samordnings</w:t>
        <w:softHyphen/>
        <w:t>nummer senare folkbok</w:t>
        <w:softHyphen/>
        <w:t>förs skall även samordningsnumret anges vid folkbokför</w:t>
        <w:softHyphen/>
        <w:t xml:space="preserve">ing av personen. </w:t>
        <w:softHyphen/>
        <w:t>Sa</w:t>
        <w:softHyphen/>
        <w:t>mord</w:t>
        <w:softHyphen/>
        <w:t>ningsnum</w:t>
        <w:softHyphen/>
        <w:t>ret bör vara kon</w:t>
        <w:softHyphen/>
        <w:t>stru</w:t>
        <w:softHyphen/>
        <w:t>e</w:t>
        <w:softHyphen/>
        <w:t>rat som ett per</w:t>
        <w:softHyphen/>
        <w:t>sonnum</w:t>
        <w:softHyphen/>
        <w:t>mer men in</w:t>
        <w:softHyphen/>
        <w:t>nehålla siffer</w:t>
        <w:softHyphen/>
        <w:t>kom</w:t>
        <w:softHyphen/>
        <w:t>bina</w:t>
        <w:softHyphen/>
        <w:t>tioner som inte kan före</w:t>
        <w:softHyphen/>
        <w:t>komma i per</w:t>
        <w:softHyphen/>
        <w:t>sonnum</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beräknat att det kommer att kosta skatte</w:t>
        <w:softHyphen/>
        <w:t>förvaltningen 2-3 milj. kr. att förbereda för till</w:t>
        <w:softHyphen/>
        <w:t>delning och registrering av samordnings</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klagande i folkbokföringsmål</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s beslut enligt folkbokföringslagen rör i huvud</w:t>
        <w:softHyphen/>
        <w:t>sak två frågor. Den grund</w:t>
        <w:softHyphen/>
        <w:t>läggande frågan gäl</w:t>
        <w:softHyphen/>
        <w:t>ler var någonstans en person skall anses bosatt, alltså beslut beträffande bosättning. Myndigheten fattar också beslut om registrering av olika för</w:t>
        <w:softHyphen/>
        <w:t>hållanden, t.ex. civilstånd och med</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rgarskap. I dags</w:t>
        <w:softHyphen/>
        <w:t>läget kan skattemyndighetens beslut enligt folkbok</w:t>
        <w:softHyphen/>
        <w:t>förings</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överklagas av den person vars folkbokföring beslu</w:t>
        <w:softHyphen/>
        <w:t>tet gäller. Beslut om en persons bosättning kan också överklagas av en kommun som berörs av beslu</w:t>
        <w:softHyphen/>
        <w:t>tet och av Riksskatteverket. Överklagande sker på vanligt sätt enligt förvalt</w:t>
        <w:softHyphen/>
        <w:t>ningspro</w:t>
        <w:softHyphen/>
        <w:t>cessen, dvs. först till läns</w:t>
        <w:softHyphen/>
        <w:t>rätten och sedan vidare till kammarrät</w:t>
        <w:softHyphen/>
        <w:t>ten och Rege</w:t>
        <w:softHyphen/>
        <w:t>ringsrätt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att det i folkbokföringslagen införs ett generellt krav på pröv</w:t>
        <w:softHyphen/>
        <w:t>nings</w:t>
        <w:softHyphen/>
        <w:t>till</w:t>
        <w:softHyphen/>
        <w:t>stånd vid överkla</w:t>
        <w:softHyphen/>
        <w:t>gande till kammarrätten. Prövnings</w:t>
        <w:softHyphen/>
        <w:t>tillstånd kan meddelas enligt bestämmelserna i förvaltningspro</w:t>
        <w:softHyphen/>
        <w:t>cesslagen. Det innebär bl.a. att s.k. ändringsdis</w:t>
        <w:softHyphen/>
        <w:t>pens kan meddela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den enskildes överklaganderätt föreslås i övrigt inte några förändringar. Utred</w:t>
        <w:softHyphen/>
        <w:t>ningen har övervägt en särskild överklagande</w:t>
        <w:softHyphen/>
        <w:t>rätt för vårdnadshavare när det gäller barns folkbok</w:t>
        <w:softHyphen/>
        <w:t>föring. Utredningen har dock inte funnit det på</w:t>
        <w:softHyphen/>
        <w:t>kallat att ge endast en av två vård</w:t>
        <w:softHyphen/>
        <w:t>nadshavare rätt att över</w:t>
        <w:softHyphen/>
        <w:t xml:space="preserve">klaga.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att den kom</w:t>
        <w:softHyphen/>
        <w:t>mu</w:t>
        <w:softHyphen/>
        <w:t>nala över</w:t>
        <w:softHyphen/>
        <w:t>klagan</w:t>
        <w:softHyphen/>
        <w:t>de</w:t>
        <w:softHyphen/>
        <w:t>rätten på folk</w:t>
        <w:softHyphen/>
        <w:t>bok</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ingsområ</w:t>
        <w:softHyphen/>
        <w:t>det avskaffas. När mantals</w:t>
        <w:softHyphen/>
        <w:t>skriv</w:t>
        <w:softHyphen/>
        <w:t>ning inte längre sker enligt folkbokföringslagen har utred</w:t>
        <w:softHyphen/>
        <w:t>ningen bedömt att det saknas skäl att behålla den kommu</w:t>
        <w:softHyphen/>
        <w:t>nala över</w:t>
        <w:softHyphen/>
        <w:t>klagan</w:t>
        <w:softHyphen/>
        <w:t>derätten enligt lagen. Riksskatteverkets rätt att överklaga utvidgas något. Eftersom verket har ett allmänt ansvar för folkbokföringen bör verket kunna överklaga alla typer av beslut enligt FbfL, inte endast sådana som rör bosättn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skilt reglerad tvåpartsprocess föreslås i frågor enligt folkbok</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w:t>
        <w:softHyphen/>
        <w:t>lagen. Den har i princip samma in</w:t>
        <w:softHyphen/>
        <w:t>ne</w:t>
        <w:softHyphen/>
        <w:t>börd som tvåpartsprocessen enligt taxe</w:t>
        <w:softHyphen/>
        <w:t>ringsla</w:t>
        <w:softHyphen/>
        <w:t>gen och för</w:t>
        <w:softHyphen/>
        <w:t>valtningspro</w:t>
        <w:softHyphen/>
        <w:t>cesslagen. Vid över</w:t>
        <w:softHyphen/>
        <w:t>klagan</w:t>
        <w:softHyphen/>
        <w:t>de av enskild är skatte</w:t>
        <w:softHyphen/>
        <w:t>myn</w:t>
        <w:softHyphen/>
        <w:t>dig</w:t>
        <w:softHyphen/>
        <w:t>heten dennes mot</w:t>
        <w:softHyphen/>
        <w:t>part i läns</w:t>
        <w:softHyphen/>
        <w:t>rätt och kam</w:t>
        <w:softHyphen/>
        <w:t>marrätt. Skattemyndig</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n får över</w:t>
        <w:softHyphen/>
        <w:t>klaga avgörande av länsrätten men inte av kammar</w:t>
        <w:softHyphen/>
        <w:t>rätten. I Rege</w:t>
        <w:softHyphen/>
        <w:t>ringsrätten är det endast Riksskatteverket som kan föra det allmännas talan. Riksskatteverket får också rätt att från skattemyndigheten överta det allmännas talan i läns</w:t>
        <w:softHyphen/>
        <w:t>rätten och kammar</w:t>
        <w:softHyphen/>
        <w:t>rätt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ramen för folkbokföringsverksamheten hand</w:t>
        <w:softHyphen/>
        <w:t>lägger skattemyn</w:t>
        <w:softHyphen/>
        <w:t>dig</w:t>
        <w:softHyphen/>
      </w:r>
    </w:p>
    <w:p>
      <w:pPr>
        <w:sectPr>
          <w:headerReference w:type="default" r:id="rId27"/>
          <w:footerReference w:type="default" r:id="rId2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n även vissa ärenden av familjerättslig art. I första hand rör frågorna namn, hindersprövning och registrering av gemensam vårdnad. Utred</w:t>
        <w:softHyphen/>
        <w:t>ningen förslår att processordningen på dessa områden i princip blir den samma som en</w:t>
        <w:softHyphen/>
        <w:t>ligt folkbokförings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tänkandet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lag om ändring i lagen (1991:48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1:483) om fingerade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4 §§ skall ha följande ly</w:t>
        <w:softHyphen/>
        <w:t>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sju nya paragra</w:t>
        <w:softHyphen/>
        <w:t>fer, 5-11 §§, av följan</w:t>
        <w:softHyphen/>
        <w:t>de l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Om det finns en upp</w:t>
        <w:softHyphen/>
        <w:t>en</w:t>
        <w:softHyphen/>
        <w:t>bar risk att en per</w:t>
        <w:softHyphen/>
        <w:t>son som är folk</w:t>
        <w:softHyphen/>
        <w:t>bok</w:t>
        <w:softHyphen/>
        <w:t xml:space="preserve">förd i landet kan </w:t>
      </w:r>
      <w:r>
        <w:rPr>
          <w:rFonts w:eastAsia="Times New Roman  (TT)" w:cs="Times New Roman  (TT)" w:ascii="Times New Roman  (TT)" w:hAnsi="Times New Roman  (TT)"/>
          <w:color w:val="000000"/>
          <w:sz w:val="20"/>
          <w:szCs w:val="20"/>
        </w:rPr>
        <w:t>bli utsatt för</w:t>
      </w:r>
      <w:r>
        <w:rPr>
          <w:rFonts w:eastAsia="Times New Roman  (TT)" w:cs="Times New Roman  (TT)" w:ascii="Times New Roman  (TT)" w:hAnsi="Times New Roman  (TT)"/>
          <w:i/>
          <w:iCs/>
          <w:color w:val="000000"/>
          <w:sz w:val="20"/>
          <w:szCs w:val="20"/>
        </w:rPr>
        <w:t xml:space="preserve"> sär</w:t>
        <w:softHyphen/>
        <w:t xml:space="preserve">skilt </w:t>
      </w:r>
      <w:r>
        <w:rPr>
          <w:rFonts w:eastAsia="Times New Roman  (TT)" w:cs="Times New Roman  (TT)" w:ascii="Times New Roman  (TT)" w:hAnsi="Times New Roman  (TT)"/>
          <w:color w:val="000000"/>
          <w:sz w:val="20"/>
          <w:szCs w:val="20"/>
        </w:rPr>
        <w:t>allvar</w:t>
        <w:softHyphen/>
        <w:t>lig brott</w:t>
        <w:softHyphen/>
        <w:t>slig</w:t>
        <w:softHyphen/>
        <w:t>het som rik</w:t>
        <w:softHyphen/>
        <w:t>tar sig mot den</w:t>
        <w:softHyphen/>
        <w:t>nes liv, hälsa el</w:t>
        <w:softHyphen/>
        <w:t>ler frihet</w:t>
      </w:r>
      <w:r>
        <w:rPr>
          <w:rFonts w:eastAsia="Times New Roman  (TT)" w:cs="Times New Roman  (TT)" w:ascii="Times New Roman  (TT)" w:hAnsi="Times New Roman  (TT)"/>
          <w:i/>
          <w:iCs/>
          <w:color w:val="000000"/>
          <w:sz w:val="20"/>
          <w:szCs w:val="20"/>
        </w:rPr>
        <w:t xml:space="preserve"> och om perso</w:t>
        <w:softHyphen/>
        <w:t>nen inte kan ges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räck</w:t>
        <w:softHyphen/>
        <w:t>ligt skydd på an</w:t>
        <w:softHyphen/>
        <w:t>nat sätt, får Stock</w:t>
        <w:softHyphen/>
        <w:t>holms tings</w:t>
        <w:softHyphen/>
        <w:t>rätt, efter skrift</w:t>
        <w:softHyphen/>
        <w:t>lig ansökan, med</w:t>
        <w:softHyphen/>
        <w:t>ge perso</w:t>
        <w:softHyphen/>
        <w:t xml:space="preserve">nen </w:t>
      </w:r>
      <w:r>
        <w:rPr>
          <w:rFonts w:eastAsia="Times New Roman  (TT)" w:cs="Times New Roman  (TT)" w:ascii="Times New Roman  (TT)" w:hAnsi="Times New Roman  (TT)"/>
          <w:color w:val="000000"/>
          <w:sz w:val="20"/>
          <w:szCs w:val="20"/>
        </w:rPr>
        <w:t>att använda andra per</w:t>
        <w:softHyphen/>
        <w:t>sonupp</w:t>
        <w:softHyphen/>
        <w:t>gif</w:t>
        <w:softHyphen/>
        <w:t>ter om sig själv än de verkli</w:t>
        <w:softHyphen/>
        <w:t>ga (fingerade person</w:t>
        <w:softHyphen/>
        <w:t>upp</w:t>
        <w:softHyphen/>
        <w:softHyphen/>
        <w:t>gif</w:t>
        <w:softHyphen/>
        <w:t>ter) under högst fem 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olkbokförd per</w:t>
        <w:softHyphen/>
        <w:t>son som risk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rar att</w:t>
      </w:r>
      <w:r>
        <w:rPr>
          <w:rFonts w:eastAsia="Times New Roman  (TT)" w:cs="Times New Roman  (TT)" w:ascii="Times New Roman  (TT)" w:hAnsi="Times New Roman  (TT)"/>
          <w:color w:val="000000"/>
          <w:sz w:val="20"/>
          <w:szCs w:val="20"/>
        </w:rPr>
        <w:t xml:space="preserve"> bli utsatt för all</w:t>
        <w:softHyphen/>
        <w:t>var</w:t>
        <w:softHyphen/>
        <w:t>lig bro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lig</w:t>
        <w:softHyphen/>
        <w:t>het som riktar sig mot den</w:t>
        <w:softHyphen/>
        <w:t>nes liv, hälsa eller frihet</w:t>
      </w:r>
      <w:r>
        <w:rPr>
          <w:rFonts w:eastAsia="Times New Roman  (TT)" w:cs="Times New Roman  (TT)" w:ascii="Times New Roman  (TT)" w:hAnsi="Times New Roman  (TT)"/>
          <w:i/>
          <w:iCs/>
          <w:color w:val="000000"/>
          <w:sz w:val="20"/>
          <w:szCs w:val="20"/>
        </w:rPr>
        <w:t xml:space="preserve"> kan få medgivan</w:t>
        <w:softHyphen/>
        <w:t xml:space="preserve">de </w:t>
      </w:r>
      <w:r>
        <w:rPr>
          <w:rFonts w:eastAsia="Times New Roman  (TT)" w:cs="Times New Roman  (TT)" w:ascii="Times New Roman  (TT)" w:hAnsi="Times New Roman  (TT)"/>
          <w:color w:val="000000"/>
          <w:sz w:val="20"/>
          <w:szCs w:val="20"/>
        </w:rPr>
        <w:t>att an</w:t>
        <w:softHyphen/>
        <w:t>vän</w:t>
        <w:softHyphen/>
        <w:t>da an</w:t>
        <w:softHyphen/>
        <w:t>dra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f</w:t>
        <w:softHyphen/>
        <w:t>ter om sig själv än de verk</w:t>
        <w:softHyphen/>
        <w:t>li</w:t>
        <w:softHyphen/>
        <w:t>ga (fing</w:t>
        <w:softHyphen/>
        <w:t>e</w:t>
        <w:softHyphen/>
        <w:t>rade person</w:t>
        <w:softHyphen/>
        <w:t>upp</w:t>
        <w:softHyphen/>
        <w:t>gif</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medgivande att an</w:t>
        <w:softHyphen/>
        <w:t>vända fingerade per</w:t>
        <w:softHyphen/>
        <w:t>son</w:t>
        <w:softHyphen/>
        <w:t>upp</w:t>
        <w:softHyphen/>
        <w:t>gif</w:t>
        <w:softHyphen/>
        <w:t xml:space="preserve">ter får även ges å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amilje</w:t>
        <w:softHyphen/>
        <w:t>med</w:t>
        <w:softHyphen/>
        <w:t>lem till en person som avses i första stycket, om personer</w:t>
        <w:softHyphen/>
        <w:t>na varaktigt bor tillsam</w:t>
        <w:softHyphen/>
        <w:t>m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ökan om medgi</w:t>
        <w:softHyphen/>
        <w:t>van</w:t>
        <w:softHyphen/>
        <w:t>de en</w:t>
        <w:softHyphen/>
        <w:t>ligt 1 § görs av Rikspolissty</w:t>
        <w:softHyphen/>
        <w:t>rel</w:t>
        <w:softHyphen/>
        <w:t>sen ef</w:t>
        <w:softHyphen/>
        <w:t>ter fram</w:t>
        <w:softHyphen/>
        <w:t>ställ</w:t>
        <w:softHyphen/>
        <w:t>ning från den som vill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nda fingerade per</w:t>
        <w:softHyphen/>
        <w:t>son</w:t>
        <w:softHyphen/>
        <w:t>uppgif</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ikspolisstyrel</w:t>
        <w:softHyphen/>
        <w:t>sen har avslagit en fram</w:t>
        <w:softHyphen/>
        <w:t>ställning från en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ild person får den</w:t>
        <w:softHyphen/>
        <w:t>ne själv ansöka hos rätten om med</w:t>
        <w:softHyphen/>
        <w:t>givan</w:t>
        <w:softHyphen/>
        <w:t>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 xml:space="preserve">En person som har fått eller begär medgivande för egen del får </w:t>
      </w:r>
      <w:r>
        <w:rPr>
          <w:rFonts w:eastAsia="Times New Roman  (TT)" w:cs="Times New Roman  (TT)" w:ascii="Times New Roman  (TT)" w:hAnsi="Times New Roman  (TT)"/>
          <w:i/>
          <w:iCs/>
          <w:color w:val="000000"/>
          <w:sz w:val="20"/>
          <w:szCs w:val="20"/>
        </w:rPr>
        <w:t>även göra fram</w:t>
        <w:softHyphen/>
        <w:t>ställan eller an</w:t>
        <w:softHyphen/>
        <w:t>sökan om med</w:t>
        <w:softHyphen/>
        <w:t>givande för ett barn som perso</w:t>
        <w:softHyphen/>
        <w:t>nen är vårdnads</w:t>
        <w:softHyphen/>
        <w:t>havare för och varaktigt bor tillsammans med, om syfte är att ge skydd mot den andre vård</w:t>
        <w:softHyphen/>
        <w:t>nadsha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av Rikspolisstyrel</w:t>
        <w:softHyphen/>
        <w:t>sen att inte göra ansökan hos rätten får inte över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givan</w:t>
        <w:softHyphen/>
        <w:t>de att an</w:t>
        <w:softHyphen/>
        <w:t>vända finge</w:t>
        <w:softHyphen/>
        <w:t>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perso</w:t>
        <w:softHyphen/>
        <w:t>nuppgif</w:t>
        <w:softHyphen/>
        <w:t xml:space="preserve">ter </w:t>
        <w:softHyphen/>
        <w:t>får inte ges om per</w:t>
        <w:softHyphen/>
        <w:t>sonen kan skyd</w:t>
        <w:softHyphen/>
        <w:t>das genom kvar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vning enligt 16 §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ingslagen (1991: 481) el</w:t>
        <w:softHyphen/>
        <w:t>ler på an</w:t>
        <w:softHyphen/>
        <w:t>na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w:t>
        <w:softHyphen/>
        <w:t>gi</w:t>
        <w:softHyphen/>
        <w:t>vande får inte heller ges om använd</w:t>
        <w:softHyphen/>
        <w:t>ningen av fingera</w:t>
        <w:softHyphen/>
        <w:t>de personuppgif</w:t>
        <w:softHyphen/>
        <w:t>ter, med hän</w:t>
        <w:softHyphen/>
        <w:t>syn till den för</w:t>
        <w:softHyphen/>
        <w:t>följdes per</w:t>
        <w:softHyphen/>
        <w:t>son eller an</w:t>
        <w:softHyphen/>
        <w:t>dra för</w:t>
        <w:softHyphen/>
        <w:t>hå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w:t>
        <w:softHyphen/>
        <w:t>den, kan antas få en</w:t>
        <w:softHyphen/>
        <w:t>dast beg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d skydd</w:t>
        <w:softHyphen/>
        <w:t>sef</w:t>
        <w:softHyphen/>
        <w:t>fe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Med</w:t>
        <w:softHyphen/>
        <w:t>gi</w:t>
        <w:softHyphen/>
        <w:t>van</w:t>
        <w:softHyphen/>
        <w:t>de kan ges för högst fem år i ta</w:t>
        <w:softHyphen/>
        <w:t>get</w:t>
      </w:r>
      <w:r>
        <w:rPr>
          <w:rFonts w:eastAsia="Times New Roman  (TT)" w:cs="Times New Roman  (TT)" w:ascii="Times New Roman  (TT)" w:hAnsi="Times New Roman  (TT)"/>
          <w:color w:val="000000"/>
          <w:sz w:val="20"/>
          <w:szCs w:val="20"/>
        </w:rPr>
        <w:t>.</w:t>
        <w:tab/>
        <w:t>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tingsrättens handlägg</w:t>
        <w:softHyphen/>
        <w:t>ning gäller la</w:t>
        <w:softHyphen/>
        <w:t>gen (1996:000) om hand</w:t>
        <w:softHyphen/>
      </w:r>
    </w:p>
    <w:p>
      <w:pPr>
        <w:sectPr>
          <w:headerReference w:type="default" r:id="rId29"/>
          <w:footerReference w:type="default" r:id="rId3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ggning av domstolsä</w:t>
        <w:softHyphen/>
        <w:t>ren</w:t>
        <w:softHyphen/>
        <w:t>d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givande att an</w:t>
        <w:softHyphen/>
        <w:t>vän</w:t>
        <w:softHyphen/>
        <w:t>da finge</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ade per</w:t>
        <w:softHyphen/>
        <w:t>son</w:t>
        <w:softHyphen/>
        <w:t>upp</w:t>
        <w:softHyphen/>
        <w:t>gif</w:t>
        <w:softHyphen/>
        <w:t>ter</w:t>
        <w:softHyphen/>
        <w:t xml:space="preserve"> läm</w:t>
        <w:softHyphen/>
        <w:t>nas av Stock</w:t>
        <w:softHyphen/>
        <w:t>holms tings</w:t>
        <w:softHyphen/>
        <w:t xml:space="preserve">r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w:t>
        <w:softHyphen/>
        <w:t>sö</w:t>
        <w:softHyphen/>
        <w:t>kan om med</w:t>
        <w:softHyphen/>
        <w:t>gi</w:t>
        <w:softHyphen/>
        <w:t>van</w:t>
        <w:softHyphen/>
        <w:t>de görs av Riks</w:t>
        <w:softHyphen/>
        <w:t>po</w:t>
        <w:softHyphen/>
        <w:t>liss</w:t>
        <w:softHyphen/>
        <w:t>ty</w:t>
        <w:softHyphen/>
        <w:t>relsen ef</w:t>
        <w:softHyphen/>
        <w:t>ter fram</w:t>
        <w:softHyphen/>
        <w:t>ställ</w:t>
        <w:softHyphen/>
        <w:softHyphen/>
        <w:t>ning från den som vill an</w:t>
        <w:softHyphen/>
        <w:t>vän</w:t>
        <w:softHyphen/>
        <w:t>da finge</w:t>
        <w:softHyphen/>
        <w:t>rade per</w:t>
        <w:softHyphen/>
        <w:t>son</w:t>
        <w:softHyphen/>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ansökan till tingsrätten skall Riks</w:t>
        <w:softHyphen/>
        <w:t>po</w:t>
        <w:softHyphen/>
        <w:t>liss</w:t>
        <w:softHyphen/>
        <w:t>ty</w:t>
        <w:softHyphen/>
        <w:t>rel</w:t>
        <w:softHyphen/>
        <w:t>sen ange var</w:t>
        <w:softHyphen/>
        <w:t>för den en</w:t>
        <w:softHyphen/>
        <w:t>skil</w:t>
        <w:softHyphen/>
        <w:t>de inte kan be</w:t>
        <w:softHyphen/>
        <w:t>redas till</w:t>
        <w:softHyphen/>
        <w:t>räck</w:t>
        <w:softHyphen/>
        <w:t>ligt skydd ge</w:t>
        <w:softHyphen/>
        <w:t>nom kvar</w:t>
        <w:softHyphen/>
        <w:t>skriv</w:t>
        <w:softHyphen/>
        <w:softHyphen/>
        <w:t>ning eller annan mindre in</w:t>
        <w:softHyphen/>
        <w:t>gri</w:t>
        <w:softHyphen/>
        <w:t>pande åtg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medgivande att an</w:t>
        <w:softHyphen/>
        <w:t>vän</w:t>
        <w:softHyphen/>
        <w:t>da finge</w:t>
        <w:softHyphen/>
        <w:t>rade per</w:t>
        <w:softHyphen/>
        <w:t>sonupp</w:t>
        <w:softHyphen/>
        <w:t>gifter har 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ats skall Rikspo</w:t>
        <w:softHyphen/>
        <w:t>liss</w:t>
        <w:softHyphen/>
        <w:t>ty</w:t>
        <w:softHyphen/>
        <w:t>rel</w:t>
        <w:softHyphen/>
        <w:t>sen sky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t se till att den per</w:t>
        <w:softHyphen/>
        <w:t>son som har fått medgivan</w:t>
        <w:softHyphen/>
        <w:t>det re</w:t>
        <w:softHyphen/>
        <w:t>gi</w:t>
        <w:softHyphen/>
        <w:t>streras inom folk</w:t>
        <w:softHyphen/>
        <w:t>bok</w:t>
        <w:softHyphen/>
        <w:t>föringen med de finge</w:t>
        <w:softHyphen/>
        <w:t>rade uppgifter som sty</w:t>
        <w:softHyphen/>
        <w:t>rel</w:t>
        <w:softHyphen/>
        <w:t>sen be</w:t>
        <w:softHyphen/>
        <w:t>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fingerade person</w:t>
        <w:softHyphen/>
        <w:t>uppgif</w:t>
        <w:softHyphen/>
        <w:t>ter</w:t>
        <w:softHyphen/>
        <w:t>na skall be</w:t>
        <w:softHyphen/>
        <w:t>stämmas och regi</w:t>
        <w:softHyphen/>
        <w:t>stre</w:t>
        <w:softHyphen/>
        <w:t>ras på ett sådant sätt att det inte därav framgår vilken person det är som använder uppgifter</w:t>
        <w:softHyphen/>
        <w:t xml:space="preserve">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lisstyrelsen skall be</w:t>
        <w:softHyphen/>
        <w:t>vaka att finge</w:t>
        <w:softHyphen/>
        <w:t>rade personuppgif</w:t>
        <w:softHyphen/>
        <w:t>ter inte används under längre tid än vad som har medget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lisstyrelsens beslut en</w:t>
        <w:softHyphen/>
        <w:t>ligt första stycket 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w:t>
        <w:softHyphen/>
        <w:t>liss</w:t>
        <w:softHyphen/>
        <w:t>tyrelsen skall av</w:t>
        <w:softHyphen/>
        <w:t>slå en fram</w:t>
        <w:softHyphen/>
        <w:t xml:space="preserve">ställning </w:t>
        <w:softHyphen/>
        <w:t>en</w:t>
        <w:softHyphen/>
        <w:t>ligt 3 § om  styrelsen anser att det inte före</w:t>
        <w:softHyphen/>
        <w:t>ligger san</w:t>
        <w:softHyphen/>
        <w:t>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ka skäl för med</w:t>
        <w:softHyphen/>
        <w:t>gi</w:t>
        <w:softHyphen/>
        <w:t>van</w:t>
        <w:softHyphen/>
        <w:t>de att an</w:t>
        <w:softHyphen/>
        <w:t>vän</w:t>
        <w:softHyphen/>
        <w:t>da fing</w:t>
        <w:softHyphen/>
        <w:t>era</w:t>
        <w:softHyphen/>
        <w:t>de per</w:t>
        <w:softHyphen/>
        <w:t>son</w:t>
        <w:softHyphen/>
        <w:t>uppgif</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ikspolisstyrelsen har avslagit en fram</w:t>
        <w:softHyphen/>
        <w:t>ställning från en</w:t>
        <w:softHyphen/>
        <w:t xml:space="preserve">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ild person får denne själv an</w:t>
        <w:softHyphen/>
        <w:t>söka hos rätten om med</w:t>
        <w:softHyphen/>
        <w:t>givan</w:t>
        <w:softHyphen/>
        <w:t>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person som har fått eller begär medgivande för egen del får även göra framställan eller an</w:t>
        <w:softHyphen/>
        <w:t>sökan om medgivande för ett barn som personen är vårdnads</w:t>
        <w:softHyphen/>
        <w:t>havare för och varaktigt bor tillsammans med, om syfte är att ge skydd mot den andre vård</w:t>
        <w:softHyphen/>
        <w:t>nadsha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w:t>
        <w:softHyphen/>
        <w:t>dighet skall på be</w:t>
        <w:softHyphen/>
        <w:t>gäran lämna Rikspo</w:t>
        <w:softHyphen/>
        <w:t>liss</w:t>
        <w:softHyphen/>
        <w:t>tyrel</w:t>
        <w:softHyphen/>
        <w:t xml:space="preserve">sen </w:t>
        <w:softHyphen/>
        <w:t>upplys</w:t>
        <w:softHyphen/>
        <w:t>ning om person som för</w:t>
        <w:softHyphen/>
        <w:t>e</w:t>
        <w:softHyphen/>
        <w:t>kom</w:t>
        <w:softHyphen/>
        <w:t>mer i ärende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medgivande att an</w:t>
        <w:softHyphen/>
        <w:t>vän</w:t>
        <w:softHyphen/>
        <w:t>da fingerade per</w:t>
        <w:softHyphen/>
        <w:t>sonupp</w:t>
        <w:softHyphen/>
        <w:t>gifter har 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ats skall Rikspo</w:t>
        <w:softHyphen/>
        <w:t>liss</w:t>
        <w:softHyphen/>
        <w:t>ty</w:t>
        <w:softHyphen/>
        <w:t>rel</w:t>
        <w:softHyphen/>
        <w:t>sen sky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t se till att den per</w:t>
        <w:softHyphen/>
        <w:t>son som har fått medgivan</w:t>
        <w:softHyphen/>
        <w:t>det re</w:t>
        <w:softHyphen/>
        <w:t>gi</w:t>
        <w:softHyphen/>
        <w:t>streras inom folk</w:t>
        <w:softHyphen/>
        <w:t>bok</w:t>
        <w:softHyphen/>
        <w:t>föringen med de finge</w:t>
        <w:softHyphen/>
        <w:t>rade uppgifter som sty</w:t>
        <w:softHyphen/>
        <w:t>rel</w:t>
        <w:softHyphen/>
        <w:t>sen efter samråd med de</w:t>
        <w:softHyphen/>
        <w:t>n en</w:t>
        <w:softHyphen/>
        <w:t xml:space="preserve">skilde </w:t>
        <w:softHyphen/>
        <w:t>be</w:t>
        <w:softHyphen/>
        <w:t>stäm</w:t>
        <w:softHyphen/>
        <w:t>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fingerade person</w:t>
        <w:softHyphen/>
        <w:t>uppgif</w:t>
        <w:softHyphen/>
        <w:t>ter</w:t>
        <w:softHyphen/>
        <w:t>na skall be</w:t>
        <w:softHyphen/>
        <w:t>stämmas och regi</w:t>
        <w:softHyphen/>
        <w:t>stre</w:t>
        <w:softHyphen/>
        <w:t>ras på ett sådant sätt att det inte därav framgår vilken person det är som använder uppgifter</w:t>
        <w:softHyphen/>
        <w:t>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 21 § folkbokföringslagen (1991:481) framgår att den som folkbokförs med fingerade perso</w:t>
        <w:softHyphen/>
        <w:t>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gifter skall avregistreras från folkbokföringen såvitt avser de tidigare upp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lisstyrelsen skall hjälpa den som har fått med</w:t>
        <w:softHyphen/>
        <w:t>gi</w:t>
        <w:softHyphen/>
        <w:t>van</w:t>
        <w:softHyphen/>
        <w:t>de att använda fing</w:t>
        <w:softHyphen/>
        <w:t>era</w:t>
        <w:softHyphen/>
        <w:t>de per</w:t>
        <w:softHyphen/>
        <w:t>sonupp</w:t>
        <w:softHyphen/>
        <w:t>gif</w:t>
        <w:softHyphen/>
        <w:t>ter om henne</w:t>
        <w:softHyphen/>
        <w:t>s el</w:t>
        <w:softHyphen/>
        <w:t>ler hans hjälpbe</w:t>
        <w:softHyphen/>
        <w:t>ho</w:t>
        <w:softHyphen/>
        <w:t>v in</w:t>
        <w:softHyphen/>
        <w:t>te kan tillgo</w:t>
        <w:softHyphen/>
        <w:t>doses på anna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softHyphen/>
        <w:t xml:space="preserve">När det ankommer på </w:t>
        <w:softHyphen/>
        <w:t>Riks</w:t>
        <w:softHyphen/>
        <w:t>po</w:t>
        <w:softHyphen/>
        <w:t>l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y</w:t>
        <w:softHyphen/>
        <w:t>rel</w:t>
        <w:softHyphen/>
        <w:t>sen att hjälpa den en</w:t>
        <w:softHyphen/>
        <w:t xml:space="preserve">skilde skall styrelsen </w:t>
        <w:softHyphen/>
        <w:t>bis</w:t>
        <w:softHyphen/>
        <w:t>tå vid kon</w:t>
        <w:softHyphen/>
        <w:t>tak</w:t>
        <w:softHyphen/>
        <w:t>ter med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ra myn</w:t>
        <w:softHyphen/>
        <w:t>dig</w:t>
        <w:softHyphen/>
        <w:t>he</w:t>
        <w:softHyphen/>
        <w:t>ter och i öv</w:t>
        <w:softHyphen/>
        <w:t>rigt läm</w:t>
        <w:softHyphen/>
        <w:t>na den en</w:t>
        <w:softHyphen/>
        <w:t>skil</w:t>
        <w:softHyphen/>
        <w:t>de den hjälp som krä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lisstyrelsen skall be</w:t>
        <w:softHyphen/>
        <w:t>vaka att finge</w:t>
        <w:softHyphen/>
        <w:t>rade personuppgif</w:t>
        <w:softHyphen/>
        <w:t>ter inte används under längre tid än som har medgetts. När den med</w:t>
        <w:softHyphen/>
        <w:t>givna ti</w:t>
        <w:softHyphen/>
        <w:t>den har löpt ut skall Riks</w:t>
        <w:softHyphen/>
        <w:t>poliss</w:t>
        <w:softHyphen/>
        <w:t>ty</w:t>
        <w:softHyphen/>
        <w:t>rel</w:t>
        <w:softHyphen/>
        <w:t>sen un</w:t>
        <w:softHyphen/>
        <w:t>der</w:t>
        <w:softHyphen/>
        <w:t>rät</w:t>
        <w:softHyphen/>
        <w:t>ta skat</w:t>
        <w:softHyphen/>
        <w:softHyphen/>
        <w:t>te</w:t>
        <w:softHyphen/>
        <w:softHyphen/>
        <w:t>myndig</w:t>
        <w:softHyphen/>
        <w:t>he</w:t>
        <w:softHyphen/>
        <w: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skattemyndigheten har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agit underrättelse enligt för</w:t>
        <w:softHyphen/>
        <w:t>sta stycket skall myndigheten skynd</w:t>
        <w:softHyphen/>
        <w:t>samt se till att de fingera</w:t>
        <w:softHyphen/>
        <w:t>de upp</w:t>
        <w:softHyphen/>
        <w:t>gifterna inte längre använd</w:t>
        <w:softHyphen/>
        <w:t>s inom folkbokföringen. Myndig</w:t>
        <w:softHyphen/>
        <w:t>heten skall göra de än</w:t>
        <w:softHyphen/>
        <w:t>dringar i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ingsregi</w:t>
        <w:softHyphen/>
        <w:t>stren som krä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medgivande att använ</w:t>
        <w:softHyphen/>
        <w:t>da f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w:t>
        <w:softHyphen/>
        <w:t>rade per</w:t>
        <w:softHyphen/>
        <w:t>sonuppgif</w:t>
        <w:softHyphen/>
        <w:t>ter kan upp</w:t>
        <w:softHyphen/>
        <w:t>höra att gälla i för</w:t>
        <w:softHyphen/>
        <w:t>tid</w:t>
        <w:softHyphen/>
        <w:t xml:space="preserve"> om den enskilde skriftligen anmäler hos Riks</w:t>
        <w:softHyphen/>
        <w:t>po</w:t>
        <w:softHyphen/>
        <w:t>liss</w:t>
        <w:softHyphen/>
        <w:t>t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l</w:t>
        <w:softHyphen/>
        <w:t>sen att medgivan</w:t>
        <w:softHyphen/>
        <w:t>det inte längre behö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edan Riks</w:t>
        <w:softHyphen/>
        <w:t>polissty</w:t>
        <w:softHyphen/>
        <w:t>rel</w:t>
        <w:softHyphen/>
        <w:t>sen har underrättat skatte</w:t>
        <w:softHyphen/>
        <w:t>myn</w:t>
        <w:softHyphen/>
        <w:t>digheten om den en</w:t>
        <w:softHyphen/>
        <w:t>skil</w:t>
        <w:softHyphen/>
        <w:t>des anmälan får den</w:t>
        <w:softHyphen/>
        <w:t>ne inte läng</w:t>
        <w:softHyphen/>
        <w:t>re an</w:t>
        <w:softHyphen/>
        <w:t>vän</w:t>
        <w:softHyphen/>
        <w:t>da finge</w:t>
        <w:softHyphen/>
        <w:t>rade per</w:t>
        <w:softHyphen/>
        <w:t>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w:t>
        <w:softHyphen/>
        <w:t>gif</w:t>
        <w:softHyphen/>
        <w:t>ter. Skatte</w:t>
        <w:softHyphen/>
        <w:t>myndigheten skall vidta de åt</w:t>
        <w:softHyphen/>
        <w:t>gär</w:t>
        <w:softHyphen/>
        <w:t>der som an</w:t>
        <w:softHyphen/>
        <w:t>ges i 9 § andra styck</w:t>
        <w:softHyphen/>
        <w: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rättens hand</w:t>
        <w:softHyphen/>
        <w:t>lägg</w:t>
        <w:softHyphen/>
        <w:t>ning av ärenden om fingerade perso</w:t>
        <w:softHyphen/>
        <w:t>n</w:t>
        <w:softHyphen/>
        <w:t>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ifter gäller lagen (1996:242) om dom</w:t>
        <w:softHyphen/>
        <w:t>stolsä</w:t>
        <w:softHyphen/>
        <w:t>r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av Riks</w:t>
        <w:softHyphen/>
        <w:t>po</w:t>
        <w:softHyphen/>
        <w:t>lissty</w:t>
        <w:softHyphen/>
        <w:t>rel</w:t>
        <w:softHyphen/>
        <w:t>sen att av</w:t>
        <w:softHyphen/>
        <w:t>slå en fram</w:t>
        <w:softHyphen/>
        <w:t>ställni</w:t>
        <w:softHyphen/>
        <w:t>ng om användning av fingerade per</w:t>
        <w:softHyphen/>
        <w:t>son</w:t>
        <w:softHyphen/>
        <w:t>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ifter 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samma gäller beslut enligt 7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31"/>
          <w:footerReference w:type="default" r:id="rId3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6:26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softHyphen/>
        <w:t>För</w:t>
        <w:softHyphen/>
        <w:t>slag till lag om ändring i folk</w:t>
        <w:softHyphen/>
        <w:t>bok</w:t>
        <w:softHyphen/>
        <w:t>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4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folkbok</w:t>
        <w:softHyphen/>
        <w:t>föringslagen (1991:4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3, 6, 10, 16-18, 25, 26, 34, 38 och 39 §§ skall ha följan</w:t>
        <w:softHyphen/>
        <w:t>de ly</w:t>
        <w:softHyphen/>
        <w:t>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tre nya para</w:t>
        <w:softHyphen/>
        <w:t>grafer, 40-42 §§, av fö</w:t>
        <w:softHyphen/>
        <w:t>ljande l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40 § skall betecknas 4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rna närmast före 2 och 18 §§ skall ha fö</w:t>
        <w:softHyphen/>
        <w:t>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3 § skall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nuvarande 40 § skall flyttas till när</w:t>
        <w:softHyphen/>
        <w:t xml:space="preserve">mast före nya 43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yfödda barns folkbok</w:t>
        <w:softHyphen/>
        <w:t>för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är folkbokföring skall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Ett barn som föds le</w:t>
        <w:softHyphen/>
        <w:t xml:space="preserve">vande här i landet skall folkbokföras </w:t>
      </w:r>
      <w:r>
        <w:rPr>
          <w:rFonts w:eastAsia="Times New Roman  (TT)" w:cs="Times New Roman  (TT)" w:ascii="Times New Roman  (TT)" w:hAnsi="Times New Roman  (TT)"/>
          <w:i/>
          <w:iCs/>
          <w:color w:val="000000"/>
          <w:sz w:val="20"/>
          <w:szCs w:val="20"/>
        </w:rPr>
        <w:t>om inte annat följer av 5 §</w:t>
      </w:r>
      <w:r>
        <w:rPr>
          <w:rFonts w:eastAsia="Times New Roman  (TT)" w:cs="Times New Roman  (TT)" w:ascii="Times New Roman  (TT)" w:hAnsi="Times New Roman  (TT)"/>
          <w:color w:val="000000"/>
          <w:sz w:val="20"/>
          <w:szCs w:val="20"/>
        </w:rPr>
        <w:t>. Även ett barn som föds utom landet av en kvin</w:t>
        <w:softHyphen/>
        <w:t>na som är folk</w:t>
        <w:softHyphen/>
        <w:t>bok</w:t>
        <w:softHyphen/>
        <w:t>förd här skall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olkbokföring vid in</w:t>
        <w:softHyphen/>
        <w:t>flyttning till l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Ett barn som föds le</w:t>
        <w:softHyphen/>
        <w:t xml:space="preserve">vande här i landet </w:t>
      </w:r>
      <w:r>
        <w:rPr>
          <w:rFonts w:eastAsia="Times New Roman  (TT)" w:cs="Times New Roman  (TT)" w:ascii="Times New Roman  (TT)" w:hAnsi="Times New Roman  (TT)"/>
          <w:i/>
          <w:iCs/>
          <w:color w:val="000000"/>
          <w:sz w:val="20"/>
          <w:szCs w:val="20"/>
        </w:rPr>
        <w:t>och vars moder är folk</w:t>
        <w:softHyphen/>
        <w:t>bok</w:t>
        <w:softHyphen/>
        <w:t xml:space="preserve">förd </w:t>
      </w:r>
      <w:r>
        <w:rPr>
          <w:rFonts w:eastAsia="Times New Roman  (TT)" w:cs="Times New Roman  (TT)" w:ascii="Times New Roman  (TT)" w:hAnsi="Times New Roman  (TT)"/>
          <w:color w:val="000000"/>
          <w:sz w:val="20"/>
          <w:szCs w:val="20"/>
        </w:rPr>
        <w:t>skall folk</w:t>
        <w:softHyphen/>
        <w:t>bok</w:t>
        <w:softHyphen/>
        <w:t>föras. Även ett barn som föds utom lan</w:t>
        <w:softHyphen/>
        <w:t>det av en kvin</w:t>
        <w:softHyphen/>
        <w:t>na som är folk</w:t>
        <w:softHyphen/>
        <w:t>bok</w:t>
        <w:softHyphen/>
        <w:t>förd här skall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efter inflytt</w:t>
        <w:softHyphen/>
        <w:t>ning kan antas under sin nor</w:t>
        <w:softHyphen/>
        <w:t>mala livsföring komma att regelmässigt till</w:t>
        <w:softHyphen/>
        <w:t>bringa sin nattvila eller motsvarande vila (dygnsvilan) i landet under minst ett år skall folk</w:t>
        <w:softHyphen/>
        <w:t>bok</w:t>
        <w:softHyphen/>
        <w:t>föras. Även den som kan antas komma att regel</w:t>
        <w:softHyphen/>
        <w:t>mäs</w:t>
        <w:softHyphen/>
        <w:t>sigt tillbringa sin dygnsvi</w:t>
        <w:softHyphen/>
        <w:t>la både inom och utom landet skall folk</w:t>
        <w:softHyphen/>
        <w:t>bok</w:t>
        <w:softHyphen/>
        <w:t>föras om han med hän</w:t>
        <w:softHyphen/>
        <w:t>syn till samtliga omstän</w:t>
        <w:softHyphen/>
        <w:t>digheter får anses ha sitt egentliga hem</w:t>
        <w:softHyphen/>
        <w:t>vist h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Un</w:t>
        <w:softHyphen/>
        <w:t xml:space="preserve">dantag från första </w:t>
      </w:r>
      <w:r>
        <w:rPr>
          <w:rFonts w:eastAsia="Times New Roman  (TT)" w:cs="Times New Roman  (TT)" w:ascii="Times New Roman  (TT)" w:hAnsi="Times New Roman  (TT)"/>
          <w:i/>
          <w:iCs/>
          <w:color w:val="000000"/>
          <w:sz w:val="20"/>
          <w:szCs w:val="20"/>
        </w:rPr>
        <w:t>stycket</w:t>
      </w:r>
      <w:r>
        <w:rPr>
          <w:rFonts w:eastAsia="Times New Roman  (TT)" w:cs="Times New Roman  (TT)" w:ascii="Times New Roman  (TT)" w:hAnsi="Times New Roman  (TT)"/>
          <w:color w:val="000000"/>
          <w:sz w:val="20"/>
          <w:szCs w:val="20"/>
        </w:rPr>
        <w:t xml:space="preserve">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s i 4 och 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arn som har vis</w:t>
        <w:softHyphen/>
        <w:t>tats i landet sedan födel</w:t>
        <w:softHyphen/>
        <w:t>sen utan att vara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t skall folk</w:t>
        <w:softHyphen/>
        <w:t>bokför</w:t>
        <w:softHyphen/>
        <w:t>as när det har så</w:t>
        <w:softHyphen/>
        <w:t>dan anknyt</w:t>
        <w:softHyphen/>
        <w:t>ning till landet som sägs i för</w:t>
        <w:softHyphen/>
        <w:t>sta stycke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Un</w:t>
        <w:softHyphen/>
        <w:t xml:space="preserve">dantag från första </w:t>
      </w:r>
      <w:r>
        <w:rPr>
          <w:rFonts w:eastAsia="Times New Roman  (TT)" w:cs="Times New Roman  (TT)" w:ascii="Times New Roman  (TT)" w:hAnsi="Times New Roman  (TT)"/>
          <w:i/>
          <w:iCs/>
          <w:color w:val="000000"/>
          <w:sz w:val="20"/>
          <w:szCs w:val="20"/>
        </w:rPr>
        <w:t>och an</w:t>
        <w:softHyphen/>
        <w:t>dra styckena</w:t>
      </w:r>
      <w:r>
        <w:rPr>
          <w:rFonts w:eastAsia="Times New Roman  (TT)" w:cs="Times New Roman  (TT)" w:ascii="Times New Roman  (TT)" w:hAnsi="Times New Roman  (TT)"/>
          <w:color w:val="000000"/>
          <w:sz w:val="20"/>
          <w:szCs w:val="20"/>
        </w:rPr>
        <w:t xml:space="preserve"> an</w:t>
        <w:softHyphen/>
        <w:t>ges i 4 och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son skall folkbokföras på den fastighet och i den territoriell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ling där han enligt 7-13 §§ är att anse som bos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son som är bosatt på en fastighet som innehåller flera bost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enheter skall folkbokföras också på lägenhet. Med bostadslägenhet avses lägenhet som är registrerad i lägenhetsregistret enligt lagen (1995: 1537) om lägenhetsregister.</w:t>
      </w:r>
    </w:p>
    <w:p>
      <w:pPr>
        <w:sectPr>
          <w:headerReference w:type="default" r:id="rId33"/>
          <w:footerReference w:type="default" r:id="rId34"/>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tt nyfött barn folkbokförs i den församling där modern är folkbokförd </w:t>
      </w:r>
      <w:r>
        <w:rPr>
          <w:rFonts w:eastAsia="Times New Roman  (TT)" w:cs="Times New Roman  (TT)" w:ascii="Times New Roman  (TT)" w:hAnsi="Times New Roman  (TT)"/>
          <w:i/>
          <w:iCs/>
          <w:color w:val="000000"/>
          <w:sz w:val="20"/>
          <w:szCs w:val="20"/>
        </w:rPr>
        <w:t>eller, om modern inte är folkbokförd, i den för</w:t>
        <w:softHyphen/>
        <w:t>samling där det har fötts. Hitte</w:t>
        <w:softHyphen/>
        <w:t>barn folk</w:t>
        <w:softHyphen/>
        <w:t>bokförs i den försam</w:t>
        <w:softHyphen/>
        <w:t>ling där det har påträffats</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yfött barn folkbokförs i den församling där modern är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okförd </w:t>
      </w:r>
      <w:r>
        <w:rPr>
          <w:rFonts w:eastAsia="Times New Roman  (TT)" w:cs="Times New Roman  (TT)" w:ascii="Times New Roman  (TT)" w:hAnsi="Times New Roman  (TT)"/>
          <w:i/>
          <w:iCs/>
          <w:color w:val="000000"/>
          <w:sz w:val="20"/>
          <w:szCs w:val="20"/>
        </w:rPr>
        <w:t>(födelsehemor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 från första stycket anges i 14-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istelse anses inte leda till ändrad bosätt</w:t>
        <w:softHyphen/>
        <w:t>ning om den föran</w:t>
        <w:softHyphen/>
        <w:t>leds enbart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uppdrag som riksdagsleda</w:t>
        <w:softHyphen/>
        <w:t>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uppdrag som statsrå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örordnande till ledamot i kommitté eller kommission, be</w:t>
        <w:softHyphen/>
        <w:t>fattning som politiskt tillsatt tjänsteman eller uppdrag att bi</w:t>
        <w:softHyphen/>
        <w:t>träda som politiskt sakkunnig i statsdepartement eller särskilt uppdrag av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jänstgöring enligt lagen (1994:1809) om to</w:t>
        <w:softHyphen/>
        <w:t>tal</w:t>
        <w:softHyphen/>
        <w:t>för</w:t>
        <w:softHyphen/>
        <w:t>svar</w:t>
        <w:softHyphen/>
        <w:t>s</w:t>
        <w:softHyphen/>
        <w:t>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vård vid en institu</w:t>
        <w:softHyphen/>
        <w:t>tion för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vård,</w:t>
      </w:r>
      <w:r>
        <w:rPr>
          <w:rFonts w:eastAsia="Times New Roman  (TT)" w:cs="Times New Roman  (TT)" w:ascii="Times New Roman  (TT)" w:hAnsi="Times New Roman  (TT)"/>
          <w:i/>
          <w:iCs/>
          <w:color w:val="000000"/>
          <w:sz w:val="20"/>
          <w:szCs w:val="20"/>
        </w:rPr>
        <w:t xml:space="preserve"> vård av unga,</w:t>
      </w:r>
      <w:r>
        <w:rPr>
          <w:rFonts w:eastAsia="Times New Roman  (TT)" w:cs="Times New Roman  (TT)" w:ascii="Times New Roman  (TT)" w:hAnsi="Times New Roman  (TT)"/>
          <w:color w:val="000000"/>
          <w:sz w:val="20"/>
          <w:szCs w:val="20"/>
        </w:rPr>
        <w:t xml:space="preserve"> krimi</w:t>
        <w:softHyphen/>
        <w:t>nal</w:t>
        <w:softHyphen/>
        <w:t>vård eller vård av missbru</w:t>
        <w:softHyphen/>
        <w:t>ka</w:t>
        <w:softHyphen/>
        <w:t>r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vård vid institu</w:t>
        <w:softHyphen/>
        <w:t>tion för sjukvård, kri</w:t>
        <w:softHyphen/>
        <w:t>mi</w:t>
        <w:softHyphen/>
        <w:t>nal</w:t>
        <w:softHyphen/>
        <w:t xml:space="preserve">vård eller vård av missbruk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vård av barn el</w:t>
        <w:softHyphen/>
        <w:t>ler ung</w:t>
        <w:softHyphen/>
        <w:t>dom enligt soci</w:t>
        <w:softHyphen/>
        <w:t>alt</w:t>
        <w:softHyphen/>
        <w:t>jänstlagen (1980:680) el</w:t>
        <w:softHyphen/>
        <w:t>ler lagen (1990:52) med särskilda bestämmelser om vård av ung</w:t>
        <w:softHyphen/>
        <w:t>a, om inte annat följer av tredje styck</w:t>
        <w:softHyphen/>
        <w: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istel</w:t>
        <w:softHyphen/>
        <w:t>se på viss fastighet som för</w:t>
        <w:softHyphen/>
        <w:t>an</w:t>
        <w:softHyphen/>
        <w:t>leds av förhållande som av</w:t>
        <w:softHyphen/>
        <w:t>ses i första stycket 1-5 an</w:t>
        <w:softHyphen/>
        <w:t>ses inte hel</w:t>
        <w:softHyphen/>
        <w:t>ler leda till ändrad bo</w:t>
        <w:softHyphen/>
        <w:t>sättning om perso</w:t>
        <w:softHyphen/>
        <w:t>nen har an</w:t>
        <w:softHyphen/>
        <w:t>knyt</w:t>
        <w:softHyphen/>
        <w:t>ning till en annan fas</w:t>
        <w:softHyphen/>
        <w:t>tighet ge</w:t>
        <w:softHyphen/>
        <w:t>nom att dis</w:t>
        <w:softHyphen/>
        <w:t>ponera en bostad där. Samman</w:t>
        <w:softHyphen/>
        <w:t>lever perso</w:t>
        <w:softHyphen/>
        <w:t>nen med sin familj på en fastig</w:t>
        <w:softHyphen/>
        <w:t>het där han en</w:t>
        <w:softHyphen/>
        <w:t>ligt 7 § skulle an</w:t>
        <w:softHyphen/>
        <w:t>ses bosatt, får skatte</w:t>
        <w:softHyphen/>
        <w:t>myn</w:t>
        <w:softHyphen/>
        <w:t>dig</w:t>
        <w:softHyphen/>
        <w:t>heten dock på ansö</w:t>
        <w:softHyphen/>
        <w:t>kan besluta att han skall folk</w:t>
        <w:softHyphen/>
        <w:t>bok</w:t>
        <w:softHyphen/>
        <w:t>föras på den fastig</w:t>
        <w:softHyphen/>
        <w:t>he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 enligt för</w:t>
        <w:softHyphen/>
        <w:t>sta styck</w:t>
        <w:softHyphen/>
        <w:t>et 6 som äger rum i ett familje</w:t>
        <w:softHyphen/>
        <w:t>hem skall leda till ändrad bo</w:t>
        <w:softHyphen/>
        <w:t xml:space="preserve">sättning, om det kan antas att </w:t>
        <w:softHyphen/>
        <w:t>vår</w:t>
        <w:softHyphen/>
        <w:t>den kom</w:t>
        <w:softHyphen/>
        <w:t>mer att över</w:t>
        <w:softHyphen/>
        <w:t>s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a ett år och sär</w:t>
        <w:softHyphen/>
        <w:t>skilda skäl inte talar mot folk</w:t>
        <w:softHyphen/>
        <w:t>bok</w:t>
        <w:softHyphen/>
        <w:t>föring i familje</w:t>
        <w:softHyphen/>
        <w:t>hem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 person som av </w:t>
      </w:r>
      <w:r>
        <w:rPr>
          <w:rFonts w:eastAsia="Times New Roman  (TT)" w:cs="Times New Roman  (TT)" w:ascii="Times New Roman  (TT)" w:hAnsi="Times New Roman  (TT)"/>
          <w:i/>
          <w:iCs/>
          <w:color w:val="000000"/>
          <w:sz w:val="20"/>
          <w:szCs w:val="20"/>
        </w:rPr>
        <w:t>sär</w:t>
        <w:softHyphen/>
        <w:t>skilda skäl</w:t>
      </w:r>
      <w:r>
        <w:rPr>
          <w:rFonts w:eastAsia="Times New Roman  (TT)" w:cs="Times New Roman  (TT)" w:ascii="Times New Roman  (TT)" w:hAnsi="Times New Roman  (TT)"/>
          <w:color w:val="000000"/>
          <w:sz w:val="20"/>
          <w:szCs w:val="20"/>
        </w:rPr>
        <w:t xml:space="preserve"> kan an</w:t>
        <w:softHyphen/>
        <w:t xml:space="preserve">tas bli utsatt </w:t>
      </w:r>
      <w:r>
        <w:rPr>
          <w:rFonts w:eastAsia="Times New Roman  (TT)" w:cs="Times New Roman  (TT)" w:ascii="Times New Roman  (TT)" w:hAnsi="Times New Roman  (TT)"/>
          <w:i/>
          <w:iCs/>
          <w:color w:val="000000"/>
          <w:sz w:val="20"/>
          <w:szCs w:val="20"/>
        </w:rPr>
        <w:t>för en all</w:t>
        <w:softHyphen/>
        <w:t>varlig eller uppre</w:t>
        <w:softHyphen/>
        <w:t>pad brott</w:t>
        <w:softHyphen/>
        <w:t>s</w:t>
        <w:softHyphen/>
        <w:t>lighet</w:t>
      </w:r>
      <w:r>
        <w:rPr>
          <w:rFonts w:eastAsia="Times New Roman  (TT)" w:cs="Times New Roman  (TT)" w:ascii="Times New Roman  (TT)" w:hAnsi="Times New Roman  (TT)"/>
          <w:color w:val="000000"/>
          <w:sz w:val="20"/>
          <w:szCs w:val="20"/>
        </w:rPr>
        <w:softHyphen/>
        <w:t>, för</w:t>
        <w:softHyphen/>
        <w:t>f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ljelser eller trakas</w:t>
        <w:softHyphen/>
        <w:t>se</w:t>
        <w:softHyphen/>
        <w:t>rier på annat sätt,</w:t>
      </w:r>
      <w:r>
        <w:rPr>
          <w:rFonts w:eastAsia="Times New Roman  (TT)" w:cs="Times New Roman  (TT)" w:ascii="Times New Roman  (TT)" w:hAnsi="Times New Roman  (TT)"/>
          <w:i/>
          <w:iCs/>
          <w:color w:val="000000"/>
          <w:sz w:val="20"/>
          <w:szCs w:val="20"/>
        </w:rPr>
        <w:t xml:space="preserve"> får, om han flyttat el</w:t>
        <w:softHyphen/>
        <w:t>ler avser att flytta, efter an</w:t>
        <w:softHyphen/>
        <w:t>sökan</w:t>
      </w:r>
      <w:r>
        <w:rPr>
          <w:rFonts w:eastAsia="Times New Roman  (TT)" w:cs="Times New Roman  (TT)" w:ascii="Times New Roman  (TT)" w:hAnsi="Times New Roman  (TT)"/>
          <w:color w:val="000000"/>
          <w:sz w:val="20"/>
          <w:szCs w:val="20"/>
        </w:rPr>
        <w:t xml:space="preserve"> medges att vara folk</w:t>
        <w:softHyphen/>
        <w:t>bok</w:t>
        <w:softHyphen/>
        <w:t>förd på den gam</w:t>
        <w:softHyphen/>
        <w:t>la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orten i högst tre år (kvar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vning). När det inte längre finns skäl för kvarsk</w:t>
        <w:softHyphen/>
        <w:t>riv</w:t>
        <w:softHyphen/>
        <w:t>ning skall de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r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En person som kan an</w:t>
        <w:softHyphen/>
        <w:t>tas bli ut</w:t>
        <w:softHyphen/>
        <w:t xml:space="preserve">satt för </w:t>
      </w:r>
      <w:r>
        <w:rPr>
          <w:rFonts w:eastAsia="Times New Roman  (TT)" w:cs="Times New Roman  (TT)" w:ascii="Times New Roman  (TT)" w:hAnsi="Times New Roman  (TT)"/>
          <w:i/>
          <w:iCs/>
          <w:color w:val="000000"/>
          <w:sz w:val="20"/>
          <w:szCs w:val="20"/>
        </w:rPr>
        <w:t>brott</w:t>
      </w:r>
      <w:r>
        <w:rPr>
          <w:rFonts w:eastAsia="Times New Roman  (TT)" w:cs="Times New Roman  (TT)" w:ascii="Times New Roman  (TT)" w:hAnsi="Times New Roman  (TT)"/>
          <w:color w:val="000000"/>
          <w:sz w:val="20"/>
          <w:szCs w:val="20"/>
        </w:rPr>
        <w:softHyphen/>
        <w:t>, för</w:t>
        <w:softHyphen/>
        <w:t>fö</w:t>
        <w:softHyphen/>
        <w:t>ljel</w:t>
        <w:softHyphen/>
        <w:t>ser eller tra</w:t>
        <w:softHyphen/>
        <w:t>kas</w:t>
        <w:softHyphen/>
        <w:t>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ier på annat sätt, </w:t>
      </w:r>
      <w:r>
        <w:rPr>
          <w:rFonts w:eastAsia="Times New Roman  (TT)" w:cs="Times New Roman  (TT)" w:ascii="Times New Roman  (TT)" w:hAnsi="Times New Roman  (TT)"/>
          <w:i/>
          <w:iCs/>
          <w:color w:val="000000"/>
          <w:sz w:val="20"/>
          <w:szCs w:val="20"/>
        </w:rPr>
        <w:t>kan vid flytt</w:t>
        <w:softHyphen/>
        <w:t>ning</w:t>
      </w:r>
      <w:r>
        <w:rPr>
          <w:rFonts w:eastAsia="Times New Roman  (TT)" w:cs="Times New Roman  (TT)" w:ascii="Times New Roman  (TT)" w:hAnsi="Times New Roman  (TT)"/>
          <w:color w:val="000000"/>
          <w:sz w:val="20"/>
          <w:szCs w:val="20"/>
        </w:rPr>
        <w:t xml:space="preserve"> med</w:t>
        <w:softHyphen/>
        <w:t>ges att vara folk</w:t>
        <w:softHyphen/>
        <w:t>bok</w:t>
        <w:softHyphen/>
        <w:t>förd på den gam</w:t>
        <w:softHyphen/>
        <w:t>la folk</w:t>
        <w:softHyphen/>
        <w:t>bok</w:t>
        <w:softHyphen/>
        <w:t>föringsorten (kvar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iv</w:t>
        <w:softHyphen/>
        <w:t xml:space="preserve">ning). </w:t>
      </w:r>
      <w:r>
        <w:rPr>
          <w:rFonts w:eastAsia="Times New Roman  (TT)" w:cs="Times New Roman  (TT)" w:ascii="Times New Roman  (TT)" w:hAnsi="Times New Roman  (TT)"/>
          <w:i/>
          <w:iCs/>
          <w:color w:val="000000"/>
          <w:sz w:val="20"/>
          <w:szCs w:val="20"/>
        </w:rPr>
        <w:t xml:space="preserve">Kvarskrivning kan endast ske efter ansökan från den enskil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varskrivning får med</w:t>
        <w:softHyphen/>
        <w:t xml:space="preserve">ges endast om den enskildes </w:t>
        <w:softHyphen/>
        <w:t>be</w:t>
        <w:softHyphen/>
        <w:t>ho</w:t>
        <w:softHyphen/>
        <w:t>v av skydd inte kan till</w:t>
        <w:softHyphen/>
        <w:t>go</w:t>
        <w:softHyphen/>
        <w:t>doses genom be</w:t>
        <w:softHyphen/>
        <w:t>söks</w:t>
        <w:softHyphen/>
        <w:t>för</w:t>
        <w:softHyphen/>
        <w:t>bud el</w:t>
        <w:softHyphen/>
        <w:t>ler på an</w:t>
        <w:softHyphen/>
        <w:t>nat sä</w:t>
        <w:softHyphen/>
        <w:t>tt. Kvar</w:t>
        <w:softHyphen/>
        <w:t>skrivning får inte med</w:t>
        <w:softHyphen/>
        <w:t>ges om åt</w:t>
        <w:softHyphen/>
        <w:t>gär</w:t>
        <w:softHyphen/>
        <w:t>den, med h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yn till per</w:t>
        <w:softHyphen/>
        <w:t>so</w:t>
        <w:softHyphen/>
        <w:t>nens för</w:t>
        <w:softHyphen/>
        <w:t>hål</w:t>
        <w:softHyphen/>
        <w:t>lan</w:t>
        <w:softHyphen/>
        <w:t>den el</w:t>
        <w:softHyphen/>
        <w:t>ler an</w:t>
        <w:softHyphen/>
        <w:t>dra omstän</w:t>
        <w:softHyphen/>
        <w:t>dig</w:t>
        <w:softHyphen/>
        <w:t>he</w:t>
        <w:softHyphen/>
        <w:t>ter, inte kan an</w:t>
        <w:softHyphen/>
        <w:t>tas ut</w:t>
        <w:softHyphen/>
        <w:t>göra en effektiv skyddsåt</w:t>
        <w:softHyphen/>
        <w:t>g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rskrivning får även avse det utsatte perso</w:t>
        <w:softHyphen/>
        <w:t>nens medflyttande fa</w:t>
        <w:softHyphen/>
        <w:t>mil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varskrivning får med</w:t>
        <w:softHyphen/>
        <w:t xml:space="preserve">ges för högst tre år i t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det inte längre finns skäl för en kvarsk</w:t>
        <w:softHyphen/>
        <w:t>rivning skall den upphö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tredning av frågor om kvarskrivning får skattemyndigheten anlita biträde av polis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ersonnumm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Personnummer </w:t>
      </w:r>
      <w:r>
        <w:rPr>
          <w:rFonts w:eastAsia="Times New Roman  (TT)" w:cs="Times New Roman  (TT)" w:ascii="Times New Roman  (TT)" w:hAnsi="Times New Roman  (TT)"/>
          <w:b/>
          <w:bCs/>
          <w:i/>
          <w:iCs/>
          <w:color w:val="000000"/>
          <w:sz w:val="20"/>
          <w:szCs w:val="20"/>
        </w:rPr>
        <w:t>m.m</w:t>
      </w:r>
      <w:r>
        <w:rPr>
          <w:rFonts w:eastAsia="Times New Roman  (TT)" w:cs="Times New Roman  (TT)" w:ascii="Times New Roman  (TT)" w:hAnsi="Times New Roman  (TT)"/>
          <w:b/>
          <w:bCs/>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För varje folkbok</w:t>
        <w:softHyphen/>
        <w:t>förd person fastställs ett personnummer som iden</w:t>
        <w:softHyphen/>
        <w:t xml:space="preserve">titetsbeteckning. </w:t>
      </w:r>
      <w:r>
        <w:rPr>
          <w:rFonts w:eastAsia="Times New Roman  (TT)" w:cs="Times New Roman  (TT)" w:ascii="Times New Roman  (TT)" w:hAnsi="Times New Roman  (TT)"/>
          <w:i/>
          <w:iCs/>
          <w:color w:val="000000"/>
          <w:sz w:val="20"/>
          <w:szCs w:val="20"/>
        </w:rPr>
        <w:t>Vid</w:t>
        <w:softHyphen/>
        <w:t>are fa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älls per</w:t>
        <w:softHyphen/>
        <w:t>son</w:t>
        <w:softHyphen/>
        <w:t>nummer för perso</w:t>
        <w:softHyphen/>
        <w:t>ner som inte är folkbok</w:t>
        <w:softHyphen/>
        <w:t>förda i de fall som anges i lag eller annan för</w:t>
        <w:softHyphen/>
        <w:t>f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w:t>
        <w:softHyphen/>
        <w:t>sonnum</w:t>
        <w:softHyphen/>
        <w:t>ret inne</w:t>
        <w:softHyphen/>
        <w:t>hål</w:t>
        <w:softHyphen/>
        <w:t>ler fö</w:t>
        <w:softHyphen/>
        <w:t>del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 fö</w:t>
        <w:softHyphen/>
        <w:t>del</w:t>
        <w:softHyphen/>
        <w:t>senum</w:t>
        <w:softHyphen/>
        <w:t>mer och kon</w:t>
        <w:softHyphen/>
        <w:t>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iff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del</w:t>
        <w:softHyphen/>
        <w:t>seti</w:t>
        <w:softHyphen/>
        <w:t>den anges med sex sif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r, två för året, två för måna</w:t>
        <w:softHyphen/>
        <w:t>den och två för dagen i nu nämnd ord</w:t>
        <w:softHyphen/>
        <w:t xml:space="preserv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w:t>
        <w:softHyphen/>
        <w:t xml:space="preserve">delsenumret består av tre siffror och är udda för män och jämnt för kvin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w:t>
        <w:softHyphen/>
        <w:t>lan födel</w:t>
        <w:softHyphen/>
        <w:t>setiden och fö</w:t>
        <w:softHyphen/>
        <w:t>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enum</w:t>
        <w:softHyphen/>
        <w:t>ret sätts ett bin</w:t>
        <w:softHyphen/>
        <w:t>de</w:t>
        <w:softHyphen/>
        <w:t>streck som byts ut mot ett plus</w:t>
        <w:softHyphen/>
        <w:t xml:space="preserve">tecken </w:t>
      </w:r>
      <w:r>
        <w:rPr>
          <w:rFonts w:eastAsia="Times New Roman  (TT)" w:cs="Times New Roman  (TT)" w:ascii="Times New Roman  (TT)" w:hAnsi="Times New Roman  (TT)"/>
          <w:i/>
          <w:iCs/>
          <w:color w:val="000000"/>
          <w:sz w:val="20"/>
          <w:szCs w:val="20"/>
        </w:rPr>
        <w:t>när</w:t>
      </w:r>
      <w:r>
        <w:rPr>
          <w:rFonts w:eastAsia="Times New Roman  (TT)" w:cs="Times New Roman  (TT)" w:ascii="Times New Roman  (TT)" w:hAnsi="Times New Roman  (TT)"/>
          <w:color w:val="000000"/>
          <w:sz w:val="20"/>
          <w:szCs w:val="20"/>
        </w:rPr>
        <w:t xml:space="preserve"> en per</w:t>
        <w:softHyphen/>
        <w:t>son fyller 100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folkbok</w:t>
        <w:softHyphen/>
        <w:t>förd person fastställs ett person</w:t>
        <w:softHyphen/>
        <w:t>nummer som iden</w:t>
        <w:softHyphen/>
        <w:t>titetsbeteckning. Per</w:t>
        <w:softHyphen/>
        <w:t>son</w:t>
        <w:softHyphen/>
        <w:t>num</w:t>
        <w:softHyphen/>
        <w:t>ret inne</w:t>
        <w:softHyphen/>
        <w:t>håller födelsetid, fö</w:t>
        <w:softHyphen/>
        <w:t>delse</w:t>
        <w:softHyphen/>
        <w:t>nu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och kon</w:t>
        <w:softHyphen/>
        <w:t>troll</w:t>
        <w:softHyphen/>
        <w:t>siff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w:t>
        <w:softHyphen/>
        <w:t>delseti</w:t>
        <w:softHyphen/>
        <w:t>den anges med sex sif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or, två för året, två för måna</w:t>
        <w:softHyphen/>
        <w:t>den och två för dagen i nu nämnd ord</w:t>
        <w:softHyphen/>
        <w:t>ning. Fö</w:t>
        <w:softHyphen/>
        <w:t>del</w:t>
        <w:softHyphen/>
        <w:t>senum</w:t>
        <w:softHyphen/>
        <w:t>ret består av tre siff</w:t>
        <w:softHyphen/>
        <w:t>ror och är udda för män och jämnt för kvin</w:t>
        <w:softHyphen/>
        <w:t>nor. Mel</w:t>
        <w:softHyphen/>
        <w:t>lan födel</w:t>
        <w:softHyphen/>
        <w:t>seti</w:t>
        <w:softHyphen/>
        <w:t>den och födelse</w:t>
        <w:softHyphen/>
        <w:t>num</w:t>
        <w:softHyphen/>
        <w:t>ret sätts ett binde</w:t>
        <w:softHyphen/>
        <w:t>streck som  byts mot ett plus</w:t>
        <w:softHyphen/>
        <w:t>teck</w:t>
        <w:softHyphen/>
        <w:t xml:space="preserve">en </w:t>
      </w:r>
      <w:r>
        <w:rPr>
          <w:rFonts w:eastAsia="Times New Roman  (TT)" w:cs="Times New Roman  (TT)" w:ascii="Times New Roman  (TT)" w:hAnsi="Times New Roman  (TT)"/>
          <w:i/>
          <w:iCs/>
          <w:color w:val="000000"/>
          <w:sz w:val="20"/>
          <w:szCs w:val="20"/>
        </w:rPr>
        <w:t>det år</w:t>
      </w:r>
      <w:r>
        <w:rPr>
          <w:rFonts w:eastAsia="Times New Roman  (TT)" w:cs="Times New Roman  (TT)" w:ascii="Times New Roman  (TT)" w:hAnsi="Times New Roman  (TT)"/>
          <w:color w:val="000000"/>
          <w:sz w:val="20"/>
          <w:szCs w:val="20"/>
        </w:rPr>
        <w:t xml:space="preserve"> en per</w:t>
        <w:softHyphen/>
        <w:t>son fyller 100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person som inte är eller har varit folk</w:t>
        <w:softHyphen/>
        <w:t>bokförd kan ef</w:t>
        <w:softHyphen/>
        <w:t>ter be</w:t>
        <w:softHyphen/>
        <w:t>gä</w:t>
        <w:softHyphen/>
        <w:t>ran från en myn</w:t>
        <w:softHyphen/>
        <w:t>dig</w:t>
        <w:softHyphen/>
        <w:t>he</w:t>
        <w:softHyphen/>
        <w:t>t till</w:t>
        <w:softHyphen/>
        <w:t>de</w:t>
        <w:softHyphen/>
        <w:t>las ett särskilt nummer (samor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mmer). Samordnings</w:t>
        <w:softHyphen/>
        <w:softHyphen/>
        <w:t>num</w:t>
        <w:softHyphen/>
        <w:t>ret är konstrue</w:t>
        <w:softHyphen/>
        <w:t>rat som ett person</w:t>
        <w:softHyphen/>
        <w:t>num</w:t>
        <w:softHyphen/>
        <w:t>mer men innehåller sifferkom</w:t>
        <w:softHyphen/>
        <w:t>binatio</w:t>
        <w:softHyphen/>
        <w:t>ner som inte kan före</w:t>
        <w:softHyphen/>
        <w:t>komma i ett personnummer. Rege</w:t>
        <w:softHyphen/>
        <w:t>ring</w:t>
        <w:softHyphen/>
        <w:t>en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lar när</w:t>
        <w:softHyphen/>
        <w:t>ma</w:t>
        <w:softHyphen/>
        <w:t>re före</w:t>
        <w:softHyphen/>
        <w:t>skrifter om tilldelning av sam</w:t>
        <w:softHyphen/>
        <w:t>ord</w:t>
        <w:softHyphen/>
        <w:t>nings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5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flyttat skall inom en vecka anmäla flyttningen till en skatte</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het, en allmän för</w:t>
        <w:softHyphen/>
        <w:t>säkringskassa eller ett postbefor</w:t>
        <w:softHyphen/>
        <w:t>dringsföretag som regeringen be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ändrar postadress utan att flyttning skett skall göra anmälan enligt första stycket om postadressen skall gälla för minst sex månad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en vistelse i ett familje</w:t>
        <w:softHyphen/>
        <w:t>hem kan föranleda ändrad bo</w:t>
        <w:softHyphen/>
        <w:t>sättning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gt 10 § tredje styck</w:t>
        <w:softHyphen/>
        <w:t>et skall den socialnämnd som an</w:t>
        <w:softHyphen/>
        <w:t>svarar för vist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en un</w:t>
        <w:softHyphen/>
        <w:t>der</w:t>
        <w:softHyphen/>
        <w:t>rätta skat</w:t>
        <w:softHyphen/>
        <w:t>temyn</w:t>
        <w:softHyphen/>
        <w:t>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flyttat in från ut</w:t>
        <w:softHyphen/>
        <w:t>landet skall göra anmälan om in</w:t>
        <w:softHyphen/>
        <w:t>flyttningen till en skattemyndig</w:t>
        <w:softHyphen/>
        <w:t>het eller en allmän försäkrings</w:t>
        <w:softHyphen/>
        <w:t>kassa. Detsamma gäller den som är registrerad som obefintlig och skall folk</w:t>
        <w:softHyphen/>
        <w:t>bokför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mälan skall även gör</w:t>
        <w:softHyphen/>
        <w:t>as när ett barn skall folkbokföras här i lan</w:t>
        <w:softHyphen/>
        <w:t xml:space="preserve">det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n</w:t>
        <w:softHyphen/>
        <w:t>ligt 3 § an</w:t>
        <w:softHyphen/>
        <w:t>dra styck</w:t>
        <w:softHyphen/>
        <w:t>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4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beslutar i ärende enligt denna lag efter anmälan eller ansökan eller annars när det finns skäl till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r ärendet folkbokföring på fastighet eller i församling beslutar skattemyndigheten i det län där fastigheten eller församlingen är belä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Personnummer enligt 18 § första stycket andra meningen fastställs</w:t>
      </w:r>
      <w:r>
        <w:rPr>
          <w:rFonts w:eastAsia="Times New Roman  (TT)" w:cs="Times New Roman  (TT)" w:ascii="Times New Roman  (TT)" w:hAnsi="Times New Roman  (TT)"/>
          <w:color w:val="000000"/>
          <w:sz w:val="20"/>
          <w:szCs w:val="20"/>
        </w:rPr>
        <w:t xml:space="preserve"> av den skattemyndighet som be</w:t>
        <w:softHyphen/>
        <w:t>stäms av regeringen eller den myn</w:t>
        <w:softHyphen/>
        <w:t>dig</w:t>
        <w:softHyphen/>
        <w:t>het som regeringen förordn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Samordningsnummer enligt 18 § fjärde styck</w:t>
        <w:softHyphen/>
        <w:t>et tilldelas</w:t>
      </w:r>
      <w:r>
        <w:rPr>
          <w:rFonts w:eastAsia="Times New Roman  (TT)" w:cs="Times New Roman  (TT)" w:ascii="Times New Roman  (TT)" w:hAnsi="Times New Roman  (TT)"/>
          <w:color w:val="000000"/>
          <w:sz w:val="20"/>
          <w:szCs w:val="20"/>
        </w:rPr>
        <w:t xml:space="preserve"> av den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w:t>
        <w:softHyphen/>
        <w:t>dighet som be</w:t>
        <w:softHyphen/>
        <w:t>stäms av rege</w:t>
        <w:softHyphen/>
        <w:t>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ller den myndighet som regering</w:t>
        <w:softHyphen/>
        <w:t>en för</w:t>
        <w:softHyphen/>
        <w:t>ordn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a ärenden beslutar den skattemyndighet inom vars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område en person är eller senast har varit folkbokförd eller, i fråga om ärende enligt 1 § andra stycket, den skattemyndighet som enligt särskild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mmelser skall underrättas om händ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8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skattemyndighets beslut överklagas hos läns</w:t>
        <w:softHyphen/>
        <w:t>rät</w:t>
        <w:softHyphen/>
        <w:t>ten. Beslut om fast</w:t>
        <w:softHyphen/>
        <w:t>ställande av födel</w:t>
        <w:softHyphen/>
        <w:t>se</w:t>
        <w:softHyphen/>
        <w:t>num</w:t>
        <w:softHyphen/>
        <w:t>mer och kontroll</w:t>
        <w:softHyphen/>
        <w:t>sif</w:t>
        <w:softHyphen/>
        <w:t>fra i person</w:t>
        <w:softHyphen/>
        <w:t>nummer överkla</w:t>
        <w:softHyphen/>
        <w:t>gas dock hos Rikssk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om någons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ing enligt 3-16 och 20-22 §§ får överklagas av den per</w:t>
        <w:softHyphen/>
        <w:t>son vars folkbokföring det gäller, av e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un som berörs av be</w:t>
        <w:softHyphen/>
        <w:t>slu</w:t>
        <w:softHyphen/>
        <w:t>tet och av Riksskat</w:t>
        <w:softHyphen/>
        <w:t>teverket. Ett över</w:t>
        <w:softHyphen/>
        <w:t>kla</w:t>
        <w:softHyphen/>
        <w:t>gan</w:t>
        <w:softHyphen/>
        <w:t>de av en kommun el</w:t>
        <w:softHyphen/>
        <w:t>ler Riks</w:t>
        <w:softHyphen/>
        <w:t>skat</w:t>
        <w:softHyphen/>
        <w:t>tever</w:t>
        <w:softHyphen/>
        <w:t>ket skall ha kom</w:t>
        <w:softHyphen/>
        <w:t>mit in till skat</w:t>
        <w:softHyphen/>
        <w:t>te</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gheten inom tre veck</w:t>
        <w:softHyphen/>
        <w:t>or från det att be</w:t>
        <w:softHyphen/>
        <w:t>slu</w:t>
        <w:softHyphen/>
        <w:t>tet med</w:t>
        <w:softHyphen/>
        <w:t>dela</w:t>
        <w:softHyphen/>
        <w:t xml:space="preserve">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i en an</w:t>
        <w:softHyphen/>
        <w:t>nan fråga än som av</w:t>
        <w:softHyphen/>
        <w:t>ses i andra stycket får över</w:t>
        <w:softHyphen/>
        <w:t>klagas utan be</w:t>
        <w:softHyphen/>
        <w:t>gränsning till viss ti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inte annat följer av 40 § får skat</w:t>
        <w:softHyphen/>
        <w:t>te</w:t>
        <w:softHyphen/>
        <w:t>myn</w:t>
        <w:softHyphen/>
        <w:t>dig</w:t>
        <w:softHyphen/>
        <w:t>he</w:t>
        <w:softHyphen/>
        <w:t>tens be</w:t>
        <w:softHyphen/>
        <w:t>slut enligt</w:t>
        <w:softHyphen/>
        <w:t xml:space="preserve"> den</w:t>
        <w:softHyphen/>
        <w:t>na lag ö</w:t>
        <w:softHyphen/>
        <w:t>ver</w:t>
        <w:softHyphen/>
        <w:t>kla</w:t>
        <w:softHyphen/>
        <w:t>gas hos all</w:t>
        <w:softHyphen/>
        <w:t>män för</w:t>
        <w:softHyphen/>
        <w:t>valt</w:t>
        <w:softHyphen/>
        <w:t>nings</w:t>
        <w:softHyphen/>
        <w:t>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över</w:t>
        <w:softHyphen/>
        <w:t>klagande till kam</w:t>
        <w:softHyphen/>
        <w:t>mar</w:t>
        <w:softHyphen/>
        <w:t>rä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n krävs prövningstill</w:t>
        <w:softHyphen/>
        <w:t>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s be</w:t>
        <w:softHyphen/>
        <w:t>slut om personnummer 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läggande vid vite får inte överkla</w:t>
        <w:softHyphen/>
        <w:t>g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myndigheten</w:t>
        <w:softHyphen/>
        <w:t>s be</w:t>
        <w:softHyphen/>
        <w:t>slut enligt 38 § får över</w:t>
        <w:softHyphen/>
        <w:t>klagas av den per</w:t>
        <w:softHyphen/>
        <w:t>son vars folkbokföring be</w:t>
        <w:softHyphen/>
        <w:t>slutet gäl</w:t>
        <w:softHyphen/>
        <w:t>ler och av Riks</w:t>
        <w:softHyphen/>
        <w:t>skat</w:t>
        <w:softHyphen/>
        <w:t>te</w:t>
        <w:softHyphen/>
        <w:t>ver</w:t>
        <w:softHyphen/>
        <w:t xml:space="preserve">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överklagande av enskild om folkbokföring enligt 3-17 och 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2 §§ skall ha kommit in till skattemyndigheten inom tre veck</w:t>
        <w:softHyphen/>
        <w:t xml:space="preserve">or från den dag klaganden fick del av beslutet. Beslut i annan fråga får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skild överklagas utan begräns</w:t>
        <w:softHyphen/>
        <w:t>ning till viss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över</w:t>
        <w:softHyphen/>
        <w:t>kla</w:t>
        <w:softHyphen/>
        <w:t>gan</w:t>
        <w:softHyphen/>
        <w:t>de av Riks</w:t>
        <w:softHyphen/>
        <w:t>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w:t>
        <w:softHyphen/>
        <w:t>ket skall ha kom</w:t>
        <w:softHyphen/>
        <w:t>mit in till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w:t>
        <w:softHyphen/>
        <w:t>dig</w:t>
        <w:softHyphen/>
        <w:t>heten inom tre veck</w:t>
        <w:softHyphen/>
        <w:t>or från den dag beslu</w:t>
        <w:softHyphen/>
        <w:t>tet med</w:t>
        <w:softHyphen/>
        <w:t>de</w:t>
        <w:softHyphen/>
        <w:t>la</w:t>
        <w:softHyphen/>
        <w:t xml:space="preserve">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tes</w:t>
        <w:softHyphen/>
        <w:t>för</w:t>
        <w:softHyphen/>
        <w:t>e</w:t>
        <w:softHyphen/>
        <w:t>läg</w:t>
        <w:softHyphen/>
        <w:t>gan</w:t>
        <w:softHyphen/>
        <w:t>de enligt 37 § 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softHyphen/>
        <w:t>Skattemyndighetens be</w:t>
        <w:softHyphen/>
        <w:t>slut om fast</w:t>
        <w:softHyphen/>
        <w:t>ställande av födel</w:t>
        <w:softHyphen/>
        <w:t>se</w:t>
        <w:softHyphen/>
        <w:t>num</w:t>
        <w:softHyphen/>
        <w:t>mer och kon</w:t>
        <w:softHyphen/>
        <w:t>troll</w:t>
        <w:softHyphen/>
        <w:t>sif</w:t>
        <w:softHyphen/>
        <w:t>fra i per</w:t>
        <w:softHyphen/>
        <w:t>son</w:t>
        <w:softHyphen/>
        <w:t>num</w:t>
        <w:softHyphen/>
        <w:t>mer samt beslut om tilldel</w:t>
        <w:softHyphen/>
        <w:t>ning av sa</w:t>
        <w:softHyphen/>
        <w:t>m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s</w:t>
        <w:softHyphen/>
        <w:t>num</w:t>
        <w:softHyphen/>
        <w:t>mer får överkla</w:t>
        <w:softHyphen/>
        <w:t>gas hos Riks</w:t>
        <w:softHyphen/>
        <w:t>skat</w:t>
        <w:softHyphen/>
        <w:t>te</w:t>
        <w:softHyphen/>
        <w:t>ver</w:t>
        <w:softHyphen/>
        <w:t xml:space="preserve">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w:t>
        <w:softHyphen/>
        <w:t>skatteverkets be</w:t>
        <w:softHyphen/>
        <w:t>slut enligt andra stycket 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över</w:t>
        <w:softHyphen/>
        <w:t>klaga ett beslut av länsrätten eller k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rrätten även om ver</w:t>
        <w:softHyphen/>
        <w:t>ket inte tidigare har fört det allmän</w:t>
        <w:softHyphen/>
        <w:t>nas ta</w:t>
        <w:softHyphen/>
        <w:t xml:space="preserve">lan i må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den enskilde över</w:t>
        <w:softHyphen/>
        <w:t>kla</w:t>
        <w:softHyphen/>
        <w:t>gat skattemyn</w:t>
        <w:softHyphen/>
        <w:t>dighe</w:t>
        <w:softHyphen/>
        <w:t>tens be</w:t>
        <w:softHyphen/>
        <w:t>slut, får skattemyn</w:t>
        <w:softHyphen/>
        <w:t>digheten över</w:t>
        <w:softHyphen/>
        <w:t>kla</w:t>
        <w:softHyphen/>
        <w:t>ga l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ättens be</w:t>
        <w:softHyphen/>
        <w:t>slut om det innebär att den en</w:t>
        <w:softHyphen/>
        <w:t>skilde har fått helt el</w:t>
        <w:softHyphen/>
        <w:t>ler delvis b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all till sin tal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n enskild över</w:t>
        <w:softHyphen/>
        <w:t>kla</w:t>
        <w:softHyphen/>
        <w:t>gar ett avgörande en</w:t>
        <w:softHyphen/>
        <w:t>ligt denna lag skall skattemyndigheten vara den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ildes motpart i läns</w:t>
        <w:softHyphen/>
        <w:t>rät</w:t>
        <w:softHyphen/>
        <w:t>ten och k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r</w:t>
        <w:softHyphen/>
        <w:t>rätten. Över</w:t>
        <w:softHyphen/>
        <w:t>kla</w:t>
        <w:softHyphen/>
        <w:t>gar Riks</w:t>
        <w:softHyphen/>
        <w:t>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et skall det all</w:t>
        <w:softHyphen/>
        <w:t>mä</w:t>
        <w:softHyphen/>
        <w:t>nnas ta</w:t>
        <w:softHyphen/>
        <w:t>lan i läns</w:t>
        <w:softHyphen/>
        <w:t>rät</w:t>
        <w:softHyphen/>
        <w:t>ten och kammar</w:t>
        <w:softHyphen/>
        <w:t>rätten för</w:t>
        <w:softHyphen/>
        <w:t>as av ver</w:t>
        <w:softHyphen/>
        <w:t xml:space="preserve">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et får från skatte</w:t>
        <w:softHyphen/>
        <w:t>myn</w:t>
        <w:softHyphen/>
        <w:t xml:space="preserve">digheten </w:t>
        <w:softHyphen/>
        <w:t>ta över upp</w:t>
        <w:softHyphen/>
        <w:t>gif</w:t>
        <w:softHyphen/>
        <w:t>ten att i länsrätten och kammarrätten föra det all</w:t>
        <w:softHyphen/>
        <w:t>män</w:t>
        <w:softHyphen/>
        <w:t>nas 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l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w:t>
        <w:softHyphen/>
        <w:t>skat</w:t>
        <w:softHyphen/>
        <w:t>te</w:t>
        <w:softHyphen/>
        <w:t>verket för det all</w:t>
        <w:softHyphen/>
        <w:t>m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as ta</w:t>
        <w:softHyphen/>
        <w:t>lan i Rege</w:t>
        <w:softHyphen/>
        <w:t>rings</w:t>
        <w:softHyphen/>
        <w:t>rät</w:t>
        <w:softHyphen/>
        <w: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såvitt avser 18 § den 1 januari 1998 och i öv</w:t>
        <w:softHyphen/>
        <w:t>rig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5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75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3:169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4:197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4:768.</w:t>
      </w:r>
    </w:p>
    <w:p>
      <w:pPr>
        <w:sectPr>
          <w:headerReference w:type="default" r:id="rId35"/>
          <w:footerReference w:type="default" r:id="rId3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slag till lag om ändring i för</w:t>
        <w:softHyphen/>
        <w:t>äldra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6 kap. 16 § för</w:t>
        <w:softHyphen/>
        <w:t>äldrabalke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6 kap</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an enligt 4 § an</w:t>
        <w:softHyphen/>
        <w:t>dra stycket om ge</w:t>
        <w:softHyphen/>
        <w:t>mensam vård</w:t>
        <w:softHyphen/>
        <w:t>nad för föräldrar som inte är gifta med varan</w:t>
        <w:softHyphen/>
        <w:t>dra prövas av skatte</w:t>
        <w:softHyphen/>
        <w:t>myndigheten i det län där bar</w:t>
        <w:softHyphen/>
        <w:t>net är folk</w:t>
        <w:softHyphen/>
        <w:t>bokfört. Anmälan skall göras skrift</w:t>
        <w:softHyphen/>
        <w:t>ligen av båda för</w:t>
        <w:softHyphen/>
        <w:t>äldrar</w:t>
        <w:softHyphen/>
        <w:t>na. Anmälan enligt 4 § andra stycket 2 görs hos val</w:t>
        <w:softHyphen/>
        <w:t>fri skatte</w:t>
        <w:softHyphen/>
        <w:t>myn</w:t>
        <w:softHyphen/>
        <w:t>dighet eller allmän för</w:t>
        <w:softHyphen/>
        <w:t>säk</w:t>
        <w:softHyphen/>
        <w:t>ringskas</w:t>
        <w:softHyphen/>
        <w:t>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Beslut av skattemyn</w:t>
        <w:softHyphen/>
        <w:t>dig</w:t>
        <w:softHyphen/>
        <w:t xml:space="preserve">heten överklagas hos </w:t>
      </w:r>
      <w:r>
        <w:rPr>
          <w:rFonts w:eastAsia="Times New Roman  (TT)" w:cs="Times New Roman  (TT)" w:ascii="Times New Roman  (TT)" w:hAnsi="Times New Roman  (TT)"/>
          <w:i/>
          <w:iCs/>
          <w:color w:val="000000"/>
          <w:sz w:val="20"/>
          <w:szCs w:val="20"/>
        </w:rPr>
        <w:t>läns</w:t>
        <w:softHyphen/>
        <w:t>rät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Beslut av skattemyn</w:t>
        <w:softHyphen/>
        <w:t>dig</w:t>
        <w:softHyphen/>
        <w:t xml:space="preserve">heten </w:t>
      </w:r>
      <w:r>
        <w:rPr>
          <w:rFonts w:eastAsia="Times New Roman  (TT)" w:cs="Times New Roman  (TT)" w:ascii="Times New Roman  (TT)" w:hAnsi="Times New Roman  (TT)"/>
          <w:i/>
          <w:iCs/>
          <w:color w:val="000000"/>
          <w:sz w:val="20"/>
          <w:szCs w:val="20"/>
        </w:rPr>
        <w:t>får</w:t>
      </w:r>
      <w:r>
        <w:rPr>
          <w:rFonts w:eastAsia="Times New Roman  (TT)" w:cs="Times New Roman  (TT)" w:ascii="Times New Roman  (TT)" w:hAnsi="Times New Roman  (TT)"/>
          <w:color w:val="000000"/>
          <w:sz w:val="20"/>
          <w:szCs w:val="20"/>
        </w:rPr>
        <w:t xml:space="preserve"> överklagas hos </w:t>
      </w:r>
      <w:r>
        <w:rPr>
          <w:rFonts w:eastAsia="Times New Roman  (TT)" w:cs="Times New Roman  (TT)" w:ascii="Times New Roman  (TT)" w:hAnsi="Times New Roman  (TT)"/>
          <w:i/>
          <w:iCs/>
          <w:color w:val="000000"/>
          <w:sz w:val="20"/>
          <w:szCs w:val="20"/>
        </w:rPr>
        <w:t>allmän för</w:t>
        <w:softHyphen/>
        <w:t>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sdomstol. Pröv</w:t>
        <w:softHyphen/>
        <w:t>nings</w:t>
        <w:softHyphen/>
        <w:t>till</w:t>
        <w:softHyphen/>
        <w:t>stånd krävs vid över</w:t>
        <w:softHyphen/>
        <w:t>kla</w:t>
        <w:softHyphen/>
        <w:t>gande till kam</w:t>
        <w:softHyphen/>
        <w:t>m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från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digheten över</w:t>
        <w:softHyphen/>
        <w:t>ta upp</w:t>
        <w:softHyphen/>
        <w:t>gif</w:t>
        <w:softHyphen/>
        <w:t>ten enligt 7 a § för</w:t>
        <w:softHyphen/>
        <w:t>valt</w:t>
        <w:softHyphen/>
        <w:t>ningspro</w:t>
        <w:softHyphen/>
        <w:t>cessla</w:t>
        <w:softHyphen/>
        <w:t>gen (1971:291) att i läns</w:t>
        <w:softHyphen/>
        <w:t>rätten och k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rrätten föra det all</w:t>
        <w:softHyphen/>
        <w:t>männas ta</w:t>
        <w:softHyphen/>
        <w:t>lan. Riksskat</w:t>
        <w:softHyphen/>
        <w:t>teverket för det all</w:t>
        <w:softHyphen/>
        <w:t>männas talan i Regeringsrät</w:t>
        <w:softHyphen/>
        <w: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48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slag till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7 kap. 9 och 15 §§ sek</w:t>
        <w:softHyphen/>
        <w:t>retesslagen (1980:10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 kap</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grundsko</w:t>
        <w:softHyphen/>
        <w:t>lan, gymnasiesko</w:t>
        <w:softHyphen/>
        <w:t>lan, särskolan, specialsko</w:t>
        <w:softHyphen/>
        <w:t>lan och sameskolan samt i en kommunal riksinternat</w:t>
        <w:softHyphen/>
        <w:t>skola för uppgift som h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ig till psykologisk undersökning eller be</w:t>
        <w:softHyphen/>
        <w:t>handling och för uppgift om enskilds personliga för</w:t>
        <w:softHyphen/>
        <w:t>hållanden hos psykolog eller kurator, om det in</w:t>
        <w:softHyphen/>
        <w:t>te står klart att uppgiften kan röjas utan att den som uppgiften rör eller någon honom närstående lider 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på samma område dels i sko</w:t>
        <w:softHyphen/>
        <w:t>lans elevvårdan</w:t>
        <w:softHyphen/>
        <w:t>de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et i övrigt för upp</w:t>
        <w:softHyphen/>
        <w:t>gift om enskilds personliga förhållanden, dels för uppgift som hänför sig till ärende om tillrättaförande av elev eller om skiljande av elev från vidare studier. Sekretessen gäller dock endast, om det kan antas att den som uppgiften rör eller någon honom närstående lider men om uppgiften röjs. Sekretessen gäller inte beslut i elevvårdsä</w:t>
        <w:softHyphen/>
        <w:t>rende eller i annat ärende som nu har nämn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ekretess gäller i grundsko</w:t>
        <w:softHyphen/>
        <w:t>lan, gymnasiesko</w:t>
        <w:softHyphen/>
        <w:t>lan, särskolan, speci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o</w:t>
        <w:softHyphen/>
        <w:t>lan och sameskolan samt i en kommunal riksinternat</w:t>
        <w:softHyphen/>
        <w:t>skola i annat fall än som avses i första och andra styckena, för upp</w:t>
        <w:softHyphen/>
        <w:t>gift om ens</w:t>
        <w:softHyphen/>
        <w:t>kilds per</w:t>
        <w:softHyphen/>
        <w:t>son</w:t>
        <w:softHyphen/>
        <w:t>liga för</w:t>
        <w:softHyphen/>
        <w:t>hållan</w:t>
        <w:softHyphen/>
        <w:t>den, om det av sär</w:t>
        <w:softHyphen/>
        <w:t>skild an</w:t>
        <w:softHyphen/>
        <w:t>led</w:t>
        <w:softHyphen/>
        <w:t>ning kan an</w:t>
        <w:softHyphen/>
        <w:t>tas att den en</w:t>
        <w:softHyphen/>
        <w:t>skilde eller nå</w:t>
        <w:softHyphen/>
        <w:t>gon ho</w:t>
        <w:softHyphen/>
        <w:t>nom n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åen</w:t>
        <w:softHyphen/>
        <w:t>de ut</w:t>
        <w:softHyphen/>
        <w:t>sätts för förfö</w:t>
        <w:softHyphen/>
        <w:t>ljelse el</w:t>
        <w:softHyphen/>
        <w:t xml:space="preserve">ler på annat sätt </w:t>
        <w:softHyphen/>
        <w:t>li</w:t>
        <w:softHyphen/>
        <w:t>der men om upp</w:t>
        <w:softHyphen/>
        <w:t>gif</w:t>
        <w:softHyphen/>
        <w:t>ten röjs. Sek</w:t>
        <w:softHyphen/>
        <w:t>retes</w:t>
        <w:softHyphen/>
        <w:t>sen gäller även hos kommu</w:t>
        <w:softHyphen/>
        <w:t>nal myndighet som för</w:t>
        <w:softHyphen/>
        <w:t>valtar det kommunala huvdman</w:t>
        <w:softHyphen/>
        <w:t>naskapet för sko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nom utbildningsväsendet i övrigt för uppgift som hänför sig till psykologisk undersökning eller behandling och för uppgift om enskilds personliga förhållanden hos psykolog, kurator eller syofunk</w:t>
        <w:softHyphen/>
        <w:t>tionär, om det inte står klart att uppgiften kan röjas utan att den som uppgiften rör eller någon honom närstående lider men. Dessutom gäller inom arbetsmarknadsutbildningen, den kommunala vuxenut</w:t>
        <w:softHyphen/>
        <w:t>bildningen, vuxenutbildningen för utvecklingsstörda, svensk</w:t>
        <w:softHyphen/>
        <w:t>undervisningen för invandrare (sfi) och folkhögskolan sekretess i annan elevvårdande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för uppgift om enskilds personliga förhållanden, om det kan antas att den som uppgiften rör eller någon honom närstående lid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specialpedagogisk stödverksamhet för uppgift om enskilds personliga förhållanden, om det kan antas att den enskilde eller någon honom närstående lid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hos Statens skolverk i verksamhet som avser tillsyn över utbildning vid skolor med enskild huvudman (fristående skolor) för uppgift som härrör från skolans elevvårdande verksamhet och som gäller enskilds personliga förhållanden, om det inte står klart att uppgiften kan röjas utan att den som uppgiften rör eller någon honom närstående lider men. Samma sekretess gäller i nämnda tillsynsverksamhet för uppgift som hänför sig till en fråga om tillrättaförande av elev eller skiljande av elev från vidare studier. Sekretessen enligt detta stycke gäller dock inte Statens skolverks beslut i ett är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uppgift i allmän handling gäller sek</w:t>
        <w:softHyphen/>
        <w:t>retessen i högst sjut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 verksamhet som avser folkbokföringen eller annan likn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w:t>
        <w:softHyphen/>
        <w:t>ring av befolkningen och, i den utsträckning regeringen före</w:t>
        <w:softHyphen/>
        <w:t>skriver det, i annan verksamhet som avser registrering av betydan</w:t>
        <w:softHyphen/>
        <w:t>de del av be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 ärende om medlemskap i Svenska kyr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 verksamhet som avser förande av eller uttag ur sjömansregi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ppgift om enskilds personliga förhållanden, om det av särskild anledning kan antas att den enskilde eller någon honom närstående lid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en uppgift för vilken s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tess gäl</w:t>
        <w:softHyphen/>
        <w:t>ler enligt första stycket 1, lämnats till en kom</w:t>
        <w:softHyphen/>
        <w:t>munal myn</w:t>
        <w:softHyphen/>
        <w:t>dighet enligt särskild upp</w:t>
        <w:softHyphen/>
        <w:t>giftsskyl</w:t>
        <w:softHyphen/>
        <w:t>dighet om skolplikti</w:t>
        <w:softHyphen/>
        <w:t>ga barn, gäller sekretes</w:t>
        <w:softHyphen/>
        <w:t>sen också hos myndig</w:t>
        <w:softHyphen/>
        <w:t>heten. Sek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ssgäl</w:t>
        <w:softHyphen/>
        <w:t>ler dock inte om upp</w:t>
        <w:softHyphen/>
        <w:t>giften tas upp i be</w:t>
        <w:softHyphen/>
        <w:t>slut hos myn</w:t>
        <w:softHyphen/>
        <w:t>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ärende om fingerade person</w:t>
        <w:softHyphen/>
        <w:t>upp</w:t>
        <w:softHyphen/>
        <w:t>gifter för uppgift om enskilds personlig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ål</w:t>
        <w:softHyphen/>
        <w:t>lan</w:t>
        <w:softHyphen/>
        <w:t>den, om det inte står klar att upp</w:t>
        <w:softHyphen/>
        <w:t>gif</w:t>
        <w:softHyphen/>
        <w:t>ten kan röjas utan att den en</w:t>
        <w:softHyphen/>
      </w:r>
    </w:p>
    <w:p>
      <w:pPr>
        <w:sectPr>
          <w:headerReference w:type="default" r:id="rId37"/>
          <w:footerReference w:type="default" r:id="rId38"/>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w:t>
        <w:softHyphen/>
        <w:t>de eller någon ho</w:t>
        <w:softHyphen/>
        <w:t>nom när</w:t>
        <w:softHyphen/>
        <w:t>stå</w:t>
        <w:softHyphen/>
        <w:t>ende lider m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kretess gä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i ärende om fingerade per</w:t>
        <w:softHyphen/>
        <w:t>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w:t>
        <w:softHyphen/>
        <w:t>gifter för uppgift om en</w:t>
        <w:softHyphen/>
        <w:t xml:space="preserve">skilds personliga förhålla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för uppgift som rör en per</w:t>
        <w:softHyphen/>
        <w:t>son som har fått medgivande att an</w:t>
        <w:softHyphen/>
        <w:t>vända fingerade person</w:t>
        <w:softHyphen/>
        <w:t>uppgif</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inte står klar att upp</w:t>
        <w:softHyphen/>
        <w:t>gif</w:t>
        <w:softHyphen/>
        <w:t>ten kan röjas utan att den en</w:t>
        <w:softHyphen/>
        <w:t>skil</w:t>
        <w:softHyphen/>
        <w:t>de eller någon ho</w:t>
        <w:softHyphen/>
        <w:t>nom när</w:t>
        <w:softHyphen/>
        <w:t>stå</w:t>
        <w:softHyphen/>
        <w:t xml:space="preserve">ende lider m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uppgift i allmän handling gäller sek</w:t>
        <w:softHyphen/>
        <w:t>retessen i högst sjut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6:155.</w:t>
      </w:r>
    </w:p>
    <w:p>
      <w:pPr>
        <w:sectPr>
          <w:headerReference w:type="default" r:id="rId39"/>
          <w:footerReference w:type="default" r:id="rId4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6:15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slag till lag om ändring i namn</w:t>
        <w:softHyphen/>
        <w:t>lagen (1982:6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7 § namnlagen (1982:67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7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Beslut av skatte</w:t>
        <w:softHyphen/>
        <w:softHyphen/>
        <w:t>myn</w:t>
        <w:softHyphen/>
        <w:t>digheten får över</w:t>
        <w:softHyphen/>
        <w:t xml:space="preserve">klagas </w:t>
      </w:r>
      <w:r>
        <w:rPr>
          <w:rFonts w:eastAsia="Times New Roman  (TT)" w:cs="Times New Roman  (TT)" w:ascii="Times New Roman  (TT)" w:hAnsi="Times New Roman  (TT)"/>
          <w:i/>
          <w:iCs/>
          <w:color w:val="000000"/>
          <w:sz w:val="20"/>
          <w:szCs w:val="20"/>
        </w:rPr>
        <w:t>till läns</w:t>
        <w:softHyphen/>
        <w:t>rätten</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Beslut av skattemyn</w:t>
        <w:softHyphen/>
        <w:t>dig</w:t>
        <w:softHyphen/>
        <w:t xml:space="preserve">heten får överklagas </w:t>
      </w:r>
      <w:r>
        <w:rPr>
          <w:rFonts w:eastAsia="Times New Roman  (TT)" w:cs="Times New Roman  (TT)" w:ascii="Times New Roman  (TT)" w:hAnsi="Times New Roman  (TT)"/>
          <w:i/>
          <w:iCs/>
          <w:color w:val="000000"/>
          <w:sz w:val="20"/>
          <w:szCs w:val="20"/>
        </w:rPr>
        <w:t>hos allmän för</w:t>
        <w:softHyphen/>
        <w:t>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s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övningstillstånd krävs vid överklagande till kam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från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digheten över</w:t>
        <w:softHyphen/>
        <w:t>ta upp</w:t>
        <w:softHyphen/>
        <w:t>gif</w:t>
        <w:softHyphen/>
        <w:t>ten enligt 7 a § för</w:t>
        <w:softHyphen/>
        <w:t>valt</w:t>
        <w:softHyphen/>
        <w:t>ningspro</w:t>
        <w:softHyphen/>
        <w:t>cessla</w:t>
        <w:softHyphen/>
        <w:t>gen (1971:291) att i läns</w:t>
        <w:softHyphen/>
        <w:t>rätten och k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rrätten föra det all</w:t>
        <w:softHyphen/>
        <w:t>männas ta</w:t>
        <w:softHyphen/>
        <w:t>lan. Riksskat</w:t>
        <w:softHyphen/>
        <w:t>teverket för det all</w:t>
        <w:softHyphen/>
        <w:t>männas talan i Rege</w:t>
        <w:softHyphen/>
        <w:t>rin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49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slag till lag om ändring i hälso- och sjukvårds</w:t>
        <w:softHyphen/>
        <w:t>la</w:t>
        <w:softHyphen/>
        <w:t>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6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och 3 a §§ hälso- och sjukvårds</w:t>
        <w:softHyphen/>
        <w:t>la</w:t>
        <w:softHyphen/>
        <w:t>gen (1982:763) skall ha följande lydel</w:t>
        <w:softHyphen/>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lands</w:t>
        <w:softHyphen/>
        <w:t>ting skall erbju</w:t>
        <w:softHyphen/>
        <w:t>da en god hälso- och sjuk</w:t>
        <w:softHyphen/>
        <w:t>vård åt dem som är bo</w:t>
        <w:softHyphen/>
        <w:t>satta inom lands</w:t>
        <w:softHyphen/>
        <w:t>tinget. Även i övrigt skall lands</w:t>
        <w:softHyphen/>
        <w:t>ting</w:t>
        <w:softHyphen/>
        <w:t>et ver</w:t>
        <w:softHyphen/>
        <w:t>ka för en god hälsa hos hela befolk</w:t>
        <w:softHyphen/>
        <w:t>ningen. Vad som i denna lag sägs om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 gäl</w:t>
        <w:softHyphen/>
        <w:t>ler också kom</w:t>
        <w:softHyphen/>
        <w:t>muner som inte ingår i ett lands</w:t>
        <w:softHyphen/>
        <w:t>ting, om inte an</w:t>
        <w:softHyphen/>
        <w:t>nat följer av 17 §. Vad här sagts utgör inte hinder för annan att be</w:t>
        <w:softHyphen/>
        <w:t>driva hälso- och sjuk</w:t>
        <w:softHyphen/>
        <w:t>vår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Varje lands</w:t>
        <w:softHyphen/>
        <w:t>ting skall erbju</w:t>
        <w:softHyphen/>
        <w:t>da en god hälso- och sjuk</w:t>
        <w:softHyphen/>
        <w:t>vård åt dem som är bo</w:t>
        <w:softHyphen/>
        <w:t>satta inom lands</w:t>
        <w:softHyphen/>
        <w:t xml:space="preserve">tinget </w:t>
      </w:r>
      <w:r>
        <w:rPr>
          <w:rFonts w:eastAsia="Times New Roman  (TT)" w:cs="Times New Roman  (TT)" w:ascii="Times New Roman  (TT)" w:hAnsi="Times New Roman  (TT)"/>
          <w:i/>
          <w:iCs/>
          <w:color w:val="000000"/>
          <w:sz w:val="20"/>
          <w:szCs w:val="20"/>
        </w:rPr>
        <w:t>eller som är kvarsk</w:t>
        <w:softHyphen/>
        <w:t>rivna en</w:t>
        <w:softHyphen/>
        <w:t>ligt 16 §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ingslagen (1991:481) och sta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varan</w:t>
        <w:softHyphen/>
        <w:t>de vis</w:t>
        <w:softHyphen/>
        <w:t>tas där</w:t>
      </w:r>
      <w:r>
        <w:rPr>
          <w:rFonts w:eastAsia="Times New Roman  (TT)" w:cs="Times New Roman  (TT)" w:ascii="Times New Roman  (TT)" w:hAnsi="Times New Roman  (TT)"/>
          <w:color w:val="000000"/>
          <w:sz w:val="20"/>
          <w:szCs w:val="20"/>
        </w:rPr>
        <w:t>. Även i öv</w:t>
        <w:softHyphen/>
        <w:t>rigt skall lands</w:t>
        <w:softHyphen/>
        <w:t>ting</w:t>
        <w:softHyphen/>
        <w:t>et ver</w:t>
        <w:softHyphen/>
        <w:t>ka för en god häl</w:t>
        <w:softHyphen/>
        <w:t>sa hos hela befolk</w:t>
        <w:softHyphen/>
        <w:t>ningen. Vad som i denna lag sägs om lands</w:t>
        <w:softHyphen/>
        <w:t>ting gäl</w:t>
        <w:softHyphen/>
        <w:t>ler också kom</w:t>
        <w:softHyphen/>
        <w:t>muner som inte ingår i ett lands</w:t>
        <w:softHyphen/>
        <w:t>ting, om inte annat följer av 17 §. Vad här sagts utgör inte hinder för annan att be</w:t>
        <w:softHyphen/>
        <w:t>driva h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 och sjuk</w:t>
        <w:softHyphen/>
        <w:t>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Lands</w:t>
        <w:softHyphen/>
        <w:t>tingets an</w:t>
        <w:softHyphen/>
        <w:t>svar omfattar dock inte sådan hälso- och sjukvård som en kommun inom landstinget har ansvar för enligt 18 § första och tredje styck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lands</w:t>
        <w:softHyphen/>
        <w:t>ting får sluta avtal med någon annan om att utföra de uppgifter som landstinget ansvarar för enligt denna lag. En uppgift som innefattar myndighetsutövning får dock inte med stöd av denna bestämmelse överlämnas till ett bolag, en förening, en samfällighet, en stiftelse eller en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d in</w:t>
        <w:softHyphen/>
        <w:t>div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t skall er</w:t>
        <w:softHyphen/>
        <w:t>bjuda dem som är bosat</w:t>
        <w:softHyphen/>
        <w:t>ta inom lands</w:t>
        <w:softHyphen/>
        <w:t>tin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Landstinget skall er</w:t>
        <w:softHyphen/>
        <w:t>bjuda dem som är bosat</w:t>
        <w:softHyphen/>
        <w:t>ta inom lands</w:t>
        <w:softHyphen/>
        <w:t xml:space="preserve">tinget </w:t>
      </w:r>
      <w:r>
        <w:rPr>
          <w:rFonts w:eastAsia="Times New Roman  (TT)" w:cs="Times New Roman  (TT)" w:ascii="Times New Roman  (TT)" w:hAnsi="Times New Roman  (TT)"/>
          <w:i/>
          <w:iCs/>
          <w:color w:val="000000"/>
          <w:sz w:val="20"/>
          <w:szCs w:val="20"/>
        </w:rPr>
        <w:t>eller som är kvarsk</w:t>
        <w:softHyphen/>
        <w:t>rivna en</w:t>
        <w:softHyphen/>
        <w:t>ligt 16 §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bok</w:t>
        <w:softHyphen/>
        <w:t>föringslagen (1991:481) och stadig</w:t>
        <w:softHyphen/>
        <w:t>varan</w:t>
        <w:softHyphen/>
        <w:t>de vis</w:t>
        <w:softHyphen/>
        <w:t>tas där</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habilitering och rehabilit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hjälpmedel för funktionshindrade,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olktjänst för vardagstolkning för barndoms</w:t>
        <w:softHyphen/>
        <w:t>döva, döv</w:t>
        <w:softHyphen/>
        <w:t>blinda, vuxen</w:t>
        <w:softHyphen/>
        <w:t>döva och hörselskad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ts ansvar omfattar dock inte habilitering, rehabilitering och hjälpmedel som en kommun inom landstinget har ansvar för enligt 18 a §. Landstingets ansvar innebär inte någon inskränkning i de skyldigheter som arbetsgivare eller andra kan ha enligt an</w:t>
        <w:softHyphen/>
        <w:t>nan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bilitering eller rehabilitering samt tillhandahållande av hjälp</w:t>
        <w:softHyphen/>
        <w:t>medel skall planeras i samverkan med den enskilde. Av planen skall planerade och beslutade in</w:t>
        <w:softHyphen/>
        <w:t>sat</w:t>
        <w:softHyphen/>
        <w:t>ser fram</w:t>
        <w:softHyphen/>
        <w: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t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Senaste lydelse 1992:138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Förslag till lag om ändring i äktenskaps</w:t>
        <w:softHyphen/>
        <w:t>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5 kap. 2 § äktenskaps</w:t>
        <w:softHyphen/>
        <w:t>balke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5 kap</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s beslut i fråga om hinder</w:t>
        <w:softHyphen/>
        <w:t>spröv</w:t>
        <w:softHyphen/>
        <w:t>ning får överklagas hos allmän förvalt</w:t>
        <w:softHyphen/>
        <w:t>nings</w:t>
        <w:softHyphen/>
        <w:t>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beslut av präster inom Svenska kyrkan om för</w:t>
        <w:softHyphen/>
        <w:t>rättande av vigs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vid överklagande till kam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från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digheten över</w:t>
        <w:softHyphen/>
        <w:t>ta upp</w:t>
        <w:softHyphen/>
        <w:t>gif</w:t>
        <w:softHyphen/>
        <w:t>ten enligt 7 a § för</w:t>
        <w:softHyphen/>
        <w:t>valt</w:t>
        <w:softHyphen/>
        <w:t>ningspro</w:t>
        <w:softHyphen/>
        <w:t>cessla</w:t>
        <w:softHyphen/>
        <w:t>gen (1971:291) att i läns</w:t>
        <w:softHyphen/>
        <w:t>rätten och k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rrätten föra det all</w:t>
        <w:softHyphen/>
        <w:t>männas ta</w:t>
        <w:softHyphen/>
        <w:t>lan. Riksskat</w:t>
        <w:softHyphen/>
        <w:t>teverket för det all</w:t>
        <w:softHyphen/>
        <w:t>männas talan i Rege</w:t>
        <w:softHyphen/>
        <w:t>rin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68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Förslag till lag om ändring i begravnings</w:t>
        <w:softHyphen/>
        <w:t>lagen (1990:11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9 kap. 7 § begravningslagen (1990:114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sstyrelsens beslut i ett överklagat ärende får över</w:t>
        <w:softHyphen/>
        <w:t>klagas hos allmän förvaltnings</w:t>
        <w:softHyphen/>
        <w:t>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länsstyrelsens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ärende som avses i 5 kap.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om förfarande med aska enligt 5 kap. 5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flyttning av gravsatt stoft eller aska enligt 6 kap. 2 § andra stycket,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överflyttning eller upphörande av gravrätt enligt 7 kap. 3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vid överklagande till kam</w:t>
        <w:softHyphen/>
        <w:t>mar</w:t>
        <w:softHyphen/>
        <w:t>rät</w:t>
        <w:softHyphen/>
        <w:t>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överklagandet i läns</w:t>
        <w:softHyphen/>
        <w:t>rät</w:t>
        <w:softHyphen/>
        <w:t xml:space="preserve">ten eller kammarrätten </w:t>
        <w:softHyphen/>
        <w:t>innebär pröv</w:t>
        <w:softHyphen/>
        <w:t>ning av ett beslut som skat</w:t>
        <w:softHyphen/>
        <w:t>te</w:t>
        <w:softHyphen/>
        <w:t>myn</w:t>
        <w:softHyphen/>
        <w:t>dig</w:t>
        <w:softHyphen/>
        <w:t>heten har med</w:t>
        <w:softHyphen/>
        <w:t>delat, får Riks</w:t>
        <w:softHyphen/>
        <w:t>skatte</w:t>
        <w:softHyphen/>
        <w:t>ver</w:t>
        <w:softHyphen/>
        <w:t>ket från skat</w:t>
        <w:softHyphen/>
        <w:t>te</w:t>
        <w:softHyphen/>
        <w:t>myn</w:t>
        <w:softHyphen/>
        <w:t>dig</w:t>
        <w:softHyphen/>
        <w:t>heten över</w:t>
        <w:softHyphen/>
        <w:t>ta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if</w:t>
        <w:softHyphen/>
        <w:t>ten enligt 7 a § för</w:t>
        <w:softHyphen/>
        <w:t>valt</w:t>
        <w:softHyphen/>
        <w:t>nings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essla</w:t>
        <w:softHyphen/>
        <w:t>gen (1971:291) att i läns</w:t>
        <w:softHyphen/>
        <w:t>rätten och kam</w:t>
        <w:softHyphen/>
        <w:t>marrätten föra det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ännas ta</w:t>
        <w:softHyphen/>
        <w:t>lan. Riks</w:t>
        <w:softHyphen/>
        <w:t>skatte</w:t>
        <w:softHyphen/>
        <w:softHyphen/>
        <w:t>verket för i sådant mål det all</w:t>
        <w:softHyphen/>
        <w:t>män</w:t>
        <w:softHyphen/>
        <w:t>nas talan i Rege</w:t>
        <w:softHyphen/>
        <w:t>rings</w:t>
        <w:softHyphen/>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71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Förslag till lag om ändring i lagen om folkbokfö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ster (1990:153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5, 7 och 12 §§ lagen om folkbok</w:t>
        <w:softHyphen/>
        <w:t>förings</w:t>
        <w:softHyphen/>
        <w:t>register (1990:1536) skall ha följande ly</w:t>
        <w:softHyphen/>
        <w:t>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Skattemyndigheten i länet är registeransvarig för uppgifter i det centrala referensregistret som avser en person som är eller har varit folkbokförd inom myn</w:t>
        <w:softHyphen/>
        <w:t>dighetens verksamhetsom</w:t>
        <w:softHyphen/>
        <w:t>råde el</w:t>
        <w:softHyphen/>
        <w:t xml:space="preserve">ler som av myndigheten </w:t>
      </w:r>
      <w:r>
        <w:rPr>
          <w:rFonts w:eastAsia="Times New Roman  (TT)" w:cs="Times New Roman  (TT)" w:ascii="Times New Roman  (TT)" w:hAnsi="Times New Roman  (TT)"/>
          <w:i/>
          <w:iCs/>
          <w:color w:val="000000"/>
          <w:sz w:val="20"/>
          <w:szCs w:val="20"/>
        </w:rPr>
        <w:t>till</w:t>
        <w:softHyphen/>
        <w:t>delats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mmer utan att vara folkbokför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i länet är registeransvarig för upp</w:t>
        <w:softHyphen/>
        <w:t>gifter i det centrala referens</w:t>
        <w:softHyphen/>
        <w:t>registret som avser en person som är eller har varit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d inom myn</w:t>
        <w:softHyphen/>
        <w:t>dighetens verk</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etsom</w:t>
        <w:softHyphen/>
        <w:t>rå</w:t>
        <w:softHyphen/>
        <w:t>de el</w:t>
        <w:softHyphen/>
        <w:t>ler som av myn</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igheten </w:t>
      </w:r>
      <w:r>
        <w:rPr>
          <w:rFonts w:eastAsia="Times New Roman  (TT)" w:cs="Times New Roman  (TT)" w:ascii="Times New Roman  (TT)" w:hAnsi="Times New Roman  (TT)"/>
          <w:i/>
          <w:iCs/>
          <w:color w:val="000000"/>
          <w:sz w:val="20"/>
          <w:szCs w:val="20"/>
        </w:rPr>
        <w:t>har till</w:t>
        <w:softHyphen/>
        <w:t>delats sam</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rdningsnum</w:t>
        <w:softHyphen/>
        <w:t>mer en</w:t>
        <w:softHyphen/>
        <w:softHyphen/>
        <w:t>ligt 18 § tredje stycket folk</w:t>
        <w:softHyphen/>
        <w:t>bok</w:t>
        <w:softHyphen/>
        <w:t>föringslagen (1991:4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Det centrala refe</w:t>
        <w:softHyphen/>
        <w:t>rens</w:t>
        <w:softHyphen/>
        <w:t>regi</w:t>
        <w:softHyphen/>
        <w:t>stret får in</w:t>
        <w:softHyphen/>
        <w:t>nehålla uppgifter om perso</w:t>
        <w:softHyphen/>
        <w:t>ner som är eller har varit folk</w:t>
        <w:softHyphen/>
        <w:t>bok</w:t>
        <w:softHyphen/>
        <w:t>förda i landet</w:t>
      </w:r>
      <w:r>
        <w:rPr>
          <w:rFonts w:eastAsia="Times New Roman  (TT)" w:cs="Times New Roman  (TT)" w:ascii="Times New Roman  (TT)" w:hAnsi="Times New Roman  (TT)"/>
          <w:i/>
          <w:iCs/>
          <w:color w:val="000000"/>
          <w:sz w:val="20"/>
          <w:szCs w:val="20"/>
        </w:rPr>
        <w:t xml:space="preserve"> eller som an</w:t>
        <w:softHyphen/>
        <w:t>nars har tillde</w:t>
        <w:softHyphen/>
        <w:t>lats person</w:t>
        <w:softHyphen/>
        <w:t>num</w:t>
        <w:softHyphen/>
        <w:t>mer. För en sådan per</w:t>
        <w:softHyphen/>
        <w:t>son får anges per</w:t>
        <w:softHyphen/>
        <w:t>son</w:t>
        <w:softHyphen/>
        <w:t>nummer och gr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den för personnum</w:t>
        <w:softHyphen/>
        <w:t>mer</w:t>
        <w:softHyphen/>
        <w:t>tilldel-ning</w:t>
        <w:softHyphen/>
        <w:t>en samt</w:t>
      </w:r>
      <w:r>
        <w:rPr>
          <w:rFonts w:eastAsia="Times New Roman  (TT)" w:cs="Times New Roman  (TT)" w:ascii="Times New Roman  (TT)" w:hAnsi="Times New Roman  (TT)"/>
          <w:color w:val="000000"/>
          <w:sz w:val="20"/>
          <w:szCs w:val="20"/>
        </w:rPr>
        <w:t xml:space="preserve"> de uppgif</w:t>
        <w:softHyphen/>
        <w:t>ter som senast re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erats enligt 6 § första stycket 2 och 11 med upplysning om det lokala regis</w:t>
        <w:softHyphen/>
        <w:t>ter från vilket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fterna har hämta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Det centrala refe</w:t>
        <w:softHyphen/>
        <w:t>rens</w:t>
        <w:softHyphen/>
        <w:t>regi</w:t>
        <w:softHyphen/>
        <w:t>stret får in</w:t>
        <w:softHyphen/>
        <w:t>nehålla uppgifter om perso</w:t>
        <w:softHyphen/>
        <w:t>ner som är eller har varit folk</w:t>
        <w:softHyphen/>
        <w:t>bok</w:t>
        <w:softHyphen/>
        <w:t xml:space="preserve">förda i landet </w:t>
      </w:r>
      <w:r>
        <w:rPr>
          <w:rFonts w:eastAsia="Times New Roman  (TT)" w:cs="Times New Roman  (TT)" w:ascii="Times New Roman  (TT)" w:hAnsi="Times New Roman  (TT)"/>
          <w:i/>
          <w:iCs/>
          <w:color w:val="000000"/>
          <w:sz w:val="20"/>
          <w:szCs w:val="20"/>
        </w:rPr>
        <w:t>och om perso</w:t>
        <w:softHyphen/>
        <w:t>ner som har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de</w:t>
        <w:softHyphen/>
        <w:t>lats sam</w:t>
        <w:softHyphen/>
        <w:t>ord</w:t>
        <w:softHyphen/>
        <w:t>nings</w:t>
        <w:softHyphen/>
        <w:t>num</w:t>
        <w:softHyphen/>
        <w:t>mer en</w:t>
        <w:softHyphen/>
        <w:t>ligt 18 § tredje styck</w:t>
        <w:softHyphen/>
        <w:t xml:space="preserve">et </w:t>
        <w:softHyphen/>
        <w:t>folk</w:t>
        <w:softHyphen/>
        <w:t>bok</w:t>
        <w:softHyphen/>
        <w:t>föringslagen (1991:481)</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ör en person som är eller har varit </w:t>
        <w:softHyphen/>
        <w:t>folk</w:t>
        <w:softHyphen/>
        <w:t>bok</w:t>
        <w:softHyphen/>
        <w:t>förd får an</w:t>
        <w:softHyphen/>
        <w:t>ges per</w:t>
        <w:softHyphen/>
        <w:t>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nummer, sam</w:t>
        <w:softHyphen/>
        <w:t>ord</w:t>
        <w:softHyphen/>
        <w:t>nings</w:t>
        <w:softHyphen/>
        <w:t>num</w:t>
        <w:softHyphen/>
        <w:t>mer om så</w:t>
        <w:softHyphen/>
        <w:t>dant har till</w:t>
        <w:softHyphen/>
        <w:t>delats, och</w:t>
      </w:r>
      <w:r>
        <w:rPr>
          <w:rFonts w:eastAsia="Times New Roman  (TT)" w:cs="Times New Roman  (TT)" w:ascii="Times New Roman  (TT)" w:hAnsi="Times New Roman  (TT)"/>
          <w:color w:val="000000"/>
          <w:sz w:val="20"/>
          <w:szCs w:val="20"/>
        </w:rPr>
        <w:t xml:space="preserve"> de upp</w:t>
        <w:softHyphen/>
        <w:t>gi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 som se</w:t>
        <w:softHyphen/>
        <w:t>nast registrerats enligt 6 § första styck</w:t>
        <w:softHyphen/>
        <w:t>et 2 och 11 med upp</w:t>
        <w:softHyphen/>
        <w:t>ly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om det loka</w:t>
        <w:softHyphen/>
        <w:t>la regis</w:t>
        <w:softHyphen/>
        <w:t>ter från vilket upp</w:t>
        <w:softHyphen/>
        <w:t>gif</w:t>
        <w:softHyphen/>
        <w:t>terna har häm</w:t>
        <w:softHyphen/>
        <w:t>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en per</w:t>
        <w:softHyphen/>
        <w:t xml:space="preserve">son </w:t>
        <w:softHyphen/>
        <w:t>som har till</w:t>
        <w:softHyphen/>
        <w:t>delats samord</w:t>
        <w:softHyphen/>
        <w:t>nings</w:t>
        <w:softHyphen/>
        <w:t>num</w:t>
        <w:softHyphen/>
        <w:t xml:space="preserve">mer </w:t>
        <w:softHyphen/>
        <w:t>får an</w:t>
        <w:softHyphen/>
        <w:t>ges numret och grun</w:t>
        <w:softHyphen/>
        <w:t>den för nummertilldel</w:t>
        <w:softHyphen/>
        <w:t xml:space="preserve">ning </w:t>
        <w:softHyphen/>
        <w:t>samt upp</w:t>
        <w:softHyphen/>
        <w:t>gif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na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födelse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födelse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medborgar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ör en person som har </w:t>
        <w:softHyphen/>
        <w:t>till</w:t>
        <w:softHyphen/>
        <w:t>de</w:t>
        <w:softHyphen/>
        <w:t>lats samordnings</w:t>
        <w:softHyphen/>
        <w:t>nummer får vid</w:t>
        <w:softHyphen/>
        <w:t>are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ges de handlingar som har le</w:t>
        <w:softHyphen/>
        <w:t>gat till grund för identifi</w:t>
        <w:softHyphen/>
        <w:t>e</w:t>
        <w:softHyphen/>
        <w:t>ring av perso</w:t>
        <w:softHyphen/>
        <w:t>nen. Om osäker</w:t>
        <w:softHyphen/>
        <w:t>het råder om personens identi</w:t>
        <w:softHyphen/>
        <w:t>tet eller om upp</w:t>
        <w:softHyphen/>
        <w:t>gift som har läm</w:t>
        <w:softHyphen/>
        <w:t>nats om honom skall det anges</w:t>
      </w:r>
      <w:r>
        <w:rPr>
          <w:rFonts w:eastAsia="Times New Roman  (TT)" w:cs="Times New Roman  (TT)" w:ascii="Times New Roman  (TT)" w:hAnsi="Times New Roman  (TT)"/>
          <w:color w:val="000000"/>
          <w:sz w:val="20"/>
          <w:szCs w:val="20"/>
        </w:rPr>
        <w:t>.</w:t>
        <w:tab/>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lokalt folkbokföringsregis</w:t>
        <w:softHyphen/>
        <w:t>ter får som sökbegrepp an</w:t>
        <w:softHyphen/>
        <w:t xml:space="preserve">vändas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w:t>
        <w:softHyphen/>
        <w:t>gifter som avses i 6 § första stycket 1-4, 7 och 8 med undan</w:t>
        <w:softHyphen/>
        <w:t>tag för uppgift om adoption.</w:t>
      </w:r>
    </w:p>
    <w:p>
      <w:pPr>
        <w:sectPr>
          <w:headerReference w:type="default" r:id="rId41"/>
          <w:footerReference w:type="default" r:id="rId42"/>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I det centrala referensregi</w:t>
        <w:softHyphen/>
        <w:t>st</w:t>
        <w:softHyphen/>
        <w:t>ret får som sökbegrepp an</w:t>
        <w:softHyphen/>
        <w:t xml:space="preserve">vändas </w:t>
      </w:r>
      <w:r>
        <w:rPr>
          <w:rFonts w:eastAsia="Times New Roman  (TT)" w:cs="Times New Roman  (TT)" w:ascii="Times New Roman  (TT)" w:hAnsi="Times New Roman  (TT)"/>
          <w:i/>
          <w:iCs/>
          <w:color w:val="000000"/>
          <w:sz w:val="20"/>
          <w:szCs w:val="20"/>
        </w:rPr>
        <w:t>uppgifter som avses i 6 § första stycket 1, 2 och 11</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I det centrala referensregi</w:t>
        <w:softHyphen/>
        <w:t>st</w:t>
        <w:softHyphen/>
        <w:t>ret får som sökbegrepp an</w:t>
        <w:softHyphen/>
        <w:t xml:space="preserve">vändas </w:t>
      </w:r>
      <w:r>
        <w:rPr>
          <w:rFonts w:eastAsia="Times New Roman  (TT)" w:cs="Times New Roman  (TT)" w:ascii="Times New Roman  (TT)" w:hAnsi="Times New Roman  (TT)"/>
          <w:i/>
          <w:iCs/>
          <w:color w:val="000000"/>
          <w:sz w:val="20"/>
          <w:szCs w:val="20"/>
        </w:rPr>
        <w:t>upp</w:t>
        <w:softHyphen/>
        <w:t>gift om personnum</w:t>
        <w:softHyphen/>
        <w:t>mer, sam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ningsnummer, födel</w:t>
        <w:softHyphen/>
        <w:t>se</w:t>
        <w:softHyphen/>
        <w:softHyphen/>
        <w:t xml:space="preserve">tid, </w:t>
        <w:softHyphen/>
        <w:t>namn och avre</w:t>
        <w:softHyphen/>
        <w:t>gistrering</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sökbegrepp i ett register enligt denna lag får också, enligt de närmare före</w:t>
        <w:softHyphen/>
        <w:t>skrifter som meddelas av rege</w:t>
        <w:softHyphen/>
        <w:t>ringen eller den myndighet som regering</w:t>
        <w:softHyphen/>
        <w:t>en be</w:t>
        <w:softHyphen/>
        <w:t>stämmer, användas uppgifter som avses i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Denna lag träder i kraft den 1 januari 199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5 och 7 §§ i lydelse före ikraftträdandet gäller dock fortfarande i fråga om per</w:t>
        <w:softHyphen/>
        <w:t>son</w:t>
        <w:softHyphen/>
        <w:t>num</w:t>
        <w:softHyphen/>
        <w:t>mer som har till</w:t>
        <w:softHyphen/>
        <w:t>de</w:t>
        <w:softHyphen/>
        <w:t>lats en person utan samband med folk</w:t>
        <w:softHyphen/>
        <w:t>bok</w:t>
        <w:softHyphen/>
      </w:r>
    </w:p>
    <w:p>
      <w:pPr>
        <w:sectPr>
          <w:headerReference w:type="default" r:id="rId43"/>
          <w:footerReference w:type="default" r:id="rId4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För</w:t>
        <w:softHyphen/>
        <w:t>slag till lag om ändring i lagen (1995:74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ise</w:t>
        <w:softHyphen/>
        <w:t>rings</w:t>
        <w:softHyphen/>
        <w:t>regis</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4, 7 och 8 §§ lagen (1995:743) om avise</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Aviseringsregistret får in</w:t>
        <w:softHyphen/>
        <w:t>ne</w:t>
        <w:softHyphen/>
        <w:t>hål</w:t>
        <w:softHyphen/>
        <w:t>la uppgifter om personer som är el</w:t>
        <w:softHyphen/>
        <w:t>ler har varit folkbok</w:t>
        <w:softHyphen/>
        <w:t xml:space="preserve">förda i landet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som </w:t>
      </w:r>
      <w:r>
        <w:rPr>
          <w:rFonts w:eastAsia="Times New Roman  (TT)" w:cs="Times New Roman  (TT)" w:ascii="Times New Roman  (TT)" w:hAnsi="Times New Roman  (TT)"/>
          <w:i/>
          <w:iCs/>
          <w:color w:val="000000"/>
          <w:sz w:val="20"/>
          <w:szCs w:val="20"/>
        </w:rPr>
        <w:t>annars tilldelats per</w:t>
        <w:softHyphen/>
        <w:t>son</w:t>
        <w:softHyphen/>
        <w:t>nummer. För en sådan per</w:t>
        <w:softHyphen/>
        <w:t xml:space="preserve">son </w:t>
      </w:r>
      <w:r>
        <w:rPr>
          <w:rFonts w:eastAsia="Times New Roman  (TT)" w:cs="Times New Roman  (TT)" w:ascii="Times New Roman  (TT)" w:hAnsi="Times New Roman  (TT)"/>
          <w:color w:val="000000"/>
          <w:sz w:val="20"/>
          <w:szCs w:val="20"/>
        </w:rPr>
        <w:t>får de uppgifter anges som registrerats enligt lagen (1990:1536) om folk</w:t>
        <w:softHyphen/>
        <w:t>bok</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register och som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personnumm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Aviseringsregistret får in</w:t>
        <w:softHyphen/>
        <w:t>ne</w:t>
        <w:softHyphen/>
        <w:t>hål</w:t>
        <w:softHyphen/>
        <w:t>la uppgifter om personer som är el</w:t>
        <w:softHyphen/>
        <w:t>ler har varit folkbok</w:t>
        <w:softHyphen/>
        <w:t xml:space="preserve">förda i landet </w:t>
      </w:r>
      <w:r>
        <w:rPr>
          <w:rFonts w:eastAsia="Times New Roman  (TT)" w:cs="Times New Roman  (TT)" w:ascii="Times New Roman  (TT)" w:hAnsi="Times New Roman  (TT)"/>
          <w:i/>
          <w:iCs/>
          <w:color w:val="000000"/>
          <w:sz w:val="20"/>
          <w:szCs w:val="20"/>
        </w:rPr>
        <w:t>och om personer</w:t>
      </w:r>
      <w:r>
        <w:rPr>
          <w:rFonts w:eastAsia="Times New Roman  (TT)" w:cs="Times New Roman  (TT)" w:ascii="Times New Roman  (TT)" w:hAnsi="Times New Roman  (TT)"/>
          <w:color w:val="000000"/>
          <w:sz w:val="20"/>
          <w:szCs w:val="20"/>
        </w:rPr>
        <w:t xml:space="preserve"> som </w:t>
      </w:r>
      <w:r>
        <w:rPr>
          <w:rFonts w:eastAsia="Times New Roman  (TT)" w:cs="Times New Roman  (TT)" w:ascii="Times New Roman  (TT)" w:hAnsi="Times New Roman  (TT)"/>
          <w:i/>
          <w:iCs/>
          <w:color w:val="000000"/>
          <w:sz w:val="20"/>
          <w:szCs w:val="20"/>
        </w:rPr>
        <w:t>har till</w:t>
        <w:softHyphen/>
        <w:t>delats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rd</w:t>
        <w:softHyphen/>
        <w:t>nings</w:t>
        <w:softHyphen/>
        <w:t>num</w:t>
        <w:softHyphen/>
        <w:softHyphen/>
        <w:t>mer enligt 18 § tredje styck</w:t>
        <w:softHyphen/>
        <w:t>et folk</w:t>
        <w:softHyphen/>
        <w:t>bok</w:t>
        <w:softHyphen/>
        <w:t xml:space="preserve">föringslagen (1991:48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För en per</w:t>
        <w:softHyphen/>
        <w:t>son som är eller har varit folk</w:t>
        <w:softHyphen/>
        <w:t>bok</w:t>
        <w:softHyphen/>
        <w:t xml:space="preserve">förd </w:t>
      </w:r>
      <w:r>
        <w:rPr>
          <w:rFonts w:eastAsia="Times New Roman  (TT)" w:cs="Times New Roman  (TT)" w:ascii="Times New Roman  (TT)" w:hAnsi="Times New Roman  (TT)"/>
          <w:color w:val="000000"/>
          <w:sz w:val="20"/>
          <w:szCs w:val="20"/>
        </w:rPr>
        <w:softHyphen/>
        <w:t>får de upp</w:t>
        <w:softHyphen/>
        <w:t>gif</w:t>
        <w:softHyphen/>
        <w:t>ter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s som regi</w:t>
        <w:softHyphen/>
        <w:t>stre</w:t>
        <w:softHyphen/>
        <w:t>rats enligt la</w:t>
        <w:softHyphen/>
        <w:t>gen (1990:1536) om folkbokfö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w:t>
        <w:softHyphen/>
        <w:t>ter och som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1. personnummer </w:t>
      </w:r>
      <w:r>
        <w:rPr>
          <w:rFonts w:eastAsia="Times New Roman  (TT)" w:cs="Times New Roman  (TT)" w:ascii="Times New Roman  (TT)" w:hAnsi="Times New Roman  (TT)"/>
          <w:i/>
          <w:iCs/>
          <w:color w:val="000000"/>
          <w:sz w:val="20"/>
          <w:szCs w:val="20"/>
        </w:rPr>
        <w:t>och sam</w:t>
        <w:softHyphen/>
        <w:t>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ningsnummer</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a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dr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olkbokföringsfastighet, folkbokföringsort och folkbok</w:t>
        <w:softHyphen/>
        <w:t>föring under särskild rubr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födelsehemort och födelse</w:t>
        <w:softHyphen/>
        <w:t>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medborgar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civi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make, föräldrar, barn och vårdnadsha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datum för inflyttning från ut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avregistrering med uppgift om dödsfall, ut</w:t>
        <w:softHyphen/>
        <w:t>flyttning till utlandet eller annan a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medlemskap i icke-territori</w:t>
        <w:softHyphen/>
        <w:t>ell församl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en person som har till</w:t>
        <w:softHyphen/>
        <w:t>de</w:t>
        <w:softHyphen/>
        <w:t>lats samord</w:t>
        <w:softHyphen/>
        <w:t>nings</w:t>
        <w:softHyphen/>
        <w:t>nummer får an</w:t>
        <w:softHyphen/>
        <w:t>ges de uppgifter som har re</w:t>
        <w:softHyphen/>
        <w:t>gi</w:t>
        <w:softHyphen/>
        <w:t>st</w:t>
        <w:softHyphen/>
        <w:t>rerats enligt 7 § tredje och fjärde styckena la</w:t>
        <w:softHyphen/>
        <w:t>gen (1990: 1536) om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ing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iseringsregistret får som sökbegrepp användas uppgift</w:t>
      </w:r>
    </w:p>
    <w:p>
      <w:pPr>
        <w:sectPr>
          <w:headerReference w:type="default" r:id="rId45"/>
          <w:footerReference w:type="default" r:id="rId46"/>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om avses i 4 § 1-4 och 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1. som avses i 4 § </w:t>
      </w:r>
      <w:r>
        <w:rPr>
          <w:rFonts w:eastAsia="Times New Roman  (TT)" w:cs="Times New Roman  (TT)" w:ascii="Times New Roman  (TT)" w:hAnsi="Times New Roman  (TT)"/>
          <w:i/>
          <w:iCs/>
          <w:color w:val="000000"/>
          <w:sz w:val="20"/>
          <w:szCs w:val="20"/>
        </w:rPr>
        <w:t>andra styck</w:t>
        <w:softHyphen/>
        <w:t>et</w:t>
      </w:r>
      <w:r>
        <w:rPr>
          <w:rFonts w:eastAsia="Times New Roman  (TT)" w:cs="Times New Roman  (TT)" w:ascii="Times New Roman  (TT)" w:hAnsi="Times New Roman  (TT)"/>
          <w:color w:val="000000"/>
          <w:sz w:val="20"/>
          <w:szCs w:val="20"/>
        </w:rPr>
        <w:t xml:space="preserve"> 1-4 och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 medborgarskap i Sverige, Danmark, Norge, Finland eller Island,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m medborgarskap i land inom eller utom Europeiska unionen (unionsmedborgarskap eller icke unionsmedborgar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sökbegrepp får, enligt de närmare föreskrifter som meddelas av rege</w:t>
        <w:softHyphen/>
        <w:t>ring</w:t>
        <w:softHyphen/>
        <w:t>en eller den myndighet som regeringen bestämmer, också an</w:t>
        <w:softHyphen/>
        <w:t>vändas uppgift som avses i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 i aviseringsregistret som avses i 4 § 1-8 och 11 skall gallras, när en ny, mot</w:t>
        <w:softHyphen/>
        <w:t>sva</w:t>
        <w:softHyphen/>
        <w:t>ran</w:t>
        <w:softHyphen/>
        <w:t>de upp</w:t>
        <w:softHyphen/>
        <w:t>gift registreras eller när uppgiften inte längre är aktuell. Uppgift om rättat personnummer får dock beva</w:t>
        <w:softHyphen/>
        <w:t>ras under den tid som behövs för att tillgodose ändamålet med registr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Uppgift i aviseringsregistret som avses i 4 §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1-8 och 11 </w:t>
      </w:r>
      <w:r>
        <w:rPr>
          <w:rFonts w:eastAsia="Times New Roman  (TT)" w:cs="Times New Roman  (TT)" w:ascii="Times New Roman  (TT)" w:hAnsi="Times New Roman  (TT)"/>
          <w:i/>
          <w:iCs/>
          <w:color w:val="000000"/>
          <w:sz w:val="20"/>
          <w:szCs w:val="20"/>
        </w:rPr>
        <w:t>samt i 4 § tredje styck</w:t>
        <w:softHyphen/>
        <w:t>et</w:t>
      </w:r>
      <w:r>
        <w:rPr>
          <w:rFonts w:eastAsia="Times New Roman  (TT)" w:cs="Times New Roman  (TT)" w:ascii="Times New Roman  (TT)" w:hAnsi="Times New Roman  (TT)"/>
          <w:color w:val="000000"/>
          <w:sz w:val="20"/>
          <w:szCs w:val="20"/>
        </w:rPr>
        <w:t xml:space="preserve"> </w:t>
        <w:softHyphen/>
        <w:t>s</w:t>
        <w:softHyphen/>
        <w:t>kall gall</w:t>
        <w:softHyphen/>
        <w:t xml:space="preserve">ras, </w:t>
        <w:softHyphen/>
        <w:t>när en ny, mot</w:t>
        <w:softHyphen/>
        <w:t>sva</w:t>
        <w:softHyphen/>
        <w:t>ran</w:t>
        <w:softHyphen/>
        <w:t>de upp</w:t>
        <w:softHyphen/>
        <w:t>gift registre</w:t>
        <w:softHyphen/>
        <w:t>ras eller när upp</w:t>
        <w:softHyphen/>
        <w:t>giften inte läng</w:t>
        <w:softHyphen/>
        <w:t>re är aktuell. Uppgift om rättat per</w:t>
        <w:softHyphen/>
        <w:t>sonnummer får dock beva</w:t>
        <w:softHyphen/>
        <w:t>ras under den tid som behövs för att tillgodose ända</w:t>
        <w:softHyphen/>
        <w:t>målet med regi</w:t>
        <w:softHyphen/>
        <w:t>st</w:t>
        <w:softHyphen/>
        <w: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 om datum för inflyttning från utlandet skall gallras fyra år efter utgången av det år då uppgiften registrer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n person avregistrerats från folkbokföringen, skall upp</w:t>
        <w:softHyphen/>
        <w:t>gift som avses i 4 § 4-9 och 11 gallras vid avregistreringen och övriga upp</w:t>
        <w:softHyphen/>
        <w:t>gifter tio år efter utgången av det år personen av</w:t>
        <w:softHyphen/>
        <w:t>re</w:t>
        <w:softHyphen/>
        <w:t>gistrerade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Har en person avregistrerats från folkbokföringen, skall upp</w:t>
        <w:softHyphen/>
        <w:t xml:space="preserve">gift som avses i 4 § </w:t>
      </w:r>
      <w:r>
        <w:rPr>
          <w:rFonts w:eastAsia="Times New Roman  (TT)" w:cs="Times New Roman  (TT)" w:ascii="Times New Roman  (TT)" w:hAnsi="Times New Roman  (TT)"/>
          <w:i/>
          <w:iCs/>
          <w:color w:val="000000"/>
          <w:sz w:val="20"/>
          <w:szCs w:val="20"/>
        </w:rPr>
        <w:t>andra styck</w:t>
        <w:softHyphen/>
        <w:t>et</w:t>
      </w:r>
      <w:r>
        <w:rPr>
          <w:rFonts w:eastAsia="Times New Roman  (TT)" w:cs="Times New Roman  (TT)" w:ascii="Times New Roman  (TT)" w:hAnsi="Times New Roman  (TT)"/>
          <w:color w:val="000000"/>
          <w:sz w:val="20"/>
          <w:szCs w:val="20"/>
        </w:rPr>
        <w:t xml:space="preserve"> 4-9 och 11 gallras vid avregistre</w:t>
        <w:softHyphen/>
        <w:t>ring</w:t>
        <w:softHyphen/>
        <w:t>en och övriga uppgifter tio år efter ut</w:t>
        <w:softHyphen/>
        <w:t>gången av det år per</w:t>
        <w:softHyphen/>
        <w:t>sonen av</w:t>
        <w:softHyphen/>
        <w:t>registrera</w:t>
        <w:softHyphen/>
        <w:t xml:space="preserve">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år föreskriva undantag från bestämmelsen om gallring i tredje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8.</w:t>
      </w:r>
    </w:p>
    <w:p>
      <w:pPr>
        <w:sectPr>
          <w:headerReference w:type="default" r:id="rId47"/>
          <w:footerReference w:type="default" r:id="rId4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4 och 8 §§ i lydelse före ikraft</w:t>
        <w:softHyphen/>
        <w:t>trädandet gäl</w:t>
        <w:softHyphen/>
        <w:t>ler dock fortfarande i fråga om uppgifter om personer som har till</w:t>
        <w:softHyphen/>
        <w:t>de</w:t>
        <w:softHyphen/>
        <w:t>lats person</w:t>
        <w:softHyphen/>
        <w:t>nummer utan samband med folk</w:t>
        <w:softHyphen/>
        <w:t>bok</w:t>
        <w:softHyphen/>
        <w:t>för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de remissinstanser som yttrat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 betänkandet Några folkbokförings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U 1996:6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över betänkandet avgivits av Riksdagens ombudsmän (JO), Justitiekanslern, Svea hovrätt, Kammarrätten i Göteborg, Stockholms tingsrätt, Länsrätten i Stockholms län, Länsrätten i Västenorrlands län, Domstolsverket, Riksåklagaren, Rikspolisstyrelsen, Datainspektionen, Riksförsäkringsverket, Statskontoret, Riksrevisions</w:t>
        <w:softHyphen/>
        <w:t>verket, Riksskatteverket, Kriminalvårdsstyrelsen, Totalförsvarets pliktverk, Sjöfartsverket, Patent- och registreringsverket, Statistiska central</w:t>
        <w:softHyphen/>
        <w:t>byrån, Statens skolverk, Socialstyrelsen, Statens institutionsstyrelse, Barnombudsmannen, Brottsoffermyndigheten, Statens person- och adressregisternämnd, Statens invandrarverk, Arbetsmarknadsstyrelsen, Centrala studiestödsnämnden, Vägverket, Landstingsförbundet, Svenska kommunförbundet, Kvinnojourernas riksförbund (ROKS), Sveriges Försäkringsförbund, Svenska Bankföreningen, socialtjänsten i Stockholm.</w:t>
      </w:r>
    </w:p>
    <w:p>
      <w:pPr>
        <w:sectPr>
          <w:headerReference w:type="default" r:id="rId49"/>
          <w:footerReference w:type="default" r:id="rId50"/>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åklagaren har bifogat yttranden som han hämtat in från överåklagarna vid Åklagarmyndigheterna i Linköping, Malmö och Umeå.</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91:48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gerade person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1:483) om fingerade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4 §§ skall ha följande ly</w:t>
        <w:softHyphen/>
        <w:t>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sex nya paragra</w:t>
        <w:softHyphen/>
        <w:t>fer, 5-10 §§, av följan</w:t>
        <w:softHyphen/>
        <w:t>de l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Om det finns en upp</w:t>
        <w:softHyphen/>
        <w:t>en</w:t>
        <w:softHyphen/>
        <w:t>bar risk att en per</w:t>
        <w:softHyphen/>
        <w:t>son som är folk</w:t>
        <w:softHyphen/>
        <w:t>bok</w:t>
        <w:softHyphen/>
        <w:t xml:space="preserve">förd i landet kan </w:t>
      </w:r>
      <w:r>
        <w:rPr>
          <w:rFonts w:eastAsia="Times New Roman  (TT)" w:cs="Times New Roman  (TT)" w:ascii="Times New Roman  (TT)" w:hAnsi="Times New Roman  (TT)"/>
          <w:color w:val="000000"/>
          <w:sz w:val="20"/>
          <w:szCs w:val="20"/>
        </w:rPr>
        <w:t>bli utsatt för</w:t>
      </w:r>
      <w:r>
        <w:rPr>
          <w:rFonts w:eastAsia="Times New Roman  (TT)" w:cs="Times New Roman  (TT)" w:ascii="Times New Roman  (TT)" w:hAnsi="Times New Roman  (TT)"/>
          <w:i/>
          <w:iCs/>
          <w:color w:val="000000"/>
          <w:sz w:val="20"/>
          <w:szCs w:val="20"/>
        </w:rPr>
        <w:t xml:space="preserve"> sär</w:t>
        <w:softHyphen/>
        <w:t xml:space="preserve">skilt </w:t>
      </w:r>
      <w:r>
        <w:rPr>
          <w:rFonts w:eastAsia="Times New Roman  (TT)" w:cs="Times New Roman  (TT)" w:ascii="Times New Roman  (TT)" w:hAnsi="Times New Roman  (TT)"/>
          <w:color w:val="000000"/>
          <w:sz w:val="20"/>
          <w:szCs w:val="20"/>
        </w:rPr>
        <w:t>allvar</w:t>
        <w:softHyphen/>
        <w:t>lig brott</w:t>
        <w:softHyphen/>
        <w:t>slig</w:t>
        <w:softHyphen/>
        <w:t>het som rik</w:t>
        <w:softHyphen/>
        <w:t>tar sig mot den</w:t>
        <w:softHyphen/>
        <w:t>nes liv, hälsa el</w:t>
        <w:softHyphen/>
        <w:t>ler frihet</w:t>
      </w:r>
      <w:r>
        <w:rPr>
          <w:rFonts w:eastAsia="Times New Roman  (TT)" w:cs="Times New Roman  (TT)" w:ascii="Times New Roman  (TT)" w:hAnsi="Times New Roman  (TT)"/>
          <w:i/>
          <w:iCs/>
          <w:color w:val="000000"/>
          <w:sz w:val="20"/>
          <w:szCs w:val="20"/>
        </w:rPr>
        <w:t xml:space="preserve"> och om perso</w:t>
        <w:softHyphen/>
        <w:t>nen inte kan ges till</w:t>
        <w:softHyphen/>
        <w:t>räck</w:t>
        <w:softHyphen/>
        <w:t>ligt skydd på an</w:t>
        <w:softHyphen/>
        <w:t>nat sätt, får Stock</w:t>
        <w:softHyphen/>
        <w:t>holms tings</w:t>
        <w:softHyphen/>
        <w:t>rätt, efter skrift</w:t>
        <w:softHyphen/>
        <w:t>lig ansökan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ge perso</w:t>
        <w:softHyphen/>
        <w:t xml:space="preserve">nen </w:t>
      </w:r>
      <w:r>
        <w:rPr>
          <w:rFonts w:eastAsia="Times New Roman  (TT)" w:cs="Times New Roman  (TT)" w:ascii="Times New Roman  (TT)" w:hAnsi="Times New Roman  (TT)"/>
          <w:color w:val="000000"/>
          <w:sz w:val="20"/>
          <w:szCs w:val="20"/>
        </w:rPr>
        <w:t>att använda andra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upp</w:t>
        <w:softHyphen/>
        <w:t>gif</w:t>
        <w:softHyphen/>
        <w:t>ter om sig själv än de verkli</w:t>
        <w:softHyphen/>
        <w:t>ga (fingerade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upp</w:t>
        <w:softHyphen/>
        <w:softHyphen/>
        <w:t>gif</w:t>
        <w:softHyphen/>
        <w:t xml:space="preserve">ter) </w:t>
      </w:r>
      <w:r>
        <w:rPr>
          <w:rFonts w:eastAsia="Times New Roman  (TT)" w:cs="Times New Roman  (TT)" w:ascii="Times New Roman  (TT)" w:hAnsi="Times New Roman  (TT)"/>
          <w:i/>
          <w:iCs/>
          <w:color w:val="000000"/>
          <w:sz w:val="20"/>
          <w:szCs w:val="20"/>
        </w:rPr>
        <w:t>under högst fem år</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olkbokförd per</w:t>
        <w:softHyphen/>
        <w:t>son som risk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rar att</w:t>
      </w:r>
      <w:r>
        <w:rPr>
          <w:rFonts w:eastAsia="Times New Roman  (TT)" w:cs="Times New Roman  (TT)" w:ascii="Times New Roman  (TT)" w:hAnsi="Times New Roman  (TT)"/>
          <w:color w:val="000000"/>
          <w:sz w:val="20"/>
          <w:szCs w:val="20"/>
        </w:rPr>
        <w:t xml:space="preserve"> bli utsatt för all</w:t>
        <w:softHyphen/>
        <w:t>var</w:t>
        <w:softHyphen/>
        <w:t>lig bro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lig</w:t>
        <w:softHyphen/>
        <w:t>het som riktar sig mot den</w:t>
        <w:softHyphen/>
        <w:t>nes liv, hälsa eller frihet</w:t>
      </w:r>
      <w:r>
        <w:rPr>
          <w:rFonts w:eastAsia="Times New Roman  (TT)" w:cs="Times New Roman  (TT)" w:ascii="Times New Roman  (TT)" w:hAnsi="Times New Roman  (TT)"/>
          <w:i/>
          <w:iCs/>
          <w:color w:val="000000"/>
          <w:sz w:val="20"/>
          <w:szCs w:val="20"/>
        </w:rPr>
        <w:t xml:space="preserve"> kan få medgivan</w:t>
        <w:softHyphen/>
        <w:t xml:space="preserve">de </w:t>
      </w:r>
      <w:r>
        <w:rPr>
          <w:rFonts w:eastAsia="Times New Roman  (TT)" w:cs="Times New Roman  (TT)" w:ascii="Times New Roman  (TT)" w:hAnsi="Times New Roman  (TT)"/>
          <w:color w:val="000000"/>
          <w:sz w:val="20"/>
          <w:szCs w:val="20"/>
        </w:rPr>
        <w:t>att an</w:t>
        <w:softHyphen/>
        <w:t>vän</w:t>
        <w:softHyphen/>
        <w:t>da an</w:t>
        <w:softHyphen/>
        <w:t>dra upp</w:t>
        <w:softHyphen/>
        <w:t>gif</w:t>
        <w:softHyphen/>
        <w:t>ter om sig själv än de verk</w:t>
        <w:softHyphen/>
        <w:t>li</w:t>
        <w:softHyphen/>
        <w:t>ga (fing</w:t>
        <w:softHyphen/>
        <w:t>e</w:t>
        <w:softHyphen/>
        <w:t>rade person</w:t>
        <w:softHyphen/>
        <w:t>upp</w:t>
        <w:softHyphen/>
        <w:t>gif</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givan</w:t>
        <w:softHyphen/>
        <w:t>de att an</w:t>
        <w:softHyphen/>
        <w:t>vända finge</w:t>
        <w:softHyphen/>
        <w:t>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perso</w:t>
        <w:softHyphen/>
        <w:t>nuppgif</w:t>
        <w:softHyphen/>
        <w:t xml:space="preserve">ter </w:t>
        <w:softHyphen/>
        <w:t>får inte läm</w:t>
        <w:softHyphen/>
        <w:t>nas om per</w:t>
        <w:softHyphen/>
        <w:t xml:space="preserve">sonen kan </w:t>
        <w:softHyphen/>
        <w:t>beredas tillräckligt skydd genom kvar</w:t>
        <w:softHyphen/>
        <w:t>skriv</w:t>
        <w:softHyphen/>
        <w:t>ning enligt 16 § folk</w:t>
        <w:softHyphen/>
        <w:t>bok</w:t>
        <w:softHyphen/>
        <w:t>förings</w:t>
        <w:softHyphen/>
        <w:t>lagen (1991:481) el</w:t>
        <w:softHyphen/>
        <w:t>ler på an</w:t>
        <w:softHyphen/>
        <w:t>na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medgivande att an</w:t>
        <w:softHyphen/>
        <w:t>vända fingerade per</w:t>
        <w:softHyphen/>
        <w:t>son</w:t>
        <w:softHyphen/>
        <w:t>upp</w:t>
        <w:softHyphen/>
        <w:t>gif</w:t>
        <w:softHyphen/>
        <w:t>ter får även ges åt en familje</w:t>
        <w:softHyphen/>
        <w:t>med</w:t>
        <w:softHyphen/>
        <w:t>lem till en person som avses i första stycket, om personer</w:t>
        <w:softHyphen/>
        <w:t>na varaktigt bor tillsam</w:t>
        <w:softHyphen/>
        <w:t>m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Ansökan om medgi</w:t>
        <w:softHyphen/>
        <w:t>van</w:t>
        <w:softHyphen/>
        <w:t>de</w:t>
      </w:r>
      <w:r>
        <w:rPr>
          <w:rFonts w:eastAsia="Times New Roman  (TT)" w:cs="Times New Roman  (TT)" w:ascii="Times New Roman  (TT)" w:hAnsi="Times New Roman  (TT)"/>
          <w:i/>
          <w:iCs/>
          <w:color w:val="000000"/>
          <w:sz w:val="20"/>
          <w:szCs w:val="20"/>
        </w:rPr>
        <w:t xml:space="preserve"> en</w:t>
        <w:softHyphen/>
        <w:t>ligt 1 §</w:t>
      </w:r>
      <w:r>
        <w:rPr>
          <w:rFonts w:eastAsia="Times New Roman  (TT)" w:cs="Times New Roman  (TT)" w:ascii="Times New Roman  (TT)" w:hAnsi="Times New Roman  (TT)"/>
          <w:color w:val="000000"/>
          <w:sz w:val="20"/>
          <w:szCs w:val="20"/>
        </w:rPr>
        <w:t xml:space="preserve"> görs av Rikspolissty</w:t>
        <w:softHyphen/>
        <w:t>rel</w:t>
        <w:softHyphen/>
        <w:t>sen ef</w:t>
        <w:softHyphen/>
        <w:t>ter fram</w:t>
        <w:softHyphen/>
        <w:t>ställ</w:t>
        <w:softHyphen/>
        <w:t>ning från den som vill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nda fingerade per</w:t>
        <w:softHyphen/>
        <w:t>son</w:t>
        <w:softHyphen/>
        <w:t>uppgif</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ikspolisstyrel</w:t>
        <w:softHyphen/>
        <w:t>sen har avslagit en fram</w:t>
        <w:softHyphen/>
        <w:t>ställning från en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ild person får den</w:t>
        <w:softHyphen/>
        <w:t>ne själv ansöka hos rätten om med</w:t>
        <w:softHyphen/>
        <w:t>givan</w:t>
        <w:softHyphen/>
        <w:t>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person som har fått eller begär medgivande för egen del får även göra fram</w:t>
        <w:softHyphen/>
        <w:t>ställan eller an</w:t>
        <w:softHyphen/>
        <w:t>sökan om med</w:t>
        <w:softHyphen/>
        <w:t>givande för ett barn som perso</w:t>
        <w:softHyphen/>
        <w:t>nen är vårdnads</w:t>
        <w:softHyphen/>
        <w:t>havare för och varaktigt bor tillsammans med om syfte är att ge skydd mot den andre vård</w:t>
        <w:softHyphen/>
        <w:t>nadsha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av Rikspolisstyrel</w:t>
        <w:softHyphen/>
        <w:t>sen att inte göra ansökan hos rätten får inte över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givande att an</w:t>
        <w:softHyphen/>
        <w:t>vän</w:t>
        <w:softHyphen/>
        <w:t>da finge</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ade per</w:t>
        <w:softHyphen/>
        <w:t>son</w:t>
        <w:softHyphen/>
        <w:t>upp</w:t>
        <w:softHyphen/>
        <w:t>gif</w:t>
        <w:softHyphen/>
        <w:t>ter</w:t>
        <w:softHyphen/>
        <w:t xml:space="preserve"> läm</w:t>
        <w:softHyphen/>
        <w:t>nas av Stock</w:t>
        <w:softHyphen/>
        <w:t>holms tings</w:t>
        <w:softHyphen/>
        <w:t xml:space="preserve">r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w:t>
        <w:softHyphen/>
        <w:t>sö</w:t>
        <w:softHyphen/>
        <w:t>kan om med</w:t>
        <w:softHyphen/>
        <w:t>gi</w:t>
        <w:softHyphen/>
        <w:t>van</w:t>
        <w:softHyphen/>
        <w:t>de görs av Riks</w:t>
        <w:softHyphen/>
        <w:t>po</w:t>
        <w:softHyphen/>
        <w:t>liss</w:t>
        <w:softHyphen/>
        <w:t>ty</w:t>
        <w:softHyphen/>
        <w:t>relsen ef</w:t>
        <w:softHyphen/>
        <w:t>ter fram</w:t>
        <w:softHyphen/>
        <w:t>stäl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från den som vill an</w:t>
        <w:softHyphen/>
        <w:t>vän</w:t>
        <w:softHyphen/>
        <w:t>da finge</w:t>
        <w:softHyphen/>
        <w:t>rade per</w:t>
        <w:softHyphen/>
        <w:t>son</w:t>
        <w:softHyphen/>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ansökan till tingsrätten skall Riks</w:t>
        <w:softHyphen/>
        <w:t>po</w:t>
        <w:softHyphen/>
        <w:t>liss</w:t>
        <w:softHyphen/>
        <w:t>ty</w:t>
        <w:softHyphen/>
        <w:t>rel</w:t>
        <w:softHyphen/>
        <w:t>sen ange var</w:t>
        <w:softHyphen/>
        <w:t>för kvar</w:t>
        <w:softHyphen/>
        <w:softHyphen/>
        <w:t>skriv</w:t>
        <w:softHyphen/>
        <w:softHyphen/>
        <w:t>ning eller någon annan mindre in</w:t>
        <w:softHyphen/>
        <w:t>gri</w:t>
        <w:softHyphen/>
        <w:t>pande åtgärd inte är tillräck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1</w:t>
      </w:r>
    </w:p>
    <w:p>
      <w:pPr>
        <w:sectPr>
          <w:headerReference w:type="default" r:id="rId51"/>
          <w:footerReference w:type="default" r:id="rId5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tingsrättens handlägg</w:t>
        <w:softHyphen/>
        <w:t>ning gäller la</w:t>
        <w:softHyphen/>
        <w:t>gen (1996:242) om domstols</w:t>
        <w:softHyphen/>
        <w:t>ären</w:t>
        <w:softHyphen/>
        <w:t>d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w:t>
        <w:softHyphen/>
        <w:t>liss</w:t>
        <w:softHyphen/>
        <w:t>tyrelsen skall av</w:t>
        <w:softHyphen/>
        <w:t>slå en fram</w:t>
        <w:softHyphen/>
        <w:t xml:space="preserve">ställning </w:t>
        <w:softHyphen/>
        <w:t>en</w:t>
        <w:softHyphen/>
        <w:t xml:space="preserve">ligt 2 § andra stycket, om  styrelsen anser att det inte </w:t>
        <w:softHyphen/>
        <w:t>är san</w:t>
        <w:softHyphen/>
        <w:t>no</w:t>
        <w:softHyphen/>
        <w:t>likt att ett med</w:t>
        <w:softHyphen/>
        <w:t>gi</w:t>
        <w:softHyphen/>
        <w:t>van</w:t>
        <w:softHyphen/>
        <w:t>de att an</w:t>
        <w:softHyphen/>
        <w:t>vän</w:t>
        <w:softHyphen/>
        <w:t>da fing</w:t>
        <w:softHyphen/>
        <w:t>era</w:t>
        <w:softHyphen/>
        <w:t>de per</w:t>
        <w:softHyphen/>
        <w:t>son</w:t>
        <w:softHyphen/>
        <w:t>uppgi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r 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ikspolisstyrelsen har avslagit en fram</w:t>
        <w:softHyphen/>
        <w:t xml:space="preserve">ställning </w:t>
        <w:softHyphen/>
        <w:softHyphen/>
        <w:t xml:space="preserve"> får den enskilde själv an</w:t>
        <w:softHyphen/>
        <w:t>söka hos tings</w:t>
        <w:softHyphen/>
        <w:t>rätten om med</w:t>
        <w:softHyphen/>
        <w:t>givan</w:t>
        <w:softHyphen/>
        <w:t>de att använda fingerade person</w:t>
        <w:softHyphen/>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medgivande att an</w:t>
        <w:softHyphen/>
        <w:t>vän</w:t>
        <w:softHyphen/>
        <w:t>da finge</w:t>
        <w:softHyphen/>
        <w:t>rade per</w:t>
        <w:softHyphen/>
        <w:t>sonupp</w:t>
        <w:softHyphen/>
        <w:t>gifter har 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ats skall Rikspo</w:t>
        <w:softHyphen/>
        <w:t>liss</w:t>
        <w:softHyphen/>
        <w:t>ty</w:t>
        <w:softHyphen/>
        <w:t>rel</w:t>
        <w:softHyphen/>
        <w:t>sen sky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t se till att den per</w:t>
        <w:softHyphen/>
        <w:t>son som har fått medgivan</w:t>
        <w:softHyphen/>
        <w:t>det re</w:t>
        <w:softHyphen/>
        <w:t>gi</w:t>
        <w:softHyphen/>
        <w:t>streras inom folk</w:t>
        <w:softHyphen/>
        <w:t>bok</w:t>
        <w:softHyphen/>
        <w:t>föringen med de finge</w:t>
        <w:softHyphen/>
        <w:t>rade uppgifter som sty</w:t>
        <w:softHyphen/>
        <w:t>rel</w:t>
        <w:softHyphen/>
        <w:t>sen be</w:t>
        <w:softHyphen/>
        <w:t>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fingerade person</w:t>
        <w:softHyphen/>
        <w:t>uppgif</w:t>
        <w:softHyphen/>
        <w:t>ter</w:t>
        <w:softHyphen/>
        <w:t>na skall be</w:t>
        <w:softHyphen/>
        <w:t>stämmas och regi</w:t>
        <w:softHyphen/>
        <w:t>stre</w:t>
        <w:softHyphen/>
        <w:t>ras på ett sådant sätt att det inte därav framgår vilken person det är som använder uppgifter</w:t>
        <w:softHyphen/>
        <w:t xml:space="preserve">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lisstyrelsen skall be</w:t>
        <w:softHyphen/>
        <w:t>vaka att finge</w:t>
        <w:softHyphen/>
        <w:t>rade personuppgif</w:t>
        <w:softHyphen/>
        <w:t>ter inte används under längre tid än vad som har medget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lisstyrelsens beslut en</w:t>
        <w:softHyphen/>
        <w:t>ligt första stycket 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person som begär eller har fått medgivande för egen del, får  även göra en framställning eller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öka om medgivande för ett barn som personen är vårdnads</w:t>
        <w:softHyphen/>
        <w:t>havare för och varaktigt bor tillsammans med, om syftet är att ge skydd mot den andre vård</w:t>
        <w:softHyphen/>
        <w:t>nadsha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myn</w:t>
        <w:softHyphen/>
        <w:t>dighet skall på be</w:t>
        <w:softHyphen/>
        <w:t>gäran lämna Rikspo</w:t>
        <w:softHyphen/>
        <w:t>liss</w:t>
        <w:softHyphen/>
        <w:t>tyrel</w:t>
        <w:softHyphen/>
        <w:t xml:space="preserve">sen </w:t>
        <w:softHyphen/>
        <w:t>upplys</w:t>
        <w:softHyphen/>
        <w:t>ning om en person som för</w:t>
        <w:softHyphen/>
        <w:t>e</w:t>
        <w:softHyphen/>
        <w:t>kom</w:t>
        <w:softHyphen/>
        <w:t>mer i ett ärende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medgivande att an</w:t>
        <w:softHyphen/>
        <w:t>vän</w:t>
        <w:softHyphen/>
        <w:t>da fingerade per</w:t>
        <w:softHyphen/>
        <w:t>sonupp</w:t>
        <w:softHyphen/>
        <w:t>gifter har 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ats, skall Rikspo</w:t>
        <w:softHyphen/>
        <w:t>liss</w:t>
        <w:softHyphen/>
        <w:t>ty</w:t>
        <w:softHyphen/>
        <w:t>rel</w:t>
        <w:softHyphen/>
        <w:t>sen sky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t se till att den per</w:t>
        <w:softHyphen/>
        <w:t>son som har fått medgivan</w:t>
        <w:softHyphen/>
        <w:t>det re</w:t>
        <w:softHyphen/>
        <w:t>gi</w:t>
        <w:softHyphen/>
        <w:t>streras inom folk</w:t>
        <w:softHyphen/>
        <w:t>bok</w:t>
        <w:softHyphen/>
        <w:t>föringen med de finge</w:t>
        <w:softHyphen/>
        <w:t>rade uppgifter som sty</w:t>
        <w:softHyphen/>
        <w:t>rel</w:t>
        <w:softHyphen/>
        <w:t>sen efter samråd med de</w:t>
        <w:softHyphen/>
        <w:t>n en</w:t>
        <w:softHyphen/>
        <w:t xml:space="preserve">skilde </w:t>
        <w:softHyphen/>
        <w:t>be</w:t>
        <w:softHyphen/>
        <w:t>stäm</w:t>
        <w:softHyphen/>
        <w:t>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fingerade person</w:t>
        <w:softHyphen/>
        <w:t>uppgif</w:t>
        <w:softHyphen/>
        <w:t>ter</w:t>
        <w:softHyphen/>
        <w:t>na skall be</w:t>
        <w:softHyphen/>
        <w:t>stämmas och regi</w:t>
        <w:softHyphen/>
        <w:t>stre</w:t>
        <w:softHyphen/>
        <w:t>ras på ett sådant sätt att det inte därav framgår vem det är som använder uppgifter</w:t>
        <w:softHyphen/>
        <w:t>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polisstyrelsen skall bistå den som har fått med</w:t>
        <w:softHyphen/>
        <w:t>gi</w:t>
        <w:softHyphen/>
        <w:t>van</w:t>
        <w:softHyphen/>
        <w:t>de att använda fing</w:t>
        <w:softHyphen/>
        <w:t>era</w:t>
        <w:softHyphen/>
        <w:t>de per</w:t>
        <w:softHyphen/>
        <w:t>sonupp</w:t>
        <w:softHyphen/>
        <w:t>gif</w:t>
        <w:softHyphen/>
        <w:t>ter vid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ak</w:t>
        <w:softHyphen/>
        <w:t>ter med an</w:t>
        <w:softHyphen/>
        <w:t>dra myn</w:t>
        <w:softHyphen/>
        <w:t>dig</w:t>
        <w:softHyphen/>
        <w:t>he</w:t>
        <w:softHyphen/>
        <w:t>ter och i öv</w:t>
        <w:softHyphen/>
        <w:t>rigt läm</w:t>
        <w:softHyphen/>
        <w:t xml:space="preserve">na </w:t>
        <w:softHyphen/>
        <w:softHyphen/>
        <w:t xml:space="preserve">den hjälp som krävs, om </w:t>
        <w:softHyphen/>
        <w:softHyphen/>
        <w:t>den enskildes hjälp</w:t>
        <w:softHyphen/>
        <w:t>be</w:t>
        <w:softHyphen/>
        <w:t>ho</w:t>
        <w:softHyphen/>
        <w:t>v in</w:t>
        <w:softHyphen/>
        <w:t>te kan tillgo</w:t>
        <w:softHyphen/>
        <w:t>doses på anna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n som har fått med</w:t>
        <w:softHyphen/>
        <w:t>givande att använ</w:t>
        <w:softHyphen/>
        <w:t>da fing</w:t>
        <w:softHyphen/>
        <w:t>e</w:t>
        <w:softHyphen/>
        <w:t>rade per</w:t>
        <w:softHyphen/>
        <w:t>sonuppgi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ter </w:t>
        <w:softHyphen/>
        <w:softHyphen/>
        <w:softHyphen/>
        <w:t>skriftligen anmäler hos Riks</w:t>
        <w:softHyphen/>
        <w:t>po</w:t>
        <w:softHyphen/>
        <w:t>l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y</w:t>
        <w:softHyphen/>
        <w:t>rel</w:t>
        <w:softHyphen/>
        <w:t>sen att med</w:t>
        <w:softHyphen/>
        <w:t>givan</w:t>
        <w:softHyphen/>
        <w:t xml:space="preserve">det inte längre behövs, skall detta upphöra att g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finns synnerliga skäl får Rikspolis</w:t>
        <w:softHyphen/>
        <w:t>styrelsen hos Stockholms tingsrätt ansöka om att ett med</w:t>
        <w:softHyphen/>
        <w:t xml:space="preserve">givande att använda fingerade personuppgifter skall upphöra att g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är </w:t>
        <w:softHyphen/>
        <w:softHyphen/>
        <w:t>ett medgivande att använda fingerade personuppgifter ha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ört att gälla skall Riks</w:t>
        <w:softHyphen/>
        <w:t>poliss</w:t>
        <w:softHyphen/>
        <w:t>ty</w:t>
        <w:softHyphen/>
        <w:t>rel</w:t>
        <w:softHyphen/>
        <w:t>sen un</w:t>
        <w:softHyphen/>
        <w:t>der</w:t>
        <w:softHyphen/>
        <w:t>rät</w:t>
        <w:softHyphen/>
        <w:t>ta skat</w:t>
        <w:softHyphen/>
        <w:softHyphen/>
        <w:t>te</w:t>
        <w:softHyphen/>
        <w:softHyphen/>
        <w:t>myndig</w:t>
        <w:softHyphen/>
        <w:t>he</w:t>
        <w:softHyphen/>
        <w:t>ten om detta. Skattemyndigheten</w:t>
        <w:softHyphen/>
        <w:t xml:space="preserve"> skall  skynd</w:t>
        <w:softHyphen/>
        <w:t>samt se till att de fingera</w:t>
        <w:softHyphen/>
        <w:t>de upp</w:t>
        <w:softHyphen/>
        <w:t>gifterna inte längre använd</w:t>
        <w:softHyphen/>
        <w:t>s inom folkbokföringen. Myndig</w:t>
        <w:softHyphen/>
        <w:t>heten skall göra de än</w:t>
        <w:softHyphen/>
        <w:t>dringar i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ingsregi</w:t>
        <w:softHyphen/>
        <w:t>stren som krä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edan Rikspolisstyrelsen har underrättat skattemyndigheten om den enskildes anmälan enligt 8 § första stycket får denne inte längre använda de fingerade upp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rättens hand</w:t>
        <w:softHyphen/>
        <w:t>lägg</w:t>
        <w:softHyphen/>
        <w:t>ning av ärenden om fingerade perso</w:t>
        <w:softHyphen/>
        <w:t>n</w:t>
        <w:softHyphen/>
        <w:t>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ifter gäller lagen (1996:242) om dom</w:t>
        <w:softHyphen/>
        <w:t>stolsä</w:t>
        <w:softHyphen/>
        <w:t>r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Ett beslut av Riks</w:t>
        <w:softHyphen/>
        <w:t>po</w:t>
        <w:softHyphen/>
        <w:t>lissty</w:t>
        <w:softHyphen/>
        <w:t>rel</w:t>
        <w:softHyphen/>
        <w:t>sen att av</w:t>
        <w:softHyphen/>
        <w:t>slå en fram</w:t>
        <w:softHyphen/>
        <w:t>ställni</w:t>
        <w:softHyphen/>
        <w:t>ng om att få använda fingerade per</w:t>
        <w:softHyphen/>
        <w:t>son</w:t>
        <w:softHyphen/>
        <w:t>upp</w:t>
        <w:softHyphen/>
        <w:t>gifter får inte över</w:t>
        <w:softHyphen/>
        <w:t>kla</w:t>
        <w:softHyphen/>
        <w:t>ga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tsamma gäller beslut enligt 6 § första stycket.</w:t>
      </w: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Äldre bestämmelser gäller dock fortfarande i fråga om beslut om medgivande att använda fingerade personuppgifter som har fattats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53"/>
          <w:footerReference w:type="default" r:id="rId5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6:26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w:t>
        <w:softHyphen/>
        <w:t>För</w:t>
        <w:softHyphen/>
        <w:t>slag till lag om ändring i folk</w:t>
        <w:softHyphen/>
        <w:t>bok</w:t>
        <w:softHyphen/>
        <w:t>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4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folkbok</w:t>
        <w:softHyphen/>
        <w:t>föringslagen (1991:4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3, 6, 16-18, 26, 31, 34, 38 och 39 §§ skall ha följan</w:t>
        <w:softHyphen/>
        <w:t>de ly</w:t>
        <w:softHyphen/>
        <w:t>del</w:t>
        <w:softHyphen/>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fyra nya para</w:t>
        <w:softHyphen/>
        <w:t>grafer, 18 a §, 40-42 §§, av fö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de ly</w:t>
        <w:softHyphen/>
        <w:t>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40 § skall betecknas 4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rna närmast före 2 och 18 §§ skall ha fö</w:t>
        <w:softHyphen/>
        <w:t>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3 § skall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nuvarande 40 § skall flyttas till när</w:t>
        <w:softHyphen/>
        <w:t xml:space="preserve">mast före nya 43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yfödda barns folkbok</w:t>
        <w:softHyphen/>
        <w:t>för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folkbokföring skall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Ett barn som föds le</w:t>
        <w:softHyphen/>
        <w:t xml:space="preserve">vande här i landet skall folkbokföras </w:t>
      </w:r>
      <w:r>
        <w:rPr>
          <w:rFonts w:eastAsia="Times New Roman  (TT)" w:cs="Times New Roman  (TT)" w:ascii="Times New Roman  (TT)" w:hAnsi="Times New Roman  (TT)"/>
          <w:i/>
          <w:iCs/>
          <w:color w:val="000000"/>
          <w:sz w:val="20"/>
          <w:szCs w:val="20"/>
        </w:rPr>
        <w:t>om inte annat följer av 5 §</w:t>
      </w:r>
      <w:r>
        <w:rPr>
          <w:rFonts w:eastAsia="Times New Roman  (TT)" w:cs="Times New Roman  (TT)" w:ascii="Times New Roman  (TT)" w:hAnsi="Times New Roman  (TT)"/>
          <w:color w:val="000000"/>
          <w:sz w:val="20"/>
          <w:szCs w:val="20"/>
        </w:rPr>
        <w:t>. Även ett barn som föds utom landet av en kvin</w:t>
        <w:softHyphen/>
        <w:t>na som är folk</w:t>
        <w:softHyphen/>
        <w:t>bok</w:t>
        <w:softHyphen/>
        <w:t xml:space="preserve">förd </w:t>
      </w:r>
      <w:r>
        <w:rPr>
          <w:rFonts w:eastAsia="Times New Roman  (TT)" w:cs="Times New Roman  (TT)" w:ascii="Times New Roman  (TT)" w:hAnsi="Times New Roman  (TT)"/>
          <w:i/>
          <w:iCs/>
          <w:color w:val="000000"/>
          <w:sz w:val="20"/>
          <w:szCs w:val="20"/>
        </w:rPr>
        <w:t>här</w:t>
      </w:r>
      <w:r>
        <w:rPr>
          <w:rFonts w:eastAsia="Times New Roman  (TT)" w:cs="Times New Roman  (TT)" w:ascii="Times New Roman  (TT)" w:hAnsi="Times New Roman  (TT)"/>
          <w:color w:val="000000"/>
          <w:sz w:val="20"/>
          <w:szCs w:val="20"/>
        </w:rPr>
        <w:t xml:space="preserve"> skall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w:t>
        <w:softHyphen/>
        <w:t>för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Ett barn som föds le</w:t>
        <w:softHyphen/>
        <w:t xml:space="preserve">vande här i landet skall folkbokföras </w:t>
      </w:r>
      <w:r>
        <w:rPr>
          <w:rFonts w:eastAsia="Times New Roman  (TT)" w:cs="Times New Roman  (TT)" w:ascii="Times New Roman  (TT)" w:hAnsi="Times New Roman  (TT)"/>
          <w:i/>
          <w:iCs/>
          <w:color w:val="000000"/>
          <w:sz w:val="20"/>
          <w:szCs w:val="20"/>
        </w:rPr>
        <w:t>om modern är folkbokförd eller om fadern är folk</w:t>
        <w:softHyphen/>
        <w:t>bok</w:t>
        <w:softHyphen/>
        <w:t>förd och vård</w:t>
        <w:softHyphen/>
        <w:t>nads</w:t>
        <w:softHyphen/>
        <w:softHyphen/>
        <w:softHyphen/>
        <w:t>havare</w:t>
      </w:r>
      <w:r>
        <w:rPr>
          <w:rFonts w:eastAsia="Times New Roman  (TT)" w:cs="Times New Roman  (TT)" w:ascii="Times New Roman  (TT)" w:hAnsi="Times New Roman  (TT)"/>
          <w:color w:val="000000"/>
          <w:sz w:val="20"/>
          <w:szCs w:val="20"/>
        </w:rPr>
        <w:softHyphen/>
        <w:softHyphen/>
        <w:t>. Även ett barn som föds utom lan</w:t>
        <w:softHyphen/>
        <w:t>det av en kvin</w:t>
        <w:softHyphen/>
        <w:t>na som är folk</w:t>
        <w:softHyphen/>
        <w:t>bok</w:t>
        <w:softHyphen/>
        <w:t>förd skall folk</w:t>
        <w:softHyphen/>
        <w:t>bok</w:t>
        <w:softHyphen/>
        <w:t>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efter inflytt</w:t>
        <w:softHyphen/>
        <w:t>ning kan antas under sin nor</w:t>
        <w:softHyphen/>
        <w:t>mala livsföring komma att regelmässigt till</w:t>
        <w:softHyphen/>
        <w:t>bringa sin nattvila eller motsvarande vila (dygnsvilan) i landet under minst ett år skall folk</w:t>
        <w:softHyphen/>
        <w:t>bok</w:t>
        <w:softHyphen/>
        <w:t>föras. Även den som kan antas komma att regel</w:t>
        <w:softHyphen/>
        <w:t>mäs</w:t>
        <w:softHyphen/>
        <w:t>sigt tillbringa sin dygnsvi</w:t>
        <w:softHyphen/>
        <w:t>la både inom och utom landet skall folk</w:t>
        <w:softHyphen/>
        <w:t>bok</w:t>
        <w:softHyphen/>
        <w:t>föras om han med hän</w:t>
        <w:softHyphen/>
        <w:t>syn till samtliga omstän</w:t>
        <w:softHyphen/>
        <w:t>digheter får anses ha sitt egentliga hem</w:t>
        <w:softHyphen/>
        <w:t>vist h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Un</w:t>
        <w:softHyphen/>
        <w:t xml:space="preserve">dantag från första </w:t>
      </w:r>
      <w:r>
        <w:rPr>
          <w:rFonts w:eastAsia="Times New Roman  (TT)" w:cs="Times New Roman  (TT)" w:ascii="Times New Roman  (TT)" w:hAnsi="Times New Roman  (TT)"/>
          <w:i/>
          <w:iCs/>
          <w:color w:val="000000"/>
          <w:sz w:val="20"/>
          <w:szCs w:val="20"/>
        </w:rPr>
        <w:t>stycket anges</w:t>
      </w:r>
      <w:r>
        <w:rPr>
          <w:rFonts w:eastAsia="Times New Roman  (TT)" w:cs="Times New Roman  (TT)" w:ascii="Times New Roman  (TT)" w:hAnsi="Times New Roman  (TT)"/>
          <w:color w:val="000000"/>
          <w:sz w:val="20"/>
          <w:szCs w:val="20"/>
        </w:rPr>
        <w:softHyphen/>
        <w:t xml:space="preserve"> i 4 och 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arn som har vis</w:t>
        <w:softHyphen/>
        <w:t>tats i landet sedan födel</w:t>
        <w:softHyphen/>
        <w:t>sen utan att vara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t skall folk</w:t>
        <w:softHyphen/>
        <w:t>bokför</w:t>
        <w:softHyphen/>
        <w:t>as om det har s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dan anknyt</w:t>
        <w:softHyphen/>
        <w:t>ning till landet som sägs i för</w:t>
        <w:softHyphen/>
        <w:t>sta stycke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Un</w:t>
        <w:softHyphen/>
        <w:t xml:space="preserve">dantag från första </w:t>
      </w:r>
      <w:r>
        <w:rPr>
          <w:rFonts w:eastAsia="Times New Roman  (TT)" w:cs="Times New Roman  (TT)" w:ascii="Times New Roman  (TT)" w:hAnsi="Times New Roman  (TT)"/>
          <w:i/>
          <w:iCs/>
          <w:color w:val="000000"/>
          <w:sz w:val="20"/>
          <w:szCs w:val="20"/>
        </w:rPr>
        <w:t>och an</w:t>
        <w:softHyphen/>
        <w:t>dra styckena finns</w:t>
      </w:r>
      <w:r>
        <w:rPr>
          <w:rFonts w:eastAsia="Times New Roman  (TT)" w:cs="Times New Roman  (TT)" w:ascii="Times New Roman  (TT)" w:hAnsi="Times New Roman  (TT)"/>
          <w:color w:val="000000"/>
          <w:sz w:val="20"/>
          <w:szCs w:val="20"/>
        </w:rPr>
        <w:t xml:space="preserve"> </w:t>
        <w:softHyphen/>
        <w:t xml:space="preserve"> i 4 och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son skall folkbokföras på den fastighet och i den territoriell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ling där han enligt 7-13 §§ är att anse som bos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son som är bosatt på en fastighet som innehåller flera bost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enheter skall folkbokföras också på lägenhet. Med bostadslägenhet avses lägenhet som är registrerad i lägenhetsregistret enligt lagen (1995:1537) om lägenhet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yfött barn folkbokförs i den församling där modern är folkbok</w:t>
        <w:softHyphen/>
      </w:r>
    </w:p>
    <w:p>
      <w:pPr>
        <w:sectPr>
          <w:headerReference w:type="default" r:id="rId55"/>
          <w:footerReference w:type="default" r:id="rId56"/>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rd eller, om modern inte är folkbokförd, i den för</w:t>
        <w:softHyphen/>
        <w:t xml:space="preserve">samling där </w:t>
      </w:r>
      <w:r>
        <w:rPr>
          <w:rFonts w:eastAsia="Times New Roman  (TT)" w:cs="Times New Roman  (TT)" w:ascii="Times New Roman  (TT)" w:hAnsi="Times New Roman  (TT)"/>
          <w:i/>
          <w:iCs/>
          <w:color w:val="000000"/>
          <w:sz w:val="20"/>
          <w:szCs w:val="20"/>
        </w:rPr>
        <w:t>det har fötts. Hitte</w:t>
        <w:softHyphen/>
        <w:t>barn folk</w:t>
        <w:softHyphen/>
        <w:t>bokförs i den försam</w:t>
        <w:softHyphen/>
        <w:t>ling där det har på</w:t>
        <w:softHyphen/>
        <w:t>träffa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yfött barn folkbokförs i den församling där modern är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d eller, om modern inte är folkbokförd, i den församling där </w:t>
      </w:r>
      <w:r>
        <w:rPr>
          <w:rFonts w:eastAsia="Times New Roman  (TT)" w:cs="Times New Roman  (TT)" w:ascii="Times New Roman  (TT)" w:hAnsi="Times New Roman  (TT)"/>
          <w:i/>
          <w:iCs/>
          <w:color w:val="000000"/>
          <w:sz w:val="20"/>
          <w:szCs w:val="20"/>
        </w:rPr>
        <w:t>fadern är folkbokförd (födel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hemor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 från första stycket anges i 14-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En person som av sär</w:t>
        <w:softHyphen/>
        <w:t>skilda skäl kan an</w:t>
        <w:softHyphen/>
        <w:t xml:space="preserve">tas bli utsatt </w:t>
      </w:r>
      <w:r>
        <w:rPr>
          <w:rFonts w:eastAsia="Times New Roman  (TT)" w:cs="Times New Roman  (TT)" w:ascii="Times New Roman  (TT)" w:hAnsi="Times New Roman  (TT)"/>
          <w:i/>
          <w:iCs/>
          <w:color w:val="000000"/>
          <w:sz w:val="20"/>
          <w:szCs w:val="20"/>
        </w:rPr>
        <w:t>för en all</w:t>
        <w:softHyphen/>
        <w:t>varlig eller uppre</w:t>
        <w:softHyphen/>
        <w:t>pad brott</w:t>
        <w:softHyphen/>
        <w:t>s</w:t>
        <w:softHyphen/>
        <w:t>lighet</w:t>
      </w:r>
      <w:r>
        <w:rPr>
          <w:rFonts w:eastAsia="Times New Roman  (TT)" w:cs="Times New Roman  (TT)" w:ascii="Times New Roman  (TT)" w:hAnsi="Times New Roman  (TT)"/>
          <w:color w:val="000000"/>
          <w:sz w:val="20"/>
          <w:szCs w:val="20"/>
        </w:rPr>
        <w:softHyphen/>
        <w: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ljelser eller trakas</w:t>
        <w:softHyphen/>
        <w:t>se</w:t>
        <w:softHyphen/>
        <w:t>rier på annat sätt, får</w:t>
      </w:r>
      <w:r>
        <w:rPr>
          <w:rFonts w:eastAsia="Times New Roman  (TT)" w:cs="Times New Roman  (TT)" w:ascii="Times New Roman  (TT)" w:hAnsi="Times New Roman  (TT)"/>
          <w:i/>
          <w:iCs/>
          <w:color w:val="000000"/>
          <w:sz w:val="20"/>
          <w:szCs w:val="20"/>
        </w:rPr>
        <w:t xml:space="preserve"> , om han flyttat el</w:t>
        <w:softHyphen/>
        <w:t>ler avser att flytta, efter an</w:t>
        <w:softHyphen/>
        <w:t>sökan</w:t>
      </w:r>
      <w:r>
        <w:rPr>
          <w:rFonts w:eastAsia="Times New Roman  (TT)" w:cs="Times New Roman  (TT)" w:ascii="Times New Roman  (TT)" w:hAnsi="Times New Roman  (TT)"/>
          <w:color w:val="000000"/>
          <w:sz w:val="20"/>
          <w:szCs w:val="20"/>
        </w:rPr>
        <w:t xml:space="preserve"> medges att vara folk</w:t>
        <w:softHyphen/>
        <w:t>bok</w:t>
        <w:softHyphen/>
        <w:t>förd på den gam</w:t>
        <w:softHyphen/>
        <w:t>la folkbok</w:t>
        <w:softHyphen/>
        <w:t>föringsorten i högst tre år (kvarsk</w:t>
        <w:softHyphen/>
        <w:t xml:space="preserve">rivning). </w:t>
      </w:r>
      <w:r>
        <w:rPr>
          <w:rFonts w:eastAsia="Times New Roman  (TT)" w:cs="Times New Roman  (TT)" w:ascii="Times New Roman  (TT)" w:hAnsi="Times New Roman  (TT)"/>
          <w:i/>
          <w:iCs/>
          <w:color w:val="000000"/>
          <w:sz w:val="20"/>
          <w:szCs w:val="20"/>
        </w:rPr>
        <w:t>När det inte längre finns skäl för kvarsk</w:t>
        <w:softHyphen/>
        <w:t>riv</w:t>
        <w:softHyphen/>
        <w:t>ning skall den upp</w:t>
        <w:softHyphen/>
        <w:t>höra</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En person som av särskilda skäl kan an</w:t>
        <w:softHyphen/>
        <w:t>tas bli ut</w:t>
        <w:softHyphen/>
        <w:t xml:space="preserve">satt för </w:t>
      </w:r>
      <w:r>
        <w:rPr>
          <w:rFonts w:eastAsia="Times New Roman  (TT)" w:cs="Times New Roman  (TT)" w:ascii="Times New Roman  (TT)" w:hAnsi="Times New Roman  (TT)"/>
          <w:i/>
          <w:iCs/>
          <w:color w:val="000000"/>
          <w:sz w:val="20"/>
          <w:szCs w:val="20"/>
        </w:rPr>
        <w:t>brott</w:t>
      </w:r>
      <w:r>
        <w:rPr>
          <w:rFonts w:eastAsia="Times New Roman  (TT)" w:cs="Times New Roman  (TT)" w:ascii="Times New Roman  (TT)" w:hAnsi="Times New Roman  (TT)"/>
          <w:color w:val="000000"/>
          <w:sz w:val="20"/>
          <w:szCs w:val="20"/>
        </w:rPr>
        <w:softHyphen/>
        <w: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ljel</w:t>
        <w:softHyphen/>
        <w:t xml:space="preserve">ser eller </w:t>
      </w:r>
      <w:r>
        <w:rPr>
          <w:rFonts w:eastAsia="Times New Roman  (TT)" w:cs="Times New Roman  (TT)" w:ascii="Times New Roman  (TT)" w:hAnsi="Times New Roman  (TT)"/>
          <w:i/>
          <w:iCs/>
          <w:color w:val="000000"/>
          <w:sz w:val="20"/>
          <w:szCs w:val="20"/>
        </w:rPr>
        <w:t>allvarliga</w:t>
      </w:r>
      <w:r>
        <w:rPr>
          <w:rFonts w:eastAsia="Times New Roman  (TT)" w:cs="Times New Roman  (TT)" w:ascii="Times New Roman  (TT)" w:hAnsi="Times New Roman  (TT)"/>
          <w:color w:val="000000"/>
          <w:sz w:val="20"/>
          <w:szCs w:val="20"/>
        </w:rPr>
        <w:t xml:space="preserve"> tra</w:t>
        <w:softHyphen/>
        <w:t>kas</w:t>
        <w:softHyphen/>
        <w:t>se</w:t>
        <w:softHyphen/>
        <w:t>rier på annat sätt, får</w:t>
      </w:r>
      <w:r>
        <w:rPr>
          <w:rFonts w:eastAsia="Times New Roman  (TT)" w:cs="Times New Roman  (TT)" w:ascii="Times New Roman  (TT)" w:hAnsi="Times New Roman  (TT)"/>
          <w:i/>
          <w:iCs/>
          <w:color w:val="000000"/>
          <w:sz w:val="20"/>
          <w:szCs w:val="20"/>
        </w:rPr>
        <w:t xml:space="preserve"> vid flytt</w:t>
        <w:softHyphen/>
        <w:t>ning</w:t>
      </w:r>
      <w:r>
        <w:rPr>
          <w:rFonts w:eastAsia="Times New Roman  (TT)" w:cs="Times New Roman  (TT)" w:ascii="Times New Roman  (TT)" w:hAnsi="Times New Roman  (TT)"/>
          <w:color w:val="000000"/>
          <w:sz w:val="20"/>
          <w:szCs w:val="20"/>
        </w:rPr>
        <w:t xml:space="preserve">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s att vara folk</w:t>
        <w:softHyphen/>
        <w:t>bok</w:t>
        <w:softHyphen/>
        <w:t>förd på den g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folk</w:t>
        <w:softHyphen/>
        <w:t>bok</w:t>
        <w:softHyphen/>
        <w:t>föringsorten (kvar</w:t>
        <w:softHyphen/>
        <w:t>skr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ning). </w:t>
      </w:r>
      <w:r>
        <w:rPr>
          <w:rFonts w:eastAsia="Times New Roman  (TT)" w:cs="Times New Roman  (TT)" w:ascii="Times New Roman  (TT)" w:hAnsi="Times New Roman  (TT)"/>
          <w:i/>
          <w:iCs/>
          <w:color w:val="000000"/>
          <w:sz w:val="20"/>
          <w:szCs w:val="20"/>
        </w:rPr>
        <w:t xml:space="preserve">Kvarskrivning kan endast ske efter ansökan från den enskil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varskrivning får med</w:t>
        <w:softHyphen/>
        <w:t xml:space="preserve">ges endast om den enskildes </w:t>
        <w:softHyphen/>
        <w:t>be</w:t>
        <w:softHyphen/>
        <w:t>ho</w:t>
        <w:softHyphen/>
        <w:t>v av skydd inte kan till</w:t>
        <w:softHyphen/>
        <w:t>go</w:t>
        <w:softHyphen/>
        <w:t>doses genom be</w:t>
        <w:softHyphen/>
        <w:t>söks</w:t>
        <w:softHyphen/>
        <w:t>för</w:t>
        <w:softHyphen/>
        <w:t>bud el</w:t>
        <w:softHyphen/>
        <w:t>ler på an</w:t>
        <w:softHyphen/>
        <w:t>nat sä</w:t>
        <w:softHyphen/>
        <w:t>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rskrivning får även avse den utsatta perso</w:t>
        <w:softHyphen/>
        <w:t>nens medflyttande fa</w:t>
        <w:softHyphen/>
        <w:t>mil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varskrivning får med</w:t>
        <w:softHyphen/>
        <w:t xml:space="preserve">ges för högst tre år i t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det inte längre finns skäl för kvarsk</w:t>
        <w:softHyphen/>
        <w:t>rivning skall den upphö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tredning av frågor om kvarskrivning får skattemyndigheten anlita biträde av polis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ersonnumm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Personnumm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m</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För varje folkbok</w:t>
        <w:softHyphen/>
        <w:t>förd person fastställs ett personnummer som iden</w:t>
        <w:softHyphen/>
        <w:t xml:space="preserve">titetsbeteckning. </w:t>
      </w:r>
      <w:r>
        <w:rPr>
          <w:rFonts w:eastAsia="Times New Roman  (TT)" w:cs="Times New Roman  (TT)" w:ascii="Times New Roman  (TT)" w:hAnsi="Times New Roman  (TT)"/>
          <w:i/>
          <w:iCs/>
          <w:color w:val="000000"/>
          <w:sz w:val="20"/>
          <w:szCs w:val="20"/>
        </w:rPr>
        <w:t>Vid</w:t>
        <w:softHyphen/>
        <w:t>are fa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älls per</w:t>
        <w:softHyphen/>
        <w:t>son</w:t>
        <w:softHyphen/>
        <w:t>nummer för perso</w:t>
        <w:softHyphen/>
        <w:t>ner som inte är folkbok</w:t>
        <w:softHyphen/>
        <w:t>förda i de fall som anges i lag eller annan för</w:t>
        <w:softHyphen/>
        <w:t>f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w:t>
        <w:softHyphen/>
        <w:t>sonnum</w:t>
        <w:softHyphen/>
        <w:t>ret inne</w:t>
        <w:softHyphen/>
        <w:t>hål</w:t>
        <w:softHyphen/>
        <w:t>ler fö</w:t>
        <w:softHyphen/>
        <w:t>del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 fö</w:t>
        <w:softHyphen/>
        <w:t>del</w:t>
        <w:softHyphen/>
        <w:t>senum</w:t>
        <w:softHyphen/>
        <w:t>mer och kon</w:t>
        <w:softHyphen/>
        <w:t>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iff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del</w:t>
        <w:softHyphen/>
        <w:t>seti</w:t>
        <w:softHyphen/>
        <w:t>den anges med sex sif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r, två för året, två för måna</w:t>
        <w:softHyphen/>
        <w:t>den och två för dagen i nu nämnd ord</w:t>
        <w:softHyphen/>
        <w:t xml:space="preserv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w:t>
        <w:softHyphen/>
        <w:t xml:space="preserve">delsenumret består av tre siffror och är udda för män och jämnt för kvin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w:t>
        <w:softHyphen/>
        <w:t>lan födel</w:t>
        <w:softHyphen/>
        <w:t>setiden och fö</w:t>
        <w:softHyphen/>
        <w:t>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enum</w:t>
        <w:softHyphen/>
        <w:t>ret sätts ett bin</w:t>
        <w:softHyphen/>
        <w:t>de</w:t>
        <w:softHyphen/>
        <w:t>streck som byts ut mot ett plus</w:t>
        <w:softHyphen/>
        <w:t xml:space="preserve">tecken </w:t>
      </w:r>
      <w:r>
        <w:rPr>
          <w:rFonts w:eastAsia="Times New Roman  (TT)" w:cs="Times New Roman  (TT)" w:ascii="Times New Roman  (TT)" w:hAnsi="Times New Roman  (TT)"/>
          <w:i/>
          <w:iCs/>
          <w:color w:val="000000"/>
          <w:sz w:val="20"/>
          <w:szCs w:val="20"/>
        </w:rPr>
        <w:t>när</w:t>
      </w:r>
      <w:r>
        <w:rPr>
          <w:rFonts w:eastAsia="Times New Roman  (TT)" w:cs="Times New Roman  (TT)" w:ascii="Times New Roman  (TT)" w:hAnsi="Times New Roman  (TT)"/>
          <w:color w:val="000000"/>
          <w:sz w:val="20"/>
          <w:szCs w:val="20"/>
        </w:rPr>
        <w:t xml:space="preserve"> en per</w:t>
        <w:softHyphen/>
        <w:t>son fyller 100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folkbok</w:t>
        <w:softHyphen/>
        <w:t>förd person fastställs ett person</w:t>
        <w:softHyphen/>
        <w:t>nummer som iden</w:t>
        <w:softHyphen/>
        <w:t>titetsbeteckning. Per</w:t>
        <w:softHyphen/>
        <w:t>son</w:t>
        <w:softHyphen/>
        <w:t>num</w:t>
        <w:softHyphen/>
        <w:t>ret inne</w:t>
        <w:softHyphen/>
        <w:t>håller födelsetid, fö</w:t>
        <w:softHyphen/>
        <w:t>delse</w:t>
        <w:softHyphen/>
        <w:t>nu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och kon</w:t>
        <w:softHyphen/>
        <w:t>troll</w:t>
        <w:softHyphen/>
        <w:t>siff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w:t>
        <w:softHyphen/>
        <w:t>delseti</w:t>
        <w:softHyphen/>
        <w:t>den anges med sex sif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or, två för året, två för måna</w:t>
        <w:softHyphen/>
        <w:t>den och två för dagen i nu nämnd ord</w:t>
        <w:softHyphen/>
        <w:t>ning. Fö</w:t>
        <w:softHyphen/>
        <w:t>del</w:t>
        <w:softHyphen/>
        <w:t>senum</w:t>
        <w:softHyphen/>
        <w:t>ret består av tre siff</w:t>
        <w:softHyphen/>
        <w:t>ror och är udda för män och jämnt för kvin</w:t>
        <w:softHyphen/>
        <w:t>nor. Mel</w:t>
        <w:softHyphen/>
        <w:t>lan födel</w:t>
        <w:softHyphen/>
        <w:t>seti</w:t>
        <w:softHyphen/>
        <w:t>den och födelse</w:t>
        <w:softHyphen/>
        <w:t>num</w:t>
        <w:softHyphen/>
        <w:t>ret sätts ett binde</w:t>
        <w:softHyphen/>
        <w:t>streck som  byts mot ett plus</w:t>
        <w:softHyphen/>
        <w:t>teck</w:t>
        <w:softHyphen/>
        <w:t xml:space="preserve">en </w:t>
      </w:r>
      <w:r>
        <w:rPr>
          <w:rFonts w:eastAsia="Times New Roman  (TT)" w:cs="Times New Roman  (TT)" w:ascii="Times New Roman  (TT)" w:hAnsi="Times New Roman  (TT)"/>
          <w:i/>
          <w:iCs/>
          <w:color w:val="000000"/>
          <w:sz w:val="20"/>
          <w:szCs w:val="20"/>
        </w:rPr>
        <w:t>det år</w:t>
      </w:r>
      <w:r>
        <w:rPr>
          <w:rFonts w:eastAsia="Times New Roman  (TT)" w:cs="Times New Roman  (TT)" w:ascii="Times New Roman  (TT)" w:hAnsi="Times New Roman  (TT)"/>
          <w:color w:val="000000"/>
          <w:sz w:val="20"/>
          <w:szCs w:val="20"/>
        </w:rPr>
        <w:t xml:space="preserve"> en per</w:t>
        <w:softHyphen/>
        <w:t>son fyller 100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inte är obehövligt skall födelsetiden i personnumret lagras med åtta siffror i register som förs med hjälp av automtisk da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andling; fyra för året, två för månaden och två för 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8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person som inte är eller har varit folk</w:t>
        <w:softHyphen/>
        <w:t>bokförd får ef</w:t>
        <w:softHyphen/>
        <w:t>ter be</w:t>
        <w:softHyphen/>
        <w:t>gä</w:t>
        <w:softHyphen/>
        <w:t>ran från en myn</w:t>
        <w:softHyphen/>
        <w:t>dig</w:t>
        <w:softHyphen/>
        <w:t>he</w:t>
        <w:softHyphen/>
        <w:t>t till</w:t>
        <w:softHyphen/>
        <w:t>de</w:t>
        <w:softHyphen/>
        <w:t>las ett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ilt num</w:t>
        <w:softHyphen/>
        <w:t>mer (sam</w:t>
        <w:softHyphen/>
        <w:t>ordnings</w:t>
        <w:softHyphen/>
        <w:t>num</w:t>
        <w:softHyphen/>
        <w:t xml:space="preserve">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ordningsnumret skall utgå från den födelsetid som den  rekvirerande myndigheten uppger. Numret skall anges med två siffror för vardera år, månad och dag i nu nämnd ordning. Siffrorna för dag skall adderas med 60. Därefter anges ett tresiffrigt individnummer, som är udda för män och jämt för kvinnor, samt en kontrollsiff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sägs i 18 § tredje stycket gäller även samordnings</w:t>
        <w:softHyphen/>
        <w:t>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Den som flyttat in från ut</w:t>
        <w:softHyphen/>
        <w:t xml:space="preserve">landet skall </w:t>
      </w:r>
      <w:r>
        <w:rPr>
          <w:rFonts w:eastAsia="Times New Roman  (TT)" w:cs="Times New Roman  (TT)" w:ascii="Times New Roman  (TT)" w:hAnsi="Times New Roman  (TT)"/>
          <w:i/>
          <w:iCs/>
          <w:color w:val="000000"/>
          <w:sz w:val="20"/>
          <w:szCs w:val="20"/>
        </w:rPr>
        <w:t xml:space="preserve">göra anmälan om </w:t>
      </w:r>
      <w:r>
        <w:rPr>
          <w:rFonts w:eastAsia="Times New Roman  (TT)" w:cs="Times New Roman  (TT)" w:ascii="Times New Roman  (TT)" w:hAnsi="Times New Roman  (TT)"/>
          <w:color w:val="000000"/>
          <w:sz w:val="20"/>
          <w:szCs w:val="20"/>
        </w:rPr>
        <w:t>inflytt</w:t>
        <w:softHyphen/>
        <w:t>ningen till en skattemyndig</w:t>
        <w:softHyphen/>
        <w:t>het eller en allmän försäkrings</w:t>
        <w:softHyphen/>
        <w:t>kassa. Det</w:t>
        <w:softHyphen/>
        <w:t>samma gäller den som är registre</w:t>
        <w:softHyphen/>
        <w:t>rad som obefintlig och skall folk</w:t>
        <w:softHyphen/>
        <w:t>bok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Den som flyttat in från ut</w:t>
        <w:softHyphen/>
        <w:t xml:space="preserve">landet skall </w:t>
      </w:r>
      <w:r>
        <w:rPr>
          <w:rFonts w:eastAsia="Times New Roman  (TT)" w:cs="Times New Roman  (TT)" w:ascii="Times New Roman  (TT)" w:hAnsi="Times New Roman  (TT)"/>
          <w:i/>
          <w:iCs/>
          <w:color w:val="000000"/>
          <w:sz w:val="20"/>
          <w:szCs w:val="20"/>
        </w:rPr>
        <w:t>anmäla</w:t>
      </w:r>
      <w:r>
        <w:rPr>
          <w:rFonts w:eastAsia="Times New Roman  (TT)" w:cs="Times New Roman  (TT)" w:ascii="Times New Roman  (TT)" w:hAnsi="Times New Roman  (TT)"/>
          <w:color w:val="000000"/>
          <w:sz w:val="20"/>
          <w:szCs w:val="20"/>
        </w:rPr>
        <w:t xml:space="preserve"> in</w:t>
        <w:softHyphen/>
        <w:t>flyttningen till en skattemyndig</w:t>
        <w:softHyphen/>
        <w:t>het eller en allmän försäkrings</w:t>
        <w:softHyphen/>
        <w:t>kassa. Detsamma gäller den som är registrerad som obefintlig och skall folk</w:t>
        <w:softHyphen/>
        <w:t>bok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mälan skall även gör</w:t>
        <w:softHyphen/>
        <w:t>as när ett barn skall folkbokföras här i lan</w:t>
        <w:softHyphen/>
        <w:t xml:space="preserve">det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n</w:t>
        <w:softHyphen/>
        <w:t>ligt 3 § an</w:t>
        <w:softHyphen/>
        <w:t>dra styck</w:t>
        <w:softHyphen/>
        <w:t>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1§</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kan antas att en person är skyldig att göra anmälan enligt denna lag, får skattemyndigheten förelägga honom att antingen göra en sådan anmälan eller skriftligen eller muntligen lämna de uppgifter som behövs för bedömningen av hans folkbokföring. I föreläggandet skall anges vilka uppgifter som skall lämn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Om det kan antas att en person är skyldig att göra anmälan enligt denna lag, får skattemyndigheten förelägga honom att antingen göra en sådan anmälan eller skriftligen eller muntligen lämna de uppgifter som behövs för bedömningen av hans folkbokföring. </w:t>
      </w:r>
      <w:r>
        <w:rPr>
          <w:rFonts w:eastAsia="Times New Roman  (TT)" w:cs="Times New Roman  (TT)" w:ascii="Times New Roman  (TT)" w:hAnsi="Times New Roman  (TT)"/>
          <w:i/>
          <w:iCs/>
          <w:color w:val="000000"/>
          <w:sz w:val="20"/>
          <w:szCs w:val="20"/>
        </w:rPr>
        <w:t>Skatte</w:t>
        <w:softHyphen/>
        <w:t>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heten får även i annat fall före</w:t>
        <w:softHyphen/>
        <w:t>lägga en person att lämna upp</w:t>
        <w:softHyphen/>
        <w:t>gifter som behövs för kontroll av bosätt</w:t>
        <w:softHyphen/>
        <w:t xml:space="preserve">ningen enligt denna lag. </w:t>
      </w:r>
      <w:r>
        <w:rPr>
          <w:rFonts w:eastAsia="Times New Roman  (TT)" w:cs="Times New Roman  (TT)" w:ascii="Times New Roman  (TT)" w:hAnsi="Times New Roman  (TT)"/>
          <w:color w:val="000000"/>
          <w:sz w:val="20"/>
          <w:szCs w:val="20"/>
        </w:rPr>
        <w:t>I före</w:t>
        <w:softHyphen/>
        <w:t>läggandet skall anges vilka upp</w:t>
        <w:softHyphen/>
        <w:t>gifter som skall 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får förelägga en person att lämna uppgift om lägenhetsbeteckning, även om skyldighet att göra anmälan enligt första stycket inte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barns vårdnadshavare inte anmält barnets förnamn inom föreskriven tid enligt 30 § namnlagen (1982:670), får skattemyndigheten förelägga barnets vårdnadshavare att inom viss tid fullgöra denna 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4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beslutar i ärende enligt denna lag efter anmälan eller ansökan eller annars när det finns skäl till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Rör</w:t>
      </w:r>
      <w:r>
        <w:rPr>
          <w:rFonts w:eastAsia="Times New Roman  (TT)" w:cs="Times New Roman  (TT)" w:ascii="Times New Roman  (TT)" w:hAnsi="Times New Roman  (TT)"/>
          <w:color w:val="000000"/>
          <w:sz w:val="20"/>
          <w:szCs w:val="20"/>
        </w:rPr>
        <w:t xml:space="preserve"> ärendet folkbokföring på fastighet eller i församling beslutar skattemyndigheten i det län där fastigheten eller församlingen är belä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Personnummer enligt 18 § första stycket andra meningen fastställs</w:t>
      </w:r>
      <w:r>
        <w:rPr>
          <w:rFonts w:eastAsia="Times New Roman  (TT)" w:cs="Times New Roman  (TT)" w:ascii="Times New Roman  (TT)" w:hAnsi="Times New Roman  (TT)"/>
          <w:color w:val="000000"/>
          <w:sz w:val="20"/>
          <w:szCs w:val="20"/>
        </w:rPr>
        <w:t xml:space="preserve"> av den skattemyndighet som be</w:t>
        <w:softHyphen/>
        <w:t>stäms av regeringen eller den myn</w:t>
        <w:softHyphen/>
        <w:t>dig</w:t>
        <w:softHyphen/>
        <w:t>het som regeringen förordn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ärendet </w:t>
      </w:r>
      <w:r>
        <w:rPr>
          <w:rFonts w:eastAsia="Times New Roman  (TT)" w:cs="Times New Roman  (TT)" w:ascii="Times New Roman  (TT)" w:hAnsi="Times New Roman  (TT)"/>
          <w:i/>
          <w:iCs/>
          <w:color w:val="000000"/>
          <w:sz w:val="20"/>
          <w:szCs w:val="20"/>
        </w:rPr>
        <w:t>gäller</w:t>
      </w:r>
      <w:r>
        <w:rPr>
          <w:rFonts w:eastAsia="Times New Roman  (TT)" w:cs="Times New Roman  (TT)" w:ascii="Times New Roman  (TT)" w:hAnsi="Times New Roman  (TT)"/>
          <w:color w:val="000000"/>
          <w:sz w:val="20"/>
          <w:szCs w:val="20"/>
        </w:rPr>
        <w:t xml:space="preserve"> folkbokföring på fastighet eller i församling beslutar skattemyndigheten i det län där fastigheten eller försam</w:t>
        <w:softHyphen/>
        <w:t>lingen är belä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Samordningsnummer enligt 18 a § tilldelas</w:t>
      </w:r>
      <w:r>
        <w:rPr>
          <w:rFonts w:eastAsia="Times New Roman  (TT)" w:cs="Times New Roman  (TT)" w:ascii="Times New Roman  (TT)" w:hAnsi="Times New Roman  (TT)"/>
          <w:color w:val="000000"/>
          <w:sz w:val="20"/>
          <w:szCs w:val="20"/>
        </w:rPr>
        <w:t xml:space="preserve"> av den skat</w:t>
        <w:softHyphen/>
        <w:t>te</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het som be</w:t>
        <w:softHyphen/>
        <w:t>stäms av rege</w:t>
        <w:softHyphen/>
        <w:t>ring</w:t>
        <w:softHyphen/>
        <w:t>en eller den myndighet som regering</w:t>
        <w:softHyphen/>
        <w:t>en för</w:t>
        <w:softHyphen/>
        <w:t>ordn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a ärenden beslutar den skattemyndighet inom vars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område en person är eller senast har varit folkbokförd eller, i fråga om ärende enligt 1 § andra stycket, den skattemyndighet som enligt särskild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mmelser skall underrättas om händ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8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En skattemyndighets</w:t>
      </w:r>
      <w:r>
        <w:rPr>
          <w:rFonts w:eastAsia="Times New Roman  (TT)" w:cs="Times New Roman  (TT)" w:ascii="Times New Roman  (TT)" w:hAnsi="Times New Roman  (TT)"/>
          <w:color w:val="000000"/>
          <w:sz w:val="20"/>
          <w:szCs w:val="20"/>
        </w:rPr>
        <w:t xml:space="preserve"> beslut överklagas hos </w:t>
      </w:r>
      <w:r>
        <w:rPr>
          <w:rFonts w:eastAsia="Times New Roman  (TT)" w:cs="Times New Roman  (TT)" w:ascii="Times New Roman  (TT)" w:hAnsi="Times New Roman  (TT)"/>
          <w:i/>
          <w:iCs/>
          <w:color w:val="000000"/>
          <w:sz w:val="20"/>
          <w:szCs w:val="20"/>
        </w:rPr>
        <w:t>läns</w:t>
        <w:softHyphen/>
        <w:t>rät</w:t>
        <w:softHyphen/>
        <w:t>ten</w:t>
      </w:r>
      <w:r>
        <w:rPr>
          <w:rFonts w:eastAsia="Times New Roman  (TT)" w:cs="Times New Roman  (TT)" w:ascii="Times New Roman  (TT)" w:hAnsi="Times New Roman  (TT)"/>
          <w:color w:val="000000"/>
          <w:sz w:val="20"/>
          <w:szCs w:val="20"/>
        </w:rPr>
        <w:t>. Beslut om fast</w:t>
        <w:softHyphen/>
        <w:t>ställande av födel</w:t>
        <w:softHyphen/>
        <w:t>se</w:t>
        <w:softHyphen/>
        <w:t>num</w:t>
        <w:softHyphen/>
        <w:t>mer och kontroll</w:t>
        <w:softHyphen/>
        <w:t>sif</w:t>
        <w:softHyphen/>
        <w:t>fra i person</w:t>
        <w:softHyphen/>
        <w:t>nummer överkla</w:t>
        <w:softHyphen/>
        <w:t>gas dock hos Riks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om någons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ing enligt 3-16 och 20-22 §§ får överklagas av den per</w:t>
        <w:softHyphen/>
        <w:t>son vars folkbokföring det gäller, av e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un som berörs av be</w:t>
        <w:softHyphen/>
        <w:t>slu</w:t>
        <w:softHyphen/>
        <w:t>tet och av Riksskat</w:t>
        <w:softHyphen/>
        <w:t>teverket. Ett över</w:t>
        <w:softHyphen/>
        <w:t>kla</w:t>
        <w:softHyphen/>
        <w:t>gan</w:t>
        <w:softHyphen/>
        <w:t>de av en kommun el</w:t>
        <w:softHyphen/>
        <w:t>ler Riks</w:t>
        <w:softHyphen/>
        <w:t>skat</w:t>
        <w:softHyphen/>
        <w:t>tever</w:t>
        <w:softHyphen/>
        <w:t>ket skall ha kom</w:t>
        <w:softHyphen/>
        <w:t>mit in till skat</w:t>
        <w:softHyphen/>
        <w:t>te</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gheten inom tre veck</w:t>
        <w:softHyphen/>
        <w:t>or från det att be</w:t>
        <w:softHyphen/>
        <w:t>slu</w:t>
        <w:softHyphen/>
        <w:t>tet med</w:t>
        <w:softHyphen/>
        <w:t>dela</w:t>
        <w:softHyphen/>
        <w:t xml:space="preserve">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i en an</w:t>
        <w:softHyphen/>
        <w:t>nan fråga än som av</w:t>
        <w:softHyphen/>
        <w:t>ses i andra stycket får över</w:t>
        <w:softHyphen/>
        <w:t>klagas utan be</w:t>
        <w:softHyphen/>
        <w:t>gränsning till viss ti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Skat</w:t>
        <w:softHyphen/>
        <w:t>te</w:t>
        <w:softHyphen/>
        <w:t>myn</w:t>
        <w:softHyphen/>
        <w:t>dig</w:t>
        <w:softHyphen/>
        <w:t>he</w:t>
        <w:softHyphen/>
        <w:t>tens</w:t>
      </w:r>
      <w:r>
        <w:rPr>
          <w:rFonts w:eastAsia="Times New Roman  (TT)" w:cs="Times New Roman  (TT)" w:ascii="Times New Roman  (TT)" w:hAnsi="Times New Roman  (TT)"/>
          <w:color w:val="000000"/>
          <w:sz w:val="20"/>
          <w:szCs w:val="20"/>
        </w:rPr>
        <w:t xml:space="preserve"> be</w:t>
        <w:softHyphen/>
        <w:t>slut</w:t>
      </w:r>
      <w:r>
        <w:rPr>
          <w:rFonts w:eastAsia="Times New Roman  (TT)" w:cs="Times New Roman  (TT)" w:ascii="Times New Roman  (TT)" w:hAnsi="Times New Roman  (TT)"/>
          <w:i/>
          <w:iCs/>
          <w:color w:val="000000"/>
          <w:sz w:val="20"/>
          <w:szCs w:val="20"/>
        </w:rPr>
        <w:t xml:space="preserve"> enligt</w:t>
        <w:softHyphen/>
        <w:t xml:space="preserve"> den</w:t>
        <w:softHyphen/>
        <w:t>na lag</w:t>
      </w:r>
      <w:r>
        <w:rPr>
          <w:rFonts w:eastAsia="Times New Roman  (TT)" w:cs="Times New Roman  (TT)" w:ascii="Times New Roman  (TT)" w:hAnsi="Times New Roman  (TT)"/>
          <w:color w:val="000000"/>
          <w:sz w:val="20"/>
          <w:szCs w:val="20"/>
        </w:rPr>
        <w:t xml:space="preserve"> ö</w:t>
        <w:softHyphen/>
        <w:t>ver</w:t>
        <w:softHyphen/>
        <w:t>kla</w:t>
        <w:softHyphen/>
        <w:t xml:space="preserve">gas hos </w:t>
      </w:r>
      <w:r>
        <w:rPr>
          <w:rFonts w:eastAsia="Times New Roman  (TT)" w:cs="Times New Roman  (TT)" w:ascii="Times New Roman  (TT)" w:hAnsi="Times New Roman  (TT)"/>
          <w:i/>
          <w:iCs/>
          <w:color w:val="000000"/>
          <w:sz w:val="20"/>
          <w:szCs w:val="20"/>
        </w:rPr>
        <w:t>all</w:t>
        <w:softHyphen/>
        <w:t>mä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valt</w:t>
        <w:softHyphen/>
        <w:t>nings</w:t>
        <w:softHyphen/>
        <w:t>domstol</w:t>
      </w:r>
      <w:r>
        <w:rPr>
          <w:rFonts w:eastAsia="Times New Roman  (TT)" w:cs="Times New Roman  (TT)" w:ascii="Times New Roman  (TT)" w:hAnsi="Times New Roman  (TT)"/>
          <w:color w:val="000000"/>
          <w:sz w:val="20"/>
          <w:szCs w:val="20"/>
        </w:rPr>
        <w:t>. Be</w:t>
        <w:softHyphen/>
        <w:t>slut om fa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tällande av födel</w:t>
        <w:softHyphen/>
        <w:t>se</w:t>
        <w:softHyphen/>
        <w:t>num</w:t>
        <w:softHyphen/>
        <w:t>mer och kon</w:t>
        <w:softHyphen/>
        <w:t>troll</w:t>
        <w:softHyphen/>
        <w:t>sif</w:t>
        <w:softHyphen/>
        <w:t>fra i per</w:t>
        <w:softHyphen/>
        <w:t>son</w:t>
        <w:softHyphen/>
        <w:t>num</w:t>
        <w:softHyphen/>
        <w:t xml:space="preserve">mer </w:t>
      </w:r>
      <w:r>
        <w:rPr>
          <w:rFonts w:eastAsia="Times New Roman  (TT)" w:cs="Times New Roman  (TT)" w:ascii="Times New Roman  (TT)" w:hAnsi="Times New Roman  (TT)"/>
          <w:i/>
          <w:iCs/>
          <w:color w:val="000000"/>
          <w:sz w:val="20"/>
          <w:szCs w:val="20"/>
        </w:rPr>
        <w:t>samt beslut om tilldel</w:t>
        <w:softHyphen/>
        <w:t>ning av sa</w:t>
        <w:softHyphen/>
        <w:t>m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nings</w:t>
        <w:softHyphen/>
        <w:t>num</w:t>
        <w:softHyphen/>
        <w:t>mer</w:t>
      </w:r>
      <w:r>
        <w:rPr>
          <w:rFonts w:eastAsia="Times New Roman  (TT)" w:cs="Times New Roman  (TT)" w:ascii="Times New Roman  (TT)" w:hAnsi="Times New Roman  (TT)"/>
          <w:color w:val="000000"/>
          <w:sz w:val="20"/>
          <w:szCs w:val="20"/>
        </w:rPr>
        <w:t xml:space="preserve"> överkla</w:t>
        <w:softHyphen/>
        <w:t>gas dock hos Riks</w:t>
        <w:softHyphen/>
        <w:t>skat</w:t>
        <w:softHyphen/>
        <w:t>te</w:t>
        <w:softHyphen/>
        <w:t>ver</w:t>
        <w:softHyphen/>
        <w:t xml:space="preserve">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s be</w:t>
        <w:softHyphen/>
        <w:t>slut om personnummer 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 xml:space="preserve">Föreläggande vid vite </w:t>
      </w:r>
      <w:r>
        <w:rPr>
          <w:rFonts w:eastAsia="Times New Roman  (TT)" w:cs="Times New Roman  (TT)" w:ascii="Times New Roman  (TT)" w:hAnsi="Times New Roman  (TT)"/>
          <w:color w:val="000000"/>
          <w:sz w:val="20"/>
          <w:szCs w:val="20"/>
        </w:rPr>
        <w:t>får inte överkla</w:t>
        <w:softHyphen/>
        <w:t>g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Riks</w:t>
        <w:softHyphen/>
        <w:t>skatteverkets be</w:t>
        <w:softHyphen/>
        <w:t>slut om person</w:t>
        <w:softHyphen/>
        <w:t xml:space="preserve">nummer </w:t>
      </w:r>
      <w:r>
        <w:rPr>
          <w:rFonts w:eastAsia="Times New Roman  (TT)" w:cs="Times New Roman  (TT)" w:ascii="Times New Roman  (TT)" w:hAnsi="Times New Roman  (TT)"/>
          <w:i/>
          <w:iCs/>
          <w:color w:val="000000"/>
          <w:sz w:val="20"/>
          <w:szCs w:val="20"/>
        </w:rPr>
        <w:t>och samor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nummer </w:t>
      </w:r>
      <w:r>
        <w:rPr>
          <w:rFonts w:eastAsia="Times New Roman  (TT)" w:cs="Times New Roman  (TT)" w:ascii="Times New Roman  (TT)" w:hAnsi="Times New Roman  (TT)"/>
          <w:color w:val="000000"/>
          <w:sz w:val="20"/>
          <w:szCs w:val="20"/>
        </w:rPr>
        <w:t>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Vites</w:t>
        <w:softHyphen/>
        <w:t>för</w:t>
        <w:softHyphen/>
        <w:t>e</w:t>
        <w:softHyphen/>
        <w:t>läg</w:t>
        <w:softHyphen/>
        <w:t>gan</w:t>
        <w:softHyphen/>
        <w:t xml:space="preserve">de enligt 37 § </w:t>
      </w:r>
      <w:r>
        <w:rPr>
          <w:rFonts w:eastAsia="Times New Roman  (TT)" w:cs="Times New Roman  (TT)" w:ascii="Times New Roman  (TT)" w:hAnsi="Times New Roman  (TT)"/>
          <w:color w:val="000000"/>
          <w:sz w:val="20"/>
          <w:szCs w:val="20"/>
        </w:rPr>
        <w:t>får inte över</w:t>
        <w:softHyphen/>
        <w:t>kla</w:t>
        <w:softHyphen/>
        <w:t>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myndigheten</w:t>
        <w:softHyphen/>
        <w:t>s be</w:t>
        <w:softHyphen/>
        <w:t>slut får över</w:t>
        <w:softHyphen/>
        <w:t>klagas av den per</w:t>
        <w:softHyphen/>
        <w:t>son vars folkbokföring be</w:t>
        <w:softHyphen/>
        <w:t>slutet gäl</w:t>
        <w:softHyphen/>
        <w:t>ler och, med undantag av beslut enligt 18 och 18 a §§, av Riks</w:t>
        <w:softHyphen/>
        <w:t>skat</w:t>
        <w:softHyphen/>
        <w:t>te</w:t>
        <w:softHyphen/>
        <w:t>ver</w:t>
        <w:softHyphen/>
        <w:t xml:space="preserve">ket. Ett beslut om en persons bosättning får även överklagas av en kommun som berörs av beslu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överklagande av enskild om folkbokföring enligt 3-17 och 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2 §§ skall ha kommit in till skattemyndigheten inom tre veck</w:t>
        <w:softHyphen/>
        <w:t>or från den dag den klagande fick del av beslutet. Beslut i annan fråga får överklagas av enskild utan be</w:t>
        <w:softHyphen/>
        <w:t>gr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 till viss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över</w:t>
        <w:softHyphen/>
        <w:t>kla</w:t>
        <w:softHyphen/>
        <w:t>gan</w:t>
        <w:softHyphen/>
        <w:t>de av Riks</w:t>
        <w:softHyphen/>
        <w:t>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w:t>
        <w:softHyphen/>
        <w:t>ket eller en kommun skall ha kom</w:t>
        <w:softHyphen/>
        <w:t>mit in till skat</w:t>
        <w:softHyphen/>
        <w:t>te</w:t>
        <w:softHyphen/>
        <w:t>myn</w:t>
        <w:softHyphen/>
        <w:t>dig</w:t>
        <w:softHyphen/>
        <w:t>heten inom tre veck</w:t>
        <w:softHyphen/>
        <w:t>or från den dag besl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t med</w:t>
        <w:softHyphen/>
        <w:t>de</w:t>
        <w:softHyphen/>
        <w:t>la</w:t>
        <w:softHyphen/>
        <w:t xml:space="preserve">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övningstillstånd krävs vid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lagande till kam</w:t>
        <w:softHyphen/>
        <w:t>mar</w:t>
        <w:softHyphen/>
        <w:t>rät</w:t>
        <w:softHyphen/>
        <w: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över</w:t>
        <w:softHyphen/>
        <w:t>klaga ett beslut av länsrätten eller k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rrätten även om ver</w:t>
        <w:softHyphen/>
        <w:t>ket inte tidigare har fört det allmän</w:t>
        <w:softHyphen/>
        <w:t>nas ta</w:t>
        <w:softHyphen/>
        <w:t xml:space="preserve">lan i må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frå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w:t>
        <w:softHyphen/>
        <w:t xml:space="preserve">digheten </w:t>
        <w:softHyphen/>
        <w:t>ta över upp</w:t>
        <w:softHyphen/>
        <w:t>gif</w:t>
        <w:softHyphen/>
        <w:t>ten enligt 7 a § förvaltnings</w:t>
        <w:softHyphen/>
        <w:t>process</w:t>
        <w:softHyphen/>
        <w:t>lagen (1971:291) att föra det all</w:t>
        <w:softHyphen/>
        <w:t>män</w:t>
        <w:softHyphen/>
        <w:t>nas 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 i läns</w:t>
        <w:softHyphen/>
        <w:t>rätt och kam</w:t>
        <w:softHyphen/>
        <w:t>mar</w:t>
        <w:softHyphen/>
        <w:t>rätt.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skat</w:t>
        <w:softHyphen/>
        <w:t>te</w:t>
        <w:softHyphen/>
        <w:t>verket för det all</w:t>
        <w:softHyphen/>
        <w:t>män</w:t>
        <w:softHyphen/>
        <w:t>nas ta</w:t>
        <w:softHyphen/>
        <w:t>lan i Rege</w:t>
        <w:softHyphen/>
        <w:t>rings</w:t>
        <w:softHyphen/>
        <w:softHyphen/>
        <w:t>rätten.</w:t>
      </w: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såvitt avser 18 a § den 1 januari 2000 och i ö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g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Äldre föreskrifter i 18 § om tilldelning av personnummer för personer som inte är folkbokförda  får tillämpas intill utgången av år 199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Bestämmelserna i 38-42 §§ tillämpas första gången i de fall där det första beslutet i ärendet fattats efter ikraftträd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5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15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97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4:76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för</w:t>
        <w:softHyphen/>
        <w:t>äldra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Härigenom föreskrivs att 6 kap. 16 § för</w:t>
        <w:softHyphen/>
        <w:t>äldrabalken</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6 kap</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an enligt 4 § an</w:t>
        <w:softHyphen/>
        <w:t>dra stycket om ge</w:t>
        <w:softHyphen/>
        <w:t>mensam vård</w:t>
        <w:softHyphen/>
        <w:t>nad för föräldrar som inte är gifta med varan</w:t>
        <w:softHyphen/>
        <w:t>dra prövas av skatte</w:t>
        <w:softHyphen/>
        <w:t>myndigheten i det län där bar</w:t>
        <w:softHyphen/>
        <w:t>net är folk</w:t>
        <w:softHyphen/>
        <w:t>bokfört. Anmälan skall göras skrift</w:t>
        <w:softHyphen/>
        <w:t>ligen av båda för</w:t>
        <w:softHyphen/>
        <w:t>äldrar</w:t>
        <w:softHyphen/>
        <w:t>na. Anmälan enligt 4 § andra stycket 2 görs hos val</w:t>
        <w:softHyphen/>
        <w:t>fri skatte</w:t>
        <w:softHyphen/>
        <w:t>myn</w:t>
        <w:softHyphen/>
        <w:t>dighet eller allmän för</w:t>
        <w:softHyphen/>
        <w:t>säk</w:t>
        <w:softHyphen/>
        <w:t>ringskas</w:t>
        <w:softHyphen/>
        <w:t>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Beslut av skattemyn</w:t>
        <w:softHyphen/>
        <w:t>dig</w:t>
        <w:softHyphen/>
        <w:t xml:space="preserve">heten överklagas hos </w:t>
      </w:r>
      <w:r>
        <w:rPr>
          <w:rFonts w:eastAsia="Times New Roman  (TT)" w:cs="Times New Roman  (TT)" w:ascii="Times New Roman  (TT)" w:hAnsi="Times New Roman  (TT)"/>
          <w:i/>
          <w:iCs/>
          <w:color w:val="000000"/>
          <w:sz w:val="20"/>
          <w:szCs w:val="20"/>
        </w:rPr>
        <w:t>läns</w:t>
        <w:softHyphen/>
        <w:t>rät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Beslut av skattemyn</w:t>
        <w:softHyphen/>
        <w:t>dig</w:t>
        <w:softHyphen/>
        <w:t xml:space="preserve">heten </w:t>
      </w:r>
      <w:r>
        <w:rPr>
          <w:rFonts w:eastAsia="Times New Roman  (TT)" w:cs="Times New Roman  (TT)" w:ascii="Times New Roman  (TT)" w:hAnsi="Times New Roman  (TT)"/>
          <w:i/>
          <w:iCs/>
          <w:color w:val="000000"/>
          <w:sz w:val="20"/>
          <w:szCs w:val="20"/>
        </w:rPr>
        <w:t>får</w:t>
      </w:r>
      <w:r>
        <w:rPr>
          <w:rFonts w:eastAsia="Times New Roman  (TT)" w:cs="Times New Roman  (TT)" w:ascii="Times New Roman  (TT)" w:hAnsi="Times New Roman  (TT)"/>
          <w:color w:val="000000"/>
          <w:sz w:val="20"/>
          <w:szCs w:val="20"/>
        </w:rPr>
        <w:t xml:space="preserve"> överklagas hos </w:t>
      </w:r>
      <w:r>
        <w:rPr>
          <w:rFonts w:eastAsia="Times New Roman  (TT)" w:cs="Times New Roman  (TT)" w:ascii="Times New Roman  (TT)" w:hAnsi="Times New Roman  (TT)"/>
          <w:i/>
          <w:iCs/>
          <w:color w:val="000000"/>
          <w:sz w:val="20"/>
          <w:szCs w:val="20"/>
        </w:rPr>
        <w:t>allmän för</w:t>
        <w:softHyphen/>
        <w:t>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ingsdomsto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öv</w:t>
        <w:softHyphen/>
        <w:t>nings</w:t>
        <w:softHyphen/>
        <w:t>till</w:t>
        <w:softHyphen/>
        <w:t>stånd krävs vid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la</w:t>
        <w:softHyphen/>
        <w:t>gande till kam</w:t>
        <w:softHyphen/>
        <w:t>mar</w:t>
        <w:softHyphen/>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från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yndigheten </w:t>
        <w:softHyphen/>
        <w:t>ta över upp</w:t>
        <w:softHyphen/>
        <w:t>gif</w:t>
        <w:softHyphen/>
        <w:t>ten enligt 7 a § för</w:t>
        <w:softHyphen/>
        <w:t>valt</w:t>
        <w:softHyphen/>
        <w:t>ningspro</w:t>
        <w:softHyphen/>
        <w:t>cessla</w:t>
        <w:softHyphen/>
        <w:t>gen (1971:291) att föra det all</w:t>
        <w:softHyphen/>
        <w:t>männas 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 i läns</w:t>
        <w:softHyphen/>
        <w:t>rätt och kam</w:t>
        <w:softHyphen/>
        <w:t>mar</w:t>
        <w:softHyphen/>
        <w:softHyphen/>
        <w:t>rätt. Riksskat</w:t>
        <w:softHyphen/>
        <w:t>teverket för det all</w:t>
        <w:softHyphen/>
        <w:t>männas talan i Regerings</w:t>
        <w:softHyphen/>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men tillämpas inte i de fall där det första beslutet i ärendet fattats dessförinnan. I mål som anhängiggörs hos Regeringsrätten från och med den 1 januari 1998 skall dock Riksskatteverket föra det allmännas ta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Balken omtryckt 1995:97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Härigenom föreskrivs att 7 kap. 9 och 15 §§ sek</w:t>
        <w:softHyphen/>
        <w:t>retesslagen (1980:10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 kap</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grundsko</w:t>
        <w:softHyphen/>
        <w:t>lan, gymnasiesko</w:t>
        <w:softHyphen/>
        <w:t>lan, särskolan, specialsko</w:t>
        <w:softHyphen/>
        <w:t>lan och sameskolan samt i en kommunal riksinternat</w:t>
        <w:softHyphen/>
        <w:t>skola för uppgift som h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ig till psykologisk undersökning eller be</w:t>
        <w:softHyphen/>
        <w:t>handling och för uppgift om enskilds personliga för</w:t>
        <w:softHyphen/>
        <w:t>hållanden hos psykolog eller kurator, om det in</w:t>
        <w:softHyphen/>
        <w:t>te står klart att uppgiften kan röjas utan att den som uppgiften rör eller någon honom närstående lider 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på samma område dels i sko</w:t>
        <w:softHyphen/>
        <w:t>lans elevvårdan</w:t>
        <w:softHyphen/>
        <w:t>de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et i övrigt för upp</w:t>
        <w:softHyphen/>
        <w:t>gift om enskilds personliga förhållanden, dels för uppgift som hänför sig till ärende om tillrättaförande av elev eller om skiljande av elev från vidare studier. Sekretessen gäller dock endast, om det kan antas att den som uppgiften rör eller någon honom närstående lider men om uppgiften röjs. Sekretessen gäller inte beslut i elevvårdsä</w:t>
        <w:softHyphen/>
        <w:t>rende eller i annat ärende som nu har nämn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Sekretess gäller </w:t>
        <w:softHyphen/>
        <w:softHyphen/>
        <w:softHyphen/>
        <w:softHyphen/>
        <w:t>på samma område i annat fall än som avses i första och andra styckena, fö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ift om en</w:t>
        <w:softHyphen/>
        <w:t>skilds identitet, adress och andra liknande upp</w:t>
        <w:softHyphen/>
        <w:t>gifter om enskilds personliga förhållanden</w:t>
        <w:softHyphen/>
        <w:softHyphen/>
        <w:softHyphen/>
        <w:softHyphen/>
        <w:t>, om det av sär</w:t>
        <w:softHyphen/>
        <w:t>skild an</w:t>
        <w:softHyphen/>
        <w:t>led</w:t>
        <w:softHyphen/>
        <w:t>ning kan an</w:t>
        <w:softHyphen/>
        <w:t>tas att den en</w:t>
        <w:softHyphen/>
        <w:t>skilde eller nå</w:t>
        <w:softHyphen/>
        <w:t>gon ho</w:t>
        <w:softHyphen/>
        <w:t>nom n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åen</w:t>
        <w:softHyphen/>
        <w:t xml:space="preserve">de </w:t>
        <w:softHyphen/>
        <w:softHyphen/>
        <w:softHyphen/>
        <w:softHyphen/>
        <w:t>li</w:t>
        <w:softHyphen/>
        <w:t>der men om upp</w:t>
        <w:softHyphen/>
        <w:t>gif</w:t>
        <w:softHyphen/>
        <w:t>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nom utbildningsväsendet i övrigt för uppgift som hänför sig till psykologisk undersökning eller behandling och för uppgift om enskilds personliga förhållanden hos psykolog, kurator eller syofunk</w:t>
        <w:softHyphen/>
        <w:t>tionär, om det inte står klart att uppgiften kan röjas utan att den som uppgiften rör eller någon honom närstående lider men. Dessutom gäller inom arbetsmarknadsutbildningen, den kommunala vuxenut</w:t>
        <w:softHyphen/>
        <w:t>bildningen, vuxenutbildningen för utvecklingsstörda, svensk</w:t>
        <w:softHyphen/>
        <w:t>undervisningen för invandrare (sfi) och folkhögskolan sekretess i annan elevvårdande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för uppgift om enskilds personliga förhållanden, om det kan antas att den som uppgiften rör eller någon honom närstående lid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specialpedagogisk stödverksamhet för uppgift om enskilds personliga förhållanden, om det kan antas att den enskilde eller någon honom närstående lid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hos Statens skolverk i verksamhet som avser tillsyn över utbildning vid skolor med enskild huvudman (fristående skolor) för uppgift som härrör från skolans elevvårdande verksamhet och som gäller enskilds personliga förhållanden, om det inte står klart att uppgiften kan röjas utan att den som uppgiften rör eller någon honom närstående lider men. Samma sekretess gäller i nämnda tillsynsverksamhet för uppgift som hänför sig till en fråga om tillrättaförande av elev eller skiljande av elev från vidare studier. Sekretessen enligt detta stycke gäller dock inte Statens skolverks beslut i ett är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uppgift i allmän handling gäller sek</w:t>
        <w:softHyphen/>
        <w:t>retessen i högst sjut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 verksamhet som avser folkbokföringen eller annan liknande regist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av befolkningen och, i den utsträckning regeringen före</w:t>
        <w:softHyphen/>
        <w:t>skriver det, i annan verksamhet som avser registrering av betydan</w:t>
        <w:softHyphen/>
        <w:t>de del av befolk</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 ärende om medlemskap i Svenska kyr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 verksamhet som avser förande av eller uttag ur sjömansregis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ppgift om enskilds personliga förhållanden, om det av särskild anledning kan antas att den enskilde eller någon honom närstående lider men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en uppgift, för vilken s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tess gäl</w:t>
        <w:softHyphen/>
        <w:t>ler enligt första stycket 1, lämnats till en kom</w:t>
        <w:softHyphen/>
        <w:t>munal myn</w:t>
        <w:softHyphen/>
        <w:t>dighet enligt särskild upp</w:t>
        <w:softHyphen/>
        <w:t>giftsskyl</w:t>
        <w:softHyphen/>
        <w:t>dighet om skolplikti</w:t>
        <w:softHyphen/>
        <w:t>ga barn, gäller sekretes</w:t>
        <w:softHyphen/>
        <w:t>sen också hos myndig</w:t>
        <w:softHyphen/>
        <w:t>heten. Sekre</w:t>
        <w:softHyphen/>
        <w:t>tess gäl</w:t>
        <w:softHyphen/>
        <w:t>ler dock inte om upp</w:t>
        <w:softHyphen/>
        <w:t>giften tas upp i be</w:t>
        <w:softHyphen/>
        <w:t>slut hos myn</w:t>
        <w:softHyphen/>
        <w:t>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ärende om fin</w:t>
        <w:softHyphen/>
      </w:r>
    </w:p>
    <w:p>
      <w:pPr>
        <w:sectPr>
          <w:headerReference w:type="default" r:id="rId57"/>
          <w:footerReference w:type="default" r:id="rId5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rade person</w:t>
        <w:softHyphen/>
        <w:t>upp</w:t>
        <w:softHyphen/>
        <w:t>gifter för uppgift om enskilds personliga för</w:t>
        <w:softHyphen/>
        <w:t>hål</w:t>
        <w:softHyphen/>
        <w:t>lan</w:t>
        <w:softHyphen/>
        <w:t>den, om det inte står klart att upp</w:t>
        <w:softHyphen/>
        <w:t>gif</w:t>
        <w:softHyphen/>
        <w:t>ten kan röjas utan att den en</w:t>
        <w:softHyphen/>
        <w:t>skil</w:t>
        <w:softHyphen/>
        <w:t>de eller någon ho</w:t>
        <w:softHyphen/>
        <w:t>nom när</w:t>
        <w:softHyphen/>
        <w:t>stå</w:t>
        <w:softHyphen/>
        <w:t>ende lider m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ärende om f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gerade per</w:t>
        <w:softHyphen/>
        <w:t>son</w:t>
        <w:softHyphen/>
        <w:t>upp</w:t>
        <w:softHyphen/>
        <w:t>gifter för uppgift om en</w:t>
        <w:softHyphen/>
        <w:t>skilds personliga förhållan</w:t>
        <w:softHyphen/>
        <w:t>den om det inte står klart att upp</w:t>
        <w:softHyphen/>
        <w:t>giften kan röjas utan att den enskil</w:t>
        <w:softHyphen/>
        <w:t>de eller någon ho</w:t>
        <w:softHyphen/>
        <w:t>nom när</w:t>
        <w:softHyphen/>
        <w:t xml:space="preserve">stående lider men.  </w:t>
      </w:r>
      <w:r>
        <w:rPr>
          <w:rFonts w:eastAsia="Times New Roman  (TT)" w:cs="Times New Roman  (TT)" w:ascii="Times New Roman  (TT)" w:hAnsi="Times New Roman  (TT)"/>
          <w:i/>
          <w:iCs/>
          <w:color w:val="000000"/>
          <w:sz w:val="20"/>
          <w:szCs w:val="20"/>
        </w:rPr>
        <w:t>Om en uppgift för vilken sådan sekretess gäller har lämnats till en annan myndig</w:t>
        <w:softHyphen/>
        <w:t>het, gäller sekretessen också där.</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uppgift i allmän handling gäller sek</w:t>
        <w:softHyphen/>
        <w:t>retessen i högst sjut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14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6:1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6:15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namn</w:t>
        <w:softHyphen/>
        <w:t>lagen (1982:6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7 § namnlagen (1982:67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7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Beslut av skatte</w:t>
        <w:softHyphen/>
        <w:softHyphen/>
        <w:t>myn</w:t>
        <w:softHyphen/>
        <w:t>digheten får över</w:t>
        <w:softHyphen/>
        <w:t xml:space="preserve">klagas </w:t>
      </w:r>
      <w:r>
        <w:rPr>
          <w:rFonts w:eastAsia="Times New Roman  (TT)" w:cs="Times New Roman  (TT)" w:ascii="Times New Roman  (TT)" w:hAnsi="Times New Roman  (TT)"/>
          <w:i/>
          <w:iCs/>
          <w:color w:val="000000"/>
          <w:sz w:val="20"/>
          <w:szCs w:val="20"/>
        </w:rPr>
        <w:t>till läns</w:t>
        <w:softHyphen/>
        <w:t>rätten</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Beslut av skattemyn</w:t>
        <w:softHyphen/>
        <w:t>dig</w:t>
        <w:softHyphen/>
        <w:t xml:space="preserve">heten får överklagas </w:t>
      </w:r>
      <w:r>
        <w:rPr>
          <w:rFonts w:eastAsia="Times New Roman  (TT)" w:cs="Times New Roman  (TT)" w:ascii="Times New Roman  (TT)" w:hAnsi="Times New Roman  (TT)"/>
          <w:i/>
          <w:iCs/>
          <w:color w:val="000000"/>
          <w:sz w:val="20"/>
          <w:szCs w:val="20"/>
        </w:rPr>
        <w:t>hos allmän för</w:t>
        <w:softHyphen/>
        <w:t>val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övningstillstånd krävs vid överklagande till kam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från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digheten ta över upp</w:t>
        <w:softHyphen/>
        <w:t>gif</w:t>
        <w:softHyphen/>
        <w:t>ten enligt 7 a § för</w:t>
        <w:softHyphen/>
        <w:t>valt</w:t>
        <w:softHyphen/>
        <w:t>ningspro</w:t>
        <w:softHyphen/>
        <w:t>cessla</w:t>
        <w:softHyphen/>
        <w:t>gen (1971:291) att föra det all</w:t>
        <w:softHyphen/>
        <w:t>männas 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 i läns</w:t>
        <w:softHyphen/>
        <w:t>rätt och kam</w:t>
        <w:softHyphen/>
        <w:t>marrätt. Riksskat</w:t>
        <w:softHyphen/>
        <w:t>teverket för det all</w:t>
        <w:softHyphen/>
        <w:t>männas talan i Rege</w:t>
        <w:softHyphen/>
        <w:t>rin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men tillämpas inte i de fall där det första beslutet i ärendet fattats dessförinnan. I mål som anhängiggörs hos Regeringsrätten från och med den 1 januari 1998 skall dock Riksskatteverket föra det allmännas ta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49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slag till lag om ändring i hälso- och sjukvårds</w:t>
        <w:softHyphen/>
        <w:t>la</w:t>
        <w:softHyphen/>
        <w:t>gen (1982:76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och 3 a §§ hälso- och sjukvårds</w:t>
        <w:softHyphen/>
        <w:t>la</w:t>
        <w:softHyphen/>
        <w:t>gen (1982:763) skall ha följande lydel</w:t>
        <w:softHyphen/>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lands</w:t>
        <w:softHyphen/>
        <w:t>ting skall erbju</w:t>
        <w:softHyphen/>
        <w:t>da en god hälso- och sjuk</w:t>
        <w:softHyphen/>
        <w:t>vård åt dem som är bo</w:t>
        <w:softHyphen/>
        <w:t>satta inom lands</w:t>
        <w:softHyphen/>
        <w:t>tinget. Även i övrigt skall lands</w:t>
        <w:softHyphen/>
        <w:t>ting</w:t>
        <w:softHyphen/>
        <w:t>et ver</w:t>
        <w:softHyphen/>
        <w:t>ka för en god hälsa hos hela befolk</w:t>
        <w:softHyphen/>
        <w:t>ningen. Vad som i denna lag sägs om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 gäl</w:t>
        <w:softHyphen/>
        <w:t>ler också kom</w:t>
        <w:softHyphen/>
        <w:t>muner som inte ingår i ett lands</w:t>
        <w:softHyphen/>
        <w:t>ting,i den mån inte an</w:t>
        <w:softHyphen/>
        <w:t>nat följer av 17 §. Vad här sagts utgör inte hinder för annan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iva hälso- och sjuk</w:t>
        <w:softHyphen/>
        <w:t>vår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Varje lands</w:t>
        <w:softHyphen/>
        <w:t>ting skall erbju</w:t>
        <w:softHyphen/>
        <w:t>da en god hälso- och sjuk</w:t>
        <w:softHyphen/>
        <w:t>vård åt dem som är bo</w:t>
        <w:softHyphen/>
        <w:t>satta inom lands</w:t>
        <w:softHyphen/>
        <w:t xml:space="preserve">tinget </w:t>
      </w:r>
      <w:r>
        <w:rPr>
          <w:rFonts w:eastAsia="Times New Roman  (TT)" w:cs="Times New Roman  (TT)" w:ascii="Times New Roman  (TT)" w:hAnsi="Times New Roman  (TT)"/>
          <w:i/>
          <w:iCs/>
          <w:color w:val="000000"/>
          <w:sz w:val="20"/>
          <w:szCs w:val="20"/>
        </w:rPr>
        <w:t>eller som stadigvarande vistas där och är kvarsk</w:t>
        <w:softHyphen/>
        <w:t>rivna en</w:t>
        <w:softHyphen/>
        <w:t>ligt 16 §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ingslagen (1991:481)</w:t>
        <w:softHyphen/>
        <w:softHyphen/>
        <w:softHyphen/>
      </w:r>
      <w:r>
        <w:rPr>
          <w:rFonts w:eastAsia="Times New Roman  (TT)" w:cs="Times New Roman  (TT)" w:ascii="Times New Roman  (TT)" w:hAnsi="Times New Roman  (TT)"/>
          <w:color w:val="000000"/>
          <w:sz w:val="20"/>
          <w:szCs w:val="20"/>
        </w:rPr>
        <w:t>. Även i ö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gt skall lands</w:t>
        <w:softHyphen/>
        <w:t>ting</w:t>
        <w:softHyphen/>
        <w:t>et ver</w:t>
        <w:softHyphen/>
        <w:t>ka för en god häl</w:t>
        <w:softHyphen/>
        <w:t>sa hos hela befolk</w:t>
        <w:softHyphen/>
        <w:t>ningen. Vad som i denna lag sägs om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 gäl</w:t>
        <w:softHyphen/>
        <w:t>ler också kom</w:t>
        <w:softHyphen/>
        <w:t>muner som inte ingår i ett lands</w:t>
        <w:softHyphen/>
        <w:t>ting, i den mån inte annat följer av 17 §. Vad här sagts utgör inte hinder för annan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iva häl</w:t>
        <w:softHyphen/>
        <w:t>so- och sjuk</w:t>
        <w:softHyphen/>
        <w:t>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Lands</w:t>
        <w:softHyphen/>
        <w:t>tingets an</w:t>
        <w:softHyphen/>
        <w:t>svar omfattar dock inte sådan hälso- och sjukvård som en kommun inom landstinget har ansvar för enligt 18 § första och tredje styck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lands</w:t>
        <w:softHyphen/>
        <w:t>ting får sluta avtal med någon annan om att utföra de uppgifter som landstinget ansvarar för enligt denna lag. En uppgift som innefattar myndighetsutövning får dock inte med stöd av denna bestämmelse överlämnas till ett bolag, en förening, en samfällighet, en stiftelse eller en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d in</w:t>
        <w:softHyphen/>
        <w:t>div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a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t skall er</w:t>
        <w:softHyphen/>
        <w:t>bjuda dem som är bosat</w:t>
        <w:softHyphen/>
        <w:t>ta inom lands</w:t>
        <w:softHyphen/>
        <w:t>tin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Landstinget skall er</w:t>
        <w:softHyphen/>
        <w:t>bjuda dem som är bosat</w:t>
        <w:softHyphen/>
        <w:t>ta inom lands</w:t>
        <w:softHyphen/>
        <w:t xml:space="preserve">tinget </w:t>
      </w:r>
      <w:r>
        <w:rPr>
          <w:rFonts w:eastAsia="Times New Roman  (TT)" w:cs="Times New Roman  (TT)" w:ascii="Times New Roman  (TT)" w:hAnsi="Times New Roman  (TT)"/>
          <w:i/>
          <w:iCs/>
          <w:color w:val="000000"/>
          <w:sz w:val="20"/>
          <w:szCs w:val="20"/>
        </w:rPr>
        <w:t>eller som stadigvarande vistas där och är kvarsk</w:t>
        <w:softHyphen/>
        <w:t>rivna en</w:t>
        <w:softHyphen/>
        <w:t>ligt 16 §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ingslagen (1991:481)</w:t>
        <w:softHyphen/>
        <w:softHyphen/>
        <w:softHyphen/>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habilitering och rehabilit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hjälpmedel för funktionshindrade,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olktjänst för vardagstolkning för barndoms</w:t>
        <w:softHyphen/>
        <w:t>döva, döv</w:t>
        <w:softHyphen/>
        <w:t>blinda, vuxen</w:t>
        <w:softHyphen/>
        <w:t>döva och hörselskad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ndstingets ansvar omfattar dock inte habilitering, rehabilitering och hjälpmedel som en kommun inom landstinget har ansvar för enligt 18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ts ansvar innebär inte någon inskränkning i de skyldigheter som arbetsgivare eller andra kan ha enligt an</w:t>
        <w:softHyphen/>
        <w:t>nan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bilitering eller rehabilitering samt tillhandahållande av hjälp</w:t>
        <w:softHyphen/>
        <w:t>medel skall planeras i samverkan med den enskilde. Av planen skall planerade och beslutade in</w:t>
        <w:softHyphen/>
        <w:t>sat</w:t>
        <w:softHyphen/>
        <w:t>ser fram</w:t>
        <w:softHyphen/>
        <w: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382.</w:t>
      </w:r>
    </w:p>
    <w:p>
      <w:pPr>
        <w:sectPr>
          <w:headerReference w:type="default" r:id="rId59"/>
          <w:footerReference w:type="default" r:id="rId6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3:39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Förslag till lag om ändring i äktenskaps</w:t>
        <w:softHyphen/>
        <w:t>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5 kap. 2 § äktenskaps</w:t>
        <w:softHyphen/>
        <w:t>balke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5 kap</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s beslut i fråga om hinder</w:t>
        <w:softHyphen/>
        <w:t>spröv</w:t>
        <w:softHyphen/>
        <w:t>ning får överklagas hos allmän förvalt</w:t>
        <w:softHyphen/>
        <w:t>nings</w:t>
        <w:softHyphen/>
        <w:t>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beslut av präster inom Svenska kyrkan om för</w:t>
        <w:softHyphen/>
        <w:t>rättande av vigs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vid överklagande till kam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skatteverket får från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digheten ta över upp</w:t>
        <w:softHyphen/>
        <w:t>gif</w:t>
        <w:softHyphen/>
        <w:t>ten enligt 7 a § för</w:t>
        <w:softHyphen/>
        <w:t>valt</w:t>
        <w:softHyphen/>
        <w:t>ningspro</w:t>
        <w:softHyphen/>
        <w:t>cessla</w:t>
        <w:softHyphen/>
        <w:t>gen (1971:291) att föra det all</w:t>
        <w:softHyphen/>
        <w:t>männas 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 i läns</w:t>
        <w:softHyphen/>
        <w:t>rätt och kam</w:t>
        <w:softHyphen/>
        <w:t>marrätt</w:t>
        <w:softHyphen/>
        <w:softHyphen/>
        <w:t>. Riksskat</w:t>
        <w:softHyphen/>
        <w:t>teverket för det all</w:t>
        <w:softHyphen/>
        <w:t>männas talan i Rege</w:t>
        <w:softHyphen/>
        <w:t>rin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men tillämpas inte i de fall där det första beslutet i ärendet fattats dessförinnan. I mål som anhängiggörs hos Regeringsrätten från och med den 1 januari 1998 skall dock Riksskatteverket föra det allmännas ta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68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Förslag till lag om ändring i tandvårdslagen (1985:1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5 § tandvårdslagen (1985:125)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lands</w:t>
        <w:softHyphen/>
        <w:t>ting skall erbju</w:t>
        <w:softHyphen/>
        <w:t xml:space="preserve">da en god </w:t>
        <w:softHyphen/>
        <w:t>tandvård åt dem som är bo</w:t>
        <w:softHyphen/>
        <w:t>satta inom lands</w:t>
        <w:softHyphen/>
        <w:t>tinget. Även i övrigt skall lands</w:t>
        <w:softHyphen/>
        <w:t>ting</w:t>
        <w:softHyphen/>
        <w:t>et ver</w:t>
        <w:softHyphen/>
        <w:t>ka för en god tandhälsa hos befolk</w:t>
        <w:softHyphen/>
        <w:t>ningen. T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som landstinget självt bedriver benämns i denna lag folktandvår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Varje lands</w:t>
        <w:softHyphen/>
        <w:t>ting skall erbju</w:t>
        <w:softHyphen/>
        <w:t>da en god tand</w:t>
        <w:softHyphen/>
        <w:t>vård åt dem som är bo</w:t>
        <w:softHyphen/>
        <w:t>satta inom lands</w:t>
        <w:softHyphen/>
        <w:t xml:space="preserve">tinget </w:t>
      </w:r>
      <w:r>
        <w:rPr>
          <w:rFonts w:eastAsia="Times New Roman  (TT)" w:cs="Times New Roman  (TT)" w:ascii="Times New Roman  (TT)" w:hAnsi="Times New Roman  (TT)"/>
          <w:i/>
          <w:iCs/>
          <w:color w:val="000000"/>
          <w:sz w:val="20"/>
          <w:szCs w:val="20"/>
        </w:rPr>
        <w:t>eller som sta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rande vistas där och är k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rivna en</w:t>
        <w:softHyphen/>
        <w:t>ligt 16 § folk</w:t>
        <w:softHyphen/>
        <w:t>bok</w:t>
        <w:softHyphen/>
        <w:t>fö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lagen (1991:481)</w:t>
        <w:softHyphen/>
        <w:softHyphen/>
        <w:softHyphen/>
      </w:r>
      <w:r>
        <w:rPr>
          <w:rFonts w:eastAsia="Times New Roman  (TT)" w:cs="Times New Roman  (TT)" w:ascii="Times New Roman  (TT)" w:hAnsi="Times New Roman  (TT)"/>
          <w:color w:val="000000"/>
          <w:sz w:val="20"/>
          <w:szCs w:val="20"/>
        </w:rPr>
        <w:t>. Även i öv</w:t>
        <w:softHyphen/>
        <w:t>rigt skall lands</w:t>
        <w:softHyphen/>
        <w:t>ting</w:t>
        <w:softHyphen/>
        <w:t>et ver</w:t>
        <w:softHyphen/>
        <w:t>ka för en god tandh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 hos befolk</w:t>
        <w:softHyphen/>
        <w:t>ningen. Tand</w:t>
        <w:softHyphen/>
        <w:t>vård som landstinget självt be</w:t>
        <w:softHyphen/>
        <w:t>driver benämns i denna lag folk</w:t>
        <w:softHyphen/>
        <w:t>tand</w:t>
        <w:softHyphen/>
        <w:t>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i denna lag sägs om lands</w:t>
        <w:softHyphen/>
        <w:t>ting gäl</w:t>
        <w:softHyphen/>
        <w:t>ler också kom</w:t>
        <w:softHyphen/>
        <w:t>muner som inte ingår i ett lands</w:t>
        <w:softHyphen/>
        <w:t>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lands</w:t>
        <w:softHyphen/>
        <w:t>ting får sluta avtal med någon annan om att utföra de uppgifter som landstinget och dess folktandvård ansvarar för enligt denna lag. Uppgifter som innefattar myndighetsutövning får dock inte med stöd av denna bestämmelse överlämnas till ett bolag, en förening, en samfällighet, en stiftelse eller en en</w:t>
        <w:softHyphen/>
        <w:t>skild in</w:t>
        <w:softHyphen/>
        <w:t>div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38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Förslag till lag om ändring i begravnings</w:t>
        <w:softHyphen/>
        <w:t>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0:11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9 kap. 7 § begravningslagen (1990:114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sstyrelsens beslut i ett överklagat ärende får över</w:t>
        <w:softHyphen/>
        <w:t>klagas hos allmän förvaltnings</w:t>
        <w:softHyphen/>
        <w:t>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länsstyrelsens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ärende som avses i 5 kap.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om förfarande med aska enligt 5 kap. 5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flyttning av gravsatt stoft eller aska enligt 6 kap. 2 § andra stycket,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överflyttning eller upphörande av gravrätt enligt 7 kap. 3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vid överklagande till kam</w:t>
        <w:softHyphen/>
        <w:t>mar</w:t>
        <w:softHyphen/>
        <w:t>rät</w:t>
        <w:softHyphen/>
        <w:t>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överklagandet i läns</w:t>
        <w:softHyphen/>
        <w:t>rät</w:t>
        <w:softHyphen/>
        <w:t xml:space="preserve">ten eller kammarrätten </w:t>
        <w:softHyphen/>
        <w:t>innebär prövning av ett beslut som 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yn</w:t>
        <w:softHyphen/>
        <w:t>dig</w:t>
        <w:softHyphen/>
        <w:t>heten har med</w:t>
        <w:softHyphen/>
        <w:t>delat, får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w:t>
        <w:softHyphen/>
        <w:t>ver</w:t>
        <w:softHyphen/>
        <w:t>ket från skat</w:t>
        <w:softHyphen/>
        <w:t>te</w:t>
        <w:softHyphen/>
        <w:t>myn</w:t>
        <w:softHyphen/>
        <w:t>dig</w:t>
        <w:softHyphen/>
        <w:t>heten ta över</w:t>
        <w:softHyphen/>
        <w:t xml:space="preserve"> upp</w:t>
        <w:softHyphen/>
        <w:t>gif</w:t>
        <w:softHyphen/>
        <w:t>ten enligt 7 a §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valt</w:t>
        <w:softHyphen/>
        <w:t>ningspro</w:t>
        <w:softHyphen/>
        <w:t>cessla</w:t>
        <w:softHyphen/>
        <w:t xml:space="preserve">gen (1971:291) att </w:t>
      </w:r>
      <w:r>
        <w:rPr>
          <w:rFonts w:eastAsia="Times New Roman  (TT)" w:cs="Times New Roman  (TT)" w:ascii="Times New Roman  (TT)" w:hAnsi="Times New Roman  (TT)"/>
          <w:i/>
          <w:iCs/>
          <w:color w:val="000000"/>
          <w:sz w:val="20"/>
          <w:szCs w:val="20"/>
        </w:rPr>
        <w:t>föra det all</w:t>
        <w:softHyphen/>
        <w:t>männas ta</w:t>
        <w:softHyphen/>
        <w:t>lan</w:t>
      </w:r>
      <w:r>
        <w:rPr>
          <w:rFonts w:eastAsia="Times New Roman  (TT)" w:cs="Times New Roman  (TT)" w:ascii="Times New Roman  (TT)" w:hAnsi="Times New Roman  (TT)"/>
          <w:i/>
          <w:iCs/>
          <w:color w:val="000000"/>
          <w:sz w:val="20"/>
          <w:szCs w:val="20"/>
        </w:rPr>
        <w:t xml:space="preserve"> i l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ätt och kam</w:t>
        <w:softHyphen/>
        <w:t>mar</w:t>
        <w:softHyphen/>
        <w:t>rätt</w:t>
        <w:softHyphen/>
        <w:softHyphen/>
        <w:t>. Riks</w:t>
        <w:softHyphen/>
        <w:t>skat</w:t>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et för i sådant mål det all</w:t>
        <w:softHyphen/>
        <w:t>m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as talan i Rege</w:t>
        <w:softHyphen/>
        <w:t>rings</w:t>
        <w:softHyphen/>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men tillämpas inte i de fall där det första beslutet i ärendet fattats dessförinnan. I mål som anhängiggörs hos Regeringsrätten från och med den 1 januari 1998 skall dock Riksskatteverket föra det allmännas ta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71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w:t>
        <w:tab/>
        <w:t>Förslag till lag om ändring i lag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lkbokföringsregis</w:t>
        <w:softHyphen/>
        <w:t>ter (1990:153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5,  7 och 12 §§ lagen om folkbok</w:t>
        <w:softHyphen/>
        <w:t>föringsregis</w:t>
        <w:softHyphen/>
        <w:t>ter (1990:1536) skall ha följande ly</w:t>
        <w:softHyphen/>
        <w:t>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i länet är registeransvarig för uppgifter i det centrala referensregistret som avser en person som är eller senast har varit folkbokförd inom 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hetens verksamhetsom</w:t>
        <w:softHyphen/>
        <w:t>råde el</w:t>
        <w:softHyphen/>
        <w:t xml:space="preserve">ler som av myndigheten </w:t>
      </w:r>
      <w:r>
        <w:rPr>
          <w:rFonts w:eastAsia="Times New Roman  (TT)" w:cs="Times New Roman  (TT)" w:ascii="Times New Roman  (TT)" w:hAnsi="Times New Roman  (TT)"/>
          <w:i/>
          <w:iCs/>
          <w:color w:val="000000"/>
          <w:sz w:val="20"/>
          <w:szCs w:val="20"/>
        </w:rPr>
        <w:t>till</w:t>
        <w:softHyphen/>
        <w:t>delats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mmer utan att vara folk</w:t>
        <w:softHyphen/>
        <w:t>bokförd i Sverig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i länet är registeransvarig för upp</w:t>
        <w:softHyphen/>
        <w:t>gifter i det centrala referens</w:t>
        <w:softHyphen/>
        <w:t>registret som avser en person som är eller senast har varit folkbok</w:t>
        <w:softHyphen/>
        <w:t>förd inom myn</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hetens verk</w:t>
        <w:softHyphen/>
        <w:t>samhetsom</w:t>
        <w:softHyphen/>
        <w:t>rå</w:t>
        <w:softHyphen/>
        <w:t>de el</w:t>
        <w:softHyphen/>
        <w:t>ler som av myn</w:t>
        <w:softHyphen/>
        <w:t xml:space="preserve">digheten </w:t>
      </w:r>
      <w:r>
        <w:rPr>
          <w:rFonts w:eastAsia="Times New Roman  (TT)" w:cs="Times New Roman  (TT)" w:ascii="Times New Roman  (TT)" w:hAnsi="Times New Roman  (TT)"/>
          <w:i/>
          <w:iCs/>
          <w:color w:val="000000"/>
          <w:sz w:val="20"/>
          <w:szCs w:val="20"/>
        </w:rPr>
        <w:t>har till</w:t>
        <w:softHyphen/>
        <w:t>delats ett samordningsnum</w:t>
        <w:softHyphen/>
        <w:t>mer en</w:t>
        <w:softHyphen/>
        <w:softHyphen/>
        <w:t>ligt 18 a § folk</w:t>
        <w:softHyphen/>
        <w:t>bok</w:t>
        <w:softHyphen/>
        <w:t>föringslagen (1991:4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Det centrala refe</w:t>
        <w:softHyphen/>
        <w:t>rens</w:t>
        <w:softHyphen/>
        <w:t>regi</w:t>
        <w:softHyphen/>
        <w:t>stret får in</w:t>
        <w:softHyphen/>
        <w:t>nehålla uppgifter om perso</w:t>
        <w:softHyphen/>
        <w:t>ner som är eller har varit folk</w:t>
        <w:softHyphen/>
        <w:t>bok</w:t>
        <w:softHyphen/>
        <w:t>förda i landet</w:t>
      </w:r>
      <w:r>
        <w:rPr>
          <w:rFonts w:eastAsia="Times New Roman  (TT)" w:cs="Times New Roman  (TT)" w:ascii="Times New Roman  (TT)" w:hAnsi="Times New Roman  (TT)"/>
          <w:i/>
          <w:iCs/>
          <w:color w:val="000000"/>
          <w:sz w:val="20"/>
          <w:szCs w:val="20"/>
        </w:rPr>
        <w:t xml:space="preserve"> eller som an</w:t>
        <w:softHyphen/>
        <w:t>nars tillde</w:t>
        <w:softHyphen/>
        <w:t>lats person</w:t>
        <w:softHyphen/>
        <w:t>num</w:t>
        <w:softHyphen/>
        <w:t>mer. För en sådan per</w:t>
        <w:softHyphen/>
        <w:t>son får anges per</w:t>
        <w:softHyphen/>
        <w:t>son</w:t>
        <w:softHyphen/>
        <w:t>nummer och gr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den för personnum</w:t>
        <w:softHyphen/>
        <w:t>mer</w:t>
        <w:softHyphen/>
        <w:t>tilldel-ning</w:t>
        <w:softHyphen/>
        <w:t>en samt</w:t>
      </w:r>
      <w:r>
        <w:rPr>
          <w:rFonts w:eastAsia="Times New Roman  (TT)" w:cs="Times New Roman  (TT)" w:ascii="Times New Roman  (TT)" w:hAnsi="Times New Roman  (TT)"/>
          <w:color w:val="000000"/>
          <w:sz w:val="20"/>
          <w:szCs w:val="20"/>
        </w:rPr>
        <w:t xml:space="preserve"> de uppgif</w:t>
        <w:softHyphen/>
        <w:t>ter som senast re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erats enligt 6 § första stycket 2 och 11 med upplysning om det lokala regis</w:t>
        <w:softHyphen/>
        <w:t>ter från vilket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fterna har hämta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Det centrala refe</w:t>
        <w:softHyphen/>
        <w:t>rens</w:t>
        <w:softHyphen/>
        <w:t>regi</w:t>
        <w:softHyphen/>
        <w:t>stret får in</w:t>
        <w:softHyphen/>
        <w:t>nehålla uppgifter om perso</w:t>
        <w:softHyphen/>
        <w:t>ner som är eller har varit folk</w:t>
        <w:softHyphen/>
        <w:t>bok</w:t>
        <w:softHyphen/>
        <w:t xml:space="preserve">förda i landet </w:t>
      </w:r>
      <w:r>
        <w:rPr>
          <w:rFonts w:eastAsia="Times New Roman  (TT)" w:cs="Times New Roman  (TT)" w:ascii="Times New Roman  (TT)" w:hAnsi="Times New Roman  (TT)"/>
          <w:i/>
          <w:iCs/>
          <w:color w:val="000000"/>
          <w:sz w:val="20"/>
          <w:szCs w:val="20"/>
        </w:rPr>
        <w:t>och om perso</w:t>
        <w:softHyphen/>
        <w:t>ner som har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de</w:t>
        <w:softHyphen/>
        <w:t>lats ett sam</w:t>
        <w:softHyphen/>
        <w:t>ord</w:t>
        <w:softHyphen/>
        <w:t>nings</w:t>
        <w:softHyphen/>
        <w:t>num</w:t>
        <w:softHyphen/>
        <w:t>mer en</w:t>
        <w:softHyphen/>
        <w:t xml:space="preserve">ligt 18 a § </w:t>
        <w:softHyphen/>
        <w:softHyphen/>
        <w:t>folk</w:t>
        <w:softHyphen/>
        <w:t>bok</w:t>
        <w:softHyphen/>
        <w:t>föringslagen (1991:481)</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ör en person som är eller har varit </w:t>
        <w:softHyphen/>
        <w:t>folk</w:t>
        <w:softHyphen/>
        <w:t>bok</w:t>
        <w:softHyphen/>
        <w:t>förd får an</w:t>
        <w:softHyphen/>
        <w:t>ges per</w:t>
        <w:softHyphen/>
        <w:t>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nummer, sam</w:t>
        <w:softHyphen/>
        <w:t>ord</w:t>
        <w:softHyphen/>
        <w:t>nings</w:t>
        <w:softHyphen/>
        <w:t>num</w:t>
        <w:softHyphen/>
        <w:t>mer om så</w:t>
        <w:softHyphen/>
        <w:t>dant har till</w:t>
        <w:softHyphen/>
        <w:t>delats, och</w:t>
      </w:r>
      <w:r>
        <w:rPr>
          <w:rFonts w:eastAsia="Times New Roman  (TT)" w:cs="Times New Roman  (TT)" w:ascii="Times New Roman  (TT)" w:hAnsi="Times New Roman  (TT)"/>
          <w:color w:val="000000"/>
          <w:sz w:val="20"/>
          <w:szCs w:val="20"/>
        </w:rPr>
        <w:t xml:space="preserve"> de upp</w:t>
        <w:softHyphen/>
        <w:t>gi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 som se</w:t>
        <w:softHyphen/>
        <w:t>nast registrerats enligt 6 § första styck</w:t>
        <w:softHyphen/>
        <w:t>et 2 och 11 med upp</w:t>
        <w:softHyphen/>
        <w:t>ly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om det loka</w:t>
        <w:softHyphen/>
        <w:t>la regis</w:t>
        <w:softHyphen/>
        <w:t>ter från vilket upp</w:t>
        <w:softHyphen/>
        <w:t>gif</w:t>
        <w:softHyphen/>
        <w:t>terna har häm</w:t>
        <w:softHyphen/>
        <w:t>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en per</w:t>
        <w:softHyphen/>
        <w:t xml:space="preserve">son </w:t>
        <w:softHyphen/>
        <w:t>som har till</w:t>
        <w:softHyphen/>
        <w:t>delats ett samord</w:t>
        <w:softHyphen/>
        <w:t>nings</w:t>
        <w:softHyphen/>
        <w:t>num</w:t>
        <w:softHyphen/>
        <w:t xml:space="preserve">mer </w:t>
        <w:softHyphen/>
        <w:t>får an</w:t>
        <w:softHyphen/>
        <w:t>ges numret och grun</w:t>
        <w:softHyphen/>
        <w:t>den för numm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del</w:t>
        <w:softHyphen/>
        <w:t xml:space="preserve">ning </w:t>
        <w:softHyphen/>
        <w:t>samt upp</w:t>
        <w:softHyphen/>
        <w:t>gif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na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födelse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födelse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medborgar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 xml:space="preserve">För en person som har </w:t>
        <w:softHyphen/>
        <w:t>till</w:t>
        <w:softHyphen/>
        <w:t>de</w:t>
        <w:softHyphen/>
        <w:t>lats ett samordnings</w:t>
        <w:softHyphen/>
        <w:t>nummer får vid</w:t>
        <w:softHyphen/>
        <w:t>are an</w:t>
        <w:softHyphen/>
        <w:t>ges de handlingar som har le</w:t>
        <w:softHyphen/>
        <w:t>gat till grund för identifi</w:t>
        <w:softHyphen/>
        <w:t>e</w:t>
        <w:softHyphen/>
        <w:t>ring</w:t>
        <w:softHyphen/>
        <w:t>. Om det råder osäker</w:t>
        <w:softHyphen/>
        <w:t>het om personens identi</w:t>
        <w:softHyphen/>
        <w:t>tet eller om upp</w:t>
        <w:softHyphen/>
        <w:t>gift som har läm</w:t>
        <w:softHyphen/>
        <w:t>nats om honom skall det anges</w:t>
      </w:r>
      <w:r>
        <w:rPr>
          <w:rFonts w:eastAsia="Times New Roman  (TT)" w:cs="Times New Roman  (TT)" w:ascii="Times New Roman  (TT)" w:hAnsi="Times New Roman  (TT)"/>
          <w:color w:val="000000"/>
          <w:sz w:val="20"/>
          <w:szCs w:val="20"/>
        </w:rPr>
        <w:t>.</w:t>
        <w:tab/>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lokalt folkbokföringsregis</w:t>
        <w:softHyphen/>
        <w:t>ter får som sökbegrepp an</w:t>
        <w:softHyphen/>
        <w:t>vändas upp</w:t>
        <w:softHyphen/>
        <w:t>gifter som avses i 6 § första stycket 1–4, 7 och 8 med undan</w:t>
        <w:softHyphen/>
        <w:t>tag för uppgift om adoption.</w:t>
      </w:r>
    </w:p>
    <w:p>
      <w:pPr>
        <w:sectPr>
          <w:headerReference w:type="default" r:id="rId61"/>
          <w:footerReference w:type="default" r:id="rId62"/>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I det centrala referensregi</w:t>
        <w:softHyphen/>
        <w:t>st</w:t>
        <w:softHyphen/>
        <w:t>ret får som sökbegrepp an</w:t>
        <w:softHyphen/>
        <w:t xml:space="preserve">vändas </w:t>
      </w:r>
      <w:r>
        <w:rPr>
          <w:rFonts w:eastAsia="Times New Roman  (TT)" w:cs="Times New Roman  (TT)" w:ascii="Times New Roman  (TT)" w:hAnsi="Times New Roman  (TT)"/>
          <w:i/>
          <w:iCs/>
          <w:color w:val="000000"/>
          <w:sz w:val="20"/>
          <w:szCs w:val="20"/>
        </w:rPr>
        <w:t>upp</w:t>
        <w:softHyphen/>
        <w:t>gifter som avses i 6 § första stycket 1, 2 och 11</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I det centrala referensregi</w:t>
        <w:softHyphen/>
        <w:t>st</w:t>
        <w:softHyphen/>
        <w:t>ret får som sökbegrepp an</w:t>
        <w:softHyphen/>
        <w:t xml:space="preserve">vändas </w:t>
      </w:r>
      <w:r>
        <w:rPr>
          <w:rFonts w:eastAsia="Times New Roman  (TT)" w:cs="Times New Roman  (TT)" w:ascii="Times New Roman  (TT)" w:hAnsi="Times New Roman  (TT)"/>
          <w:i/>
          <w:iCs/>
          <w:color w:val="000000"/>
          <w:sz w:val="20"/>
          <w:szCs w:val="20"/>
        </w:rPr>
        <w:t>upp</w:t>
        <w:softHyphen/>
        <w:t>gift om personnum</w:t>
        <w:softHyphen/>
        <w:t>mer, samord</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mmer, födel</w:t>
        <w:softHyphen/>
        <w:t>se</w:t>
        <w:softHyphen/>
        <w:softHyphen/>
        <w:t xml:space="preserve">tid, </w:t>
        <w:softHyphen/>
        <w:t>namn och av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gistrering</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sökbegrepp i ett register enligt denna lag får också, enligt de närmare före</w:t>
        <w:softHyphen/>
        <w:t>skrifter som meddelas av rege</w:t>
        <w:softHyphen/>
        <w:t>ringen eller den myndighet som regering</w:t>
        <w:softHyphen/>
        <w:t>en be</w:t>
        <w:softHyphen/>
        <w:t>stämmer, användas uppgifter som avses i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Denna lag träder i kraft den 1 januari 20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5 och 7 §§ i deras lydelse före ikraftträdandet gäller dock fortfarande i fråga om per</w:t>
        <w:softHyphen/>
        <w:t>son</w:t>
        <w:softHyphen/>
        <w:t>num</w:t>
        <w:softHyphen/>
        <w:t>mer som har till</w:t>
        <w:softHyphen/>
        <w:t>de</w:t>
        <w:softHyphen/>
        <w:t>lats en person utan samband med folk</w:t>
        <w:softHyphen/>
        <w:t>bok</w:t>
        <w:softHyphen/>
        <w:t>fö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w:t>
        <w:tab/>
        <w:t>För</w:t>
        <w:softHyphen/>
        <w:t>slag till lag om ändring i lagen (1995:74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ise</w:t>
        <w:softHyphen/>
        <w:t>rings</w:t>
        <w:softHyphen/>
        <w:t>regis</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4, 7 och 8 §§ lagen (1995:743) om avise</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Aviseringsregistret får in</w:t>
        <w:softHyphen/>
        <w:t>ne</w:t>
        <w:softHyphen/>
        <w:t>hål</w:t>
        <w:softHyphen/>
        <w:t>la uppgifter om personer som är el</w:t>
        <w:softHyphen/>
        <w:t>ler har varit folkbok</w:t>
        <w:softHyphen/>
        <w:t xml:space="preserve">förda i landet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som </w:t>
      </w:r>
      <w:r>
        <w:rPr>
          <w:rFonts w:eastAsia="Times New Roman  (TT)" w:cs="Times New Roman  (TT)" w:ascii="Times New Roman  (TT)" w:hAnsi="Times New Roman  (TT)"/>
          <w:i/>
          <w:iCs/>
          <w:color w:val="000000"/>
          <w:sz w:val="20"/>
          <w:szCs w:val="20"/>
        </w:rPr>
        <w:t>annars tilldelats person</w:t>
        <w:softHyphen/>
        <w:t>nummer</w:t>
      </w:r>
      <w:r>
        <w:rPr>
          <w:rFonts w:eastAsia="Times New Roman  (TT)" w:cs="Times New Roman  (TT)" w:ascii="Times New Roman  (TT)" w:hAnsi="Times New Roman  (TT)"/>
          <w:color w:val="000000"/>
          <w:sz w:val="20"/>
          <w:szCs w:val="20"/>
        </w:rPr>
        <w:t xml:space="preserve">. För en </w:t>
      </w:r>
      <w:r>
        <w:rPr>
          <w:rFonts w:eastAsia="Times New Roman  (TT)" w:cs="Times New Roman  (TT)" w:ascii="Times New Roman  (TT)" w:hAnsi="Times New Roman  (TT)"/>
          <w:i/>
          <w:iCs/>
          <w:color w:val="000000"/>
          <w:sz w:val="20"/>
          <w:szCs w:val="20"/>
        </w:rPr>
        <w:t xml:space="preserve">sådan </w:t>
      </w:r>
      <w:r>
        <w:rPr>
          <w:rFonts w:eastAsia="Times New Roman  (TT)" w:cs="Times New Roman  (TT)" w:ascii="Times New Roman  (TT)" w:hAnsi="Times New Roman  (TT)"/>
          <w:color w:val="000000"/>
          <w:sz w:val="20"/>
          <w:szCs w:val="20"/>
        </w:rPr>
        <w:t>per</w:t>
        <w:softHyphen/>
        <w:t>son får de uppgifter anges som registrerats enligt lagen (1990:1536) om folk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ingsregister och som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personnumm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Aviseringsregistret får in</w:t>
        <w:softHyphen/>
        <w:t>ne</w:t>
        <w:softHyphen/>
        <w:t>hål</w:t>
        <w:softHyphen/>
        <w:t>la uppgifter om personer som är el</w:t>
        <w:softHyphen/>
        <w:t>ler har varit folkbok</w:t>
        <w:softHyphen/>
        <w:t xml:space="preserve">förda i landet </w:t>
      </w:r>
      <w:r>
        <w:rPr>
          <w:rFonts w:eastAsia="Times New Roman  (TT)" w:cs="Times New Roman  (TT)" w:ascii="Times New Roman  (TT)" w:hAnsi="Times New Roman  (TT)"/>
          <w:i/>
          <w:iCs/>
          <w:color w:val="000000"/>
          <w:sz w:val="20"/>
          <w:szCs w:val="20"/>
        </w:rPr>
        <w:t>och om personer</w:t>
      </w:r>
      <w:r>
        <w:rPr>
          <w:rFonts w:eastAsia="Times New Roman  (TT)" w:cs="Times New Roman  (TT)" w:ascii="Times New Roman  (TT)" w:hAnsi="Times New Roman  (TT)"/>
          <w:color w:val="000000"/>
          <w:sz w:val="20"/>
          <w:szCs w:val="20"/>
        </w:rPr>
        <w:t xml:space="preserve"> som </w:t>
      </w:r>
      <w:r>
        <w:rPr>
          <w:rFonts w:eastAsia="Times New Roman  (TT)" w:cs="Times New Roman  (TT)" w:ascii="Times New Roman  (TT)" w:hAnsi="Times New Roman  (TT)"/>
          <w:i/>
          <w:iCs/>
          <w:color w:val="000000"/>
          <w:sz w:val="20"/>
          <w:szCs w:val="20"/>
        </w:rPr>
        <w:t>har till</w:t>
        <w:softHyphen/>
        <w:t>delats ett samord</w:t>
        <w:softHyphen/>
        <w:t>nings</w:t>
        <w:softHyphen/>
        <w:t>num</w:t>
        <w:softHyphen/>
        <w:softHyphen/>
        <w:t>mer enligt 18 a § folk</w:t>
        <w:softHyphen/>
        <w:t>bok</w:t>
        <w:softHyphen/>
        <w:t>föringslagen (1991:481)</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För en per</w:t>
        <w:softHyphen/>
        <w:t xml:space="preserve">son </w:t>
      </w:r>
      <w:r>
        <w:rPr>
          <w:rFonts w:eastAsia="Times New Roman  (TT)" w:cs="Times New Roman  (TT)" w:ascii="Times New Roman  (TT)" w:hAnsi="Times New Roman  (TT)"/>
          <w:i/>
          <w:iCs/>
          <w:color w:val="000000"/>
          <w:sz w:val="20"/>
          <w:szCs w:val="20"/>
        </w:rPr>
        <w:t>som är eller har varit folk</w:t>
        <w:softHyphen/>
        <w:t>bok</w:t>
        <w:softHyphen/>
        <w:t xml:space="preserve">förd </w:t>
        <w:softHyphen/>
      </w:r>
      <w:r>
        <w:rPr>
          <w:rFonts w:eastAsia="Times New Roman  (TT)" w:cs="Times New Roman  (TT)" w:ascii="Times New Roman  (TT)" w:hAnsi="Times New Roman  (TT)"/>
          <w:color w:val="000000"/>
          <w:sz w:val="20"/>
          <w:szCs w:val="20"/>
        </w:rPr>
        <w:t>får de upp</w:t>
        <w:softHyphen/>
        <w:t>gif</w:t>
        <w:softHyphen/>
        <w:t>ter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s som regi</w:t>
        <w:softHyphen/>
        <w:t>stre</w:t>
        <w:softHyphen/>
        <w:t>rats enligt la</w:t>
        <w:softHyphen/>
        <w:t>gen (1990:1536) om folkbok</w:t>
        <w:softHyphen/>
        <w:t>fö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w:t>
        <w:softHyphen/>
        <w:t>ter och som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1. personnummer </w:t>
      </w:r>
      <w:r>
        <w:rPr>
          <w:rFonts w:eastAsia="Times New Roman  (TT)" w:cs="Times New Roman  (TT)" w:ascii="Times New Roman  (TT)" w:hAnsi="Times New Roman  (TT)"/>
          <w:i/>
          <w:iCs/>
          <w:color w:val="000000"/>
          <w:sz w:val="20"/>
          <w:szCs w:val="20"/>
        </w:rPr>
        <w:t>och sam</w:t>
        <w:softHyphen/>
        <w:t>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ningsnummer</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a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dr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olkbokföringsfastighet, lägenhetsbeteckning, folkbokföringsort och folkbok</w:t>
        <w:softHyphen/>
        <w:t>föring under särskild rubr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födelsehemort och födelse</w:t>
        <w:softHyphen/>
        <w:t>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medborgar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civi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make, föräldrar, barn och vårdnadsha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datum för inflyttning från ut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avregistrering med uppgift om dödsfall, ut</w:t>
        <w:softHyphen/>
        <w:t>flyttning till utlandet eller annan a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medlemskap i icke-territori</w:t>
        <w:softHyphen/>
        <w:t>ell försam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anmälan enligt 7 kap. 1 och 10 §§ vallagen (1997:15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en person som har till</w:t>
        <w:softHyphen/>
        <w:t>de</w:t>
        <w:softHyphen/>
        <w:t>lats ett samord</w:t>
        <w:softHyphen/>
        <w:t>nings</w:t>
        <w:softHyphen/>
        <w:t>nummer får an</w:t>
        <w:softHyphen/>
        <w:t>ges de uppgifter som har re</w:t>
        <w:softHyphen/>
        <w:t>gi</w:t>
        <w:softHyphen/>
        <w:t>st</w:t>
        <w:softHyphen/>
        <w:t>rerats enligt 7 § tredje och fjärde styckena la</w:t>
        <w:softHyphen/>
        <w:t>gen (1990:1536) om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ing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iseringsregistret får som sökbegrepp användas upp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om avses i 4 § 1–4, 8 och 10–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2. om medborgarskap i Sverige, Danmark, Norge, Finland eller Island, </w:t>
      </w:r>
      <w:r>
        <w:rPr>
          <w:rFonts w:eastAsia="Times New Roman  (TT)" w:cs="Times New Roman  (TT)" w:ascii="Times New Roman  (TT)" w:hAnsi="Times New Roman  (TT)"/>
          <w:i/>
          <w:iCs/>
          <w:color w:val="000000"/>
          <w:sz w:val="20"/>
          <w:szCs w:val="20"/>
        </w:rPr>
        <w:t>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m medborgarskap i land inom eller utom Europeiska unio</w:t>
        <w:softHyphen/>
        <w:t>nen (unionsmedborgarskap eller icke unionsmedborgarskap).</w:t>
      </w:r>
    </w:p>
    <w:p>
      <w:pPr>
        <w:sectPr>
          <w:headerReference w:type="default" r:id="rId63"/>
          <w:footerReference w:type="default" r:id="rId6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1. som avses i 4 § </w:t>
      </w:r>
      <w:r>
        <w:rPr>
          <w:rFonts w:eastAsia="Times New Roman  (TT)" w:cs="Times New Roman  (TT)" w:ascii="Times New Roman  (TT)" w:hAnsi="Times New Roman  (TT)"/>
          <w:i/>
          <w:iCs/>
          <w:color w:val="000000"/>
          <w:sz w:val="20"/>
          <w:szCs w:val="20"/>
        </w:rPr>
        <w:t>andra styck</w:t>
        <w:softHyphen/>
        <w:t>et</w:t>
      </w:r>
      <w:r>
        <w:rPr>
          <w:rFonts w:eastAsia="Times New Roman  (TT)" w:cs="Times New Roman  (TT)" w:ascii="Times New Roman  (TT)" w:hAnsi="Times New Roman  (TT)"/>
          <w:color w:val="000000"/>
          <w:sz w:val="20"/>
          <w:szCs w:val="20"/>
        </w:rPr>
        <w:t xml:space="preserve"> 1–4, 8 och 10–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 medborgarskap i Sverige, Danmark, Norge, Finland eller Is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3. om medborgarskap i land inom eller utom Europeiska unio</w:t>
        <w:softHyphen/>
        <w:t xml:space="preserve">nen (unionsmedborgarskap eller icke unionsmedborgarskap), </w:t>
      </w:r>
      <w:r>
        <w:rPr>
          <w:rFonts w:eastAsia="Times New Roman  (TT)" w:cs="Times New Roman  (TT)" w:ascii="Times New Roman  (TT)" w:hAnsi="Times New Roman  (TT)"/>
          <w:i/>
          <w:iCs/>
          <w:color w:val="000000"/>
          <w:sz w:val="20"/>
          <w:szCs w:val="20"/>
        </w:rPr>
        <w:t>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4. om samordningsnummer, födelsetid och namn för person som avses i 4 § tredje styck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sökbegrepp får, enligt de närmare föreskrifter som meddelas av rege</w:t>
        <w:softHyphen/>
        <w:t>ring</w:t>
        <w:softHyphen/>
        <w:t>en eller den myndighet som regeringen bestämmer, också an</w:t>
        <w:softHyphen/>
        <w:t>vändas uppgift som avses i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Uppgift i aviseringsregistret som avses i 4 § 1–8 </w:t>
      </w:r>
      <w:r>
        <w:rPr>
          <w:rFonts w:eastAsia="Times New Roman  (TT)" w:cs="Times New Roman  (TT)" w:ascii="Times New Roman  (TT)" w:hAnsi="Times New Roman  (TT)"/>
          <w:i/>
          <w:iCs/>
          <w:color w:val="000000"/>
          <w:sz w:val="20"/>
          <w:szCs w:val="20"/>
        </w:rPr>
        <w:t xml:space="preserve">och </w:t>
      </w:r>
      <w:r>
        <w:rPr>
          <w:rFonts w:eastAsia="Times New Roman  (TT)" w:cs="Times New Roman  (TT)" w:ascii="Times New Roman  (TT)" w:hAnsi="Times New Roman  (TT)"/>
          <w:color w:val="000000"/>
          <w:sz w:val="20"/>
          <w:szCs w:val="20"/>
        </w:rPr>
        <w:t>11 skall gallras, när en ny, mot</w:t>
        <w:softHyphen/>
        <w:t>sva</w:t>
        <w:softHyphen/>
        <w:t>ran</w:t>
        <w:softHyphen/>
        <w:t>de upp</w:t>
        <w:softHyphen/>
        <w:t>gift registreras eller när uppgiften inte längre är aktuell. Uppgift om rättat personnummer får dock beva</w:t>
        <w:softHyphen/>
        <w:t>ras under den tid som behövs för att tillgodose ändamålet med registr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Uppgift i aviseringsregistret som avses i 4 §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1–8, 11 </w:t>
      </w:r>
      <w:r>
        <w:rPr>
          <w:rFonts w:eastAsia="Times New Roman  (TT)" w:cs="Times New Roman  (TT)" w:ascii="Times New Roman  (TT)" w:hAnsi="Times New Roman  (TT)"/>
          <w:i/>
          <w:iCs/>
          <w:color w:val="000000"/>
          <w:sz w:val="20"/>
          <w:szCs w:val="20"/>
        </w:rPr>
        <w:t>och 12 samt i 4 § tredje styck</w:t>
        <w:softHyphen/>
        <w:t>et</w:t>
      </w:r>
      <w:r>
        <w:rPr>
          <w:rFonts w:eastAsia="Times New Roman  (TT)" w:cs="Times New Roman  (TT)" w:ascii="Times New Roman  (TT)" w:hAnsi="Times New Roman  (TT)"/>
          <w:color w:val="000000"/>
          <w:sz w:val="20"/>
          <w:szCs w:val="20"/>
        </w:rPr>
        <w:t xml:space="preserve"> skall g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as, </w:t>
        <w:softHyphen/>
        <w:t>när en ny, mot</w:t>
        <w:softHyphen/>
        <w:t>sva</w:t>
        <w:softHyphen/>
        <w:t>ran</w:t>
        <w:softHyphen/>
        <w:t>de upp</w:t>
        <w:softHyphen/>
        <w:t>gift registre</w:t>
        <w:softHyphen/>
        <w:t>ras eller när upp</w:t>
        <w:softHyphen/>
        <w:t>giften inte läng</w:t>
        <w:softHyphen/>
        <w:t>re är aktuell. Upp</w:t>
        <w:softHyphen/>
        <w:t>gift om rättat per</w:t>
        <w:softHyphen/>
        <w:t>sonnummer får dock beva</w:t>
        <w:softHyphen/>
        <w:t>ras under den tid som behövs för att tillgodose ända</w:t>
        <w:softHyphen/>
        <w:t>målet med regi</w:t>
        <w:softHyphen/>
        <w:t>st</w:t>
        <w:softHyphen/>
        <w: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 om datum för inflyttning från utlandet skall gallras fyra år efter utgången av det år då uppgiften registrer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en person avregistrerats från folkbokföringen, skall upp</w:t>
        <w:softHyphen/>
        <w:t>gift som avses i 4 § 4-9 och 11 gallras vid avregistreringen och övriga upp</w:t>
        <w:softHyphen/>
        <w:t>gifter tio år efter utgången av det år personen av</w:t>
        <w:softHyphen/>
        <w:t>re</w:t>
        <w:softHyphen/>
        <w:t>gistrerade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en person </w:t>
      </w: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avregistrerats från folkbokföringen, skall upp</w:t>
        <w:softHyphen/>
        <w:t xml:space="preserve">gift som avses i 4 § </w:t>
      </w:r>
      <w:r>
        <w:rPr>
          <w:rFonts w:eastAsia="Times New Roman  (TT)" w:cs="Times New Roman  (TT)" w:ascii="Times New Roman  (TT)" w:hAnsi="Times New Roman  (TT)"/>
          <w:i/>
          <w:iCs/>
          <w:color w:val="000000"/>
          <w:sz w:val="20"/>
          <w:szCs w:val="20"/>
        </w:rPr>
        <w:t>andra styck</w:t>
        <w:softHyphen/>
        <w:t>et</w:t>
      </w:r>
      <w:r>
        <w:rPr>
          <w:rFonts w:eastAsia="Times New Roman  (TT)" w:cs="Times New Roman  (TT)" w:ascii="Times New Roman  (TT)" w:hAnsi="Times New Roman  (TT)"/>
          <w:color w:val="000000"/>
          <w:sz w:val="20"/>
          <w:szCs w:val="20"/>
        </w:rPr>
        <w:t xml:space="preserve"> 4-9 och 11 gallras vid avregistre</w:t>
        <w:softHyphen/>
        <w:t>ring</w:t>
        <w:softHyphen/>
        <w:t>en och övriga uppgifter tio år efter utgången av det år per</w:t>
        <w:softHyphen/>
        <w:t>sonen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ra</w:t>
        <w:softHyphen/>
        <w:t xml:space="preserve">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år föreskriva undantag från bestämmelsen om gallring i tredje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2000. Äldre föreskrifter gäl</w:t>
        <w:softHyphen/>
        <w:t xml:space="preserve">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ck fortfarande i fråga om uppgifter om personer som har till</w:t>
        <w:softHyphen/>
        <w:t>de</w:t>
        <w:softHyphen/>
        <w:t>lats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mer utan samband med folk</w:t>
        <w:softHyphen/>
        <w:t>bok</w:t>
        <w:softHyphen/>
        <w:t>fö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7:169.</w:t>
      </w:r>
    </w:p>
    <w:p>
      <w:pPr>
        <w:sectPr>
          <w:headerReference w:type="default" r:id="rId65"/>
          <w:footerReference w:type="default" r:id="rId6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7:169.</w:t>
      </w:r>
      <w:r>
        <w:br w:type="page"/>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7-09-04</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f.d. justitierådet Staffan Vängby, justitieråde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rtrud Len</w:t>
        <w:softHyphen/>
        <w:t>nander, regeringsrådet Kjerstin Nordbor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en lagrådsremiss den 19 juni 1997 (Finansdepartementet) har regeringen beslutat inhämta Lagrådets yttrande över förslag till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 om ändring i lagen (1991:483) om fingerade personuppgif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 om ändring i folkbokföringslagen (1991:481),</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ag om ändring i föräldrabalk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lag om ändring i sekretesslagen (1980:100),</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lag om ändring i namnlagen (1982:670),</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lag om ändring i hälso- och sjukvårdslagen (1982:763),</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lag om ändring i äktenskapsbalk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lag om ändring i tandvårdslagen (1985:125),</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lag om ändring i begravningslagen (1990:1144),</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lag om ändring i lagen (1990:1536) om folkbokföringsregis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lag om ändring i lagen (1995:743) om aviseringsregis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assessorn Birgitta Pettersso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color w:val="000000"/>
          <w:sz w:val="20"/>
          <w:szCs w:val="20"/>
          <w:u w:val="single"/>
        </w:rPr>
        <w:t>Lagrådet</w:t>
      </w:r>
      <w:r>
        <w:rPr>
          <w:rFonts w:eastAsia="Times New Roman  (TT)" w:cs="Times New Roman  (TT)" w:ascii="Times New Roman  (TT)" w:hAnsi="Times New Roman  (TT)"/>
          <w:color w:val="000000"/>
          <w:sz w:val="20"/>
          <w:szCs w:val="20"/>
        </w:rPr>
        <w: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Förslaget till lag om ändring i lagen om fingerade personuppgif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dra stycket föreslås att den som har levt under fingerade upp</w:t>
        <w:softHyphen/>
        <w:t>gifter inte längre skall få använda dessa sedan Rikspolisstyrelsen har under</w:t>
        <w:softHyphen/>
        <w:t>rättat skattemyndigheten om den enskildes anmälan. Även om skatte</w:t>
        <w:softHyphen/>
        <w:t>myndigheten enligt första stycket skyndsamt skall se till att de fing</w:t>
        <w:softHyphen/>
        <w:t>erade uppgifterna inte längre används inom folkbokföringen, kan det komma att gå viss tid från det Rikspolisstyrelsens under</w:t>
        <w:softHyphen/>
        <w:t>rättelse kommit in till skattemyndigheten till dess skattemyndigheten vidtagit er</w:t>
        <w:softHyphen/>
        <w:t>forderliga registreringsåtgärder i folkbokföringen. Det remitterade förslaget innebär att den enskilde under denna tid inte skulle få an</w:t>
        <w:softHyphen/>
        <w:t>vända sig av de fingerade uppgifterna. Samtidigt skulle han eller hon inte heller finnas registrerad under sina verkliga personuppgifter. Den enskilde skulle därmed i avvaktan på skattemyn</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hetens registrering få svårigheter att företa rättshand</w:t>
        <w:softHyphen/>
        <w:t>lingar av skilda slag. Lagrådet före</w:t>
        <w:softHyphen/>
        <w:t>slår på grund härav att bestäm</w:t>
        <w:softHyphen/>
        <w:t>melsen utformas så att den enskilde skall få använda de fingerade uppgifterna fram till dess omregistre</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 har skett inom folk</w:t>
        <w:softHyphen/>
        <w:t>bokföringen. Detta kan åstad</w:t>
        <w:softHyphen/>
        <w:t>kommas t.ex. genom att orden "... får denne inte längre använda de fing</w:t>
        <w:softHyphen/>
        <w:t>erade upp</w:t>
        <w:softHyphen/>
        <w:t>gifterna" byts mot "... får denne använda de fingerade uppgifterna fram till dess skatte</w:t>
        <w:softHyphen/>
        <w:t>myndigheten har registrerat änd</w:t>
        <w:softHyphen/>
        <w:t>ringarna i folk</w:t>
        <w:softHyphen/>
        <w:t>bokföringsregistren men inte för tid dä</w:t>
        <w:softHyphen/>
        <w:t>ref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Förslaget till lag om ändring i folkbokföringslage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dra stycket i paragrafen föreskrivs att Riksskatteverket får från skattemyndigheten ta över uppgiften enligt 7 a § förvaltnings</w:t>
        <w:softHyphen/>
        <w:t>processlagen att föra det allmännas talan i länsrätt och kammarrätt. Uttrycket återkommer i flera av de remitterade lagförslagen. Avsikten är att Riksskatteverket alltid skall kunna överta skattemyndighetens roll som part. Hänvisningen till förvaltningsprocesslagen synes överflödig. Om den får utgå blir bestämmelsen mer lättläst. Mot</w:t>
        <w:softHyphen/>
        <w:t>svarande utformning finns på annat håll, se särskilt 20 kap. 12 § lagen (1962:381) om allmän försäkring, som ändrades i nu aktuellt hänseende samtidigt som 7 a  § förvaltnings</w:t>
        <w:softHyphen/>
        <w:t xml:space="preserve">processlagen infördes. Andra stycket första meningen bör alltså lyda: "Riksskatteverket får från skattemyndigheten ta över uppgiften att föra det allmännas talan i länsrätt och kammarrät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Förslagen till ändringar i föräldrabalken, namnlagen, äktenskaps</w:t>
        <w:softHyphen/>
        <w:t>balken och begravningsla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käl som anförts beträffande 42 § förslaget till lag om ändring i folkbokföringslagen förordas att hänvisningen till 7 a § förvaltnings</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slagen får utgå.</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Förslaget till lag om ändring i hälso- och sjukvårdslage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ts skyldighet enligt bestämmelsen i dess nuvarande lydelse begränsas till att omfatta dem som är bosatta inom landstinget. Enligt ett förarbetsuttalande (jfr prop. 1981/82:97 s 115) avses med bosättning detsamma som i folkbokföringslagen (1991:481). Rekvisitet "bosatt" har därför i vissa fall kommit att ges innebörden "folkbokförd", vilket medfört problem för dem som är kvarskrivna inom ett annat landsting än där de stadigvarande vistas. Med hänsyn härtill synes den omvända formulering som den föreslagna ändringen hade i betänkandets lagförslag, "eller som är kvarskrivna enligt 16 § folkbokföringslagen (1991:481) och stadig</w:t>
        <w:softHyphen/>
        <w:t>varande vistas där", vara att föredra. Eftersom ändringen endast berör ett litet antal personer kan den lämpligen tas upp i en egen mening, insatt efter huvud</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ln i första meningen. Ändringen skulle då erhålla följande lydels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dem som är kvarskrivna enligt 16 § folkbok</w:t>
        <w:softHyphen/>
        <w:t xml:space="preserve">föringslagen (1991:481) och stadigvarande vistas inom landstinge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käl som anförts ovan bör ändringen enligt lagrådets mening formu</w:t>
        <w:softHyphen/>
        <w:t xml:space="preserve">leras "eller som är kvarskrivna enligt 16 § folkbokföringslagen (1991:481) och stadigvarande vistas där".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Förslaget till lag om ändring i tandvårdsla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5 § bör göras motsvarande ändring som förordas i fråga om 3 § hälso- och sjukvårdsla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Förslaget till lag om ändring i lagen om aviseringsregist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bestämmelserna i första stycket avser punkterna 1, 2 och 3 endast personer som är eller har varit folkbokförda i landet och punkt 4 endast personer som har tilldelats ett samordningsnummer (utan att senare ha blivit folkbokförda). Bestämmelsen torde bli lättare att läsa om vartdera fallet behandlas i ett särskilt stycke. Det första stycket och ett nytt andra stycke skulle alltså förslagsvis kunna ges följande lydels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den som är eller har varit folkbokförd får i aviserings</w:t>
        <w:softHyphen/>
        <w:t xml:space="preserve">registret som sökbegrepp användas uppgift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som avses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 medborgarskap----, och</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m medborgarskap ------icke unionsmedborgarskap).</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den som har tilldelats ett samordningsnummer får i aviser</w:t>
        <w:softHyphen/>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sregistret som sökbegrepp användas uppgift om samordnings</w:t>
        <w:softHyphen/>
        <w:t>nummer, födelsetid och nam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u w:val="single"/>
        </w:rPr>
        <w:t>Övriga lagförslag</w:t>
      </w:r>
      <w:r>
        <w:rPr>
          <w:rFonts w:eastAsia="Times New Roman  (TT)" w:cs="Times New Roman  (TT)" w:ascii="Times New Roman  (TT)" w:hAnsi="Times New Roman  (TT)"/>
          <w:color w:val="000000"/>
          <w:sz w:val="20"/>
          <w:szCs w:val="20"/>
        </w:rPr>
        <w:t xml:space="preserve"> lämnas utan erinra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67"/>
          <w:footerReference w:type="default" r:id="rId6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1 september 1997</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allén, Peterson, Wallström, Tham, Åsbrink, Schori, Blomberg,  Andersson, Uusmann, Ulvskog, Sundström, Lindh, Johansson, von Sydow, Klingvall, Åhnberg, Pagrotsky, Östros, Mess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Östros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7/98:9 Skydd för förföljda personer, samordningsnummer, m.m.</w:t>
      </w:r>
    </w:p>
    <w:sectPr>
      <w:headerReference w:type="default" r:id="rId69"/>
      <w:footerReference w:type="default" r:id="rId70"/>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