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77</w:t>
      </w:r>
    </w:p>
    <w:p>
      <w:pPr>
        <w:pStyle w:val="Normal"/>
        <w:rPr/>
      </w:pPr>
      <w:r>
        <w:rPr/>
      </w:r>
    </w:p>
    <w:p>
      <w:pPr>
        <w:pStyle w:val="Proprubrik"/>
        <w:spacing w:before="40" w:after="360"/>
        <w:rPr/>
      </w:pPr>
      <w:r>
        <w:rPr/>
        <w:t>Närradio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7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7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6 febr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ätten att sända närradio vidgas till en större krets genom att tillstånd skall kunna ges även till lokala ideella före</w:t>
        <w:softHyphen/>
        <w:t xml:space="preserve">ningar som bildats för att sända närradio. </w:t>
      </w:r>
    </w:p>
    <w:p>
      <w:pPr>
        <w:pStyle w:val="Propmedindrag"/>
        <w:rPr/>
      </w:pPr>
      <w:r>
        <w:rPr/>
        <w:t xml:space="preserve">Vissa förändringar av reglerna för sändningstider och avgifter föreslås. Sändningstider skall i första hand fördelas genom frivilliga överens-kommelser mellan tillståndshavarna. Endast när tillståndshavarna inte kan enas om fördelningen skall Radio- och TV-verket fatta beslut om sändningstider. Avgifter för att sända närradio avskaffas. </w:t>
      </w:r>
    </w:p>
    <w:p>
      <w:pPr>
        <w:pStyle w:val="Propmedindrag"/>
        <w:rPr/>
      </w:pPr>
      <w:r>
        <w:rPr/>
        <w:t xml:space="preserve">Radio- och TV-verket skall kunna tillåta sändningsområden som är större än en kommun, om det finns synnerliga skäl. </w:t>
      </w:r>
    </w:p>
    <w:p>
      <w:pPr>
        <w:pStyle w:val="Propmedindrag"/>
        <w:rPr/>
      </w:pPr>
      <w:r>
        <w:rPr/>
        <w:t>Det föreslås vidare att undantaget från förbudet mot sändning av cent</w:t>
        <w:softHyphen/>
        <w:t>ralproducerat programmaterial i närradion, det s.k. riksförbudet, utvid</w:t>
        <w:softHyphen/>
        <w:t>gas. Utvidgningen innebär att program som främjar kunskap och bildning eller utgör upptagningar av lokala kulturella tillställningar får sändas under högst tio timmar per månad.</w:t>
      </w:r>
    </w:p>
    <w:p>
      <w:pPr>
        <w:pStyle w:val="Propmedindrag"/>
        <w:rPr/>
      </w:pPr>
      <w:r>
        <w:rPr/>
        <w:t>Radio- och TV-verkets nuvarande uppdrag att följa utvecklingen inom ljudradio- och televisionsområdet kompletteras med ett allmänt uppdrag att följa medieutvecklingen.</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1312526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12526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125266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13125267  </w:instrText>
          </w:r>
          <w:r>
            <w:rPr/>
          </w:r>
          <w:r>
            <w:rPr/>
            <w:fldChar w:fldCharType="separate"/>
          </w:r>
          <w:r>
            <w:rPr/>
          </w:r>
          <w:r/>
          <w:r>
            <w:rPr/>
            <w:fldChar w:fldCharType="end"/>
          </w:r>
          <w:r>
            <w:rPr/>
          </w:r>
        </w:p>
        <w:p>
          <w:pPr>
            <w:pStyle w:val="Contents2"/>
            <w:rPr/>
          </w:pPr>
          <w:r>
            <w:rPr/>
            <w:t>4.1</w:t>
            <w:tab/>
            <w:t>Närradions utveckling</w:t>
            <w:tab/>
          </w:r>
          <w:r>
            <w:fldChar w:fldCharType="begin"/>
          </w:r>
          <w:r>
            <w:rPr/>
            <w:instrText xml:space="preserve"> GÅTILLKNAPP _Toc413125268  </w:instrText>
          </w:r>
          <w:r>
            <w:rPr/>
          </w:r>
          <w:r>
            <w:rPr/>
            <w:fldChar w:fldCharType="separate"/>
          </w:r>
          <w:r>
            <w:rPr/>
          </w:r>
          <w:r/>
          <w:r>
            <w:rPr/>
            <w:fldChar w:fldCharType="end"/>
          </w:r>
          <w:r>
            <w:rPr/>
          </w:r>
        </w:p>
        <w:p>
          <w:pPr>
            <w:pStyle w:val="Contents2"/>
            <w:rPr/>
          </w:pPr>
          <w:r>
            <w:rPr/>
            <w:t>4.2</w:t>
            <w:tab/>
            <w:t>Gällande rätt</w:t>
            <w:tab/>
          </w:r>
          <w:r>
            <w:fldChar w:fldCharType="begin"/>
          </w:r>
          <w:r>
            <w:rPr/>
            <w:instrText xml:space="preserve"> GÅTILLKNAPP _Toc413125269  </w:instrText>
          </w:r>
          <w:r>
            <w:rPr/>
          </w:r>
          <w:r>
            <w:rPr/>
            <w:fldChar w:fldCharType="separate"/>
          </w:r>
          <w:r>
            <w:rPr/>
          </w:r>
          <w:r/>
          <w:r>
            <w:rPr/>
            <w:fldChar w:fldCharType="end"/>
          </w:r>
          <w:r>
            <w:rPr/>
          </w:r>
        </w:p>
        <w:p>
          <w:pPr>
            <w:pStyle w:val="Contents2"/>
            <w:rPr/>
          </w:pPr>
          <w:r>
            <w:rPr/>
            <w:t>4.3</w:t>
            <w:tab/>
            <w:t>Något om yttrandefrihetsbrott i närradion</w:t>
            <w:tab/>
          </w:r>
          <w:r>
            <w:fldChar w:fldCharType="begin"/>
          </w:r>
          <w:r>
            <w:rPr/>
            <w:instrText xml:space="preserve"> GÅTILLKNAPP _Toc413125270  </w:instrText>
          </w:r>
          <w:r>
            <w:rPr/>
          </w:r>
          <w:r>
            <w:rPr/>
            <w:fldChar w:fldCharType="separate"/>
          </w:r>
          <w:r>
            <w:rPr/>
          </w:r>
          <w:r/>
          <w:r>
            <w:rPr/>
            <w:fldChar w:fldCharType="end"/>
          </w:r>
          <w:r>
            <w:rPr/>
          </w:r>
        </w:p>
        <w:p>
          <w:pPr>
            <w:pStyle w:val="Contents1"/>
            <w:rPr/>
          </w:pPr>
          <w:r>
            <w:rPr/>
            <w:t>5</w:t>
            <w:tab/>
            <w:t>Tillståndshavarkretsen</w:t>
            <w:tab/>
          </w:r>
          <w:r>
            <w:fldChar w:fldCharType="begin"/>
          </w:r>
          <w:r>
            <w:rPr/>
            <w:instrText xml:space="preserve"> GÅTILLKNAPP _Toc413125271  </w:instrText>
          </w:r>
          <w:r>
            <w:rPr/>
          </w:r>
          <w:r>
            <w:rPr/>
            <w:fldChar w:fldCharType="separate"/>
          </w:r>
          <w:r>
            <w:rPr/>
          </w:r>
          <w:r/>
          <w:r>
            <w:rPr/>
            <w:fldChar w:fldCharType="end"/>
          </w:r>
          <w:r>
            <w:rPr/>
          </w:r>
        </w:p>
        <w:p>
          <w:pPr>
            <w:pStyle w:val="Contents1"/>
            <w:rPr/>
          </w:pPr>
          <w:r>
            <w:rPr/>
            <w:t>6</w:t>
            <w:tab/>
            <w:t>Sändningstider och avgifter</w:t>
            <w:tab/>
          </w:r>
          <w:r>
            <w:fldChar w:fldCharType="begin"/>
          </w:r>
          <w:r>
            <w:rPr/>
            <w:instrText xml:space="preserve"> GÅTILLKNAPP _Toc413125272  </w:instrText>
          </w:r>
          <w:r>
            <w:rPr/>
          </w:r>
          <w:r>
            <w:rPr/>
            <w:fldChar w:fldCharType="separate"/>
          </w:r>
          <w:r>
            <w:rPr/>
          </w:r>
          <w:r/>
          <w:r>
            <w:rPr/>
            <w:fldChar w:fldCharType="end"/>
          </w:r>
          <w:r>
            <w:rPr/>
          </w:r>
        </w:p>
        <w:p>
          <w:pPr>
            <w:pStyle w:val="Contents1"/>
            <w:rPr/>
          </w:pPr>
          <w:r>
            <w:rPr/>
            <w:t>7</w:t>
            <w:tab/>
            <w:t>Sändningsmöjligheter och sändningsområden</w:t>
            <w:tab/>
          </w:r>
          <w:r>
            <w:fldChar w:fldCharType="begin"/>
          </w:r>
          <w:r>
            <w:rPr/>
            <w:instrText xml:space="preserve"> GÅTILLKNAPP _Toc413125273  </w:instrText>
          </w:r>
          <w:r>
            <w:rPr/>
          </w:r>
          <w:r>
            <w:rPr/>
            <w:fldChar w:fldCharType="separate"/>
          </w:r>
          <w:r>
            <w:rPr/>
          </w:r>
          <w:r/>
          <w:r>
            <w:rPr/>
            <w:fldChar w:fldCharType="end"/>
          </w:r>
          <w:r>
            <w:rPr/>
          </w:r>
        </w:p>
        <w:p>
          <w:pPr>
            <w:pStyle w:val="Contents1"/>
            <w:rPr/>
          </w:pPr>
          <w:r>
            <w:rPr/>
            <w:t>8</w:t>
            <w:tab/>
            <w:t>Programregler</w:t>
            <w:tab/>
          </w:r>
          <w:r>
            <w:fldChar w:fldCharType="begin"/>
          </w:r>
          <w:r>
            <w:rPr/>
            <w:instrText xml:space="preserve"> GÅTILLKNAPP _Toc413125274  </w:instrText>
          </w:r>
          <w:r>
            <w:rPr/>
          </w:r>
          <w:r>
            <w:rPr/>
            <w:fldChar w:fldCharType="separate"/>
          </w:r>
          <w:r>
            <w:rPr/>
          </w:r>
          <w:r/>
          <w:r>
            <w:rPr/>
            <w:fldChar w:fldCharType="end"/>
          </w:r>
          <w:r>
            <w:rPr/>
          </w:r>
        </w:p>
        <w:p>
          <w:pPr>
            <w:pStyle w:val="Contents1"/>
            <w:rPr/>
          </w:pPr>
          <w:r>
            <w:rPr/>
            <w:t>9</w:t>
            <w:tab/>
            <w:t>Reklam och risken för kommersialism</w:t>
            <w:tab/>
          </w:r>
          <w:r>
            <w:fldChar w:fldCharType="begin"/>
          </w:r>
          <w:r>
            <w:rPr/>
            <w:instrText xml:space="preserve"> GÅTILLKNAPP _Toc413125275  </w:instrText>
          </w:r>
          <w:r>
            <w:rPr/>
          </w:r>
          <w:r>
            <w:rPr/>
            <w:fldChar w:fldCharType="separate"/>
          </w:r>
          <w:r>
            <w:rPr/>
          </w:r>
          <w:r/>
          <w:r>
            <w:rPr/>
            <w:fldChar w:fldCharType="end"/>
          </w:r>
          <w:r>
            <w:rPr/>
          </w:r>
        </w:p>
        <w:p>
          <w:pPr>
            <w:pStyle w:val="Contents1"/>
            <w:rPr/>
          </w:pPr>
          <w:r>
            <w:rPr/>
            <w:t>10</w:t>
            <w:tab/>
            <w:t>Närradioföreningarnas ställning och sändningsrätt</w:t>
            <w:tab/>
          </w:r>
          <w:r>
            <w:fldChar w:fldCharType="begin"/>
          </w:r>
          <w:r>
            <w:rPr/>
            <w:instrText xml:space="preserve"> GÅTILLKNAPP _Toc413125276  </w:instrText>
          </w:r>
          <w:r>
            <w:rPr/>
          </w:r>
          <w:r>
            <w:rPr/>
            <w:fldChar w:fldCharType="separate"/>
          </w:r>
          <w:r>
            <w:rPr/>
          </w:r>
          <w:r/>
          <w:r>
            <w:rPr/>
            <w:fldChar w:fldCharType="end"/>
          </w:r>
          <w:r>
            <w:rPr/>
          </w:r>
        </w:p>
        <w:p>
          <w:pPr>
            <w:pStyle w:val="Contents1"/>
            <w:rPr/>
          </w:pPr>
          <w:r>
            <w:rPr/>
            <w:t>11</w:t>
            <w:tab/>
            <w:t>Utvecklingen inom medierna</w:t>
            <w:tab/>
          </w:r>
          <w:r>
            <w:fldChar w:fldCharType="begin"/>
          </w:r>
          <w:r>
            <w:rPr/>
            <w:instrText xml:space="preserve"> GÅTILLKNAPP _Toc413125277  </w:instrText>
          </w:r>
          <w:r>
            <w:rPr/>
          </w:r>
          <w:r>
            <w:rPr/>
            <w:fldChar w:fldCharType="separate"/>
          </w:r>
          <w:r>
            <w:rPr/>
          </w:r>
          <w:r/>
          <w:r>
            <w:rPr/>
            <w:fldChar w:fldCharType="end"/>
          </w:r>
          <w:r>
            <w:rPr/>
          </w:r>
        </w:p>
        <w:p>
          <w:pPr>
            <w:pStyle w:val="Contents2"/>
            <w:rPr/>
          </w:pPr>
          <w:r>
            <w:rPr/>
            <w:t>11.1</w:t>
            <w:tab/>
            <w:t>Rådet för mångfald inom massmedierna</w:t>
            <w:tab/>
          </w:r>
          <w:r>
            <w:fldChar w:fldCharType="begin"/>
          </w:r>
          <w:r>
            <w:rPr/>
            <w:instrText xml:space="preserve"> GÅTILLKNAPP _Toc413125278  </w:instrText>
          </w:r>
          <w:r>
            <w:rPr/>
          </w:r>
          <w:r>
            <w:rPr/>
            <w:fldChar w:fldCharType="separate"/>
          </w:r>
          <w:r>
            <w:rPr/>
          </w:r>
          <w:r/>
          <w:r>
            <w:rPr/>
            <w:fldChar w:fldCharType="end"/>
          </w:r>
          <w:r>
            <w:rPr/>
          </w:r>
        </w:p>
        <w:p>
          <w:pPr>
            <w:pStyle w:val="Contents2"/>
            <w:rPr/>
          </w:pPr>
          <w:r>
            <w:rPr/>
            <w:t>11.2</w:t>
            <w:tab/>
            <w:t>Uppdrag att följa utvecklingen inom medierna</w:t>
            <w:tab/>
          </w:r>
          <w:r>
            <w:fldChar w:fldCharType="begin"/>
          </w:r>
          <w:r>
            <w:rPr/>
            <w:instrText xml:space="preserve"> GÅTILLKNAPP _Toc413125279  </w:instrText>
          </w:r>
          <w:r>
            <w:rPr/>
          </w:r>
          <w:r>
            <w:rPr/>
            <w:fldChar w:fldCharType="separate"/>
          </w:r>
          <w:r>
            <w:rPr/>
          </w:r>
          <w:r/>
          <w:r>
            <w:rPr/>
            <w:fldChar w:fldCharType="end"/>
          </w:r>
          <w:r>
            <w:rPr/>
          </w:r>
        </w:p>
        <w:p>
          <w:pPr>
            <w:pStyle w:val="Contents1"/>
            <w:rPr/>
          </w:pPr>
          <w:r>
            <w:rPr/>
            <w:t>12</w:t>
            <w:tab/>
            <w:t>Kostnader</w:t>
            <w:tab/>
          </w:r>
          <w:r>
            <w:fldChar w:fldCharType="begin"/>
          </w:r>
          <w:r>
            <w:rPr/>
            <w:instrText xml:space="preserve"> GÅTILLKNAPP _Toc413125280  </w:instrText>
          </w:r>
          <w:r>
            <w:rPr/>
          </w:r>
          <w:r>
            <w:rPr/>
            <w:fldChar w:fldCharType="separate"/>
          </w:r>
          <w:r>
            <w:rPr/>
          </w:r>
          <w:r/>
          <w:r>
            <w:rPr/>
            <w:fldChar w:fldCharType="end"/>
          </w:r>
          <w:r>
            <w:rPr/>
          </w:r>
        </w:p>
        <w:p>
          <w:pPr>
            <w:pStyle w:val="Contents2"/>
            <w:rPr/>
          </w:pPr>
          <w:r>
            <w:rPr/>
            <w:t>12.1</w:t>
            <w:tab/>
            <w:t>Närradion</w:t>
            <w:tab/>
          </w:r>
          <w:r>
            <w:fldChar w:fldCharType="begin"/>
          </w:r>
          <w:r>
            <w:rPr/>
            <w:instrText xml:space="preserve"> GÅTILLKNAPP _Toc413125281  </w:instrText>
          </w:r>
          <w:r>
            <w:rPr/>
          </w:r>
          <w:r>
            <w:rPr/>
            <w:fldChar w:fldCharType="separate"/>
          </w:r>
          <w:r>
            <w:rPr/>
          </w:r>
          <w:r/>
          <w:r>
            <w:rPr/>
            <w:fldChar w:fldCharType="end"/>
          </w:r>
          <w:r>
            <w:rPr/>
          </w:r>
        </w:p>
        <w:p>
          <w:pPr>
            <w:pStyle w:val="Contents2"/>
            <w:rPr/>
          </w:pPr>
          <w:r>
            <w:rPr/>
            <w:t>12.2</w:t>
            <w:tab/>
            <w:t>Utvecklingen inom medierna</w:t>
            <w:tab/>
          </w:r>
          <w:r>
            <w:fldChar w:fldCharType="begin"/>
          </w:r>
          <w:r>
            <w:rPr/>
            <w:instrText xml:space="preserve"> GÅTILLKNAPP _Toc413125282  </w:instrText>
          </w:r>
          <w:r>
            <w:rPr/>
          </w:r>
          <w:r>
            <w:rPr/>
            <w:fldChar w:fldCharType="separate"/>
          </w:r>
          <w:r>
            <w:rPr/>
          </w:r>
          <w:r/>
          <w:r>
            <w:rPr/>
            <w:fldChar w:fldCharType="end"/>
          </w:r>
          <w:r>
            <w:rPr/>
          </w:r>
        </w:p>
        <w:p>
          <w:pPr>
            <w:pStyle w:val="Contents1"/>
            <w:rPr/>
          </w:pPr>
          <w:r>
            <w:rPr/>
            <w:t>13</w:t>
            <w:tab/>
            <w:t>Författningskommentar</w:t>
            <w:tab/>
          </w:r>
          <w:r>
            <w:fldChar w:fldCharType="begin"/>
          </w:r>
          <w:r>
            <w:rPr/>
            <w:instrText xml:space="preserve"> GÅTILLKNAPP _Toc413125283  </w:instrText>
          </w:r>
          <w:r>
            <w:rPr/>
          </w:r>
          <w:r>
            <w:rPr/>
            <w:fldChar w:fldCharType="separate"/>
          </w:r>
          <w:r>
            <w:rPr/>
          </w:r>
          <w:r/>
          <w:r>
            <w:rPr/>
            <w:fldChar w:fldCharType="end"/>
          </w:r>
          <w:r>
            <w:rPr/>
          </w:r>
        </w:p>
        <w:p>
          <w:pPr>
            <w:pStyle w:val="Normal"/>
            <w:tabs>
              <w:tab w:val="clear" w:pos="1304"/>
              <w:tab w:val="right" w:pos="7371" w:leader="dot"/>
            </w:tabs>
            <w:ind w:left="1418" w:hanging="1418"/>
            <w:rPr/>
          </w:pPr>
          <w:r>
            <w:rPr/>
            <w:t>Bilaga 1</w:t>
            <w:tab/>
            <w:t>Sammanfattning av betänkandet Den lokala radion</w:t>
          </w:r>
        </w:p>
        <w:p>
          <w:pPr>
            <w:pStyle w:val="Normal"/>
            <w:tabs>
              <w:tab w:val="clear" w:pos="1304"/>
              <w:tab w:val="right" w:pos="7371" w:leader="dot"/>
            </w:tabs>
            <w:ind w:left="1418" w:hanging="1418"/>
            <w:rPr/>
          </w:pPr>
          <w:r>
            <w:rPr/>
            <w:tab/>
            <w:t>(SOU 1996:176) i de delar den berör närradion</w:t>
            <w:tab/>
            <w:t>36</w:t>
          </w:r>
        </w:p>
        <w:p>
          <w:pPr>
            <w:pStyle w:val="Normal"/>
            <w:tabs>
              <w:tab w:val="clear" w:pos="1304"/>
              <w:tab w:val="right" w:pos="7371" w:leader="dot"/>
            </w:tabs>
            <w:ind w:left="1418" w:hanging="1418"/>
            <w:rPr/>
          </w:pPr>
          <w:r>
            <w:rPr/>
            <w:t>Bilaga 2</w:t>
            <w:tab/>
            <w:t>Betänkandets lagförslag vad gäller närradio</w:t>
            <w:tab/>
            <w:t>39</w:t>
          </w:r>
        </w:p>
        <w:p>
          <w:pPr>
            <w:pStyle w:val="Normal"/>
            <w:tabs>
              <w:tab w:val="clear" w:pos="1304"/>
              <w:tab w:val="right" w:pos="7371" w:leader="dot"/>
            </w:tabs>
            <w:ind w:left="1418" w:hanging="1418"/>
            <w:rPr/>
          </w:pPr>
          <w:r>
            <w:rPr/>
            <w:t>Bilaga 3</w:t>
            <w:tab/>
            <w:t>Förteckning över remissinstanser (SOU 1996:176)</w:t>
            <w:tab/>
            <w:t>44</w:t>
          </w:r>
        </w:p>
        <w:p>
          <w:pPr>
            <w:pStyle w:val="Normal"/>
            <w:tabs>
              <w:tab w:val="clear" w:pos="1304"/>
              <w:tab w:val="right" w:pos="7371" w:leader="dot"/>
            </w:tabs>
            <w:ind w:left="1418" w:hanging="1418"/>
            <w:rPr/>
          </w:pPr>
          <w:r>
            <w:rPr/>
            <w:t>Bilaga 4</w:t>
            <w:tab/>
            <w:t>Lagrådsremissens lagförslag</w:t>
            <w:tab/>
            <w:t>45</w:t>
          </w:r>
        </w:p>
        <w:p>
          <w:pPr>
            <w:pStyle w:val="Normal"/>
            <w:tabs>
              <w:tab w:val="clear" w:pos="1304"/>
              <w:tab w:val="right" w:pos="7371" w:leader="dot"/>
            </w:tabs>
            <w:ind w:left="1418" w:hanging="1418"/>
            <w:rPr/>
          </w:pPr>
          <w:r>
            <w:rPr/>
            <w:t>Bilaga 5</w:t>
            <w:tab/>
            <w:t>Lagrådets yttrande</w:t>
            <w:tab/>
            <w:t>50</w:t>
          </w:r>
        </w:p>
        <w:p>
          <w:pPr>
            <w:pStyle w:val="Normal"/>
            <w:tabs>
              <w:tab w:val="clear" w:pos="1304"/>
              <w:tab w:val="right" w:pos="7371" w:leader="dot"/>
            </w:tabs>
            <w:ind w:left="1418" w:hanging="1418"/>
            <w:rPr/>
          </w:pPr>
          <w:r>
            <w:rPr/>
            <w:t>Utdrag ur protokoll vid regeringsammanträde den 26 februari 1998</w:t>
            <w:tab/>
            <w:t>51</w:t>
          </w:r>
          <w:r>
            <w:rPr/>
            <w:fldChar w:fldCharType="end"/>
          </w:r>
        </w:p>
      </w:sdtContent>
    </w:sdt>
    <w:p>
      <w:pPr>
        <w:pStyle w:val="Innehllsfrteckning"/>
        <w:tabs>
          <w:tab w:val="left" w:pos="2835" w:leader="none"/>
          <w:tab w:val="right" w:pos="7371" w:leader="dot"/>
        </w:tabs>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1. antar regeringens förslag till lag om ändring i radio- och TV-lagen (1996:844),</w:t>
      </w:r>
    </w:p>
    <w:p>
      <w:pPr>
        <w:pStyle w:val="Propmedindrag"/>
        <w:rPr/>
      </w:pPr>
      <w:r>
        <w:rPr/>
        <w:t>2. godkänner vad regeringen föreslår om Radio- och TV-verkets upp</w:t>
        <w:softHyphen/>
        <w:t>gifter (avsnitt 11.2).</w:t>
      </w:r>
    </w:p>
    <w:p>
      <w:pPr>
        <w:pStyle w:val="Propmedindrag"/>
        <w:rPr/>
      </w:pPr>
      <w:r>
        <w:rPr/>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Lagtext</w:t>
      </w:r>
    </w:p>
    <w:p>
      <w:pPr>
        <w:pStyle w:val="Proputanindrag"/>
        <w:rPr/>
      </w:pPr>
      <w:r>
        <w:rPr/>
        <w:t xml:space="preserve">Regeringen har följande förslag till lagtext. </w:t>
      </w:r>
    </w:p>
    <w:p>
      <w:pPr>
        <w:pStyle w:val="Rubrik2utannumrering"/>
        <w:rPr/>
      </w:pPr>
      <w:r>
        <w:rPr/>
        <w:t>Fšrslag till lag om Šndring i radio- och TV-lagen (1996:844)</w:t>
      </w:r>
    </w:p>
    <w:p>
      <w:pPr>
        <w:pStyle w:val="Proputanindrag"/>
        <w:rPr/>
      </w:pPr>
      <w:r>
        <w:rPr/>
      </w:r>
    </w:p>
    <w:p>
      <w:pPr>
        <w:pStyle w:val="Propmedindrag"/>
        <w:rPr/>
      </w:pPr>
      <w:r>
        <w:rPr/>
        <w:t>HŠrigenom fšreskrivs i fråga om radio- och TV-lagen (1996:844)</w:t>
      </w:r>
    </w:p>
    <w:p>
      <w:pPr>
        <w:pStyle w:val="Propmedindrag"/>
        <w:rPr/>
      </w:pPr>
      <w:r>
        <w:rPr>
          <w:i/>
          <w:iCs/>
        </w:rPr>
        <w:t>dels</w:t>
      </w:r>
      <w:r>
        <w:rPr/>
        <w:t xml:space="preserve"> att 4Êkap. 2–4Ê¤¤, 6 kap. 6 §, 10Êkap. 9Êoch 10Ê¤¤ samt 11Êkap. 3 ¤ skall ha fšljande lydelse,</w:t>
      </w:r>
    </w:p>
    <w:p>
      <w:pPr>
        <w:pStyle w:val="Propmedindrag"/>
        <w:rPr/>
      </w:pPr>
      <w:r>
        <w:rPr>
          <w:i/>
          <w:iCs/>
        </w:rPr>
        <w:t xml:space="preserve">dels </w:t>
      </w:r>
      <w:r>
        <w:rPr/>
        <w:t>att det i lagen skall införas en ny paragraf, 9 kap. 9 §, av följande lydelse.</w:t>
      </w:r>
    </w:p>
    <w:p>
      <w:pPr>
        <w:pStyle w:val="Normal"/>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rPr>
                <w:i/>
                <w:i/>
                <w:iCs/>
              </w:rPr>
            </w:pPr>
            <w:r>
              <w:rPr>
                <w:i/>
                <w:iCs/>
              </w:rPr>
              <w:t>Nuvarande lydelse</w:t>
            </w:r>
          </w:p>
        </w:tc>
        <w:tc>
          <w:tcPr>
            <w:tcW w:w="3672" w:type="dxa"/>
            <w:tcBorders/>
          </w:tcPr>
          <w:p>
            <w:pPr>
              <w:pStyle w:val="Normal"/>
              <w:ind w:left="170" w:hanging="0"/>
              <w:rPr>
                <w:i/>
                <w:i/>
                <w:iCs/>
              </w:rPr>
            </w:pPr>
            <w:r>
              <w:rPr>
                <w:i/>
                <w:iCs/>
              </w:rPr>
              <w:t>Fšreslagen lydelse</w:t>
            </w:r>
          </w:p>
        </w:tc>
      </w:tr>
    </w:tbl>
    <w:p>
      <w:pPr>
        <w:pStyle w:val="Style5"/>
        <w:spacing w:lineRule="auto" w:line="240"/>
        <w:ind w:right="4"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t>4 kap.</w:t>
      </w:r>
    </w:p>
    <w:p>
      <w:pPr>
        <w:pStyle w:val="Normal"/>
        <w:spacing w:before="0" w:after="80"/>
        <w:jc w:val="center"/>
        <w:rPr>
          <w:b/>
          <w:b/>
          <w:bCs/>
        </w:rPr>
      </w:pPr>
      <w:r>
        <w:rPr>
          <w:b/>
          <w:bCs/>
        </w:rPr>
        <w:t>2Ê¤</w:t>
      </w:r>
    </w:p>
    <w:p>
      <w:pPr>
        <w:pStyle w:val="Propmedindrag"/>
        <w:rPr>
          <w:b/>
          <w:b/>
          <w:bCs/>
        </w:rPr>
      </w:pPr>
      <w:r>
        <w:rPr>
          <w:b/>
          <w:bCs/>
        </w:rPr>
        <w:t>Om en sammanslutning som kan fŒ tillstŒnd enligt 4Ê¤ sŒ šnskar och det Šr tekniskt mšjligt, skall det finnas en mšjlighet att sŠnda nŠrradio</w:t>
        <w:softHyphen/>
        <w:t>program i en kommun. Om det finns sŠrskilda skŠl fŒr det samtidigt sŠn</w:t>
        <w:softHyphen/>
        <w:t>das mer Šn ett nŠrradioprogram i kommunen.</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ind w:right="170" w:firstLine="227"/>
              <w:jc w:val="both"/>
              <w:rPr/>
            </w:pPr>
            <w:r>
              <w:rPr/>
              <w:t xml:space="preserve">SŠndningsomrŒden fšr nŠrradio skall </w:t>
            </w:r>
            <w:r>
              <w:rPr>
                <w:i/>
                <w:iCs/>
              </w:rPr>
              <w:t>ha en diameter pŒ cirka tio kilometer</w:t>
            </w:r>
            <w:r>
              <w:rPr/>
              <w:t xml:space="preserve">. Radio- och TV-verket fŒr </w:t>
            </w:r>
            <w:r>
              <w:rPr>
                <w:i/>
                <w:iCs/>
              </w:rPr>
              <w:t>i</w:t>
            </w:r>
            <w:r>
              <w:rPr/>
              <w:t xml:space="preserve"> </w:t>
            </w:r>
            <w:r>
              <w:rPr>
                <w:i/>
                <w:iCs/>
              </w:rPr>
              <w:t>sŠrskilda fall</w:t>
            </w:r>
            <w:r>
              <w:rPr/>
              <w:t xml:space="preserve"> besluta om stšrre sŠndningsomrŒden</w:t>
            </w:r>
            <w:r>
              <w:rPr>
                <w:i/>
                <w:iCs/>
              </w:rPr>
              <w:t>.</w:t>
            </w:r>
            <w:r>
              <w:rPr/>
              <w:t xml:space="preserve"> Utanfšr storstadsomrŒdena bšr det efter</w:t>
              <w:softHyphen/>
              <w:t>strŠvas att sŠndningarna kan tas emot i hela kommunen.</w:t>
            </w:r>
          </w:p>
        </w:tc>
        <w:tc>
          <w:tcPr>
            <w:tcW w:w="3672" w:type="dxa"/>
            <w:tcBorders/>
          </w:tcPr>
          <w:p>
            <w:pPr>
              <w:pStyle w:val="Normal"/>
              <w:ind w:left="170" w:firstLine="227"/>
              <w:jc w:val="both"/>
              <w:rPr>
                <w:i/>
                <w:i/>
                <w:iCs/>
              </w:rPr>
            </w:pPr>
            <w:r>
              <w:rPr/>
              <w:t xml:space="preserve">SŠndningsomrŒden fšr nŠrradio skall </w:t>
            </w:r>
            <w:r>
              <w:rPr>
                <w:i/>
                <w:iCs/>
              </w:rPr>
              <w:t>omfatta högst en kommun</w:t>
            </w:r>
            <w:r>
              <w:rPr/>
              <w:t>. Utanfšr storstadsomrŒdena bšr det efterstrŠvas att sŠndningarna kan tas emot i hela kommunen. Radio- och TV-verket fŒr</w:t>
            </w:r>
            <w:r>
              <w:rPr>
                <w:i/>
                <w:iCs/>
              </w:rPr>
              <w:t xml:space="preserve"> om det finns synnerliga skäl </w:t>
            </w:r>
            <w:r>
              <w:rPr/>
              <w:t xml:space="preserve">besluta om stšrre sŠndningsomrŒden </w:t>
            </w:r>
            <w:r>
              <w:rPr>
                <w:i/>
                <w:iCs/>
              </w:rPr>
              <w:t>än en kommun</w:t>
            </w:r>
            <w:r>
              <w:rPr/>
              <w:t xml:space="preserve">. </w:t>
            </w:r>
          </w:p>
          <w:p>
            <w:pPr>
              <w:pStyle w:val="Normal"/>
              <w:ind w:left="170" w:firstLine="227"/>
              <w:jc w:val="both"/>
              <w:rPr>
                <w:i/>
                <w:i/>
                <w:iCs/>
              </w:rPr>
            </w:pPr>
            <w:r>
              <w:rPr>
                <w:i/>
                <w:iCs/>
              </w:rPr>
            </w:r>
          </w:p>
        </w:tc>
      </w:tr>
    </w:tbl>
    <w:p>
      <w:pPr>
        <w:pStyle w:val="Normal"/>
        <w:rPr/>
      </w:pPr>
      <w:r>
        <w:rPr/>
      </w:r>
    </w:p>
    <w:p>
      <w:pPr>
        <w:pStyle w:val="Normal"/>
        <w:jc w:val="center"/>
        <w:rPr/>
      </w:pPr>
      <w:r>
        <w:rPr/>
        <w:t>3Ê¤</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ind w:firstLine="227"/>
              <w:rPr/>
            </w:pPr>
            <w:r>
              <w:rPr/>
              <w:t>Radio- och TV-verket bestŠm-</w:t>
              <w:br/>
              <w:t xml:space="preserve">mer vilka som fŒr sŠnda nŠrradio </w:t>
            </w:r>
            <w:r>
              <w:rPr>
                <w:i/>
                <w:iCs/>
              </w:rPr>
              <w:t>och under vilken tid sŠndningarna fŒr ske.</w:t>
            </w:r>
          </w:p>
        </w:tc>
        <w:tc>
          <w:tcPr>
            <w:tcW w:w="3672" w:type="dxa"/>
            <w:tcBorders/>
          </w:tcPr>
          <w:p>
            <w:pPr>
              <w:pStyle w:val="Normal"/>
              <w:ind w:left="170" w:firstLine="227"/>
              <w:rPr/>
            </w:pPr>
            <w:r>
              <w:rPr/>
              <w:t>Radio- och TV-verket bestŠm</w:t>
              <w:softHyphen/>
              <w:t>mer vilka som fŒr sŠnda nŠrradio.</w:t>
            </w:r>
          </w:p>
        </w:tc>
      </w:tr>
    </w:tbl>
    <w:p>
      <w:pPr>
        <w:pStyle w:val="Propmedindrag"/>
        <w:rPr/>
      </w:pPr>
      <w:r>
        <w:rPr/>
        <w:t>TillstŒnd att sŠnda nŠrradio gŠller fšr viss tid.</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ind w:right="170" w:firstLine="227"/>
              <w:jc w:val="both"/>
              <w:rPr/>
            </w:pPr>
            <w:r>
              <w:rPr>
                <w:i/>
                <w:iCs/>
              </w:rPr>
              <w:t xml:space="preserve">SŠndningstiden skall sŒ lŒngt det Šr mšjligt fšrdelas enligt de sškandes šnskemŒl. Om deras šnskemŒl inte kan fšrenas, skall fšrtur ges Œt den sškande </w:t>
            </w:r>
            <w:r>
              <w:rPr/>
              <w:t>som be</w:t>
              <w:softHyphen/>
              <w:t xml:space="preserve">dšms ha stšrst intresse av att </w:t>
            </w:r>
            <w:r>
              <w:rPr>
                <w:i/>
                <w:iCs/>
              </w:rPr>
              <w:t xml:space="preserve">fŒ </w:t>
            </w:r>
            <w:r>
              <w:rPr/>
              <w:t>sŠnda vid en viss tidpunkt</w:t>
            </w:r>
            <w:r>
              <w:rPr>
                <w:i/>
                <w:iCs/>
              </w:rPr>
              <w:t>. Beslut</w:t>
            </w:r>
            <w:r>
              <w:rPr/>
              <w:t xml:space="preserve"> om sŠndningstid gŠller tills</w:t>
            </w:r>
            <w:r>
              <w:rPr>
                <w:i/>
                <w:iCs/>
              </w:rPr>
              <w:t xml:space="preserve"> vidare, dock lŠngst fšr ett Œr</w:t>
            </w:r>
            <w:r>
              <w:rPr/>
              <w:t xml:space="preserve">. </w:t>
            </w:r>
            <w:r>
              <w:rPr>
                <w:i/>
                <w:iCs/>
              </w:rPr>
              <w:t>Radio- och TV-verket fŒr ompršva ett beslut om fšrdelning av sŠndningstid, om det finns sŠrskilda skŠl</w:t>
            </w:r>
            <w:r>
              <w:rPr/>
              <w:t>.</w:t>
            </w:r>
          </w:p>
        </w:tc>
        <w:tc>
          <w:tcPr>
            <w:tcW w:w="3672" w:type="dxa"/>
            <w:tcBorders/>
          </w:tcPr>
          <w:p>
            <w:pPr>
              <w:pStyle w:val="Normal"/>
              <w:ind w:left="181" w:right="11" w:firstLine="227"/>
              <w:jc w:val="both"/>
              <w:rPr/>
            </w:pPr>
            <w:r>
              <w:rPr>
                <w:i/>
                <w:iCs/>
              </w:rPr>
              <w:t>Om tillstŒndshavarna inte kan enas om fšrdelningen av sŠnd</w:t>
              <w:softHyphen/>
              <w:t>ningstid, bestŠmmer Radio- och TV-verket sŠndningstiderna. Det</w:t>
              <w:softHyphen/>
              <w:t>samma gŠller om en tillstŒnds</w:t>
              <w:softHyphen/>
              <w:t>havare begŠr att verket skall fast</w:t>
              <w:softHyphen/>
              <w:t>stŠlla sŠndningsschemat i sin hel</w:t>
              <w:softHyphen/>
              <w:t>het. Den tillstŒndshavare</w:t>
            </w:r>
            <w:r>
              <w:rPr/>
              <w:t xml:space="preserve"> som be</w:t>
              <w:softHyphen/>
              <w:t>dšms ha stšrst intresse av att sŠnda vid en viss tidpunkt</w:t>
            </w:r>
            <w:r>
              <w:rPr>
                <w:i/>
                <w:iCs/>
              </w:rPr>
              <w:t xml:space="preserve"> skall ges fšrtur. Radio- och TV-verkets beslut </w:t>
            </w:r>
            <w:r>
              <w:rPr/>
              <w:t xml:space="preserve">om sŠndningstid gŠller tills </w:t>
            </w:r>
            <w:r>
              <w:rPr>
                <w:i/>
                <w:iCs/>
              </w:rPr>
              <w:t>nytt beslut fattas av verket eller en tillståndshavare eller närradio</w:t>
              <w:softHyphen/>
              <w:t>förening skriftligen underrättar verket om att tillståndshavarna enats om annan sändningstid.</w:t>
            </w:r>
          </w:p>
        </w:tc>
      </w:tr>
    </w:tbl>
    <w:p>
      <w:pPr>
        <w:pStyle w:val="Normal"/>
        <w:rPr/>
      </w:pPr>
      <w:r>
        <w:rPr/>
      </w:r>
    </w:p>
    <w:p>
      <w:pPr>
        <w:pStyle w:val="Normal"/>
        <w:jc w:val="center"/>
        <w:rPr>
          <w:b/>
          <w:b/>
          <w:bCs/>
        </w:rPr>
      </w:pPr>
      <w:r>
        <w:rPr>
          <w:b/>
          <w:bCs/>
        </w:rPr>
        <w:t>4Ê¤</w:t>
      </w:r>
    </w:p>
    <w:p>
      <w:pPr>
        <w:pStyle w:val="Propmedindrag"/>
        <w:rPr/>
      </w:pPr>
      <w:r>
        <w:rPr/>
        <w:t xml:space="preserve">Ett tillstŒnd att sŠnda nŠrradio kan ges endast till fšljande juridiska personer: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ind w:right="170" w:firstLine="227"/>
              <w:jc w:val="both"/>
              <w:rPr/>
            </w:pPr>
            <w:r>
              <w:rPr/>
              <w:t>1.ÊLokala ideella fšreningar som</w:t>
            </w:r>
            <w:r>
              <w:rPr>
                <w:i/>
                <w:iCs/>
              </w:rPr>
              <w:t xml:space="preserve"> </w:t>
            </w:r>
            <w:r>
              <w:rPr/>
              <w:t>bedriver verksamhet inom sŠnd</w:t>
              <w:softHyphen/>
              <w:t>ningsomrŒdet.</w:t>
            </w:r>
          </w:p>
          <w:p>
            <w:pPr>
              <w:pStyle w:val="Normal"/>
              <w:ind w:right="170" w:firstLine="227"/>
              <w:jc w:val="both"/>
              <w:rPr/>
            </w:pPr>
            <w:r>
              <w:rPr>
                <w:i/>
                <w:iCs/>
              </w:rPr>
              <w:t>2.ÊLokala ideella fšreningar som har bildats fšr att i nŠrradio sŠnda program</w:t>
            </w:r>
            <w:r>
              <w:rPr/>
              <w:t xml:space="preserve"> </w:t>
            </w:r>
            <w:r>
              <w:rPr>
                <w:i/>
                <w:iCs/>
              </w:rPr>
              <w:t>som ett led i den verksamhet som en riksorgani</w:t>
              <w:softHyphen/>
              <w:t>sa</w:t>
              <w:softHyphen/>
              <w:t>tion bedriver inom sŠndnings</w:t>
              <w:softHyphen/>
              <w:t>om</w:t>
              <w:softHyphen/>
              <w:t>rŒdet.</w:t>
            </w:r>
          </w:p>
          <w:p>
            <w:pPr>
              <w:pStyle w:val="Normal"/>
              <w:ind w:right="170" w:firstLine="227"/>
              <w:jc w:val="both"/>
              <w:rPr/>
            </w:pPr>
            <w:r>
              <w:rPr>
                <w:i/>
                <w:iCs/>
              </w:rPr>
              <w:t>3.</w:t>
            </w:r>
            <w:r>
              <w:rPr/>
              <w:t xml:space="preserve">ÊFšrsamlingar inom Svenska kyrkan. </w:t>
            </w:r>
          </w:p>
          <w:p>
            <w:pPr>
              <w:pStyle w:val="Normal"/>
              <w:ind w:right="170" w:firstLine="227"/>
              <w:jc w:val="both"/>
              <w:rPr/>
            </w:pPr>
            <w:r>
              <w:rPr/>
            </w:r>
          </w:p>
          <w:p>
            <w:pPr>
              <w:pStyle w:val="Normal"/>
              <w:ind w:right="170" w:firstLine="227"/>
              <w:jc w:val="both"/>
              <w:rPr/>
            </w:pPr>
            <w:r>
              <w:rPr>
                <w:i/>
                <w:iCs/>
              </w:rPr>
              <w:t>4.</w:t>
            </w:r>
            <w:r>
              <w:rPr/>
              <w:t>ÊObligatoriska sammanslut</w:t>
              <w:softHyphen/>
              <w:t>ningar av studerande vid univer</w:t>
              <w:softHyphen/>
              <w:t>sitet och hšgskolor.</w:t>
            </w:r>
          </w:p>
          <w:p>
            <w:pPr>
              <w:pStyle w:val="Normal"/>
              <w:ind w:right="170" w:firstLine="227"/>
              <w:jc w:val="both"/>
              <w:rPr/>
            </w:pPr>
            <w:r>
              <w:rPr>
                <w:i/>
                <w:iCs/>
              </w:rPr>
              <w:t>5.</w:t>
            </w:r>
            <w:r>
              <w:rPr/>
              <w:t>ÊSammanslutningar av flera tillstŒndshavare i ett sŠndnings</w:t>
              <w:softHyphen/>
              <w:t>omrŒde fšr gemensamma nŠr</w:t>
              <w:softHyphen/>
              <w:t>radioŠndamŒl (nŠrradiofšrening</w:t>
              <w:softHyphen/>
              <w:t>ar).</w:t>
            </w:r>
          </w:p>
        </w:tc>
        <w:tc>
          <w:tcPr>
            <w:tcW w:w="3672" w:type="dxa"/>
            <w:tcBorders/>
          </w:tcPr>
          <w:p>
            <w:pPr>
              <w:pStyle w:val="Normal"/>
              <w:ind w:left="170" w:firstLine="127"/>
              <w:jc w:val="both"/>
              <w:rPr/>
            </w:pPr>
            <w:r>
              <w:rPr/>
              <w:t xml:space="preserve">1.ÊLokala ideella fšreningar </w:t>
            </w:r>
            <w:r>
              <w:rPr>
                <w:i/>
                <w:iCs/>
              </w:rPr>
              <w:t>som</w:t>
            </w:r>
            <w:r>
              <w:rPr/>
              <w:t xml:space="preserve"> </w:t>
            </w:r>
            <w:r>
              <w:rPr>
                <w:i/>
                <w:iCs/>
              </w:rPr>
              <w:t xml:space="preserve">har bildats för att sända program i närradion eller </w:t>
            </w:r>
            <w:r>
              <w:rPr/>
              <w:t>som</w:t>
            </w:r>
            <w:r>
              <w:rPr>
                <w:i/>
                <w:iCs/>
              </w:rPr>
              <w:t xml:space="preserve"> </w:t>
            </w:r>
            <w:r>
              <w:rPr/>
              <w:t>bedriver</w:t>
            </w:r>
            <w:r>
              <w:rPr>
                <w:i/>
                <w:iCs/>
              </w:rPr>
              <w:t xml:space="preserve"> annan </w:t>
            </w:r>
            <w:r>
              <w:rPr/>
              <w:t>verksamhet inom sänd</w:t>
              <w:softHyphen/>
              <w:t>ningsområdet</w:t>
            </w:r>
            <w:r>
              <w:rPr>
                <w:i/>
                <w:iCs/>
              </w:rPr>
              <w:t>.</w:t>
            </w:r>
          </w:p>
          <w:p>
            <w:pPr>
              <w:pStyle w:val="Normal"/>
              <w:ind w:left="170" w:firstLine="227"/>
              <w:jc w:val="both"/>
              <w:rPr/>
            </w:pPr>
            <w:r>
              <w:rPr/>
            </w:r>
          </w:p>
          <w:p>
            <w:pPr>
              <w:pStyle w:val="Normal"/>
              <w:ind w:left="170" w:firstLine="227"/>
              <w:jc w:val="both"/>
              <w:rPr/>
            </w:pPr>
            <w:r>
              <w:rPr/>
            </w:r>
          </w:p>
          <w:p>
            <w:pPr>
              <w:pStyle w:val="Normal"/>
              <w:jc w:val="both"/>
              <w:rPr/>
            </w:pPr>
            <w:r>
              <w:rPr/>
            </w:r>
          </w:p>
          <w:p>
            <w:pPr>
              <w:pStyle w:val="Normal"/>
              <w:jc w:val="both"/>
              <w:rPr/>
            </w:pPr>
            <w:r>
              <w:rPr/>
            </w:r>
          </w:p>
          <w:p>
            <w:pPr>
              <w:pStyle w:val="Normal"/>
              <w:ind w:right="170" w:firstLine="227"/>
              <w:jc w:val="both"/>
              <w:rPr/>
            </w:pPr>
            <w:r>
              <w:rPr>
                <w:i/>
                <w:iCs/>
              </w:rPr>
              <w:t>2.</w:t>
            </w:r>
            <w:r>
              <w:rPr/>
              <w:t xml:space="preserve">ÊFšrsamlingar </w:t>
            </w:r>
            <w:r>
              <w:rPr>
                <w:i/>
                <w:iCs/>
              </w:rPr>
              <w:t>och kyrkliga samfŠlligheter</w:t>
            </w:r>
            <w:r>
              <w:rPr/>
              <w:t xml:space="preserve"> inom Svenska kyrkan. </w:t>
            </w:r>
          </w:p>
          <w:p>
            <w:pPr>
              <w:pStyle w:val="Normal"/>
              <w:ind w:right="170" w:firstLine="227"/>
              <w:jc w:val="both"/>
              <w:rPr/>
            </w:pPr>
            <w:r>
              <w:rPr>
                <w:i/>
                <w:iCs/>
              </w:rPr>
              <w:t>3.</w:t>
            </w:r>
            <w:r>
              <w:rPr/>
              <w:t>ÊObligatoriska sammanslut</w:t>
              <w:softHyphen/>
              <w:t>ningar av studerande vid univer</w:t>
              <w:softHyphen/>
              <w:t>sitet och hšgskolor.</w:t>
            </w:r>
          </w:p>
          <w:p>
            <w:pPr>
              <w:pStyle w:val="Normal"/>
              <w:ind w:right="170" w:firstLine="227"/>
              <w:jc w:val="both"/>
              <w:rPr/>
            </w:pPr>
            <w:r>
              <w:rPr>
                <w:i/>
                <w:iCs/>
              </w:rPr>
              <w:t>4.</w:t>
            </w:r>
            <w:r>
              <w:rPr/>
              <w:t>ÊSammanslutningar av flera tillstŒndshavare i ett sŠndnings</w:t>
              <w:softHyphen/>
              <w:t>omrŒde fšr gemensamma nŠr</w:t>
              <w:softHyphen/>
              <w:t>radioŠndamŒl (nŠrradiofšrening</w:t>
              <w:softHyphen/>
              <w:t>ar).</w:t>
            </w:r>
          </w:p>
          <w:p>
            <w:pPr>
              <w:pStyle w:val="Normal"/>
              <w:jc w:val="both"/>
              <w:rPr/>
            </w:pPr>
            <w:r>
              <w:rPr/>
            </w:r>
          </w:p>
        </w:tc>
      </w:tr>
    </w:tbl>
    <w:p>
      <w:pPr>
        <w:pStyle w:val="Propmedindrag"/>
        <w:rPr/>
      </w:pPr>
      <w:r>
        <w:rPr/>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snapToGrid w:val="false"/>
              <w:ind w:right="170" w:firstLine="227"/>
              <w:rPr/>
            </w:pPr>
            <w:r>
              <w:rPr/>
            </w:r>
          </w:p>
        </w:tc>
        <w:tc>
          <w:tcPr>
            <w:tcW w:w="3672" w:type="dxa"/>
            <w:tcBorders/>
          </w:tcPr>
          <w:p>
            <w:pPr>
              <w:pStyle w:val="Normal"/>
              <w:snapToGrid w:val="false"/>
              <w:ind w:left="170" w:firstLine="227"/>
              <w:rPr/>
            </w:pPr>
            <w:r>
              <w:rPr/>
            </w:r>
          </w:p>
        </w:tc>
      </w:tr>
      <w:tr>
        <w:trPr/>
        <w:tc>
          <w:tcPr>
            <w:tcW w:w="3672" w:type="dxa"/>
            <w:tcBorders/>
          </w:tcPr>
          <w:p>
            <w:pPr>
              <w:pStyle w:val="Propmedindrag"/>
              <w:ind w:right="170" w:firstLine="227"/>
              <w:rPr/>
            </w:pPr>
            <w:r>
              <w:rPr>
                <w:i/>
                <w:iCs/>
              </w:rPr>
              <w:t>Lokala ideella fšreningar som avses i 1 och 2 fŒr meddelas till</w:t>
              <w:softHyphen/>
              <w:t>stŒnd att sŠnda nŠrradio endast om fšreningsverksamheten har bedrivits i sŠndningsomrŒdet i minst ett Œr fšre dagen fšr ansš</w:t>
              <w:softHyphen/>
              <w:t>kan om tillstŒnd. Om det finns sŠr</w:t>
              <w:softHyphen/>
              <w:t>skilda skŠl fŒr ett tillstŒnd ŠndŒ meddelas.</w:t>
            </w:r>
          </w:p>
        </w:tc>
        <w:tc>
          <w:tcPr>
            <w:tcW w:w="3672" w:type="dxa"/>
            <w:tcBorders/>
          </w:tcPr>
          <w:p>
            <w:pPr>
              <w:pStyle w:val="Normal"/>
              <w:snapToGrid w:val="false"/>
              <w:ind w:left="170" w:hanging="0"/>
              <w:rPr/>
            </w:pPr>
            <w:r>
              <w:rPr/>
            </w:r>
          </w:p>
        </w:tc>
      </w:tr>
    </w:tbl>
    <w:p>
      <w:pPr>
        <w:pStyle w:val="Normal"/>
        <w:spacing w:before="0" w:after="80"/>
        <w:jc w:val="center"/>
        <w:rPr>
          <w:b/>
          <w:b/>
          <w:bCs/>
        </w:rPr>
      </w:pPr>
      <w:r>
        <w:rPr>
          <w:b/>
          <w:bCs/>
        </w:rPr>
      </w:r>
    </w:p>
    <w:p>
      <w:pPr>
        <w:pStyle w:val="Normal"/>
        <w:spacing w:before="0" w:after="80"/>
        <w:jc w:val="center"/>
        <w:rPr/>
      </w:pPr>
      <w:r>
        <w:rPr>
          <w:b/>
          <w:bCs/>
        </w:rPr>
        <w:t>6 kap.</w:t>
      </w:r>
    </w:p>
    <w:p>
      <w:pPr>
        <w:pStyle w:val="Normal"/>
        <w:spacing w:before="0" w:after="80"/>
        <w:jc w:val="center"/>
        <w:rPr/>
      </w:pPr>
      <w:r>
        <w:rPr>
          <w:b/>
          <w:bCs/>
        </w:rPr>
        <w:t>6Ê¤</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ind w:right="170" w:firstLine="227"/>
              <w:jc w:val="both"/>
              <w:rPr/>
            </w:pPr>
            <w:r>
              <w:rPr/>
              <w:t>I närradio får det endast sändas program som har framställts sär</w:t>
              <w:softHyphen/>
              <w:t>skilt för den egna verksam</w:t>
              <w:softHyphen/>
              <w:t>heten</w:t>
            </w:r>
            <w:r>
              <w:rPr>
                <w:i/>
                <w:iCs/>
              </w:rPr>
              <w:t>. I enstaka fall</w:t>
            </w:r>
            <w:r>
              <w:rPr/>
              <w:t xml:space="preserve"> får </w:t>
            </w:r>
            <w:r>
              <w:rPr>
                <w:i/>
                <w:iCs/>
              </w:rPr>
              <w:t xml:space="preserve">det </w:t>
            </w:r>
            <w:r>
              <w:rPr/>
              <w:t xml:space="preserve">dock </w:t>
            </w:r>
            <w:r>
              <w:rPr>
                <w:i/>
                <w:iCs/>
              </w:rPr>
              <w:t>före</w:t>
              <w:softHyphen/>
              <w:t>komma sändningar</w:t>
            </w:r>
            <w:r>
              <w:rPr/>
              <w:t xml:space="preserve"> som inte fram</w:t>
              <w:softHyphen/>
              <w:t>ställts enbart för den egna verk</w:t>
              <w:softHyphen/>
              <w:t xml:space="preserve">samheten, om </w:t>
            </w:r>
            <w:r>
              <w:rPr>
                <w:i/>
                <w:iCs/>
              </w:rPr>
              <w:t>de</w:t>
            </w:r>
            <w:r>
              <w:rPr/>
              <w:t xml:space="preserve"> är av särskilt intresse för tillståndshavarens medlemmar.</w:t>
            </w:r>
          </w:p>
        </w:tc>
        <w:tc>
          <w:tcPr>
            <w:tcW w:w="3672" w:type="dxa"/>
            <w:tcBorders/>
          </w:tcPr>
          <w:p>
            <w:pPr>
              <w:pStyle w:val="Normal"/>
              <w:ind w:left="170" w:firstLine="227"/>
              <w:jc w:val="both"/>
              <w:rPr>
                <w:i/>
                <w:i/>
                <w:iCs/>
              </w:rPr>
            </w:pPr>
            <w:r>
              <w:rPr/>
              <w:t>I närradio får det endast sändas program som har framställts sär</w:t>
              <w:softHyphen/>
              <w:t>skilt för den egna verksam</w:t>
              <w:softHyphen/>
              <w:t>heten.</w:t>
            </w:r>
          </w:p>
          <w:p>
            <w:pPr>
              <w:pStyle w:val="Normal"/>
              <w:ind w:left="170" w:firstLine="227"/>
              <w:jc w:val="both"/>
              <w:rPr/>
            </w:pPr>
            <w:r>
              <w:rPr>
                <w:i/>
                <w:iCs/>
              </w:rPr>
              <w:t xml:space="preserve">Under högst tio timmar per månad </w:t>
            </w:r>
            <w:r>
              <w:rPr/>
              <w:t xml:space="preserve">får dock </w:t>
            </w:r>
            <w:r>
              <w:rPr>
                <w:i/>
                <w:iCs/>
              </w:rPr>
              <w:t>en</w:t>
            </w:r>
            <w:r>
              <w:rPr/>
              <w:t xml:space="preserve"> </w:t>
            </w:r>
            <w:r>
              <w:rPr>
                <w:i/>
                <w:iCs/>
              </w:rPr>
              <w:t>tillstånds</w:t>
              <w:softHyphen/>
              <w:t>havare sända program</w:t>
            </w:r>
            <w:r>
              <w:rPr/>
              <w:t xml:space="preserve"> som inte framställts enbart för den egna verksamheten, om </w:t>
            </w:r>
            <w:r>
              <w:rPr>
                <w:i/>
                <w:iCs/>
              </w:rPr>
              <w:t>innehållet i</w:t>
            </w:r>
            <w:r>
              <w:rPr/>
              <w:t xml:space="preserve"> </w:t>
            </w:r>
            <w:r>
              <w:rPr>
                <w:i/>
                <w:iCs/>
              </w:rPr>
              <w:t>sändningarna</w:t>
            </w:r>
            <w:r>
              <w:rPr/>
              <w:t xml:space="preserve"> </w:t>
            </w:r>
          </w:p>
          <w:p>
            <w:pPr>
              <w:pStyle w:val="Normal"/>
              <w:ind w:left="170" w:firstLine="227"/>
              <w:jc w:val="both"/>
              <w:rPr/>
            </w:pPr>
            <w:r>
              <w:rPr/>
              <w:t xml:space="preserve">– </w:t>
            </w:r>
            <w:r>
              <w:rPr/>
              <w:t>är av särskilt intresse för till</w:t>
              <w:softHyphen/>
              <w:t>ståndshavarens medlemmar</w:t>
            </w:r>
            <w:r>
              <w:rPr>
                <w:i/>
                <w:iCs/>
              </w:rPr>
              <w:t>,</w:t>
            </w:r>
          </w:p>
          <w:p>
            <w:pPr>
              <w:pStyle w:val="Normal"/>
              <w:ind w:left="170" w:firstLine="227"/>
              <w:jc w:val="both"/>
              <w:rPr>
                <w:b/>
                <w:b/>
                <w:bCs/>
                <w:i/>
                <w:i/>
                <w:iCs/>
              </w:rPr>
            </w:pPr>
            <w:r>
              <w:rPr>
                <w:i/>
                <w:iCs/>
              </w:rPr>
              <w:t xml:space="preserve">– </w:t>
            </w:r>
            <w:r>
              <w:rPr>
                <w:i/>
                <w:iCs/>
              </w:rPr>
              <w:t>främjar kunskap och bildning, eller</w:t>
            </w:r>
          </w:p>
          <w:p>
            <w:pPr>
              <w:pStyle w:val="Normal"/>
              <w:ind w:left="170" w:firstLine="227"/>
              <w:jc w:val="both"/>
              <w:rPr>
                <w:i/>
                <w:i/>
                <w:iCs/>
              </w:rPr>
            </w:pPr>
            <w:r>
              <w:rPr>
                <w:i/>
                <w:iCs/>
              </w:rPr>
              <w:t xml:space="preserve">– </w:t>
            </w:r>
            <w:r>
              <w:rPr>
                <w:i/>
                <w:iCs/>
              </w:rPr>
              <w:t>utgör upptagningar av lokala kulturella tillställningar.</w:t>
            </w:r>
          </w:p>
        </w:tc>
      </w:tr>
    </w:tbl>
    <w:p>
      <w:pPr>
        <w:pStyle w:val="Normal"/>
        <w:rPr/>
      </w:pPr>
      <w:r>
        <w:rPr/>
      </w:r>
    </w:p>
    <w:p>
      <w:pPr>
        <w:pStyle w:val="Normal"/>
        <w:jc w:val="center"/>
        <w:rPr>
          <w:b/>
          <w:b/>
          <w:bCs/>
        </w:rPr>
      </w:pPr>
      <w:r>
        <w:rPr>
          <w:b/>
          <w:bCs/>
        </w:rPr>
        <w:t>9 kap.</w:t>
      </w:r>
    </w:p>
    <w:p>
      <w:pPr>
        <w:pStyle w:val="Normal"/>
        <w:spacing w:before="0" w:after="80"/>
        <w:jc w:val="center"/>
        <w:rPr/>
      </w:pPr>
      <w:r>
        <w:rPr>
          <w:b/>
          <w:bCs/>
        </w:rPr>
        <w:t>9Ê¤</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snapToGrid w:val="false"/>
              <w:rPr/>
            </w:pPr>
            <w:r>
              <w:rPr/>
            </w:r>
          </w:p>
        </w:tc>
        <w:tc>
          <w:tcPr>
            <w:tcW w:w="3672" w:type="dxa"/>
            <w:tcBorders/>
          </w:tcPr>
          <w:p>
            <w:pPr>
              <w:pStyle w:val="Normal"/>
              <w:ind w:left="170" w:firstLine="127"/>
              <w:jc w:val="both"/>
              <w:rPr>
                <w:i/>
                <w:i/>
                <w:iCs/>
              </w:rPr>
            </w:pPr>
            <w:r>
              <w:rPr>
                <w:i/>
                <w:iCs/>
              </w:rPr>
              <w:t>Om GranskningsnŠmnden fšr radio och TV, Radio- och TV-ver</w:t>
              <w:softHyphen/>
              <w:t>ket eller Konsumentombuds</w:t>
              <w:softHyphen/>
              <w:t>mannen begär det, skall den som fŒtt tillstŒnd att sŠnda nŠrradio lŠmna upplysning om sina sŠnd</w:t>
              <w:softHyphen/>
              <w:t>ningstider.</w:t>
            </w:r>
          </w:p>
          <w:p>
            <w:pPr>
              <w:pStyle w:val="Normal"/>
              <w:ind w:left="170" w:firstLine="127"/>
              <w:jc w:val="both"/>
              <w:rPr>
                <w:i/>
                <w:i/>
                <w:iCs/>
              </w:rPr>
            </w:pPr>
            <w:r>
              <w:rPr>
                <w:i/>
                <w:iCs/>
              </w:rPr>
              <w:t>Granskningsnämnden kan också begära upplysning om i vilken om</w:t>
              <w:softHyphen/>
              <w:t>fattning tillståndshavaren har sänt program som avses i 6 kap. 6 § andra stycket.</w:t>
            </w:r>
          </w:p>
          <w:p>
            <w:pPr>
              <w:pStyle w:val="Normal"/>
              <w:ind w:left="170" w:hanging="0"/>
              <w:rPr>
                <w:i/>
                <w:i/>
                <w:iCs/>
              </w:rPr>
            </w:pPr>
            <w:r>
              <w:rPr>
                <w:i/>
                <w:iCs/>
              </w:rPr>
            </w:r>
          </w:p>
        </w:tc>
      </w:tr>
    </w:tbl>
    <w:p>
      <w:pPr>
        <w:pStyle w:val="Propmedindrag"/>
        <w:rPr/>
      </w:pPr>
      <w:r>
        <w:rPr/>
      </w:r>
    </w:p>
    <w:p>
      <w:pPr>
        <w:pStyle w:val="Normal"/>
        <w:rPr/>
      </w:pPr>
      <w:r>
        <w:rPr/>
      </w:r>
      <w:r>
        <w:br w:type="page"/>
      </w:r>
    </w:p>
    <w:p>
      <w:pPr>
        <w:pStyle w:val="Normal"/>
        <w:spacing w:before="0" w:after="80"/>
        <w:jc w:val="center"/>
        <w:rPr>
          <w:b/>
          <w:b/>
          <w:bCs/>
        </w:rPr>
      </w:pPr>
      <w:r>
        <w:rPr>
          <w:b/>
          <w:bCs/>
        </w:rPr>
        <w:t>10 kap.</w:t>
      </w:r>
    </w:p>
    <w:p>
      <w:pPr>
        <w:pStyle w:val="Normal"/>
        <w:spacing w:before="0" w:after="80"/>
        <w:jc w:val="center"/>
        <w:rPr>
          <w:b/>
          <w:b/>
          <w:bCs/>
        </w:rPr>
      </w:pPr>
      <w:r>
        <w:rPr>
          <w:b/>
          <w:bCs/>
        </w:rPr>
        <w:t>9Ê¤</w:t>
      </w:r>
    </w:p>
    <w:p>
      <w:pPr>
        <w:pStyle w:val="Propmedindrag"/>
        <w:rPr/>
      </w:pPr>
      <w:r>
        <w:rPr/>
        <w:t>Den som ŒsidosŠtter de bestŠmmelser som anges i denna paragraf fŒr fšrelŠggas att fšlja bestŠmmelserna. Ett fšrelŠggande fŒr fšrenas med vite. Detta gŠller bestŠmmelser om</w:t>
      </w:r>
    </w:p>
    <w:p>
      <w:pPr>
        <w:pStyle w:val="Propmedindrag"/>
        <w:rPr/>
      </w:pPr>
      <w:r>
        <w:rPr/>
        <w:t>1.ÊnŠrradiosŠndningarnas innehŒll (6Êkap. 6 och 7Ê¤¤),</w:t>
      </w:r>
    </w:p>
    <w:p>
      <w:pPr>
        <w:pStyle w:val="Propmedindrag"/>
        <w:rPr/>
      </w:pPr>
      <w:r>
        <w:rPr/>
        <w:t>2.Êbeteckningar (6Êkap. 9Ê¤),</w:t>
      </w:r>
    </w:p>
    <w:p>
      <w:pPr>
        <w:pStyle w:val="Propmedindrag"/>
        <w:rPr/>
      </w:pPr>
      <w:r>
        <w:rPr/>
        <w:t>3.ÊsŠndningsplikt eller skyldighet att tillhandahŒlla kanal fšr lokala kabelsŠndarfšretag (8Êkap. 1, 2 och 4Ê¤¤),</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ind w:right="170" w:firstLine="227"/>
              <w:jc w:val="both"/>
              <w:rPr>
                <w:i/>
                <w:i/>
                <w:iCs/>
              </w:rPr>
            </w:pPr>
            <w:r>
              <w:rPr/>
              <w:t>4.Êskyldighet att lŠmna vissa upplysningar till Radio- och TV-verket (9Êkap. 4Ð7Ê ¤¤),</w:t>
            </w:r>
            <w:r>
              <w:rPr>
                <w:i/>
                <w:iCs/>
              </w:rPr>
              <w:t xml:space="preserve"> eller</w:t>
            </w:r>
          </w:p>
          <w:p>
            <w:pPr>
              <w:pStyle w:val="Normal"/>
              <w:ind w:right="170" w:firstLine="227"/>
              <w:jc w:val="both"/>
              <w:rPr/>
            </w:pPr>
            <w:r>
              <w:rPr/>
              <w:t>5.Êskyldighet att lŠmna inspel</w:t>
              <w:softHyphen/>
              <w:t>ning (9Êkap. 8Ê¤).</w:t>
            </w:r>
          </w:p>
        </w:tc>
        <w:tc>
          <w:tcPr>
            <w:tcW w:w="3672" w:type="dxa"/>
            <w:tcBorders/>
          </w:tcPr>
          <w:p>
            <w:pPr>
              <w:pStyle w:val="Normal"/>
              <w:ind w:left="170" w:firstLine="227"/>
              <w:jc w:val="both"/>
              <w:rPr/>
            </w:pPr>
            <w:r>
              <w:rPr/>
              <w:t xml:space="preserve">4.Êskyldighet att lŠmna vissa upplysningar till Radio- och TV-verket (9Êkap. 4Ð7 ¤¤), </w:t>
            </w:r>
          </w:p>
          <w:p>
            <w:pPr>
              <w:pStyle w:val="Normal"/>
              <w:ind w:left="170" w:firstLine="227"/>
              <w:jc w:val="both"/>
              <w:rPr/>
            </w:pPr>
            <w:r>
              <w:rPr/>
              <w:t>5.Êskyldighet att lŠmna inspel</w:t>
              <w:softHyphen/>
              <w:t xml:space="preserve">ning (9Êkap. 8Ê¤), </w:t>
            </w:r>
          </w:p>
          <w:p>
            <w:pPr>
              <w:pStyle w:val="Normal"/>
              <w:ind w:left="170" w:firstLine="227"/>
              <w:jc w:val="both"/>
              <w:rPr>
                <w:i/>
                <w:i/>
                <w:iCs/>
              </w:rPr>
            </w:pPr>
            <w:r>
              <w:rPr>
                <w:i/>
                <w:iCs/>
              </w:rPr>
              <w:t>6. skyldighet att lämna upplys</w:t>
              <w:softHyphen/>
              <w:t>ning om sändningstider i närradio (9 kap. 9 § första stycket), eller</w:t>
            </w:r>
          </w:p>
          <w:p>
            <w:pPr>
              <w:pStyle w:val="Normal"/>
              <w:ind w:left="170" w:firstLine="227"/>
              <w:jc w:val="both"/>
              <w:rPr>
                <w:i/>
                <w:i/>
                <w:iCs/>
              </w:rPr>
            </w:pPr>
            <w:r>
              <w:rPr>
                <w:i/>
                <w:iCs/>
              </w:rPr>
              <w:t>7. skyldighet att lämna upplys</w:t>
              <w:softHyphen/>
              <w:t>ningar om programinnehåll (9 kap. 9 § andra stycket).</w:t>
            </w:r>
          </w:p>
        </w:tc>
      </w:tr>
      <w:tr>
        <w:trPr/>
        <w:tc>
          <w:tcPr>
            <w:tcW w:w="3672" w:type="dxa"/>
            <w:tcBorders/>
          </w:tcPr>
          <w:p>
            <w:pPr>
              <w:pStyle w:val="Normal"/>
              <w:ind w:right="170" w:firstLine="227"/>
              <w:jc w:val="both"/>
              <w:rPr/>
            </w:pPr>
            <w:r>
              <w:rPr/>
              <w:t>FšrelŠggande enligt fšrsta stycket 1, 2 och 5 fŒr meddelas av GranskningsnŠmnden fšr radio och TV. FšrelŠggande enligt fšrsta stycket 3Ð</w:t>
            </w:r>
            <w:r>
              <w:rPr>
                <w:i/>
                <w:iCs/>
              </w:rPr>
              <w:t>5</w:t>
            </w:r>
            <w:r>
              <w:rPr/>
              <w:t xml:space="preserve"> fŒr meddelas av Radio- och TV-verket. Fšre</w:t>
              <w:softHyphen/>
              <w:t>lŠg</w:t>
              <w:softHyphen/>
              <w:t>gande enligt fšrsta stycket 5 fŒr Šven meddelas av Konsument</w:t>
              <w:softHyphen/>
              <w:t>ombudsmannen.</w:t>
            </w:r>
          </w:p>
        </w:tc>
        <w:tc>
          <w:tcPr>
            <w:tcW w:w="3672" w:type="dxa"/>
            <w:tcBorders/>
          </w:tcPr>
          <w:p>
            <w:pPr>
              <w:pStyle w:val="Normal"/>
              <w:ind w:left="170" w:firstLine="227"/>
              <w:jc w:val="both"/>
              <w:rPr/>
            </w:pPr>
            <w:r>
              <w:rPr/>
              <w:t>FšrelŠggande enligt fšrsta stycket 1, 2 och 5</w:t>
            </w:r>
            <w:r>
              <w:rPr>
                <w:i/>
                <w:iCs/>
                <w:sz w:val="22"/>
                <w:szCs w:val="22"/>
              </w:rPr>
              <w:t>–</w:t>
            </w:r>
            <w:r>
              <w:rPr>
                <w:i/>
                <w:iCs/>
              </w:rPr>
              <w:t>7</w:t>
            </w:r>
            <w:r>
              <w:rPr/>
              <w:t xml:space="preserve"> fŒr meddelas av GranskningsnŠmnden fšr radio och TV. FšrelŠggande enligt fšrsta stycket 3Ð</w:t>
            </w:r>
            <w:r>
              <w:rPr>
                <w:i/>
                <w:iCs/>
              </w:rPr>
              <w:t>6</w:t>
            </w:r>
            <w:r>
              <w:rPr/>
              <w:t xml:space="preserve"> fŒr meddelas av Radio- och TV-verket. Fšre</w:t>
              <w:softHyphen/>
              <w:t>lŠg</w:t>
              <w:softHyphen/>
              <w:t xml:space="preserve">gande enligt fšrsta stycket 5 </w:t>
            </w:r>
            <w:r>
              <w:rPr>
                <w:i/>
                <w:iCs/>
              </w:rPr>
              <w:t>och 6</w:t>
            </w:r>
            <w:r>
              <w:rPr/>
              <w:t xml:space="preserve"> fŒr Šven meddelas av Konsument</w:t>
              <w:softHyphen/>
              <w:t>ombudsmannen.</w:t>
            </w:r>
          </w:p>
        </w:tc>
      </w:tr>
    </w:tbl>
    <w:p>
      <w:pPr>
        <w:pStyle w:val="Normal"/>
        <w:jc w:val="center"/>
        <w:rPr/>
      </w:pPr>
      <w:r>
        <w:rPr/>
      </w:r>
    </w:p>
    <w:p>
      <w:pPr>
        <w:pStyle w:val="Normal"/>
        <w:spacing w:before="0" w:after="80"/>
        <w:jc w:val="center"/>
        <w:rPr/>
      </w:pPr>
      <w:r>
        <w:rPr/>
        <w:t>10 ¤</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ind w:right="170" w:firstLine="227"/>
              <w:jc w:val="both"/>
              <w:rPr/>
            </w:pPr>
            <w:r>
              <w:rPr/>
              <w:t>Radio och TV-verket fŒr i fšre</w:t>
              <w:softHyphen/>
              <w:t xml:space="preserve">lŠggande fšrbjuda </w:t>
            </w:r>
            <w:r>
              <w:rPr>
                <w:i/>
                <w:iCs/>
              </w:rPr>
              <w:t>nŒgon</w:t>
            </w:r>
            <w:r>
              <w:rPr/>
              <w:t xml:space="preserve"> att šver</w:t>
              <w:softHyphen/>
              <w:t>trŠda beslut om sŠndningstid i nŠr</w:t>
              <w:softHyphen/>
              <w:t>radion eller att lŒta nŒgon annan</w:t>
            </w:r>
            <w:r>
              <w:rPr>
                <w:i/>
                <w:iCs/>
              </w:rPr>
              <w:t xml:space="preserve"> i sitt stŠlle</w:t>
            </w:r>
            <w:r>
              <w:rPr/>
              <w:t xml:space="preserve"> utnyttja</w:t>
            </w:r>
            <w:r>
              <w:rPr>
                <w:i/>
                <w:iCs/>
              </w:rPr>
              <w:t xml:space="preserve"> sŒdan</w:t>
            </w:r>
            <w:r>
              <w:rPr/>
              <w:t xml:space="preserve"> </w:t>
            </w:r>
            <w:r>
              <w:rPr>
                <w:i/>
                <w:iCs/>
              </w:rPr>
              <w:t>sŠnd</w:t>
              <w:softHyphen/>
              <w:t>ningstid</w:t>
            </w:r>
            <w:r>
              <w:rPr/>
              <w:t>. FšrelŠggandet fŒr fšrenas med vite.</w:t>
            </w:r>
          </w:p>
        </w:tc>
        <w:tc>
          <w:tcPr>
            <w:tcW w:w="3672" w:type="dxa"/>
            <w:tcBorders/>
          </w:tcPr>
          <w:p>
            <w:pPr>
              <w:pStyle w:val="Normal"/>
              <w:ind w:left="170" w:firstLine="227"/>
              <w:jc w:val="both"/>
              <w:rPr/>
            </w:pPr>
            <w:r>
              <w:rPr/>
              <w:t xml:space="preserve">Radio- och TV-verket fŒr i fšrelŠggande fšrbjuda </w:t>
            </w:r>
            <w:r>
              <w:rPr>
                <w:i/>
                <w:iCs/>
              </w:rPr>
              <w:t>tillstŒnds</w:t>
              <w:softHyphen/>
              <w:t xml:space="preserve">havare </w:t>
            </w:r>
            <w:r>
              <w:rPr/>
              <w:t xml:space="preserve">att švertrŠda beslut om sŠndningstid i nŠrradion </w:t>
            </w:r>
            <w:r>
              <w:rPr>
                <w:i/>
                <w:iCs/>
              </w:rPr>
              <w:t>som med</w:t>
              <w:softHyphen/>
              <w:t>delats av verket</w:t>
            </w:r>
            <w:r>
              <w:rPr/>
              <w:t xml:space="preserve"> eller att lŒta nŒgon annan utnyttja</w:t>
            </w:r>
            <w:r>
              <w:rPr>
                <w:i/>
                <w:iCs/>
              </w:rPr>
              <w:t xml:space="preserve"> tillstŒnds</w:t>
              <w:softHyphen/>
              <w:t xml:space="preserve">havarens sŠndningsrŠtt. </w:t>
            </w:r>
            <w:r>
              <w:rPr/>
              <w:t>Fšre</w:t>
              <w:softHyphen/>
              <w:t>lŠggandet fŒr fšrenas med vite.</w:t>
            </w:r>
          </w:p>
        </w:tc>
      </w:tr>
    </w:tbl>
    <w:p>
      <w:pPr>
        <w:pStyle w:val="Normal"/>
        <w:jc w:val="center"/>
        <w:rPr/>
      </w:pPr>
      <w:r>
        <w:rPr/>
      </w:r>
      <w:r>
        <w:br w:type="page"/>
      </w:r>
    </w:p>
    <w:p>
      <w:pPr>
        <w:pStyle w:val="Normal"/>
        <w:jc w:val="center"/>
        <w:rPr>
          <w:b/>
          <w:b/>
          <w:bCs/>
        </w:rPr>
      </w:pPr>
      <w:r>
        <w:rPr>
          <w:b/>
          <w:bCs/>
        </w:rPr>
        <w:t>11 kap.</w:t>
      </w:r>
    </w:p>
    <w:p>
      <w:pPr>
        <w:pStyle w:val="Normal"/>
        <w:spacing w:before="0" w:after="80"/>
        <w:jc w:val="center"/>
        <w:rPr>
          <w:b/>
          <w:b/>
          <w:bCs/>
        </w:rPr>
      </w:pPr>
      <w:r>
        <w:rPr>
          <w:b/>
          <w:bCs/>
        </w:rPr>
        <w:t>3Ê¤</w:t>
      </w:r>
    </w:p>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Normal"/>
              <w:ind w:right="170" w:firstLine="227"/>
              <w:jc w:val="both"/>
              <w:rPr/>
            </w:pPr>
            <w:r>
              <w:rPr/>
              <w:t>Ett tillstŒnd att sŠnda nŠrradio fŒr Œterkallas om tillstŒndshavaren</w:t>
            </w:r>
          </w:p>
          <w:p>
            <w:pPr>
              <w:pStyle w:val="Normal"/>
              <w:ind w:right="170" w:firstLine="227"/>
              <w:jc w:val="both"/>
              <w:rPr>
                <w:i/>
                <w:i/>
                <w:iCs/>
              </w:rPr>
            </w:pPr>
            <w:r>
              <w:rPr/>
              <w:t>1.Êinte lŠngre uppfyller kraven enligt 4Êkap. 4Ê¤,</w:t>
            </w:r>
          </w:p>
          <w:p>
            <w:pPr>
              <w:pStyle w:val="Normal"/>
              <w:ind w:right="170" w:firstLine="227"/>
              <w:jc w:val="both"/>
              <w:rPr>
                <w:i/>
                <w:i/>
                <w:iCs/>
              </w:rPr>
            </w:pPr>
            <w:r>
              <w:rPr/>
              <w:t>2.Êinte utnyttjat rŠtten att sŠnda nŠrradio under tre pŒ varandra fšl</w:t>
              <w:softHyphen/>
              <w:t>jande mŒnader</w:t>
            </w:r>
            <w:r>
              <w:rPr>
                <w:i/>
                <w:iCs/>
              </w:rPr>
              <w:t>, eller</w:t>
            </w:r>
          </w:p>
          <w:p>
            <w:pPr>
              <w:pStyle w:val="Normal"/>
              <w:ind w:right="170" w:firstLine="227"/>
              <w:jc w:val="both"/>
              <w:rPr/>
            </w:pPr>
            <w:r>
              <w:rPr>
                <w:i/>
                <w:iCs/>
              </w:rPr>
              <w:t>3.Êinte har betalat avgift i ett Šrende om nŠrradio inom fšreskri</w:t>
              <w:softHyphen/>
              <w:t>ven tid, och har fšrelagts att be</w:t>
              <w:softHyphen/>
              <w:t>tala den vid pŒfšljd att tillstŒndet annars kan Œterkallas.</w:t>
            </w:r>
          </w:p>
        </w:tc>
        <w:tc>
          <w:tcPr>
            <w:tcW w:w="3672" w:type="dxa"/>
            <w:tcBorders/>
          </w:tcPr>
          <w:p>
            <w:pPr>
              <w:pStyle w:val="Normal"/>
              <w:ind w:right="170" w:firstLine="227"/>
              <w:jc w:val="both"/>
              <w:rPr/>
            </w:pPr>
            <w:r>
              <w:rPr/>
              <w:t>Ett tillstŒnd att sŠnda nŠrradio fŒr Œterkallas om tillstŒndshavaren</w:t>
            </w:r>
          </w:p>
          <w:p>
            <w:pPr>
              <w:pStyle w:val="Normal"/>
              <w:ind w:right="170" w:firstLine="227"/>
              <w:jc w:val="both"/>
              <w:rPr/>
            </w:pPr>
            <w:r>
              <w:rPr/>
              <w:t xml:space="preserve">1.Êinte lŠngre uppfyller kraven enligt 4Êkap. 4Ê¤, </w:t>
            </w:r>
            <w:r>
              <w:rPr>
                <w:i/>
                <w:iCs/>
              </w:rPr>
              <w:t>eller</w:t>
            </w:r>
          </w:p>
          <w:p>
            <w:pPr>
              <w:pStyle w:val="Normal"/>
              <w:ind w:right="170" w:firstLine="227"/>
              <w:jc w:val="both"/>
              <w:rPr>
                <w:i/>
                <w:i/>
                <w:iCs/>
              </w:rPr>
            </w:pPr>
            <w:r>
              <w:rPr/>
              <w:t>2.Êinte utnyttjat rŠtten att sŠnda nŠrradio under tre pŒ varandra fšl</w:t>
              <w:softHyphen/>
              <w:t>jande mŒnader.</w:t>
            </w:r>
          </w:p>
          <w:p>
            <w:pPr>
              <w:pStyle w:val="Normal"/>
              <w:ind w:left="170" w:firstLine="227"/>
              <w:jc w:val="both"/>
              <w:rPr>
                <w:i/>
                <w:i/>
                <w:iCs/>
              </w:rPr>
            </w:pPr>
            <w:r>
              <w:rPr>
                <w:i/>
                <w:iCs/>
              </w:rPr>
            </w:r>
          </w:p>
        </w:tc>
      </w:tr>
    </w:tbl>
    <w:p>
      <w:pPr>
        <w:pStyle w:val="Propmedindrag"/>
        <w:rPr/>
      </w:pPr>
      <w:r>
        <w:rPr/>
        <w:t>TillstŒnd att sŠnda nŠrradio fŒr ocksŒ Œterkallas om domstol funnit att ett program innefattat ett yttrandefrihetsbrott som innebŠr ett allvarligt missbruk av yttrandefriheten.</w:t>
      </w:r>
    </w:p>
    <w:p>
      <w:pPr>
        <w:pStyle w:val="Normal"/>
        <w:jc w:val="center"/>
        <w:rPr>
          <w:b/>
          <w:b/>
          <w:bCs/>
        </w:rPr>
      </w:pPr>
      <w:r>
        <w:rPr>
          <w:b/>
          <w:bCs/>
        </w:rPr>
      </w:r>
    </w:p>
    <w:p>
      <w:pPr>
        <w:pStyle w:val="Propmedindrag"/>
        <w:rPr>
          <w:b/>
          <w:b/>
          <w:bCs/>
        </w:rPr>
      </w:pPr>
      <w:r>
        <w:rPr>
          <w:b/>
          <w:bCs/>
        </w:rPr>
      </w:r>
    </w:p>
    <w:p>
      <w:pPr>
        <w:pStyle w:val="Propmedindrag"/>
        <w:pBdr>
          <w:top w:val="single" w:sz="6" w:space="1" w:color="000000"/>
        </w:pBdr>
        <w:ind w:right="5670" w:firstLine="227"/>
        <w:rPr/>
      </w:pPr>
      <w:r>
        <w:rPr/>
      </w:r>
    </w:p>
    <w:p>
      <w:pPr>
        <w:pStyle w:val="Propmedindrag"/>
        <w:rPr/>
      </w:pPr>
      <w:r>
        <w:rPr/>
        <w:t>Denna lag trŠder i kraft den 1 juli 1998.</w:t>
      </w:r>
    </w:p>
    <w:p>
      <w:pPr>
        <w:pStyle w:val="Propmedindrag"/>
        <w:rPr/>
      </w:pPr>
      <w:r>
        <w:rPr/>
        <w:t>Äldre föreskrifter gäller fortfarande i fråga om sŠndningstider som har beslutats av Radio- och TV-verket fšre den 1 juli 1998. Bestämmelsen i 11 kap. 3Ê¤ första stycket 3 gŠller fortfarande i frŒga om avgifter som avser sŠndningar som sker fšre den 1 juli 1998.</w:t>
      </w:r>
    </w:p>
    <w:p>
      <w:pPr>
        <w:pStyle w:val="Propmedindrag"/>
        <w:rPr/>
      </w:pPr>
      <w:r>
        <w:rPr/>
      </w:r>
      <w:r>
        <w:br w:type="page"/>
      </w:r>
    </w:p>
    <w:p>
      <w:pPr>
        <w:pStyle w:val="Heading1"/>
        <w:tabs>
          <w:tab w:val="left" w:pos="0" w:leader="none"/>
          <w:tab w:val="left" w:pos="567" w:leader="none"/>
          <w:tab w:val="left" w:pos="2835" w:leader="none"/>
        </w:tabs>
        <w:ind w:left="1134" w:hanging="1134"/>
        <w:rPr/>
      </w:pPr>
      <w:r>
        <w:rPr/>
        <w:t>€</w:t>
      </w:r>
      <w:r>
        <w:rPr/>
        <w:t>rendet och dess beredning</w:t>
      </w:r>
    </w:p>
    <w:p>
      <w:pPr>
        <w:pStyle w:val="Proputanindrag"/>
        <w:rPr/>
      </w:pPr>
      <w:r>
        <w:rPr/>
        <w:t>Den 28 september 1995 beslutade regeringen om direktiv till en kom</w:t>
        <w:softHyphen/>
        <w:t>mitté med uppdrag att lägga fram förslag om ändrade regler för lokala ljudradiosändningar (dir. 1995:123). Kommittén fick där i uppgift att förbättra möjligheterna att förverkliga de ursprungliga intentionerna i fråga om lokalradions mångfald och lokala förankring samt möjliggöra att närradion utvecklas till en livskraftig radio med lokal anknytning och demokratisk förankring. Kommittén antog namnet Lokal- och närradio</w:t>
        <w:softHyphen/>
        <w:t xml:space="preserve">kommittén (Ku 1995:04). </w:t>
      </w:r>
    </w:p>
    <w:p>
      <w:pPr>
        <w:pStyle w:val="Propmedindrag"/>
        <w:rPr/>
      </w:pPr>
      <w:r>
        <w:rPr/>
        <w:t>Lokal- och närradiokommittén överlämnade i november 1996 betän</w:t>
        <w:softHyphen/>
        <w:t>kandet Den lokala radion (SOU 1996:176). En sammanfattning av betän</w:t>
        <w:softHyphen/>
        <w:t xml:space="preserve">kandet finns i </w:t>
      </w:r>
      <w:r>
        <w:rPr>
          <w:i/>
          <w:iCs/>
        </w:rPr>
        <w:t>bilaga 1</w:t>
      </w:r>
      <w:r>
        <w:rPr/>
        <w:t xml:space="preserve">. Kommitténs lagtextförslag finns i </w:t>
      </w:r>
      <w:r>
        <w:rPr>
          <w:i/>
          <w:iCs/>
        </w:rPr>
        <w:t>bilaga 2</w:t>
      </w:r>
      <w:r>
        <w:rPr/>
        <w:t>.</w:t>
      </w:r>
    </w:p>
    <w:p>
      <w:pPr>
        <w:pStyle w:val="Propmedindrag"/>
        <w:rPr/>
      </w:pPr>
      <w:r>
        <w:rPr/>
        <w:t>Betänkandet har remissbehandlats. En förteckning över remiss</w:t>
        <w:softHyphen/>
        <w:t>instan</w:t>
        <w:softHyphen/>
        <w:t xml:space="preserve">serna finns i </w:t>
      </w:r>
      <w:r>
        <w:rPr>
          <w:i/>
          <w:iCs/>
        </w:rPr>
        <w:t>bilaga 3</w:t>
      </w:r>
      <w:r>
        <w:rPr/>
        <w:t>. En sammanställning över remissyttrandena finns tillgänglig i Kulturdepartementet (dnr Ku 96/2358/RTV).</w:t>
      </w:r>
    </w:p>
    <w:p>
      <w:pPr>
        <w:pStyle w:val="Propmedindrag"/>
        <w:rPr/>
      </w:pPr>
      <w:r>
        <w:rPr/>
        <w:t xml:space="preserve">Flertalet remissinstanser har riktat stark kritik mot kommitténs förslag till ändrade regler för </w:t>
      </w:r>
      <w:r>
        <w:rPr>
          <w:i/>
          <w:iCs/>
        </w:rPr>
        <w:t>lokalradion</w:t>
      </w:r>
      <w:r>
        <w:rPr/>
        <w:t>. Kommitténs förslag i den delen kunde därför inte genomföras. Regeringen uppdrog genom beslut den 27 november 1997 åt en särskild utredare att lägga fram förslag om hur vill</w:t>
        <w:softHyphen/>
        <w:t>koren för den kommersiella lokalradion skall vara utformade för att må</w:t>
        <w:softHyphen/>
        <w:t>len för statens insatser på massmedieområdet skall uppfyllas (dir. 1997:138). Uppdraget skall redovisas senast den 1 december 1998.</w:t>
      </w:r>
    </w:p>
    <w:p>
      <w:pPr>
        <w:pStyle w:val="Propmedindrag"/>
        <w:rPr/>
      </w:pPr>
      <w:r>
        <w:rPr/>
        <w:t xml:space="preserve">Regeringen lägger nu fram sitt förslag till förändringar i reglerna om </w:t>
      </w:r>
      <w:r>
        <w:rPr>
          <w:i/>
          <w:iCs/>
        </w:rPr>
        <w:t>närradio</w:t>
      </w:r>
      <w:r>
        <w:rPr/>
        <w:t xml:space="preserve"> som bygger på lokal- och närradiokommitténs förslag. </w:t>
      </w:r>
    </w:p>
    <w:p>
      <w:pPr>
        <w:pStyle w:val="Rubrik3utannumrering"/>
        <w:rPr>
          <w:b w:val="false"/>
          <w:b w:val="false"/>
          <w:bCs w:val="false"/>
          <w:i/>
          <w:i/>
          <w:iCs/>
        </w:rPr>
      </w:pPr>
      <w:r>
        <w:rPr>
          <w:b w:val="false"/>
          <w:bCs w:val="false"/>
          <w:i/>
          <w:iCs/>
        </w:rPr>
        <w:t>Lagrådet</w:t>
      </w:r>
    </w:p>
    <w:p>
      <w:pPr>
        <w:pStyle w:val="Proputanindrag"/>
        <w:rPr/>
      </w:pPr>
      <w:r>
        <w:rPr/>
        <w:t xml:space="preserve">Regeringen beslutade den 29 januari 1998 att inhämta Lagrådets yttrande över de lagförslag som finns i </w:t>
      </w:r>
      <w:r>
        <w:rPr>
          <w:i/>
          <w:iCs/>
        </w:rPr>
        <w:t>bilaga 4</w:t>
      </w:r>
      <w:r>
        <w:rPr/>
        <w:t>.</w:t>
      </w:r>
    </w:p>
    <w:p>
      <w:pPr>
        <w:pStyle w:val="Propmedindrag"/>
        <w:rPr/>
      </w:pPr>
      <w:r>
        <w:rPr/>
        <w:t xml:space="preserve">Lagrådet, vars yttrande finns i </w:t>
      </w:r>
      <w:r>
        <w:rPr>
          <w:i/>
          <w:iCs/>
        </w:rPr>
        <w:t>bilaga 5</w:t>
      </w:r>
      <w:r>
        <w:rPr/>
        <w:t>, har lämnat förslaget utan erin</w:t>
        <w:softHyphen/>
        <w:t>ran. Viss redaktionell ändring har gjorts i förhållande till lagrådsremis</w:t>
        <w:softHyphen/>
        <w:t>sens lagförslag.</w:t>
      </w:r>
    </w:p>
    <w:p>
      <w:pPr>
        <w:pStyle w:val="Heading1"/>
        <w:tabs>
          <w:tab w:val="left" w:pos="0" w:leader="none"/>
          <w:tab w:val="left" w:pos="567" w:leader="none"/>
          <w:tab w:val="left" w:pos="2835" w:leader="none"/>
        </w:tabs>
        <w:ind w:left="1134" w:hanging="1134"/>
        <w:rPr/>
      </w:pPr>
      <w:r>
        <w:rPr/>
        <w:t>Bakgrund</w:t>
      </w:r>
    </w:p>
    <w:p>
      <w:pPr>
        <w:pStyle w:val="Heading2"/>
        <w:tabs>
          <w:tab w:val="left" w:pos="0" w:leader="none"/>
          <w:tab w:val="left" w:pos="2835" w:leader="none"/>
        </w:tabs>
        <w:ind w:left="1134" w:hanging="1134"/>
        <w:rPr/>
      </w:pPr>
      <w:r>
        <w:rPr/>
        <w:t>Närradions utveckling</w:t>
      </w:r>
    </w:p>
    <w:p>
      <w:pPr>
        <w:pStyle w:val="Proputanindrag"/>
        <w:rPr/>
      </w:pPr>
      <w:r>
        <w:rPr/>
        <w:t>Försöksverksamhet med närradio startade år 1979 och verksamheten permanentades den 1 januari 1986. Lagstiftarens intentioner för när</w:t>
        <w:softHyphen/>
        <w:t>radion var att den skulle fungera som ett språkrör för de lokala ideella föreningarna. En sändningsmöjlighet skulle finnas i varje kommun om föreningslivet önskade detta. I samband med att reglerna om lokalradio trädde i kraft den 1 april 1993 förändrades reglerna för närradio. Sam</w:t>
        <w:softHyphen/>
        <w:t>manslutningar med tillstånd att sända närradio fick rätt att sända reklam och sponsrade program på i stort sett samma villkor som gällde för lokal</w:t>
        <w:softHyphen/>
        <w:t>radion. S.k. närradioföreningar, dvs. sammanslutningar av flera till</w:t>
        <w:softHyphen/>
        <w:t>ståndsinnehavare för gemensamma närradioändamål, fick dock inte rätt att sända reklam.</w:t>
      </w:r>
    </w:p>
    <w:p>
      <w:pPr>
        <w:pStyle w:val="Propmedindrag"/>
        <w:rPr/>
      </w:pPr>
      <w:r>
        <w:rPr/>
        <w:t>I närradion sänder för närvarande knappt 1 100 tillståndshavare ljud</w:t>
        <w:softHyphen/>
        <w:t>radioprogram. Antalet tillståndshavare har under de senaste åren minskat kraftigt. Tillbakagången anses framförallt bero på att flera tillståndsha</w:t>
        <w:softHyphen/>
        <w:t>vare övergått till att sända kommersiell lokalradio. Sänd</w:t>
        <w:softHyphen/>
        <w:t>ningarna äger rum på ca 150 platser i landet. Radiosändarna är regelmässigt svaga och sändningsområdena inte större än den kommun där sändningarna äger rum. Undantagsvis förekommer det dock att två små kommuner fått ut</w:t>
        <w:softHyphen/>
        <w:t xml:space="preserve">göra ett sändningsområde. </w:t>
      </w:r>
    </w:p>
    <w:p>
      <w:pPr>
        <w:pStyle w:val="Heading2"/>
        <w:tabs>
          <w:tab w:val="left" w:pos="0" w:leader="none"/>
          <w:tab w:val="left" w:pos="2835" w:leader="none"/>
        </w:tabs>
        <w:ind w:left="1134" w:hanging="1134"/>
        <w:rPr/>
      </w:pPr>
      <w:r>
        <w:rPr/>
        <w:t>Gällande rätt</w:t>
      </w:r>
    </w:p>
    <w:p>
      <w:pPr>
        <w:pStyle w:val="Proputanindrag"/>
        <w:rPr/>
      </w:pPr>
      <w:r>
        <w:rPr/>
        <w:t>Reglerna för närradioverksamhet fanns tidigare i närradiolagen (1982:459). Bestämmelserna överflyttades utan några större sakliga änd</w:t>
        <w:softHyphen/>
        <w:t xml:space="preserve">ringar till radio- och TV-lagen (1996:844), som trädde i kraft den 1 december 1996. </w:t>
      </w:r>
    </w:p>
    <w:p>
      <w:pPr>
        <w:pStyle w:val="Propmedindrag"/>
        <w:rPr/>
      </w:pPr>
      <w:r>
        <w:rPr/>
        <w:t>Närradion är tänkt att vara en lokal förenings- eller åsiktradio. Det är därför endast vissa sammanslutningar som kan få tillstånd att sända när</w:t>
        <w:softHyphen/>
        <w:t>radio, t.ex. vissa lokala ideella föreningar, församlingar inom svenska kyrkan, studentkårer och närradioföreningar (4 kap. 4 § radio- och TV-lagen). De ideella föreningarna skall vara juridiska personer och ha be</w:t>
        <w:softHyphen/>
        <w:t xml:space="preserve">drivit verksamhet under minst ett år innan de kan beviljas tillstånd. </w:t>
      </w:r>
    </w:p>
    <w:p>
      <w:pPr>
        <w:pStyle w:val="Propmedindrag"/>
        <w:rPr/>
      </w:pPr>
      <w:r>
        <w:rPr/>
        <w:t>Enligt 4 kap. 2 § radio- och TV-lagen skall det finnas möjlighet att sända närradio i en kommun om en tillståndsberättigad sammanslutning så önskar och det är tekniskt möjligt. Om det finns särskilda skäl får det samtidigt finnas mer än en sändningsmöjlighet för närradio i kommunen. Sändningsområden för närradio skall ha en diameter på cirka tio kilome</w:t>
        <w:softHyphen/>
        <w:t>ter. Radio- och TV-verket får dock i särskilda fall besluta om större sändningsområden. De flesta närradiosändningar kan tas emot i en hel kommun eller har en räckvidd som är större än tio kilometer i diameter.</w:t>
      </w:r>
    </w:p>
    <w:p>
      <w:pPr>
        <w:pStyle w:val="Propmedindrag"/>
        <w:rPr/>
      </w:pPr>
      <w:r>
        <w:rPr/>
        <w:t>Enligt 4Êkap. 3Ê¤ radio- och TV-lagen bestŠmmer Radio- och TV-ver</w:t>
        <w:softHyphen/>
        <w:t>ket vilka som fŒr sŠnda nŠrradio och under vilka tider sŠndningarna fŒr Šga rum. TillstŒnd att sŠnda nŠrradio gŠller fšr viss tid. SŠnd</w:t>
        <w:softHyphen/>
        <w:t>ningstiden fšrdelas enligt tillstŒndshavarnas šnskemŒl. Om dessa inte kan enas om fšrdelning av sŠndningstiderna beslutar verket vem som skall ges fšrtur. Besluten om sŠndningstid gŠller tills vidare, dock hšgst ett Œr. Besluten kan ompršvas om det finns sŠrskilda skŠl.</w:t>
      </w:r>
    </w:p>
    <w:p>
      <w:pPr>
        <w:pStyle w:val="Propmedindrag"/>
        <w:rPr/>
      </w:pPr>
      <w:r>
        <w:rPr/>
        <w:t>Avgift fšr nŠrradiosŠndningar utgŒr enligt fšrordningen (1984:463) om avgifter i ärenden om närradio med 15 kronor fšr varje pŒbšrjad timme. Avgifterna berŠknas kvartalsvis i efterhand. Den som inte sŠnder reklam kan befrias frŒn avgiften genom att i efterhand ge in en deklaration om att reklam mot vederlag eller program mot betalning inte har sŠnts.</w:t>
      </w:r>
    </w:p>
    <w:p>
      <w:pPr>
        <w:pStyle w:val="Propmedindrag"/>
        <w:rPr/>
      </w:pPr>
      <w:r>
        <w:rPr/>
        <w:t>En sammanslutnings programutbud får inte innehålla material som inte har framställts enbart för den egna verksamheten (det s.k. riksförbudet). I enstaka fall får det dock förekomma sändningar som inte framställts en</w:t>
        <w:softHyphen/>
        <w:t>bart för den egna verksamheten, om de är av särskilt intresse för till</w:t>
        <w:softHyphen/>
        <w:t>ståndshavarens medlemmar (6 kap. 6 §).</w:t>
      </w:r>
    </w:p>
    <w:p>
      <w:pPr>
        <w:pStyle w:val="Propmedindrag"/>
        <w:rPr/>
      </w:pPr>
      <w:r>
        <w:rPr/>
        <w:t>Sedan april 1993 är det tillåtet att sända reklam och sponsrade program i närradion. Radio- och TV-lagens bestämmelser om reklam och annan annonsering gäller även för närradion (7 kap. 1-3, 5, 8, 9 och 12 §§). Rätten att finansiera sändningarna med reklam gäller dock inte för när</w:t>
        <w:softHyphen/>
        <w:t>radioföreningar.</w:t>
      </w:r>
    </w:p>
    <w:p>
      <w:pPr>
        <w:pStyle w:val="Propmedindrag"/>
        <w:rPr/>
      </w:pPr>
      <w:r>
        <w:rPr/>
        <w:t>NŠrradiofšreningar kan enligt 4Êkap. 4Ê¤ första stycket radio- och TV-lagen erhŒlla sŠndningstillstŒnd. NŠrradiofšreningar definieras i punkt 5 i den bestämmelsen som sammanslutningar av flera tillstŒndshavare i ett sŠndningsomrŒde fšr gemensamma nŠrradioŠndamŒl. PŒ vissa orter sak</w:t>
        <w:softHyphen/>
        <w:t>nas nŠrradiofšrening och pŒ nŒgra orter finns det tvŒ nŠrradio</w:t>
        <w:softHyphen/>
        <w:t>fšreningar.</w:t>
      </w:r>
    </w:p>
    <w:p>
      <w:pPr>
        <w:pStyle w:val="Propmedindrag"/>
        <w:rPr/>
      </w:pPr>
      <w:r>
        <w:rPr/>
        <w:t>Den sŠndningsrŠtt som en nŠrradiofšrening kan utšva Šr begrŠnsad. Enligt 6Êkap. 6Ê¤ radio- och TV-lagen fŒr en nŠrradiofšrenings program</w:t>
        <w:softHyphen/>
        <w:t>utbud innehŒlla bl.a.Êuppgifter om program och programtider samt andra upplysningar om nŠrradioverksamhet pŒ orten, sŠndningar frŒn evene</w:t>
        <w:softHyphen/>
        <w:t>mang av gemensamt intresse fšr tillstŒndshavarna pŒ orten,Êinformation om kommunal verksamhet och provsŠndningar.</w:t>
      </w:r>
    </w:p>
    <w:p>
      <w:pPr>
        <w:pStyle w:val="Propmedindrag"/>
        <w:rPr/>
      </w:pPr>
      <w:r>
        <w:rPr/>
        <w:t>Granskningsnämnden för radio och TV har enligt 9 kap. 2 § radio- och TV-lagen tillsynen över att bestämmelserna om programinnehållet efter</w:t>
        <w:softHyphen/>
        <w:t xml:space="preserve">levs. </w:t>
      </w:r>
    </w:p>
    <w:p>
      <w:pPr>
        <w:pStyle w:val="Heading2"/>
        <w:tabs>
          <w:tab w:val="left" w:pos="0" w:leader="none"/>
          <w:tab w:val="left" w:pos="2835" w:leader="none"/>
        </w:tabs>
        <w:ind w:left="1134" w:hanging="1134"/>
        <w:rPr/>
      </w:pPr>
      <w:r>
        <w:rPr/>
        <w:t>Något om yttrandefrihetsbrott i närradion</w:t>
      </w:r>
    </w:p>
    <w:p>
      <w:pPr>
        <w:pStyle w:val="Proputanindrag"/>
        <w:rPr/>
      </w:pPr>
      <w:r>
        <w:rPr/>
        <w:t>Närradion är en åsiktsradio för en stor mängd sammanslutningar med sinsemellan olika uppfattningar. Det ligger således i sakens natur att in</w:t>
        <w:softHyphen/>
        <w:t>nehållet i sändningarna av vissa kan uppfattas som kontroversiellt eller direkt stötande. Sveriges Närradioförbund har i likhet med andra bran</w:t>
        <w:softHyphen/>
        <w:t>schorganisationer inom medieområdet antagit etiska regler för verksam</w:t>
        <w:softHyphen/>
        <w:t>heten. Närradions Riksorganisation har för närvarande inga särskilda etiska regler.</w:t>
      </w:r>
    </w:p>
    <w:p>
      <w:pPr>
        <w:pStyle w:val="Propmedindrag"/>
        <w:rPr/>
      </w:pPr>
      <w:r>
        <w:rPr/>
        <w:t>Möjligheten för staten att ingripa med straff är begränsad till vissa handlingar som hotar viktiga allmänna eller enskilda intressen. I fråga om radiosändningar gäller att s.k. yttrandefrihetsbrott, bl.a. hets mot folkgrupp, förtal och förolämpning, enligt 5 kap. 1 och 4 §§ yttrande</w:t>
        <w:softHyphen/>
        <w:t>frihetsgrundlagen kan medföra i brottsbalken föreskrivna straff. För hets mot folkgrupp är straffet enligt 16 kap. 8 § brottsbalken böter eller fäng</w:t>
        <w:softHyphen/>
        <w:t>else i upp till två år beroende på graden av brottet. En särskild pro</w:t>
        <w:softHyphen/>
        <w:t>cessordning tillämpas för yttrandefrihetsbrott. Justitiekanslern fun</w:t>
        <w:softHyphen/>
        <w:t xml:space="preserve">gerar som åklagare och ansvarsfrågan prövas av domstol under medverkan av jury. </w:t>
      </w:r>
    </w:p>
    <w:p>
      <w:pPr>
        <w:pStyle w:val="Propmedindrag"/>
        <w:rPr/>
      </w:pPr>
      <w:r>
        <w:rPr/>
        <w:t>Enligt 11 kap. 3 § andra stycket och 4 § radio- och TV-lagen kan dess</w:t>
        <w:softHyphen/>
        <w:t>utom domstol återkalla sändningstillståndet för en tid upp till ett år om domstolen funnit att ett program innefattat ett allvarligt yttrande</w:t>
        <w:softHyphen/>
        <w:t>frihets</w:t>
        <w:softHyphen/>
        <w:t xml:space="preserve">brott. Om synnerliga skäl föreligger kan återkallelse ske för en tid om högst fem år. </w:t>
      </w:r>
    </w:p>
    <w:p>
      <w:pPr>
        <w:pStyle w:val="Propmedindrag"/>
        <w:rPr/>
      </w:pPr>
      <w:r>
        <w:rPr/>
        <w:t>Inom närradion har sedan mitten av 1980-talet förekommit program som lett till fällande domar för yttrandefrihetsbrott. Det har rört sig om både ansvar för förtal och hets mot folkgrupp. Målen har uppmärksam</w:t>
        <w:softHyphen/>
        <w:t>mats stort i medierna men har varit tämligen få till antalet.</w:t>
      </w:r>
    </w:p>
    <w:p>
      <w:pPr>
        <w:pStyle w:val="Heading1"/>
        <w:tabs>
          <w:tab w:val="left" w:pos="0" w:leader="none"/>
          <w:tab w:val="left" w:pos="567" w:leader="none"/>
          <w:tab w:val="left" w:pos="2835" w:leader="none"/>
        </w:tabs>
        <w:ind w:left="1134" w:hanging="1134"/>
        <w:rPr/>
      </w:pPr>
      <w:r>
        <w:rPr/>
        <w:t xml:space="preserve">Tillståndshavarkretsen </w:t>
      </w:r>
    </w:p>
    <w:p>
      <w:pPr>
        <w:pStyle w:val="Ruta"/>
        <w:rPr/>
      </w:pPr>
      <w:r>
        <w:rPr>
          <w:b/>
          <w:bCs/>
          <w:lang w:val="sv-SE"/>
        </w:rPr>
        <w:t>Regeringens förslag:</w:t>
      </w:r>
      <w:r>
        <w:rPr>
          <w:lang w:val="sv-SE"/>
        </w:rPr>
        <w:t xml:space="preserve"> Rätten att sända närradio utvidgas till en större krets genom att tillstånd skall kunna ges även till lokala ide</w:t>
        <w:softHyphen/>
        <w:t xml:space="preserve">ella föreningar som bildats för att sända närradio. Det nuvarande kravet på verksamhet på orten under minst ett år upphävs. </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lang w:val="sv-SE"/>
        </w:rPr>
      </w:pPr>
      <w:r>
        <w:rPr>
          <w:lang w:val="sv-SE"/>
        </w:rPr>
      </w:r>
    </w:p>
    <w:p>
      <w:pPr>
        <w:pStyle w:val="Propmedindrag"/>
        <w:rPr/>
      </w:pPr>
      <w:r>
        <w:rPr>
          <w:b/>
          <w:bCs/>
        </w:rPr>
        <w:t xml:space="preserve">Kommitténs förslag: </w:t>
      </w:r>
      <w:r>
        <w:rPr/>
        <w:t>Överensstämmer i huvudsak med regeringens förslag.</w:t>
      </w:r>
    </w:p>
    <w:p>
      <w:pPr>
        <w:pStyle w:val="Propmedindrag"/>
        <w:rPr/>
      </w:pPr>
      <w:r>
        <w:rPr>
          <w:b/>
          <w:bCs/>
        </w:rPr>
        <w:t xml:space="preserve">Remissinstanserna: </w:t>
      </w:r>
      <w:r>
        <w:rPr/>
        <w:t>De flesta remissinstanserna ställer sig bakom för</w:t>
        <w:softHyphen/>
        <w:t xml:space="preserve">slagen. </w:t>
      </w:r>
      <w:r>
        <w:rPr>
          <w:i/>
          <w:iCs/>
        </w:rPr>
        <w:t xml:space="preserve">Radio- och TV-verket </w:t>
      </w:r>
      <w:r>
        <w:rPr/>
        <w:t>tillstyrker förslaget men påpekar att kon</w:t>
        <w:softHyphen/>
        <w:t>struktionen med tre typer av lokala ideella föreningar är otympligt och kan innebära tillämpningssvårigheter. Verket konstaterar att förslaget att tillstånd inte skall kunna ges till föreningar bestående av juridiska perso</w:t>
        <w:softHyphen/>
        <w:t>ner inte har getts lagstöd. Enligt verkets uppfattning bör en sådan be</w:t>
        <w:softHyphen/>
        <w:t xml:space="preserve">gränsning inte införas. </w:t>
      </w:r>
      <w:r>
        <w:rPr>
          <w:i/>
          <w:iCs/>
        </w:rPr>
        <w:t>Folkrörelsernas Medieforum</w:t>
      </w:r>
      <w:r>
        <w:rPr/>
        <w:t xml:space="preserve"> tillstyrker förslaget om utvidgning av den tillståndsberättigade kretsen under förutsättning att antingen riksförbudet behålls eller reklamförbudet återinförs. </w:t>
      </w:r>
      <w:r>
        <w:rPr>
          <w:i/>
          <w:iCs/>
        </w:rPr>
        <w:t>Kristna Radionätet</w:t>
      </w:r>
      <w:r>
        <w:rPr/>
        <w:t xml:space="preserve"> menar att förslaget om utvidgning av tillståndshavarkretsen ger möjligheter till vidgad yttrandefrihet och livskraftigare närradio. Föreningen ställer sig även positiv till att Svenska Kyrkans samfälligheter ges sändningstillstånd. </w:t>
      </w:r>
      <w:r>
        <w:rPr>
          <w:i/>
          <w:iCs/>
        </w:rPr>
        <w:t xml:space="preserve">STIM </w:t>
      </w:r>
      <w:r>
        <w:rPr/>
        <w:t xml:space="preserve">tillstyrker förslaget att det skall bli möjligt att för närradioändamål bilda en förening som tillståndsinnehavare. </w:t>
      </w:r>
      <w:r>
        <w:rPr>
          <w:i/>
          <w:iCs/>
        </w:rPr>
        <w:t>Han</w:t>
        <w:softHyphen/>
        <w:t>delshögskolans fakultet vid Göteborgs universitet</w:t>
      </w:r>
      <w:r>
        <w:rPr/>
        <w:t xml:space="preserve"> anser att förslaget att ge tillstånd till lokala ideella föreningar som bildats för att sända närradio är en angelägen förändring för att stärka närradion som lokal förenings</w:t>
        <w:softHyphen/>
        <w:t xml:space="preserve">radio. </w:t>
      </w:r>
      <w:r>
        <w:rPr>
          <w:i/>
          <w:iCs/>
        </w:rPr>
        <w:t>Närradions Riksorganisation</w:t>
      </w:r>
      <w:r>
        <w:rPr/>
        <w:t xml:space="preserve"> (NRO) konstaterar att förslaget om en utökad tillståndshavarkrets kan leda till konflikter om fördelning av sändningstider på orten. </w:t>
      </w:r>
    </w:p>
    <w:p>
      <w:pPr>
        <w:pStyle w:val="Propmedindrag"/>
        <w:rPr/>
      </w:pPr>
      <w:r>
        <w:rPr>
          <w:b/>
          <w:bCs/>
        </w:rPr>
        <w:t>Skälen för regeringens förslag:</w:t>
      </w:r>
      <w:r>
        <w:rPr/>
        <w:t xml:space="preserve"> Ett av de ursprungliga syftena med närradion har varit att ge ideella föreningar möjlighet att sända radiopro</w:t>
        <w:softHyphen/>
        <w:t>gram som ett led i sin vanliga verksamhet. Tillstånd att sända närradio kan enligt 4 kap. 4 § radio- och TV-lagen ges till lokala ideella före</w:t>
        <w:softHyphen/>
        <w:t>ningar som bedriver verksamhet inom sändningsområdet, lokala ideella föreningar som har bildats för att i närradio sända program som ett led i den verksamhet som en riksorganisation bedriver inom sändningsom</w:t>
        <w:softHyphen/>
        <w:t>rådet, församlingar inom svenska kyrkan, obligatoriska sammanslut</w:t>
        <w:softHyphen/>
        <w:t>ningar av studerande vid universitet och högskolor samt närradioföre</w:t>
        <w:softHyphen/>
        <w:t>ningar. För att få tillstånd som ideell förening krävs att föreningens verk</w:t>
        <w:softHyphen/>
        <w:t>samhet bedrivits i sändningsområdet under minst ett år före ansökan om tillstånd.</w:t>
      </w:r>
    </w:p>
    <w:p>
      <w:pPr>
        <w:pStyle w:val="Propmedindrag"/>
        <w:rPr/>
      </w:pPr>
      <w:r>
        <w:rPr/>
        <w:t>Andra former av juridiska personer som bolag, stiftelser och ekono</w:t>
        <w:softHyphen/>
        <w:t>miska föreningar kan inte få tillstånd att sända närradio. Be</w:t>
        <w:softHyphen/>
        <w:t xml:space="preserve">gränsningen av tillståndshavarkretsen har varit betydelsefull för att värna idén om närradion samt att göra avgränsningen mot den kommersiella lokalradion tydlig. </w:t>
      </w:r>
    </w:p>
    <w:p>
      <w:pPr>
        <w:pStyle w:val="Propmedindrag"/>
        <w:rPr/>
      </w:pPr>
      <w:r>
        <w:rPr/>
        <w:t>Tillståndshavarkretsens begränsning är dock en av de faktorer som medfört att intresset för att sända närradio har minskat under de senaste åren. Det utrymme som finns för närradiosändningar utnyttjas inte fullt ut. Till detta kommer att det traditionella föreningslivet har förlorat en del av sin forna betydelse. Detta gäller särskilt unga människor som i allt mindre utsträckning organiserar sig i ideella föreningar. På vissa orter finns ett stort intresse av att sända närradio men av personer som inte är berättigade att få tillstånd. En mängd närradioprogram sänds ut av perso</w:t>
        <w:softHyphen/>
        <w:t xml:space="preserve">ner eller organ som formellt inte har rätt att sända närradio. Det gäller exempelvis studerande vid gymnasieskolans medieutbildningar och arbetsmarknads- och ungdomsprojekt. </w:t>
      </w:r>
    </w:p>
    <w:p>
      <w:pPr>
        <w:pStyle w:val="Propmedindrag"/>
        <w:rPr/>
      </w:pPr>
      <w:r>
        <w:rPr/>
        <w:t>Enligt 3 kap. 2 § andra stycket yttrandefrihetsgrundlagen har det all</w:t>
        <w:softHyphen/>
        <w:t>männa en skyldighet att se till att radiofrekvenserna tas i anspråk på ett sätt som leder till vidaste möjliga yttrandefrihet och informationsfrihet. Yttrandefriheten skulle gagnas om tillståndshavarkretsen utökades ge</w:t>
        <w:softHyphen/>
        <w:t>nom att fler fick tillstånd att sända närradio. Ytterligare tillskott av sänd</w:t>
        <w:softHyphen/>
        <w:t>ningsberättigade skulle kunna vitalisera närradion och göra den mer attraktiv på den sändande orten. Det är angeläget att närradion ges möj</w:t>
        <w:softHyphen/>
        <w:t>lighet att även i framtiden kunna vara ett forum för debatt och menings</w:t>
        <w:softHyphen/>
        <w:t xml:space="preserve">utbyte. </w:t>
      </w:r>
    </w:p>
    <w:p>
      <w:pPr>
        <w:pStyle w:val="Propmedindrag"/>
        <w:rPr/>
      </w:pPr>
      <w:r>
        <w:rPr/>
        <w:t>Regeringen anser i likhet med kommittén att dessa omständigheter ta</w:t>
        <w:softHyphen/>
        <w:t>lar för att fler sammanslutningar bör få rätt att sända närradio och att det inte är motiverat att behålla närradion som endast ett språkrör för det etablerade föreningslivet. Närradion bör även i fortsättningen vara förbe</w:t>
        <w:softHyphen/>
        <w:t xml:space="preserve">hållen lokala ideella sammanslutningar. Regeringen anser att rätten att sända bör vidgas till en större krets genom att tillstånd skall kunna ges även till lokala ideella föreningar som inte bedriver annan verksamhet inom sändningsområdet. </w:t>
      </w:r>
    </w:p>
    <w:p>
      <w:pPr>
        <w:pStyle w:val="Propmedindrag"/>
        <w:rPr/>
      </w:pPr>
      <w:r>
        <w:rPr/>
        <w:t>En sådan förändring innebär att det blir möjligt för enskilda att bilda en ideell förening med syfte att sända radio. För tillstånd skall krävas att föreningen och dess medlemmar har lokal anknytning genom boende eller verksamhet. Vidare bör föreningen antingen ha en ideell målsätt</w:t>
        <w:softHyphen/>
        <w:t>ning, oavsett om näringsverksamhet utövas eller ej, eller främja sina medlemmars ekonomiska intressen men utan att utöva näringsverksam</w:t>
        <w:softHyphen/>
        <w:t>het. En förening som har till ändamål att främja medlemmarnas ekono</w:t>
        <w:softHyphen/>
        <w:t>miska intressen genom ekonomisk verksamhet är en ekonomisk förening och får inte meddelas tillstånd. De formella förutsättningarna för att en förening skall vara rättskapabel och kunna inta ställning av självständig juridisk person, stadgar, styrelse m.m. skall vara uppfyllda. För tillstånd krävs att ansvarig utgivare är utsedd och att de krav som ställs på sådan enligt yttrandefrihetsgrundlagen är uppfyllda (4 kap. 5 § radio- och TV-lagen).</w:t>
      </w:r>
    </w:p>
    <w:p>
      <w:pPr>
        <w:pStyle w:val="Propmedindrag"/>
        <w:rPr/>
      </w:pPr>
      <w:r>
        <w:rPr/>
        <w:t>Kommittén har föreslagit att sammanslutningar där medlemskretsen består av juridiska personer inte bör beviljas tillstånd. Radio- och TV-verket anser att en sådan begränsning inte bör införas och att den, om den införs, kräver lagstöd. Som medlemmar i en ideell förening kan normalt, om inte annat sägs i föreningens stadgar, ingå fysiska eller juridiska per</w:t>
        <w:softHyphen/>
        <w:t xml:space="preserve">soner. Regeringen anser inte att det finns något starkt skäl för en sådan begränsning som kommittén föreslagit. Det är dessutom inte rimligt att i samband med denna utvidgning av tillståndshavarkretsen föreslå en inskränkning som skulle kunna innebära att en del av nuvarande till-ståndshavare inte skulle få sina tillstånd förlängda. </w:t>
      </w:r>
    </w:p>
    <w:p>
      <w:pPr>
        <w:pStyle w:val="Propmedindrag"/>
        <w:rPr/>
      </w:pPr>
      <w:r>
        <w:rPr/>
        <w:t>Nuvarande kategorier av tillståndshavare bör även i fortsättningen kunna erhålla tillstånd för att bedriva närradiosändningar som en del av sin hela verksamhet. Inget hindrar emellertid en sådan sammanslutnings medlemmar från att bilda och utöva närradioverksamheten i en ideell förening inriktad på närradiosändningar om det skulle befinnas lämpli</w:t>
        <w:softHyphen/>
        <w:t xml:space="preserve">gare. </w:t>
      </w:r>
    </w:p>
    <w:p>
      <w:pPr>
        <w:pStyle w:val="Propmedindrag"/>
        <w:rPr/>
      </w:pPr>
      <w:r>
        <w:rPr/>
        <w:t>Det krav som för närvarande finns på ettårig verksamhet på orten bör tas bort eftersom det inte är förenligt med tanken att en ideell förening skall kunna bildas i avsikt att sända närradio.</w:t>
      </w:r>
    </w:p>
    <w:p>
      <w:pPr>
        <w:pStyle w:val="Propmedindrag"/>
        <w:rPr/>
      </w:pPr>
      <w:r>
        <w:rPr/>
        <w:t>Regeringen är medveten om att en förändring av tillståndshavarkretsen medför en viss risk för kommersialisering av närradion. Det kan bli enk</w:t>
        <w:softHyphen/>
        <w:t>lare för någon som enbart har ett ekonomiskt intresse att sända närradio. Erfarenheter från gällande regler har visat att det för närvarande inte finns några svårigheter för sådana intressenter i nuläget att via "samarbete" med tillståndsberättigade vinna tillträde till närradion. Dess</w:t>
        <w:softHyphen/>
        <w:t>utom är andra faktorer mer avgörande för risken för en kommersiell ut</w:t>
        <w:softHyphen/>
        <w:t>veckling, främst reklamrättigheterna. Dessa argument talar mot att eko</w:t>
        <w:softHyphen/>
        <w:t>nomiska intressen skulle dra fördel av en förändring av tillstånds</w:t>
        <w:softHyphen/>
        <w:t xml:space="preserve">kretsen. </w:t>
      </w:r>
    </w:p>
    <w:p>
      <w:pPr>
        <w:pStyle w:val="Propmedindrag"/>
        <w:rPr/>
      </w:pPr>
      <w:r>
        <w:rPr/>
        <w:t>Närradions riksorganisation har påpekat att en utökad tillstånds</w:t>
        <w:softHyphen/>
        <w:t>havar</w:t>
        <w:softHyphen/>
        <w:t>krets kan leda till konflikter om fördelning av sändningstid. Med tanke på att det i dag finns ledig tid på nästan samtliga sändningsorter bör risken inte vara alltför stor för att efterfrågan på sändningstid överstiger utbudet.</w:t>
      </w:r>
    </w:p>
    <w:p>
      <w:pPr>
        <w:pStyle w:val="Propmedindrag"/>
        <w:rPr/>
      </w:pPr>
      <w:r>
        <w:rPr/>
        <w:t>Regeln om att församlingar i Svenska kyrkan skall ges tillstånd bör förändras så att också kyrkliga samfälligheter i Svenska kyrkan innefattas eftersom de ekonomiska förutsättningarna och beslutanderätten i de frå</w:t>
        <w:softHyphen/>
        <w:t xml:space="preserve">gor som aktualiseras inte sällan finns hos samfälligheterna. </w:t>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 xml:space="preserve">SŠndningstider och avgifter </w:t>
      </w:r>
    </w:p>
    <w:p>
      <w:pPr>
        <w:pStyle w:val="Ruta"/>
        <w:rPr/>
      </w:pPr>
      <w:r>
        <w:rPr>
          <w:b/>
          <w:bCs/>
          <w:lang w:val="sv-SE"/>
        </w:rPr>
        <w:t>Regeringens förslag:</w:t>
      </w:r>
      <w:r>
        <w:rPr>
          <w:lang w:val="sv-SE"/>
        </w:rPr>
        <w:t xml:space="preserve"> </w:t>
      </w:r>
      <w:r>
        <w:rPr/>
        <w:t>SŠndningstider i närradion skall i fšrsta hand fördelas genom frivilliga šverenskommelser mellan tillstŒnds</w:t>
        <w:softHyphen/>
        <w:t>ha</w:t>
        <w:softHyphen/>
        <w:t xml:space="preserve">varna. NŠr tillståndshavarna inte kan enas skall Radio- och TV-verket besluta om fšrdelningen. </w:t>
      </w:r>
    </w:p>
    <w:p>
      <w:pPr>
        <w:pStyle w:val="Ruta"/>
        <w:ind w:left="278" w:right="284" w:firstLine="227"/>
        <w:rPr/>
      </w:pPr>
      <w:r>
        <w:rPr/>
        <w:t>PŒ begŠran skall den enskilde tillstŒndshavaren lŠmna upplysning om sina sŠndningstider. En sŒdan begŠran skall kunna fšrenas med vite.</w:t>
      </w:r>
    </w:p>
    <w:p>
      <w:pPr>
        <w:pStyle w:val="Ruta"/>
        <w:ind w:left="278" w:right="284" w:firstLine="227"/>
        <w:rPr/>
      </w:pPr>
      <w:r>
        <w:rPr/>
        <w:t>Avgifterna fšr att sŠnda nŠrradio avskaffas.</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b/>
          <w:b/>
          <w:bCs/>
        </w:rPr>
      </w:pPr>
      <w:r>
        <w:rPr>
          <w:b/>
          <w:bCs/>
        </w:rPr>
      </w:r>
    </w:p>
    <w:p>
      <w:pPr>
        <w:pStyle w:val="Propmedindrag"/>
        <w:rPr/>
      </w:pPr>
      <w:r>
        <w:rPr>
          <w:b/>
          <w:bCs/>
        </w:rPr>
        <w:t xml:space="preserve">KommittŽns fšrslag: </w:t>
      </w:r>
      <w:r>
        <w:rPr/>
        <w:t>…verensstŠmmer i huvudsak med regeringens fšrslag.</w:t>
      </w:r>
    </w:p>
    <w:p>
      <w:pPr>
        <w:pStyle w:val="Propmedindrag"/>
        <w:rPr>
          <w:b/>
          <w:b/>
          <w:bCs/>
        </w:rPr>
      </w:pPr>
      <w:r>
        <w:rPr>
          <w:b/>
          <w:bCs/>
        </w:rPr>
        <w:t xml:space="preserve">Remissinstanserna: </w:t>
      </w:r>
      <w:r>
        <w:rPr/>
        <w:t xml:space="preserve"> De flesta remissinstanserna tillstyrker fšrslaget om en fšrenklad ordning fšr faststŠllande av sŠndningstider.</w:t>
      </w:r>
      <w:r>
        <w:rPr>
          <w:b/>
          <w:bCs/>
        </w:rPr>
        <w:t xml:space="preserve"> </w:t>
      </w:r>
      <w:r>
        <w:rPr/>
        <w:t>Fšrslaget om att avskaffa avgifterna tillstyrks av alla remissinstanser</w:t>
      </w:r>
      <w:r>
        <w:rPr>
          <w:i/>
          <w:iCs/>
        </w:rPr>
        <w:t>.</w:t>
      </w:r>
      <w:r>
        <w:rPr>
          <w:b/>
          <w:bCs/>
          <w:i/>
          <w:iCs/>
        </w:rPr>
        <w:t xml:space="preserve"> </w:t>
      </w:r>
      <w:r>
        <w:rPr>
          <w:i/>
          <w:iCs/>
        </w:rPr>
        <w:t>Radio- och TV-verket</w:t>
      </w:r>
      <w:r>
        <w:rPr/>
        <w:t xml:space="preserve"> pŒpekar att den av utredningen fšreslagna mšjligheten fšr ver</w:t>
        <w:softHyphen/>
        <w:t>ket att faststŠlla sŠndningsschemat i dess helhet, bšr framgŒ av lag.</w:t>
      </w:r>
      <w:r>
        <w:rPr>
          <w:i/>
          <w:iCs/>
        </w:rPr>
        <w:t xml:space="preserve"> STIM</w:t>
      </w:r>
      <w:r>
        <w:rPr/>
        <w:t xml:space="preserve"> avstyrker nya regler fšr faststŠllande av sŠndningstider och fšrklarar att nuvarande ordning innebŠr en vŠrdefull mšjlighet fšr STIM:s del att hos myndighet vidimera tillstŒndshavarnas uppgifter. </w:t>
      </w:r>
      <w:r>
        <w:rPr>
          <w:i/>
          <w:iCs/>
        </w:rPr>
        <w:t>JŠrva</w:t>
      </w:r>
      <w:r>
        <w:rPr/>
        <w:t>-</w:t>
      </w:r>
      <w:r>
        <w:rPr>
          <w:i/>
          <w:iCs/>
        </w:rPr>
        <w:t>VŠsterorts</w:t>
      </w:r>
      <w:r>
        <w:rPr/>
        <w:t xml:space="preserve"> </w:t>
      </w:r>
      <w:r>
        <w:rPr>
          <w:i/>
          <w:iCs/>
        </w:rPr>
        <w:t>NŠr</w:t>
        <w:softHyphen/>
        <w:t>radiofšrening</w:t>
      </w:r>
      <w:r>
        <w:rPr/>
        <w:t xml:space="preserve"> och </w:t>
      </w:r>
      <w:r>
        <w:rPr>
          <w:i/>
          <w:iCs/>
        </w:rPr>
        <w:t>NŠrradions Riksorganisation</w:t>
      </w:r>
      <w:r>
        <w:rPr/>
        <w:t xml:space="preserve"> anser att tidsbegrŠns</w:t>
        <w:softHyphen/>
        <w:t xml:space="preserve">ningen av sŠndningsschemans giltighetstid till ett Œr Šr onšdig eftersom tillstŒndshavarna pŒ orten i de flesta fall sjŠlva kan avgšra hur lŠnge ett schema skall gŠlla. </w:t>
      </w:r>
      <w:r>
        <w:rPr>
          <w:i/>
          <w:iCs/>
        </w:rPr>
        <w:t>NŠrradions Riksorganisation</w:t>
      </w:r>
      <w:r>
        <w:rPr/>
        <w:t xml:space="preserve"> och </w:t>
      </w:r>
      <w:r>
        <w:rPr>
          <w:i/>
          <w:iCs/>
        </w:rPr>
        <w:t>JŠrva-VŠsterorts NŠrradiofšrening</w:t>
      </w:r>
      <w:r>
        <w:rPr/>
        <w:t xml:space="preserve"> anser att tillstŒnden skall gŠlla tills vidare, inte viss tid som nu Šr fallet. </w:t>
      </w:r>
    </w:p>
    <w:p>
      <w:pPr>
        <w:pStyle w:val="Rubrik3utannumrering"/>
        <w:rPr/>
      </w:pPr>
      <w:r>
        <w:rPr/>
        <w:t>SkŠlen fšr regeringens fšrslag:</w:t>
      </w:r>
    </w:p>
    <w:p>
      <w:pPr>
        <w:pStyle w:val="Rubrik5utannumrering"/>
        <w:spacing w:lineRule="auto" w:line="240" w:before="0" w:after="180"/>
        <w:rPr/>
      </w:pPr>
      <w:r>
        <w:rPr/>
        <w:t>TillstŒnd och sŠndningstider</w:t>
      </w:r>
    </w:p>
    <w:p>
      <w:pPr>
        <w:pStyle w:val="Proputanindrag"/>
        <w:rPr/>
      </w:pPr>
      <w:r>
        <w:rPr/>
        <w:t>Enligt 2 kap. 2 § andra stycket radio- och TV-lagen meddelar Radio- och TV-verket tillstŒnd att sŠnda nŠrradio. SändningstillstŒnd beviljas alla sammanslutningar som uppfyller förutsättningarna för att få tillstånd. Lokal- och närradiokommittén föreslår att denna ordning skall behŒllas. Regeringen delar kommitténs uppfattning. Effektivitet och rŠttssŠkerhet talar fšr att nuvarande ordning bör kvarstå oförändrad. Med en fortsatt tillstŒndsgivning till de enskilda sammanslutningarna skall reglerna om utgivare behŒllas ofšrŠndrade.</w:t>
      </w:r>
    </w:p>
    <w:p>
      <w:pPr>
        <w:pStyle w:val="Propmedindrag"/>
        <w:rPr/>
      </w:pPr>
      <w:r>
        <w:rPr/>
        <w:t>DŠremot har fšr nŠrradions del lŠnge diskuterats mšjligheten att de</w:t>
        <w:softHyphen/>
        <w:t>centralisera besluten om sŠndningstid till de lokala nŠrradio</w:t>
        <w:softHyphen/>
        <w:t>fšrening</w:t>
        <w:softHyphen/>
        <w:t>arna, dvs. de sammanslutningar fšr handhavande av gemen</w:t>
        <w:softHyphen/>
        <w:t>samma nŠr</w:t>
        <w:softHyphen/>
        <w:t>radioŠndamŒl som pŒ de flesta orter bildats av tillstŒnds</w:t>
        <w:softHyphen/>
        <w:t>havarna. Vid flera tillfŠllen har mšjligheten att šverlŠmna till nŠrradiofšreningar att besluta om sŠndningstidernas fšrdelning švervŠgts och avvisats (jfr ex</w:t>
        <w:softHyphen/>
        <w:t>empelvis prop. 1984/85:145 s.Ê25Ð26 och SOU 1990:70 s.Ê162Ð165). Det har påpekats att det ställs stora krav på beslutsfattaren eftersom uppgiften i realiteten angŒr begrŠnsning av informations- och yttrandefrihet. Prak</w:t>
        <w:softHyphen/>
        <w:t>tiska problem har ansetts uppkomma eftersom den lagstiftning som regle</w:t>
        <w:softHyphen/>
        <w:t>rar myndigheters verksamhet, exempelvis fšrvaltningslagen och sekre</w:t>
        <w:softHyphen/>
        <w:t>tesslagen, inte skulle gŠlla fšr nŠrradiofšreningens handlŠggning. Of</w:t>
        <w:softHyphen/>
        <w:t>fentlighetsprincipen skulle inte vara tillŠmplig. Vidare har pekats pŒ nŠr</w:t>
        <w:softHyphen/>
        <w:t>radiofšreningarnas stora antal, brŠckliga juridiska form och att de sjŠlva som sŠndningsberŠttigade skulle kunna ha intressen i de Šrenden som skulle pršvas.</w:t>
      </w:r>
    </w:p>
    <w:p>
      <w:pPr>
        <w:pStyle w:val="Propmedindrag"/>
        <w:rPr/>
      </w:pPr>
      <w:r>
        <w:rPr/>
        <w:t>Dagens system innebŠr att Radio- och TV-verket mŒste fatta ett stort antal beslut i Šrenden av fšrhŒllandevis okomplicerad natur. Verkets be</w:t>
        <w:softHyphen/>
        <w:t>slut om fšrdelning av sŠndningstider sker efter fšrslag av den lokala nŠr</w:t>
        <w:softHyphen/>
        <w:t>radiofšreningen och efter ett antal kontakter med fšreningen och till</w:t>
        <w:softHyphen/>
        <w:t>stŒndshavarna. Under Œret intrŠffar regelmŠssigt fšrŠndringar. Nya till</w:t>
        <w:softHyphen/>
        <w:t>stŒndshavare tillkommer; andra avslutar sina sŠndningar; Šndringar och byten av sŠndningstid Šger rum; sŠndningsuppehŒll fšrekommer osv. Alla sŒdana fšrŠndringar resulterar i nya beslut av verket, vilket upplevs av tillstŒndshavarna som tršttande och byrŒkratiskt.</w:t>
      </w:r>
    </w:p>
    <w:p>
      <w:pPr>
        <w:pStyle w:val="Propmedindrag"/>
        <w:rPr/>
      </w:pPr>
      <w:r>
        <w:rPr/>
        <w:t xml:space="preserve">Regeringen anser, i likhet med kommittŽn, att en enklare ordning för fördelning av sŠndningstider bšr infšras, som innebär att verket bara skall fatta beslut nŠr det fšreligger tvist mellan tillstŒndshavare om viss sŠndningstid. </w:t>
      </w:r>
    </w:p>
    <w:p>
      <w:pPr>
        <w:pStyle w:val="Propmedindrag"/>
        <w:rPr/>
      </w:pPr>
      <w:r>
        <w:rPr/>
        <w:t>De tidigare fšrslagen om att delegera beslutanderŠtt i Šrenden om sŠndningstid till nŠrradiofšreningar har inte genomförts (prop. 1984/85:145, SOU 1990:70 s. 162-165). Med en ordning dŠr fšrdel</w:t>
        <w:softHyphen/>
        <w:t>ningen av sŠndningstid sker genom frivilliga šverenskommelser utšvas i praktiken ingen beslutanderŠtt. Fšrdelningen grundas pŒ šverenskom</w:t>
        <w:softHyphen/>
        <w:t>melser och nŠrradiofšreningen har en sammankallande och fšrslagsstŠl</w:t>
        <w:softHyphen/>
        <w:t>lande roll. NŠrradiofšreningarnas del i šverenskommelserna utgšr inte myndighetsutšvning eller Šr nŒgot yttrandefrihetsbegrŠnsande beslut. Det mšter sŒledes inga rŠttsliga hinder att lŒta tillstŒndshavarna sjŠlva fšrdela sŠndningstiden och avlasta verket de rutinmŠssiga besluten. Verkets upp</w:t>
        <w:softHyphen/>
        <w:t>gift kan begrŠnsas till att faststŠlla sŠndningstider enbart nŠr tillstŒndsha</w:t>
        <w:softHyphen/>
        <w:t>varna inte kan enas. En tillstŒndshavare kan med andra ord alltid begära att verket prövar hur sŠndningstid skall fšrdelas nŠr motstridiga intressen pŒ orten finns. Myndighetsbeslut om sŠndningstider kan ocksŒ krävas vid stšrningar, exempelvis nŠr tillstŒndshavarna inte respekterar varandras tider samt nŠr nŒgon beršrd tillstŒndshavare begŠr att verket skall fast</w:t>
        <w:softHyphen/>
        <w:t>stŠlla sŠndningsschemat i sin helhet.</w:t>
      </w:r>
    </w:p>
    <w:p>
      <w:pPr>
        <w:pStyle w:val="Propmedindrag"/>
        <w:rPr/>
      </w:pPr>
      <w:r>
        <w:rPr/>
        <w:t>STIM har avstyrkt förslaget om ändrade regler för fördelning av sänd</w:t>
        <w:softHyphen/>
        <w:t>ningstider med motivet att med nuvarande system är det lättare för orga</w:t>
        <w:softHyphen/>
        <w:t>nisationen att kontrollera tillståndshavarnas uppgifter om sändningar. De eventuella besvŠr som kan uppstŒ fšr upphovsrŠtts</w:t>
        <w:softHyphen/>
        <w:t>organisationerna att kontrollera tillstŒndshavarnas uppgifter Šr inte av den art att fšrslaget dŠrfšr inte bšr genomfšras.</w:t>
      </w:r>
    </w:p>
    <w:p>
      <w:pPr>
        <w:pStyle w:val="Propmedindrag"/>
        <w:rPr/>
      </w:pPr>
      <w:r>
        <w:rPr/>
        <w:t>Lokal- och närradiokommittén föreslår att nŠr Radio- och TV-verket skall besluta om fördelning av sändningstider skall fšrdelningen Šven fortsŠttningsvis ske enligt de principer som gŠller i dag. Enligt nuvarande regler gŠller Radio- och TV-verkets beslut om sŠndningstid tills vidare, dock lŠngst ett Œr. Detsamma bšr enligt kommittén gŠlla i det nya syste</w:t>
        <w:softHyphen/>
        <w:t>met. Kritik har anfšrts av några remissinstanser mot fšrslaget om tidsbe</w:t>
        <w:softHyphen/>
        <w:t>grŠnsningen av sŠndningsschemanas giltighetstid. TidsbegrŠns</w:t>
        <w:softHyphen/>
        <w:t>ningen blir nämligen lite mŠrklig i och med att den bara gäller efter ett beslut av Radio- och TV-verket. SŠndningstiderna faststŠlls i så fall fšr ett Œr när verket fattat beslutet och fšr helt andra tider när tillstŒnds</w:t>
        <w:softHyphen/>
        <w:t>havarna sjŠlva kommit šverens. Påkallas sådana förändringar av sändningstiderna som tillståndshavarna normalt kan enas om strax efter Radio- och TV-verkets beslut, måste verket besluta om sändningstiderna på nytt eftersom det förra beslutet gäller under en bestämd tid. Det finns därför en risk för att verket måste fatta beslut om varje ändring av sändningstiderna på samma sätt som sker i dag. En bättre ordning är att Radio- och TV-verkets beslut endast gäller tills vidare och att tillståndshavarna, om de är överens, får besluta om förändringar och tillägg av verkets beslut. En sådan föränd</w:t>
        <w:softHyphen/>
        <w:t>ring av verkets beslut blir giltig först efter att tillståndshavarna eller när</w:t>
        <w:softHyphen/>
        <w:t>radioföreningen skriftligen underättat verket om det nya schemat.</w:t>
      </w:r>
    </w:p>
    <w:p>
      <w:pPr>
        <w:pStyle w:val="Propmedindrag"/>
        <w:rPr/>
      </w:pPr>
      <w:r>
        <w:rPr/>
        <w:t>Det är viktigt för Radio- och TV-verket att veta vilka sŠndningstider de olika tillstŒndshavarna har, dels fšr egen del, dels fšr att kunna lŠmna upplysningar om sŠndningstider till allmŠnheten och andra myndigheter. Skyldigheten bšr kunna uppfyllas genom att nŠrradiofšreningen, om så</w:t>
        <w:softHyphen/>
        <w:t>dan finns, upplyser verket om vilka sändningstider som tillstånds</w:t>
        <w:softHyphen/>
        <w:t>ha</w:t>
        <w:softHyphen/>
        <w:t>varna har enats om. NŠrradiofšreningar Šr dock inte obligatoriska sam</w:t>
        <w:softHyphen/>
        <w:t>manslutningar och skyldigheten att lŠmna upplysningar om de egna sŠndningarna mŒste ytterst Œvila den enskilde tillstŒndshavaren. Rege</w:t>
        <w:softHyphen/>
        <w:t>ringen fšrutsŠtter att nŠrradiofšreningen, om sŒdan finns, kommer att lŠmna upplysningar om sŠndningstider till Radio- och TV-verket. Skyl</w:t>
        <w:softHyphen/>
        <w:t>digheten skall dock ligga pŒ de enskilda tillstŒndshavarna.</w:t>
      </w:r>
    </w:p>
    <w:p>
      <w:pPr>
        <w:pStyle w:val="Propmedindrag"/>
        <w:rPr/>
      </w:pPr>
      <w:r>
        <w:rPr/>
        <w:t>Det torde vara tillrŠckligt att en rapportering sker varje gŒng nya sŠnd</w:t>
        <w:softHyphen/>
        <w:t>ningsscheman bestŠms. Det stŒr, som tidigare nämnts, tillstŒnds</w:t>
        <w:softHyphen/>
        <w:t>havarna fritt att avgšra hur lŠnge ett sŠndningsschema skall gŠlla.</w:t>
      </w:r>
    </w:p>
    <w:p>
      <w:pPr>
        <w:pStyle w:val="Propmedindrag"/>
        <w:rPr/>
      </w:pPr>
      <w:r>
        <w:rPr/>
        <w:t>En mšjlighet att vid vite fšrelŠgga en tillstŒndshavare att lŠmna upp</w:t>
        <w:softHyphen/>
        <w:t>lysningar om de egna sŠndningstiderna skall dock finnas. €ven Gransk</w:t>
        <w:softHyphen/>
        <w:t>ningsnŠmnden fšr radio och TV och Konsumentombudsmannen bšr kunna begŠra in sŒdana upplysningar vid vite eftersom myndig</w:t>
        <w:softHyphen/>
        <w:t>heterna har att övervaka vissa bestämmelsers tillämpning. Gransknings</w:t>
        <w:softHyphen/>
        <w:t>nämnden övervakar om sända program står i överensstämmelse med radio- och TV-lagen och de villkor som kan gälla för sändningarna och Konsument</w:t>
        <w:softHyphen/>
        <w:t>verket övervakar bl.a. tillämpningen av vissa reklam</w:t>
        <w:softHyphen/>
        <w:t>bestämmelser (7 kap. 3 §).</w:t>
      </w:r>
    </w:p>
    <w:p>
      <w:pPr>
        <w:pStyle w:val="Rubrik5utannumrering"/>
        <w:spacing w:lineRule="auto" w:line="240"/>
        <w:rPr/>
      </w:pPr>
      <w:r>
        <w:rPr/>
        <w:t>Avgifter</w:t>
      </w:r>
    </w:p>
    <w:p>
      <w:pPr>
        <w:pStyle w:val="Proputanindrag"/>
        <w:rPr/>
      </w:pPr>
      <w:r>
        <w:rPr/>
        <w:t>Lokal- och nŠrradiokommittŽn har fšreslagit att avgifterna fšr nŠrradio</w:t>
        <w:softHyphen/>
        <w:t>sŠndningar skall avskaffas. Ett skŠl som vanligen anfšrs fšr att avgifts</w:t>
        <w:softHyphen/>
        <w:t>belägga nŠrradiosŠndningar Šr att det principiellt är betŠnkligt att reklam</w:t>
        <w:softHyphen/>
        <w:t>sŠndande nŠrradiostationer skall vara fria frŒn avgifter medan lokalradio</w:t>
        <w:softHyphen/>
        <w:t>tillstŒndshavarnas koncessionsavgifter Šr hšga. I praktiken har det emel</w:t>
        <w:softHyphen/>
        <w:t>lertid visat sig att nŒgot verkligt konkurrensfšrhŒllande inte fšreligger och att det är ovanligt att de som är ansvariga för sändningarna använder närradion som en avgiftsfri kommersiell lokalradio.</w:t>
      </w:r>
    </w:p>
    <w:p>
      <w:pPr>
        <w:pStyle w:val="Propmedindrag"/>
        <w:rPr/>
      </w:pPr>
      <w:r>
        <w:rPr/>
        <w:t>Fšr den som inte sŠnder reklam Šr avgiften indirekt redan avskaffad eftersom det Šr mšjligt att erhŒlla avgiftsbefrielse. Allt fŠrre sŠnder re</w:t>
        <w:softHyphen/>
        <w:t>klam i nŠrradion. Statens intŠkter har sjunkit konstant, frŒn ca 4 miljoner kronor för Œr 1993 till under 2 miljoner kronor för Œr 1996. Eftersom Radio- och TV-verkets kostnad fšr hanteringen Šr avsevŠrd, ca 300 000 kronor per Œr, blir det šverskott som statsfinansiellt motiverar uttaget allt mindre. I nuvarande system bšr Šven de mŒnga reklamfria tillstŒndsha</w:t>
        <w:softHyphen/>
        <w:t>varnas arbete med att sška befrielse frŒn avgifterna noteras. Som indirekt finansieringskŠlla Šr det krympande šverskottet dessutom helt marginellt i fšrhŒllande till de Œrliga koncessionsavgifter pŒ flera hundra miljoner kronor som erhŒlls frŒn lokalradiotillstŒndshavarna och TV4. NŠrradions stŠllning av ideell radio med anstrŠngd ekonomi samt remiss</w:t>
        <w:softHyphen/>
        <w:t>instanser</w:t>
        <w:softHyphen/>
        <w:t xml:space="preserve">nas påpekande att slopandet av avgifterna är en angelägen förändring för att stärka närradion som föreningsradio utgšr ytterligare anledning att avskaffa avgifterna. </w:t>
      </w:r>
    </w:p>
    <w:p>
      <w:pPr>
        <w:pStyle w:val="Propmedindrag"/>
        <w:rPr/>
      </w:pPr>
      <w:r>
        <w:rPr/>
        <w:t xml:space="preserve">Regeringen anser dŠrfšr i likhet med kommittŽn att avgifter inte lŠngre bör tas ut fšr nŠrradiosŠndningar. </w:t>
      </w:r>
    </w:p>
    <w:p>
      <w:pPr>
        <w:pStyle w:val="Heading1"/>
        <w:tabs>
          <w:tab w:val="left" w:pos="0" w:leader="none"/>
          <w:tab w:val="left" w:pos="567" w:leader="none"/>
          <w:tab w:val="left" w:pos="2835" w:leader="none"/>
        </w:tabs>
        <w:ind w:left="1134" w:hanging="1134"/>
        <w:rPr/>
      </w:pPr>
      <w:r>
        <w:rPr/>
        <w:t>Sändningsmöjligheter och sändningsområden</w:t>
      </w:r>
    </w:p>
    <w:p>
      <w:pPr>
        <w:pStyle w:val="Rut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278" w:right="284" w:firstLine="6"/>
        <w:rPr/>
      </w:pPr>
      <w:r>
        <w:rPr>
          <w:b/>
          <w:bCs/>
          <w:lang w:val="sv-SE"/>
        </w:rPr>
        <w:t>Regeringens förslag:</w:t>
      </w:r>
      <w:r>
        <w:rPr>
          <w:lang w:val="sv-SE"/>
        </w:rPr>
        <w:t xml:space="preserve"> Radio- och TV-verket skall, om det finns synnerliga skäl, kunna tillåta sändningsområden som är större än en kommun.</w:t>
      </w:r>
    </w:p>
    <w:p>
      <w:pPr>
        <w:pStyle w:val="Rut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278" w:right="284" w:firstLine="6"/>
        <w:rPr/>
      </w:pPr>
      <w:r>
        <w:rPr>
          <w:b/>
          <w:bCs/>
          <w:lang w:val="sv-SE"/>
        </w:rPr>
        <w:t>Regeringens bedömning:</w:t>
      </w:r>
      <w:r>
        <w:rPr>
          <w:lang w:val="sv-SE"/>
        </w:rPr>
        <w:t xml:space="preserve"> Kommitténs förslag om att tillåta flera sändningsmöjligheter för närradion i en kommun, genomförs inte.</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lang w:val="sv-SE"/>
        </w:rPr>
      </w:pPr>
      <w:r>
        <w:rPr>
          <w:lang w:val="sv-SE"/>
        </w:rPr>
      </w:r>
    </w:p>
    <w:p>
      <w:pPr>
        <w:pStyle w:val="Propmedindrag"/>
        <w:rPr/>
      </w:pPr>
      <w:r>
        <w:rPr>
          <w:b/>
          <w:bCs/>
        </w:rPr>
        <w:t>Kommitténs förslag:</w:t>
      </w:r>
      <w:r>
        <w:rPr/>
        <w:t xml:space="preserve"> Överensstämmer i huvudsak med regeringens. Kommittén föreslog dessutom att möjligheterna att medge undantag från principen om endast en sändningsmöjlighet per kommun skulle ökas.</w:t>
      </w:r>
    </w:p>
    <w:p>
      <w:pPr>
        <w:pStyle w:val="Propmedindrag"/>
        <w:rPr/>
      </w:pPr>
      <w:r>
        <w:rPr>
          <w:b/>
          <w:bCs/>
        </w:rPr>
        <w:t xml:space="preserve">Remissinstanserna: </w:t>
      </w:r>
      <w:r>
        <w:rPr/>
        <w:t xml:space="preserve">De flesta remissinstanserna t.ex. </w:t>
      </w:r>
      <w:r>
        <w:rPr>
          <w:i/>
          <w:iCs/>
        </w:rPr>
        <w:t>Teracom AB, Statens Invandrarverk, Kristna Radionätet, Närradions Riksorganisation (NRO) och Filadelfiaförsamlingen i Stockholm</w:t>
      </w:r>
      <w:r>
        <w:rPr/>
        <w:t xml:space="preserve"> tillstyrker förslaget om större sändningsområden. Kommitténs förslag om flera sändningsmöjlig</w:t>
        <w:softHyphen/>
        <w:t>heter har endast berörts av ett fåtal instanser</w:t>
      </w:r>
      <w:r>
        <w:rPr>
          <w:i/>
          <w:iCs/>
        </w:rPr>
        <w:t>.</w:t>
      </w:r>
    </w:p>
    <w:p>
      <w:pPr>
        <w:pStyle w:val="Propmedindrag"/>
        <w:rPr/>
      </w:pPr>
      <w:r>
        <w:rPr>
          <w:i/>
          <w:iCs/>
        </w:rPr>
        <w:t>Radio- och TV-verket</w:t>
      </w:r>
      <w:r>
        <w:rPr/>
        <w:t xml:space="preserve"> anför att endast en formell ansökan om ytterli</w:t>
        <w:softHyphen/>
        <w:t xml:space="preserve">gare sändningsmöjligheter i en kommun har inkommit under det senaste året. </w:t>
      </w:r>
      <w:r>
        <w:rPr>
          <w:i/>
          <w:iCs/>
        </w:rPr>
        <w:t>Teracom AB</w:t>
      </w:r>
      <w:r>
        <w:rPr/>
        <w:t xml:space="preserve"> konstaterar att det i många glesbygdskommuner skulle, om tekniska förutsättningar finns, kunna underlätta betydligt om en ge</w:t>
        <w:softHyphen/>
        <w:t xml:space="preserve">mensam sändare får användas för täckning av en större yta än en viss kommuns. </w:t>
      </w:r>
      <w:r>
        <w:rPr>
          <w:i/>
          <w:iCs/>
        </w:rPr>
        <w:t>Statens Invandrarverk</w:t>
      </w:r>
      <w:r>
        <w:rPr/>
        <w:t xml:space="preserve"> har liknande synpunkter. </w:t>
      </w:r>
    </w:p>
    <w:p>
      <w:pPr>
        <w:pStyle w:val="Propmedindrag"/>
        <w:rPr/>
      </w:pPr>
      <w:r>
        <w:rPr/>
        <w:t>NRO anser att dagens gränser för sändningsområdena är otidsenliga och är av uppfattningen att sändningsområden generellt skall omfatta hela kommunen. NRO ser fram emot att fler frekvenser ställs till när</w:t>
        <w:softHyphen/>
        <w:t xml:space="preserve">radions förfogande men anser att det är en brist att kommittén inte nämnt DAB, digital ljudradio, som en möjlighet också för närradion. </w:t>
      </w:r>
      <w:r>
        <w:rPr>
          <w:i/>
          <w:iCs/>
        </w:rPr>
        <w:t>Karlstad Närradioförening</w:t>
      </w:r>
      <w:r>
        <w:rPr/>
        <w:t xml:space="preserve"> framhåller att möjligheten till att samsända på flera sändare i form av en regional radio utgör en stor möjlighet för den nya programtyp, "Kunskapsradion", som föreningen för tillfället utvecklar. </w:t>
      </w:r>
      <w:r>
        <w:rPr>
          <w:i/>
          <w:iCs/>
        </w:rPr>
        <w:t>Högskolan i Karlstad och Hälsohögskolan i Värmland</w:t>
      </w:r>
      <w:r>
        <w:rPr/>
        <w:t xml:space="preserve"> stöder tanken att låta Kunskapsradion sända över hela länet som ett försöksprojekt. </w:t>
      </w:r>
      <w:r>
        <w:rPr>
          <w:i/>
          <w:iCs/>
        </w:rPr>
        <w:t>Fila</w:t>
        <w:softHyphen/>
        <w:t>delfiaförsamlingen i Stockholm</w:t>
      </w:r>
      <w:r>
        <w:rPr/>
        <w:t xml:space="preserve"> betonar behovet av större sändningsom</w:t>
        <w:softHyphen/>
        <w:t>råden för närradion, i synnerhet i storstadsområden. Karlstad Närradio</w:t>
        <w:softHyphen/>
        <w:t>förening anser att effekten på närradions sändare bör höjas där det är möjligt för att möjliggöra en större spridning av sändningarna och samti</w:t>
        <w:softHyphen/>
        <w:t xml:space="preserve">digt ge bättre ljudkvalitet åt sändningarna. </w:t>
      </w:r>
    </w:p>
    <w:p>
      <w:pPr>
        <w:pStyle w:val="Propmedindrag"/>
        <w:rPr/>
      </w:pPr>
      <w:r>
        <w:rPr>
          <w:b/>
          <w:bCs/>
        </w:rPr>
        <w:t>Skälen för regeringens förslag och bedömning:</w:t>
      </w:r>
      <w:r>
        <w:rPr/>
        <w:t xml:space="preserve"> Sändningsområde</w:t>
        <w:softHyphen/>
        <w:t>nas storlek är begränsade. Syftet har varit att värna om närradions lokala prägel. Den geografiska begränsningen har även motverkat en kommer</w:t>
        <w:softHyphen/>
        <w:t>sialisering av närradion. Behovet av att göra skillnaden tydlig i förhål</w:t>
        <w:softHyphen/>
        <w:t>lande till den kommersiella lokalradion har blivit större i och med att närradion getts möjlighet att sända annonser. Med tiden har begräns</w:t>
        <w:softHyphen/>
        <w:t>ningen av sändnings</w:t>
        <w:softHyphen/>
        <w:t>områdena kommit till uttryck på olika sätt. Ur</w:t>
        <w:softHyphen/>
        <w:t>sprungligen definierades området genom att sändarna skulle ha en effekt på tio watt. Enligt 4 kap. 2 § andra stycket radio- och TV-lagen skall sändningsområden för närradio ha en diameter på cirka tio kilometer, dock med rätt för Radio- och TV-verket att vid särskilda fall besluta om större områden. Vidare sägs att det bör eftersträvas att sändningarna utanför storstadsområdena skall kunna tas emot i hela kommunen. På senare år har det utvecklats en praxis där sändarna tillåtits bli kommun</w:t>
        <w:softHyphen/>
        <w:t>täckande. Av de cirka 150 sändningsmöjligheter som finns på cirka 142 orter har tolv en täckning på högst tio km, 48 kommuntäckning och res</w:t>
        <w:softHyphen/>
        <w:t>ten av sändnings</w:t>
        <w:softHyphen/>
        <w:t>möjligheterna större täckning än en diameter på tio km men mindre än en kommun. De tillståndshavare som ansökt om kom</w:t>
        <w:softHyphen/>
        <w:t>muntäckning har oftast medgivits detta. För vissa av dem har tillstånd att använda sändaren på ett så stort område inte kunna beviljas av Post- och telestyrelsen, t.ex. eftersom sändningarna stört andra sändningar. Även om Radio- och TV-verket tillåter ett visst sändningsområde förutsätter det godkännande från Post- och telestyrelsen angående sändarna.</w:t>
      </w:r>
    </w:p>
    <w:p>
      <w:pPr>
        <w:pStyle w:val="Propmedindrag"/>
        <w:rPr/>
      </w:pPr>
      <w:r>
        <w:rPr/>
        <w:t>Huvudregeln om sändningsområdenas storlek stämmer inte helt över</w:t>
        <w:softHyphen/>
        <w:t>ens med de faktiska förhållandena. Regeringen anser därför att bestäm</w:t>
        <w:softHyphen/>
        <w:t>melsen bör anpassas till nuvarande praxis så att sändnings</w:t>
        <w:softHyphen/>
        <w:t>områdena för närradio kan vara allt från en diameter på cirka tio km till kommuntäck</w:t>
        <w:softHyphen/>
        <w:t>ning.</w:t>
      </w:r>
    </w:p>
    <w:p>
      <w:pPr>
        <w:pStyle w:val="Propmedindrag"/>
        <w:rPr/>
      </w:pPr>
      <w:r>
        <w:rPr/>
        <w:t>I vissa kommuner med en liten befolkning har det visat sig vara svårt att få organisationer tillräckligt intresserade för att sända närradio. Kost</w:t>
        <w:softHyphen/>
        <w:t>naderna har ibland blivit alltför stora med hänsyn till det potentiella an</w:t>
        <w:softHyphen/>
        <w:t>talet lyssnare. Förslaget om att förändra reglerna om vilka som kan få tillstånd att sända närradio kan bidra till att förbättra förutsättningarna i befolkningsglesa kommuner men kommer troligtvis inte att vara av</w:t>
        <w:softHyphen/>
        <w:t>görande. Det bör därför vara möjligt för Radio- och TV-verket att un</w:t>
        <w:softHyphen/>
        <w:t>dantagsvis tillåta sändningsområden som är större än en kommun. En förutsättning för detta är att antalet organisationer inom en kommun är mycket litet samt att föreningarna själva enbart kan erbjuda ett begränsat antal sändningstimmar per vecka. Restriktiviteten i tillämpningen bör understrykas genom att det skall krävas synnerliga skäl för att ett sänd</w:t>
        <w:softHyphen/>
        <w:t>ningsområde större än en kommun skall tillåtas.</w:t>
      </w:r>
    </w:p>
    <w:p>
      <w:pPr>
        <w:pStyle w:val="Propmedindrag"/>
        <w:rPr/>
      </w:pPr>
      <w:r>
        <w:rPr/>
        <w:t>Enligt 3 kap. 2 § tredje stycket yttrandefrihetsgrundlagen skall det fin</w:t>
        <w:softHyphen/>
        <w:t>nas möjlighet för sammanslutningar att sända ljudradioprogram i lokala ljudradiosändningar i den utsträckning som tillgängliga radio</w:t>
        <w:softHyphen/>
        <w:t>frekvenser medger. Principen har utmynnat i huvudregeln i 4 kap. 2 § radio- och TV-lagen som anger att det skall finnas en möjlighet att sända närradio i en kommun om det är tekniskt möjligt och det finns intresse för att sända närradio från en sammanslutning som uppfyller kriterierna för att få till</w:t>
        <w:softHyphen/>
        <w:t>stånd. Med en sändningsmöjlighet avses sändningar på en viss frekvens i en och samma radiokanal. Om det finns särskilda skäl får det samtidigt sändas mer än ett närradioprogram i kommunen. Särskilda skäl för flera sändningsmöjligheter i en kommun kan föreligga t.ex. i kommuner med stor folkmängd eller kommuner med flera större tätorter (prop. 1992/93:70 s. 35 f.).</w:t>
      </w:r>
    </w:p>
    <w:p>
      <w:pPr>
        <w:pStyle w:val="Propmedindrag"/>
        <w:rPr/>
      </w:pPr>
      <w:r>
        <w:rPr/>
        <w:t xml:space="preserve">Kommittén har föreslagit att om det finns ett seriöst intresse för ideell radio som inte ryms inom sändningsmöjligheten i kommunen skall detta kunna utgöra skäl för ytterligare en sändningsmöjlighet också utanför de befolkningstäta storstadsområdena. </w:t>
      </w:r>
    </w:p>
    <w:p>
      <w:pPr>
        <w:pStyle w:val="Propmedindrag"/>
        <w:rPr/>
      </w:pPr>
      <w:r>
        <w:rPr/>
        <w:t>Ljudradiosändningar med digital teknik pågår i Sverige sedan hösten 1995. Det frekvensutrymme som har avsatts för digital ljudradio omfattar dels en rikstäckande frekvens, dels regionala frekvenser i nitton olika områden. Varje frekvens har utrymme för omkring fem olika program. För närvarande sänder Sveriges Radio och Sveriges Utbildningsradio i den rikstäckande frekvensen i Stockholm, Göteborg, Skåne och Norr</w:t>
        <w:softHyphen/>
        <w:t>botten. Sändningstillstånd för privata programföretag i den regionala fre</w:t>
        <w:softHyphen/>
        <w:t>kvensen har utlysts i de tre förstnämnda områdena, men några tillstånd har ännu inte meddelats. Konsumentmottagare för digital ljudradio har ännu inte kommit ut på marknaden, men försäljningen beräknas starta under år 1998.</w:t>
      </w:r>
    </w:p>
    <w:p>
      <w:pPr>
        <w:pStyle w:val="Propmedindrag"/>
        <w:rPr/>
      </w:pPr>
      <w:r>
        <w:rPr/>
        <w:t>Regeringen har den 27 november 1997 beslutat om uppdrag till en sär</w:t>
        <w:softHyphen/>
        <w:t xml:space="preserve">skild utredare att lägga fram förslag om de framtida villkoren för den kommersiella lokalradion. Utredaren skall bl.a. föreslå på vilket sätt den kommersiella lokalradions medverkan vid en introduktion av digitala ljudradiosändningar kan underlättas. Uppdraget skall redovisas senast den 1 december 1998. </w:t>
      </w:r>
    </w:p>
    <w:p>
      <w:pPr>
        <w:pStyle w:val="Propmedindrag"/>
        <w:rPr/>
      </w:pPr>
      <w:r>
        <w:rPr/>
        <w:t>Regeringen räknar med att den avvaktande hållning som privata pro</w:t>
        <w:softHyphen/>
        <w:t>gramföretag har intagit till den digitala ljudradion snabbt kan förändras när det kommer ut mottagare på marknaden. I så fall torde det fre</w:t>
        <w:softHyphen/>
        <w:t>kvensutrymme som för närvarande är avsett för digitala ljudradio</w:t>
        <w:softHyphen/>
        <w:t>sänd</w:t>
        <w:softHyphen/>
        <w:t>ningar inte räcka för att motsvara efterfrågan på sändnings</w:t>
        <w:softHyphen/>
        <w:t>möjligheter, utan frekvenser i andra frekvensband kan behöva tas i anspråk. Om det i enlighet med kommitténs förslag blir lättare att få tillgång till flera sänd</w:t>
        <w:softHyphen/>
        <w:t>ningsmöjligheter för närradion kan införandet av digital ljudradio försvå</w:t>
        <w:softHyphen/>
        <w:t>ras genom att flera frekvenser i det s.k. FM-bandet tas i anspråk för när</w:t>
        <w:softHyphen/>
        <w:t>radio. Någon större efterfrågan på flera sändningsmöjligheter i en kom</w:t>
        <w:softHyphen/>
        <w:t>mun har hittills inte visats. Mot denna bakgrund anser regeringen att kommitténs förslag inte bör genomföras.</w:t>
      </w:r>
    </w:p>
    <w:p>
      <w:pPr>
        <w:pStyle w:val="Heading1"/>
        <w:tabs>
          <w:tab w:val="left" w:pos="0" w:leader="none"/>
          <w:tab w:val="left" w:pos="567" w:leader="none"/>
          <w:tab w:val="left" w:pos="2835" w:leader="none"/>
        </w:tabs>
        <w:ind w:left="1134" w:hanging="1134"/>
        <w:rPr/>
      </w:pPr>
      <w:r>
        <w:rPr/>
        <w:t>Programregler</w:t>
      </w:r>
    </w:p>
    <w:p>
      <w:pPr>
        <w:pStyle w:val="Rut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b/>
          <w:bCs/>
          <w:lang w:val="sv-SE"/>
        </w:rPr>
        <w:t>Regeringens förslag:</w:t>
      </w:r>
      <w:r>
        <w:rPr>
          <w:lang w:val="sv-SE"/>
        </w:rPr>
        <w:t xml:space="preserve"> Förbudet mot sändning av centralproducerat programmaterial i närradio – det s.k. riksförbudet – behålls i prin</w:t>
        <w:softHyphen/>
        <w:t>cip. Det nuvarande undantaget från förbudet utvidgas dock till att gälla under högst tio timmar per månad för sändningar som främjar kunskap och bildning eller som utgör upptagningar av lokala kultu</w:t>
        <w:softHyphen/>
        <w:t xml:space="preserve">rella tillställningar. Det utvidgade undantaget skall utvärderas efter två år. </w:t>
      </w:r>
    </w:p>
    <w:p>
      <w:pPr>
        <w:pStyle w:val="Rut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b/>
          <w:bCs/>
          <w:lang w:val="sv-SE"/>
        </w:rPr>
        <w:t>Regeringens bedömning:</w:t>
      </w:r>
      <w:r>
        <w:rPr>
          <w:lang w:val="sv-SE"/>
        </w:rPr>
        <w:t xml:space="preserve"> Några krav på införande av etiska regler för programinnehållet i närradion föreslås inte.</w:t>
      </w:r>
    </w:p>
    <w:p>
      <w:pPr>
        <w:pStyle w:val="Normal"/>
        <w:rPr>
          <w:sz w:val="24"/>
          <w:szCs w:val="24"/>
          <w:lang w:val="sv-SE"/>
        </w:rPr>
      </w:pPr>
      <w:r>
        <w:rPr>
          <w:sz w:val="24"/>
          <w:szCs w:val="24"/>
          <w:lang w:val="sv-SE"/>
        </w:rPr>
      </w:r>
    </w:p>
    <w:p>
      <w:pPr>
        <w:pStyle w:val="Propmedindrag"/>
        <w:rPr/>
      </w:pPr>
      <w:r>
        <w:rPr>
          <w:b/>
          <w:bCs/>
        </w:rPr>
        <w:t xml:space="preserve">Kommitténs förslag: </w:t>
      </w:r>
      <w:r>
        <w:rPr/>
        <w:t>Kommittén föreslår att riksförbudet behålls oförändrat. Frågan om ytterligare regler om programinnehåll berörs inte av kommittén.</w:t>
      </w:r>
    </w:p>
    <w:p>
      <w:pPr>
        <w:pStyle w:val="Propmedindrag"/>
        <w:rPr/>
      </w:pPr>
      <w:r>
        <w:rPr>
          <w:b/>
          <w:bCs/>
        </w:rPr>
        <w:t>Remissinstanserna:</w:t>
      </w:r>
      <w:r>
        <w:rPr/>
        <w:t xml:space="preserve"> Utredningsförslaget tillstyrks </w:t>
      </w:r>
      <w:r>
        <w:rPr>
          <w:i/>
          <w:iCs/>
        </w:rPr>
        <w:t>av Radio- och TV-verket</w:t>
      </w:r>
      <w:r>
        <w:rPr/>
        <w:t xml:space="preserve">, som anser det nödvändigt att behålla riksförbudet för att närradion skall behålla sin lokala prägel även i fortsättningen. Förslaget avvisas av </w:t>
      </w:r>
      <w:r>
        <w:rPr>
          <w:i/>
          <w:iCs/>
        </w:rPr>
        <w:t>Industriförbundet</w:t>
      </w:r>
      <w:r>
        <w:rPr/>
        <w:t xml:space="preserve"> och </w:t>
      </w:r>
      <w:r>
        <w:rPr>
          <w:i/>
          <w:iCs/>
        </w:rPr>
        <w:t>Närradions Riksorganisation (NRO).</w:t>
      </w:r>
    </w:p>
    <w:p>
      <w:pPr>
        <w:pStyle w:val="Propmedindrag"/>
        <w:rPr/>
      </w:pPr>
      <w:r>
        <w:rPr/>
        <w:t>NRO anser att ett helt borttaget riksförbud skulle leda till att utbytet av program mellan föreningar i olika landsdelar ökar, vilket i sin tur innebär att kvaliteten på närradioprogrammen väsentligt skulle förbättras. NRO anser att försöksverksamhet med avskaffat riksförbud bör bedrivas under två år.</w:t>
      </w:r>
    </w:p>
    <w:p>
      <w:pPr>
        <w:pStyle w:val="Propmedindrag"/>
        <w:rPr/>
      </w:pPr>
      <w:r>
        <w:rPr>
          <w:i/>
          <w:iCs/>
        </w:rPr>
        <w:t>Kristna Radionätet (KRN)</w:t>
      </w:r>
      <w:r>
        <w:rPr/>
        <w:t xml:space="preserve"> anser att riksförbudet diskuteras ytligt och missvisande. KRN redovisar hur skrivningarna om riksförbudet i den nya radio- och TV-lagen samt i förarbetena till denna lag grundar sig på en felaktig praxis, och betonar att detta gör att lagen måste ändras. KRN menar att det måste vara tillåtet för en förening att sända material som man upplever är viktigt att få förmedla till människor som står utanför organisationen. KRN påpekar att en sådan reglering sedan länge finns i Norge. Även </w:t>
      </w:r>
      <w:r>
        <w:rPr>
          <w:i/>
          <w:iCs/>
        </w:rPr>
        <w:t>Järfälla Närradioförening</w:t>
      </w:r>
      <w:r>
        <w:rPr/>
        <w:t xml:space="preserve"> lämnar ett modifierat förslag till riksförbudet som innebär att sändning av material som ej är framställt för den egna verksamheten tillåts under en begränsad andel av den sändande föreningens totala sändningstid</w:t>
      </w:r>
      <w:r>
        <w:rPr>
          <w:i/>
          <w:iCs/>
        </w:rPr>
        <w:t>. Filadelfiaförsamlingen i Stockholm</w:t>
      </w:r>
      <w:r>
        <w:rPr/>
        <w:t xml:space="preserve"> me</w:t>
        <w:softHyphen/>
        <w:t>nar att med nuvarande sändningsområden är det viktigt med ett slopat riksförbud som kan vara enda möjligheten i glesbygd för en närradio med kvalitet. Enligt församlingen är det idag helt orealistiskt att tänka sig ett nätverk av närradiostationer med centralproducerade sändningar; där</w:t>
        <w:softHyphen/>
        <w:t xml:space="preserve">emot kan man mycket väl tänka sig ett utbyte av informationsprogram om riksförbudet slopas. </w:t>
      </w:r>
      <w:r>
        <w:rPr>
          <w:i/>
          <w:iCs/>
        </w:rPr>
        <w:t>Karlstad Närradioförening</w:t>
      </w:r>
      <w:r>
        <w:rPr/>
        <w:t xml:space="preserve"> anser att ett utbyte av program inom regionen bör vara tillåtet</w:t>
      </w:r>
      <w:r>
        <w:rPr>
          <w:i/>
          <w:iCs/>
        </w:rPr>
        <w:t>. Folkrörelsernas Medieforum</w:t>
      </w:r>
      <w:r>
        <w:rPr/>
        <w:t xml:space="preserve"> anser att riksförbudet kan tas bort om reklamförbudet återinförs.  </w:t>
      </w:r>
    </w:p>
    <w:p>
      <w:pPr>
        <w:pStyle w:val="Rubrik4utannumrering"/>
        <w:rPr/>
      </w:pPr>
      <w:r>
        <w:rPr/>
        <w:t>Skälen för regeringens förslag och bedömning:</w:t>
      </w:r>
    </w:p>
    <w:p>
      <w:pPr>
        <w:pStyle w:val="Rubrik5utannumrering"/>
        <w:spacing w:lineRule="auto" w:line="240"/>
        <w:rPr/>
      </w:pPr>
      <w:r>
        <w:rPr/>
        <w:t>Förbud mot centralproducerat programmaterial</w:t>
      </w:r>
    </w:p>
    <w:p>
      <w:pPr>
        <w:pStyle w:val="Proputanindrag"/>
        <w:rPr>
          <w:b/>
          <w:b/>
          <w:bCs/>
        </w:rPr>
      </w:pPr>
      <w:r>
        <w:rPr/>
        <w:t>Enligt 6 kap. 6 § radio- och TV-lagen får det i närradio endast sändas program som har framställts särskilt för den egna verksamheten. Undan</w:t>
        <w:softHyphen/>
        <w:t>tag från denna bestämmelse, som brukar benämnas riksförbudet, får dock förekomma i enstaka fall om sändningarna är av särskilt intresse för till</w:t>
        <w:softHyphen/>
        <w:t>ståndshavarnas medlemmar. Tidigare fanns riksförbudet i 11 § första stycket närradiolagen (1982:459). Då uttrycktes bestämmelsen så att en sammanslutnings programutbud inte får, annat än i begränsad omfatt</w:t>
        <w:softHyphen/>
        <w:t>ning, innehålla material som inte har framställts för den egna verksam</w:t>
        <w:softHyphen/>
        <w:t>heten. I samband med att närradioreglerna fördes över till radio- och TV-lagen uttrycktes undantaget från riksförbudet tydligare, utan att någon saklig förändring var avsedd (prop. 1995/96:160 s. 105, 174).</w:t>
      </w:r>
    </w:p>
    <w:p>
      <w:pPr>
        <w:pStyle w:val="Propmedindrag"/>
        <w:rPr/>
      </w:pPr>
      <w:r>
        <w:rPr/>
        <w:t>Bestämmelsen som funnits sedan närradions start har tillkommit för att motverka nätverkssändningar. Redan under den första försöks</w:t>
        <w:softHyphen/>
        <w:t>verksam</w:t>
        <w:softHyphen/>
        <w:t>heten med närradio i slutet av 1970-talet konstaterades att det förekom</w:t>
        <w:softHyphen/>
        <w:t>mit tendenser till att utnyttja närradiosändarna dels för att distribuera centralt producerade program, dels för samtidig sändning av samma pro</w:t>
        <w:softHyphen/>
        <w:t>gram över sammankopplade sändare. Att producera sitt eget material har ansetts vara grundläggande för närradions idé, liksom att närradion skall sända lokala program.</w:t>
      </w:r>
    </w:p>
    <w:p>
      <w:pPr>
        <w:pStyle w:val="Propmedindrag"/>
        <w:rPr/>
      </w:pPr>
      <w:r>
        <w:rPr/>
        <w:t>Avsikten med det urspungliga riksförbudet var dock inte att förbjuda varje program som saknar anknytning till sändningsorten eller enstaka program som producerats av t.ex. en riksorganisation med lokalavdelning på sändningsorten. I begränsad omfattning fick därför annat material sändas. Exempel på situationer där centralproducerat material kan tillåtas är inför politiska val eller folknykterhetens dag och i samband med folk</w:t>
        <w:softHyphen/>
        <w:t>rörelsejubileum, samfundskonferenser eller årsstämmor inom idrotts</w:t>
        <w:softHyphen/>
        <w:t>förbund (prop. 1981/82:127, bet. 1981/82:KrU29, rskr. 181/82:362). I motiven angavs särskilt att olika invandrarorganisationer kan ha behov av att producera program centralt för sändning över flera närradiosändare och att en sådan central produktion med hänsyn till organisationernas speciella uppgifter bör vara tillåten (prop. s. 23).</w:t>
      </w:r>
    </w:p>
    <w:p>
      <w:pPr>
        <w:pStyle w:val="Propmedindrag"/>
        <w:rPr/>
      </w:pPr>
      <w:r>
        <w:rPr/>
        <w:t>Tillsynsmyndigheternas praxis pekar på att bestämmelsen har tilläm</w:t>
        <w:softHyphen/>
        <w:t>pats restriktivt. Detta framgick inte helt tydligt av den ursprungliga lag</w:t>
        <w:softHyphen/>
        <w:t>texten. Regeringen föreslog därför i samband med att bestämmelsen överfördes till radio- och TV-lagen att den restriktiva tillämpningen bättre skulle komma till uttryck i lagtexten (prop. 1995/96:160 s. 105 f.). I motiven angavs att alla matcher i årets ishockeyserie inte kan vara en</w:t>
        <w:softHyphen/>
        <w:t>staka fall. Att det skall vara fråga om sändningar av särskilt intresse för medlemmarna innebär att sändningen typiskt sett skall vara intressant för medlemmar i föreningar av aktuellt slag (prop. s. 174).</w:t>
      </w:r>
    </w:p>
    <w:p>
      <w:pPr>
        <w:pStyle w:val="Propmedindrag"/>
        <w:rPr/>
      </w:pPr>
      <w:r>
        <w:rPr/>
        <w:t>Regeringsrätten har, vid tillämpning av riksförbudets undantag i dess förra lydelse, förklarat att nyhetssändningar från TT åtta gånger om da</w:t>
        <w:softHyphen/>
        <w:t>gen under vardagar skett i begränsad omfattning och inte strider mot riks</w:t>
        <w:softHyphen/>
        <w:t>förbudet (mål 1822-1995, dom 1996-11-21). Granskningsnämnden fann vid tillämpning av den nya lydelsen av bestämmelsen i 6 kap. 6 § radio- och TV-lagen att sändningar av TT-nyheter nio gånger per dygn fem da</w:t>
        <w:softHyphen/>
        <w:t>gar i veckan stred mot riksförbudet (SB 358/97).</w:t>
      </w:r>
    </w:p>
    <w:p>
      <w:pPr>
        <w:pStyle w:val="Propmedindrag"/>
        <w:rPr/>
      </w:pPr>
      <w:r>
        <w:rPr/>
        <w:t>Förutom att riksförbudet har medfört tillämpningsproblem så har det även varit omdiskuterat. Det kan ur yttrandefrihetsrättslig synpunkt kriti</w:t>
        <w:softHyphen/>
        <w:t>seras att tillståndshavarna inte fritt får välja vilket material de vill sända. Kritiken mot bestämmelsen är också massiv från utövarnas sida. Remis</w:t>
        <w:softHyphen/>
        <w:t>svaren visar att användarna har likartade synpunkter på förbudet. Rege</w:t>
        <w:softHyphen/>
        <w:t>ringen anser dock att riksförbudet utgör en nödvändig avgränsning mot lokalradion och kommersialismen. Det är en garanti för att närradion verkligen blir den lokala radio som den är avsedd att vara. Att upphäva förbudet medför en viss risk för att kommersiella intressen tar över eller att centrala organisationer kan komma att via sina lokala medlemmar nyttja närradion för centralt producerade sändningar. Förbudet innebär dock att även icke-kommersiella sändningar med vällovliga syften drab</w:t>
        <w:softHyphen/>
        <w:t>bas. Remissinstansernas invändningar visar dessutom att det finns ett stort behov av att vid särskilda tillfällen kunna göra avsteg från regeln.</w:t>
      </w:r>
    </w:p>
    <w:p>
      <w:pPr>
        <w:pStyle w:val="Propmedindrag"/>
        <w:rPr/>
      </w:pPr>
      <w:r>
        <w:rPr/>
        <w:t>Mot bakgrund av det som anförts anser regeringen att riksförbudet i princip skall behållas men i syfte att ytterligare förbättra närradions möj</w:t>
        <w:softHyphen/>
        <w:t>lighet att vara en livskraftig radio bör möjligheterna till undantag från förbudet utvidgas något. Syftet med en utvidgning av undantaget är att göra det möjligt för tillståndshavarna att i viss omfattning kunna utbyta material som kan stimulera till kunskapsutveckling och kulturellt utbyte. En sådan utvidgning bör avse centralproducerat material av kunskaps- eller bildningskaraktär eller som ursprungligen utgör en upptagning av ett lokalt kulturellt evenemang och som det finns intresse av att sända i andra delar av landet. Material som bör få sändas är program som främjar lyssnarnas intresse av fördjupad kunskap och bildning. Exempel på ett sådant innehåll kan vara föreläsningar från högskolor, nyhetssändningar, samhälls- eller debattprogram. Program från lokala kulturella tillställ</w:t>
        <w:softHyphen/>
        <w:t>ningar kan t.ex. innehålla upptagningar från konserter, teaterföreställ</w:t>
        <w:softHyphen/>
        <w:t>ningar, gudstjänster eller poesidagar som anknyter till den sammanslut</w:t>
        <w:softHyphen/>
        <w:t>ning som låtit göra upptagningen. Tanken är att programmen skall spegla kulturella tillställningar i den region i landet där de spelats in. Eftersom syftet med förändringen är att inspirera till utbyte och spridning av så</w:t>
        <w:softHyphen/>
        <w:t>dana ljudupptagningar får upptagningen därefter återutsändas av andra tillståndshavare. Den kommersiella lokalradion domineras till stor del av program där modern musik på skiva spelas blandat med kommentarer om exempelvis lokala evenemang, trafikupplysning eller tävlingar där lyss</w:t>
        <w:softHyphen/>
        <w:t>narna deltar. Program av den här typen är redan rikt representerade i etern varför undantaget inte bör omfatta program med sådant innehåll.</w:t>
      </w:r>
    </w:p>
    <w:p>
      <w:pPr>
        <w:pStyle w:val="Propmedindrag"/>
        <w:rPr/>
      </w:pPr>
      <w:r>
        <w:rPr/>
        <w:t>Eftersom riksförbudet fortfarande utgör huvudregeln för närradions programinnehåll och för att göra avgränsningen mot den kommersiella lokalradion tydlig får inte sändningar som innehåller centralproducerat material pågå mer än ett fåtal timmar av en tillståndshavares samman</w:t>
        <w:softHyphen/>
        <w:t>lagda sändningstid. Enligt uppgift från Radio- och TV-verket sände varje tillståndshavare i närradion program i genomsnitt 11 - 13 timmar per vecka under tiden den 1 januari 1996 - den 1 juli 1997. Det finns före</w:t>
        <w:softHyphen/>
        <w:t>ningar som endast sänder program under ett fåtal timmar per vecka och andra som sänder flera timmar per dag. Regeringen anser att sändningar med centralproducerat material under högst tio timmar per månad kan godtas för varje tillståndshavare.</w:t>
      </w:r>
    </w:p>
    <w:p>
      <w:pPr>
        <w:pStyle w:val="Propmedindrag"/>
        <w:rPr/>
      </w:pPr>
      <w:r>
        <w:rPr/>
        <w:t>Det nu gällande undantaget att centralproducerat material i viss om</w:t>
        <w:softHyphen/>
        <w:t>fattning får sändas om sändningarna är av särskilt intresse för tillstånds</w:t>
        <w:softHyphen/>
        <w:t>havarnas medlemmar kvarstår oförändrat.</w:t>
      </w:r>
    </w:p>
    <w:p>
      <w:pPr>
        <w:pStyle w:val="Propmedindrag"/>
        <w:rPr/>
      </w:pPr>
      <w:r>
        <w:rPr/>
        <w:t>Utvidgningen av undantagsregeln kan förväntas innebära mycket ar</w:t>
        <w:softHyphen/>
        <w:t>bete för Granskningsnämnden för radio och TV att i efterhand granska om tillståndshavaren har uppfyllt kraven enligt den nya undantagsregeln. Nämndens arbete med granskning av närradion bör därför ges särskild uppmärksamhet.</w:t>
      </w:r>
    </w:p>
    <w:p>
      <w:pPr>
        <w:pStyle w:val="Propmedindrag"/>
        <w:rPr/>
      </w:pPr>
      <w:r>
        <w:rPr/>
        <w:t>En utvidgning av undantaget från riksförbudet innebär självfallet en viss risk för en kommersialisering av närradion. Därför bör bestäm</w:t>
        <w:softHyphen/>
        <w:t>mel</w:t>
        <w:softHyphen/>
        <w:t>sen utvärderas efter en tid. Om utvärderingen visar att de nya bestämmel</w:t>
        <w:softHyphen/>
        <w:t>serna har missbrukats eller att gränsen mot den kommersiella lokalradion har blivit otydlig bör det övervägas en återgång till nuvarande ordning. Regeringen avser att uppdra åt Granskningsnämnden för radio och TV att efter två år redovisa en utvärdering av den nya bestämmelsen. Arbetet bör involvera, i den mån det är möjligt, närradioföreningarna i syfte att underlätta utvärderingen. Det är också angeläget att de sändande före</w:t>
        <w:softHyphen/>
        <w:t>ningarnas erfarenheter av de nya reglerna tas till vara. I utvärderingen skall ingå en redovisning av resultaten från nämndens granskningar av närradiosändningar där regeln har tillämpats.</w:t>
      </w:r>
    </w:p>
    <w:p>
      <w:pPr>
        <w:pStyle w:val="Rubrik5utannumrering"/>
        <w:spacing w:lineRule="auto" w:line="240"/>
        <w:rPr/>
      </w:pPr>
      <w:r>
        <w:rPr/>
        <w:t>Övriga programregler</w:t>
      </w:r>
    </w:p>
    <w:p>
      <w:pPr>
        <w:pStyle w:val="Proputanindrag"/>
        <w:rPr/>
      </w:pPr>
      <w:r>
        <w:rPr/>
        <w:t xml:space="preserve">Sändningstillstånd som meddelas av regeringen får förenas med ett antal i radio- och TV-lagen preciserade villkor för sändningsrätten (3 kap. </w:t>
        <w:br/>
        <w:t>1 - 4 §§). Detta gäller både TV-sändningar, ljudradiosändningar till hela landet och digital ljudradio. Villkor som får ställas är bl.a. att sändnings</w:t>
        <w:softHyphen/>
        <w:t>rätten skall utövas opartiskt och sakligt samt med beaktande av att en vidsträckt yttrandefrihet och informationsfrihet skall råda i etern samt att i programverksamheten respektera den enskildes privatliv. Public ser</w:t>
        <w:softHyphen/>
        <w:t>vice-företagen samt TV4 har sådana villkor i sina sändningstillstånd.</w:t>
      </w:r>
    </w:p>
    <w:p>
      <w:pPr>
        <w:pStyle w:val="Propmedindrag"/>
        <w:rPr/>
      </w:pPr>
      <w:r>
        <w:rPr/>
        <w:t xml:space="preserve">Opartiskhetskravet tar sikte på bl.a. ensidig behandling av ämne eller händelse eller värderande uttalande av programledare eller liknande medverkande. Saklighetskravet innebär att uppgifter och påståenden skall vara sanna. Hit hör även skyldigheten att kontrollera sakuppgifternas vederhäftighet före offentliggörandet. Hänvisningen till yttrande- och informationsfriheten innebär att denna frihet bör vara så vidsträckt som kravet på opartiskhet och saklighet medger (prop. 1977/78:91 s. 229). </w:t>
      </w:r>
    </w:p>
    <w:p>
      <w:pPr>
        <w:pStyle w:val="Propmedindrag"/>
        <w:rPr/>
      </w:pPr>
      <w:r>
        <w:rPr/>
        <w:t>Opartiskhet och saklighet hänger nära samman med genmäle och be</w:t>
        <w:softHyphen/>
        <w:t>riktigande. Skillnaden mellan genmäle och beriktigande är att berikti</w:t>
        <w:softHyphen/>
        <w:t>gande avser fakta och sakuppgifter vilket anknyter till kravet på saklighet medan genmäle avser angrepp mot åsikter eller person vilket anknyter till kravet på opartiskhet (prop. 1977/78:91 s. 144).</w:t>
      </w:r>
    </w:p>
    <w:p>
      <w:pPr>
        <w:pStyle w:val="Propmedindrag"/>
        <w:rPr/>
      </w:pPr>
      <w:r>
        <w:rPr/>
        <w:t>Villkoret om att respektera den enskildes privatliv är avsett att ge ett integritetsskydd. Undantag från integritetsskyddet kan ibland gälla för s.k. offentliga personer; allmänintresset kan då motivera att visst intrång sker.</w:t>
      </w:r>
    </w:p>
    <w:p>
      <w:pPr>
        <w:pStyle w:val="Propmedindrag"/>
        <w:rPr/>
      </w:pPr>
      <w:r>
        <w:rPr/>
        <w:t>Radio- och TV-lagens bestämmelser om satellit-, kabel- och närradio</w:t>
        <w:softHyphen/>
        <w:t>sändningar innehåller inga krav om saklighet, opartiskhet eller skydd för den enskildes privatliv. Detsamma gäller för lokalradion. Krav på berik</w:t>
        <w:softHyphen/>
        <w:t>tigande kan ställas på uppgifter i TV-program, när det är befogat (6 kap. 3 §). För när- eller lokalradion finns ingen motsvarande bestämmelse.</w:t>
      </w:r>
    </w:p>
    <w:p>
      <w:pPr>
        <w:pStyle w:val="Propmedindrag"/>
        <w:rPr/>
      </w:pPr>
      <w:r>
        <w:rPr/>
        <w:t xml:space="preserve">Pressen har etiska regler som anknyter till saklighetskravet och till skydd för den enskilde. </w:t>
      </w:r>
    </w:p>
    <w:p>
      <w:pPr>
        <w:pStyle w:val="Propmedindrag"/>
        <w:rPr/>
      </w:pPr>
      <w:r>
        <w:rPr/>
        <w:t>I propositionen om radions och televisionens fortsatta verksamhet (prop. 1977/78:91 s. 224) anfördes att det var givet att de närradio</w:t>
        <w:softHyphen/>
        <w:t>sän</w:t>
        <w:softHyphen/>
        <w:t>dande sammanslutningarna borde ålägga sig krav på kontroll av sakupp</w:t>
        <w:softHyphen/>
        <w:t>gifter, skydd för personlig integritet och att lämna beriktigande av felak</w:t>
        <w:softHyphen/>
        <w:t>tiga sakuppgifter, även om inga bindande etiska regler föreskrevs för när</w:t>
        <w:softHyphen/>
        <w:t>radions del. Under början av 1980-talet höjdes röster med krav på etiska regler för närradion. I propositionen om närradioverksamhet (prop. 1981/82:127 s. 16 f) konstaterades att etiska regler om programverksam</w:t>
        <w:softHyphen/>
        <w:t>heten behövs, men föredragande departementschefen ansåg att behovet av etiska regler tillgodoses bäst på sikt genom att de sändande samman</w:t>
        <w:softHyphen/>
        <w:t>slutningarna sinsemellan träffar överenskommelser på i princip samma sätt som pressen har gjort.</w:t>
      </w:r>
    </w:p>
    <w:p>
      <w:pPr>
        <w:pStyle w:val="Propmedindrag"/>
        <w:rPr/>
      </w:pPr>
      <w:r>
        <w:rPr/>
        <w:t>Vid permanentandet av närradion föreslog närradiokommittén att det skulle införas en bestämmelse i lagen om att en sammanslutning inte får sända program som kränker principen om alla människors lika värde och den enskilda människans frihet och värdighet. Sanktionen mot bestäm</w:t>
        <w:softHyphen/>
        <w:t>melsen var återkallelse av tillståndet. Kritik framfördes dock av de juri</w:t>
        <w:softHyphen/>
        <w:t>diska instanserna, främst mot sanktionen av bestämmelsen. Förslaget ledde därför inte till lagstiftning (prop. 1984/85:145 s. 10). I samma pro</w:t>
        <w:softHyphen/>
        <w:t>position ansågs att närradiosändningarnas innehåll inte borde regleras ytterligare. Den frihet som föreningarna har att själva utforma innehållet i sina sändningar grundar sig på jämförelser med tidningar och tidskrifter. Det antecknades där att närradioföreningarnas riksorganisation, Sveriges Närradioförbund, antagit etiska regler för verksamheten och tillsatt en etisk nämnd för att övervaka reglernas efterlevnad. Förbundet har anslutit sig till pressens etiska regler.</w:t>
      </w:r>
    </w:p>
    <w:p>
      <w:pPr>
        <w:pStyle w:val="Propmedindrag"/>
        <w:rPr/>
      </w:pPr>
      <w:r>
        <w:rPr/>
        <w:t>Närradioförbundet organiserar för närvarande endast en del av närra</w:t>
        <w:softHyphen/>
        <w:t>dioföreningarna. Många föreningar är medlemmar i Närradions Riksor</w:t>
        <w:softHyphen/>
        <w:t>ganisation, som bildades den 2 juni 1996.  Kristna Radionätet organiserar även många sammanslutningar som sänder kristen radio. Närradio</w:t>
        <w:softHyphen/>
        <w:t>förbundets etiska riktlinjer gäller för dess medlemmar men den etiska nämnden finns inte längre kvar. De andra organisationerna har för närva</w:t>
        <w:softHyphen/>
        <w:t>rande inga aktuella etiska regler.</w:t>
      </w:r>
    </w:p>
    <w:p>
      <w:pPr>
        <w:pStyle w:val="Propmedindrag"/>
        <w:rPr/>
      </w:pPr>
      <w:r>
        <w:rPr/>
        <w:t>Frågan om bindande etiska regler för närradion har diskuterats sedan de första sändningarna i radioformen inleddes. Det har dock tidigare be</w:t>
        <w:softHyphen/>
        <w:t>tonats att det är viktigt att föreningarna på samma sätt som pressen själva kan ta ansvar för verksamhetens etiska regler. Sådana regler har utarbe</w:t>
        <w:softHyphen/>
        <w:t xml:space="preserve">tats av en riksorganisation men någon uppföljning och prövning av eventuella överträdelser sker för närvarande inte. </w:t>
      </w:r>
    </w:p>
    <w:p>
      <w:pPr>
        <w:pStyle w:val="Propmedindrag"/>
        <w:rPr/>
      </w:pPr>
      <w:r>
        <w:rPr/>
        <w:t>Regeringen anser att etiska regler behövs för närradions programverk</w:t>
        <w:softHyphen/>
        <w:t>samhet. Det förekommer inslag i etern som visar på bristande respekt för privatlivet och fientlig inställning till vissa befolkningsgrupper. Om inte tillståndshavarna själva genom sina föreningar eller riksorganisationer kan utarbeta etiska regler och ett effektivt system som kan övervaka reg</w:t>
        <w:softHyphen/>
        <w:t>lernas efterlevnad måste regeringen överväga att komplettera bestämmel</w:t>
        <w:softHyphen/>
        <w:t>serna om programinnehåll i radio- och TV-lagen. Enligt uppgift från När</w:t>
        <w:softHyphen/>
        <w:t xml:space="preserve">radions Riksorganisation pågår ett arbete att komma överens om etiska regler för föreningarnas programverksamhet. </w:t>
      </w:r>
    </w:p>
    <w:p>
      <w:pPr>
        <w:pStyle w:val="Propmedindrag"/>
        <w:rPr/>
      </w:pPr>
      <w:r>
        <w:rPr/>
        <w:t>Liksom tidigare påpekats är det att föredra om närradioaktörerna själva kan svara för en självsanerande verksamhet utan ingrepp från statsmak</w:t>
        <w:softHyphen/>
        <w:t>ten. Regeringen anser att det är lämpligt att avvakta riksorganisationernas eget arbete med etiska regler innan regeringen överväger ändringar i pro</w:t>
        <w:softHyphen/>
        <w:t>gramreglerna.</w:t>
      </w:r>
    </w:p>
    <w:p>
      <w:pPr>
        <w:pStyle w:val="Propmedindrag"/>
        <w:rPr/>
      </w:pPr>
      <w:r>
        <w:rPr/>
        <w:t>Regeringen avser att i samband med utvärderingen av de ändrade be</w:t>
        <w:softHyphen/>
        <w:t>stämmelserna om egenproducerat material även presentera en analys av om ytterligare programregler om saklighet, skydd för privatlivet m.m. behövs.</w:t>
      </w:r>
    </w:p>
    <w:p>
      <w:pPr>
        <w:pStyle w:val="Heading1"/>
        <w:tabs>
          <w:tab w:val="left" w:pos="0" w:leader="none"/>
          <w:tab w:val="left" w:pos="567" w:leader="none"/>
          <w:tab w:val="left" w:pos="2835" w:leader="none"/>
        </w:tabs>
        <w:ind w:left="1134" w:hanging="1134"/>
        <w:rPr/>
      </w:pPr>
      <w:r>
        <w:rPr/>
        <w:t>Reklam och risken fšr kommersialism</w:t>
      </w:r>
    </w:p>
    <w:p>
      <w:pPr>
        <w:pStyle w:val="Rut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b/>
          <w:bCs/>
          <w:lang w:val="sv-SE"/>
        </w:rPr>
        <w:t>Regeringens bedömning:</w:t>
      </w:r>
      <w:r>
        <w:rPr>
          <w:lang w:val="sv-SE"/>
        </w:rPr>
        <w:t xml:space="preserve"> </w:t>
      </w:r>
      <w:r>
        <w:rPr/>
        <w:t>RŠtten att sŠnda reklam och sponsrade program i nŠrradion bör behŒllas.</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r>
    </w:p>
    <w:p>
      <w:pPr>
        <w:pStyle w:val="Propmedindrag"/>
        <w:rPr/>
      </w:pPr>
      <w:r>
        <w:rPr>
          <w:b/>
          <w:bCs/>
        </w:rPr>
        <w:t xml:space="preserve">KommittŽns bedömning: </w:t>
      </w:r>
      <w:r>
        <w:rPr/>
        <w:t>…verensstŠmmer med regeringens bedöm</w:t>
        <w:softHyphen/>
        <w:t>ning.</w:t>
      </w:r>
    </w:p>
    <w:p>
      <w:pPr>
        <w:pStyle w:val="Propmedindrag"/>
        <w:rPr/>
      </w:pPr>
      <w:r>
        <w:rPr>
          <w:b/>
          <w:bCs/>
        </w:rPr>
        <w:t xml:space="preserve">Remissinstanserna: </w:t>
      </w:r>
      <w:r>
        <w:rPr/>
        <w:t xml:space="preserve">Meningarna Šr delade om rŠttigheten att sŠnda reklam och sponsrade program i nŠrradion skall behŒllas. </w:t>
      </w:r>
      <w:r>
        <w:rPr>
          <w:i/>
          <w:iCs/>
        </w:rPr>
        <w:t>Kristna Radio</w:t>
        <w:softHyphen/>
        <w:t>nŠtet (KRN)</w:t>
      </w:r>
      <w:r>
        <w:rPr/>
        <w:t xml:space="preserve"> delar kommittŽns syn att kommersialiseringen av nŠrradion Šr bruten och att reklamen dŠrfšr kan fŒ vara kvar i nŠrradion. </w:t>
      </w:r>
      <w:r>
        <w:rPr>
          <w:i/>
          <w:iCs/>
        </w:rPr>
        <w:t>NŠr</w:t>
        <w:softHyphen/>
        <w:t xml:space="preserve">radions Riksorganisation </w:t>
      </w:r>
      <w:r>
        <w:rPr/>
        <w:t xml:space="preserve">instŠmmer i fšrslaget om ofšrŠndrade regler. </w:t>
      </w:r>
      <w:r>
        <w:rPr>
          <w:i/>
          <w:iCs/>
        </w:rPr>
        <w:t xml:space="preserve">Folkršrelsernas Medieforum </w:t>
      </w:r>
      <w:r>
        <w:rPr/>
        <w:t xml:space="preserve">konstaterar att nŠrradion inte har visat sig lŠmpad fšr en framgŒngsrik kommersiell verksamhet. Flera instanser, bl.a. </w:t>
      </w:r>
      <w:r>
        <w:rPr>
          <w:i/>
          <w:iCs/>
        </w:rPr>
        <w:t>Gšteborgs universitet</w:t>
      </w:r>
      <w:r>
        <w:rPr/>
        <w:t xml:space="preserve">, </w:t>
      </w:r>
      <w:r>
        <w:rPr>
          <w:i/>
          <w:iCs/>
        </w:rPr>
        <w:t>Svenska Journalistfšrbundet</w:t>
      </w:r>
      <w:r>
        <w:rPr/>
        <w:t xml:space="preserve"> och </w:t>
      </w:r>
      <w:r>
        <w:rPr>
          <w:i/>
          <w:iCs/>
        </w:rPr>
        <w:t>KLYS</w:t>
      </w:r>
      <w:r>
        <w:rPr/>
        <w:t>, anser att ett reklamfšrbud stŠmmer bŠst šverens med nŠrradions roll som fšre</w:t>
        <w:softHyphen/>
        <w:t>ningsradio och skulle kunna innebŠra en friare nŠrradio.</w:t>
      </w:r>
    </w:p>
    <w:p>
      <w:pPr>
        <w:pStyle w:val="Propmedindrag"/>
        <w:rPr/>
      </w:pPr>
      <w:r>
        <w:rPr>
          <w:b/>
          <w:bCs/>
        </w:rPr>
        <w:t>SkŠlen fšr regeringens bedömning:</w:t>
      </w:r>
      <w:r>
        <w:rPr/>
        <w:t xml:space="preserve"> RŠttigheten att sŠnda reklam och anvŠnda sponsring infšrdes Œr 1993 fšr att ge tillstŒndshavarna mšjlighet att finansiera sŠndningarna. De nya reglerna innebar en risk för anvŠnd</w:t>
        <w:softHyphen/>
        <w:t>ning av bulvaner och ett škat spelrum fšr kommersiella intressen. Re</w:t>
        <w:softHyphen/>
        <w:t>klambestŠmmelserna innebar Šven en myndighetsgranskning av tillŠmp</w:t>
        <w:softHyphen/>
        <w:t>ningen av bestŠmmelserna. Efter granskning har visserligen ett antal fŠll</w:t>
        <w:softHyphen/>
        <w:t>ningar fšrekommit men nŒgra stšrre problem tycks inte finnas. De tidi</w:t>
        <w:softHyphen/>
        <w:t>gare problemen med kommersialiseringen av nŠrradion har minskat kraf</w:t>
        <w:softHyphen/>
        <w:t>tigt.</w:t>
      </w:r>
    </w:p>
    <w:p>
      <w:pPr>
        <w:pStyle w:val="Propmedindrag"/>
        <w:rPr/>
      </w:pPr>
      <w:r>
        <w:rPr/>
        <w:t>Det har ifrŒgasatts om det är lämpligt att tillåta reklam i närradion. TillstŒndshavarna, bŒde de som utnyttjar reklammšjligheterna och de som avstŒtt frŒn rŠtten, Šr starkt positiva till att mšjligheten finns. Re</w:t>
        <w:softHyphen/>
        <w:t>klamen Šr Šven en betydelsefull del av finansieringen pŒ de orter som bedriver en typ av nŠrradio, en ÒortsradioÒ, som kanske Šr mer livskraftig Šn den traditionella fšreningsradion. Visserligen kan det vara riktigt, sŒ</w:t>
        <w:softHyphen/>
        <w:t>som flera remissinstanser pŒpekat, att nŠrradions karaktŠr av fšrenings</w:t>
        <w:softHyphen/>
        <w:t>radio bŠst behŒlls med ett reklamfšrbud. Samtidigt Šr det viktigt att fšre</w:t>
        <w:softHyphen/>
        <w:t>ningar som har ett intresse fšr att driva en livskraftig fšreningsradio har valmšjligheten att anvŠnda reklam och sponsring som delfinansiering av sŠndningarna. NŒgra andra starka skŠl som talar fšr ett Œterinfšrande av reklamfšrbudet finns inte. Mšjligheten att finansiera sŠndningarna med reklam infšrdes dessutom endast fšr nŒgra Œr sedan. Regeringen delar dŠrfšr kommittŽns slutsats att rätten att sända reklam och sponsrade pro</w:t>
        <w:softHyphen/>
        <w:t>gram bör behŒllas i nŠrradion.</w:t>
      </w:r>
    </w:p>
    <w:p>
      <w:pPr>
        <w:pStyle w:val="Heading1"/>
        <w:tabs>
          <w:tab w:val="left" w:pos="0" w:leader="none"/>
          <w:tab w:val="left" w:pos="567" w:leader="none"/>
          <w:tab w:val="left" w:pos="2835" w:leader="none"/>
        </w:tabs>
        <w:ind w:left="1134" w:hanging="1134"/>
        <w:rPr/>
      </w:pPr>
      <w:r>
        <w:rPr/>
        <w:t>NŠrradiofšreningarnas stŠllning och sŠndningsrŠtt</w:t>
      </w:r>
    </w:p>
    <w:p>
      <w:pPr>
        <w:pStyle w:val="Ruta"/>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b/>
          <w:bCs/>
          <w:lang w:val="sv-SE"/>
        </w:rPr>
        <w:t>Regeringens bedömning:</w:t>
      </w:r>
      <w:r>
        <w:rPr>
          <w:lang w:val="sv-SE"/>
        </w:rPr>
        <w:t xml:space="preserve"> </w:t>
      </w:r>
      <w:r>
        <w:rPr/>
        <w:t>NŠrradiofšreningarnas sŠndningsrŠtt bör Šven i fortsŠttningen vara begrŠnsad.</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r>
    </w:p>
    <w:p>
      <w:pPr>
        <w:pStyle w:val="Propmedindrag"/>
        <w:rPr/>
      </w:pPr>
      <w:r>
        <w:rPr>
          <w:b/>
          <w:bCs/>
        </w:rPr>
        <w:t xml:space="preserve">KommittŽns bedšmning: </w:t>
      </w:r>
      <w:r>
        <w:rPr/>
        <w:t>…verensstŠmmer med regeringens bedšm</w:t>
        <w:softHyphen/>
        <w:t>ning.</w:t>
      </w:r>
    </w:p>
    <w:p>
      <w:pPr>
        <w:pStyle w:val="Propmedindrag"/>
        <w:rPr/>
      </w:pPr>
      <w:r>
        <w:rPr>
          <w:b/>
          <w:bCs/>
        </w:rPr>
        <w:t xml:space="preserve">Remissinstanserna: </w:t>
      </w:r>
      <w:r>
        <w:rPr/>
        <w:t xml:space="preserve">Meningarna Šr delade om nŠrradiofšreningarnas sŠndningsrŠtt. </w:t>
      </w:r>
      <w:r>
        <w:rPr>
          <w:i/>
          <w:iCs/>
        </w:rPr>
        <w:t xml:space="preserve">Radio- och TV-verket </w:t>
      </w:r>
      <w:r>
        <w:rPr/>
        <w:t>anser att det med beaktande av nŠr</w:t>
        <w:softHyphen/>
        <w:t xml:space="preserve">radions syfte bšr švervŠgas om denna sŠndningsrŠtt bšr kvarstŒ, ens i begrŠnsad form. </w:t>
      </w:r>
      <w:r>
        <w:rPr>
          <w:i/>
          <w:iCs/>
        </w:rPr>
        <w:t>Kristna RadionŠtet</w:t>
      </w:r>
      <w:r>
        <w:rPr/>
        <w:t xml:space="preserve"> anser att nŠrradiofšreningens sŠnd</w:t>
        <w:softHyphen/>
        <w:t xml:space="preserve">ningsrŠtt bšr utškas, men konstaterar ocksŒ att detta fŒr mindre betydelse i och med fšrslaget om sŠndningsrŠtt fšr fšreningar som enbart bildats fšr att sŠnda nŠrradio. </w:t>
      </w:r>
      <w:r>
        <w:rPr>
          <w:i/>
          <w:iCs/>
        </w:rPr>
        <w:t>NŠrradios Riksorganisation (NRO)</w:t>
      </w:r>
      <w:r>
        <w:rPr/>
        <w:t xml:space="preserve"> och </w:t>
      </w:r>
      <w:r>
        <w:rPr>
          <w:i/>
          <w:iCs/>
        </w:rPr>
        <w:t>Karlstads NŠrradiofšrening</w:t>
      </w:r>
      <w:r>
        <w:rPr/>
        <w:t xml:space="preserve"> anser inte att nŠrradiofšreningarnas sŠndningsrŠtt skall begrŠnsas. NRO framhŒller att det framfšr allt i glesbygden kan vara av stort intresse fšr befolkningen att sŠndningstiden till fullo utnyttjas.</w:t>
      </w:r>
    </w:p>
    <w:p>
      <w:pPr>
        <w:pStyle w:val="Propmedindrag"/>
        <w:rPr/>
      </w:pPr>
      <w:r>
        <w:rPr>
          <w:b/>
          <w:bCs/>
        </w:rPr>
        <w:t xml:space="preserve">SkŠlen fšr regeringens bedšmning: </w:t>
      </w:r>
      <w:r>
        <w:rPr/>
        <w:t>En nŠrradiofšrening är enligt 4Êkap. 4Ê¤ punkt 5 radio- och TV-lagen en sammanslutning av flera till</w:t>
        <w:softHyphen/>
        <w:t>stŒndshavare i ett sŠndningsomrŒde fšr gemensamma nŠrradio</w:t>
        <w:softHyphen/>
        <w:t>ŠndamŒl. NŠrradiofšreningar kan erhŒlla sŠndningstillstŒnd men sŠndningsrŠtten Šr begrŠnsad. NŠrradiofšreningarna Šr bildade av de egentliga fšreningarna fšr att skšta olika gemensamma angelŠgenheter. Deras frŠmsta uppgifter Šr att fšretrŠda tillstŒndshavarna utŒt, exempelvis vid tecknande av kon</w:t>
        <w:softHyphen/>
        <w:t>trakt ršrande sŠndare, och att verka som ett demokratiskt organ i arbetet med šverenskommelser om sŠndningstider m.m. Det har tidigare ansetts att dessa funktioner skulle riskera att stšras om nŠrradiofšreningar sjŠlva tillŠts bedriva egentlig programverksamhet (prop. 1984/85:145). NŠr</w:t>
        <w:softHyphen/>
        <w:t>radiofšreningen skulle konkurrera om sŠndningstid med de švriga till</w:t>
        <w:softHyphen/>
        <w:t>stŒndshavarna. NŠrradiofšreningar har normalt inga egna intressen att fšretrŠda och Šr sammansatta av ledamšter frŒn de olika tillstŒndsha</w:t>
        <w:softHyphen/>
        <w:t>varna. Den sŠndningsrŠtt de fått har begrŠnsats till sŠndningar som fyller gemensamma syften. De viktigaste inslagen Šr i praktiken sŠndningar frŒn kommunfullmŠktige och s.k. slingsŠndningar som innebŠr att en in</w:t>
        <w:softHyphen/>
        <w:t>formation om verksamheten sŠnds nŠr inga egentliga program fšrekom</w:t>
        <w:softHyphen/>
        <w:t>mer. NŠrradiofšreningarna Šr inte heller tillŒtna att sŠnda reklam eller sponsrade program.</w:t>
      </w:r>
    </w:p>
    <w:p>
      <w:pPr>
        <w:pStyle w:val="Propmedindrag"/>
        <w:rPr/>
      </w:pPr>
      <w:r>
        <w:rPr/>
        <w:t>Lokal- och nŠrradiokommittŽn har fšreslagit att begrŠnsningen i nŠrra</w:t>
        <w:softHyphen/>
        <w:t>diofšreningarnas sŠndningsrŠtt behŒlls.</w:t>
      </w:r>
    </w:p>
    <w:p>
      <w:pPr>
        <w:pStyle w:val="Propmedindrag"/>
        <w:rPr/>
      </w:pPr>
      <w:r>
        <w:rPr/>
        <w:t>NŠrradiofšrbundet har šnskat en fšrŠndring som tillŒter nŠrradio</w:t>
        <w:softHyphen/>
        <w:t>fšre</w:t>
        <w:softHyphen/>
        <w:t>ningarna att bedriva vanliga sŠndningar och bl.a. anfšrt att nuvarande regler Šr en olŠmplig begrŠnsning av yttrandefriheten. NŒgra remiss</w:t>
        <w:softHyphen/>
        <w:t>in</w:t>
        <w:softHyphen/>
        <w:t>stanser har fšrordat en utškad sŠndningsrŠtt och andra en begrŠnsad sŒ</w:t>
        <w:softHyphen/>
        <w:t>dan.</w:t>
      </w:r>
    </w:p>
    <w:p>
      <w:pPr>
        <w:pStyle w:val="Propmedindrag"/>
        <w:rPr/>
      </w:pPr>
      <w:r>
        <w:rPr/>
        <w:t>Regeringen anser att de skäl som talar mot en utškad sŠndningsrŠtt är de argument om nŠrradiofšreningens roll som redovisats ovan och som framhŒllits i tidigare utredningar och lagmotiv. Med en fšrŠndrad sŠnd</w:t>
        <w:softHyphen/>
        <w:t>ningsrŠtt riskerar nŠrradiofšreningarnas viktiga funktion som represente</w:t>
        <w:softHyphen/>
        <w:t>rande och verkstŠllande organ att gŒ fšrlorad. Denna funktion blir extra viktig vid den fšrŠndring av sŠttet att fšrdela sŠndningstider som rege</w:t>
        <w:softHyphen/>
        <w:t>ringen fšreslŒr. Dessutom Šr det redan i dag mšjligt fšr de intressen inom en nŠrradiofšrening som vill bedriva verklig programverksamhet att gšra det sŒsom en vanlig tillstŒndshavare och detta underlŠttas Šn mer av den utvidgning av kretsen av sŠndningsberŠttigade som fšreslŒs. Begräns</w:t>
        <w:softHyphen/>
        <w:t>ningen av närradio</w:t>
        <w:softHyphen/>
        <w:t>föreningarnas sändningsrätt bör därför behållas.</w:t>
      </w:r>
    </w:p>
    <w:p>
      <w:pPr>
        <w:pStyle w:val="Heading1"/>
        <w:tabs>
          <w:tab w:val="left" w:pos="0" w:leader="none"/>
          <w:tab w:val="left" w:pos="567" w:leader="none"/>
          <w:tab w:val="left" w:pos="2835" w:leader="none"/>
        </w:tabs>
        <w:ind w:left="1134" w:hanging="1134"/>
        <w:rPr/>
      </w:pPr>
      <w:r>
        <w:rPr/>
        <w:t>Utvecklingen inom medierna</w:t>
      </w:r>
    </w:p>
    <w:p>
      <w:pPr>
        <w:pStyle w:val="Heading2"/>
        <w:tabs>
          <w:tab w:val="left" w:pos="0" w:leader="none"/>
          <w:tab w:val="left" w:pos="2835" w:leader="none"/>
        </w:tabs>
        <w:ind w:left="1134" w:hanging="1134"/>
        <w:rPr/>
      </w:pPr>
      <w:r>
        <w:rPr/>
        <w:t>Rådet för mångfald inom massmedierna</w:t>
      </w:r>
    </w:p>
    <w:p>
      <w:pPr>
        <w:pStyle w:val="Proputanindrag"/>
        <w:rPr/>
      </w:pPr>
      <w:r>
        <w:rPr/>
        <w:t>Regeringen tillkallade den 2 februari 1995 ett råd med uppgift att över</w:t>
        <w:softHyphen/>
        <w:t>väga och föreslå åtgärder för att stärka mångfalden och motverka skadlig ägar- och maktkoncentration inom massmedierna (dir 1995:13). I upp</w:t>
        <w:softHyphen/>
        <w:t>draget ingick även att följa utvecklingen av förhållanden som har bety</w:t>
        <w:softHyphen/>
        <w:t>delse för mångfalden och utreda behovet av lagstiftning och/eller andra åtgärder som kan begränsa skadlig koncentration av ägandet av massme</w:t>
        <w:softHyphen/>
        <w:t xml:space="preserve">dierna. </w:t>
      </w:r>
    </w:p>
    <w:p>
      <w:pPr>
        <w:pStyle w:val="Propmedindrag"/>
        <w:rPr/>
      </w:pPr>
      <w:r>
        <w:rPr/>
        <w:t>Rådet fick även i uppgift att beskriva och analysera konsekvenser för innehållet i massmedierna till följd av ägarförändringar. Den tekniska utvecklingens konsekvenser och möjligheter för massmedieutvecklingen skulle särskilt uppmärksammas. Rådet skulle även delta i den offentliga debatten om mångfald och maktkoncentration inom massmedierna. Slut</w:t>
        <w:softHyphen/>
        <w:t xml:space="preserve">ligen fick även rådet i uppgift att följa den internationella utvecklingen, särskilt inom EU och Europarådet samt de nordiska länderna. </w:t>
      </w:r>
    </w:p>
    <w:p>
      <w:pPr>
        <w:pStyle w:val="Propmedindrag"/>
        <w:rPr/>
      </w:pPr>
      <w:r>
        <w:rPr/>
        <w:t>Rådets arbete skulle redovisas så att ställning till dess fortsatta verk</w:t>
        <w:softHyphen/>
        <w:t xml:space="preserve">samhet kunde tas senast i samband med 1998 års budgetproposition. </w:t>
      </w:r>
    </w:p>
    <w:p>
      <w:pPr>
        <w:pStyle w:val="Propmedindrag"/>
        <w:rPr/>
      </w:pPr>
      <w:r>
        <w:rPr/>
        <w:t>Rådet har publicerat en skriftserie "Arbetsdokument från rådet för mångfald inom massmedierna". Dokumenten är promemorior som bl.a. utgjort underlag för de förslag rådet haft för avsikt att lägga fram. I denna serie har 10 skrifter kommit ut. Ett delbetänkande har även lagts fram: Medieföretag i Sverige - ägande och strukturförändringar i press, radio och TV (SOU 1997:92). Rådet har även överlämnat ett förslag rörande vissa ändringar i presstödsreglerna till regeringen.</w:t>
      </w:r>
    </w:p>
    <w:p>
      <w:pPr>
        <w:pStyle w:val="Propmedindrag"/>
        <w:rPr/>
      </w:pPr>
      <w:r>
        <w:rPr/>
        <w:t>Rådet har haft kontinuerlig kontakt med organ som arbetar med me</w:t>
        <w:softHyphen/>
        <w:t>diekoncentration i de andra nordiska länderna samt inom Europarådet.</w:t>
      </w:r>
    </w:p>
    <w:p>
      <w:pPr>
        <w:pStyle w:val="Propmedindrag"/>
        <w:rPr/>
      </w:pPr>
      <w:r>
        <w:rPr/>
        <w:t>Rådet har även följt utvecklingen angående utarbetandet av ett eventu</w:t>
        <w:softHyphen/>
        <w:t>ellt EG-direktiv om ägande av massmedier inom EU.</w:t>
      </w:r>
    </w:p>
    <w:p>
      <w:pPr>
        <w:pStyle w:val="Propmedindrag"/>
        <w:rPr/>
      </w:pPr>
      <w:r>
        <w:rPr/>
        <w:t>Regeringen har den 13 november 1997 beslutat om en kommitté med parlamentariskt inslag med uppgift att lägga fram förslag till lagstiftning för att slå vakt om mångfalden i svenska medier och motverka sådan ägar- och maktkoncentration inom massmedierna som kan skada ett fritt och brett meningsutbyte och en fri och allsidig upplysning (Ku 1997:07, dir.1997:136).</w:t>
      </w:r>
    </w:p>
    <w:p>
      <w:pPr>
        <w:pStyle w:val="Propmedindrag"/>
        <w:rPr/>
      </w:pPr>
      <w:r>
        <w:rPr/>
        <w:t>Beslutet innebär att de lagstiftningsfrågor som Rådet för mångfald inom massmedierna haft att pröva förts över till kommittén. Regeringen har bedömt det som rimligt att övriga uppgifter som rådet ansvarat för tas om hand av någon myndighet på medieområdet. Regeringen beslutade mot denna bakgrund att rådet skulle upphöra.</w:t>
      </w:r>
    </w:p>
    <w:p>
      <w:pPr>
        <w:pStyle w:val="Heading2"/>
        <w:tabs>
          <w:tab w:val="left" w:pos="0" w:leader="none"/>
          <w:tab w:val="left" w:pos="2835" w:leader="none"/>
        </w:tabs>
        <w:ind w:left="1134" w:right="170" w:hanging="992"/>
        <w:rPr/>
      </w:pPr>
      <w:r>
        <w:rPr/>
        <w:t>Uppdrag att följa utvecklingen inom medierna</w:t>
      </w:r>
    </w:p>
    <w:p>
      <w:pPr>
        <w:pStyle w:val="Propmedindrag"/>
        <w:rPr/>
      </w:pPr>
      <w:r>
        <w:rPr/>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Radio- och TV-verkets nuvarande uppdrag att följa utvecklingen inom ljudradio- och televisionsområdet komplette</w:t>
        <w:softHyphen/>
        <w:t xml:space="preserve">ras med ett allmänt uppdrag att följa medieutvecklingen. </w:t>
      </w:r>
    </w:p>
    <w:p>
      <w:pPr>
        <w:pStyle w:val="Propmedindrag"/>
        <w:rPr/>
      </w:pPr>
      <w:r>
        <w:rPr/>
      </w:r>
    </w:p>
    <w:p>
      <w:pPr>
        <w:pStyle w:val="Propmedindrag"/>
        <w:rPr/>
      </w:pPr>
      <w:r>
        <w:rPr>
          <w:b/>
          <w:bCs/>
        </w:rPr>
        <w:t>Skälen för regeringens förslag:</w:t>
      </w:r>
      <w:r>
        <w:rPr/>
        <w:t xml:space="preserve"> Kommittén för lagstiftning om me</w:t>
        <w:softHyphen/>
        <w:t>diekoncentration (Ku 1997:07) har till uppgift att lägga fram förslag till lagstiftning för att slå vakt om mångfalden i svenska medier och mot</w:t>
        <w:softHyphen/>
        <w:t xml:space="preserve">verka sådan ägar- och maktkoncentration inom massmedierna som kan skada ett fritt och brett meningsutbyte och en fri och allsidig upplysning. Kommittén skall även föreslå lämpliga sanktionsformer samt hur och av vilken myndighet ärenden enligt de föreslagna bestämmelserna skall handläggas. Kommittén har däremot inte till uppgift att löpande följa utvecklingen av konkurrens, mångfald och ägande inom medierna; något som ingick i rådets uppdrag. </w:t>
      </w:r>
    </w:p>
    <w:p>
      <w:pPr>
        <w:pStyle w:val="Propmedindrag"/>
        <w:rPr/>
      </w:pPr>
      <w:r>
        <w:rPr/>
        <w:t>Den tekniska utvecklingen är snabb och gränsupplösande. På medie</w:t>
        <w:softHyphen/>
        <w:t>området är detta mycket tydligt. Det finns inga skarpa gränser mellan radio, TV, text och andra nyhets- och informationstjänster. Detta av</w:t>
        <w:softHyphen/>
        <w:t>speglar sig också i mediesektorns organisation där vi i stället för exem</w:t>
        <w:softHyphen/>
        <w:t>pelvis traditionella tidningsföretag får medieföretag vars verksamhet kan omfatta allt från press, radio och television till olika typer av IT-tjänster. Radio och TV-verket har redan i dag till uppgift att följa utvecklingen inom ljudradio- och televisionsområdet. Den pågående integrationen av mediemarknaden gör det emellertid nödvändigt att beakta hela medie</w:t>
        <w:softHyphen/>
        <w:t>sektorn för att få en korrekt bild av utvecklingen. Radio- och TV-verkets nuvarande uppdrag att följa utvecklingen inom ljudradio- och televi</w:t>
        <w:softHyphen/>
        <w:t>sionsområdet bör därför kompletteras med ett uppdrag om att följa ut</w:t>
        <w:softHyphen/>
        <w:t>vecklingen inom mediesektorn som helhet.</w:t>
      </w:r>
    </w:p>
    <w:p>
      <w:pPr>
        <w:pStyle w:val="Propmedindrag"/>
        <w:rPr/>
      </w:pPr>
      <w:r>
        <w:rPr/>
        <w:t>Det är angeläget att bevara och uppdatera det faktamaterial som Rådet för mångfald inom massmedierna sammanställt. För att kontinuiteten skall upprätthållas är det nödvändigt att uppdatering av materialet sker med samma metoder.</w:t>
      </w:r>
    </w:p>
    <w:p>
      <w:pPr>
        <w:pStyle w:val="Propmedindrag"/>
        <w:rPr/>
      </w:pPr>
      <w:r>
        <w:rPr/>
        <w:t>Rådets samarbetspartner när det gäller dokumentation av medieägande i Sverige har varit Nordicom, Nordiskt Informationscenter för Medie- och Kommunikationsforskning, som dels är en institution inom Nordiska rådet, dels en enhet inom Göteborgs universitet. Nordicoms verksamhet på nationell nivå (Nordicom-Sverige) har sedan tidigare till uppgift att dokumentera och sprida information om medieutvecklingen och medie</w:t>
        <w:softHyphen/>
        <w:t>forskningen i de nordiska länderna samt att själv svara för att ta fram viss mediestatistik. Nordicom har använt sig av den databasinformation som byggts upp i samarbete med rådet, bl.a. i skrifterna MedieNotiser, Medie</w:t>
        <w:softHyphen/>
        <w:t xml:space="preserve">Sverige och Nordic MediaTrends. Nordicom samarbetar också med forsknings- och statistikproducenter i omvärlden för att möjliggöra fler jämförelser med mediesituationen i andra länder. </w:t>
      </w:r>
    </w:p>
    <w:p>
      <w:pPr>
        <w:pStyle w:val="Propmedindrag"/>
        <w:rPr/>
      </w:pPr>
      <w:r>
        <w:rPr/>
        <w:t>Regeringen anser att den dokumentation om ägandet i medier i Sverige, vilken utvecklats i samband med Mångfaldsrådets arbete bör utarbetas kontinuerligt, även efter det att rådets bevakningsuppgifter nu har upphört. Nordicom bör därför ges i uppdrag att även i fortsättningen svara för grundläggande dokumentation av ägarförhållanden i svenska massmedier.</w:t>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Kostnader</w:t>
      </w:r>
    </w:p>
    <w:p>
      <w:pPr>
        <w:pStyle w:val="Heading2"/>
        <w:tabs>
          <w:tab w:val="left" w:pos="0" w:leader="none"/>
          <w:tab w:val="left" w:pos="2835" w:leader="none"/>
        </w:tabs>
        <w:ind w:left="1134" w:hanging="1134"/>
        <w:rPr/>
      </w:pPr>
      <w:r>
        <w:rPr/>
        <w:t>Närradion</w:t>
      </w:r>
    </w:p>
    <w:p>
      <w:pPr>
        <w:pStyle w:val="Propmedindrag"/>
        <w:rPr/>
      </w:pPr>
      <w:r>
        <w:rPr/>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slaget om att ta bort avgifter för att sända närradio innebär ett inkomstbortfall på statsbudgeten med knappt 2 mkr per år. Inkomstbortfallet finansieras genom utgifts</w:t>
        <w:softHyphen/>
        <w:t>minskning inom utgiftsområde 17.</w:t>
      </w:r>
    </w:p>
    <w:p>
      <w:pPr>
        <w:pStyle w:val="Propmedindrag"/>
        <w:rPr/>
      </w:pPr>
      <w:r>
        <w:rPr/>
      </w:r>
    </w:p>
    <w:p>
      <w:pPr>
        <w:pStyle w:val="Proputanindrag"/>
        <w:rPr/>
      </w:pPr>
      <w:r>
        <w:rPr/>
        <w:t>Regeringen föreslår i avsnitt 6 att avgifter för att sända närradio skall tas bort. Det är svårt att exakt fastställa hur stort bortfallet av avgiftsin</w:t>
        <w:softHyphen/>
        <w:t>komster blir på sikt. Under de senaste åren har intäkterna från avgifterna sjunkit kraftigt eftersom reklaminslagen i närradion minskat. Radio- och TV-verket beräknar i sin delårsrapport för år 1997 att avgifterna under året skall uppgå till 1 885 000 kronor. I sammanhanget bör anges att ver</w:t>
        <w:softHyphen/>
        <w:t>kets kostnad för hanteringen av närradioavgifter uppgår till ca 300 000 kronor. Inkomstbortfallet finansieras genom en utgiftsminskning inom utgiftsområde 17.</w:t>
      </w:r>
    </w:p>
    <w:p>
      <w:pPr>
        <w:pStyle w:val="Propmedindrag"/>
        <w:rPr/>
      </w:pPr>
      <w:r>
        <w:rPr/>
        <w:t>Förslaget om ändrade regler för fördelningen av sändningstider innebär att Radio- och TV-verkets arbetsuppgifter kommer att minska. Radio- och TV-verkets beslut krävs endast i de fall där tillståndshavarna inte kan enas om fördelningen av sändningstider. Lokal- och närradiokommittén har bedömt att den minskade arbetsmängden bör motsvara en minskning med två årsarbetskrafter. Regeringen delar den uppfattningen.</w:t>
      </w:r>
    </w:p>
    <w:p>
      <w:pPr>
        <w:pStyle w:val="Propmedindrag"/>
        <w:rPr/>
      </w:pPr>
      <w:r>
        <w:rPr/>
      </w:r>
    </w:p>
    <w:p>
      <w:pPr>
        <w:pStyle w:val="Heading2"/>
        <w:tabs>
          <w:tab w:val="left" w:pos="0" w:leader="none"/>
          <w:tab w:val="left" w:pos="2835" w:leader="none"/>
        </w:tabs>
        <w:ind w:left="1134" w:hanging="1134"/>
        <w:rPr/>
      </w:pPr>
      <w:r>
        <w:rPr/>
        <w:t>Utvecklingen inom medierna</w:t>
      </w:r>
    </w:p>
    <w:p>
      <w:pPr>
        <w:pStyle w:val="Propmedindrag"/>
        <w:rPr/>
      </w:pPr>
      <w:r>
        <w:rPr/>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adio- och TV-verkets kompletterande uppgift att allmänt följa medieutvecklingen kan ske inom ramen för oförändrade resurser. Nordicom bör få ett resurstillskott för uppdraget att uppdatera den databas som Nordicom i samarbete med Mångfalds</w:t>
        <w:softHyphen/>
        <w:t>rådet hittills haft ansvar för.</w:t>
      </w:r>
    </w:p>
    <w:p>
      <w:pPr>
        <w:pStyle w:val="Propmedindrag"/>
        <w:rPr/>
      </w:pPr>
      <w:r>
        <w:rPr/>
      </w:r>
    </w:p>
    <w:p>
      <w:pPr>
        <w:pStyle w:val="Propmedindrag"/>
        <w:rPr/>
      </w:pPr>
      <w:r>
        <w:rPr>
          <w:b/>
          <w:bCs/>
        </w:rPr>
        <w:t>Skälen till regeringens bedömning:</w:t>
      </w:r>
      <w:r>
        <w:rPr/>
        <w:t xml:space="preserve"> Rådets uppgifter när det gäller lagstiftningsfrågor har övertagits av den nyligen tillkallade kommittén för lagstiftning om mediekoncentration (Ku 1997:07). Vissa av de upp</w:t>
        <w:softHyphen/>
        <w:t xml:space="preserve">gifter som tidigare legat hos rådet föreslås nu istället fullgöras av Radio- och TV-verket (avsnitt 11.2). </w:t>
      </w:r>
    </w:p>
    <w:p>
      <w:pPr>
        <w:pStyle w:val="Propmedindrag"/>
        <w:rPr/>
      </w:pPr>
      <w:r>
        <w:rPr/>
        <w:t>I samband med att nya regler för närradion införs kommer Radio- och TV-verkets arbetsuppgifter att förändras. Den minskade arbetsmängden för verket uppgår till närmare tre årsarbetskrafter. Regeringens bedöm</w:t>
        <w:softHyphen/>
        <w:t xml:space="preserve">ning är därför att verkets kompletterande uppgift att allmänt följa medieutvecklingen skall ske inom ramen för oförändrade resurser. </w:t>
      </w:r>
    </w:p>
    <w:p>
      <w:pPr>
        <w:pStyle w:val="Propmedindrag"/>
        <w:rPr/>
      </w:pPr>
      <w:r>
        <w:rPr/>
        <w:t xml:space="preserve">Nordicom föreslås få i uppgift att även i fortsättningen svara för grundläggande dokumentation av ägarförhållanden i svenska massmedier (avsnitt 11.2). </w:t>
      </w:r>
    </w:p>
    <w:p>
      <w:pPr>
        <w:pStyle w:val="Propmedindrag"/>
        <w:rPr/>
      </w:pPr>
      <w:r>
        <w:rPr/>
        <w:t>Regeringen avser att i samband med förslag till budget för år 1999 fö</w:t>
        <w:softHyphen/>
        <w:t>reslå ett resurstillskott till Nordicom för uppdraget att bl.a. uppdatera den databas som Nordicom i samarbete med Mångfaldsrådet hittills haft an</w:t>
        <w:softHyphen/>
        <w:t>svar för. Kostnader för verksamheten som uppkommer under år 1998 finansieras inom utgiftsområde 17.</w:t>
      </w:r>
    </w:p>
    <w:p>
      <w:pPr>
        <w:pStyle w:val="Heading1"/>
        <w:tabs>
          <w:tab w:val="left" w:pos="0" w:leader="none"/>
          <w:tab w:val="left" w:pos="567" w:leader="none"/>
          <w:tab w:val="left" w:pos="2835" w:leader="none"/>
        </w:tabs>
        <w:ind w:left="1134" w:hanging="1134"/>
        <w:rPr/>
      </w:pPr>
      <w:r>
        <w:rPr/>
        <w:t>Fšrfattningskommentar</w:t>
      </w:r>
    </w:p>
    <w:p>
      <w:pPr>
        <w:pStyle w:val="Rubrik2utannumrering"/>
        <w:spacing w:before="100" w:after="200"/>
        <w:rPr/>
      </w:pPr>
      <w:r>
        <w:rPr/>
        <w:t>Förslaget till ändringar i radio- och TV-lagen (1996:844 )</w:t>
      </w:r>
    </w:p>
    <w:p>
      <w:pPr>
        <w:pStyle w:val="Rubrik4utannumrering"/>
        <w:spacing w:lineRule="auto" w:line="240"/>
        <w:rPr/>
      </w:pPr>
      <w:r>
        <w:rPr/>
        <w:t>4 kap. 2 §</w:t>
      </w:r>
    </w:p>
    <w:p>
      <w:pPr>
        <w:pStyle w:val="Proputanindrag"/>
        <w:spacing w:lineRule="exact" w:line="200"/>
        <w:ind w:left="227" w:hanging="0"/>
        <w:rPr>
          <w:sz w:val="24"/>
          <w:szCs w:val="24"/>
        </w:rPr>
      </w:pPr>
      <w:r>
        <w:rPr>
          <w:sz w:val="24"/>
          <w:szCs w:val="24"/>
        </w:rPr>
        <w:t>Om en sammanslutning som kan få tillstånd enligt 4 § så önskar och det är tekniskt möjligt, skall det finnas en möjlighet att sända närradiopro</w:t>
        <w:softHyphen/>
        <w:t>gram i en kommun. Om det finns särskilda skäl får det samtidigt sändas mer än ett närradioprogram i kommunen.</w:t>
      </w:r>
    </w:p>
    <w:p>
      <w:pPr>
        <w:pStyle w:val="Proputanindrag"/>
        <w:spacing w:lineRule="exact" w:line="200"/>
        <w:ind w:left="227" w:firstLine="199"/>
        <w:rPr/>
      </w:pPr>
      <w:r>
        <w:rPr>
          <w:sz w:val="24"/>
          <w:szCs w:val="24"/>
        </w:rPr>
        <w:t>Sändningsområden för närradio skall</w:t>
      </w:r>
      <w:r>
        <w:rPr>
          <w:i/>
          <w:iCs/>
          <w:sz w:val="24"/>
          <w:szCs w:val="24"/>
        </w:rPr>
        <w:t xml:space="preserve"> omfatta högst en kommun</w:t>
      </w:r>
      <w:r>
        <w:rPr>
          <w:sz w:val="24"/>
          <w:szCs w:val="24"/>
        </w:rPr>
        <w:t>. Utanför storstadsområdena bör det eftersträvas att sändningarna kan tas emot i hela kommunen. Radio- och TV-verket får</w:t>
      </w:r>
      <w:r>
        <w:rPr>
          <w:i/>
          <w:iCs/>
          <w:sz w:val="24"/>
          <w:szCs w:val="24"/>
        </w:rPr>
        <w:t xml:space="preserve"> om det finns synnerliga skäl</w:t>
      </w:r>
      <w:r>
        <w:rPr>
          <w:sz w:val="24"/>
          <w:szCs w:val="24"/>
        </w:rPr>
        <w:t xml:space="preserve"> besluta om större sändningsområden </w:t>
      </w:r>
      <w:r>
        <w:rPr>
          <w:i/>
          <w:iCs/>
          <w:sz w:val="24"/>
          <w:szCs w:val="24"/>
        </w:rPr>
        <w:t>än en kommun</w:t>
      </w:r>
      <w:r>
        <w:rPr>
          <w:i/>
          <w:iCs/>
        </w:rPr>
        <w:t>.</w:t>
      </w:r>
    </w:p>
    <w:p>
      <w:pPr>
        <w:pStyle w:val="Propmedindrag"/>
        <w:rPr>
          <w:i/>
          <w:i/>
          <w:iCs/>
        </w:rPr>
      </w:pPr>
      <w:r>
        <w:rPr>
          <w:i/>
          <w:iCs/>
        </w:rPr>
      </w:r>
    </w:p>
    <w:p>
      <w:pPr>
        <w:pStyle w:val="Proputanindrag"/>
        <w:rPr/>
      </w:pPr>
      <w:r>
        <w:rPr/>
        <w:t xml:space="preserve">Ändringen i </w:t>
      </w:r>
      <w:r>
        <w:rPr>
          <w:i/>
          <w:iCs/>
        </w:rPr>
        <w:t xml:space="preserve">andra stycket </w:t>
      </w:r>
      <w:r>
        <w:rPr/>
        <w:t>innebär dels en anpassning av bestämmelsen om sändningsområdenas storlek till nuvarande förhållanden, dels att det i synnerliga fall kan tillåtas att ett sändningsområde är större än en kom</w:t>
        <w:softHyphen/>
        <w:t>mun. Kravet på synnerliga skäl innebär t.ex. att tillstånd till större om</w:t>
        <w:softHyphen/>
        <w:t>råde endast kan ges om närradions existens på orten är beroende av sänd</w:t>
        <w:softHyphen/>
        <w:t>ningssamverkan med sammanslutningar inom en grannkommun eller att en kommuns egna organisationer är så få och inte kan prestera mer än ett fåtal sändningstimmar per vecka så att det krävs ett större befolknings</w:t>
        <w:softHyphen/>
        <w:t>underlag för att överhuvudtaget kunna sända närradio. Ändringarna be</w:t>
        <w:softHyphen/>
        <w:t>handlas närmare i avsnitt 7.</w:t>
      </w:r>
    </w:p>
    <w:p>
      <w:pPr>
        <w:pStyle w:val="Rubrik4utannumrering"/>
        <w:spacing w:lineRule="auto" w:line="240"/>
        <w:rPr/>
      </w:pPr>
      <w:r>
        <w:rPr/>
        <w:t>4 kap. 3 §</w:t>
      </w:r>
    </w:p>
    <w:p>
      <w:pPr>
        <w:pStyle w:val="Proputanindrag"/>
        <w:spacing w:lineRule="exact" w:line="200"/>
        <w:ind w:left="227" w:hanging="0"/>
        <w:rPr>
          <w:sz w:val="24"/>
          <w:szCs w:val="24"/>
        </w:rPr>
      </w:pPr>
      <w:r>
        <w:rPr>
          <w:sz w:val="24"/>
          <w:szCs w:val="24"/>
        </w:rPr>
        <w:t>Radio- och TV-verket bestämmer vilka som får sända närradio.</w:t>
      </w:r>
    </w:p>
    <w:p>
      <w:pPr>
        <w:pStyle w:val="Proputanindrag"/>
        <w:spacing w:lineRule="exact" w:line="200"/>
        <w:ind w:left="227" w:firstLine="199"/>
        <w:rPr/>
      </w:pPr>
      <w:r>
        <w:rPr>
          <w:sz w:val="24"/>
          <w:szCs w:val="24"/>
        </w:rPr>
        <w:t>Tillstånd att sända närradio gäller för viss tid</w:t>
      </w:r>
      <w:r>
        <w:rPr>
          <w:i/>
          <w:iCs/>
          <w:sz w:val="24"/>
          <w:szCs w:val="24"/>
        </w:rPr>
        <w:t>.</w:t>
      </w:r>
    </w:p>
    <w:p>
      <w:pPr>
        <w:pStyle w:val="Proputanindrag"/>
        <w:spacing w:lineRule="exact" w:line="200"/>
        <w:ind w:left="227" w:firstLine="199"/>
        <w:rPr>
          <w:sz w:val="24"/>
          <w:szCs w:val="24"/>
        </w:rPr>
      </w:pPr>
      <w:r>
        <w:rPr>
          <w:i/>
          <w:iCs/>
          <w:sz w:val="24"/>
          <w:szCs w:val="24"/>
        </w:rPr>
        <w:t>Om tillståndshavarna inte kan enas om fördelningen av sändningstid,</w:t>
      </w:r>
      <w:r>
        <w:rPr>
          <w:sz w:val="24"/>
          <w:szCs w:val="24"/>
        </w:rPr>
        <w:t xml:space="preserve"> </w:t>
      </w:r>
      <w:r>
        <w:rPr>
          <w:i/>
          <w:iCs/>
          <w:sz w:val="24"/>
          <w:szCs w:val="24"/>
        </w:rPr>
        <w:t>bestämmer Radio- och TV-verket sändningstiderna. Detsamma gäller om en tillståndshavare begär att verket skall fastställa sändningsschemat i sin helhet. Den tillståndshavare</w:t>
      </w:r>
      <w:r>
        <w:rPr>
          <w:sz w:val="24"/>
          <w:szCs w:val="24"/>
        </w:rPr>
        <w:t xml:space="preserve"> som bedöms ha störst intresse av att sända vid en viss tidpunkt </w:t>
      </w:r>
      <w:r>
        <w:rPr>
          <w:i/>
          <w:iCs/>
          <w:sz w:val="24"/>
          <w:szCs w:val="24"/>
        </w:rPr>
        <w:t>skall ges förtur</w:t>
      </w:r>
      <w:r>
        <w:rPr>
          <w:sz w:val="24"/>
          <w:szCs w:val="24"/>
        </w:rPr>
        <w:t xml:space="preserve">. </w:t>
      </w:r>
      <w:r>
        <w:rPr>
          <w:i/>
          <w:iCs/>
          <w:sz w:val="24"/>
          <w:szCs w:val="24"/>
        </w:rPr>
        <w:t>Radio- och TV-verkets beslut</w:t>
      </w:r>
      <w:r>
        <w:rPr>
          <w:sz w:val="24"/>
          <w:szCs w:val="24"/>
        </w:rPr>
        <w:t xml:space="preserve"> om sändningstid gäller tills </w:t>
      </w:r>
      <w:r>
        <w:rPr>
          <w:i/>
          <w:iCs/>
          <w:sz w:val="24"/>
          <w:szCs w:val="24"/>
        </w:rPr>
        <w:t>nytt beslut fattas av verket eller en tillstånds</w:t>
        <w:softHyphen/>
        <w:t>havare eller närradioförening skriftligen underrättar verket om att till</w:t>
        <w:softHyphen/>
        <w:t>ståndshavarna enats om annan sändningstid.</w:t>
      </w:r>
    </w:p>
    <w:p>
      <w:pPr>
        <w:pStyle w:val="Propmedindrag"/>
        <w:spacing w:lineRule="exact" w:line="200"/>
        <w:ind w:left="227" w:firstLine="227"/>
        <w:rPr>
          <w:sz w:val="20"/>
          <w:szCs w:val="20"/>
        </w:rPr>
      </w:pPr>
      <w:r>
        <w:rPr>
          <w:sz w:val="20"/>
          <w:szCs w:val="20"/>
        </w:rPr>
      </w:r>
    </w:p>
    <w:p>
      <w:pPr>
        <w:pStyle w:val="Proputanindrag"/>
        <w:rPr/>
      </w:pPr>
      <w:r>
        <w:rPr/>
        <w:t xml:space="preserve">Enligt </w:t>
      </w:r>
      <w:r>
        <w:rPr>
          <w:i/>
          <w:iCs/>
        </w:rPr>
        <w:t>första stycket</w:t>
      </w:r>
      <w:r>
        <w:rPr/>
        <w:t xml:space="preserve"> skall Radio- och TV-verket endast besluta om vilka som får tillstånd att sända närradio. Det betyder att sändningstiderna i första hand skall bestämmas av tillståndshavarna gemensamt. Enligt </w:t>
      </w:r>
      <w:r>
        <w:rPr>
          <w:i/>
          <w:iCs/>
        </w:rPr>
        <w:t>tredje stycket</w:t>
      </w:r>
      <w:r>
        <w:rPr/>
        <w:t xml:space="preserve"> kan dock en tillståndshavare begära att myndigheten be</w:t>
        <w:softHyphen/>
        <w:t>slutar om fördelning av viss sändningstid mellan denne och andra till</w:t>
        <w:softHyphen/>
        <w:t>ståndshavare. Även andra skäl kan finnas för att myndigheten på begäran av tillståndshavaren skall fastställa sändningstider. Detta kan vara fallet exempelvis när störningar av en tillståndshavares sändningar sker eller när samarbetssvårigheter mellan tillståndshavarna föreligger och dessa svårigheter inverkar menligt på fördelningsprocessen, vilket inte är ovanligt på de orter där flera konkurrerande närradioföreningar finns. Radio- och TV-verket bör kunna fastställa sändningsschemat i dess hel</w:t>
        <w:softHyphen/>
        <w:t>het om detta begärs. Ändringarna kommenteras närmare i avsnitt 6.</w:t>
      </w:r>
    </w:p>
    <w:p>
      <w:pPr>
        <w:pStyle w:val="Rubrik4utannumrering"/>
        <w:spacing w:lineRule="auto" w:line="240"/>
        <w:rPr/>
      </w:pPr>
      <w:r>
        <w:rPr/>
        <w:t>4 kap. 4 §</w:t>
      </w:r>
    </w:p>
    <w:p>
      <w:pPr>
        <w:pStyle w:val="Proputanindrag"/>
        <w:spacing w:lineRule="exact" w:line="200"/>
        <w:ind w:left="227" w:hanging="0"/>
        <w:rPr>
          <w:sz w:val="24"/>
          <w:szCs w:val="24"/>
        </w:rPr>
      </w:pPr>
      <w:r>
        <w:rPr>
          <w:sz w:val="24"/>
          <w:szCs w:val="24"/>
        </w:rPr>
        <w:t>Ett tillstånd att sända närradio kan ges endast till följande juridiska perso</w:t>
        <w:softHyphen/>
        <w:t>ner:</w:t>
      </w:r>
    </w:p>
    <w:p>
      <w:pPr>
        <w:pStyle w:val="Proputanindrag"/>
        <w:spacing w:lineRule="exact" w:line="200"/>
        <w:ind w:left="227" w:firstLine="199"/>
        <w:rPr/>
      </w:pPr>
      <w:r>
        <w:rPr>
          <w:sz w:val="24"/>
          <w:szCs w:val="24"/>
        </w:rPr>
        <w:t xml:space="preserve">1. Lokala ideella föreningar </w:t>
      </w:r>
      <w:r>
        <w:rPr>
          <w:i/>
          <w:iCs/>
          <w:sz w:val="24"/>
          <w:szCs w:val="24"/>
        </w:rPr>
        <w:t>som</w:t>
      </w:r>
      <w:r>
        <w:rPr>
          <w:sz w:val="24"/>
          <w:szCs w:val="24"/>
        </w:rPr>
        <w:t xml:space="preserve"> </w:t>
      </w:r>
      <w:r>
        <w:rPr>
          <w:i/>
          <w:iCs/>
          <w:sz w:val="24"/>
          <w:szCs w:val="24"/>
        </w:rPr>
        <w:t xml:space="preserve">har bildats för att sända program i närradion eller </w:t>
      </w:r>
      <w:r>
        <w:rPr>
          <w:sz w:val="24"/>
          <w:szCs w:val="24"/>
        </w:rPr>
        <w:t>som</w:t>
      </w:r>
      <w:r>
        <w:rPr>
          <w:i/>
          <w:iCs/>
          <w:sz w:val="24"/>
          <w:szCs w:val="24"/>
        </w:rPr>
        <w:t xml:space="preserve"> </w:t>
      </w:r>
      <w:r>
        <w:rPr>
          <w:sz w:val="24"/>
          <w:szCs w:val="24"/>
        </w:rPr>
        <w:t>bedriver</w:t>
      </w:r>
      <w:r>
        <w:rPr>
          <w:i/>
          <w:iCs/>
          <w:sz w:val="24"/>
          <w:szCs w:val="24"/>
        </w:rPr>
        <w:t xml:space="preserve"> annan </w:t>
      </w:r>
      <w:r>
        <w:rPr>
          <w:sz w:val="24"/>
          <w:szCs w:val="24"/>
        </w:rPr>
        <w:t>verksamhet inom sändningsområdet.</w:t>
      </w:r>
    </w:p>
    <w:p>
      <w:pPr>
        <w:pStyle w:val="Proputanindrag"/>
        <w:spacing w:lineRule="exact" w:line="200"/>
        <w:ind w:left="227" w:firstLine="199"/>
        <w:rPr/>
      </w:pPr>
      <w:r>
        <w:rPr>
          <w:i/>
          <w:iCs/>
          <w:sz w:val="24"/>
          <w:szCs w:val="24"/>
        </w:rPr>
        <w:t>2</w:t>
      </w:r>
      <w:r>
        <w:rPr>
          <w:sz w:val="24"/>
          <w:szCs w:val="24"/>
        </w:rPr>
        <w:t xml:space="preserve">. Församlingar </w:t>
      </w:r>
      <w:r>
        <w:rPr>
          <w:i/>
          <w:iCs/>
          <w:sz w:val="24"/>
          <w:szCs w:val="24"/>
        </w:rPr>
        <w:t>och kyrkliga samfälligheter</w:t>
      </w:r>
      <w:r>
        <w:rPr>
          <w:sz w:val="24"/>
          <w:szCs w:val="24"/>
        </w:rPr>
        <w:t xml:space="preserve"> inom Svenska kyrkan.</w:t>
      </w:r>
    </w:p>
    <w:p>
      <w:pPr>
        <w:pStyle w:val="Proputanindrag"/>
        <w:spacing w:lineRule="exact" w:line="200"/>
        <w:ind w:left="227" w:firstLine="199"/>
        <w:rPr/>
      </w:pPr>
      <w:r>
        <w:rPr>
          <w:i/>
          <w:iCs/>
          <w:sz w:val="24"/>
          <w:szCs w:val="24"/>
        </w:rPr>
        <w:t>3</w:t>
      </w:r>
      <w:r>
        <w:rPr>
          <w:sz w:val="24"/>
          <w:szCs w:val="24"/>
        </w:rPr>
        <w:t>. Obligatoriska sammanslutningar av studerande vid universitet och högskolor.</w:t>
      </w:r>
    </w:p>
    <w:p>
      <w:pPr>
        <w:pStyle w:val="Proputanindrag"/>
        <w:spacing w:lineRule="exact" w:line="200"/>
        <w:ind w:left="227" w:firstLine="199"/>
        <w:rPr/>
      </w:pPr>
      <w:r>
        <w:rPr>
          <w:i/>
          <w:iCs/>
          <w:sz w:val="24"/>
          <w:szCs w:val="24"/>
        </w:rPr>
        <w:t>4</w:t>
      </w:r>
      <w:r>
        <w:rPr>
          <w:sz w:val="24"/>
          <w:szCs w:val="24"/>
        </w:rPr>
        <w:t>. Sammanslutningar av flera tillståndshavare i ett sändningsområde för gemensamma närradioändamål (närradioföreningar).</w:t>
      </w:r>
    </w:p>
    <w:p>
      <w:pPr>
        <w:pStyle w:val="Propmedindrag"/>
        <w:spacing w:lineRule="exact" w:line="200"/>
        <w:ind w:left="227" w:hanging="0"/>
        <w:rPr>
          <w:sz w:val="22"/>
          <w:szCs w:val="22"/>
        </w:rPr>
      </w:pPr>
      <w:r>
        <w:rPr>
          <w:sz w:val="22"/>
          <w:szCs w:val="22"/>
        </w:rPr>
      </w:r>
    </w:p>
    <w:p>
      <w:pPr>
        <w:pStyle w:val="Proputanindrag"/>
        <w:rPr/>
      </w:pPr>
      <w:r>
        <w:rPr/>
        <w:t xml:space="preserve">Förändringen rörande kyrkliga samfälligheter i </w:t>
      </w:r>
      <w:r>
        <w:rPr>
          <w:i/>
          <w:iCs/>
        </w:rPr>
        <w:t>punkten 2</w:t>
      </w:r>
      <w:r>
        <w:rPr/>
        <w:t xml:space="preserve"> föranleds av att de ekonomiska förutsättningarna och beslutanderätten i de frågor som aktualiseras vanligen finns hos samfälligheterna. Bakgrunden till änd</w:t>
        <w:softHyphen/>
        <w:t xml:space="preserve">ringen i tillståndshavarkretsen i </w:t>
      </w:r>
      <w:r>
        <w:rPr>
          <w:i/>
          <w:iCs/>
        </w:rPr>
        <w:t>punkten 1</w:t>
      </w:r>
      <w:r>
        <w:rPr/>
        <w:t xml:space="preserve"> behandlas närmare i avsnitt 5.</w:t>
      </w:r>
    </w:p>
    <w:p>
      <w:pPr>
        <w:pStyle w:val="Rubrik4utannumrering"/>
        <w:spacing w:lineRule="auto" w:line="240"/>
        <w:rPr/>
      </w:pPr>
      <w:r>
        <w:rPr/>
        <w:t>6 kap. 6 §</w:t>
      </w:r>
    </w:p>
    <w:p>
      <w:pPr>
        <w:pStyle w:val="Proputanindrag"/>
        <w:spacing w:lineRule="exact" w:line="200"/>
        <w:ind w:left="227" w:hanging="0"/>
        <w:rPr>
          <w:sz w:val="24"/>
          <w:szCs w:val="24"/>
        </w:rPr>
      </w:pPr>
      <w:r>
        <w:rPr>
          <w:sz w:val="24"/>
          <w:szCs w:val="24"/>
        </w:rPr>
        <w:t xml:space="preserve">I närradio får det endast sändas program som har framställts särskilt för den egna verksamheten. </w:t>
      </w:r>
    </w:p>
    <w:p>
      <w:pPr>
        <w:pStyle w:val="Proputanindrag"/>
        <w:spacing w:lineRule="exact" w:line="200"/>
        <w:ind w:left="227" w:firstLine="199"/>
        <w:rPr/>
      </w:pPr>
      <w:r>
        <w:rPr>
          <w:i/>
          <w:iCs/>
          <w:sz w:val="24"/>
          <w:szCs w:val="24"/>
        </w:rPr>
        <w:t>Under högst tio timmar per månad</w:t>
      </w:r>
      <w:r>
        <w:rPr>
          <w:sz w:val="24"/>
          <w:szCs w:val="24"/>
        </w:rPr>
        <w:t xml:space="preserve"> får dock </w:t>
      </w:r>
      <w:r>
        <w:rPr>
          <w:i/>
          <w:iCs/>
          <w:sz w:val="24"/>
          <w:szCs w:val="24"/>
        </w:rPr>
        <w:t>en tillståndshavare sända program</w:t>
      </w:r>
      <w:r>
        <w:rPr>
          <w:sz w:val="24"/>
          <w:szCs w:val="24"/>
        </w:rPr>
        <w:t xml:space="preserve"> som inte framställts enbart för den egna verksamheten, om </w:t>
      </w:r>
      <w:r>
        <w:rPr>
          <w:i/>
          <w:iCs/>
          <w:sz w:val="24"/>
          <w:szCs w:val="24"/>
        </w:rPr>
        <w:t>inne</w:t>
        <w:softHyphen/>
        <w:t>hållet i</w:t>
      </w:r>
      <w:r>
        <w:rPr>
          <w:sz w:val="24"/>
          <w:szCs w:val="24"/>
        </w:rPr>
        <w:t xml:space="preserve"> </w:t>
      </w:r>
      <w:r>
        <w:rPr>
          <w:i/>
          <w:iCs/>
          <w:sz w:val="24"/>
          <w:szCs w:val="24"/>
        </w:rPr>
        <w:t>sändningarna</w:t>
      </w:r>
      <w:r>
        <w:rPr>
          <w:sz w:val="24"/>
          <w:szCs w:val="24"/>
        </w:rPr>
        <w:t xml:space="preserve"> </w:t>
      </w:r>
    </w:p>
    <w:p>
      <w:pPr>
        <w:pStyle w:val="Proputanindrag"/>
        <w:spacing w:lineRule="exact" w:line="200"/>
        <w:ind w:left="227" w:firstLine="199"/>
        <w:rPr>
          <w:sz w:val="24"/>
          <w:szCs w:val="24"/>
        </w:rPr>
      </w:pPr>
      <w:r>
        <w:rPr>
          <w:sz w:val="24"/>
          <w:szCs w:val="24"/>
        </w:rPr>
        <w:t>–</w:t>
      </w:r>
      <w:r>
        <w:rPr>
          <w:sz w:val="24"/>
          <w:szCs w:val="24"/>
        </w:rPr>
        <w:t xml:space="preserve">är av särskilt intresse för tillståndshavarens medlemmar, </w:t>
      </w:r>
    </w:p>
    <w:p>
      <w:pPr>
        <w:pStyle w:val="Proputanindrag"/>
        <w:spacing w:lineRule="exact" w:line="200"/>
        <w:ind w:left="227" w:firstLine="199"/>
        <w:rPr/>
      </w:pPr>
      <w:r>
        <w:rPr>
          <w:sz w:val="24"/>
          <w:szCs w:val="24"/>
        </w:rPr>
        <w:t>–</w:t>
      </w:r>
      <w:r>
        <w:rPr>
          <w:i/>
          <w:iCs/>
          <w:sz w:val="24"/>
          <w:szCs w:val="24"/>
        </w:rPr>
        <w:t xml:space="preserve">främjar kunskap och bildning, eller </w:t>
      </w:r>
    </w:p>
    <w:p>
      <w:pPr>
        <w:pStyle w:val="Proputanindrag"/>
        <w:spacing w:lineRule="exact" w:line="200"/>
        <w:ind w:left="227" w:firstLine="199"/>
        <w:rPr/>
      </w:pPr>
      <w:r>
        <w:rPr>
          <w:i/>
          <w:iCs/>
          <w:sz w:val="24"/>
          <w:szCs w:val="24"/>
        </w:rPr>
        <w:t>–</w:t>
      </w:r>
      <w:r>
        <w:rPr>
          <w:i/>
          <w:iCs/>
          <w:sz w:val="24"/>
          <w:szCs w:val="24"/>
        </w:rPr>
        <w:t>utgör upptagningar av lokala kulturella tillställningar</w:t>
      </w:r>
      <w:r>
        <w:rPr>
          <w:sz w:val="24"/>
          <w:szCs w:val="24"/>
        </w:rPr>
        <w:t>.</w:t>
      </w:r>
    </w:p>
    <w:p>
      <w:pPr>
        <w:pStyle w:val="Propmedindrag"/>
        <w:rPr/>
      </w:pPr>
      <w:r>
        <w:rPr/>
      </w:r>
    </w:p>
    <w:p>
      <w:pPr>
        <w:pStyle w:val="Proputanindrag"/>
        <w:rPr/>
      </w:pPr>
      <w:r>
        <w:rPr/>
        <w:t>I bestämmelsen införs ytterligare en möjlighet till undantag från det s.k. riksförbudet, dvs. skyldigheten att endast sända program som framställts särskilt för den egna verksamheten. Ändringen innebär att program som producerats utanför den egna verksamheten får sändas under högst tio timmar per månad om de är av särskilt intresse för tillståndshavarnas medlemmar, främjar kunskap och bildning eller utgör upptagningar av lokala kulturella tillställningar. Program som främjar kunskap och bild</w:t>
        <w:softHyphen/>
        <w:t>ning kan vara föreläsningar från högskolor, nyhetssändningar, samhälls- eller debattprogram. Lokala kulturella tillställningar kan vara konserter, teaterföreställningar, gudstjänster eller poesitillställningar som spelats in på föreningens verksamhetsort eller har annan lokal anknytning till den förening som gjort upptagningen. Ändringarna behandlas närmare i av</w:t>
        <w:softHyphen/>
        <w:t>snitt 8.</w:t>
      </w:r>
    </w:p>
    <w:p>
      <w:pPr>
        <w:pStyle w:val="Rubrik4utannumrering"/>
        <w:spacing w:lineRule="auto" w:line="240"/>
        <w:rPr/>
      </w:pPr>
      <w:r>
        <w:rPr/>
        <w:t xml:space="preserve">9 kap. 9 § </w:t>
      </w:r>
    </w:p>
    <w:p>
      <w:pPr>
        <w:pStyle w:val="Proputanindrag"/>
        <w:spacing w:lineRule="exact" w:line="200"/>
        <w:ind w:left="227" w:hanging="0"/>
        <w:rPr>
          <w:i/>
          <w:i/>
          <w:iCs/>
          <w:sz w:val="24"/>
          <w:szCs w:val="24"/>
        </w:rPr>
      </w:pPr>
      <w:r>
        <w:rPr>
          <w:i/>
          <w:iCs/>
          <w:sz w:val="24"/>
          <w:szCs w:val="24"/>
        </w:rPr>
        <w:t>Om Granskningsnämnden för radio och TV, Radio- och TV-verket eller Konsumentombudsmannen begär det, skall den som fått tillstånd att sända närradio lämna upplysning om sina sändningstider.</w:t>
      </w:r>
    </w:p>
    <w:p>
      <w:pPr>
        <w:pStyle w:val="Propmedindrag"/>
        <w:spacing w:lineRule="exact" w:line="200"/>
        <w:ind w:left="227" w:firstLine="227"/>
        <w:rPr>
          <w:i/>
          <w:i/>
          <w:iCs/>
          <w:sz w:val="24"/>
          <w:szCs w:val="24"/>
        </w:rPr>
      </w:pPr>
      <w:r>
        <w:rPr>
          <w:i/>
          <w:iCs/>
          <w:sz w:val="24"/>
          <w:szCs w:val="24"/>
        </w:rPr>
        <w:t>Granskningsnämnden kan också begära upplysning om i vilken omfatt</w:t>
        <w:softHyphen/>
        <w:t>ning tillståndshavaren har sänt program som avses i 6 kap. 6 § andra stycket.</w:t>
      </w:r>
    </w:p>
    <w:p>
      <w:pPr>
        <w:pStyle w:val="Propmedindrag"/>
        <w:rPr>
          <w:i/>
          <w:i/>
          <w:iCs/>
          <w:sz w:val="22"/>
          <w:szCs w:val="22"/>
        </w:rPr>
      </w:pPr>
      <w:r>
        <w:rPr>
          <w:i/>
          <w:iCs/>
          <w:sz w:val="22"/>
          <w:szCs w:val="22"/>
        </w:rPr>
      </w:r>
    </w:p>
    <w:p>
      <w:pPr>
        <w:pStyle w:val="Proputanindrag"/>
        <w:rPr/>
      </w:pPr>
      <w:r>
        <w:rPr/>
        <w:t xml:space="preserve">I </w:t>
      </w:r>
      <w:r>
        <w:rPr>
          <w:i/>
          <w:iCs/>
        </w:rPr>
        <w:t xml:space="preserve">första stycket </w:t>
      </w:r>
      <w:r>
        <w:rPr/>
        <w:t>ges vissa där angivna myndigheter rätt att kräva upplys</w:t>
        <w:softHyphen/>
        <w:t>ning om tillståndshavarnas sändningstider. Tanken är att uppgifter om de sändningstider tillståndshavarna kommit överens om skall ges in till Radio- och TV-verket av närradioföreningarna. Om inte nämnden eller de andra myndigheter som har granskningsuppgifter får vetskap om ti</w:t>
        <w:softHyphen/>
        <w:t>derna måste de kunna förelägga tillståndshavarna att redovisa uppgif</w:t>
        <w:softHyphen/>
        <w:t xml:space="preserve">terna. </w:t>
      </w:r>
    </w:p>
    <w:p>
      <w:pPr>
        <w:pStyle w:val="Propmedindrag"/>
        <w:rPr/>
      </w:pPr>
      <w:r>
        <w:rPr/>
        <w:t xml:space="preserve">För att underlätta Granskningsnämndens granskning och uppföljning av det nya undantaget från riksförbudet skall nämnden enligt </w:t>
      </w:r>
      <w:r>
        <w:rPr>
          <w:i/>
          <w:iCs/>
        </w:rPr>
        <w:t>andra stycket</w:t>
      </w:r>
      <w:r>
        <w:rPr/>
        <w:t xml:space="preserve"> kunna begära in uppgifter i vilken omfattning bestämmelsen har tillämpats, dvs. om och i så fall när centralproducerat material har sänts.</w:t>
      </w:r>
    </w:p>
    <w:p>
      <w:pPr>
        <w:pStyle w:val="Rubrik4utannumrering"/>
        <w:spacing w:lineRule="auto" w:line="240"/>
        <w:rPr/>
      </w:pPr>
      <w:r>
        <w:rPr/>
        <w:t>10 kap. 9 §</w:t>
      </w:r>
    </w:p>
    <w:p>
      <w:pPr>
        <w:pStyle w:val="Proputanindrag"/>
        <w:spacing w:lineRule="exact" w:line="200"/>
        <w:ind w:left="227" w:hanging="0"/>
        <w:rPr>
          <w:sz w:val="24"/>
          <w:szCs w:val="24"/>
        </w:rPr>
      </w:pPr>
      <w:r>
        <w:rPr>
          <w:sz w:val="24"/>
          <w:szCs w:val="24"/>
        </w:rPr>
        <w:t>Den som åsidosätter de bestämmelser som anges i denna paragraf får fö</w:t>
        <w:softHyphen/>
        <w:t>reläggas att följa bestämmelserna. Ett föreläggande får förenas med vite. Detta gäller bestämmelser om</w:t>
      </w:r>
    </w:p>
    <w:p>
      <w:pPr>
        <w:pStyle w:val="Proputanindrag"/>
        <w:spacing w:lineRule="exact" w:line="200"/>
        <w:ind w:left="227" w:firstLine="199"/>
        <w:rPr>
          <w:sz w:val="24"/>
          <w:szCs w:val="24"/>
        </w:rPr>
      </w:pPr>
      <w:r>
        <w:rPr>
          <w:sz w:val="24"/>
          <w:szCs w:val="24"/>
        </w:rPr>
        <w:t>1. närradiosändningarnas innehåll (6 kap. 6 och 7 §§),</w:t>
      </w:r>
    </w:p>
    <w:p>
      <w:pPr>
        <w:pStyle w:val="Proputanindrag"/>
        <w:spacing w:lineRule="exact" w:line="200"/>
        <w:ind w:left="227" w:firstLine="199"/>
        <w:rPr>
          <w:sz w:val="24"/>
          <w:szCs w:val="24"/>
        </w:rPr>
      </w:pPr>
      <w:r>
        <w:rPr>
          <w:sz w:val="24"/>
          <w:szCs w:val="24"/>
        </w:rPr>
        <w:t>2. beteckningar (6 kap. 9 §),</w:t>
      </w:r>
    </w:p>
    <w:p>
      <w:pPr>
        <w:pStyle w:val="Proputanindrag"/>
        <w:spacing w:lineRule="exact" w:line="200"/>
        <w:ind w:left="227" w:firstLine="199"/>
        <w:rPr>
          <w:sz w:val="24"/>
          <w:szCs w:val="24"/>
        </w:rPr>
      </w:pPr>
      <w:r>
        <w:rPr>
          <w:sz w:val="24"/>
          <w:szCs w:val="24"/>
        </w:rPr>
        <w:t>3. sändningsplikt eller skyldighet att tillhandahålla kanal för lokala ka</w:t>
        <w:softHyphen/>
        <w:t>bel</w:t>
        <w:softHyphen/>
        <w:t>sändarföretag (8 kap. 1, 2 och 4 §§),</w:t>
      </w:r>
    </w:p>
    <w:p>
      <w:pPr>
        <w:pStyle w:val="Proputanindrag"/>
        <w:spacing w:lineRule="exact" w:line="200"/>
        <w:ind w:left="227" w:firstLine="199"/>
        <w:rPr>
          <w:sz w:val="24"/>
          <w:szCs w:val="24"/>
        </w:rPr>
      </w:pPr>
      <w:r>
        <w:rPr>
          <w:sz w:val="24"/>
          <w:szCs w:val="24"/>
        </w:rPr>
        <w:t>4. skyldighet att lämna vissa upplysningar till Radio- och TV-verket (9 kap. 4–7 §§),</w:t>
      </w:r>
    </w:p>
    <w:p>
      <w:pPr>
        <w:pStyle w:val="Proputanindrag"/>
        <w:spacing w:lineRule="exact" w:line="200"/>
        <w:ind w:left="227" w:firstLine="199"/>
        <w:rPr>
          <w:i/>
          <w:i/>
          <w:iCs/>
          <w:sz w:val="24"/>
          <w:szCs w:val="24"/>
        </w:rPr>
      </w:pPr>
      <w:r>
        <w:rPr>
          <w:sz w:val="24"/>
          <w:szCs w:val="24"/>
        </w:rPr>
        <w:t>5. skyldighet att lämna inspelning (9 kap. 8 §),</w:t>
      </w:r>
    </w:p>
    <w:p>
      <w:pPr>
        <w:pStyle w:val="Proputanindrag"/>
        <w:spacing w:lineRule="exact" w:line="200"/>
        <w:ind w:left="227" w:firstLine="199"/>
        <w:rPr>
          <w:i/>
          <w:i/>
          <w:iCs/>
          <w:sz w:val="24"/>
          <w:szCs w:val="24"/>
        </w:rPr>
      </w:pPr>
      <w:r>
        <w:rPr>
          <w:i/>
          <w:iCs/>
          <w:sz w:val="24"/>
          <w:szCs w:val="24"/>
        </w:rPr>
        <w:t>6. skyldighet att lämna upplysning om sändningstider i närradio (9 kap. 9 § första stycket), eller</w:t>
      </w:r>
    </w:p>
    <w:p>
      <w:pPr>
        <w:pStyle w:val="Proputanindrag"/>
        <w:spacing w:lineRule="exact" w:line="200"/>
        <w:ind w:left="227" w:firstLine="199"/>
        <w:rPr>
          <w:i/>
          <w:i/>
          <w:iCs/>
          <w:sz w:val="24"/>
          <w:szCs w:val="24"/>
        </w:rPr>
      </w:pPr>
      <w:r>
        <w:rPr>
          <w:i/>
          <w:iCs/>
          <w:sz w:val="24"/>
          <w:szCs w:val="24"/>
        </w:rPr>
        <w:t>7. skyldighet att lämna upplysningar om programinnehåll (9 kap. 9 § andra stycket).</w:t>
      </w:r>
    </w:p>
    <w:p>
      <w:pPr>
        <w:pStyle w:val="Proputanindrag"/>
        <w:spacing w:lineRule="exact" w:line="200"/>
        <w:ind w:left="227" w:firstLine="199"/>
        <w:rPr/>
      </w:pPr>
      <w:r>
        <w:rPr>
          <w:sz w:val="24"/>
          <w:szCs w:val="24"/>
        </w:rPr>
        <w:t>Föreläggande enligt första stycket 1, 2 och 5</w:t>
      </w:r>
      <w:r>
        <w:rPr>
          <w:i/>
          <w:iCs/>
          <w:sz w:val="24"/>
          <w:szCs w:val="24"/>
        </w:rPr>
        <w:t>–7</w:t>
      </w:r>
      <w:r>
        <w:rPr>
          <w:sz w:val="24"/>
          <w:szCs w:val="24"/>
        </w:rPr>
        <w:t xml:space="preserve"> får meddelas av Granskningsnämnden för radio och TV. Föreläggande enligt första stycket 3</w:t>
      </w:r>
      <w:r>
        <w:rPr>
          <w:i/>
          <w:iCs/>
          <w:sz w:val="24"/>
          <w:szCs w:val="24"/>
        </w:rPr>
        <w:t>–6</w:t>
      </w:r>
      <w:r>
        <w:rPr>
          <w:sz w:val="24"/>
          <w:szCs w:val="24"/>
        </w:rPr>
        <w:t xml:space="preserve"> får meddelas</w:t>
      </w:r>
      <w:r>
        <w:rPr>
          <w:i/>
          <w:iCs/>
          <w:sz w:val="24"/>
          <w:szCs w:val="24"/>
        </w:rPr>
        <w:t xml:space="preserve"> </w:t>
      </w:r>
      <w:r>
        <w:rPr>
          <w:sz w:val="24"/>
          <w:szCs w:val="24"/>
        </w:rPr>
        <w:t xml:space="preserve">av Radio- och TV-verket. Föreläggande enligt första stycket 5 </w:t>
      </w:r>
      <w:r>
        <w:rPr>
          <w:i/>
          <w:iCs/>
          <w:sz w:val="24"/>
          <w:szCs w:val="24"/>
        </w:rPr>
        <w:t>och 6</w:t>
      </w:r>
      <w:r>
        <w:rPr>
          <w:sz w:val="24"/>
          <w:szCs w:val="24"/>
        </w:rPr>
        <w:t xml:space="preserve"> får även meddelas av Konsumentombudsmannen.</w:t>
      </w:r>
    </w:p>
    <w:p>
      <w:pPr>
        <w:pStyle w:val="Proputanindrag"/>
        <w:rPr/>
      </w:pPr>
      <w:r>
        <w:rPr/>
      </w:r>
    </w:p>
    <w:p>
      <w:pPr>
        <w:pStyle w:val="Proputanindrag"/>
        <w:rPr/>
      </w:pPr>
      <w:r>
        <w:rPr/>
        <w:t>En skyldighet åläggs tillståndshavarna att upplysa tillsynsmyndigheterna om sina sändningstider vid äventyr av vite. Bakgrunden har redovisats i avsnitt 6.</w:t>
      </w:r>
    </w:p>
    <w:p>
      <w:pPr>
        <w:pStyle w:val="Rubrik4utannumrering"/>
        <w:spacing w:lineRule="auto" w:line="240"/>
        <w:rPr/>
      </w:pPr>
      <w:r>
        <w:rPr/>
        <w:t>10 kap. 10 §</w:t>
      </w:r>
    </w:p>
    <w:p>
      <w:pPr>
        <w:pStyle w:val="Proputanindrag"/>
        <w:tabs>
          <w:tab w:val="left" w:pos="426" w:leader="none"/>
          <w:tab w:val="left" w:pos="2835" w:leader="none"/>
        </w:tabs>
        <w:spacing w:lineRule="exact" w:line="200"/>
        <w:ind w:left="227" w:hanging="0"/>
        <w:rPr/>
      </w:pPr>
      <w:r>
        <w:rPr>
          <w:sz w:val="24"/>
          <w:szCs w:val="24"/>
        </w:rPr>
        <w:t xml:space="preserve">Radio- och TV-verket får i föreläggande förbjuda </w:t>
      </w:r>
      <w:r>
        <w:rPr>
          <w:i/>
          <w:iCs/>
          <w:sz w:val="24"/>
          <w:szCs w:val="24"/>
        </w:rPr>
        <w:t>tillståndshavare</w:t>
      </w:r>
      <w:r>
        <w:rPr>
          <w:sz w:val="24"/>
          <w:szCs w:val="24"/>
        </w:rPr>
        <w:t xml:space="preserve"> att överträda beslut om sändningstid i närradion </w:t>
      </w:r>
      <w:r>
        <w:rPr>
          <w:i/>
          <w:iCs/>
          <w:sz w:val="24"/>
          <w:szCs w:val="24"/>
        </w:rPr>
        <w:t>som meddelats av verket</w:t>
      </w:r>
      <w:r>
        <w:rPr>
          <w:sz w:val="24"/>
          <w:szCs w:val="24"/>
        </w:rPr>
        <w:t xml:space="preserve"> eller att låta någon annan utnyttja </w:t>
      </w:r>
      <w:r>
        <w:rPr>
          <w:i/>
          <w:iCs/>
          <w:sz w:val="24"/>
          <w:szCs w:val="24"/>
        </w:rPr>
        <w:t>tillståndshavarens sändningsrätt.</w:t>
      </w:r>
      <w:r>
        <w:rPr>
          <w:sz w:val="24"/>
          <w:szCs w:val="24"/>
        </w:rPr>
        <w:t xml:space="preserve"> Före</w:t>
        <w:softHyphen/>
        <w:t>läggandet får förenas med vite.</w:t>
      </w:r>
    </w:p>
    <w:p>
      <w:pPr>
        <w:pStyle w:val="Propmedindrag"/>
        <w:rPr>
          <w:sz w:val="24"/>
          <w:szCs w:val="24"/>
        </w:rPr>
      </w:pPr>
      <w:r>
        <w:rPr>
          <w:sz w:val="24"/>
          <w:szCs w:val="24"/>
        </w:rPr>
      </w:r>
    </w:p>
    <w:p>
      <w:pPr>
        <w:pStyle w:val="Proputanindrag"/>
        <w:rPr/>
      </w:pPr>
      <w:r>
        <w:rPr/>
        <w:t>Ändringen föranleds av att Radio- och TV-verket inte längre fattar beslut om alla sändningstider. I praktiken har överträdelse av beslut om sänd</w:t>
        <w:softHyphen/>
        <w:t>ningstider bestått i att tillståndshavare överskridit sina sändningstider och därigenom inkräktat på eller omöjliggjort andra tillståndshavares sänd</w:t>
        <w:softHyphen/>
        <w:t xml:space="preserve">ningar. För att ett sådan försummelse i framtiden skall kunna föranleda ett föreläggande måste Radio- och TV-verket först på begäran av den förfördelade tillståndshavaren besluta om sändningstider. </w:t>
      </w:r>
    </w:p>
    <w:p>
      <w:pPr>
        <w:pStyle w:val="Rubrik4utannumrering"/>
        <w:spacing w:lineRule="auto" w:line="240"/>
        <w:rPr/>
      </w:pPr>
      <w:r>
        <w:rPr/>
        <w:t xml:space="preserve">11 kap. 3 § </w:t>
      </w:r>
    </w:p>
    <w:p>
      <w:pPr>
        <w:pStyle w:val="Proputanindrag"/>
        <w:spacing w:lineRule="exact" w:line="200"/>
        <w:ind w:left="227" w:hanging="0"/>
        <w:rPr>
          <w:sz w:val="24"/>
          <w:szCs w:val="24"/>
        </w:rPr>
      </w:pPr>
      <w:r>
        <w:rPr>
          <w:sz w:val="24"/>
          <w:szCs w:val="24"/>
        </w:rPr>
        <w:t>Ett tillstånd att sända närradio får återkallas om tillståndshavaren</w:t>
      </w:r>
    </w:p>
    <w:p>
      <w:pPr>
        <w:pStyle w:val="Proputanindrag"/>
        <w:spacing w:lineRule="exact" w:line="200"/>
        <w:ind w:left="227" w:firstLine="199"/>
        <w:rPr>
          <w:sz w:val="24"/>
          <w:szCs w:val="24"/>
        </w:rPr>
      </w:pPr>
      <w:r>
        <w:rPr>
          <w:sz w:val="24"/>
          <w:szCs w:val="24"/>
        </w:rPr>
        <w:t xml:space="preserve">1. inte längre uppfyller kraven enligt 4 kap. 4 §, </w:t>
      </w:r>
      <w:r>
        <w:rPr>
          <w:i/>
          <w:iCs/>
          <w:sz w:val="24"/>
          <w:szCs w:val="24"/>
        </w:rPr>
        <w:t>eller</w:t>
      </w:r>
    </w:p>
    <w:p>
      <w:pPr>
        <w:pStyle w:val="Proputanindrag"/>
        <w:spacing w:lineRule="exact" w:line="200"/>
        <w:ind w:left="227" w:firstLine="199"/>
        <w:rPr>
          <w:sz w:val="24"/>
          <w:szCs w:val="24"/>
        </w:rPr>
      </w:pPr>
      <w:r>
        <w:rPr>
          <w:sz w:val="24"/>
          <w:szCs w:val="24"/>
        </w:rPr>
        <w:t>2. inte utnyttjat rätten att sända närradio under tre på varandra följande månader.</w:t>
      </w:r>
    </w:p>
    <w:p>
      <w:pPr>
        <w:pStyle w:val="Proputanindrag"/>
        <w:spacing w:lineRule="exact" w:line="200"/>
        <w:ind w:left="227" w:firstLine="199"/>
        <w:rPr>
          <w:sz w:val="24"/>
          <w:szCs w:val="24"/>
        </w:rPr>
      </w:pPr>
      <w:r>
        <w:rPr>
          <w:sz w:val="24"/>
          <w:szCs w:val="24"/>
        </w:rPr>
        <w:t>Tillstånd att sända närradio får också återkallas om domstol funnit att ett program innefattat ett yttrandefrihetsbrott som innebär ett allvarligt missbruk av yttrandefriheten.</w:t>
      </w:r>
    </w:p>
    <w:p>
      <w:pPr>
        <w:pStyle w:val="Proputanindrag"/>
        <w:spacing w:lineRule="exact" w:line="200"/>
        <w:ind w:left="227" w:hanging="0"/>
        <w:rPr/>
      </w:pPr>
      <w:r>
        <w:rPr/>
      </w:r>
    </w:p>
    <w:p>
      <w:pPr>
        <w:pStyle w:val="Proputanindrag"/>
        <w:rPr/>
      </w:pPr>
      <w:r>
        <w:rPr/>
        <w:t>Ändringen är en följd av att avgiftsskyldigheten för att sända närradio tas bort. Återkallelse av tillstånd på grund av försummelse att betala avgiften skall inte längre vara möjligt.</w:t>
      </w:r>
    </w:p>
    <w:p>
      <w:pPr>
        <w:pStyle w:val="Rubrik4utannumrering"/>
        <w:spacing w:lineRule="auto" w:line="240"/>
        <w:rPr/>
      </w:pPr>
      <w:r>
        <w:rPr/>
        <w:t xml:space="preserve">Övergångsbestämmelser </w:t>
      </w:r>
    </w:p>
    <w:p>
      <w:pPr>
        <w:pStyle w:val="Proputanindrag"/>
        <w:spacing w:lineRule="exact" w:line="200"/>
        <w:ind w:left="227" w:hanging="0"/>
        <w:rPr>
          <w:sz w:val="24"/>
          <w:szCs w:val="24"/>
        </w:rPr>
      </w:pPr>
      <w:r>
        <w:rPr>
          <w:sz w:val="24"/>
          <w:szCs w:val="24"/>
        </w:rPr>
        <w:t>Denna lag träder i kraft den 1 juli 1998.</w:t>
      </w:r>
    </w:p>
    <w:p>
      <w:pPr>
        <w:pStyle w:val="Proputanindrag"/>
        <w:spacing w:lineRule="exact" w:line="200"/>
        <w:ind w:left="227" w:firstLine="199"/>
        <w:rPr>
          <w:sz w:val="24"/>
          <w:szCs w:val="24"/>
        </w:rPr>
      </w:pPr>
      <w:r>
        <w:rPr>
          <w:sz w:val="24"/>
          <w:szCs w:val="24"/>
        </w:rPr>
        <w:t>Äldre föreskrifter gäller fortfarande i fråga om sändningstider som har beslutats av Radio- och TV-verket före den 1 juli 1998. Bestämmelsen i 11 kap. 3 § första stycket 3 gäller fortfarande i fråga om avgifter som av</w:t>
        <w:softHyphen/>
        <w:t>ser sändningar som sker före den 1 juli 1998.</w:t>
      </w:r>
    </w:p>
    <w:p>
      <w:pPr>
        <w:pStyle w:val="Propmedindrag"/>
        <w:rPr/>
      </w:pPr>
      <w:r>
        <w:rPr/>
      </w:r>
    </w:p>
    <w:p>
      <w:pPr>
        <w:pStyle w:val="Proputanindrag"/>
        <w:rPr/>
      </w:pPr>
      <w:r>
        <w:rPr/>
        <w:t xml:space="preserve">De beslut om sändningstider som Radio- och TV-verket fattat enligt 4 kap. 3 § radio- och TV-lagen skall gälla till dess de löper ut, längst ett år, oavsett att de nya reglerna träder i kraft. </w:t>
      </w:r>
    </w:p>
    <w:p>
      <w:pPr>
        <w:pStyle w:val="Propmedindrag"/>
        <w:rPr/>
      </w:pPr>
      <w:r>
        <w:rPr/>
        <w:t>Eftersom tillståndshavarna redan i nuvarande system kan begära att dessa beslut ändras eller upphör kan praktiska problem under det första året uppkomma om oenighet uppstår mellan tillståndshavarna. I sådant fall bör normalt myndighetens beslut gälla tills vidare.</w:t>
      </w:r>
    </w:p>
    <w:p>
      <w:pPr>
        <w:pStyle w:val="Propmedindrag"/>
        <w:rPr/>
      </w:pPr>
      <w:r>
        <w:rPr/>
        <w:t>Möjligheten att återkalla sändningstillstånd om inte obetalda avgifter erläggs enligt 11 kap. 3 § första stycket tredje punkten finns kvar som en övergångsbestämmelse. När de nya reglerna träder i kraft och avgifterna avskaffas kommer obetalda avgifter att kvarstå.</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Rubrik1utannumrering"/>
        <w:numPr>
          <w:ilvl w:val="0"/>
          <w:numId w:val="0"/>
        </w:numPr>
        <w:rPr>
          <w:sz w:val="24"/>
          <w:szCs w:val="24"/>
        </w:rPr>
      </w:pPr>
      <w:r>
        <w:rPr>
          <w:sz w:val="24"/>
          <w:szCs w:val="24"/>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sz w:val="24"/>
          <w:szCs w:val="24"/>
        </w:rPr>
      </w:pPr>
      <w:r>
        <w:rPr>
          <w:sz w:val="24"/>
          <w:szCs w:val="24"/>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Propbilaga"/>
        <w:rPr/>
      </w:pPr>
      <w:r>
        <w:rPr/>
        <w:t>Sammanfattning av betänkandet Den lokala radion (SOU 1996:176) i de delar den berör närradion</w:t>
      </w:r>
    </w:p>
    <w:p>
      <w:pPr>
        <w:pStyle w:val="Rubrik2utannumrering"/>
        <w:rPr/>
      </w:pPr>
      <w:r>
        <w:rPr/>
        <w:t>Direktiv</w:t>
      </w:r>
    </w:p>
    <w:p>
      <w:pPr>
        <w:pStyle w:val="Proputanindrag"/>
        <w:rPr/>
      </w:pPr>
      <w:r>
        <w:rPr/>
        <w:t>Kommittén har haft till uppdrag att lägga fram förslag om ändrade regler för lokala ljudradiosändningar. Enligt direktiven skall de nya reglerna förbättra möjligheten att förverkliga de ursprungliga intentionerna i fråga om lokalradions mångfald och lokala förankring samt möjliggöra att när</w:t>
        <w:softHyphen/>
        <w:t>radion utvecklas till en livskraftig radio med lokal anknytning och demo</w:t>
        <w:softHyphen/>
        <w:t xml:space="preserve">kratisk förankring. </w:t>
      </w:r>
    </w:p>
    <w:p>
      <w:pPr>
        <w:pStyle w:val="Propmedindrag"/>
        <w:rPr/>
      </w:pPr>
      <w:r>
        <w:rPr/>
        <w:t>Kommittén har inlett sitt arbete med en kartläggning av förhållandena i lokalradion. Kommittén har också analyserat förhållanden och regler i andra länder. Särskilt har kommitténs arbete inriktats på att överväga nya regler vad gäller tillståndsgivning, ägande och programinnehåll.</w:t>
      </w:r>
    </w:p>
    <w:p>
      <w:pPr>
        <w:pStyle w:val="Propmedindrag"/>
        <w:rPr/>
      </w:pPr>
      <w:r>
        <w:rPr/>
        <w:t>Även för närradion har arbetet inletts med en kartläggning av de nuva</w:t>
        <w:softHyphen/>
        <w:t xml:space="preserve">rande förhållandena. Enligt direktiven skall kommitténs förslag syfta till en lokal demokratisk radio i en form som är livskraftig och samtidigt tillvaratar föreningslivets intresse. I uppdraget har även ingått att finna ett enkelt och effektivt administrativt förfarande för att fastställa närradions sändningstider och för att behandla avgiftsärenden. </w:t>
      </w:r>
    </w:p>
    <w:p>
      <w:pPr>
        <w:pStyle w:val="Propmedindrag"/>
        <w:rPr/>
      </w:pPr>
      <w:r>
        <w:rPr/>
        <w:t>En fråga som kommittén haft att ägna särskild uppmärksamhet är i vil</w:t>
        <w:softHyphen/>
        <w:t>ken omfattning nya regler kan tillämpas för redan meddelade tillstånd och vid vilken tidpunkt det är möjligt att införa de nya reglerna.</w:t>
      </w:r>
    </w:p>
    <w:p>
      <w:pPr>
        <w:pStyle w:val="Rubrik4utannumrering"/>
        <w:rPr/>
      </w:pPr>
      <w:r>
        <w:rPr/>
        <w:t xml:space="preserve">Närradion </w:t>
      </w:r>
    </w:p>
    <w:p>
      <w:pPr>
        <w:pStyle w:val="Rubrik5utannumrering"/>
        <w:rPr/>
      </w:pPr>
      <w:r>
        <w:rPr/>
        <w:t>Nuläge</w:t>
      </w:r>
    </w:p>
    <w:p>
      <w:pPr>
        <w:pStyle w:val="Proputanindrag"/>
        <w:rPr/>
      </w:pPr>
      <w:r>
        <w:rPr/>
        <w:t xml:space="preserve">Föreningsradion av traditionell modell har försvagats och tillbakagången tycks fortsätta. Emellertid har detta inget direkt samband med den kom-mersialisering av närradion som förekom i samband med lokalradio-starten. Utvecklingen mot en närradio driven i enskilt vinstintresse är bruten. Närradioformen har visat sig mindre duglig för kommersiell verksamhet. En form av allmän ortsradio – med ideella förtecken – har vuxit sig allt starkare inom närradion. Ett problem med denna form är att de faktiska användarna ofta är andra än de formella tillståndshavarna. </w:t>
      </w:r>
    </w:p>
    <w:p>
      <w:pPr>
        <w:pStyle w:val="Propmedindrag"/>
        <w:rPr/>
      </w:pPr>
      <w:r>
        <w:rPr/>
        <w:t xml:space="preserve">Reklamanvändningen i närradion har minskat. Möjligheten att sända reklam och sponsrade program skapar i dag inte några beaktansvärda problem mellan reklamanvändare och reklamfria. Närradions reklam-möjligheter saknar praktisk betydelse för lokalradion. </w:t>
      </w:r>
    </w:p>
    <w:p>
      <w:pPr>
        <w:pStyle w:val="Rubrik5utannumrering"/>
        <w:rPr/>
      </w:pPr>
      <w:r>
        <w:rPr/>
        <w:t xml:space="preserve">Förslag </w:t>
      </w:r>
    </w:p>
    <w:p>
      <w:pPr>
        <w:pStyle w:val="Proputanindrag"/>
        <w:rPr/>
      </w:pPr>
      <w:r>
        <w:rPr/>
        <w:t>Närradion skall även i fortsättningen vara förbehållen lokala ideella sammanslutningar. Rätten att sända skall dock vidgas till en större krets genom att tillstånd skall kunna ges även till lokala ideella föreningar som bildats för att sända närradio. Det nuvarande kravet på verksamhet på orten under minst ett år skall upphävas. Förändringen syftar till en vidgad yttrandefrihet och en livskraftigare närradio som bättre kan utnyttja det sändningsutrymme som av-satts för ändamålet.</w:t>
      </w:r>
    </w:p>
    <w:p>
      <w:pPr>
        <w:pStyle w:val="Propmedindrag"/>
        <w:rPr/>
      </w:pPr>
      <w:r>
        <w:rPr/>
        <w:t>Tillståndsgivningen skall skötas centralt av Radio- och TV-verket. De verksamma sammanslutningarna skall bedriva sändningarna under eget tillstånd och med egen ansvarig utgivare. Fördelningen av sändningstider skall kunna ske genom frivilliga överenskommelser mellan tillstånds-havarna. Enbart när tillståndshavarna inte kan enas om fördelningen skall verket fatta beslut. Radio- och TV-verkets kännedom om det på orten gällande sändningsschemat bör i första hand erhållas genom ett sam-ar</w:t>
        <w:softHyphen/>
        <w:t>bete med den lokala närradioföreningen. Det skall dock finnas en skyl</w:t>
        <w:softHyphen/>
        <w:t>dighet för den enskilde tillståndshavaren att på begäran lämna verket upplysning om sina sändningstider. Verket skall kunna förena en sådan begäran med vite.</w:t>
      </w:r>
    </w:p>
    <w:p>
      <w:pPr>
        <w:pStyle w:val="Propmedindrag"/>
        <w:rPr/>
      </w:pPr>
      <w:r>
        <w:rPr/>
        <w:t>Avgifterna för att sända närradio skall avskaffas.</w:t>
      </w:r>
    </w:p>
    <w:p>
      <w:pPr>
        <w:pStyle w:val="Propmedindrag"/>
        <w:rPr/>
      </w:pPr>
      <w:r>
        <w:rPr/>
        <w:t>Om Radio- och TV-verket finner att intresset för närradiosändningar på en ort är klart större än tillgången på sändningstid skall verket oftare än i dag kunna göra undantag från principen om att endast en sändnings</w:t>
        <w:softHyphen/>
        <w:t>möjlighet för närradio får finns i en kommun. Verket skall om det finns synnerliga skäl kunna tillåta sändningsområden som är större än en kommun.</w:t>
      </w:r>
    </w:p>
    <w:p>
      <w:pPr>
        <w:pStyle w:val="Propmedindrag"/>
        <w:rPr/>
      </w:pPr>
      <w:r>
        <w:rPr/>
        <w:t>Förbudet mot sändning av centralproducerat programmaterial i när</w:t>
        <w:softHyphen/>
        <w:t>radio – det s.k. riksförbudet – skall behållas oförändrat. Närradioföre</w:t>
        <w:softHyphen/>
        <w:t>ningarnas sändningsrätt skall även i fortsättningen vara begränsad.</w:t>
      </w:r>
    </w:p>
    <w:p>
      <w:pPr>
        <w:pStyle w:val="Propmedindrag"/>
        <w:rPr/>
      </w:pPr>
      <w:r>
        <w:rPr/>
        <w:t>Rättigheten att sända reklam och sponsrade program i närradion skall behållas.</w:t>
      </w:r>
    </w:p>
    <w:p>
      <w:pPr>
        <w:pStyle w:val="Rubrik4utannumrering"/>
        <w:rPr/>
      </w:pPr>
      <w:r>
        <w:rPr/>
        <w:t>Kostnader och konsekvenser</w:t>
      </w:r>
    </w:p>
    <w:p>
      <w:pPr>
        <w:pStyle w:val="Proputanindrag"/>
        <w:rPr/>
      </w:pPr>
      <w:r>
        <w:rPr/>
        <w:t>De statsfinansiella effekterna av förslaget är nästan uteslutande hänför</w:t>
        <w:softHyphen/>
        <w:t xml:space="preserve">liga till vilken avgiftsnivå som väljs för lokalradiotillstånden. </w:t>
      </w:r>
    </w:p>
    <w:p>
      <w:pPr>
        <w:pStyle w:val="Propmedindrag"/>
        <w:rPr/>
      </w:pPr>
      <w:r>
        <w:rPr/>
        <w:t>Förslaget är neutralt eller i det närmaste neutralt vad gäller kostnaderna för myndigheterna. Genom borttagande av närradioavgifterna förlorar staten en intäkt på 1–2 miljoner kronor. Uttaget av avgiften är dock för</w:t>
        <w:softHyphen/>
        <w:t xml:space="preserve">bundet med höga särkostnader. Ett sätt att finansiera bortfallet av avgifter för lokalradion, 80–90 miljoner kronor årligen, som uppstår år 2001 är att då upplåta 2–3 tillstånd för nationell kommersiell radio. </w:t>
      </w:r>
    </w:p>
    <w:p>
      <w:pPr>
        <w:pStyle w:val="Propmedindrag"/>
        <w:rPr/>
      </w:pPr>
      <w:r>
        <w:rPr/>
        <w:t>Förslaget har obetydliga eller inga konsekvenser för regionalpolitik eller anpassningen till medlemskapet i EU.</w:t>
      </w:r>
    </w:p>
    <w:p>
      <w:pPr>
        <w:pStyle w:val="Rubrik4utannumrering"/>
        <w:rPr/>
      </w:pPr>
      <w:r>
        <w:rPr/>
        <w:t xml:space="preserve">Övergångsbestämmelser och ikraftträdande </w:t>
      </w:r>
    </w:p>
    <w:p>
      <w:pPr>
        <w:pStyle w:val="Proputanindrag"/>
        <w:rPr/>
      </w:pPr>
      <w:r>
        <w:rPr/>
        <w:t>Huvuddelen av de regler som avser att bryta den oönskade utvecklingen  mot ägarkoncentration och nationella programnätverk inom lokalradion kan införas först den 1 januari 2001. Vidare auktioner av sändningstill</w:t>
        <w:softHyphen/>
        <w:t xml:space="preserve">stånd skall förhindras, först genom förlängning av den s.k. stopplagen och sedan genom en särskild övergångsbestämmelse i lokalradiolagen. </w:t>
      </w:r>
    </w:p>
    <w:p>
      <w:pPr>
        <w:pStyle w:val="Propmedindrag"/>
        <w:tabs>
          <w:tab w:val="clear" w:pos="2835"/>
        </w:tabs>
        <w:rPr/>
      </w:pPr>
      <w:r>
        <w:rPr/>
        <w:t>Alla förändringar som rör närradio bör kunna träda ikraft den 1 januari 1998. Även de lokalradioförändringar som bedömts möjliga redan under löpande tillståndsperiod skulle kunna träda i kraft den 1 januari 1998. En ettårig vilandeförklaring kan emellertid inte uteslutas. Förslagen harmo</w:t>
        <w:softHyphen/>
        <w:t>niserar med radio- och TV-lagen men ändringarna bör införas i en tills vidare bibehållen lokalradiolag.</w:t>
      </w:r>
    </w:p>
    <w:p>
      <w:pPr>
        <w:pStyle w:val="Propmedindrag"/>
        <w:tabs>
          <w:tab w:val="clear" w:pos="2835"/>
        </w:tabs>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Propbilaga"/>
        <w:rPr/>
      </w:pPr>
      <w:r>
        <w:rPr/>
        <w:t>Betänkandets lagförslag vad gäller närradio</w:t>
      </w:r>
    </w:p>
    <w:p>
      <w:pPr>
        <w:pStyle w:val="Rubrik2utannumrering"/>
        <w:rPr/>
      </w:pPr>
      <w:r>
        <w:rPr/>
        <w:t>Lag om ändring i radio- och TV-lagen (1996:844)</w:t>
      </w:r>
    </w:p>
    <w:p>
      <w:pPr>
        <w:pStyle w:val="Proputanindrag"/>
        <w:rPr/>
      </w:pPr>
      <w:r>
        <w:rPr/>
        <w:t>Härigenom föreskrivs i fråga om radio- och TV-lagen (1996:844) att 4 kap. 2, 3, 4 §§, 9 kap. 9 och 10 §§, 10 kap. 9 § samt 11 kap. 3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rPr>
          <w:b/>
          <w:b/>
          <w:bCs/>
        </w:rPr>
      </w:pPr>
      <w:r>
        <w:rPr>
          <w:b/>
          <w:bCs/>
        </w:rPr>
        <w:t>4 kap. Närradio</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sammanslutning som kan få tillstånd enligt 4 § så önskar och det är tekniskt möjligt, skall det fin-nas en möjlighet att sända när</w:t>
              <w:softHyphen/>
              <w:t xml:space="preserve">radio-program i en kommun. Om det finns </w:t>
            </w:r>
            <w:r>
              <w:rPr>
                <w:i/>
                <w:iCs/>
              </w:rPr>
              <w:t>särskilda skäl</w:t>
            </w:r>
            <w:r>
              <w:rPr/>
              <w:t xml:space="preserve"> får det samtidigt sän-das mer än ett närra</w:t>
              <w:softHyphen/>
              <w:t>dioprogram i kommunen</w:t>
            </w:r>
          </w:p>
        </w:tc>
        <w:tc>
          <w:tcPr>
            <w:tcW w:w="3856" w:type="dxa"/>
            <w:tcBorders/>
          </w:tcPr>
          <w:p>
            <w:pPr>
              <w:pStyle w:val="Propmedindrag"/>
              <w:rPr/>
            </w:pPr>
            <w:r>
              <w:rPr/>
              <w:t>Om en sammanslutning som kan få tillstånd enligt 4 § så önskar och det är tekniskt möjligt, skall det fin-nas en möjlighet att sända när</w:t>
              <w:softHyphen/>
              <w:t xml:space="preserve">radio-program i en kommun. Om det finns </w:t>
            </w:r>
            <w:r>
              <w:rPr>
                <w:i/>
                <w:iCs/>
              </w:rPr>
              <w:t>ett särskilt behov av sändningstid</w:t>
            </w:r>
            <w:r>
              <w:rPr/>
              <w:t xml:space="preserve"> får det samtidigt sän</w:t>
              <w:softHyphen/>
              <w:t>das mer än ett närradioprogram i kommunen.</w:t>
            </w:r>
          </w:p>
        </w:tc>
      </w:tr>
      <w:tr>
        <w:trPr/>
        <w:tc>
          <w:tcPr>
            <w:tcW w:w="3856" w:type="dxa"/>
            <w:tcBorders/>
          </w:tcPr>
          <w:p>
            <w:pPr>
              <w:pStyle w:val="Propmedindrag"/>
              <w:rPr/>
            </w:pPr>
            <w:r>
              <w:rPr/>
              <w:t xml:space="preserve">Sändningsområden för närradio skall ha en diameter på cirka tio kilometer. Radio- och TV-verket får i </w:t>
            </w:r>
            <w:r>
              <w:rPr>
                <w:i/>
                <w:iCs/>
              </w:rPr>
              <w:t>särskilda fall</w:t>
            </w:r>
            <w:r>
              <w:rPr/>
              <w:t xml:space="preserve"> besluta om större sändningsområden. Utanför stor-stadsområdena bör det efter</w:t>
              <w:softHyphen/>
              <w:t>strävas att sändningarna kan tas emot i hela kommunen.</w:t>
              <w:tab/>
            </w:r>
          </w:p>
        </w:tc>
        <w:tc>
          <w:tcPr>
            <w:tcW w:w="3856" w:type="dxa"/>
            <w:tcBorders/>
          </w:tcPr>
          <w:p>
            <w:pPr>
              <w:pStyle w:val="Propmedindrag"/>
              <w:rPr/>
            </w:pPr>
            <w:r>
              <w:rPr/>
              <w:t xml:space="preserve">Sändningsområden för närradio skall ha en diameter på cirka tio kilometer. Radio- och TV-verket får besluta om större sändnings-områden. Utanför storstadsom-rådena bör det eftersträvas att sändning-arna kan tas emot i hela kommunen. </w:t>
            </w:r>
            <w:r>
              <w:rPr>
                <w:i/>
                <w:iCs/>
              </w:rPr>
              <w:t>Om det finns synner</w:t>
              <w:softHyphen/>
              <w:t>liga skäl får ett sändningsområde vara större än en kommun.</w:t>
            </w:r>
          </w:p>
          <w:p>
            <w:pPr>
              <w:pStyle w:val="Propmedindrag"/>
              <w:rPr>
                <w:i/>
                <w:i/>
                <w:iCs/>
              </w:rPr>
            </w:pPr>
            <w:r>
              <w:rPr>
                <w:i/>
                <w:iCs/>
              </w:rPr>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adio- och TV-verket bestäm</w:t>
              <w:softHyphen/>
              <w:t>mer vilka som får sända närradio och under vilken tid sändningarna får ske.</w:t>
            </w:r>
          </w:p>
        </w:tc>
        <w:tc>
          <w:tcPr>
            <w:tcW w:w="3856" w:type="dxa"/>
            <w:tcBorders/>
          </w:tcPr>
          <w:p>
            <w:pPr>
              <w:pStyle w:val="Propmedindrag"/>
              <w:rPr/>
            </w:pPr>
            <w:r>
              <w:rPr/>
              <w:t>Radio- och TV-verket bestäm</w:t>
              <w:softHyphen/>
              <w:t>mer vilka som får sända närradio.</w:t>
            </w:r>
          </w:p>
        </w:tc>
      </w:tr>
      <w:tr>
        <w:trPr/>
        <w:tc>
          <w:tcPr>
            <w:tcW w:w="3856" w:type="dxa"/>
            <w:tcBorders/>
          </w:tcPr>
          <w:p>
            <w:pPr>
              <w:pStyle w:val="Propmedindrag"/>
              <w:rPr/>
            </w:pPr>
            <w:r>
              <w:rPr/>
              <w:t>Tillstånd att sända närradio gäl</w:t>
              <w:softHyphen/>
              <w:t>ler för viss tid.</w:t>
            </w:r>
          </w:p>
        </w:tc>
        <w:tc>
          <w:tcPr>
            <w:tcW w:w="3856" w:type="dxa"/>
            <w:tcBorders/>
          </w:tcPr>
          <w:p>
            <w:pPr>
              <w:pStyle w:val="Propmedindrag"/>
              <w:rPr/>
            </w:pPr>
            <w:r>
              <w:rPr/>
              <w:t>Tillstånd att sända närradio gäl</w:t>
              <w:softHyphen/>
              <w:t>ler för viss tid.</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ändningstiden skall så långt det är möjligt fördelas enligt de sökan-des önskemål. Om deras önskemål inte kan förenas, skall förtur ges åt den sökande som be</w:t>
              <w:softHyphen/>
              <w:t>döms ha störst intresse av att få sända vid en viss tidpunkt. Beslut</w:t>
            </w:r>
            <w:r>
              <w:rPr/>
              <w:t xml:space="preserve"> om sändningstid gäller tills vidare, dock längst för ett år. Radio- och TV-verket får om-pröva ett beslut om fördelning av sändningstid, om det finns särskilda skäl.</w:t>
            </w:r>
          </w:p>
        </w:tc>
        <w:tc>
          <w:tcPr>
            <w:tcW w:w="3856" w:type="dxa"/>
            <w:tcBorders/>
          </w:tcPr>
          <w:p>
            <w:pPr>
              <w:pStyle w:val="Propmedindrag"/>
              <w:rPr/>
            </w:pPr>
            <w:r>
              <w:rPr>
                <w:i/>
                <w:iCs/>
              </w:rPr>
              <w:t>Om tillståndshavare inte kan enas om fördelningen av sänd</w:t>
              <w:softHyphen/>
              <w:t>ningstid bestämmer Radio- och TV-verket sändningstiderna. Den tillstånds-havare som bedöms ha störst in-tresse av att sända vid viss tidpunkt skall ges förtur. Ra</w:t>
              <w:softHyphen/>
              <w:t>dio- och TV-verkets beslut</w:t>
            </w:r>
            <w:r>
              <w:rPr/>
              <w:t xml:space="preserve"> om sändningstid gäller tills vidare, dock längst för ett år. Radio- och TV-verket får ompröva ett beslut om fördelning av sändningstid, om det finns särskilda skäl.</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tillstånd att sända närradio kan ges endast till följande juri</w:t>
              <w:softHyphen/>
              <w:t>diska per-soner:</w:t>
              <w:tab/>
            </w:r>
          </w:p>
          <w:p>
            <w:pPr>
              <w:pStyle w:val="Propmedindrag"/>
              <w:rPr/>
            </w:pPr>
            <w:r>
              <w:rPr/>
              <w:t>1. Lokala ideella föreningar som bedriver verksamhet inom sänd-ningsområdet.</w:t>
              <w:tab/>
            </w:r>
          </w:p>
          <w:p>
            <w:pPr>
              <w:pStyle w:val="Propmedindrag"/>
              <w:rPr/>
            </w:pPr>
            <w:r>
              <w:rPr/>
              <w:t>2. Lokala ideella föreningar som har bildats för att i närradio sända program som ett led i den verk</w:t>
              <w:softHyphen/>
              <w:t>sam-het som en riksorganisation bedriver inom sändningsområdet.</w:t>
            </w:r>
          </w:p>
        </w:tc>
        <w:tc>
          <w:tcPr>
            <w:tcW w:w="3856" w:type="dxa"/>
            <w:tcBorders/>
          </w:tcPr>
          <w:p>
            <w:pPr>
              <w:pStyle w:val="Propmedindrag"/>
              <w:snapToGrid w:val="false"/>
              <w:rPr/>
            </w:pPr>
            <w:r>
              <w:rPr/>
            </w:r>
          </w:p>
        </w:tc>
      </w:tr>
      <w:tr>
        <w:trPr/>
        <w:tc>
          <w:tcPr>
            <w:tcW w:w="3856" w:type="dxa"/>
            <w:tcBorders/>
          </w:tcPr>
          <w:p>
            <w:pPr>
              <w:pStyle w:val="Propmedindrag"/>
              <w:rPr/>
            </w:pPr>
            <w:r>
              <w:rPr/>
              <w:t>3. Församlingar inom Svenska kyrkan.</w:t>
            </w:r>
          </w:p>
          <w:p>
            <w:pPr>
              <w:pStyle w:val="Propmedindrag"/>
              <w:rPr/>
            </w:pPr>
            <w:r>
              <w:rPr/>
              <w:t>4. Obligatoriska sammanslut-ningar av studerande vid universi</w:t>
              <w:softHyphen/>
              <w:t>tet och högskolor.</w:t>
              <w:tab/>
            </w:r>
          </w:p>
          <w:p>
            <w:pPr>
              <w:pStyle w:val="Propmedindrag"/>
              <w:rPr/>
            </w:pPr>
            <w:r>
              <w:rPr/>
              <w:t>5. Sammanslutningar av flera tillståndshavare i ett sändningsom-råde för gemensamma närradio-ändamål (närradioföreningar).</w:t>
            </w:r>
          </w:p>
        </w:tc>
        <w:tc>
          <w:tcPr>
            <w:tcW w:w="3856" w:type="dxa"/>
            <w:tcBorders/>
          </w:tcPr>
          <w:p>
            <w:pPr>
              <w:pStyle w:val="Propmedindrag"/>
              <w:rPr/>
            </w:pPr>
            <w:r>
              <w:rPr/>
              <w:t xml:space="preserve">3. Församlingar </w:t>
            </w:r>
            <w:r>
              <w:rPr>
                <w:i/>
                <w:iCs/>
              </w:rPr>
              <w:t>och kyrkliga samfälligheter</w:t>
            </w:r>
            <w:r>
              <w:rPr/>
              <w:t xml:space="preserve"> inom Svenska kyr-ka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6. Lokala ideella föreningar som bildats för att sända program i närradio.</w:t>
            </w:r>
          </w:p>
        </w:tc>
      </w:tr>
    </w:tbl>
    <w:p>
      <w:pPr>
        <w:sectPr>
          <w:type w:val="continuous"/>
          <w:pgSz w:w="11906" w:h="16838"/>
          <w:pgMar w:left="1134" w:right="3402" w:gutter="0" w:header="0" w:top="1077" w:footer="0" w:bottom="737"/>
          <w:formProt w:val="false"/>
          <w:textDirection w:val="lrTb"/>
        </w:sectPr>
        <w:pStyle w:val="Propmedindrag"/>
        <w:rPr/>
      </w:pPr>
      <w:r>
        <w:rPr/>
      </w:r>
      <w:r>
        <w:br w:type="page"/>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Lokala ideella föreningar som avses i 1 och 2 får meddelas till</w:t>
              <w:softHyphen/>
              <w:t>stånd att sända närradio endast om föreningsverksamheten har bedrivits i sändningsområdet i minst ett år före dagen för ansö</w:t>
              <w:softHyphen/>
              <w:t>kan om tillstånd. Om det finns sär</w:t>
              <w:softHyphen/>
              <w:t>skilda skäl får ett tillstånd ändå meddelas.</w:t>
            </w:r>
          </w:p>
          <w:p>
            <w:pPr>
              <w:pStyle w:val="Propmedindrag"/>
              <w:rPr>
                <w:i/>
                <w:i/>
                <w:iCs/>
              </w:rPr>
            </w:pPr>
            <w:r>
              <w:rPr>
                <w:i/>
                <w:iCs/>
              </w:rPr>
            </w:r>
          </w:p>
        </w:tc>
        <w:tc>
          <w:tcPr>
            <w:tcW w:w="3856" w:type="dxa"/>
            <w:tcBorders/>
          </w:tcPr>
          <w:p>
            <w:pPr>
              <w:pStyle w:val="Propmedindrag"/>
              <w:snapToGrid w:val="false"/>
              <w:rPr>
                <w:i/>
                <w:i/>
                <w:iCs/>
              </w:rPr>
            </w:pPr>
            <w:r>
              <w:rPr>
                <w:i/>
                <w:iCs/>
              </w:rPr>
            </w:r>
          </w:p>
        </w:tc>
      </w:tr>
    </w:tbl>
    <w:p>
      <w:pPr>
        <w:pStyle w:val="Proputanindrag"/>
        <w:rPr>
          <w:b/>
          <w:b/>
          <w:bCs/>
        </w:rPr>
      </w:pPr>
      <w:r>
        <w:rPr>
          <w:b/>
          <w:bCs/>
        </w:rPr>
      </w:r>
    </w:p>
    <w:p>
      <w:pPr>
        <w:pStyle w:val="Proputanindrag"/>
        <w:rPr/>
      </w:pPr>
      <w:r>
        <w:rPr/>
        <w:t>9 kap. Granskning och tillsy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center"/>
              <w:rPr/>
            </w:pPr>
            <w:r>
              <w:rPr/>
              <w:t>9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På begäran av Gransknings-nämnden för radio och TV, Radio- och TV-verket och Konsument-ombudsmannen skall den som fått tillstånd att sända närradio lämna upplysningar om sina sändnings-tider.</w:t>
            </w:r>
          </w:p>
          <w:p>
            <w:pPr>
              <w:pStyle w:val="Propmedindrag"/>
              <w:rPr>
                <w:i/>
                <w:i/>
                <w:iCs/>
              </w:rPr>
            </w:pPr>
            <w:r>
              <w:rPr>
                <w:i/>
                <w:iCs/>
              </w:rPr>
            </w:r>
          </w:p>
        </w:tc>
      </w:tr>
    </w:tbl>
    <w:p>
      <w:pPr>
        <w:pStyle w:val="Propmedindrag"/>
        <w:jc w:val="left"/>
        <w:rPr>
          <w:b/>
          <w:b/>
          <w:bCs/>
        </w:rPr>
      </w:pPr>
      <w:r>
        <w:rPr>
          <w:b/>
          <w:bCs/>
        </w:rPr>
      </w:r>
    </w:p>
    <w:p>
      <w:pPr>
        <w:pStyle w:val="Proputanindrag"/>
        <w:rPr>
          <w:b/>
          <w:b/>
          <w:bCs/>
        </w:rPr>
      </w:pPr>
      <w:r>
        <w:rPr>
          <w:b/>
          <w:bCs/>
        </w:rPr>
        <w:t>10 kap. Straff och avgifter m.m.</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åsidosätter de bestäm-melser som anges i denna paragraf får föreläggas att följa bestämmel-serna. Ett föreläggande får förenas med vite. Detta gäller bestämmel</w:t>
              <w:softHyphen/>
              <w:t>ser om</w:t>
            </w:r>
          </w:p>
          <w:p>
            <w:pPr>
              <w:pStyle w:val="Propmedindrag"/>
              <w:rPr/>
            </w:pPr>
            <w:r>
              <w:rPr/>
              <w:t>1. närradiosändningarnas inne-håll (6 kap. 6 och 7 §§),</w:t>
            </w:r>
          </w:p>
          <w:p>
            <w:pPr>
              <w:pStyle w:val="Propmedindrag"/>
              <w:rPr/>
            </w:pPr>
            <w:r>
              <w:rPr/>
              <w:t>2. beteckningar (6 kap. 9 §),</w:t>
            </w:r>
          </w:p>
          <w:p>
            <w:pPr>
              <w:pStyle w:val="Propmedindrag"/>
              <w:rPr/>
            </w:pPr>
            <w:r>
              <w:rPr/>
              <w:t>3. sändningsplikt eller skyldig-het att tillhandahålla kanal för lo</w:t>
              <w:softHyphen/>
              <w:t>kala kabelsändarföretag (8 kap. 1, 2 och 4 §§),</w:t>
            </w:r>
          </w:p>
          <w:p>
            <w:pPr>
              <w:pStyle w:val="Propmedindrag"/>
              <w:rPr/>
            </w:pPr>
            <w:r>
              <w:rPr/>
              <w:t>4. skyldighet att lämna vissa upplysningar till Radio- och TV-verket (9 kap. 4–7 §§), eller</w:t>
              <w:tab/>
            </w:r>
          </w:p>
          <w:p>
            <w:pPr>
              <w:pStyle w:val="Propmedindrag"/>
              <w:rPr/>
            </w:pPr>
            <w:r>
              <w:rPr/>
            </w:r>
          </w:p>
        </w:tc>
        <w:tc>
          <w:tcPr>
            <w:tcW w:w="3856" w:type="dxa"/>
            <w:tcBorders/>
          </w:tcPr>
          <w:p>
            <w:pPr>
              <w:pStyle w:val="Propmedindrag"/>
              <w:snapToGrid w:val="false"/>
              <w:rPr/>
            </w:pPr>
            <w:r>
              <w:rPr/>
            </w:r>
          </w:p>
        </w:tc>
      </w:tr>
    </w:tbl>
    <w:p>
      <w:pPr>
        <w:pStyle w:val="Propmedindrag"/>
        <w:rPr/>
      </w:pPr>
      <w:r>
        <w:rPr/>
      </w:r>
      <w:r>
        <w:br w:type="page"/>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skyldighet att lämna inspel-ning (9 kap. 8 §).</w:t>
            </w:r>
          </w:p>
        </w:tc>
        <w:tc>
          <w:tcPr>
            <w:tcW w:w="3856" w:type="dxa"/>
            <w:tcBorders/>
          </w:tcPr>
          <w:p>
            <w:pPr>
              <w:pStyle w:val="Propmedindrag"/>
              <w:snapToGrid w:val="false"/>
              <w:rPr/>
            </w:pPr>
            <w:r>
              <w:rPr/>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6. Skyldighet att lämna upplys-ningar om sändningstider i närra</w:t>
              <w:softHyphen/>
              <w:t>dio till Granskningsnämnden för radio och TV, Radio- och TV-ver</w:t>
              <w:softHyphen/>
              <w:t>ket och Konsumentombuds-man</w:t>
              <w:softHyphen/>
              <w:t>nen. (9 kap. 9 §)</w:t>
            </w:r>
          </w:p>
        </w:tc>
      </w:tr>
      <w:tr>
        <w:trPr/>
        <w:tc>
          <w:tcPr>
            <w:tcW w:w="3856" w:type="dxa"/>
            <w:tcBorders/>
          </w:tcPr>
          <w:p>
            <w:pPr>
              <w:pStyle w:val="Propmedindrag"/>
              <w:rPr/>
            </w:pPr>
            <w:r>
              <w:rPr/>
              <w:t>Föreläggande enligt första stycket 1, 2 och 5 får meddelas av Granskningsnämnden för radio och TV. Föreläggande enligt första stycket 3–5 får meddelas av Ra</w:t>
              <w:softHyphen/>
              <w:t>dio- och TV-verket. Föreläggande enligt första stycket 5 får även meddelas av Konsumentombuds</w:t>
              <w:softHyphen/>
              <w:t>mannen.</w:t>
            </w:r>
          </w:p>
        </w:tc>
        <w:tc>
          <w:tcPr>
            <w:tcW w:w="3856" w:type="dxa"/>
            <w:tcBorders/>
          </w:tcPr>
          <w:p>
            <w:pPr>
              <w:pStyle w:val="Propmedindrag"/>
              <w:rPr/>
            </w:pPr>
            <w:r>
              <w:rPr/>
              <w:t>Föreläggande enligt första stycket 1, 2 och 5 får meddelas av Granskningsnämnden för radio och TV. Föreläggande enligt första stycket 3–5 får meddelas av Ra</w:t>
              <w:softHyphen/>
              <w:t>dio- och TV-verket. Föreläggande enligt första stycket 5 får även meddelas av Konsumentombuds</w:t>
              <w:softHyphen/>
              <w:t xml:space="preserve">mannen. </w:t>
            </w:r>
            <w:r>
              <w:rPr>
                <w:i/>
                <w:iCs/>
              </w:rPr>
              <w:t>Föreläggande enligt första stycket 6 får meddelas av Gransknings-nämnden för radio och TV, Radio- och TV-verket och Konsument-ombudsmannen.</w:t>
            </w:r>
          </w:p>
          <w:p>
            <w:pPr>
              <w:pStyle w:val="Propmedindrag"/>
              <w:rPr/>
            </w:pPr>
            <w:r>
              <w:rPr/>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adio och TV-verket får i före-läggande förbjuda </w:t>
            </w:r>
            <w:r>
              <w:rPr>
                <w:i/>
                <w:iCs/>
              </w:rPr>
              <w:t>någon</w:t>
            </w:r>
            <w:r>
              <w:rPr/>
              <w:t xml:space="preserve"> att över-träda beslut om sändningstid i </w:t>
            </w:r>
            <w:r>
              <w:rPr>
                <w:i/>
                <w:iCs/>
              </w:rPr>
              <w:t>när-radion eller</w:t>
            </w:r>
            <w:r>
              <w:rPr/>
              <w:t xml:space="preserve"> att låta någon annan i sitt ställe </w:t>
            </w:r>
            <w:r>
              <w:rPr>
                <w:i/>
                <w:iCs/>
              </w:rPr>
              <w:t>utnyttja sådan</w:t>
            </w:r>
            <w:r>
              <w:rPr/>
              <w:t xml:space="preserve"> sänd-ningstid. Föreläggandet får förenas med vite.</w:t>
            </w:r>
          </w:p>
        </w:tc>
        <w:tc>
          <w:tcPr>
            <w:tcW w:w="3856" w:type="dxa"/>
            <w:tcBorders/>
          </w:tcPr>
          <w:p>
            <w:pPr>
              <w:pStyle w:val="Propmedindrag"/>
              <w:rPr/>
            </w:pPr>
            <w:r>
              <w:rPr/>
              <w:t xml:space="preserve">Radio- och TV-verket får i före-läggande förbjuda </w:t>
            </w:r>
            <w:r>
              <w:rPr>
                <w:i/>
                <w:iCs/>
              </w:rPr>
              <w:t>tillståndshavare</w:t>
            </w:r>
            <w:r>
              <w:rPr/>
              <w:t xml:space="preserve"> att överträda beslut om sändnings</w:t>
              <w:softHyphen/>
              <w:t xml:space="preserve">tid i </w:t>
            </w:r>
            <w:r>
              <w:rPr>
                <w:i/>
                <w:iCs/>
              </w:rPr>
              <w:t>närradion som meddelats av Radio- och TV-verket eller</w:t>
            </w:r>
            <w:r>
              <w:rPr/>
              <w:t xml:space="preserve"> att låta någon annan </w:t>
            </w:r>
            <w:r>
              <w:rPr>
                <w:i/>
                <w:iCs/>
              </w:rPr>
              <w:t>utnyttja tillstånds-havarens sändningsrätt.</w:t>
            </w:r>
            <w:r>
              <w:rPr/>
              <w:t xml:space="preserve"> Före-läg</w:t>
              <w:softHyphen/>
              <w:t>gandet får förenas med vite.</w:t>
            </w:r>
          </w:p>
          <w:p>
            <w:pPr>
              <w:pStyle w:val="Propmedindrag"/>
              <w:rPr/>
            </w:pPr>
            <w:r>
              <w:rPr/>
            </w:r>
          </w:p>
        </w:tc>
      </w:tr>
    </w:tbl>
    <w:p>
      <w:pPr>
        <w:pStyle w:val="Propmedindrag"/>
        <w:rPr/>
      </w:pPr>
      <w:r>
        <w:rPr/>
      </w:r>
    </w:p>
    <w:p>
      <w:pPr>
        <w:pStyle w:val="Proputanindrag"/>
        <w:rPr>
          <w:b/>
          <w:b/>
          <w:bCs/>
        </w:rPr>
      </w:pPr>
      <w:r>
        <w:rPr>
          <w:b/>
          <w:bCs/>
        </w:rPr>
        <w:t>11 kap. Återkallelse av tillstånd</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tillstånd att sända närradio får återkallas om tillståndshavaren</w:t>
            </w:r>
          </w:p>
          <w:p>
            <w:pPr>
              <w:pStyle w:val="Propmedindrag"/>
              <w:rPr/>
            </w:pPr>
            <w:r>
              <w:rPr/>
              <w:t>1. inte längre uppfyller kraven enligt 4 kap. 4 §,</w:t>
            </w:r>
          </w:p>
          <w:p>
            <w:pPr>
              <w:pStyle w:val="Propmedindrag"/>
              <w:rPr/>
            </w:pPr>
            <w:r>
              <w:rPr/>
              <w:t>2. inte utnyttjat rätten att sända närradio under tre på varandra föl-jande månader, eller</w:t>
            </w:r>
          </w:p>
          <w:p>
            <w:pPr>
              <w:pStyle w:val="Propmedindrag"/>
              <w:rPr/>
            </w:pPr>
            <w:r>
              <w:rPr/>
            </w:r>
          </w:p>
        </w:tc>
        <w:tc>
          <w:tcPr>
            <w:tcW w:w="3856" w:type="dxa"/>
            <w:tcBorders/>
          </w:tcPr>
          <w:p>
            <w:pPr>
              <w:pStyle w:val="Propmedindrag"/>
              <w:snapToGrid w:val="false"/>
              <w:rPr/>
            </w:pPr>
            <w:r>
              <w:rPr/>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3. inte har betalat avgift i ett ärende om närradio inom föreskri-ven tid, och har förelagts att be</w:t>
              <w:softHyphen/>
              <w:t>tala den vid påföljd att tillståndet annars kan återkallas.</w:t>
            </w:r>
          </w:p>
          <w:p>
            <w:pPr>
              <w:pStyle w:val="Propmedindrag"/>
              <w:rPr/>
            </w:pPr>
            <w:r>
              <w:rPr/>
              <w:t>Tillstånd att sända närradio får också återkallas om domstol funnit att ett program innefattat ett ytt</w:t>
              <w:softHyphen/>
              <w:t>rande-frihetsbrott som innebär ett allvarligt missbruk av yttrandefri</w:t>
              <w:softHyphen/>
              <w:t>heten.</w:t>
            </w:r>
          </w:p>
          <w:p>
            <w:pPr>
              <w:pStyle w:val="Propmedindrag"/>
              <w:rPr/>
            </w:pPr>
            <w:r>
              <w:rPr/>
            </w:r>
          </w:p>
        </w:tc>
        <w:tc>
          <w:tcPr>
            <w:tcW w:w="3856" w:type="dxa"/>
            <w:tcBorders/>
          </w:tcPr>
          <w:p>
            <w:pPr>
              <w:pStyle w:val="Propmedindrag"/>
              <w:snapToGrid w:val="false"/>
              <w:rPr/>
            </w:pPr>
            <w:r>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kraft den 1 januari 1998.</w:t>
      </w:r>
    </w:p>
    <w:p>
      <w:pPr>
        <w:pStyle w:val="Propmedindrag"/>
        <w:rPr/>
      </w:pPr>
      <w:r>
        <w:rPr/>
        <w:t>Beslut om sändningstider som fattats av Radio- och TV-verket före dagen för lagens ikraftträdande gäller tills vidare, dock längst ett år.</w:t>
      </w:r>
    </w:p>
    <w:p>
      <w:pPr>
        <w:pStyle w:val="Propmedindrag"/>
        <w:rPr/>
      </w:pPr>
      <w:r>
        <w:rPr/>
        <w:t>11 kap. 3 § 3 gäller fortfarande i fråga om avgifter som härrör från sändningar före den 1 januari 1998.</w:t>
      </w:r>
    </w:p>
    <w:p>
      <w:pPr>
        <w:pStyle w:val="Propmedindrag"/>
        <w:rPr/>
      </w:pPr>
      <w:r>
        <w:rPr/>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Pr>
    </w:p>
    <w:p>
      <w:pPr>
        <w:pStyle w:val="Propbilaga"/>
        <w:rPr/>
      </w:pPr>
      <w:r>
        <w:rPr/>
        <w:t>Förteckning över remissinstanser (SOU 1996:176)</w:t>
      </w:r>
    </w:p>
    <w:p>
      <w:pPr>
        <w:pStyle w:val="Proputanindrag"/>
        <w:rPr/>
      </w:pPr>
      <w:r>
        <w:rPr/>
        <w:t>Följande remissinstanser har inkommit med yttrande över förslagen om närradion: Justitiekanslern, Hovrätten för Västra Sverige, Kammarrätten i Stockholm, Post- och telestyrelsen, Riksrevisionsverket, Stockholms universitets studentkår, Göteborgs universitet, Lunds universitet, Radio- och TV-verket, Granskningsnämnden för radio och TV, Statens invand</w:t>
        <w:softHyphen/>
        <w:t>rarverk, Arkivet för ljud och bild (ALB), Teracom Svensk Rundradio AB, Rådet för mångfald inom massmedierna, Sveriges Närradioförbund, Kristna Radionätet, Närradions Riksorganisation, Industriförbundet, Sveriges Advokatsamfund, Föreningen för svensk forskning om medier och kommunikation (FSMK), Svenska journalistförbundet, Folkrörelser</w:t>
        <w:softHyphen/>
        <w:t>nas Medieforum, Svenska tonsättares internationella musikbyrå (STIM), Karlstad Närradioförening, Järfälla Närradioförening, Filadelfiaförsam</w:t>
        <w:softHyphen/>
        <w:t>lingen i Stockholm, Järva-Västerorts Närradioförening, Högskolan i Karlstad och Hälsohögskolan i Värmland samt Konstnärliga och Litterära Yrkesutövares Samarbetsnämnd (KLYS).</w:t>
      </w:r>
    </w:p>
    <w:p>
      <w:pPr>
        <w:pStyle w:val="Propmedindrag"/>
        <w:rPr/>
      </w:pPr>
      <w:r>
        <w:rPr/>
        <w:t>Följande remissinstanser har beretts tillfälle att yttra sig men har av</w:t>
        <w:softHyphen/>
        <w:t>stått att yttra sig om förslagen om närradion: Hovrätten för Skåne och Blekinge, Länsrätten i Stockholms län, Statskontoret, Stockholms uni</w:t>
        <w:softHyphen/>
        <w:t>versitet, Konkurrensverket, Konsumentverket, Landstingsförbundet, Svenska Kommunförbundet, Sveriges Radio AB, Sveriges Reklamför</w:t>
        <w:softHyphen/>
        <w:t>bund, Annonsörföreningen, Sveriges Köpmannaförbund, Tidningsutgi</w:t>
        <w:softHyphen/>
        <w:t>varna samt Radioutgivareföreningen.</w:t>
      </w:r>
    </w:p>
    <w:p>
      <w:pPr>
        <w:pStyle w:val="Propmedindrag"/>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headerReference w:type="default" r:id="rId14"/>
          <w:footerReference w:type="default" r:id="rId15"/>
          <w:type w:val="nextPage"/>
          <w:pgSz w:w="11906" w:h="16838"/>
          <w:pgMar w:left="1134" w:right="3402" w:gutter="0" w:header="0" w:top="1077" w:footer="0" w:bottom="737"/>
          <w:pgNumType w:fmt="decimal"/>
          <w:formProt w:val="false"/>
          <w:textDirection w:val="lrTb"/>
        </w:sectPr>
      </w:pPr>
    </w:p>
    <w:p>
      <w:pPr>
        <w:pStyle w:val="Propbilaga"/>
        <w:rPr/>
      </w:pPr>
      <w:r>
        <w:rPr/>
        <w:t>Lagrådsremissens lagförslag</w:t>
      </w:r>
    </w:p>
    <w:p>
      <w:pPr>
        <w:pStyle w:val="Rubrik2utannumrering"/>
        <w:rPr/>
      </w:pPr>
      <w:r>
        <w:rPr/>
        <w:t>Förslag till lag om ändring i radio- och TV-lagen (1996:844)</w:t>
      </w:r>
    </w:p>
    <w:p>
      <w:pPr>
        <w:pStyle w:val="Propmedindrag"/>
        <w:rPr/>
      </w:pPr>
      <w:r>
        <w:rPr/>
        <w:t>Härigenom föreskrivs i fråga om radio- och TV-lagen (1996:844)</w:t>
      </w:r>
    </w:p>
    <w:p>
      <w:pPr>
        <w:pStyle w:val="Propmedindrag"/>
        <w:rPr/>
      </w:pPr>
      <w:r>
        <w:rPr>
          <w:i/>
          <w:iCs/>
        </w:rPr>
        <w:t>dels</w:t>
      </w:r>
      <w:r>
        <w:rPr/>
        <w:t xml:space="preserve"> att 4 kap. 2–4 §§, 6 kap. 6 §, 10 kap. 9 och 10 §§ samt 11 kap. 3 § skall ha följande lydelse,</w:t>
      </w:r>
    </w:p>
    <w:p>
      <w:pPr>
        <w:pStyle w:val="Propmedindrag"/>
        <w:rPr/>
      </w:pPr>
      <w:r>
        <w:rPr>
          <w:i/>
          <w:iCs/>
        </w:rPr>
        <w:t>dels</w:t>
      </w:r>
      <w:r>
        <w:rPr/>
        <w:t xml:space="preserve"> att det i lagen skall införas en ny paragraf, 9 kap. 9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utanindrag"/>
              <w:rPr/>
            </w:pPr>
            <w:r>
              <w:rPr/>
              <w:t>Om en sammanslutning som kan få tillstånd enligt 4 § så önskar och det är tekniskt möjligt, skall det finnas en möjlighet att sända närradio-pro</w:t>
              <w:softHyphen/>
              <w:t>gram i en kommun. Om det finns särskilda skäl får det samtidigt sändas mer än ett närradioprogram i kommunen.</w:t>
            </w:r>
          </w:p>
          <w:p>
            <w:pPr>
              <w:pStyle w:val="Propmedindrag"/>
              <w:rPr/>
            </w:pPr>
            <w:r>
              <w:rPr/>
            </w:r>
          </w:p>
        </w:tc>
      </w:tr>
      <w:tr>
        <w:trPr/>
        <w:tc>
          <w:tcPr>
            <w:tcW w:w="3856" w:type="dxa"/>
            <w:tcBorders/>
          </w:tcPr>
          <w:p>
            <w:pPr>
              <w:pStyle w:val="Propmedindrag"/>
              <w:rPr/>
            </w:pPr>
            <w:r>
              <w:rPr/>
              <w:t xml:space="preserve">Sändningsområden för närradio skall </w:t>
            </w:r>
            <w:r>
              <w:rPr>
                <w:i/>
                <w:iCs/>
              </w:rPr>
              <w:t xml:space="preserve">ha en diameter på cirka tio kilometer. </w:t>
            </w:r>
            <w:r>
              <w:rPr/>
              <w:t xml:space="preserve">Radio- och TV-verket får </w:t>
            </w:r>
            <w:r>
              <w:rPr>
                <w:i/>
                <w:iCs/>
              </w:rPr>
              <w:t>i särskilda fall</w:t>
            </w:r>
            <w:r>
              <w:rPr/>
              <w:t xml:space="preserve"> besluta om större sändningsområden. Utanför storstadsområdena bör det efter-strävas att sändningarna kan tas emot i hela kommunen.</w:t>
            </w:r>
          </w:p>
        </w:tc>
        <w:tc>
          <w:tcPr>
            <w:tcW w:w="3856" w:type="dxa"/>
            <w:tcBorders/>
          </w:tcPr>
          <w:p>
            <w:pPr>
              <w:pStyle w:val="Propmedindrag"/>
              <w:rPr/>
            </w:pPr>
            <w:r>
              <w:rPr/>
              <w:t xml:space="preserve">Sändningsområden för närradio skall </w:t>
            </w:r>
            <w:r>
              <w:rPr>
                <w:i/>
                <w:iCs/>
              </w:rPr>
              <w:t>omfatta högst en kommun</w:t>
            </w:r>
            <w:r>
              <w:rPr/>
              <w:t xml:space="preserve">. Utanför storstadsområdena bör det eftersträvas att sändningarna kan tas emot i hela kommunen. Radio- och TV-verket får </w:t>
            </w:r>
            <w:r>
              <w:rPr>
                <w:i/>
                <w:iCs/>
              </w:rPr>
              <w:t>om det finns synnerliga skäl</w:t>
            </w:r>
            <w:r>
              <w:rPr/>
              <w:t xml:space="preserve"> besluta om större sändningsområden </w:t>
            </w:r>
            <w:r>
              <w:rPr>
                <w:i/>
                <w:iCs/>
              </w:rPr>
              <w:t>än en kommun</w:t>
            </w:r>
            <w:r>
              <w:rPr/>
              <w:t xml:space="preserve">. </w:t>
            </w:r>
          </w:p>
          <w:p>
            <w:pPr>
              <w:pStyle w:val="Propmedindrag"/>
              <w:rPr/>
            </w:pPr>
            <w:r>
              <w:rPr/>
            </w:r>
          </w:p>
        </w:tc>
      </w:tr>
    </w:tbl>
    <w:p>
      <w:pPr>
        <w:pStyle w:val="Propmedindrag"/>
        <w:jc w:val="left"/>
        <w:rPr>
          <w:b/>
          <w:b/>
          <w:bCs/>
        </w:rPr>
      </w:pPr>
      <w:r>
        <w:rPr>
          <w:b/>
          <w:bCs/>
        </w:rPr>
      </w:r>
    </w:p>
    <w:p>
      <w:pPr>
        <w:pStyle w:val="Propmed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adio- och TV-verket bestäm-mer vilka som får sända närradio </w:t>
            </w:r>
            <w:r>
              <w:rPr>
                <w:i/>
                <w:iCs/>
              </w:rPr>
              <w:t>och under vilken tid sändningarna får ske.</w:t>
            </w:r>
          </w:p>
        </w:tc>
        <w:tc>
          <w:tcPr>
            <w:tcW w:w="3856" w:type="dxa"/>
            <w:tcBorders/>
          </w:tcPr>
          <w:p>
            <w:pPr>
              <w:pStyle w:val="Propmedindrag"/>
              <w:rPr/>
            </w:pPr>
            <w:r>
              <w:rPr/>
              <w:t>Radio- och TV-verket bestäm-mer vilka som får sända närradio.</w:t>
            </w:r>
          </w:p>
        </w:tc>
      </w:tr>
      <w:tr>
        <w:trPr/>
        <w:tc>
          <w:tcPr>
            <w:tcW w:w="7712" w:type="dxa"/>
            <w:gridSpan w:val="2"/>
            <w:tcBorders/>
          </w:tcPr>
          <w:p>
            <w:pPr>
              <w:pStyle w:val="Propmedindrag"/>
              <w:rPr/>
            </w:pPr>
            <w:r>
              <w:rPr/>
              <w:t>Tillstånd att sända närradio gäller för viss tid.</w:t>
            </w:r>
          </w:p>
        </w:tc>
      </w:tr>
    </w:tbl>
    <w:p>
      <w:pPr>
        <w:sectPr>
          <w:type w:val="continuous"/>
          <w:pgSz w:w="11906" w:h="16838"/>
          <w:pgMar w:left="1134" w:right="3402" w:gutter="0" w:header="0" w:top="1077" w:footer="0" w:bottom="737"/>
          <w:formProt w:val="false"/>
          <w:textDirection w:val="lrTb"/>
        </w:sectPr>
      </w:pP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ändningstiden skall så långt det är möjligt fördelas enligt de sökandes önskemål. Om deras önskemål inte kan förenas, skall förtur ges åt den sökande</w:t>
            </w:r>
            <w:r>
              <w:rPr/>
              <w:t xml:space="preserve"> som be</w:t>
              <w:softHyphen/>
              <w:t xml:space="preserve">döms ha störst intresse av att </w:t>
            </w:r>
            <w:r>
              <w:rPr>
                <w:i/>
                <w:iCs/>
              </w:rPr>
              <w:t>få</w:t>
            </w:r>
            <w:r>
              <w:rPr/>
              <w:t xml:space="preserve"> sända vid en viss tidpunkt. </w:t>
            </w:r>
            <w:r>
              <w:rPr>
                <w:i/>
                <w:iCs/>
              </w:rPr>
              <w:t>Beslut</w:t>
            </w:r>
            <w:r>
              <w:rPr/>
              <w:t xml:space="preserve"> om sändningstid gäller tills </w:t>
            </w:r>
            <w:r>
              <w:rPr>
                <w:i/>
                <w:iCs/>
              </w:rPr>
              <w:t>vidare, dock längst för ett år. Radio- och TV-verket får ompröva ett beslut om fördelning av sändningstid, om det finns särskilda skäl.</w:t>
            </w:r>
          </w:p>
        </w:tc>
        <w:tc>
          <w:tcPr>
            <w:tcW w:w="3856" w:type="dxa"/>
            <w:tcBorders/>
          </w:tcPr>
          <w:p>
            <w:pPr>
              <w:pStyle w:val="Propmedindrag"/>
              <w:rPr/>
            </w:pPr>
            <w:r>
              <w:rPr>
                <w:i/>
                <w:iCs/>
              </w:rPr>
              <w:t>Om tillståndshavarna inte kan enas om fördelningen av sänd-ningstid, bestämmer Radio- och TV-verket sändningstiderna. Det-samma gäller om en tillstånds-havare begär att verket skall fast-ställa sändningsschemat i sin hel</w:t>
              <w:softHyphen/>
              <w:t>het. Den tillståndshavare</w:t>
            </w:r>
            <w:r>
              <w:rPr/>
              <w:t xml:space="preserve"> som be</w:t>
              <w:softHyphen/>
              <w:t xml:space="preserve">döms ha störst intresse av att sända vid en viss tidpunkt </w:t>
            </w:r>
            <w:r>
              <w:rPr>
                <w:i/>
                <w:iCs/>
              </w:rPr>
              <w:t>skall ges för</w:t>
              <w:softHyphen/>
              <w:t xml:space="preserve">tur. Radio- och TV-verkets beslut </w:t>
            </w:r>
            <w:r>
              <w:rPr/>
              <w:t xml:space="preserve">om sändningstid gäller tills </w:t>
            </w:r>
            <w:r>
              <w:rPr>
                <w:i/>
                <w:iCs/>
              </w:rPr>
              <w:t>nytt beslut fattas av verket eller en till</w:t>
              <w:softHyphen/>
              <w:t>ståndshavare eller närradio-före</w:t>
              <w:softHyphen/>
              <w:t>ning skriftligen underrättar verket om att tillståndshavarna enats om annan sändningstid.</w:t>
            </w:r>
          </w:p>
          <w:p>
            <w:pPr>
              <w:pStyle w:val="Propmedindrag"/>
              <w:rPr>
                <w:i/>
                <w:i/>
                <w:iCs/>
              </w:rPr>
            </w:pPr>
            <w:r>
              <w:rPr>
                <w:i/>
                <w:iCs/>
              </w:rPr>
            </w:r>
          </w:p>
        </w:tc>
      </w:tr>
    </w:tbl>
    <w:p>
      <w:pPr>
        <w:pStyle w:val="Propmedindrag"/>
        <w:jc w:val="center"/>
        <w:rPr>
          <w:b/>
          <w:b/>
          <w:bCs/>
        </w:rPr>
      </w:pPr>
      <w:r>
        <w:rPr>
          <w:b/>
          <w:bCs/>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 xml:space="preserve">Ett tillstånd att sända närradio kan ges endast till följande juridiska personer: </w:t>
            </w:r>
          </w:p>
        </w:tc>
      </w:tr>
      <w:tr>
        <w:trPr/>
        <w:tc>
          <w:tcPr>
            <w:tcW w:w="3856" w:type="dxa"/>
            <w:tcBorders/>
          </w:tcPr>
          <w:p>
            <w:pPr>
              <w:pStyle w:val="Propmedindrag"/>
              <w:rPr/>
            </w:pPr>
            <w:r>
              <w:rPr/>
              <w:t xml:space="preserve">1. Lokala ideella föreningar som </w:t>
            </w:r>
            <w:r>
              <w:rPr>
                <w:i/>
                <w:iCs/>
              </w:rPr>
              <w:t>bedriver verksamhet inom sänd-ningsområdet.</w:t>
            </w:r>
          </w:p>
          <w:p>
            <w:pPr>
              <w:pStyle w:val="Propmedindrag"/>
              <w:rPr>
                <w:i/>
                <w:i/>
                <w:iCs/>
              </w:rPr>
            </w:pPr>
            <w:r>
              <w:rPr>
                <w:i/>
                <w:iCs/>
              </w:rPr>
              <w:t>2. Lokala ideella föreningar som har bildats för att i närradio sända program som ett led i den verksamhet som en riksorgani-sa</w:t>
              <w:softHyphen/>
              <w:t>tion bedriver inom sändnings-om</w:t>
              <w:softHyphen/>
              <w:t>rådet.</w:t>
            </w:r>
          </w:p>
        </w:tc>
        <w:tc>
          <w:tcPr>
            <w:tcW w:w="3856" w:type="dxa"/>
            <w:tcBorders/>
          </w:tcPr>
          <w:p>
            <w:pPr>
              <w:pStyle w:val="Propmedindrag"/>
              <w:rPr/>
            </w:pPr>
            <w:r>
              <w:rPr/>
              <w:t xml:space="preserve">1. Lokala ideella föreningar som </w:t>
            </w:r>
            <w:r>
              <w:rPr>
                <w:i/>
                <w:iCs/>
              </w:rPr>
              <w:t>har bildats för att sända program i närradion eller som bedriver an</w:t>
              <w:softHyphen/>
              <w:t>nan verksamhet inom sänd-nings</w:t>
              <w:softHyphen/>
              <w:t>området.</w:t>
            </w:r>
          </w:p>
        </w:tc>
      </w:tr>
      <w:tr>
        <w:trPr/>
        <w:tc>
          <w:tcPr>
            <w:tcW w:w="3856" w:type="dxa"/>
            <w:tcBorders/>
          </w:tcPr>
          <w:p>
            <w:pPr>
              <w:pStyle w:val="Propmedindrag"/>
              <w:rPr/>
            </w:pPr>
            <w:r>
              <w:rPr>
                <w:i/>
                <w:iCs/>
              </w:rPr>
              <w:t>3.</w:t>
            </w:r>
            <w:r>
              <w:rPr/>
              <w:t xml:space="preserve"> Församlingar inom Svenska kyrkan. </w:t>
            </w:r>
          </w:p>
          <w:p>
            <w:pPr>
              <w:pStyle w:val="Propmedindrag"/>
              <w:rPr/>
            </w:pPr>
            <w:r>
              <w:rPr>
                <w:i/>
                <w:iCs/>
              </w:rPr>
              <w:t>4.</w:t>
            </w:r>
            <w:r>
              <w:rPr/>
              <w:t xml:space="preserve"> Obligatoriska sammanslut-ningar av studerande vid universi</w:t>
              <w:softHyphen/>
              <w:t>tet och högskolor.</w:t>
            </w:r>
          </w:p>
          <w:p>
            <w:pPr>
              <w:pStyle w:val="Propmedindrag"/>
              <w:rPr/>
            </w:pPr>
            <w:r>
              <w:rPr/>
              <w:t>5. Sammanslutningar av flera tillståndshavare i ett sändnings-område för gemensamma när-ra</w:t>
              <w:softHyphen/>
              <w:t>dioändamål (närradioförening-ar).</w:t>
            </w:r>
          </w:p>
        </w:tc>
        <w:tc>
          <w:tcPr>
            <w:tcW w:w="3856" w:type="dxa"/>
            <w:tcBorders/>
          </w:tcPr>
          <w:p>
            <w:pPr>
              <w:pStyle w:val="Propmedindrag"/>
              <w:rPr/>
            </w:pPr>
            <w:r>
              <w:rPr/>
              <w:t xml:space="preserve">2. Församlingar </w:t>
            </w:r>
            <w:r>
              <w:rPr>
                <w:i/>
                <w:iCs/>
              </w:rPr>
              <w:t>och kyrkliga samfälligheter</w:t>
            </w:r>
            <w:r>
              <w:rPr/>
              <w:t xml:space="preserve"> inom Svenska kyr</w:t>
              <w:softHyphen/>
              <w:t xml:space="preserve">kan. </w:t>
            </w:r>
          </w:p>
          <w:p>
            <w:pPr>
              <w:pStyle w:val="Propmedindrag"/>
              <w:rPr/>
            </w:pPr>
            <w:r>
              <w:rPr>
                <w:i/>
                <w:iCs/>
              </w:rPr>
              <w:t xml:space="preserve">3. </w:t>
            </w:r>
            <w:r>
              <w:rPr/>
              <w:t>Obligatoriska sammanslut-ningar av studerande vid universi</w:t>
              <w:softHyphen/>
              <w:t>tet och högskolor</w:t>
            </w:r>
            <w:r>
              <w:rPr>
                <w:i/>
                <w:iCs/>
              </w:rPr>
              <w:t>.</w:t>
            </w:r>
          </w:p>
          <w:p>
            <w:pPr>
              <w:pStyle w:val="Propmedindrag"/>
              <w:rPr/>
            </w:pPr>
            <w:r>
              <w:rPr>
                <w:i/>
                <w:iCs/>
              </w:rPr>
              <w:t>4.</w:t>
            </w:r>
            <w:r>
              <w:rPr/>
              <w:t xml:space="preserve"> Sammanslutningar av flera tillståndshavare i ett sändnings-område för gemensamma när-ra</w:t>
              <w:softHyphen/>
              <w:t>dioändamål (närradioförening-ar).</w:t>
            </w:r>
          </w:p>
          <w:p>
            <w:pPr>
              <w:pStyle w:val="Propmedindrag"/>
              <w:rPr/>
            </w:pPr>
            <w:r>
              <w:rPr/>
            </w:r>
          </w:p>
        </w:tc>
      </w:tr>
    </w:tbl>
    <w:p>
      <w:pPr>
        <w:pStyle w:val="Propmedindrag"/>
        <w:jc w:val="left"/>
        <w:rPr/>
      </w:pPr>
      <w:r>
        <w:rPr/>
      </w:r>
      <w:r>
        <w:br w:type="page"/>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Lokala ideella föreningar som avses i 1 och 2 får meddelas till</w:t>
              <w:softHyphen/>
              <w:t>stånd att sända närradio endast om föreningsverksamheten har bedrivits i sändningsområdet i minst ett år före dagen för ansö</w:t>
              <w:softHyphen/>
              <w:t>kan om tillstånd. Om det finns sär</w:t>
              <w:softHyphen/>
              <w:t>skilda skäl får ett tillstånd ändå meddelas.</w:t>
            </w:r>
          </w:p>
          <w:p>
            <w:pPr>
              <w:pStyle w:val="Propmedindrag"/>
              <w:rPr/>
            </w:pPr>
            <w:r>
              <w:rPr/>
            </w:r>
          </w:p>
        </w:tc>
        <w:tc>
          <w:tcPr>
            <w:tcW w:w="3856" w:type="dxa"/>
            <w:tcBorders/>
          </w:tcPr>
          <w:p>
            <w:pPr>
              <w:pStyle w:val="Propmedindrag"/>
              <w:snapToGrid w:val="false"/>
              <w:rPr/>
            </w:pPr>
            <w:r>
              <w:rPr/>
            </w:r>
          </w:p>
        </w:tc>
      </w:tr>
    </w:tbl>
    <w:p>
      <w:pPr>
        <w:pStyle w:val="Propmedindrag"/>
        <w:jc w:val="center"/>
        <w:rPr>
          <w:b/>
          <w:b/>
          <w:bCs/>
        </w:rPr>
      </w:pPr>
      <w:r>
        <w:rPr>
          <w:b/>
          <w:bCs/>
        </w:rPr>
      </w:r>
    </w:p>
    <w:p>
      <w:pPr>
        <w:pStyle w:val="Propmedindrag"/>
        <w:jc w:val="center"/>
        <w:rPr>
          <w:b/>
          <w:b/>
          <w:bCs/>
        </w:rPr>
      </w:pPr>
      <w:r>
        <w:rPr>
          <w:b/>
          <w:bCs/>
        </w:rPr>
        <w:t>6 kap.</w:t>
      </w:r>
    </w:p>
    <w:p>
      <w:pPr>
        <w:pStyle w:val="Propmedindrag"/>
        <w:jc w:val="center"/>
        <w:rPr>
          <w:b/>
          <w:b/>
          <w:bCs/>
        </w:rPr>
      </w:pPr>
      <w:r>
        <w:rPr>
          <w:b/>
          <w:bCs/>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närradio får det endast sändas program som har framställts sär</w:t>
              <w:softHyphen/>
              <w:t xml:space="preserve">skilt för den egna verksam-heten. </w:t>
            </w:r>
            <w:r>
              <w:rPr>
                <w:i/>
                <w:iCs/>
              </w:rPr>
              <w:t>I enstaka fall</w:t>
            </w:r>
            <w:r>
              <w:rPr/>
              <w:t xml:space="preserve"> får </w:t>
            </w:r>
            <w:r>
              <w:rPr>
                <w:i/>
                <w:iCs/>
              </w:rPr>
              <w:t>det</w:t>
            </w:r>
            <w:r>
              <w:rPr/>
              <w:t xml:space="preserve"> dock </w:t>
            </w:r>
            <w:r>
              <w:rPr>
                <w:i/>
                <w:iCs/>
              </w:rPr>
              <w:t>före</w:t>
              <w:softHyphen/>
              <w:t>komma sändningar</w:t>
            </w:r>
            <w:r>
              <w:rPr/>
              <w:t xml:space="preserve"> som inte fram</w:t>
              <w:softHyphen/>
              <w:t>ställts enbart för den egna verk</w:t>
              <w:softHyphen/>
              <w:t xml:space="preserve">samheten, om </w:t>
            </w:r>
            <w:r>
              <w:rPr>
                <w:i/>
                <w:iCs/>
              </w:rPr>
              <w:t xml:space="preserve">de </w:t>
            </w:r>
            <w:r>
              <w:rPr/>
              <w:t>är av särskilt in</w:t>
              <w:softHyphen/>
              <w:t>tresse för tillståndshavarens med</w:t>
              <w:softHyphen/>
              <w:t>lemmar.</w:t>
            </w:r>
          </w:p>
        </w:tc>
        <w:tc>
          <w:tcPr>
            <w:tcW w:w="3856" w:type="dxa"/>
            <w:tcBorders/>
          </w:tcPr>
          <w:p>
            <w:pPr>
              <w:pStyle w:val="Propmedindrag"/>
              <w:rPr/>
            </w:pPr>
            <w:r>
              <w:rPr/>
              <w:t>I närradio får det endast sändas program som har framställts sär</w:t>
              <w:softHyphen/>
              <w:t>skilt för den egna verksam-heten.</w:t>
            </w:r>
          </w:p>
          <w:p>
            <w:pPr>
              <w:pStyle w:val="Propmedindrag"/>
              <w:rPr/>
            </w:pPr>
            <w:r>
              <w:rPr>
                <w:i/>
                <w:iCs/>
              </w:rPr>
              <w:t>Under högst tio timmar per må</w:t>
              <w:softHyphen/>
              <w:t>nad</w:t>
            </w:r>
            <w:r>
              <w:rPr/>
              <w:t xml:space="preserve"> får dock </w:t>
            </w:r>
            <w:r>
              <w:rPr>
                <w:i/>
                <w:iCs/>
              </w:rPr>
              <w:t>tillståndshavare sända program</w:t>
            </w:r>
            <w:r>
              <w:rPr/>
              <w:t xml:space="preserve"> som inte fram</w:t>
              <w:softHyphen/>
              <w:t>ställts enbart för den egna verk</w:t>
              <w:softHyphen/>
              <w:t xml:space="preserve">samheten, om </w:t>
            </w:r>
            <w:r>
              <w:rPr>
                <w:i/>
                <w:iCs/>
              </w:rPr>
              <w:t>innehållet i sänd</w:t>
              <w:softHyphen/>
              <w:t>ningarna</w:t>
            </w:r>
            <w:r>
              <w:rPr/>
              <w:t xml:space="preserve"> </w:t>
            </w:r>
          </w:p>
          <w:p>
            <w:pPr>
              <w:pStyle w:val="Propmedindrag"/>
              <w:numPr>
                <w:ilvl w:val="0"/>
                <w:numId w:val="2"/>
              </w:numPr>
              <w:tabs>
                <w:tab w:val="clear" w:pos="2835"/>
                <w:tab w:val="left" w:pos="0" w:leader="none"/>
                <w:tab w:val="left" w:pos="2552" w:leader="none"/>
              </w:tabs>
              <w:ind w:left="283" w:hanging="56"/>
              <w:rPr/>
            </w:pPr>
            <w:r>
              <w:rPr/>
              <w:t>är av särskilt intresse för till-ståndshavarens medlemmar,</w:t>
            </w:r>
          </w:p>
          <w:p>
            <w:pPr>
              <w:pStyle w:val="Propmedindrag"/>
              <w:numPr>
                <w:ilvl w:val="0"/>
                <w:numId w:val="2"/>
              </w:numPr>
              <w:tabs>
                <w:tab w:val="clear" w:pos="2835"/>
                <w:tab w:val="left" w:pos="0" w:leader="none"/>
                <w:tab w:val="left" w:pos="2552" w:leader="none"/>
              </w:tabs>
              <w:ind w:left="283" w:hanging="56"/>
              <w:rPr>
                <w:i/>
                <w:i/>
                <w:iCs/>
              </w:rPr>
            </w:pPr>
            <w:r>
              <w:rPr>
                <w:i/>
                <w:iCs/>
              </w:rPr>
              <w:t>främjar kunskap och bild</w:t>
              <w:softHyphen/>
              <w:t>ning, eller</w:t>
            </w:r>
          </w:p>
          <w:p>
            <w:pPr>
              <w:pStyle w:val="Propmedindrag"/>
              <w:numPr>
                <w:ilvl w:val="0"/>
                <w:numId w:val="2"/>
              </w:numPr>
              <w:tabs>
                <w:tab w:val="clear" w:pos="2835"/>
                <w:tab w:val="left" w:pos="0" w:leader="none"/>
                <w:tab w:val="left" w:pos="2552" w:leader="none"/>
              </w:tabs>
              <w:ind w:left="283" w:hanging="56"/>
              <w:rPr>
                <w:i/>
                <w:i/>
                <w:iCs/>
              </w:rPr>
            </w:pPr>
            <w:r>
              <w:rPr>
                <w:i/>
                <w:iCs/>
              </w:rPr>
              <w:t>utgör upptagningar av lokala kulturella tillställningar.</w:t>
            </w:r>
          </w:p>
        </w:tc>
      </w:tr>
    </w:tbl>
    <w:p>
      <w:pPr>
        <w:pStyle w:val="Propmedindrag"/>
        <w:jc w:val="left"/>
        <w:rPr/>
      </w:pPr>
      <w:r>
        <w:rPr/>
      </w:r>
    </w:p>
    <w:p>
      <w:pPr>
        <w:pStyle w:val="Propmedindrag"/>
        <w:jc w:val="center"/>
        <w:rPr>
          <w:b/>
          <w:b/>
          <w:bCs/>
        </w:rPr>
      </w:pPr>
      <w:r>
        <w:rPr>
          <w:b/>
          <w:bCs/>
        </w:rPr>
        <w:t>9 kap.</w:t>
      </w:r>
    </w:p>
    <w:p>
      <w:pPr>
        <w:pStyle w:val="Propmedindrag"/>
        <w:jc w:val="center"/>
        <w:rPr>
          <w:b/>
          <w:b/>
          <w:bCs/>
        </w:rPr>
      </w:pPr>
      <w:r>
        <w:rPr>
          <w:b/>
          <w:bCs/>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Granskningsnämnden för radio och TV, Radio- och TV-ver</w:t>
              <w:softHyphen/>
              <w:t>ket eller Konsumentombuds-man</w:t>
              <w:softHyphen/>
              <w:t>nen begär det, skall den som fått tillstånd att sända närradio lämna upplysning om sina sändningsti</w:t>
              <w:softHyphen/>
              <w:t>der.</w:t>
            </w:r>
          </w:p>
          <w:p>
            <w:pPr>
              <w:pStyle w:val="Propmedindrag"/>
              <w:rPr>
                <w:i/>
                <w:i/>
                <w:iCs/>
              </w:rPr>
            </w:pPr>
            <w:r>
              <w:rPr>
                <w:i/>
                <w:iCs/>
              </w:rPr>
              <w:t>Granskningsnämnden kan också begära upplysning om i vilken om-fattning tillståndshavaren har sänt program som avses i 6 kap. 6 § andra stycket.</w:t>
            </w:r>
          </w:p>
        </w:tc>
      </w:tr>
    </w:tbl>
    <w:p>
      <w:pPr>
        <w:pStyle w:val="Propmedindrag"/>
        <w:jc w:val="left"/>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medindrag"/>
        <w:jc w:val="center"/>
        <w:rPr>
          <w:b/>
          <w:b/>
          <w:bCs/>
        </w:rPr>
      </w:pPr>
      <w:r>
        <w:rPr>
          <w:b/>
          <w:bCs/>
        </w:rPr>
        <w:t>10 kap.</w:t>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Den som åsidosätter de bestämmelser som anges i denna paragraf får föreläggas att följa bestämmelserna. Ett föreläggande får förenas med vite. Detta gäller bestämmelser om</w:t>
            </w:r>
          </w:p>
          <w:p>
            <w:pPr>
              <w:pStyle w:val="Propmedindrag"/>
              <w:rPr/>
            </w:pPr>
            <w:r>
              <w:rPr/>
              <w:t>1. närradiosändningarnas innehåll (6 kap. 6 och 7 §§),</w:t>
            </w:r>
          </w:p>
          <w:p>
            <w:pPr>
              <w:pStyle w:val="Propmedindrag"/>
              <w:rPr/>
            </w:pPr>
            <w:r>
              <w:rPr/>
              <w:t>2. beteckningar (6 kap. 9 §),</w:t>
            </w:r>
          </w:p>
          <w:p>
            <w:pPr>
              <w:pStyle w:val="Propmedindrag"/>
              <w:rPr/>
            </w:pPr>
            <w:r>
              <w:rPr/>
              <w:t>3. sändningsplikt eller skyldighet att tillhandahålla kanal för lokala ka</w:t>
              <w:softHyphen/>
              <w:t>belsändarföretag (8 kap. 1, 2 och 4 §§),</w:t>
            </w:r>
          </w:p>
        </w:tc>
      </w:tr>
      <w:tr>
        <w:trPr/>
        <w:tc>
          <w:tcPr>
            <w:tcW w:w="3856" w:type="dxa"/>
            <w:tcBorders/>
          </w:tcPr>
          <w:p>
            <w:pPr>
              <w:pStyle w:val="Propmedindrag"/>
              <w:rPr/>
            </w:pPr>
            <w:r>
              <w:rPr/>
              <w:t xml:space="preserve">4. skyldighet att lämna vissa upplysningar till Radio- och TV-verket (9 kap. 4–7 §§), </w:t>
            </w:r>
            <w:r>
              <w:rPr>
                <w:i/>
                <w:iCs/>
              </w:rPr>
              <w:t>eller</w:t>
            </w:r>
          </w:p>
          <w:p>
            <w:pPr>
              <w:pStyle w:val="Propmedindrag"/>
              <w:rPr/>
            </w:pPr>
            <w:r>
              <w:rPr/>
              <w:t>5. skyldighet att lämna inspel-ning (9 kap. 8 §).</w:t>
            </w:r>
          </w:p>
        </w:tc>
        <w:tc>
          <w:tcPr>
            <w:tcW w:w="3856" w:type="dxa"/>
            <w:tcBorders/>
          </w:tcPr>
          <w:p>
            <w:pPr>
              <w:pStyle w:val="Propmedindrag"/>
              <w:rPr/>
            </w:pPr>
            <w:r>
              <w:rPr/>
              <w:t xml:space="preserve">4. skyldighet att lämna vissa upplysningar till Radio- och TV-verket (9 kap. 4–7 §§), </w:t>
            </w:r>
          </w:p>
          <w:p>
            <w:pPr>
              <w:pStyle w:val="Propmedindrag"/>
              <w:rPr/>
            </w:pPr>
            <w:r>
              <w:rPr/>
              <w:t xml:space="preserve">5. skyldighet att lämna inspel-ning (9 kap. 8 §), </w:t>
            </w:r>
          </w:p>
          <w:p>
            <w:pPr>
              <w:pStyle w:val="Propmedindrag"/>
              <w:rPr>
                <w:i/>
                <w:i/>
                <w:iCs/>
              </w:rPr>
            </w:pPr>
            <w:r>
              <w:rPr>
                <w:i/>
                <w:iCs/>
              </w:rPr>
              <w:t>6. skyldighet att lämna upplys-ning om sändningstider i närradio (9 kap. 9 § första stycket), eller</w:t>
            </w:r>
          </w:p>
          <w:p>
            <w:pPr>
              <w:pStyle w:val="Propmedindrag"/>
              <w:rPr>
                <w:i/>
                <w:i/>
                <w:iCs/>
              </w:rPr>
            </w:pPr>
            <w:r>
              <w:rPr>
                <w:i/>
                <w:iCs/>
              </w:rPr>
              <w:t>7. skyldighet att lämna upplys-ningar om programinnehåll (9 kap. 9 § andra stycket).</w:t>
            </w:r>
          </w:p>
        </w:tc>
      </w:tr>
      <w:tr>
        <w:trPr/>
        <w:tc>
          <w:tcPr>
            <w:tcW w:w="3856" w:type="dxa"/>
            <w:tcBorders/>
          </w:tcPr>
          <w:p>
            <w:pPr>
              <w:pStyle w:val="Propmedindrag"/>
              <w:rPr/>
            </w:pPr>
            <w:r>
              <w:rPr/>
              <w:t>Föreläggande enligt första stycket 1, 2 och 5 får meddelas av Granskningsnämnden för radio och TV. Föreläggande enligt första stycket 3–</w:t>
            </w:r>
            <w:r>
              <w:rPr>
                <w:i/>
                <w:iCs/>
              </w:rPr>
              <w:t>5</w:t>
            </w:r>
            <w:r>
              <w:rPr/>
              <w:t xml:space="preserve"> får meddelas av Ra</w:t>
              <w:softHyphen/>
              <w:t>dio- och TV-verket. Före-läggande enligt första stycket 5 får även meddelas av Konsument-om</w:t>
              <w:softHyphen/>
              <w:t>budsmannen.</w:t>
            </w:r>
          </w:p>
        </w:tc>
        <w:tc>
          <w:tcPr>
            <w:tcW w:w="3856" w:type="dxa"/>
            <w:tcBorders/>
          </w:tcPr>
          <w:p>
            <w:pPr>
              <w:pStyle w:val="Propmedindrag"/>
              <w:rPr/>
            </w:pPr>
            <w:r>
              <w:rPr/>
              <w:t>Föreläggande enligt första stycket 1, 2 och 5–</w:t>
            </w:r>
            <w:r>
              <w:rPr>
                <w:i/>
                <w:iCs/>
              </w:rPr>
              <w:t>7</w:t>
            </w:r>
            <w:r>
              <w:rPr/>
              <w:t xml:space="preserve"> får meddelas av Granskningsnämnden för radio och TV. Föreläggande enligt första stycket 3–</w:t>
            </w:r>
            <w:r>
              <w:rPr>
                <w:i/>
                <w:iCs/>
              </w:rPr>
              <w:t>6</w:t>
            </w:r>
            <w:r>
              <w:rPr/>
              <w:t xml:space="preserve"> får meddelas av Ra</w:t>
              <w:softHyphen/>
              <w:t xml:space="preserve">dio- och TV-verket. Föreläggande enligt första stycket 5 </w:t>
            </w:r>
            <w:r>
              <w:rPr>
                <w:i/>
                <w:iCs/>
              </w:rPr>
              <w:t>och 6</w:t>
            </w:r>
            <w:r>
              <w:rPr/>
              <w:t xml:space="preserve"> får även meddelas av Konsumentom</w:t>
              <w:softHyphen/>
              <w:t>budsmannen.</w:t>
            </w:r>
          </w:p>
        </w:tc>
      </w:tr>
    </w:tbl>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adio och TV-verket får i före-läggande förbjuda </w:t>
            </w:r>
            <w:r>
              <w:rPr>
                <w:i/>
                <w:iCs/>
              </w:rPr>
              <w:t>någon</w:t>
            </w:r>
            <w:r>
              <w:rPr/>
              <w:t xml:space="preserve"> att över-träda beslut om sändningstid i när-radion eller att låta någon annan </w:t>
            </w:r>
            <w:r>
              <w:rPr>
                <w:i/>
                <w:iCs/>
              </w:rPr>
              <w:t>i sitt ställe</w:t>
            </w:r>
            <w:r>
              <w:rPr/>
              <w:t xml:space="preserve"> utnyttja </w:t>
            </w:r>
            <w:r>
              <w:rPr>
                <w:i/>
                <w:iCs/>
              </w:rPr>
              <w:t>sådan sänd-ningstid</w:t>
            </w:r>
            <w:r>
              <w:rPr/>
              <w:t>. Föreläggandet får förenas med vite.</w:t>
            </w:r>
          </w:p>
        </w:tc>
        <w:tc>
          <w:tcPr>
            <w:tcW w:w="3856" w:type="dxa"/>
            <w:tcBorders/>
          </w:tcPr>
          <w:p>
            <w:pPr>
              <w:pStyle w:val="Proputanindrag"/>
              <w:rPr/>
            </w:pPr>
            <w:r>
              <w:rPr/>
              <w:t>Radio- och TV-verket får i före</w:t>
              <w:softHyphen/>
              <w:t xml:space="preserve">läggande förbjuda </w:t>
            </w:r>
            <w:r>
              <w:rPr>
                <w:i/>
                <w:iCs/>
              </w:rPr>
              <w:t>tillstånds-ha</w:t>
              <w:softHyphen/>
              <w:t>vare</w:t>
            </w:r>
            <w:r>
              <w:rPr/>
              <w:t xml:space="preserve"> att överträda beslut om sänd</w:t>
              <w:softHyphen/>
              <w:t xml:space="preserve">ningstid i närradion </w:t>
            </w:r>
            <w:r>
              <w:rPr>
                <w:i/>
                <w:iCs/>
              </w:rPr>
              <w:t xml:space="preserve">som meddelats av verket </w:t>
            </w:r>
            <w:r>
              <w:rPr/>
              <w:t xml:space="preserve">eller att låta någon annan utnyttja </w:t>
            </w:r>
            <w:r>
              <w:rPr>
                <w:i/>
                <w:iCs/>
              </w:rPr>
              <w:t>tillstånds-havarens sänd</w:t>
              <w:softHyphen/>
              <w:t>ningsrätt</w:t>
            </w:r>
            <w:r>
              <w:rPr/>
              <w:t>. Före-läggandet får för</w:t>
              <w:softHyphen/>
              <w:t>enas med vite.</w:t>
            </w:r>
          </w:p>
          <w:p>
            <w:pPr>
              <w:pStyle w:val="Propmedindrag"/>
              <w:rPr/>
            </w:pPr>
            <w:r>
              <w:rPr/>
            </w:r>
          </w:p>
        </w:tc>
      </w:tr>
    </w:tbl>
    <w:p>
      <w:pPr>
        <w:pStyle w:val="Propmedindrag"/>
        <w:jc w:val="left"/>
        <w:rPr/>
      </w:pPr>
      <w:r>
        <w:rPr/>
      </w:r>
      <w:r>
        <w:br w:type="page"/>
      </w:r>
    </w:p>
    <w:p>
      <w:pPr>
        <w:pStyle w:val="Propmedindrag"/>
        <w:jc w:val="center"/>
        <w:rPr>
          <w:b/>
          <w:b/>
          <w:bCs/>
        </w:rPr>
      </w:pPr>
      <w:r>
        <w:rPr>
          <w:b/>
          <w:bCs/>
        </w:rPr>
        <w:t>11 kap.</w:t>
      </w:r>
    </w:p>
    <w:p>
      <w:pPr>
        <w:pStyle w:val="Propmed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tillstånd att sända närradio får återkallas om tillståndshavaren</w:t>
            </w:r>
          </w:p>
          <w:p>
            <w:pPr>
              <w:pStyle w:val="Propmedindrag"/>
              <w:rPr/>
            </w:pPr>
            <w:r>
              <w:rPr/>
              <w:t>1. inte längre uppfyller kraven enligt 4 kap. 4 §,</w:t>
            </w:r>
          </w:p>
          <w:p>
            <w:pPr>
              <w:pStyle w:val="Propmedindrag"/>
              <w:rPr/>
            </w:pPr>
            <w:r>
              <w:rPr/>
              <w:t xml:space="preserve">2. inte utnyttjat rätten att sända närradio under tre på varandra föl-jande månader, </w:t>
            </w:r>
            <w:r>
              <w:rPr>
                <w:i/>
                <w:iCs/>
              </w:rPr>
              <w:t>eller</w:t>
            </w:r>
          </w:p>
          <w:p>
            <w:pPr>
              <w:pStyle w:val="Propmedindrag"/>
              <w:rPr>
                <w:i/>
                <w:i/>
                <w:iCs/>
              </w:rPr>
            </w:pPr>
            <w:r>
              <w:rPr>
                <w:i/>
                <w:iCs/>
              </w:rPr>
              <w:t>3. inte har betalat avgift i ett ärende om närradio inom föreskri-ven tid, och har förelagts att be-tala den vid påföljd att tillståndet annars kan återkallas.</w:t>
            </w:r>
          </w:p>
        </w:tc>
        <w:tc>
          <w:tcPr>
            <w:tcW w:w="3856" w:type="dxa"/>
            <w:tcBorders/>
          </w:tcPr>
          <w:p>
            <w:pPr>
              <w:pStyle w:val="Propmedindrag"/>
              <w:rPr/>
            </w:pPr>
            <w:r>
              <w:rPr/>
              <w:t>Ett tillstånd att sända närradio får återkallas om tillståndshavaren</w:t>
            </w:r>
          </w:p>
          <w:p>
            <w:pPr>
              <w:pStyle w:val="Propmedindrag"/>
              <w:rPr/>
            </w:pPr>
            <w:r>
              <w:rPr/>
              <w:t xml:space="preserve">1. inte längre uppfyller kraven enligt 4 kap. 4 §, </w:t>
            </w:r>
            <w:r>
              <w:rPr>
                <w:i/>
                <w:iCs/>
              </w:rPr>
              <w:t>eller</w:t>
            </w:r>
          </w:p>
          <w:p>
            <w:pPr>
              <w:pStyle w:val="Propmedindrag"/>
              <w:rPr/>
            </w:pPr>
            <w:r>
              <w:rPr/>
              <w:t>2. inte utnyttjat rätten att sända närradio under tre på varandra föl-jande månader.</w:t>
            </w:r>
          </w:p>
        </w:tc>
      </w:tr>
      <w:tr>
        <w:trPr/>
        <w:tc>
          <w:tcPr>
            <w:tcW w:w="7712" w:type="dxa"/>
            <w:gridSpan w:val="2"/>
            <w:tcBorders/>
          </w:tcPr>
          <w:p>
            <w:pPr>
              <w:pStyle w:val="Propmedindrag"/>
              <w:rPr/>
            </w:pPr>
            <w:r>
              <w:rPr/>
              <w:t>Tillstånd att sända närradio får också återkallas om domstol funnit att ett program innefattat ett yttrandefrihetsbrott som innebär ett allvarligt missbruk av yttrandefriheten.</w:t>
            </w:r>
          </w:p>
          <w:p>
            <w:pPr>
              <w:pStyle w:val="Propmedindrag"/>
              <w:rPr/>
            </w:pPr>
            <w:r>
              <w:rPr/>
            </w:r>
          </w:p>
        </w:tc>
      </w:tr>
    </w:tbl>
    <w:p>
      <w:pPr>
        <w:pStyle w:val="Propmedindrag"/>
        <w:jc w:val="left"/>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8.</w:t>
      </w:r>
    </w:p>
    <w:p>
      <w:pPr>
        <w:pStyle w:val="Propmedindrag"/>
        <w:rPr/>
      </w:pPr>
      <w:r>
        <w:rPr/>
        <w:t>Äldre föreskrifter gäller fortfarande i fråga om sändningstider som har beslutats av Radio- och TV-verket före den 1 juli 1998. Bestämmelsen i 11 kap. 3 § första stycket 3 gäller fortfarande i fråga om avgifter som avser sändningar som sker före den 1 juli 1998.</w:t>
      </w:r>
    </w:p>
    <w:p>
      <w:pPr>
        <w:pStyle w:val="Proputanindrag"/>
        <w:rPr/>
      </w:pPr>
      <w:r>
        <w:rPr/>
      </w:r>
    </w:p>
    <w:p>
      <w:pPr>
        <w:sectPr>
          <w:headerReference w:type="default" r:id="rId16"/>
          <w:footerReference w:type="default" r:id="rId1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headerReference w:type="default" r:id="rId18"/>
          <w:footerReference w:type="default" r:id="rId19"/>
          <w:type w:val="nextPage"/>
          <w:pgSz w:w="11906" w:h="16838"/>
          <w:pgMar w:left="1134" w:right="3402" w:gutter="0" w:header="0" w:top="1077" w:footer="0" w:bottom="737"/>
          <w:pgNumType w:fmt="decimal"/>
          <w:formProt w:val="false"/>
          <w:textDirection w:val="lrTb"/>
        </w:sectPr>
      </w:pPr>
    </w:p>
    <w:p>
      <w:pPr>
        <w:pStyle w:val="Propbilaga"/>
        <w:rPr/>
      </w:pPr>
      <w:r>
        <w:rPr/>
        <w:t>Lagrådets yttrande</w:t>
      </w:r>
    </w:p>
    <w:p>
      <w:pPr>
        <w:pStyle w:val="Proputanindrag"/>
        <w:rPr/>
      </w:pPr>
      <w:r>
        <w:rPr/>
        <w:t>Utdrag ur protokoll vid sammanträde 1998-02-19</w:t>
      </w:r>
    </w:p>
    <w:p>
      <w:pPr>
        <w:pStyle w:val="Proputanindrag"/>
        <w:rPr/>
      </w:pPr>
      <w:r>
        <w:rPr/>
      </w:r>
    </w:p>
    <w:p>
      <w:pPr>
        <w:pStyle w:val="Proputanindrag"/>
        <w:rPr/>
      </w:pPr>
      <w:r>
        <w:rPr>
          <w:b/>
          <w:bCs/>
        </w:rPr>
        <w:t>Närvarande:</w:t>
      </w:r>
      <w:r>
        <w:rPr/>
        <w:t xml:space="preserve"> f.d. justitierådet Staffan Vängby, justitierådet Gertrud Lennander, regeringsrådet Kjerstin Nordborg.</w:t>
      </w:r>
    </w:p>
    <w:p>
      <w:pPr>
        <w:pStyle w:val="Proputanindrag"/>
        <w:rPr/>
      </w:pPr>
      <w:r>
        <w:rPr/>
      </w:r>
    </w:p>
    <w:p>
      <w:pPr>
        <w:pStyle w:val="Proputanindrag"/>
        <w:rPr/>
      </w:pPr>
      <w:r>
        <w:rPr/>
        <w:t>Enligt en lagrådsremiss den 29 januari 1998 (Kulturdepartementet) har regeringen beslutat inhämta Lagrådets yttrande över förslag till lag om ändring i radio- och TV-lagen (1996:844).</w:t>
      </w:r>
    </w:p>
    <w:p>
      <w:pPr>
        <w:pStyle w:val="Proputanindrag"/>
        <w:rPr/>
      </w:pPr>
      <w:r>
        <w:rPr/>
      </w:r>
    </w:p>
    <w:p>
      <w:pPr>
        <w:pStyle w:val="Proputanindrag"/>
        <w:rPr/>
      </w:pPr>
      <w:r>
        <w:rPr/>
        <w:t>Förslaget har inför Lagrådet föredragits av hovrättsassessorn Lena Hjelmtorp.</w:t>
      </w:r>
    </w:p>
    <w:p>
      <w:pPr>
        <w:pStyle w:val="Proputanindrag"/>
        <w:rPr/>
      </w:pPr>
      <w:r>
        <w:rPr/>
      </w:r>
    </w:p>
    <w:p>
      <w:pPr>
        <w:pStyle w:val="Proputanindrag"/>
        <w:rPr/>
      </w:pPr>
      <w:r>
        <w:rPr>
          <w:i/>
          <w:iCs/>
        </w:rPr>
        <w:t>Lagrådet</w:t>
      </w:r>
      <w:r>
        <w:rPr/>
        <w:t xml:space="preserve"> lämnar förslaget utan erinran.</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sectPr>
          <w:headerReference w:type="default" r:id="rId20"/>
          <w:footerReference w:type="default" r:id="rId21"/>
          <w:type w:val="nextPage"/>
          <w:pgSz w:w="11906" w:h="16838"/>
          <w:pgMar w:left="1134" w:right="3402" w:gutter="0" w:header="0" w:top="1077" w:footer="0" w:bottom="737"/>
          <w:pgNumType w:fmt="decimal"/>
          <w:formProt w:val="false"/>
          <w:textDirection w:val="lrTb"/>
        </w:sectPr>
        <w:pStyle w:val="Normal"/>
        <w:numPr>
          <w:ilvl w:val="0"/>
          <w:numId w:val="0"/>
        </w:numPr>
        <w:rPr/>
      </w:pPr>
      <w:r>
        <w:rPr/>
      </w:r>
    </w:p>
    <w:p>
      <w:pPr>
        <w:pStyle w:val="Proprubrik"/>
        <w:rPr/>
      </w:pPr>
      <w:r>
        <w:rPr/>
        <w:t>Kulturdepartementet</w:t>
      </w:r>
    </w:p>
    <w:p>
      <w:pPr>
        <w:pStyle w:val="Proputdrag"/>
        <w:rPr/>
      </w:pPr>
      <w:r>
        <w:rPr/>
        <w:t>Utdrag ur protokoll vid regeringssammanträde den 26 februari 1998</w:t>
      </w:r>
    </w:p>
    <w:p>
      <w:pPr>
        <w:pStyle w:val="Proputanindrag"/>
        <w:jc w:val="left"/>
        <w:rPr/>
      </w:pPr>
      <w:r>
        <w:rPr/>
      </w:r>
    </w:p>
    <w:p>
      <w:pPr>
        <w:pStyle w:val="Proputanindrag"/>
        <w:jc w:val="left"/>
        <w:rPr/>
      </w:pPr>
      <w:r>
        <w:rPr/>
        <w:t>Närvarande: statsministern Persson, ordförande, och statsråden Hjelm-Wallén, Peterson, Blomberg, Andersson, Winberg, Ulvskog, Sundström, Lindh, Klingvall, Östros</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1">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Närradio m.m.</w:t>
      </w:r>
    </w:p>
    <w:p>
      <w:pPr>
        <w:pStyle w:val="Proputanindrag"/>
        <w:rPr/>
      </w:pPr>
      <w:r>
        <w:rPr/>
      </w:r>
    </w:p>
    <w:p>
      <w:pPr>
        <w:pStyle w:val="Proputanindrag"/>
        <w:rPr/>
      </w:pPr>
      <w:r>
        <w:rPr/>
      </w:r>
    </w:p>
    <w:sectPr>
      <w:headerReference w:type="default" r:id="rId22"/>
      <w:footerReference w:type="default" r:id="rId23"/>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7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7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Prop. 1997/98:77</w: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Prop. 1997/98:77</w:t>
    </w:r>
  </w:p>
  <w:p>
    <w:pPr>
      <w:pStyle w:val="Header"/>
      <w:rPr/>
    </w:pPr>
    <w:r>
      <w:rPr/>
      <w:tab/>
      <w:tab/>
      <w:t>Bilag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Prop. 1997/98:77</w:t>
    </w:r>
  </w:p>
  <w:p>
    <w:pPr>
      <w:pStyle w:val="Header"/>
      <w:rPr/>
    </w:pPr>
    <w:r>
      <w:rPr/>
      <w:tab/>
      <w:tab/>
      <w:t>Bilaga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Prop. 1997/98:77</w:t>
    </w:r>
  </w:p>
  <w:p>
    <w:pPr>
      <w:pStyle w:val="Header"/>
      <w:rPr/>
    </w:pPr>
    <w:r>
      <w:rPr/>
      <w:tab/>
      <w:tab/>
      <w:t>Bilaga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Prop. 1997/98:77</w:t>
    </w:r>
  </w:p>
  <w:p>
    <w:pPr>
      <w:pStyle w:val="Header"/>
      <w:rPr/>
    </w:pPr>
    <w:r>
      <w:rPr/>
      <w:tab/>
      <w:tab/>
      <w:t>Bilaga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Prop. 1997/98:77</w:t>
    </w:r>
  </w:p>
  <w:p>
    <w:pPr>
      <w:pStyle w:val="Header"/>
      <w:rPr/>
    </w:pPr>
    <w:r>
      <w:rPr/>
      <w:tab/>
      <w:tab/>
      <w:t>Bilag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Style5">
    <w:name w:val="§"/>
    <w:basedOn w:val="Normal"/>
    <w:next w:val="Normal"/>
    <w:qFormat/>
    <w:pPr>
      <w:spacing w:lineRule="exact" w:line="280" w:before="0" w:after="80"/>
      <w:jc w:val="center"/>
    </w:pPr>
    <w:rPr>
      <w:rFonts w:ascii="Times" w:hAnsi="Times" w:eastAsia="Times" w:cs="Times"/>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ubrik31">
    <w:name w:val="Rubrik 31"/>
    <w:basedOn w:val="Normal"/>
    <w:next w:val="Normal"/>
    <w:qFormat/>
    <w:pPr>
      <w:tabs>
        <w:tab w:val="clear" w:pos="1304"/>
        <w:tab w:val="left" w:pos="964" w:leader="none"/>
      </w:tabs>
      <w:spacing w:lineRule="exact" w:line="320" w:before="0" w:after="160"/>
    </w:pPr>
    <w:rPr>
      <w:rFonts w:ascii="Times" w:hAnsi="Times" w:eastAsia="Times" w:cs="Times"/>
      <w:b/>
      <w:bCs/>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ta">
    <w:name w:val="Ruta"/>
    <w:basedOn w:val="Normal"/>
    <w:qFormat/>
    <w:pPr>
      <w:pBdr>
        <w:top w:val="single" w:sz="6" w:space="10" w:color="000000"/>
        <w:left w:val="single" w:sz="6" w:space="10" w:color="000000"/>
        <w:bottom w:val="single" w:sz="6" w:space="10" w:color="000000"/>
        <w:right w:val="single" w:sz="6" w:space="10" w:color="000000"/>
      </w:pBdr>
      <w:ind w:left="278" w:right="284" w:hanging="0"/>
      <w:jc w:val="both"/>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09:47:00Z</dcterms:created>
  <dc:creator>Regeringskansliet</dc:creator>
  <dc:description/>
  <dc:language>en-US</dc:language>
  <cp:lastModifiedBy>Regeringskansliet</cp:lastModifiedBy>
  <cp:lastPrinted>1998-02-26T15:49:00Z</cp:lastPrinted>
  <dcterms:modified xsi:type="dcterms:W3CDTF">1998-03-03T09:11:00Z</dcterms:modified>
  <cp:revision>7</cp:revision>
  <dc:subject/>
  <dc:title>Regeringens proposition	</dc:title>
</cp:coreProperties>
</file>