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31</w:t>
      </w:r>
    </w:p>
    <w:p>
      <w:pPr>
        <w:pStyle w:val="Normal"/>
        <w:rPr/>
      </w:pPr>
      <w:r>
        <w:rPr/>
      </w:r>
    </w:p>
    <w:p>
      <w:pPr>
        <w:pStyle w:val="Proprubrik"/>
        <w:spacing w:before="40" w:after="360"/>
        <w:rPr/>
      </w:pPr>
      <w:r>
        <w:rPr/>
        <w:t>Lagändringar med anledning av flyttning av viss verksamhet vid Riksförsäkringsverket till Söderham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3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3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nödvändiga författningsändringar med anledning av att verksamheten vid Riksförsäkringsverkets yrkes</w:t>
        <w:softHyphen/>
        <w:t>skadeenhet över</w:t>
        <w:softHyphen/>
        <w:t xml:space="preserve">förs till Gävleborgs läns allmänna försäkringskassa. Ändringarna föreslås genomföras genom en särskild lag. </w:t>
      </w:r>
    </w:p>
    <w:p>
      <w:pPr>
        <w:pStyle w:val="Propmedindrag"/>
        <w:rPr/>
      </w:pPr>
      <w:r>
        <w:rPr/>
        <w:t>Vidare föreslås två ändringar i lagen om allmän försäkring, vilka avser rättelse av fel som har uppkommit vid tidigare ändringar.</w:t>
      </w:r>
    </w:p>
    <w:p>
      <w:pPr>
        <w:pStyle w:val="Propmedindrag"/>
        <w:rPr/>
      </w:pPr>
      <w:r>
        <w:rPr/>
        <w:t>Den lag som rör flyttningen av verksamheten vid Riksförsäkringsver</w:t>
        <w:softHyphen/>
        <w:t>kets yrkesskadeenhet föreslås träda i kraft den 1 oktober 1998. Änd</w:t>
        <w:softHyphen/>
        <w:t>ringar</w:t>
        <w:softHyphen/>
        <w:t>na i lagen om allmän försäkring föreslås träda i kraft den 1 juli 1998.</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1372950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förslag</w:t>
            <w:tab/>
          </w:r>
          <w:r>
            <w:fldChar w:fldCharType="begin"/>
          </w:r>
          <w:r>
            <w:rPr/>
            <w:instrText xml:space="preserve"> GÅTILLKNAPP _Toc413729509  </w:instrText>
          </w:r>
          <w:r>
            <w:rPr/>
          </w:r>
          <w:r>
            <w:rPr/>
            <w:fldChar w:fldCharType="separate"/>
          </w:r>
          <w:r>
            <w:rPr/>
          </w:r>
          <w:r/>
          <w:r>
            <w:rPr/>
            <w:fldChar w:fldCharType="end"/>
          </w:r>
          <w:r>
            <w:rPr/>
          </w:r>
        </w:p>
        <w:p>
          <w:pPr>
            <w:pStyle w:val="Contents2"/>
            <w:rPr/>
          </w:pPr>
          <w:r>
            <w:rPr/>
            <w:t>2.1 Förslag till lag om handläggningen av ärenden om yrkesskadeförsäkring m.m.</w:t>
            <w:tab/>
          </w:r>
          <w:r>
            <w:fldChar w:fldCharType="begin"/>
          </w:r>
          <w:r>
            <w:rPr/>
            <w:instrText xml:space="preserve"> GÅTILLKNAPP _Toc413729510  </w:instrText>
          </w:r>
          <w:r>
            <w:rPr/>
          </w:r>
          <w:r>
            <w:rPr/>
            <w:fldChar w:fldCharType="separate"/>
          </w:r>
          <w:r>
            <w:rPr/>
          </w:r>
          <w:r/>
          <w:r>
            <w:rPr/>
            <w:fldChar w:fldCharType="end"/>
          </w:r>
          <w:r>
            <w:rPr/>
          </w:r>
        </w:p>
        <w:p>
          <w:pPr>
            <w:pStyle w:val="Contents2"/>
            <w:rPr/>
          </w:pPr>
          <w:r>
            <w:rPr/>
            <w:t>2.2 Förslag till lag om ändring i lagen (1962:381) om allmän försäkring</w:t>
            <w:tab/>
          </w:r>
          <w:r>
            <w:fldChar w:fldCharType="begin"/>
          </w:r>
          <w:r>
            <w:rPr/>
            <w:instrText xml:space="preserve"> GÅTILLKNAPP _Toc413729511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13729512  </w:instrText>
          </w:r>
          <w:r>
            <w:rPr/>
          </w:r>
          <w:r>
            <w:rPr/>
            <w:fldChar w:fldCharType="separate"/>
          </w:r>
          <w:r>
            <w:rPr/>
          </w:r>
          <w:r/>
          <w:r>
            <w:rPr/>
            <w:fldChar w:fldCharType="end"/>
          </w:r>
          <w:r>
            <w:rPr/>
          </w:r>
        </w:p>
        <w:p>
          <w:pPr>
            <w:pStyle w:val="Contents1"/>
            <w:rPr/>
          </w:pPr>
          <w:r>
            <w:rPr/>
            <w:t>4 Lagändringar med anledning av flyttning av viss verksamhet vid Riksförsäkringsverket till Söderhamn</w:t>
            <w:tab/>
          </w:r>
          <w:r>
            <w:fldChar w:fldCharType="begin"/>
          </w:r>
          <w:r>
            <w:rPr/>
            <w:instrText xml:space="preserve"> GÅTILLKNAPP _Toc413729513  </w:instrText>
          </w:r>
          <w:r>
            <w:rPr/>
          </w:r>
          <w:r>
            <w:rPr/>
            <w:fldChar w:fldCharType="separate"/>
          </w:r>
          <w:r>
            <w:rPr/>
          </w:r>
          <w:r/>
          <w:r>
            <w:rPr/>
            <w:fldChar w:fldCharType="end"/>
          </w:r>
          <w:r>
            <w:rPr/>
          </w:r>
        </w:p>
        <w:p>
          <w:pPr>
            <w:pStyle w:val="Contents1"/>
            <w:rPr/>
          </w:pPr>
          <w:r>
            <w:rPr/>
            <w:t>5 Rättelser i lagen (1962:381) om allmän försäkring</w:t>
            <w:tab/>
          </w:r>
          <w:r>
            <w:fldChar w:fldCharType="begin"/>
          </w:r>
          <w:r>
            <w:rPr/>
            <w:instrText xml:space="preserve"> GÅTILLKNAPP _Toc413729514  </w:instrText>
          </w:r>
          <w:r>
            <w:rPr/>
          </w:r>
          <w:r>
            <w:rPr/>
            <w:fldChar w:fldCharType="separate"/>
          </w:r>
          <w:r>
            <w:rPr/>
          </w:r>
          <w:r/>
          <w:r>
            <w:rPr/>
            <w:fldChar w:fldCharType="end"/>
          </w:r>
          <w:r>
            <w:rPr/>
          </w:r>
        </w:p>
        <w:p>
          <w:pPr>
            <w:pStyle w:val="Contents1"/>
            <w:rPr/>
          </w:pPr>
          <w:r>
            <w:rPr/>
            <w:t>6 Författningskommentar</w:t>
            <w:tab/>
          </w:r>
          <w:r>
            <w:fldChar w:fldCharType="begin"/>
          </w:r>
          <w:r>
            <w:rPr/>
            <w:instrText xml:space="preserve"> GÅTILLKNAPP _Toc413729515  </w:instrText>
          </w:r>
          <w:r>
            <w:rPr/>
          </w:r>
          <w:r>
            <w:rPr/>
            <w:fldChar w:fldCharType="separate"/>
          </w:r>
          <w:r>
            <w:rPr/>
          </w:r>
          <w:r/>
          <w:r>
            <w:rPr/>
            <w:fldChar w:fldCharType="end"/>
          </w:r>
          <w:r>
            <w:rPr/>
          </w:r>
        </w:p>
        <w:p>
          <w:pPr>
            <w:pStyle w:val="Contents2"/>
            <w:rPr/>
          </w:pPr>
          <w:r>
            <w:rPr/>
            <w:t>6.1 Förslaget till lag om handläggning av ärenden om yrkesskadeförsäkring m.m.</w:t>
            <w:tab/>
          </w:r>
          <w:r>
            <w:fldChar w:fldCharType="begin"/>
          </w:r>
          <w:r>
            <w:rPr/>
            <w:instrText xml:space="preserve"> GÅTILLKNAPP _Toc413729516  </w:instrText>
          </w:r>
          <w:r>
            <w:rPr/>
          </w:r>
          <w:r>
            <w:rPr/>
            <w:fldChar w:fldCharType="separate"/>
          </w:r>
          <w:r>
            <w:rPr/>
          </w:r>
          <w:r/>
          <w:r>
            <w:rPr/>
            <w:fldChar w:fldCharType="end"/>
          </w:r>
          <w:r>
            <w:rPr/>
          </w:r>
        </w:p>
        <w:p>
          <w:pPr>
            <w:pStyle w:val="Contents2"/>
            <w:rPr/>
          </w:pPr>
          <w:r>
            <w:rPr/>
            <w:t>6.2 Förslaget till lag om ändring i lagen (1962:381) om allmän försäkring</w:t>
            <w:tab/>
          </w:r>
          <w:r>
            <w:fldChar w:fldCharType="begin"/>
          </w:r>
          <w:r>
            <w:rPr/>
            <w:instrText xml:space="preserve"> GÅTILLKNAPP _Toc413729517  </w:instrText>
          </w:r>
          <w:r>
            <w:rPr/>
          </w:r>
          <w:r>
            <w:rPr/>
            <w:fldChar w:fldCharType="separate"/>
          </w:r>
          <w:r>
            <w:rPr/>
          </w:r>
          <w:r/>
          <w:r>
            <w:rPr/>
            <w:fldChar w:fldCharType="end"/>
          </w:r>
          <w:r>
            <w:rPr/>
          </w:r>
        </w:p>
        <w:p>
          <w:pPr>
            <w:pStyle w:val="Contents5"/>
            <w:rPr>
              <w:lang w:val="en-US"/>
            </w:rPr>
          </w:pPr>
          <w:r>
            <w:rPr>
              <w:lang w:val="en-US"/>
            </w:rPr>
            <w:t>Utdrag ur protokoll vid regeringssammanträde den 5 mars 1998</w:t>
            <w:tab/>
          </w:r>
          <w:r>
            <w:fldChar w:fldCharType="begin"/>
          </w:r>
          <w:r>
            <w:rPr>
              <w:lang w:val="en-US"/>
            </w:rPr>
            <w:instrText xml:space="preserve"> GÅTILLKNAPP _Toc41372951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utanindrag"/>
        <w:tabs>
          <w:tab w:val="left" w:pos="284" w:leader="none"/>
          <w:tab w:val="left" w:pos="2835" w:leader="none"/>
        </w:tabs>
        <w:rPr/>
      </w:pPr>
      <w:r>
        <w:rPr/>
        <w:tab/>
        <w:t>1. lag om handläggningen av ärenden om yrkesskadeförsäkring m.m.</w:t>
      </w:r>
    </w:p>
    <w:p>
      <w:pPr>
        <w:pStyle w:val="Proputanindrag"/>
        <w:ind w:left="284" w:hanging="0"/>
        <w:rPr/>
      </w:pPr>
      <w:r>
        <w:rPr/>
        <w:t>2. lag om ändring i lagen (1962:381) om allmän försäkring.</w:t>
      </w:r>
    </w:p>
    <w:p>
      <w:pPr>
        <w:pStyle w:val="Heading1"/>
        <w:tabs>
          <w:tab w:val="left" w:pos="0" w:leader="none"/>
          <w:tab w:val="left" w:pos="567" w:leader="none"/>
          <w:tab w:val="left" w:pos="2835" w:leader="none"/>
        </w:tabs>
        <w:ind w:left="1134" w:hanging="1134"/>
        <w:rPr/>
      </w:pPr>
      <w:r>
        <w:rPr/>
        <w:t>Lagförslag</w:t>
      </w:r>
    </w:p>
    <w:p>
      <w:pPr>
        <w:pStyle w:val="Heading2"/>
        <w:tabs>
          <w:tab w:val="left" w:pos="0" w:leader="none"/>
          <w:tab w:val="left" w:pos="2835" w:leader="none"/>
        </w:tabs>
        <w:spacing w:before="0" w:after="200"/>
        <w:ind w:left="1134" w:hanging="1134"/>
        <w:rPr/>
      </w:pPr>
      <w:r>
        <w:rPr/>
        <w:t>Förslag till lag om handläggningen av ärenden om yrkesskadeförsäkring m.m.</w:t>
      </w:r>
    </w:p>
    <w:p>
      <w:pPr>
        <w:pStyle w:val="Propmedindrag"/>
        <w:rPr/>
      </w:pPr>
      <w:r>
        <w:rPr/>
        <w:t>Härigenom föreskrivs följande.</w:t>
      </w:r>
    </w:p>
    <w:p>
      <w:pPr>
        <w:pStyle w:val="Propmedindrag"/>
        <w:rPr/>
      </w:pPr>
      <w:r>
        <w:rPr/>
      </w:r>
    </w:p>
    <w:p>
      <w:pPr>
        <w:pStyle w:val="Proputanindrag"/>
        <w:rPr/>
      </w:pPr>
      <w:r>
        <w:rPr>
          <w:b/>
          <w:bCs/>
        </w:rPr>
        <w:t xml:space="preserve">1 § </w:t>
      </w:r>
      <w:r>
        <w:rPr/>
        <w:t>Ärenden som skall handläggas av Riksförsäkringsverket enligt över</w:t>
        <w:softHyphen/>
        <w:t>gångsbestämmelserna till lagen (1976:380) om arbetsskadeför</w:t>
        <w:softHyphen/>
        <w:t>säkring och lagen (1977:265) om statligt personskadeskydd samt enligt därtill anslutande, övergångsvis gällande äldre författningar om ersätt</w:t>
        <w:softHyphen/>
        <w:t>ning vid personskada, skall i stället handläggas av Gävleborgs läns allmänna för</w:t>
        <w:softHyphen/>
        <w:t>säkringskassa. Vad som i lagar och andra författningar är föreskrivet om Riksförsäkringsverket skall i fråga om handläggningen av sådana ären</w:t>
        <w:softHyphen/>
        <w:t>den gälla Gävleborgs läns allmänna försäkringskassa.</w:t>
      </w:r>
    </w:p>
    <w:p>
      <w:pPr>
        <w:pStyle w:val="Propmedindrag"/>
        <w:rPr/>
      </w:pPr>
      <w:r>
        <w:rPr/>
      </w:r>
    </w:p>
    <w:p>
      <w:pPr>
        <w:pStyle w:val="Proputanindrag"/>
        <w:rPr/>
      </w:pPr>
      <w:r>
        <w:rPr>
          <w:b/>
          <w:bCs/>
        </w:rPr>
        <w:t>2 §</w:t>
      </w:r>
      <w:r>
        <w:rPr/>
        <w:t xml:space="preserve"> Bestämmelserna i 1 § gäller inte ärenden som omfattas av förord</w:t>
        <w:softHyphen/>
        <w:t>nande enligt den upphävda lagen (1973:60) om handläggning av vissa ärenden enligt lagen (1954:243) om yrkesskadeförsäkring m.m.</w:t>
      </w:r>
    </w:p>
    <w:p>
      <w:pPr>
        <w:pStyle w:val="Formatmall1"/>
        <w:rPr>
          <w:rFonts w:ascii="Times New Roman" w:hAnsi="Times New Roman" w:eastAsia="Times New Roman" w:cs="Times New Roman"/>
        </w:rPr>
      </w:pPr>
      <w:r>
        <w:rPr>
          <w:rFonts w:eastAsia="Times New Roman" w:cs="Times New Roman" w:ascii="Times New Roman" w:hAnsi="Times New Roman"/>
        </w:rPr>
        <w:t>___________</w:t>
      </w:r>
    </w:p>
    <w:p>
      <w:pPr>
        <w:pStyle w:val="Propmedindrag"/>
        <w:rPr/>
      </w:pPr>
      <w:r>
        <w:rPr/>
        <w:t>Denna lag träder i kraft den 1 oktober 1998.</w:t>
      </w:r>
      <w:r>
        <w:br w:type="page"/>
      </w:r>
    </w:p>
    <w:p>
      <w:pPr>
        <w:pStyle w:val="Heading2"/>
        <w:tabs>
          <w:tab w:val="left" w:pos="0" w:leader="none"/>
          <w:tab w:val="left" w:pos="2835" w:leader="none"/>
        </w:tabs>
        <w:spacing w:before="0" w:after="200"/>
        <w:ind w:left="1134" w:hanging="1134"/>
        <w:rPr/>
      </w:pPr>
      <w:r>
        <w:rPr/>
        <w:t>Förslag till lag om ändring i lagen (1962:381) om allmän försäkring</w:t>
      </w:r>
    </w:p>
    <w:p>
      <w:pPr>
        <w:pStyle w:val="Propmedindrag"/>
        <w:rPr/>
      </w:pPr>
      <w:r>
        <w:rPr/>
        <w:t>Härigenom föreskrivs att 9 kap. 4 § och 15 kap. 1 § lagen (1962:381) om allmän försäkring</w:t>
      </w:r>
      <w:r>
        <w:rPr>
          <w:rStyle w:val="FootnoteCharacters"/>
          <w:rStyle w:val="FootnoteAnchor"/>
        </w:rPr>
        <w:footnoteReference w:id="2"/>
      </w:r>
      <w:r>
        <w:rPr/>
        <w:t xml:space="preserve"> skall ha följande lydelse.</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9 kap.</w:t>
      </w:r>
    </w:p>
    <w:p>
      <w:pPr>
        <w:pStyle w:val="Propmedindrag"/>
        <w:jc w:val="center"/>
        <w:rPr/>
      </w:pPr>
      <w:r>
        <w:rPr>
          <w:b/>
          <w:bCs/>
        </w:rPr>
        <w:t>4 §</w:t>
      </w:r>
      <w:r>
        <w:rPr>
          <w:rStyle w:val="FootnoteCharacters"/>
          <w:rStyle w:val="FootnoteAnchor"/>
        </w:rPr>
        <w:footnoteReference w:id="3"/>
      </w:r>
    </w:p>
    <w:p>
      <w:pPr>
        <w:pStyle w:val="Propmedindrag"/>
        <w:rPr/>
      </w:pPr>
      <w:r>
        <w:rPr/>
        <w:t xml:space="preserve">En försäkrad förälder har rätt till </w:t>
      </w:r>
      <w:r>
        <w:rPr>
          <w:i/>
          <w:iCs/>
        </w:rPr>
        <w:t>vårdbidrag</w:t>
      </w:r>
      <w:r>
        <w:rPr/>
        <w:t xml:space="preserve"> för barn som inte fyllt sexton år om</w:t>
      </w:r>
    </w:p>
    <w:p>
      <w:pPr>
        <w:pStyle w:val="Propmedindrag"/>
        <w:rPr/>
      </w:pPr>
      <w:r>
        <w:rPr/>
        <w:t>a) barnet på grund av sjukdom, utvecklingsstörning eller annat funk</w:t>
        <w:softHyphen/>
        <w:t>tionshinder är i behov av särskild tillsyn eller vård under minst sex må</w:t>
        <w:softHyphen/>
        <w:t>nader, eller</w:t>
      </w:r>
    </w:p>
    <w:p>
      <w:pPr>
        <w:pStyle w:val="Propmedindrag"/>
        <w:rPr/>
      </w:pPr>
      <w:r>
        <w:rPr/>
        <w:t>b) det på grund av barnets sjukdom eller funktionshinder uppkommer merkostnader.</w:t>
      </w:r>
    </w:p>
    <w:p>
      <w:pPr>
        <w:pStyle w:val="Propmedindrag"/>
        <w:rPr/>
      </w:pPr>
      <w:r>
        <w:rPr/>
        <w:t>Har föräldern flera funktionshindrade barn som inte fyllt sexton år grundas bedömningen av rätten till vårdbidrag på det sammanlagda be</w:t>
        <w:softHyphen/>
        <w:t>hovet av tillsyn och vård samt merkostnadernas omfattn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årdbidrag utges allt efter till</w:t>
              <w:softHyphen/>
              <w:t>syns- och vårdbehovets omfattning och merkostnadernas storlek så</w:t>
              <w:softHyphen/>
              <w:t xml:space="preserve">som hel, tre fjärdedels, halv eller en fjärdedels förmån. Hel förmån utgör, utom i fall som avses i </w:t>
            </w:r>
            <w:r>
              <w:rPr>
                <w:i/>
                <w:iCs/>
              </w:rPr>
              <w:t>fjärde</w:t>
            </w:r>
            <w:r>
              <w:rPr/>
              <w:t xml:space="preserve"> stycket, 250 procent av bas</w:t>
              <w:softHyphen/>
              <w:t>beloppet och partiell förmån til</w:t>
              <w:softHyphen/>
              <w:t>lämplig andel därav. Vårdbidrag som utges med beaktande enbart av merkostnader får bestämmas till 62,5 procent av basbeloppet om merkostnaderna uppgår till minst detta belopp eller till 36 procent av basbeloppet om merkostnaderna uppgår till minst detta belopp.</w:t>
            </w:r>
          </w:p>
        </w:tc>
        <w:tc>
          <w:tcPr>
            <w:tcW w:w="3856" w:type="dxa"/>
            <w:tcBorders/>
          </w:tcPr>
          <w:p>
            <w:pPr>
              <w:pStyle w:val="Propmedindrag"/>
              <w:rPr/>
            </w:pPr>
            <w:r>
              <w:rPr/>
              <w:t>Vårdbidrag utges allt efter till</w:t>
              <w:softHyphen/>
              <w:t>syns- och vårdbehovets omfattning och merkostnadernas storlek så</w:t>
              <w:softHyphen/>
              <w:t xml:space="preserve">som hel, tre fjärdedels, halv eller en fjärdedels förmån. Hel förmån utgör, utom i fall som avses i </w:t>
            </w:r>
            <w:r>
              <w:rPr>
                <w:i/>
                <w:iCs/>
              </w:rPr>
              <w:t>femte</w:t>
            </w:r>
            <w:r>
              <w:rPr/>
              <w:t xml:space="preserve"> stycket, 250 procent av basbelop</w:t>
              <w:softHyphen/>
              <w:t>pet och partiell förmån tillämplig andel därav. Vårdbidrag som utges med beaktande enbart av merkost</w:t>
              <w:softHyphen/>
              <w:t>nader får bestämmas till 62,5 pro</w:t>
              <w:softHyphen/>
              <w:t>cent av basbeloppet om merkost</w:t>
              <w:softHyphen/>
              <w:t>naderna uppgår till minst detta belopp eller till 36 procent av bas</w:t>
              <w:softHyphen/>
              <w:t>beloppet om merkostnaderna upp</w:t>
              <w:softHyphen/>
              <w:t>går till minst detta belopp.</w:t>
            </w:r>
          </w:p>
        </w:tc>
      </w:tr>
    </w:tbl>
    <w:p>
      <w:pPr>
        <w:pStyle w:val="Propmedindrag"/>
        <w:rPr/>
      </w:pPr>
      <w:r>
        <w:rPr/>
      </w:r>
    </w:p>
    <w:p>
      <w:pPr>
        <w:pStyle w:val="Propmedindrag"/>
        <w:rPr/>
      </w:pPr>
      <w:r>
        <w:rPr/>
        <w:t>Av vårdbidrag som utges med beaktande av såväl tillsyns- och vård</w:t>
        <w:softHyphen/>
        <w:t>behovets omfattning som merkostnadernas storlek kan en viss angiven del bestämmas som ersättning för merkostnader. Denna ersättning be</w:t>
        <w:softHyphen/>
        <w:t>stäms till följande procent av basbeloppet:</w:t>
      </w:r>
    </w:p>
    <w:p>
      <w:pPr>
        <w:pStyle w:val="Propmedindrag"/>
        <w:rPr/>
      </w:pPr>
      <w:r>
        <w:rPr/>
        <w:t>18 % om merkostnaderna uppgår till 18 men inte 36 % av basbeloppet;</w:t>
      </w:r>
    </w:p>
    <w:p>
      <w:pPr>
        <w:pStyle w:val="Propmedindrag"/>
        <w:rPr/>
      </w:pPr>
      <w:r>
        <w:rPr/>
        <w:t>36 % om merkostnaderna uppgår till 36 men inte 53 %;</w:t>
      </w:r>
    </w:p>
    <w:p>
      <w:pPr>
        <w:pStyle w:val="Propmedindrag"/>
        <w:rPr/>
      </w:pPr>
      <w:r>
        <w:rPr/>
        <w:t>53 % om merkostnaderna uppgår till 53 men inte 69 %;</w:t>
      </w:r>
    </w:p>
    <w:p>
      <w:pPr>
        <w:pStyle w:val="Propmedindrag"/>
        <w:rPr/>
      </w:pPr>
      <w:r>
        <w:rPr/>
        <w:t>69 % om merkostnaderna uppgår till 69 % eller däröv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behovet av särskild tillsyn och vård för ett barn grundar rätt till hel förmån utan att merkostna</w:t>
              <w:softHyphen/>
              <w:t xml:space="preserve">der beaktas och merkostnaderna uppgår till minst 18 procent av basbeloppet, skall beloppet av hel förmån enligt </w:t>
            </w:r>
            <w:r>
              <w:rPr>
                <w:i/>
                <w:iCs/>
              </w:rPr>
              <w:t>andra</w:t>
            </w:r>
            <w:r>
              <w:rPr/>
              <w:t xml:space="preserve"> stycket höjas med merkostnadsersättning som, allt efter merkostnadernas storlek, bestäms till 18, 36, 53 eller 69 procent av basbeloppet med till</w:t>
              <w:softHyphen/>
              <w:t xml:space="preserve">ämpning av </w:t>
            </w:r>
            <w:r>
              <w:rPr>
                <w:i/>
                <w:iCs/>
              </w:rPr>
              <w:t>tredje</w:t>
            </w:r>
            <w:r>
              <w:rPr/>
              <w:t xml:space="preserve"> stycket.</w:t>
            </w:r>
          </w:p>
        </w:tc>
        <w:tc>
          <w:tcPr>
            <w:tcW w:w="3856" w:type="dxa"/>
            <w:tcBorders/>
          </w:tcPr>
          <w:p>
            <w:pPr>
              <w:pStyle w:val="Propmedindrag"/>
              <w:rPr/>
            </w:pPr>
            <w:r>
              <w:rPr/>
              <w:t>Om behovet av särskild tillsyn och vård för ett barn grundar rätt till hel förmån utan att merkostna</w:t>
              <w:softHyphen/>
              <w:t xml:space="preserve">der beaktas och merkostnaderna uppgår till minst 18 procent av basbeloppet, skall beloppet av hel förmån enligt </w:t>
            </w:r>
            <w:r>
              <w:rPr>
                <w:i/>
                <w:iCs/>
              </w:rPr>
              <w:t xml:space="preserve">tredje </w:t>
            </w:r>
            <w:r>
              <w:rPr/>
              <w:t>stycket höjas med merkostnadsersättning som, allt efter merkostnadernas storlek, bestäms till 18, 36, 53 eller 69 procent av basbeloppet med till</w:t>
              <w:softHyphen/>
              <w:t xml:space="preserve">ämpning av </w:t>
            </w:r>
            <w:r>
              <w:rPr>
                <w:i/>
                <w:iCs/>
              </w:rPr>
              <w:t>fjärde</w:t>
            </w:r>
            <w:r>
              <w:rPr/>
              <w:t xml:space="preserve"> stycket.</w:t>
            </w:r>
          </w:p>
        </w:tc>
      </w:tr>
    </w:tbl>
    <w:p>
      <w:pPr>
        <w:pStyle w:val="Propmedindrag"/>
        <w:rPr/>
      </w:pPr>
      <w:r>
        <w:rPr/>
      </w:r>
    </w:p>
    <w:p>
      <w:pPr>
        <w:pStyle w:val="Propmedindrag"/>
        <w:rPr/>
      </w:pPr>
      <w:r>
        <w:rPr/>
        <w:t>Vårdbidraget kan begränsas till viss tid. Behovet av bidrag skall om</w:t>
        <w:softHyphen/>
        <w:t>prövas minst vartannat år, om det inte finns skäl för omprövning med längre mellanrum.</w:t>
      </w:r>
    </w:p>
    <w:p>
      <w:pPr>
        <w:pStyle w:val="Propmedindrag"/>
        <w:rPr/>
      </w:pPr>
      <w:r>
        <w:rPr/>
        <w:t>Om föräldern tillfälligt är förhindrad att vårda barnet utgår vårdbidrag under sådant avbrott som varar högst sex månader. Föreligger särskilda skäl kan vårdbidrag utgå även under ett avbrott som varar ytterligare högst sex månader.</w:t>
      </w:r>
    </w:p>
    <w:p>
      <w:pPr>
        <w:pStyle w:val="Propmedindrag"/>
        <w:jc w:val="center"/>
        <w:rPr>
          <w:b/>
          <w:b/>
          <w:bCs/>
        </w:rPr>
      </w:pPr>
      <w:r>
        <w:rPr>
          <w:b/>
          <w:bCs/>
        </w:rPr>
      </w:r>
    </w:p>
    <w:p>
      <w:pPr>
        <w:pStyle w:val="Propmedindrag"/>
        <w:jc w:val="center"/>
        <w:rPr>
          <w:b/>
          <w:b/>
          <w:bCs/>
        </w:rPr>
      </w:pPr>
      <w:r>
        <w:rPr>
          <w:b/>
          <w:bCs/>
        </w:rPr>
        <w:t>15 kap.</w:t>
      </w:r>
    </w:p>
    <w:p>
      <w:pPr>
        <w:pStyle w:val="Propmedindrag"/>
        <w:jc w:val="center"/>
        <w:rPr/>
      </w:pPr>
      <w:r>
        <w:rPr>
          <w:b/>
          <w:bCs/>
        </w:rPr>
        <w:t>1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försäkrad är svensk medborgare och född under något av åren 1896–1914, skall vid til</w:t>
              <w:softHyphen/>
              <w:t>lämpning av 12 kap. 2 § första stycket talet trettio utbytas mot talet tjugo.</w:t>
            </w:r>
          </w:p>
        </w:tc>
        <w:tc>
          <w:tcPr>
            <w:tcW w:w="3856" w:type="dxa"/>
            <w:tcBorders/>
          </w:tcPr>
          <w:p>
            <w:pPr>
              <w:pStyle w:val="Propmedindrag"/>
              <w:rPr/>
            </w:pPr>
            <w:r>
              <w:rPr/>
              <w:t>Om en försäkrad är svensk medborgare och född under något av åren 1896–1914, skall vid til</w:t>
              <w:softHyphen/>
              <w:t xml:space="preserve">lämpning av 12 kap. 2 § första stycket talet trettio utbytas mot talet tjugo. </w:t>
            </w:r>
            <w:r>
              <w:rPr>
                <w:i/>
                <w:iCs/>
              </w:rPr>
              <w:t>Bestämmelserna i 12 kap. 2 § andra stycket i styckets lydelse före den 1 januari 1998 skall inte tillämpas i fråga om en sådan försäkrad</w:t>
            </w:r>
            <w:r>
              <w:rPr/>
              <w:t>.</w:t>
            </w:r>
          </w:p>
        </w:tc>
      </w:tr>
    </w:tbl>
    <w:p>
      <w:pPr>
        <w:pStyle w:val="Propmedindrag"/>
        <w:rPr/>
      </w:pPr>
      <w:r>
        <w:rPr/>
      </w:r>
    </w:p>
    <w:p>
      <w:pPr>
        <w:pStyle w:val="Propmedindrag"/>
        <w:rPr/>
      </w:pPr>
      <w:r>
        <w:rPr/>
        <w:t>Om en försäkrad är svensk medborgare och född under något av åren 1915–1923, skall vid tillämpning av 12 kap. 2 § första stycket och 12 kap. 2 § andra stycket i styckets lydelse före den 1 januari 1998 talet trettio utbytas mot talet tjugo ökat med ett för varje år som den försäk</w:t>
        <w:softHyphen/>
        <w:t>rade är född senare än år 1914. Dessutom skall för varje år, som den för</w:t>
        <w:softHyphen/>
        <w:t xml:space="preserve">säkrade är född senare än år 1914, en ökning som anges i 12 kap. 2 § andra  stycket i  styckets  lydelse  före  den 1  januari  1998  ske  med  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tiondel av det antal år, för vilket den försäkrade till följd av underlåten avgiftsbetal</w:t>
        <w:softHyphen/>
        <w:t>ning inte tillgodoräknats pensionspoäng.</w:t>
      </w:r>
    </w:p>
    <w:p>
      <w:pPr>
        <w:pStyle w:val="Proputanindrag"/>
        <w:rPr/>
      </w:pPr>
      <w:r>
        <w:rPr/>
        <w:t>___________</w:t>
      </w:r>
    </w:p>
    <w:p>
      <w:pPr>
        <w:pStyle w:val="Propmedindrag"/>
        <w:rPr/>
      </w:pPr>
      <w:r>
        <w:rPr/>
      </w:r>
    </w:p>
    <w:p>
      <w:pPr>
        <w:pStyle w:val="Propmedindrag"/>
        <w:rPr/>
      </w:pPr>
      <w:r>
        <w:rPr/>
        <w:t>Denna lag träder i kraft den 1 juli 1998. Den nya lydelsen skall tilläm</w:t>
        <w:softHyphen/>
        <w:t>pas även för tid från och med den 1 januari 1998.</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iksdagen har beslutat att Hälsinge flygfottilj, F 15, i Söderhamn läggs ned (prop. 1996/97:4, bet. 1996/97:FöU1, rskr. 1996/97:109). Med hän</w:t>
        <w:softHyphen/>
        <w:t>syn till den särskilda sysselsättningssituationen i Söderhamns kommun har regeringen redovisat sin avsikt att lokalisera 350 statliga arbetstill</w:t>
        <w:softHyphen/>
        <w:t>fällen till Söderhamn. Arbetet med att genomföra etableringen till Söder</w:t>
        <w:softHyphen/>
        <w:t>hamn har letts av en arbetsgrupp inom Regeringskansliet, under ledning av en statssekreterare i Närings- och handelsdepartementet. Den 6 febru</w:t>
        <w:softHyphen/>
        <w:t>ari 1997 redovisade regeringen sitt ställningstagande till vilka verksam</w:t>
        <w:softHyphen/>
        <w:t>heter som skall etableras i Söderhamn. Därvid framgick att yrkesska</w:t>
        <w:softHyphen/>
        <w:t>deenheten och viss IT-verksamhet vid Riksförsäkringsverket skall etable</w:t>
        <w:softHyphen/>
        <w:t>ras i Söderhamn. Genom beslut den 3 april 1997 gav regeringen Riksför</w:t>
        <w:softHyphen/>
        <w:t>säkringsverket i uppdrag att utarbeta en genomförandeplan för etable</w:t>
        <w:softHyphen/>
        <w:t>ringen. I beslutet angavs att yrkesskadeenheten organisatoriskt skall till</w:t>
        <w:softHyphen/>
        <w:t>höra Gävleborgs läns allmänna försäkringskassa. Frågan om nödvändiga författningsändringar med anledning av bytet av huvudman för verksam</w:t>
        <w:softHyphen/>
        <w:t>heten har beretts i Regeringskansliet i samråd med Riksförsäkringsverket och övriga berörda myndigheter.</w:t>
      </w:r>
    </w:p>
    <w:p>
      <w:pPr>
        <w:pStyle w:val="Propmedindrag"/>
        <w:rPr/>
      </w:pPr>
      <w:r>
        <w:rPr/>
        <w:t>Vid ändringar i lagen (1962:381) om allmän försäkring under år 1997 har uppstått två fel av redaktionell karaktär, som bör rättas.</w:t>
      </w:r>
    </w:p>
    <w:p>
      <w:pPr>
        <w:pStyle w:val="Heading1"/>
        <w:tabs>
          <w:tab w:val="left" w:pos="0" w:leader="none"/>
          <w:tab w:val="left" w:pos="567" w:leader="none"/>
          <w:tab w:val="left" w:pos="2835" w:leader="none"/>
        </w:tabs>
        <w:ind w:left="1134" w:hanging="1134"/>
        <w:rPr/>
      </w:pPr>
      <w:r>
        <w:rPr/>
        <w:t>Lagändringar med anledning av flyttning av viss verksamhet vid Riksförsäkringsverket till Söderhamn</w:t>
      </w:r>
    </w:p>
    <w:p>
      <w:pPr>
        <w:pStyle w:val="Rubrik5utannumrering"/>
        <w:spacing w:before="0" w:after="180"/>
        <w:rPr>
          <w:sz w:val="25"/>
          <w:szCs w:val="25"/>
        </w:rPr>
      </w:pPr>
      <w:r>
        <w:rPr>
          <w:sz w:val="25"/>
          <w:szCs w:val="25"/>
        </w:rPr>
        <w:t>Bakgrund</w:t>
      </w:r>
    </w:p>
    <w:p>
      <w:pPr>
        <w:pStyle w:val="Proputanindrag"/>
        <w:rPr/>
      </w:pPr>
      <w:r>
        <w:rPr/>
        <w:t>Mot bakgrund av att riksdagen beslutat att Hälsinge flygfottilj, F 15, i Söderhamn läggs ned har regeringen redovisat sin avsikt att lokalisera 350 statliga arbetstillfällen till Söderhamn. Som en del i lokaliseringen av nya arbetstillfällen i Söderhamns kommun har regeringen redovisat sin avsikt att yrkesskadeenheten och viss IT-verksamhet vid Riksförsäk</w:t>
        <w:softHyphen/>
        <w:t xml:space="preserve">ringsverket etableras i Söderhamn. </w:t>
      </w:r>
    </w:p>
    <w:p>
      <w:pPr>
        <w:pStyle w:val="Propmedindrag"/>
        <w:rPr/>
      </w:pPr>
      <w:r>
        <w:rPr/>
        <w:t>Regeringen beslutade den 3 april 1997 att uppdra åt Riksförsäkrings</w:t>
        <w:softHyphen/>
        <w:t>verket att inkomma med en genomförandeplan vad avser verkets etable</w:t>
        <w:softHyphen/>
        <w:t>ringar i Söderhamns kommun. Därvid framgick att yrkesskadeenheten organisatoriskt avses tillhöra Gävleborgs läns allmänna försäkringskassa. Riksförsäkringsverket redovisade uppdraget den 30 maj 1997. Rege</w:t>
        <w:softHyphen/>
        <w:t>ringen beslutade den 20 december 1997 att till Riksförsäkringsverket och Gävleborgs läns allmänna försäkringskassa utge ersättning för engångs</w:t>
        <w:softHyphen/>
        <w:t>visa merkostnader.</w:t>
      </w:r>
    </w:p>
    <w:p>
      <w:pPr>
        <w:pStyle w:val="Propmedindrag"/>
        <w:rPr/>
      </w:pPr>
      <w:r>
        <w:rPr/>
        <w:t>Den 1 september 1997 etablerades i Söderhamn en grupp inom Riks</w:t>
        <w:softHyphen/>
        <w:t>försäkringsverket som rör viss del av IT-verksamheten. IT-verksamheten i Söderhamn är för närvarande inriktad på att säkerställa datordriften i samband med millennieskiftet.</w:t>
      </w:r>
    </w:p>
    <w:p>
      <w:pPr>
        <w:pStyle w:val="Propmedindrag"/>
        <w:rPr/>
      </w:pPr>
      <w:r>
        <w:rPr/>
        <w:t>I enlighet med regeringens beslut och Riksförsäkringsverkets genom</w:t>
        <w:softHyphen/>
        <w:t>förandeplan skall verksamheten vid Riksförsäkringsverkets yrkesska</w:t>
        <w:softHyphen/>
        <w:t>deenhet etableras i Söderhamns kommun den 1 oktober 1998, under hu</w:t>
        <w:softHyphen/>
        <w:t>vud</w:t>
        <w:softHyphen/>
        <w:t>mannaskap av Gävleborgs läns allmänna försäkringskassa. Den ak</w:t>
        <w:softHyphen/>
        <w:t>tuella verksamheten handhas enligt bestämmelser i olika lagar av Riks</w:t>
        <w:softHyphen/>
        <w:t>försäkringsverket. Överflyttningen från Riksförsäkringsverket till Gävle</w:t>
        <w:softHyphen/>
        <w:t>borgs läns allmänna försäkringskassa kräver därför beslut av riksdagen.</w:t>
      </w:r>
    </w:p>
    <w:p>
      <w:pPr>
        <w:pStyle w:val="Propmedindrag"/>
        <w:rPr/>
      </w:pPr>
      <w:r>
        <w:rPr/>
        <w:t>Den allmänna försäkringen med anslutande socialförsäkringar och bi</w:t>
        <w:softHyphen/>
        <w:t>drag handhas av Riksförsäkringsverket och de allmänna försäkringskas</w:t>
        <w:softHyphen/>
        <w:t>sorna. Verkets roll är numera renodlat den att vara central förvalt</w:t>
        <w:softHyphen/>
        <w:t>nings</w:t>
        <w:softHyphen/>
        <w:t>myndighet, i princip utan annan befattning med enskilda ärenden än som förekommer inom ramen för tillsyn och processföring i förvalt</w:t>
        <w:softHyphen/>
        <w:t>ningsdomstol. Enligt den nu gällande lagen (1976:380) om arbetsskade</w:t>
        <w:softHyphen/>
        <w:t>försäkring, som trädde i kraft den 1 juli 1977, sker också all handlägg</w:t>
        <w:softHyphen/>
        <w:t>ning av ärenden hos de allmänna försäkringskassorna. Enligt alla tidigare lagar på detta område, däremot, företräddes det allmänna av Riksförsäk</w:t>
        <w:softHyphen/>
        <w:t>ringsverket även i vad gäller ärendehandläggningen. På grund av detta – i förening med den långa omsättningstid som följer med denna typ av ärenden – handlägger verkets yrkesskadeenhet ännu ett inte obetydligt antal ärenden enligt olika författningar som är upphävda sedan länge men som fortfarande gäller i fråga om skador som inträffat under deras giltig</w:t>
        <w:softHyphen/>
        <w:t>hetstid.</w:t>
      </w:r>
    </w:p>
    <w:p>
      <w:pPr>
        <w:pStyle w:val="Rubrik5utannumrering"/>
        <w:rPr>
          <w:sz w:val="25"/>
          <w:szCs w:val="25"/>
        </w:rPr>
      </w:pPr>
      <w:r>
        <w:rPr>
          <w:sz w:val="25"/>
          <w:szCs w:val="25"/>
        </w:rPr>
        <w:t>Lagänd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Genom en särskild lag ändras gällande reg</w:t>
        <w:softHyphen/>
        <w:t>lering om handläggningen av ärenden enligt den upphävda lagen (1954:243) om yrkesskadeförsäkring m.fl. författningar som tillämpas i verksamheten vid Riksförsäkringsverkets yrkesskadeenhet, så att ärendehandläggningen flyttas från Riksförsäkringsverket till Gävle</w:t>
        <w:softHyphen/>
        <w:t>borgs läns allmänna försäkringskassa.</w:t>
      </w:r>
    </w:p>
    <w:p>
      <w:pPr>
        <w:pStyle w:val="Propmedindrag"/>
        <w:rPr/>
      </w:pPr>
      <w:r>
        <w:rPr/>
      </w:r>
    </w:p>
    <w:p>
      <w:pPr>
        <w:pStyle w:val="Propmedindrag"/>
        <w:rPr/>
      </w:pPr>
      <w:r>
        <w:rPr>
          <w:b/>
          <w:bCs/>
        </w:rPr>
        <w:t>Skälen för regeringens förslag:</w:t>
      </w:r>
      <w:r>
        <w:rPr/>
        <w:t xml:space="preserve"> Sammanlagt ett fyrtiotal författ</w:t>
        <w:softHyphen/>
        <w:t>ningar, de flesta upphävda men fortfarande gällande i fråga om skador som inträffat under författningens giltighetstid, berör ärendehandlägg</w:t>
        <w:softHyphen/>
        <w:t>ningen vid Riksförsäkringsverkets yrkesskadeenhet. De viktigaste nämns i övergångsbestämmelserna till de centrala nu gällande lagarna på områ</w:t>
        <w:softHyphen/>
        <w:t>det, lagen (1976:380) om arbetsskadeförsäkring och lagen (1977:265) om statligt personskadeskydd. Andra omfattas av övergångsbestämmelser till annan lagstiftning och några är inte formellt upphävda men gäller till följd av sitt innehåll bara äldre skador. Inte alla författningar tar någon ställning i frågan om vilket organ som handlägger ärendena.</w:t>
      </w:r>
    </w:p>
    <w:p>
      <w:pPr>
        <w:pStyle w:val="Propmedindrag"/>
        <w:rPr/>
      </w:pPr>
      <w:r>
        <w:rPr/>
        <w:t>Följande i Svensk författningssamling intagna författningar är aktuella i dag, därför att de är gällande i sig eller därför att de innehåller gällande övergångsbestämmelser som vid</w:t>
        <w:softHyphen/>
        <w:t>makthåller äldre bestämmelser.</w:t>
      </w:r>
    </w:p>
    <w:p>
      <w:pPr>
        <w:pStyle w:val="Propmedindrag"/>
        <w:rPr/>
      </w:pPr>
      <w:r>
        <w:rPr/>
        <w:t>Lag (1943:182) med särskilda bestämmelser om försäkring för olycks</w:t>
        <w:softHyphen/>
        <w:t>fall i arbete av vissa tjänstepliktiga m.m.</w:t>
      </w:r>
    </w:p>
    <w:p>
      <w:pPr>
        <w:pStyle w:val="Propmedindrag"/>
        <w:rPr/>
      </w:pPr>
      <w:r>
        <w:rPr/>
        <w:t>Kungl. Maj:ts förordning (1943:183) om ersättning i vissa fall i anled</w:t>
        <w:softHyphen/>
        <w:t>ning av kroppsskada, ådragen under fullgörande av tjänsteplikt</w:t>
      </w:r>
    </w:p>
    <w:p>
      <w:pPr>
        <w:pStyle w:val="Propmedindrag"/>
        <w:rPr/>
      </w:pPr>
      <w:r>
        <w:rPr/>
        <w:t>Lag (1955:469) angående omreglering av vissa ersättningar enligt la</w:t>
        <w:softHyphen/>
        <w:t>gen den 17 juni 1916 (nr 235) om försäkring för olycksfall i arbete m.m.</w:t>
      </w:r>
    </w:p>
    <w:p>
      <w:pPr>
        <w:pStyle w:val="Propmedindrag"/>
        <w:rPr/>
      </w:pPr>
      <w:r>
        <w:rPr/>
        <w:t>Förordning (1955:470) angående omreglering av vissa ersättningar av statsmedel i anledning av olycksfall i arbete m.m.</w:t>
      </w:r>
    </w:p>
    <w:p>
      <w:pPr>
        <w:pStyle w:val="Propmedindrag"/>
        <w:rPr/>
      </w:pPr>
      <w:r>
        <w:rPr/>
        <w:t>Lag (1962:303) om förhöjning av vissa ersättningar i anledning av yr</w:t>
        <w:softHyphen/>
        <w:t>kesskada m.m.</w:t>
      </w:r>
    </w:p>
    <w:p>
      <w:pPr>
        <w:pStyle w:val="Propmedindrag"/>
        <w:rPr/>
      </w:pPr>
      <w:r>
        <w:rPr/>
        <w:t>Lag (1967:919) om värdesäkring av yrkesskadelivräntor m.m.</w:t>
      </w:r>
    </w:p>
    <w:p>
      <w:pPr>
        <w:pStyle w:val="Propmedindrag"/>
        <w:rPr/>
      </w:pPr>
      <w:r>
        <w:rPr/>
        <w:t>Förordning (1967:920) om värdesäkring av yrkesskadelivräntor, som utgår av statsmedel, m.m.</w:t>
      </w:r>
    </w:p>
    <w:p>
      <w:pPr>
        <w:pStyle w:val="Propmedindrag"/>
        <w:rPr/>
      </w:pPr>
      <w:r>
        <w:rPr/>
        <w:t>Lag (1976:380) om arbetsskadeförsäkring</w:t>
      </w:r>
    </w:p>
    <w:p>
      <w:pPr>
        <w:pStyle w:val="Propmedindrag"/>
        <w:rPr/>
      </w:pPr>
      <w:r>
        <w:rPr/>
        <w:t>Lag (1977:265) om statligt personskadeskydd</w:t>
      </w:r>
    </w:p>
    <w:p>
      <w:pPr>
        <w:pStyle w:val="Propmedindrag"/>
        <w:rPr/>
      </w:pPr>
      <w:r>
        <w:rPr/>
        <w:t>Lag (1977:266) om statlig ersättning vid ideell skada</w:t>
      </w:r>
    </w:p>
    <w:p>
      <w:pPr>
        <w:pStyle w:val="Propmedindrag"/>
        <w:rPr/>
      </w:pPr>
      <w:r>
        <w:rPr/>
        <w:t>Lag (1977:267) om krigsskadeersättning till sjömän</w:t>
      </w:r>
    </w:p>
    <w:p>
      <w:pPr>
        <w:pStyle w:val="Propmedindrag"/>
        <w:rPr/>
      </w:pPr>
      <w:r>
        <w:rPr/>
        <w:t>Lag (1977:274) om upphävande av vissa författningar om handlägg</w:t>
        <w:softHyphen/>
        <w:t>ning av ärenden angående yrkesskadeförsäkring</w:t>
      </w:r>
    </w:p>
    <w:p>
      <w:pPr>
        <w:pStyle w:val="Propmedindrag"/>
        <w:rPr/>
      </w:pPr>
      <w:r>
        <w:rPr/>
        <w:t>Lag (1982:328) om upphävande av vissa äldre författningar i anslut</w:t>
        <w:softHyphen/>
        <w:t>ning till en allmän genomgång av Svensk författningssamling</w:t>
      </w:r>
    </w:p>
    <w:p>
      <w:pPr>
        <w:pStyle w:val="Propmedindrag"/>
        <w:rPr/>
      </w:pPr>
      <w:r>
        <w:rPr/>
        <w:t>Förordning (1977:284) om arbetsskadeförsäkring och statligt per</w:t>
        <w:softHyphen/>
        <w:t>sonskadeskydd</w:t>
      </w:r>
    </w:p>
    <w:p>
      <w:pPr>
        <w:pStyle w:val="Propmedindrag"/>
        <w:rPr/>
      </w:pPr>
      <w:r>
        <w:rPr/>
        <w:t>Förordning (1982:330) om upphävande av vissa äldre författningar i anslutning till en allmän genomgång av Svensk författningssamling</w:t>
      </w:r>
    </w:p>
    <w:p>
      <w:pPr>
        <w:pStyle w:val="Propmedindrag"/>
        <w:rPr/>
      </w:pPr>
      <w:r>
        <w:rPr/>
        <w:t>Med hänsyn till antalet berörda författningar ter det sig lämpligast att genomföra en förändring i fråga om handläggande organ genom en sär</w:t>
        <w:softHyphen/>
        <w:t xml:space="preserve">skild lag. </w:t>
      </w:r>
    </w:p>
    <w:p>
      <w:pPr>
        <w:pStyle w:val="Propmedindrag"/>
        <w:rPr/>
      </w:pPr>
      <w:r>
        <w:rPr/>
        <w:t>I och med överflyttningen av handläggningen från Riksförsäkringsver</w:t>
        <w:softHyphen/>
        <w:t>ket i Stockholm till Gävleborgs läns allmänna försäkringskassa kommer också prövningen i första instans av överklaganden av beslut i ärendena att flyttas från Länsrätten i Stockholms län till Länsrätten i Gävleborgs län. Detta följer automatiskt av huvudregeln i 14 § andra stycket lagen (1971:289) om allmänna förvaltningsdomstolar. Någon anledning att genom ett särskilt undantag styra målen till Länsrätten i Stockholms län föreligger inte. På samma sätt kommer Gävleborgs läns allmänna försäk</w:t>
        <w:softHyphen/>
        <w:t xml:space="preserve">ringskassa enligt 7 a § förvaltningsprocesslagen (1971:291) att bli den enskildes motpart i mål där den enskilde har överklagat. </w:t>
      </w:r>
    </w:p>
    <w:p>
      <w:pPr>
        <w:pStyle w:val="Propmedindrag"/>
        <w:rPr/>
      </w:pPr>
      <w:r>
        <w:rPr/>
        <w:t>Lagen föreslås träda i kraft den 1 oktober 1998. Ingen övergångs</w:t>
        <w:softHyphen/>
        <w:t>bestämmelse föreslås. Alla ej avslutade ärenden hos Riksförsäkrings</w:t>
        <w:softHyphen/>
        <w:t>verket skall därför överlämnas vid ikraftträdandet och alla beslut skall därefter fattas av Gävleborgs läns allmänna försäkringskassa.</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Rättelser i lagen (1962:381) om allmän försäk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vå fel i lagen om allmän försäkring rättas.</w:t>
      </w:r>
    </w:p>
    <w:p>
      <w:pPr>
        <w:pStyle w:val="Propmedindrag"/>
        <w:rPr>
          <w:b/>
          <w:b/>
          <w:bCs/>
        </w:rPr>
      </w:pPr>
      <w:r>
        <w:rPr>
          <w:b/>
          <w:bCs/>
        </w:rPr>
      </w:r>
    </w:p>
    <w:p>
      <w:pPr>
        <w:pStyle w:val="Propmedindrag"/>
        <w:rPr/>
      </w:pPr>
      <w:r>
        <w:rPr>
          <w:b/>
          <w:bCs/>
        </w:rPr>
        <w:t>Skälen för regeringens förslag:</w:t>
      </w:r>
      <w:r>
        <w:rPr/>
        <w:t xml:space="preserve"> Vid två ändringar i lagen om allmän försäkring (AFL) med ikraftträdande den 1 januari 1998 har uppkommit fel av redigeringskaraktär. I 9 kap. 4 § AFL om vårdbidrag har gjorts ändringar varvid bl.a. ett nytt andra stycke har tillkommit, utan att detta har beaktats när det gäller de hänvisningar mellan stycken som paragra</w:t>
        <w:softHyphen/>
        <w:t>fen innehåller (SFS 1997:1314). Rättelse behöver därför göras så att hän</w:t>
        <w:softHyphen/>
        <w:t>visningar till re</w:t>
        <w:softHyphen/>
        <w:t>spektive andra, tredje och fjärde stycket ändras till att gälla tredje, fjärde och femte stycket.</w:t>
      </w:r>
    </w:p>
    <w:p>
      <w:pPr>
        <w:pStyle w:val="Propmedindrag"/>
        <w:rPr/>
      </w:pPr>
      <w:r>
        <w:rPr/>
        <w:t>Vid ändringar i 15 kap. 1 § AFL, som innehåller vissa särskilda be</w:t>
        <w:softHyphen/>
        <w:t>stämmelser om tilläggspension, har meningen ”Beträffande en sådan för</w:t>
        <w:softHyphen/>
        <w:t>säkrad tillämpas inte bestämmelserna i 12 kap. 2 § andra stycket” (första stycket andra meningen) upphävts som en följdändring till att 12 kap. 2 § andra stycket upphävts (prop. 1997/98:33 s. 49, bet. 1997/98:SkU9, rskr. 1997/98:71). Bestämmelsen i 12 kap. 2 § andra stycket har emeller</w:t>
        <w:softHyphen/>
        <w:t>tid upphävts med övergångsbestämmelsen att stycket fortfarande skall tillämpas såvitt avser år före 1998 för vilka den försäk</w:t>
        <w:softHyphen/>
        <w:t>rade till följd av underlåten avgiftsbetalning inte tillgodoförts pensions</w:t>
        <w:softHyphen/>
        <w:t>poäng. Den upp</w:t>
        <w:softHyphen/>
        <w:t>hävda bestämmelsen i förutvarande 15 kap. 1 § första stycket andra me</w:t>
        <w:softHyphen/>
        <w:t>ningen behövs därför fortfarande för dessa övergångsfall. Den får nu</w:t>
        <w:softHyphen/>
        <w:t>mera formuleras om med hänsyn till att det lagrum vartill hänvisas har upphävts vid utgången av år 1997.</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handläggning av ärenden om yrkesskadeförsäkring m.m.</w:t>
      </w:r>
    </w:p>
    <w:p>
      <w:pPr>
        <w:pStyle w:val="Proputanindrag"/>
        <w:rPr>
          <w:b/>
          <w:b/>
          <w:bCs/>
        </w:rPr>
      </w:pPr>
      <w:r>
        <w:rPr>
          <w:b/>
          <w:bCs/>
        </w:rPr>
        <w:t>1 §</w:t>
      </w:r>
    </w:p>
    <w:p>
      <w:pPr>
        <w:pStyle w:val="Proputanindrag"/>
        <w:rPr/>
      </w:pPr>
      <w:r>
        <w:rPr/>
        <w:t>De ärenden som direkt utpekas genom hänvisningen i paragrafen är ären</w:t>
        <w:softHyphen/>
        <w:t>den enligt de upphävda författningar vilka har givits fortsatt giltighet övergångsvis genom övergångsbestämmelser till de centrala lagarna på området, lagen (1976:380) om arbetsskadeförsäkring och lagen (1977:265) om statligt personskadeskydd. Genom dessa övergångs</w:t>
        <w:softHyphen/>
        <w:t>bestämmelser vidmakthålls också tidigare övergångsbestämmelser och upphävda författningar i flera tidigare led. Härutöver omfattar paragrafen olika anslutande författningar om ersättning vid personskada. Också dessa är i de flesta fall upphävda men alltjämt gällande övergångsvis, enligt övergångsbestämmelser på skilda håll. I några fall förekommer det att en sådan författning inte är formellt upphävd, men den är då ändå till följd av sitt innehåll bara tillämplig på övergångsfall. Dessa inte närmare angivna anslutande författningar rör dels särskilda verksamheter, såsom författningar om krigsskadeersättning till sjömän, dels närmare bestäm</w:t>
        <w:softHyphen/>
        <w:t>melser om olika ersättningar.</w:t>
      </w:r>
    </w:p>
    <w:p>
      <w:pPr>
        <w:pStyle w:val="Propmedindrag"/>
        <w:rPr/>
      </w:pPr>
      <w:r>
        <w:rPr/>
        <w:t>I fråga om dessa ärenden skall vad som föreskrivs i lagar och andra författningar om Riksförsäkringsverket i stället gälla Gävleborgs läns allmänna försäkringskassa, under förutsättning att föreskrifterna gäller ärendehandläggningen. Författningsbestämmelser som avser Riksförsäk</w:t>
        <w:softHyphen/>
        <w:t>ringsverkets uppgifter som central förvaltningsmyndighet berörs inte även om de skulle ha anknytning till dessa ärenden.</w:t>
      </w:r>
    </w:p>
    <w:p>
      <w:pPr>
        <w:pStyle w:val="Propmedindrag"/>
        <w:rPr/>
      </w:pPr>
      <w:r>
        <w:rPr/>
      </w:r>
    </w:p>
    <w:p>
      <w:pPr>
        <w:pStyle w:val="Proputanindrag"/>
        <w:rPr>
          <w:b/>
          <w:b/>
          <w:bCs/>
        </w:rPr>
      </w:pPr>
      <w:r>
        <w:rPr>
          <w:b/>
          <w:bCs/>
        </w:rPr>
        <w:t>2 §</w:t>
      </w:r>
    </w:p>
    <w:p>
      <w:pPr>
        <w:pStyle w:val="Proputanindrag"/>
        <w:rPr/>
      </w:pPr>
      <w:r>
        <w:rPr/>
        <w:t>Undantag görs för ärenden som omfattas av förordnande enligt den upp</w:t>
        <w:softHyphen/>
        <w:t>hävda men övergångsvis gällande lagen (1973:60) om handläggning av vissa ärenden angående ersättning enligt lagen (1954:243) om yrkesska</w:t>
        <w:softHyphen/>
        <w:t>deförsäkring m.m. Dessa ärenden skall oförändrat handläggas av alla försäkringskassor.</w:t>
      </w:r>
    </w:p>
    <w:p>
      <w:pPr>
        <w:pStyle w:val="Heading2"/>
        <w:tabs>
          <w:tab w:val="left" w:pos="0" w:leader="none"/>
          <w:tab w:val="left" w:pos="2835" w:leader="none"/>
        </w:tabs>
        <w:ind w:left="1134" w:hanging="1134"/>
        <w:rPr/>
      </w:pPr>
      <w:r>
        <w:rPr/>
        <w:t>Förslaget till lag om ändring i lagen (1962:381) om allmän försäkring</w:t>
      </w:r>
    </w:p>
    <w:p>
      <w:pPr>
        <w:pStyle w:val="Proputanindrag"/>
        <w:rPr>
          <w:b/>
          <w:b/>
          <w:bCs/>
        </w:rPr>
      </w:pPr>
      <w:r>
        <w:rPr>
          <w:b/>
          <w:bCs/>
        </w:rPr>
        <w:t xml:space="preserve">9 kap. </w:t>
      </w:r>
    </w:p>
    <w:p>
      <w:pPr>
        <w:pStyle w:val="Proputanindrag"/>
        <w:rPr>
          <w:b/>
          <w:b/>
          <w:bCs/>
        </w:rPr>
      </w:pPr>
      <w:r>
        <w:rPr>
          <w:b/>
          <w:bCs/>
        </w:rPr>
        <w:t>4 §</w:t>
      </w:r>
    </w:p>
    <w:p>
      <w:pPr>
        <w:pStyle w:val="Proputanindrag"/>
        <w:rPr/>
      </w:pPr>
      <w:r>
        <w:rPr/>
        <w:t>Genom ändringen anpassas paragrafens tre hänvisningar mellan stycken till införandet av ett nytt andra stycke som skedde genom lagen (1997:1314) om ändring i lagen (1962:381) om allmän försäkring.</w:t>
      </w:r>
    </w:p>
    <w:p>
      <w:pPr>
        <w:pStyle w:val="Propmedindrag"/>
        <w:rPr/>
      </w:pPr>
      <w:r>
        <w:rPr/>
      </w:r>
    </w:p>
    <w:p>
      <w:pPr>
        <w:pStyle w:val="Proputanindrag"/>
        <w:rPr>
          <w:b/>
          <w:b/>
          <w:bCs/>
        </w:rPr>
      </w:pPr>
      <w:r>
        <w:rPr>
          <w:b/>
          <w:bCs/>
        </w:rPr>
        <w:t xml:space="preserve">15 kap. </w:t>
      </w:r>
    </w:p>
    <w:p>
      <w:pPr>
        <w:pStyle w:val="Proputanindrag"/>
        <w:rPr>
          <w:b/>
          <w:b/>
          <w:bCs/>
        </w:rPr>
      </w:pPr>
      <w:r>
        <w:rPr>
          <w:b/>
          <w:bCs/>
        </w:rPr>
        <w:t>1 §</w:t>
      </w:r>
    </w:p>
    <w:p>
      <w:pPr>
        <w:pStyle w:val="Proputanindrag"/>
        <w:rPr/>
      </w:pPr>
      <w:r>
        <w:rPr/>
        <w:t>Ändringen återställer undantaget från bestämmelsen i 12 kap. 2 § andra stycket, för de fall för vilka den bestämmelsen ännu gäller enligt över</w:t>
        <w:softHyphen/>
        <w:t>gångsbestämmelsen till lagen (1997:485) om ändring i lagen (1962:381) om allmän försäkring.</w:t>
      </w:r>
      <w:r>
        <w:br w:type="page"/>
      </w:r>
    </w:p>
    <w:p>
      <w:pPr>
        <w:pStyle w:val="Proprubrik"/>
        <w:rPr/>
      </w:pPr>
      <w:r>
        <w:rPr/>
        <w:t>Social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 xml:space="preserve">Hjelm-Wallén, Peterson, Freivalds, Wallström, Tham, Åsbrink, </w:t>
      </w:r>
    </w:p>
    <w:p>
      <w:pPr>
        <w:pStyle w:val="Proputanindrag"/>
        <w:jc w:val="left"/>
        <w:rPr/>
      </w:pPr>
      <w:r>
        <w:rPr/>
        <w:t xml:space="preserve">Schori, Andersson, Winberg, Uusmann, Ulvskog, Sundström, </w:t>
      </w:r>
    </w:p>
    <w:p>
      <w:pPr>
        <w:pStyle w:val="Proputanindrag"/>
        <w:jc w:val="left"/>
        <w:rPr/>
      </w:pPr>
      <w:r>
        <w:rPr/>
        <w:t>Johansson, von Sydow, Klingvall, Pagrotsky, Östros</w:t>
      </w:r>
    </w:p>
    <w:p>
      <w:pPr>
        <w:pStyle w:val="Proputanindrag"/>
        <w:jc w:val="left"/>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5">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Lagändringar med anledning av flytt</w:t>
        <w:softHyphen/>
        <w:t>ning av viss verksamhet vid Riksförsäkringsverket till Söderhamn, m.m.</w:t>
      </w:r>
    </w:p>
    <w:p>
      <w:pPr>
        <w:pStyle w:val="Proputan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5"/>
          <w:szCs w:val="25"/>
        </w:rPr>
        <w:t xml:space="preserve"> </w:t>
      </w:r>
      <w:r>
        <w:rPr/>
        <w:t>Lagen omtryckt 1982:120.</w:t>
      </w:r>
    </w:p>
  </w:footnote>
  <w:footnote w:id="3">
    <w:p>
      <w:pPr>
        <w:pStyle w:val="Footnote"/>
        <w:rPr/>
      </w:pPr>
      <w:r>
        <w:rPr>
          <w:rStyle w:val="FootnoteCharacters"/>
        </w:rPr>
        <w:footnoteRef/>
      </w:r>
      <w:r>
        <w:rPr>
          <w:sz w:val="25"/>
          <w:szCs w:val="25"/>
        </w:rPr>
        <w:t xml:space="preserve"> </w:t>
      </w:r>
      <w:r>
        <w:rPr/>
        <w:t>Senaste lydelse 1997:1314.</w:t>
      </w:r>
    </w:p>
  </w:footnote>
  <w:footnote w:id="4">
    <w:p>
      <w:pPr>
        <w:pStyle w:val="Footnote"/>
        <w:rPr/>
      </w:pPr>
      <w:r>
        <w:rPr>
          <w:rStyle w:val="FootnoteCharacters"/>
        </w:rPr>
        <w:footnoteRef/>
      </w:r>
      <w:r>
        <w:rPr>
          <w:sz w:val="25"/>
          <w:szCs w:val="25"/>
        </w:rPr>
        <w:t xml:space="preserve"> </w:t>
      </w:r>
      <w:r>
        <w:rPr/>
        <w:t>Senaste lydelse 1997:1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7729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3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3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Formatmall1">
    <w:name w:val="Formatmall1"/>
    <w:basedOn w:val="Normal"/>
    <w:qFormat/>
    <w:pPr>
      <w:spacing w:lineRule="auto" w:line="360"/>
    </w:pPr>
    <w:rPr>
      <w:rFonts w:ascii="Courier New" w:hAnsi="Courier New" w:eastAsia="Courier New" w:cs="Courier New"/>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2:55:00Z</dcterms:created>
  <dc:creator>Regeringskansliet</dc:creator>
  <dc:description/>
  <dc:language>en-US</dc:language>
  <cp:lastModifiedBy>Regeringskansliet</cp:lastModifiedBy>
  <cp:lastPrinted>1998-03-05T16:07:00Z</cp:lastPrinted>
  <dcterms:modified xsi:type="dcterms:W3CDTF">1998-03-05T15:07:00Z</dcterms:modified>
  <cp:revision>61</cp:revision>
  <dc:subject/>
  <dc:title>Regeringens proposition	</dc:title>
</cp:coreProperties>
</file>