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46</w:t>
      </w:r>
    </w:p>
    <w:p>
      <w:pPr>
        <w:pStyle w:val="Normal"/>
        <w:rPr/>
      </w:pPr>
      <w:r>
        <w:rPr/>
      </w:r>
    </w:p>
    <w:p>
      <w:pPr>
        <w:pStyle w:val="Proprubrik"/>
        <w:spacing w:before="40" w:after="360"/>
        <w:rPr/>
      </w:pPr>
      <w:r>
        <w:rPr/>
        <w:t>Förenklad avdragsrätt för pensionskostnad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4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4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april 1998</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avdragsreglerna för tjänste</w:t>
        <w:softHyphen/>
        <w:t>pen</w:t>
        <w:softHyphen/>
        <w:t>sions</w:t>
        <w:softHyphen/>
        <w:t>kostnader får en ny utformning. De nya reglerna medför en betydande förenkling och innebär en ökad neutralitet mellan olika former av pen</w:t>
        <w:softHyphen/>
        <w:t xml:space="preserve">sionsplaner och mellan olika tryggandeformer.  </w:t>
      </w:r>
    </w:p>
    <w:p>
      <w:pPr>
        <w:pStyle w:val="Propmedindrag"/>
        <w:rPr/>
      </w:pPr>
      <w:r>
        <w:rPr/>
        <w:t>Enligt huvudregeln medges avdrag med högst 35 % av den anställ</w:t>
        <w:softHyphen/>
        <w:t>des lön och annan pensionsgrundande ersättning. Avdraget får dock inte överstiga 10 basbelopp. För enskilda näringsidkare föreslås en mot</w:t>
        <w:softHyphen/>
        <w:t>svarande avdragsrätt.</w:t>
      </w:r>
    </w:p>
    <w:p>
      <w:pPr>
        <w:pStyle w:val="Propmedindrag"/>
        <w:rPr/>
      </w:pPr>
      <w:r>
        <w:rPr/>
        <w:t>En kompletterande regel finns för fall då det krävs större insatser från arbetsgivarens sida. Det gäller fall då pensionsrättigheten skall ”köpas i kapp” eller då pensionsavgångar sker i förtid. Denna regel utgår från att avdrag medges så att avtalad pensionsnivå uppnås. En gräns finns dock såvitt gäller ålderspension genom att avdrag med</w:t>
        <w:softHyphen/>
        <w:t>ges så att en pensionsnivå uppnås motsvarande högst 20 % av den anställdes lön och annan pensionsgrundande ersättning upp till 7,5 bas</w:t>
        <w:softHyphen/>
        <w:t>belopp, 70 % av sådan ersättning mellan 7,5 och 20 basbelopp och 40 % av sådan ersättning mellan 20 och 30 basbelopp. Vid förtida pensionsavgångar är procentsatserna 80-70-40.</w:t>
      </w:r>
    </w:p>
    <w:p>
      <w:pPr>
        <w:pStyle w:val="Propmedindrag"/>
        <w:rPr/>
      </w:pPr>
      <w:r>
        <w:rPr/>
        <w:t>En förutsättning för avdrag är att avsättningarna liksom i dag högst uppgår till det verkliga värdet av pensionsutfästelserna.</w:t>
      </w:r>
    </w:p>
    <w:p>
      <w:pPr>
        <w:pStyle w:val="Propmedindrag"/>
        <w:rPr/>
      </w:pPr>
      <w:r>
        <w:rPr/>
        <w:t>De nya reglerna skall enligt förslaget tillämpas första gången vid 2001 års taxering. De nya reglerna får dock tillämpas redan vid 1998 års taxering om den skattskyldige begär det.</w:t>
      </w:r>
    </w:p>
    <w:p>
      <w:pPr>
        <w:pStyle w:val="Propmedindrag"/>
        <w:rPr/>
      </w:pPr>
      <w:r>
        <w:rPr/>
        <w:t>I propositionen föreslås även en förenkling av reglerna för enskilda närings</w:t>
        <w:softHyphen/>
        <w:t>idkares avdrag för pensionsförsäkringspremier och inbetal</w:t>
        <w:softHyphen/>
        <w:t>ning</w:t>
        <w:softHyphen/>
        <w:t>ar på pen</w:t>
        <w:softHyphen/>
        <w:t>sions</w:t>
        <w:softHyphen/>
        <w:t>sparkonto. Avdraget görs nu före räntefördelning samt avsättning till periodiseringsfond och expansionsmedel. Under</w:t>
        <w:softHyphen/>
        <w:t>laget för avdraget utgörs emellertid av in</w:t>
        <w:softHyphen/>
        <w:t>koms</w:t>
        <w:softHyphen/>
        <w:t>ten efter dessa disposi</w:t>
        <w:softHyphen/>
        <w:t>tioner. Den tekniska konstruktionen av reglerna medför att det är mycket svårt att beräkna maximalt avdrag för pensionskostnader. Av förenklingsskäl bör såväl under</w:t>
        <w:softHyphen/>
        <w:t>laget för avdraget som själva avdraget göras efter nämnda disposition</w:t>
        <w:softHyphen/>
        <w:t xml:space="preserve">er. De nya reglerna skall tillämpas första gången vid 2000 års taxering.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651681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6516811  </w:instrText>
          </w:r>
          <w:r>
            <w:rPr/>
          </w:r>
          <w:r>
            <w:rPr/>
            <w:fldChar w:fldCharType="separate"/>
          </w:r>
          <w:r>
            <w:rPr/>
          </w:r>
          <w:r/>
          <w:r>
            <w:rPr/>
            <w:fldChar w:fldCharType="end"/>
          </w:r>
          <w:r>
            <w:rPr/>
          </w:r>
        </w:p>
        <w:p>
          <w:pPr>
            <w:pStyle w:val="Contents2"/>
            <w:rPr/>
          </w:pPr>
          <w:r>
            <w:rPr/>
            <w:t>2.1</w:t>
            <w:tab/>
            <w:t>Förslag till lag om ändring i kommunalskattelagen (1928:370)</w:t>
            <w:tab/>
          </w:r>
          <w:r>
            <w:fldChar w:fldCharType="begin"/>
          </w:r>
          <w:r>
            <w:rPr/>
            <w:instrText xml:space="preserve"> GÅTILLKNAPP _Toc416516812  </w:instrText>
          </w:r>
          <w:r>
            <w:rPr/>
          </w:r>
          <w:r>
            <w:rPr/>
            <w:fldChar w:fldCharType="separate"/>
          </w:r>
          <w:r>
            <w:rPr/>
          </w:r>
          <w:r/>
          <w:r>
            <w:rPr/>
            <w:fldChar w:fldCharType="end"/>
          </w:r>
          <w:r>
            <w:rPr/>
          </w:r>
        </w:p>
        <w:p>
          <w:pPr>
            <w:pStyle w:val="Contents2"/>
            <w:rPr/>
          </w:pPr>
          <w:r>
            <w:rPr/>
            <w:t>2.2</w:t>
            <w:tab/>
            <w:t>Förslag till lag om upphävande av lagen (1978:188) om avdrag vid inkomsttaxeringen för avgift för kostnads</w:t>
            <w:softHyphen/>
            <w:t>utjämning enligt allmän pensionsplan, m.m.</w:t>
            <w:tab/>
          </w:r>
          <w:r>
            <w:fldChar w:fldCharType="begin"/>
          </w:r>
          <w:r>
            <w:rPr/>
            <w:instrText xml:space="preserve"> GÅTILLKNAPP _Toc416516813  </w:instrText>
          </w:r>
          <w:r>
            <w:rPr/>
          </w:r>
          <w:r>
            <w:rPr/>
            <w:fldChar w:fldCharType="separate"/>
          </w:r>
          <w:r>
            <w:rPr/>
          </w:r>
          <w:r/>
          <w:r>
            <w:rPr/>
            <w:fldChar w:fldCharType="end"/>
          </w:r>
          <w:r>
            <w:rPr/>
          </w:r>
        </w:p>
        <w:p>
          <w:pPr>
            <w:pStyle w:val="Contents2"/>
            <w:rPr/>
          </w:pPr>
          <w:r>
            <w:rPr/>
            <w:t>2.3</w:t>
            <w:tab/>
            <w:t>Förslag till lag om ändring i lagen (1990:325) om självdeklaration och kontrolluppgifter</w:t>
            <w:tab/>
          </w:r>
          <w:r>
            <w:fldChar w:fldCharType="begin"/>
          </w:r>
          <w:r>
            <w:rPr/>
            <w:instrText xml:space="preserve"> GÅTILLKNAPP _Toc416516814  </w:instrText>
          </w:r>
          <w:r>
            <w:rPr/>
          </w:r>
          <w:r>
            <w:rPr/>
            <w:fldChar w:fldCharType="separate"/>
          </w:r>
          <w:r>
            <w:rPr/>
          </w:r>
          <w:r/>
          <w:r>
            <w:rPr/>
            <w:fldChar w:fldCharType="end"/>
          </w:r>
          <w:r>
            <w:rPr/>
          </w:r>
        </w:p>
        <w:p>
          <w:pPr>
            <w:pStyle w:val="Contents2"/>
            <w:rPr/>
          </w:pPr>
          <w:r>
            <w:rPr/>
            <w:t>2.4</w:t>
            <w:tab/>
            <w:t>Förslag till lag om ändring i lagen (1990:659) om särskild löneskatt på vissa förvärvsinkomster</w:t>
            <w:tab/>
          </w:r>
          <w:r>
            <w:fldChar w:fldCharType="begin"/>
          </w:r>
          <w:r>
            <w:rPr/>
            <w:instrText xml:space="preserve"> GÅTILLKNAPP _Toc416516815  </w:instrText>
          </w:r>
          <w:r>
            <w:rPr/>
          </w:r>
          <w:r>
            <w:rPr/>
            <w:fldChar w:fldCharType="separate"/>
          </w:r>
          <w:r>
            <w:rPr/>
          </w:r>
          <w:r/>
          <w:r>
            <w:rPr/>
            <w:fldChar w:fldCharType="end"/>
          </w:r>
          <w:r>
            <w:rPr/>
          </w:r>
        </w:p>
        <w:p>
          <w:pPr>
            <w:pStyle w:val="Contents2"/>
            <w:rPr/>
          </w:pPr>
          <w:r>
            <w:rPr/>
            <w:t>2.5</w:t>
            <w:tab/>
            <w:t>Förslag till lag om ändring i lagen (1990:661) om avkastningsskatt på pensionsmedel</w:t>
            <w:tab/>
          </w:r>
          <w:r>
            <w:fldChar w:fldCharType="begin"/>
          </w:r>
          <w:r>
            <w:rPr/>
            <w:instrText xml:space="preserve"> GÅTILLKNAPP _Toc416516816  </w:instrText>
          </w:r>
          <w:r>
            <w:rPr/>
          </w:r>
          <w:r>
            <w:rPr/>
            <w:fldChar w:fldCharType="separate"/>
          </w:r>
          <w:r>
            <w:rPr/>
          </w:r>
          <w:r/>
          <w:r>
            <w:rPr/>
            <w:fldChar w:fldCharType="end"/>
          </w:r>
          <w:r>
            <w:rPr/>
          </w:r>
        </w:p>
        <w:p>
          <w:pPr>
            <w:pStyle w:val="Contents2"/>
            <w:rPr/>
          </w:pPr>
          <w:r>
            <w:rPr/>
            <w:t>2.6</w:t>
            <w:tab/>
            <w:t>Förslag till lag om ändring i lagen (1991:687) om särskild löneskatt på pensionskostnader</w:t>
            <w:tab/>
          </w:r>
          <w:r>
            <w:fldChar w:fldCharType="begin"/>
          </w:r>
          <w:r>
            <w:rPr/>
            <w:instrText xml:space="preserve"> GÅTILLKNAPP _Toc416516817  </w:instrText>
          </w:r>
          <w:r>
            <w:rPr/>
          </w:r>
          <w:r>
            <w:rPr/>
            <w:fldChar w:fldCharType="separate"/>
          </w:r>
          <w:r>
            <w:rPr/>
          </w:r>
          <w:r/>
          <w:r>
            <w:rPr/>
            <w:fldChar w:fldCharType="end"/>
          </w:r>
          <w:r>
            <w:rPr/>
          </w:r>
        </w:p>
        <w:p>
          <w:pPr>
            <w:pStyle w:val="Contents2"/>
            <w:rPr/>
          </w:pPr>
          <w:r>
            <w:rPr/>
            <w:t>2.7</w:t>
            <w:tab/>
            <w:t>Förslag till lag om ändring i lagen (1993:1536) om räntefördelning vid beskattning</w:t>
            <w:tab/>
          </w:r>
          <w:r>
            <w:fldChar w:fldCharType="begin"/>
          </w:r>
          <w:r>
            <w:rPr/>
            <w:instrText xml:space="preserve"> GÅTILLKNAPP _Toc416516818  </w:instrText>
          </w:r>
          <w:r>
            <w:rPr/>
          </w:r>
          <w:r>
            <w:rPr/>
            <w:fldChar w:fldCharType="separate"/>
          </w:r>
          <w:r>
            <w:rPr/>
          </w:r>
          <w:r/>
          <w:r>
            <w:rPr/>
            <w:fldChar w:fldCharType="end"/>
          </w:r>
          <w:r>
            <w:rPr/>
          </w:r>
        </w:p>
        <w:p>
          <w:pPr>
            <w:pStyle w:val="Contents2"/>
            <w:rPr/>
          </w:pPr>
          <w:r>
            <w:rPr/>
            <w:t>2.8</w:t>
            <w:tab/>
            <w:t>Förslag till lag om ändring i lagen (1993:1537) om expansionsmedel</w:t>
            <w:tab/>
          </w:r>
          <w:r>
            <w:fldChar w:fldCharType="begin"/>
          </w:r>
          <w:r>
            <w:rPr/>
            <w:instrText xml:space="preserve"> GÅTILLKNAPP _Toc416516819  </w:instrText>
          </w:r>
          <w:r>
            <w:rPr/>
          </w:r>
          <w:r>
            <w:rPr/>
            <w:fldChar w:fldCharType="separate"/>
          </w:r>
          <w:r>
            <w:rPr/>
          </w:r>
          <w:r/>
          <w:r>
            <w:rPr/>
            <w:fldChar w:fldCharType="end"/>
          </w:r>
          <w:r>
            <w:rPr/>
          </w:r>
        </w:p>
        <w:p>
          <w:pPr>
            <w:pStyle w:val="Contents2"/>
            <w:rPr/>
          </w:pPr>
          <w:r>
            <w:rPr/>
            <w:t>2.9</w:t>
            <w:tab/>
            <w:t>Förslag till lag om ändring i lagen (1993:1538) om periodiseringsfonder</w:t>
            <w:tab/>
          </w:r>
          <w:r>
            <w:fldChar w:fldCharType="begin"/>
          </w:r>
          <w:r>
            <w:rPr/>
            <w:instrText xml:space="preserve"> GÅTILLKNAPP _Toc41651682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6516821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6516822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16516823  </w:instrText>
          </w:r>
          <w:r>
            <w:rPr/>
          </w:r>
          <w:r>
            <w:rPr/>
            <w:fldChar w:fldCharType="separate"/>
          </w:r>
          <w:r>
            <w:rPr/>
          </w:r>
          <w:r/>
          <w:r>
            <w:rPr/>
            <w:fldChar w:fldCharType="end"/>
          </w:r>
          <w:r>
            <w:rPr/>
          </w:r>
        </w:p>
        <w:p>
          <w:pPr>
            <w:pStyle w:val="Contents2"/>
            <w:rPr/>
          </w:pPr>
          <w:r>
            <w:rPr/>
            <w:t>4.2</w:t>
            <w:tab/>
            <w:t>Huvudgrupper av tjänstepensionssystem</w:t>
            <w:tab/>
          </w:r>
          <w:r>
            <w:fldChar w:fldCharType="begin"/>
          </w:r>
          <w:r>
            <w:rPr/>
            <w:instrText xml:space="preserve"> GÅTILLKNAPP _Toc416516824  </w:instrText>
          </w:r>
          <w:r>
            <w:rPr/>
          </w:r>
          <w:r>
            <w:rPr/>
            <w:fldChar w:fldCharType="separate"/>
          </w:r>
          <w:r>
            <w:rPr/>
          </w:r>
          <w:r/>
          <w:r>
            <w:rPr/>
            <w:fldChar w:fldCharType="end"/>
          </w:r>
          <w:r>
            <w:rPr/>
          </w:r>
        </w:p>
        <w:p>
          <w:pPr>
            <w:pStyle w:val="Contents2"/>
            <w:rPr/>
          </w:pPr>
          <w:r>
            <w:rPr/>
            <w:t>4.3</w:t>
            <w:tab/>
            <w:t>Tryggande av pensionsutfästelser</w:t>
            <w:tab/>
          </w:r>
          <w:r>
            <w:fldChar w:fldCharType="begin"/>
          </w:r>
          <w:r>
            <w:rPr/>
            <w:instrText xml:space="preserve"> GÅTILLKNAPP _Toc416516825  </w:instrText>
          </w:r>
          <w:r>
            <w:rPr/>
          </w:r>
          <w:r>
            <w:rPr/>
            <w:fldChar w:fldCharType="separate"/>
          </w:r>
          <w:r>
            <w:rPr/>
          </w:r>
          <w:r/>
          <w:r>
            <w:rPr/>
            <w:fldChar w:fldCharType="end"/>
          </w:r>
          <w:r>
            <w:rPr/>
          </w:r>
        </w:p>
        <w:p>
          <w:pPr>
            <w:pStyle w:val="Contents2"/>
            <w:rPr/>
          </w:pPr>
          <w:r>
            <w:rPr/>
            <w:t>4.4</w:t>
            <w:tab/>
            <w:t>Nuvarande pensionsavtal</w:t>
            <w:tab/>
          </w:r>
          <w:r>
            <w:fldChar w:fldCharType="begin"/>
          </w:r>
          <w:r>
            <w:rPr/>
            <w:instrText xml:space="preserve"> GÅTILLKNAPP _Toc416516826  </w:instrText>
          </w:r>
          <w:r>
            <w:rPr/>
          </w:r>
          <w:r>
            <w:rPr/>
            <w:fldChar w:fldCharType="separate"/>
          </w:r>
          <w:r>
            <w:rPr/>
          </w:r>
          <w:r/>
          <w:r>
            <w:rPr/>
            <w:fldChar w:fldCharType="end"/>
          </w:r>
          <w:r>
            <w:rPr/>
          </w:r>
        </w:p>
        <w:p>
          <w:pPr>
            <w:pStyle w:val="Contents2"/>
            <w:rPr/>
          </w:pPr>
          <w:r>
            <w:rPr/>
            <w:t>4.5</w:t>
            <w:tab/>
            <w:t>Allmän pensionsplan</w:t>
            <w:tab/>
          </w:r>
          <w:r>
            <w:fldChar w:fldCharType="begin"/>
          </w:r>
          <w:r>
            <w:rPr/>
            <w:instrText xml:space="preserve"> GÅTILLKNAPP _Toc416516827  </w:instrText>
          </w:r>
          <w:r>
            <w:rPr/>
          </w:r>
          <w:r>
            <w:rPr/>
            <w:fldChar w:fldCharType="separate"/>
          </w:r>
          <w:r>
            <w:rPr/>
          </w:r>
          <w:r/>
          <w:r>
            <w:rPr/>
            <w:fldChar w:fldCharType="end"/>
          </w:r>
          <w:r>
            <w:rPr/>
          </w:r>
        </w:p>
        <w:p>
          <w:pPr>
            <w:pStyle w:val="Contents2"/>
            <w:rPr/>
          </w:pPr>
          <w:r>
            <w:rPr/>
            <w:t>4.6</w:t>
            <w:tab/>
            <w:t>Vissa mönster i tryggandet</w:t>
            <w:tab/>
          </w:r>
          <w:r>
            <w:fldChar w:fldCharType="begin"/>
          </w:r>
          <w:r>
            <w:rPr/>
            <w:instrText xml:space="preserve"> GÅTILLKNAPP _Toc416516828  </w:instrText>
          </w:r>
          <w:r>
            <w:rPr/>
          </w:r>
          <w:r>
            <w:rPr/>
            <w:fldChar w:fldCharType="separate"/>
          </w:r>
          <w:r>
            <w:rPr/>
          </w:r>
          <w:r/>
          <w:r>
            <w:rPr/>
            <w:fldChar w:fldCharType="end"/>
          </w:r>
          <w:r>
            <w:rPr/>
          </w:r>
        </w:p>
        <w:p>
          <w:pPr>
            <w:pStyle w:val="Contents1"/>
            <w:rPr/>
          </w:pPr>
          <w:r>
            <w:rPr/>
            <w:t>5</w:t>
            <w:tab/>
            <w:t>Gällande skattesystem</w:t>
            <w:tab/>
          </w:r>
          <w:r>
            <w:fldChar w:fldCharType="begin"/>
          </w:r>
          <w:r>
            <w:rPr/>
            <w:instrText xml:space="preserve"> GÅTILLKNAPP _Toc416516829  </w:instrText>
          </w:r>
          <w:r>
            <w:rPr/>
          </w:r>
          <w:r>
            <w:rPr/>
            <w:fldChar w:fldCharType="separate"/>
          </w:r>
          <w:r>
            <w:rPr/>
          </w:r>
          <w:r/>
          <w:r>
            <w:rPr/>
            <w:fldChar w:fldCharType="end"/>
          </w:r>
          <w:r>
            <w:rPr/>
          </w:r>
        </w:p>
        <w:p>
          <w:pPr>
            <w:pStyle w:val="Contents2"/>
            <w:rPr/>
          </w:pPr>
          <w:r>
            <w:rPr/>
            <w:t>5.1</w:t>
            <w:tab/>
            <w:t>Allmänt</w:t>
            <w:tab/>
          </w:r>
          <w:r>
            <w:fldChar w:fldCharType="begin"/>
          </w:r>
          <w:r>
            <w:rPr/>
            <w:instrText xml:space="preserve"> GÅTILLKNAPP _Toc416516830  </w:instrText>
          </w:r>
          <w:r>
            <w:rPr/>
          </w:r>
          <w:r>
            <w:rPr/>
            <w:fldChar w:fldCharType="separate"/>
          </w:r>
          <w:r>
            <w:rPr/>
          </w:r>
          <w:r/>
          <w:r>
            <w:rPr/>
            <w:fldChar w:fldCharType="end"/>
          </w:r>
          <w:r>
            <w:rPr/>
          </w:r>
        </w:p>
        <w:p>
          <w:pPr>
            <w:pStyle w:val="Contents3"/>
            <w:rPr/>
          </w:pPr>
          <w:r>
            <w:rPr/>
            <w:t>5.1.1</w:t>
            <w:tab/>
            <w:t>Avdragsrätt för arbetsgivare</w:t>
            <w:tab/>
          </w:r>
          <w:r>
            <w:fldChar w:fldCharType="begin"/>
          </w:r>
          <w:r>
            <w:rPr/>
            <w:instrText xml:space="preserve"> GÅTILLKNAPP _Toc416516831  </w:instrText>
          </w:r>
          <w:r>
            <w:rPr/>
          </w:r>
          <w:r>
            <w:rPr/>
            <w:fldChar w:fldCharType="separate"/>
          </w:r>
          <w:r>
            <w:rPr/>
          </w:r>
          <w:r/>
          <w:r>
            <w:rPr/>
            <w:fldChar w:fldCharType="end"/>
          </w:r>
          <w:r>
            <w:rPr/>
          </w:r>
        </w:p>
        <w:p>
          <w:pPr>
            <w:pStyle w:val="Contents3"/>
            <w:rPr/>
          </w:pPr>
          <w:r>
            <w:rPr/>
            <w:t>5.1.2</w:t>
            <w:tab/>
            <w:t>Beskattning av utgående pensioner</w:t>
            <w:tab/>
          </w:r>
          <w:r>
            <w:fldChar w:fldCharType="begin"/>
          </w:r>
          <w:r>
            <w:rPr/>
            <w:instrText xml:space="preserve"> GÅTILLKNAPP _Toc416516832  </w:instrText>
          </w:r>
          <w:r>
            <w:rPr/>
          </w:r>
          <w:r>
            <w:rPr/>
            <w:fldChar w:fldCharType="separate"/>
          </w:r>
          <w:r>
            <w:rPr/>
          </w:r>
          <w:r/>
          <w:r>
            <w:rPr/>
            <w:fldChar w:fldCharType="end"/>
          </w:r>
          <w:r>
            <w:rPr/>
          </w:r>
        </w:p>
        <w:p>
          <w:pPr>
            <w:pStyle w:val="Contents3"/>
            <w:rPr/>
          </w:pPr>
          <w:r>
            <w:rPr/>
            <w:t>5.1.3</w:t>
            <w:tab/>
            <w:t>Särskild löneskatt på pensionskostnader</w:t>
            <w:tab/>
          </w:r>
          <w:r>
            <w:fldChar w:fldCharType="begin"/>
          </w:r>
          <w:r>
            <w:rPr/>
            <w:instrText xml:space="preserve"> GÅTILLKNAPP _Toc416516833  </w:instrText>
          </w:r>
          <w:r>
            <w:rPr/>
          </w:r>
          <w:r>
            <w:rPr/>
            <w:fldChar w:fldCharType="separate"/>
          </w:r>
          <w:r>
            <w:rPr/>
          </w:r>
          <w:r/>
          <w:r>
            <w:rPr/>
            <w:fldChar w:fldCharType="end"/>
          </w:r>
          <w:r>
            <w:rPr/>
          </w:r>
        </w:p>
        <w:p>
          <w:pPr>
            <w:pStyle w:val="Contents3"/>
            <w:rPr/>
          </w:pPr>
          <w:r>
            <w:rPr/>
            <w:t>5.1.4</w:t>
            <w:tab/>
            <w:t>Avkastningsskatt</w:t>
            <w:tab/>
          </w:r>
          <w:r>
            <w:fldChar w:fldCharType="begin"/>
          </w:r>
          <w:r>
            <w:rPr/>
            <w:instrText xml:space="preserve"> GÅTILLKNAPP _Toc416516834  </w:instrText>
          </w:r>
          <w:r>
            <w:rPr/>
          </w:r>
          <w:r>
            <w:rPr/>
            <w:fldChar w:fldCharType="separate"/>
          </w:r>
          <w:r>
            <w:rPr/>
          </w:r>
          <w:r/>
          <w:r>
            <w:rPr/>
            <w:fldChar w:fldCharType="end"/>
          </w:r>
          <w:r>
            <w:rPr/>
          </w:r>
        </w:p>
        <w:p>
          <w:pPr>
            <w:pStyle w:val="Contents2"/>
            <w:rPr/>
          </w:pPr>
          <w:r>
            <w:rPr/>
            <w:t>5.2</w:t>
            <w:tab/>
            <w:t>Kvantitativa avdragsbegränsningar för företag</w:t>
            <w:tab/>
          </w:r>
          <w:r>
            <w:fldChar w:fldCharType="begin"/>
          </w:r>
          <w:r>
            <w:rPr/>
            <w:instrText xml:space="preserve"> GÅTILLKNAPP _Toc416516835  </w:instrText>
          </w:r>
          <w:r>
            <w:rPr/>
          </w:r>
          <w:r>
            <w:rPr/>
            <w:fldChar w:fldCharType="separate"/>
          </w:r>
          <w:r>
            <w:rPr/>
          </w:r>
          <w:r/>
          <w:r>
            <w:rPr/>
            <w:fldChar w:fldCharType="end"/>
          </w:r>
          <w:r>
            <w:rPr/>
          </w:r>
        </w:p>
        <w:p>
          <w:pPr>
            <w:pStyle w:val="Contents2"/>
            <w:rPr/>
          </w:pPr>
          <w:r>
            <w:rPr/>
            <w:t>5.3</w:t>
            <w:tab/>
            <w:t>Övriga regler</w:t>
            <w:tab/>
          </w:r>
          <w:r>
            <w:fldChar w:fldCharType="begin"/>
          </w:r>
          <w:r>
            <w:rPr/>
            <w:instrText xml:space="preserve"> GÅTILLKNAPP _Toc416516836  </w:instrText>
          </w:r>
          <w:r>
            <w:rPr/>
          </w:r>
          <w:r>
            <w:rPr/>
            <w:fldChar w:fldCharType="separate"/>
          </w:r>
          <w:r>
            <w:rPr/>
          </w:r>
          <w:r/>
          <w:r>
            <w:rPr/>
            <w:fldChar w:fldCharType="end"/>
          </w:r>
          <w:r>
            <w:rPr/>
          </w:r>
        </w:p>
        <w:p>
          <w:pPr>
            <w:pStyle w:val="Contents1"/>
            <w:rPr/>
          </w:pPr>
          <w:r>
            <w:rPr/>
            <w:t>6</w:t>
            <w:tab/>
            <w:t>Tidigare lagstiftning och utredning</w:t>
            <w:tab/>
          </w:r>
          <w:r>
            <w:fldChar w:fldCharType="begin"/>
          </w:r>
          <w:r>
            <w:rPr/>
            <w:instrText xml:space="preserve"> GÅTILLKNAPP _Toc416516837  </w:instrText>
          </w:r>
          <w:r>
            <w:rPr/>
          </w:r>
          <w:r>
            <w:rPr/>
            <w:fldChar w:fldCharType="separate"/>
          </w:r>
          <w:r>
            <w:rPr/>
          </w:r>
          <w:r/>
          <w:r>
            <w:rPr/>
            <w:fldChar w:fldCharType="end"/>
          </w:r>
          <w:r>
            <w:rPr/>
          </w:r>
        </w:p>
        <w:p>
          <w:pPr>
            <w:pStyle w:val="Contents1"/>
            <w:rPr/>
          </w:pPr>
          <w:r>
            <w:rPr/>
            <w:t>7</w:t>
            <w:tab/>
            <w:t>Överväganden och förslag</w:t>
            <w:tab/>
          </w:r>
          <w:r>
            <w:fldChar w:fldCharType="begin"/>
          </w:r>
          <w:r>
            <w:rPr/>
            <w:instrText xml:space="preserve"> GÅTILLKNAPP _Toc416516838  </w:instrText>
          </w:r>
          <w:r>
            <w:rPr/>
          </w:r>
          <w:r>
            <w:rPr/>
            <w:fldChar w:fldCharType="separate"/>
          </w:r>
          <w:r>
            <w:rPr/>
          </w:r>
          <w:r/>
          <w:r>
            <w:rPr/>
            <w:fldChar w:fldCharType="end"/>
          </w:r>
          <w:r>
            <w:rPr/>
          </w:r>
        </w:p>
        <w:p>
          <w:pPr>
            <w:pStyle w:val="Contents2"/>
            <w:rPr/>
          </w:pPr>
          <w:r>
            <w:rPr/>
            <w:t>7.1</w:t>
            <w:tab/>
            <w:t>Utgångspunkter</w:t>
            <w:tab/>
          </w:r>
          <w:r>
            <w:fldChar w:fldCharType="begin"/>
          </w:r>
          <w:r>
            <w:rPr/>
            <w:instrText xml:space="preserve"> GÅTILLKNAPP _Toc416516839  </w:instrText>
          </w:r>
          <w:r>
            <w:rPr/>
          </w:r>
          <w:r>
            <w:rPr/>
            <w:fldChar w:fldCharType="separate"/>
          </w:r>
          <w:r>
            <w:rPr/>
          </w:r>
          <w:r/>
          <w:r>
            <w:rPr/>
            <w:fldChar w:fldCharType="end"/>
          </w:r>
          <w:r>
            <w:rPr/>
          </w:r>
        </w:p>
        <w:p>
          <w:pPr>
            <w:pStyle w:val="Contents2"/>
            <w:rPr/>
          </w:pPr>
          <w:r>
            <w:rPr/>
            <w:t>7.2</w:t>
            <w:tab/>
            <w:t>Avdragsbegränsning för pensionskostnader</w:t>
            <w:tab/>
          </w:r>
          <w:r>
            <w:fldChar w:fldCharType="begin"/>
          </w:r>
          <w:r>
            <w:rPr/>
            <w:instrText xml:space="preserve"> GÅTILLKNAPP _Toc416516840  </w:instrText>
          </w:r>
          <w:r>
            <w:rPr/>
          </w:r>
          <w:r>
            <w:rPr/>
            <w:fldChar w:fldCharType="separate"/>
          </w:r>
          <w:r>
            <w:rPr/>
          </w:r>
          <w:r/>
          <w:r>
            <w:rPr/>
            <w:fldChar w:fldCharType="end"/>
          </w:r>
          <w:r>
            <w:rPr/>
          </w:r>
        </w:p>
        <w:p>
          <w:pPr>
            <w:pStyle w:val="Contents2"/>
            <w:rPr/>
          </w:pPr>
          <w:r>
            <w:rPr/>
            <w:t>7.3</w:t>
            <w:tab/>
            <w:t>Utformningen av avdragsrätten för pensionskostnader</w:t>
            <w:tab/>
          </w:r>
          <w:r>
            <w:fldChar w:fldCharType="begin"/>
          </w:r>
          <w:r>
            <w:rPr/>
            <w:instrText xml:space="preserve"> GÅTILLKNAPP _Toc416516841  </w:instrText>
          </w:r>
          <w:r>
            <w:rPr/>
          </w:r>
          <w:r>
            <w:rPr/>
            <w:fldChar w:fldCharType="separate"/>
          </w:r>
          <w:r>
            <w:rPr/>
          </w:r>
          <w:r/>
          <w:r>
            <w:rPr/>
            <w:fldChar w:fldCharType="end"/>
          </w:r>
          <w:r>
            <w:rPr/>
          </w:r>
        </w:p>
        <w:p>
          <w:pPr>
            <w:pStyle w:val="Contents3"/>
            <w:rPr/>
          </w:pPr>
          <w:r>
            <w:rPr/>
            <w:t>7.3.1</w:t>
            <w:tab/>
            <w:t>En ny huvudregel</w:t>
            <w:tab/>
          </w:r>
          <w:r>
            <w:fldChar w:fldCharType="begin"/>
          </w:r>
          <w:r>
            <w:rPr/>
            <w:instrText xml:space="preserve"> GÅTILLKNAPP _Toc416516842  </w:instrText>
          </w:r>
          <w:r>
            <w:rPr/>
          </w:r>
          <w:r>
            <w:rPr/>
            <w:fldChar w:fldCharType="separate"/>
          </w:r>
          <w:r>
            <w:rPr/>
          </w:r>
          <w:r/>
          <w:r>
            <w:rPr/>
            <w:fldChar w:fldCharType="end"/>
          </w:r>
          <w:r>
            <w:rPr/>
          </w:r>
        </w:p>
        <w:p>
          <w:pPr>
            <w:pStyle w:val="Contents3"/>
            <w:rPr/>
          </w:pPr>
          <w:r>
            <w:rPr/>
            <w:t>7.3.2</w:t>
            <w:tab/>
            <w:t>En kompletteringsregel knuten till förmån</w:t>
            <w:tab/>
          </w:r>
          <w:r>
            <w:fldChar w:fldCharType="begin"/>
          </w:r>
          <w:r>
            <w:rPr/>
            <w:instrText xml:space="preserve"> GÅTILLKNAPP _Toc416516843  </w:instrText>
          </w:r>
          <w:r>
            <w:rPr/>
          </w:r>
          <w:r>
            <w:rPr/>
            <w:fldChar w:fldCharType="separate"/>
          </w:r>
          <w:r>
            <w:rPr/>
          </w:r>
          <w:r/>
          <w:r>
            <w:rPr/>
            <w:fldChar w:fldCharType="end"/>
          </w:r>
          <w:r>
            <w:rPr/>
          </w:r>
        </w:p>
        <w:p>
          <w:pPr>
            <w:pStyle w:val="Contents2"/>
            <w:rPr/>
          </w:pPr>
          <w:r>
            <w:rPr/>
            <w:t>7.4</w:t>
            <w:tab/>
            <w:t>Värdering av stiftelseförmögenhet</w:t>
            <w:tab/>
          </w:r>
          <w:r>
            <w:fldChar w:fldCharType="begin"/>
          </w:r>
          <w:r>
            <w:rPr/>
            <w:instrText xml:space="preserve"> GÅTILLKNAPP _Toc416516844  </w:instrText>
          </w:r>
          <w:r>
            <w:rPr/>
          </w:r>
          <w:r>
            <w:rPr/>
            <w:fldChar w:fldCharType="separate"/>
          </w:r>
          <w:r>
            <w:rPr/>
          </w:r>
          <w:r/>
          <w:r>
            <w:rPr/>
            <w:fldChar w:fldCharType="end"/>
          </w:r>
          <w:r>
            <w:rPr/>
          </w:r>
        </w:p>
        <w:p>
          <w:pPr>
            <w:pStyle w:val="Contents2"/>
            <w:rPr/>
          </w:pPr>
          <w:r>
            <w:rPr/>
            <w:t>7.5</w:t>
            <w:tab/>
            <w:t>Enskilda näringsidkare</w:t>
            <w:tab/>
          </w:r>
          <w:r>
            <w:fldChar w:fldCharType="begin"/>
          </w:r>
          <w:r>
            <w:rPr/>
            <w:instrText xml:space="preserve"> GÅTILLKNAPP _Toc416516845  </w:instrText>
          </w:r>
          <w:r>
            <w:rPr/>
          </w:r>
          <w:r>
            <w:rPr/>
            <w:fldChar w:fldCharType="separate"/>
          </w:r>
          <w:r>
            <w:rPr/>
          </w:r>
          <w:r/>
          <w:r>
            <w:rPr/>
            <w:fldChar w:fldCharType="end"/>
          </w:r>
          <w:r>
            <w:rPr/>
          </w:r>
        </w:p>
        <w:p>
          <w:pPr>
            <w:pStyle w:val="Contents3"/>
            <w:rPr/>
          </w:pPr>
          <w:r>
            <w:rPr/>
            <w:t>7.5.1</w:t>
            <w:tab/>
            <w:t>Avdragsrättens omfattning</w:t>
            <w:tab/>
          </w:r>
          <w:r>
            <w:fldChar w:fldCharType="begin"/>
          </w:r>
          <w:r>
            <w:rPr/>
            <w:instrText xml:space="preserve"> GÅTILLKNAPP _Toc416516846  </w:instrText>
          </w:r>
          <w:r>
            <w:rPr/>
          </w:r>
          <w:r>
            <w:rPr/>
            <w:fldChar w:fldCharType="separate"/>
          </w:r>
          <w:r>
            <w:rPr/>
          </w:r>
          <w:r/>
          <w:r>
            <w:rPr/>
            <w:fldChar w:fldCharType="end"/>
          </w:r>
          <w:r>
            <w:rPr/>
          </w:r>
        </w:p>
        <w:p>
          <w:pPr>
            <w:pStyle w:val="Contents3"/>
            <w:rPr/>
          </w:pPr>
          <w:r>
            <w:rPr/>
            <w:t>7.5.2</w:t>
            <w:tab/>
            <w:t>Beräkning av underlag för pensionsavdrag</w:t>
            <w:tab/>
          </w:r>
          <w:r>
            <w:fldChar w:fldCharType="begin"/>
          </w:r>
          <w:r>
            <w:rPr/>
            <w:instrText xml:space="preserve"> GÅTILLKNAPP _Toc416516847  </w:instrText>
          </w:r>
          <w:r>
            <w:rPr/>
          </w:r>
          <w:r>
            <w:rPr/>
            <w:fldChar w:fldCharType="separate"/>
          </w:r>
          <w:r>
            <w:rPr/>
          </w:r>
          <w:r/>
          <w:r>
            <w:rPr/>
            <w:fldChar w:fldCharType="end"/>
          </w:r>
          <w:r>
            <w:rPr/>
          </w:r>
        </w:p>
        <w:p>
          <w:pPr>
            <w:pStyle w:val="Contents1"/>
            <w:rPr/>
          </w:pPr>
          <w:r>
            <w:rPr/>
            <w:t>8</w:t>
            <w:tab/>
            <w:t>Ekonomiska effekter</w:t>
            <w:tab/>
          </w:r>
          <w:r>
            <w:fldChar w:fldCharType="begin"/>
          </w:r>
          <w:r>
            <w:rPr/>
            <w:instrText xml:space="preserve"> GÅTILLKNAPP _Toc416516848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16516849  </w:instrText>
          </w:r>
          <w:r>
            <w:rPr/>
          </w:r>
          <w:r>
            <w:rPr/>
            <w:fldChar w:fldCharType="separate"/>
          </w:r>
          <w:r>
            <w:rPr/>
          </w:r>
          <w:r/>
          <w:r>
            <w:rPr/>
            <w:fldChar w:fldCharType="end"/>
          </w:r>
          <w:r>
            <w:rPr/>
          </w:r>
        </w:p>
        <w:p>
          <w:pPr>
            <w:pStyle w:val="Contents2"/>
            <w:rPr/>
          </w:pPr>
          <w:r>
            <w:rPr/>
            <w:t>9.1</w:t>
            <w:tab/>
            <w:t>Förslaget till lag om ändring i kommunalskattelagen (1928:370)</w:t>
            <w:tab/>
          </w:r>
          <w:r>
            <w:fldChar w:fldCharType="begin"/>
          </w:r>
          <w:r>
            <w:rPr/>
            <w:instrText xml:space="preserve"> GÅTILLKNAPP _Toc416516850  </w:instrText>
          </w:r>
          <w:r>
            <w:rPr/>
          </w:r>
          <w:r>
            <w:rPr/>
            <w:fldChar w:fldCharType="separate"/>
          </w:r>
          <w:r>
            <w:rPr/>
          </w:r>
          <w:r/>
          <w:r>
            <w:rPr/>
            <w:fldChar w:fldCharType="end"/>
          </w:r>
          <w:r>
            <w:rPr/>
          </w:r>
        </w:p>
        <w:p>
          <w:pPr>
            <w:pStyle w:val="Contents2"/>
            <w:rPr/>
          </w:pPr>
          <w:r>
            <w:rPr/>
            <w:t>9.2</w:t>
            <w:tab/>
            <w:t>Förslaget till lag om upphävande av lagen (1978:188) om avdrag vid inkomsttaxeringen för avgift för kostnads</w:t>
            <w:softHyphen/>
            <w:t>utjämning enligt allmän pensionsplan, m.m.</w:t>
            <w:tab/>
          </w:r>
          <w:r>
            <w:fldChar w:fldCharType="begin"/>
          </w:r>
          <w:r>
            <w:rPr/>
            <w:instrText xml:space="preserve"> GÅTILLKNAPP _Toc416516851  </w:instrText>
          </w:r>
          <w:r>
            <w:rPr/>
          </w:r>
          <w:r>
            <w:rPr/>
            <w:fldChar w:fldCharType="separate"/>
          </w:r>
          <w:r>
            <w:rPr/>
          </w:r>
          <w:r/>
          <w:r>
            <w:rPr/>
            <w:fldChar w:fldCharType="end"/>
          </w:r>
          <w:r>
            <w:rPr/>
          </w:r>
        </w:p>
        <w:p>
          <w:pPr>
            <w:pStyle w:val="Contents2"/>
            <w:rPr/>
          </w:pPr>
          <w:r>
            <w:rPr/>
            <w:t>9.3</w:t>
            <w:tab/>
            <w:t>Förslaget till lag om ändring i lagen (1990:325) om självdeklaration och kontrolluppgifter</w:t>
            <w:tab/>
          </w:r>
          <w:r>
            <w:fldChar w:fldCharType="begin"/>
          </w:r>
          <w:r>
            <w:rPr/>
            <w:instrText xml:space="preserve"> GÅTILLKNAPP _Toc416516852  </w:instrText>
          </w:r>
          <w:r>
            <w:rPr/>
          </w:r>
          <w:r>
            <w:rPr/>
            <w:fldChar w:fldCharType="separate"/>
          </w:r>
          <w:r>
            <w:rPr/>
          </w:r>
          <w:r/>
          <w:r>
            <w:rPr/>
            <w:fldChar w:fldCharType="end"/>
          </w:r>
          <w:r>
            <w:rPr/>
          </w:r>
        </w:p>
        <w:p>
          <w:pPr>
            <w:pStyle w:val="Contents2"/>
            <w:rPr/>
          </w:pPr>
          <w:r>
            <w:rPr/>
            <w:t>9.4</w:t>
            <w:tab/>
            <w:t>Förslaget till lag om ändring i lagen (1990:659) om särskild löneskatt på vissa förvärvsinkomster</w:t>
            <w:tab/>
          </w:r>
          <w:r>
            <w:fldChar w:fldCharType="begin"/>
          </w:r>
          <w:r>
            <w:rPr/>
            <w:instrText xml:space="preserve"> GÅTILLKNAPP _Toc416516853  </w:instrText>
          </w:r>
          <w:r>
            <w:rPr/>
          </w:r>
          <w:r>
            <w:rPr/>
            <w:fldChar w:fldCharType="separate"/>
          </w:r>
          <w:r>
            <w:rPr/>
          </w:r>
          <w:r/>
          <w:r>
            <w:rPr/>
            <w:fldChar w:fldCharType="end"/>
          </w:r>
          <w:r>
            <w:rPr/>
          </w:r>
        </w:p>
        <w:p>
          <w:pPr>
            <w:pStyle w:val="Contents2"/>
            <w:rPr/>
          </w:pPr>
          <w:r>
            <w:rPr/>
            <w:t>9.5</w:t>
            <w:tab/>
            <w:t>Förslaget till lag om ändring i lagen (1990:661) om avkastningsskatt på pensionsmedel</w:t>
            <w:tab/>
          </w:r>
          <w:r>
            <w:fldChar w:fldCharType="begin"/>
          </w:r>
          <w:r>
            <w:rPr/>
            <w:instrText xml:space="preserve"> GÅTILLKNAPP _Toc416516854  </w:instrText>
          </w:r>
          <w:r>
            <w:rPr/>
          </w:r>
          <w:r>
            <w:rPr/>
            <w:fldChar w:fldCharType="separate"/>
          </w:r>
          <w:r>
            <w:rPr/>
          </w:r>
          <w:r/>
          <w:r>
            <w:rPr/>
            <w:fldChar w:fldCharType="end"/>
          </w:r>
          <w:r>
            <w:rPr/>
          </w:r>
        </w:p>
        <w:p>
          <w:pPr>
            <w:pStyle w:val="Contents2"/>
            <w:rPr/>
          </w:pPr>
          <w:r>
            <w:rPr/>
            <w:t>9.6</w:t>
            <w:tab/>
            <w:t>Förslaget till lag om ändring i lagen (1991:687) om särskild löneskatt på pensionskostnader</w:t>
            <w:tab/>
          </w:r>
          <w:r>
            <w:fldChar w:fldCharType="begin"/>
          </w:r>
          <w:r>
            <w:rPr/>
            <w:instrText xml:space="preserve"> GÅTILLKNAPP _Toc416516855  </w:instrText>
          </w:r>
          <w:r>
            <w:rPr/>
          </w:r>
          <w:r>
            <w:rPr/>
            <w:fldChar w:fldCharType="separate"/>
          </w:r>
          <w:r>
            <w:rPr/>
          </w:r>
          <w:r/>
          <w:r>
            <w:rPr/>
            <w:fldChar w:fldCharType="end"/>
          </w:r>
          <w:r>
            <w:rPr/>
          </w:r>
        </w:p>
        <w:p>
          <w:pPr>
            <w:pStyle w:val="Contents2"/>
            <w:rPr/>
          </w:pPr>
          <w:r>
            <w:rPr/>
            <w:t>9.7</w:t>
            <w:tab/>
            <w:t>Förslaget till lag om ändring i lagen (1993:1536) om räntefördelning vid beskattning</w:t>
            <w:tab/>
          </w:r>
          <w:r>
            <w:fldChar w:fldCharType="begin"/>
          </w:r>
          <w:r>
            <w:rPr/>
            <w:instrText xml:space="preserve"> GÅTILLKNAPP _Toc416516856  </w:instrText>
          </w:r>
          <w:r>
            <w:rPr/>
          </w:r>
          <w:r>
            <w:rPr/>
            <w:fldChar w:fldCharType="separate"/>
          </w:r>
          <w:r>
            <w:rPr/>
          </w:r>
          <w:r/>
          <w:r>
            <w:rPr/>
            <w:fldChar w:fldCharType="end"/>
          </w:r>
          <w:r>
            <w:rPr/>
          </w:r>
        </w:p>
        <w:p>
          <w:pPr>
            <w:pStyle w:val="Contents2"/>
            <w:rPr/>
          </w:pPr>
          <w:r>
            <w:rPr/>
            <w:t>9.8</w:t>
            <w:tab/>
            <w:t>Förslaget till lag om ändring i lagen (1993:1537) om expansionsmedel</w:t>
            <w:tab/>
          </w:r>
          <w:r>
            <w:fldChar w:fldCharType="begin"/>
          </w:r>
          <w:r>
            <w:rPr/>
            <w:instrText xml:space="preserve"> GÅTILLKNAPP _Toc416516857  </w:instrText>
          </w:r>
          <w:r>
            <w:rPr/>
          </w:r>
          <w:r>
            <w:rPr/>
            <w:fldChar w:fldCharType="separate"/>
          </w:r>
          <w:r>
            <w:rPr/>
          </w:r>
          <w:r/>
          <w:r>
            <w:rPr/>
            <w:fldChar w:fldCharType="end"/>
          </w:r>
          <w:r>
            <w:rPr/>
          </w:r>
        </w:p>
        <w:p>
          <w:pPr>
            <w:pStyle w:val="Contents2"/>
            <w:rPr/>
          </w:pPr>
          <w:r>
            <w:rPr/>
            <w:t>9.9</w:t>
            <w:tab/>
            <w:t>Förslaget till lag om ändring i lagen (1993:1538) om periodiseringsfonder</w:t>
            <w:tab/>
          </w:r>
          <w:r>
            <w:fldChar w:fldCharType="begin"/>
          </w:r>
          <w:r>
            <w:rPr/>
            <w:instrText xml:space="preserve"> GÅTILLKNAPP _Toc416516858  </w:instrText>
          </w:r>
          <w:r>
            <w:rPr/>
          </w:r>
          <w:r>
            <w:rPr/>
            <w:fldChar w:fldCharType="separate"/>
          </w:r>
          <w:r>
            <w:rPr/>
          </w:r>
          <w:r/>
          <w:r>
            <w:rPr/>
            <w:fldChar w:fldCharType="end"/>
          </w:r>
          <w:r>
            <w:rPr/>
          </w:r>
        </w:p>
        <w:p>
          <w:pPr>
            <w:pStyle w:val="Normal"/>
            <w:rPr/>
          </w:pPr>
          <w:r>
            <w:rPr/>
          </w:r>
        </w:p>
        <w:p>
          <w:pPr>
            <w:pStyle w:val="Contents2"/>
            <w:rPr/>
          </w:pPr>
          <w:r>
            <w:rPr/>
            <w:t>Bilaga 1</w:t>
            <w:tab/>
            <w:t>Tidigare sammanfattningar</w:t>
            <w:tab/>
            <w:t>82</w:t>
          </w:r>
        </w:p>
        <w:p>
          <w:pPr>
            <w:pStyle w:val="Contents2"/>
            <w:rPr/>
          </w:pPr>
          <w:r>
            <w:rPr/>
          </w:r>
        </w:p>
        <w:p>
          <w:pPr>
            <w:pStyle w:val="Contents2"/>
            <w:rPr/>
          </w:pPr>
          <w:r>
            <w:rPr/>
            <w:t>Bilaga 2</w:t>
            <w:tab/>
            <w:t>Tidigare lagförslag</w:t>
            <w:tab/>
            <w:t>84</w:t>
          </w:r>
        </w:p>
        <w:p>
          <w:pPr>
            <w:pStyle w:val="Contents2"/>
            <w:rPr/>
          </w:pPr>
          <w:r>
            <w:rPr/>
          </w:r>
        </w:p>
        <w:p>
          <w:pPr>
            <w:pStyle w:val="Contents2"/>
            <w:rPr/>
          </w:pPr>
          <w:r>
            <w:rPr/>
            <w:t>Bilaga 3</w:t>
            <w:tab/>
            <w:t>Förteckning över remissinstanser</w:t>
            <w:tab/>
            <w:t>96</w:t>
          </w:r>
        </w:p>
        <w:p>
          <w:pPr>
            <w:pStyle w:val="Contents2"/>
            <w:rPr/>
          </w:pPr>
          <w:r>
            <w:rPr/>
          </w:r>
        </w:p>
        <w:p>
          <w:pPr>
            <w:pStyle w:val="Contents2"/>
            <w:rPr/>
          </w:pPr>
          <w:r>
            <w:rPr/>
            <w:t>Bilaga 4</w:t>
            <w:tab/>
            <w:t>Lagrådsremissens lagförslag</w:t>
            <w:tab/>
            <w:t>97</w:t>
          </w:r>
        </w:p>
        <w:p>
          <w:pPr>
            <w:pStyle w:val="Contents2"/>
            <w:rPr/>
          </w:pPr>
          <w:r>
            <w:rPr/>
          </w:r>
        </w:p>
        <w:p>
          <w:pPr>
            <w:pStyle w:val="Contents2"/>
            <w:rPr/>
          </w:pPr>
          <w:r>
            <w:rPr/>
            <w:t>Bilaga 5</w:t>
            <w:tab/>
            <w:t>Lagrådets yttrande</w:t>
            <w:tab/>
            <w:t xml:space="preserve">125 </w:t>
          </w:r>
        </w:p>
        <w:p>
          <w:pPr>
            <w:pStyle w:val="Contents5"/>
            <w:rPr>
              <w:lang w:val="en-US"/>
            </w:rPr>
          </w:pPr>
          <w:r>
            <w:rPr>
              <w:lang w:val="en-US"/>
            </w:rPr>
          </w:r>
        </w:p>
        <w:p>
          <w:pPr>
            <w:pStyle w:val="Contents5"/>
            <w:rPr>
              <w:lang w:val="en-US"/>
            </w:rPr>
          </w:pPr>
          <w:r>
            <w:rPr>
              <w:lang w:val="en-US"/>
            </w:rPr>
            <w:t>Utdrag ur protokoll vid regeringssammanträde den 6 april 1998</w:t>
            <w:tab/>
          </w:r>
          <w:r>
            <w:fldChar w:fldCharType="begin"/>
          </w:r>
          <w:r>
            <w:rPr>
              <w:lang w:val="en-US"/>
            </w:rPr>
            <w:instrText xml:space="preserve"> GÅTILLKNAPP _Toc41651685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antar regeringens förslag till </w:t>
      </w:r>
    </w:p>
    <w:p>
      <w:pPr>
        <w:pStyle w:val="Propmedindrag"/>
        <w:rPr/>
      </w:pPr>
      <w:r>
        <w:rPr/>
      </w:r>
    </w:p>
    <w:p>
      <w:pPr>
        <w:pStyle w:val="Proputanindrag"/>
        <w:rPr/>
      </w:pPr>
      <w:r>
        <w:rPr/>
        <w:t>1. lag om ändring i kommunalskattelagen (1928:370)</w:t>
      </w:r>
    </w:p>
    <w:p>
      <w:pPr>
        <w:pStyle w:val="Proputanindrag"/>
        <w:rPr/>
      </w:pPr>
      <w:r>
        <w:rPr/>
        <w:t>2. lag om upphävande av lagen (1978:188) om avdrag vid inkomst</w:t>
        <w:softHyphen/>
        <w:t>taxeringen för avgift för kostnadsutjämning enligt allmän pensions</w:t>
        <w:softHyphen/>
        <w:t>plan, m.m.</w:t>
      </w:r>
    </w:p>
    <w:p>
      <w:pPr>
        <w:pStyle w:val="Proputanindrag"/>
        <w:rPr/>
      </w:pPr>
      <w:r>
        <w:rPr/>
        <w:t>3. lag om ändring i lagen (1990:325) om självdeklaration och kontroll</w:t>
        <w:softHyphen/>
        <w:t>uppgifter</w:t>
      </w:r>
    </w:p>
    <w:p>
      <w:pPr>
        <w:pStyle w:val="Proputanindrag"/>
        <w:rPr/>
      </w:pPr>
      <w:r>
        <w:rPr/>
        <w:t>4. lag om ändring i lagen (1990:659) om särskild löneskatt på vissa förvärvsinkomster</w:t>
      </w:r>
    </w:p>
    <w:p>
      <w:pPr>
        <w:pStyle w:val="Proputanindrag"/>
        <w:rPr/>
      </w:pPr>
      <w:r>
        <w:rPr/>
        <w:t>5. lag om ändring i lagen (1990:661) om avkastningsskatt på pensions</w:t>
        <w:softHyphen/>
        <w:t>medel</w:t>
      </w:r>
    </w:p>
    <w:p>
      <w:pPr>
        <w:pStyle w:val="Proputanindrag"/>
        <w:rPr/>
      </w:pPr>
      <w:r>
        <w:rPr/>
        <w:t>6. lag om ändring i lagen (1991:687) om särskild löneskatt på pen</w:t>
        <w:softHyphen/>
        <w:t>sions</w:t>
        <w:softHyphen/>
        <w:t>kostnader</w:t>
      </w:r>
    </w:p>
    <w:p>
      <w:pPr>
        <w:pStyle w:val="Proputanindrag"/>
        <w:rPr/>
      </w:pPr>
      <w:r>
        <w:rPr/>
        <w:t>7. lag om ändring i lagen (1993:1536) om räntefördelning vid beskatt</w:t>
        <w:softHyphen/>
        <w:t>ning</w:t>
      </w:r>
    </w:p>
    <w:p>
      <w:pPr>
        <w:pStyle w:val="Proputanindrag"/>
        <w:rPr/>
      </w:pPr>
      <w:r>
        <w:rPr/>
        <w:t>8. lag om ändring i lagen (1993:1537) om expansionsmedel</w:t>
      </w:r>
    </w:p>
    <w:p>
      <w:pPr>
        <w:pStyle w:val="Proputanindrag"/>
        <w:rPr/>
      </w:pPr>
      <w:r>
        <w:rPr/>
        <w:t>9. lag om ändring i lagen (1993:1538) om periodiseringsfonder.</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kommunalskattelagen (1928:370)</w:t>
      </w:r>
    </w:p>
    <w:p>
      <w:pPr>
        <w:pStyle w:val="Proputanindrag"/>
        <w:rPr/>
      </w:pPr>
      <w:r>
        <w:rPr/>
        <w:t xml:space="preserve"> </w:t>
      </w:r>
    </w:p>
    <w:p>
      <w:pPr>
        <w:pStyle w:val="Propmedindrag"/>
        <w:rPr/>
      </w:pPr>
      <w:r>
        <w:rPr/>
        <w:t>Härigenom föreskrivs i fråga om kommunalskattelagen (1928:370)</w:t>
      </w:r>
    </w:p>
    <w:p>
      <w:pPr>
        <w:pStyle w:val="Propmedindrag"/>
        <w:rPr/>
      </w:pPr>
      <w:r>
        <w:rPr>
          <w:i/>
          <w:iCs/>
        </w:rPr>
        <w:t xml:space="preserve">dels </w:t>
      </w:r>
      <w:r>
        <w:rPr/>
        <w:t>att punkt 15 av anvisningarna till 22 §, punkterna 20 b-e och 21 av anvisningarna till 23 §, punkt 1 av anvisningarna till 31 § och punk</w:t>
        <w:softHyphen/>
        <w:t>t 6 av anvisningarna till 46 § skall ha följande lydelse,</w:t>
      </w:r>
    </w:p>
    <w:p>
      <w:pPr>
        <w:pStyle w:val="Propmedindrag"/>
        <w:rPr/>
      </w:pPr>
      <w:r>
        <w:rPr>
          <w:i/>
          <w:iCs/>
        </w:rPr>
        <w:t>dels</w:t>
      </w:r>
      <w:r>
        <w:rPr/>
        <w:t xml:space="preserve"> att det i lagen skall införas en ny punkt, 20 f, av anvisningar</w:t>
        <w:softHyphen/>
        <w:t>na till 23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5.</w:t>
            </w:r>
            <w:r>
              <w:rPr>
                <w:rStyle w:val="FootnoteCharacters"/>
                <w:rStyle w:val="FootnoteAnchor"/>
              </w:rPr>
              <w:footnoteReference w:id="2"/>
            </w:r>
            <w:r>
              <w:rPr/>
              <w:t xml:space="preserve"> </w:t>
            </w:r>
            <w:r>
              <w:rPr>
                <w:i/>
                <w:iCs/>
              </w:rPr>
              <w:t>Sådan gottgörelse för utgift eller kostnad, som arbetsgivare uppburit från pensions- eller per</w:t>
              <w:softHyphen/>
              <w:t>sonalstiftelse, räknas som intäkt, om avdrag för av</w:t>
              <w:softHyphen/>
              <w:t>sättning till stif</w:t>
              <w:softHyphen/>
              <w:t>telsen med</w:t>
              <w:softHyphen/>
              <w:t>getts.</w:t>
            </w:r>
          </w:p>
          <w:p>
            <w:pPr>
              <w:pStyle w:val="Propmedindrag"/>
              <w:rPr>
                <w:i/>
                <w:i/>
                <w:iCs/>
              </w:rPr>
            </w:pPr>
            <w:r>
              <w:rPr>
                <w:i/>
                <w:iCs/>
              </w:rPr>
              <w:t>Vederlag, som arbetsgivare er</w:t>
              <w:softHyphen/>
              <w:softHyphen/>
              <w:t>hållit för att han övertagit an</w:t>
              <w:softHyphen/>
              <w:t>varet för pensionsutfästelse i samband med övertagande av närings</w:t>
              <w:softHyphen/>
              <w:t>verk</w:t>
              <w:softHyphen/>
              <w:t>samhet räknas som intäkt.</w:t>
            </w:r>
          </w:p>
          <w:p>
            <w:pPr>
              <w:pStyle w:val="Propmedindrag"/>
              <w:rPr>
                <w:i/>
                <w:i/>
                <w:iCs/>
              </w:rPr>
            </w:pPr>
            <w:r>
              <w:rPr>
                <w:i/>
                <w:iCs/>
              </w:rPr>
              <w:t>Redovisar arbetsgivare enligt lagen (1967:531) om tryggande av pensionsutfästelse m.m. pen</w:t>
              <w:softHyphen/>
              <w:t>sions</w:t>
              <w:softHyphen/>
              <w:t>skuld under rubriken Avsatt till pen</w:t>
              <w:softHyphen/>
              <w:t>sioner i sin balans</w:t>
              <w:softHyphen/>
              <w:t>räk</w:t>
              <w:softHyphen/>
              <w:t>ning, skall han enligt 2 kap. 23 § lagen (1990:325) om självdek</w:t>
              <w:softHyphen/>
              <w:t>laration och kontrolluppgifter, under den särskilda under</w:t>
              <w:softHyphen/>
              <w:t>rubriken Avdrags</w:t>
              <w:softHyphen/>
              <w:t>gilla pensions</w:t>
              <w:softHyphen/>
              <w:t>åtaganden, redovisa vad som avser sådana pensions</w:t>
              <w:softHyphen/>
              <w:t>åtaganden för vilkas tryggande avdragsrätt föreligger enligt punkt 20 d jämfört med punkt 20 e av anvisningarna till 23 § denna lag. Är vad som sålunda skall redo</w:t>
              <w:softHyphen/>
              <w:t>visas mindre än mot</w:t>
              <w:softHyphen/>
              <w:t>svaran</w:t>
              <w:softHyphen/>
              <w:t>de belopp vid utgången av före</w:t>
              <w:softHyphen/>
              <w:t>gående beskatt</w:t>
              <w:softHyphen/>
              <w:t>ningsår, räk</w:t>
              <w:softHyphen/>
              <w:t>nas skill</w:t>
              <w:softHyphen/>
              <w:softHyphen/>
              <w:softHyphen/>
              <w:t>naden som intäkt. Finns dis</w:t>
              <w:softHyphen/>
              <w:t>ponibla pensions</w:t>
              <w:softHyphen/>
              <w:t>medel vid ut</w:t>
              <w:softHyphen/>
              <w:t>gången av beskatt</w:t>
              <w:softHyphen/>
              <w:t>nings</w:t>
              <w:softHyphen/>
              <w:t>året, får nyssnämnda intäkt dock beräk</w:t>
              <w:softHyphen/>
              <w:t>nas lägst till summan av av</w:t>
              <w:softHyphen/>
              <w:t>dragsgill avsättning under året till pen</w:t>
              <w:softHyphen/>
              <w:t>sionsstiftelse och av</w:t>
              <w:softHyphen/>
              <w:t>drags</w:t>
              <w:softHyphen/>
              <w:t>gill av</w:t>
              <w:softHyphen/>
              <w:t>gift under året för pensions</w:t>
              <w:softHyphen/>
              <w:t>försäkring – varvid dock beaktas endast avsättning eller avgift avseende pensions</w:t>
              <w:softHyphen/>
              <w:t>åtaganden som redovisas under särskild under</w:t>
              <w:softHyphen/>
              <w:t>rubrik – samt en tiondel av disponibla pensions</w:t>
              <w:softHyphen/>
              <w:t>medel vid ut</w:t>
              <w:softHyphen/>
              <w:t>gången av närmast föregående beskattningsår. Räk</w:t>
              <w:softHyphen/>
              <w:t>nas disponibla pensionsmedel som intäkt enligt närmast före</w:t>
              <w:softHyphen/>
              <w:t>gående punkt, skall senare minskningar av vad som redovisas under särskild under</w:t>
              <w:softHyphen/>
              <w:t>rubrik mot</w:t>
              <w:softHyphen/>
              <w:t>svarande vad som så</w:t>
              <w:softHyphen/>
              <w:t>lun</w:t>
              <w:softHyphen/>
              <w:t>da tagits till beskattning icke räknas som intäkt.</w:t>
            </w:r>
          </w:p>
          <w:p>
            <w:pPr>
              <w:pStyle w:val="Propmedindrag"/>
              <w:rPr>
                <w:i/>
                <w:i/>
                <w:iCs/>
              </w:rPr>
            </w:pPr>
            <w:r>
              <w:rPr>
                <w:i/>
                <w:iCs/>
              </w:rPr>
              <w:t>Upphör arbetsgivare med sin verk</w:t>
              <w:softHyphen/>
              <w:t>samhet, räknas disponibla pen</w:t>
              <w:softHyphen/>
              <w:softHyphen/>
              <w:softHyphen/>
              <w:softHyphen/>
              <w:t>sions</w:t>
              <w:softHyphen/>
              <w:t>medel som intäkt det beskattningsår då verksamheten upphörde. Går arbetsgivare i lik</w:t>
              <w:softHyphen/>
              <w:t>vidation eller skiftas dödsbo efter arbetsgivare, räknas disponibla pensionsmedel som intäkt för det beskattningsår då beslut</w:t>
              <w:softHyphen/>
              <w:t>et om likvidation fattades eller skiftet ägde rum.</w:t>
            </w:r>
          </w:p>
          <w:p>
            <w:pPr>
              <w:pStyle w:val="Propmedindrag"/>
              <w:rPr>
                <w:i/>
                <w:i/>
                <w:iCs/>
              </w:rPr>
            </w:pPr>
            <w:r>
              <w:rPr>
                <w:i/>
                <w:iCs/>
              </w:rPr>
              <w:t>Med disponibla pensions</w:t>
              <w:softHyphen/>
              <w:t>medel avses vad som redovisas för be</w:t>
              <w:softHyphen/>
              <w:t>skattningsårets ingång under sär</w:t>
              <w:softHyphen/>
              <w:t>skild underrubrik jämte för</w:t>
              <w:softHyphen/>
              <w:t>mögen</w:t>
              <w:softHyphen/>
              <w:t>heten i pensionsstiftelse, som tryg</w:t>
              <w:softHyphen/>
              <w:t>gar de pensionsåtagan</w:t>
              <w:softHyphen/>
              <w:t>den som redovisas under sär</w:t>
              <w:softHyphen/>
              <w:t>skild under</w:t>
              <w:softHyphen/>
              <w:t>rubrik, vid beskatt</w:t>
              <w:softHyphen/>
              <w:t>ningsårets ut</w:t>
              <w:softHyphen/>
              <w:t>gång mins</w:t>
              <w:softHyphen/>
              <w:t>kat med arbets</w:t>
              <w:softHyphen/>
              <w:t>givarens pen</w:t>
              <w:softHyphen/>
              <w:t>sions</w:t>
              <w:softHyphen/>
              <w:t>reserv vid beskatt</w:t>
              <w:softHyphen/>
              <w:t>nings</w:t>
              <w:softHyphen/>
              <w:t>årets utgång för sådant pensions</w:t>
              <w:softHyphen/>
              <w:t>åtagande i den mån det ej är tryggat genom pensions</w:t>
              <w:softHyphen/>
              <w:t>för</w:t>
              <w:softHyphen/>
              <w:t>säkring jämte vid sist</w:t>
              <w:softHyphen/>
              <w:t>nämnda tidpunkt kvarstående medel i stiftelsen för vilka av</w:t>
              <w:softHyphen/>
              <w:t>drag vid avsättningen icke åt</w:t>
              <w:softHyphen/>
              <w:t>njutits. Stiftelsens förmögenhet skall härvid beräknas enligt de grunder som gäller vid beräk</w:t>
              <w:softHyphen/>
              <w:t>ning av stiftelses för</w:t>
              <w:softHyphen/>
              <w:t>mögen</w:t>
              <w:softHyphen/>
              <w:softHyphen/>
              <w:softHyphen/>
              <w:t>het enligt lagen (1947:577) om stat</w:t>
              <w:softHyphen/>
              <w:t>lig för</w:t>
              <w:softHyphen/>
              <w:t>mögen</w:t>
              <w:softHyphen/>
              <w:t>hetsskatt. Dispo</w:t>
              <w:softHyphen/>
              <w:t>nib</w:t>
              <w:softHyphen/>
              <w:t>la pen</w:t>
              <w:softHyphen/>
              <w:t>sions</w:t>
              <w:softHyphen/>
              <w:t>medel skall dock icke upp</w:t>
              <w:softHyphen/>
              <w:t>tagas till högre belopp än som motsvarar vad som redo</w:t>
              <w:softHyphen/>
              <w:t>visas för beskatt</w:t>
              <w:softHyphen/>
              <w:t>ningsårets in</w:t>
              <w:softHyphen/>
              <w:t>gång under särskild under</w:t>
              <w:softHyphen/>
              <w:t>rub</w:t>
              <w:softHyphen/>
              <w:t>ri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6" w:type="dxa"/>
            <w:tcBorders/>
          </w:tcPr>
          <w:p>
            <w:pPr>
              <w:pStyle w:val="Propmedindrag"/>
              <w:rPr>
                <w:i/>
                <w:i/>
                <w:iCs/>
              </w:rPr>
            </w:pPr>
            <w:r>
              <w:rPr>
                <w:i/>
                <w:iCs/>
              </w:rPr>
              <w:t>15. Ersättning för kostnader som en arbets</w:t>
              <w:softHyphen/>
              <w:t>givare får från en pensions- eller per</w:t>
              <w:softHyphen/>
              <w:t>sonal</w:t>
              <w:softHyphen/>
              <w:t>stiftelse skall tas upp som intäkt om avdrag för av</w:t>
              <w:softHyphen/>
              <w:t>sätt</w:t>
              <w:softHyphen/>
              <w:t>ning till stif</w:t>
              <w:softHyphen/>
              <w:t>telsen med</w:t>
              <w:softHyphen/>
              <w:t>getts.</w:t>
            </w:r>
          </w:p>
          <w:p>
            <w:pPr>
              <w:pStyle w:val="Propmedindrag"/>
              <w:rPr/>
            </w:pPr>
            <w:r>
              <w:rPr>
                <w:i/>
                <w:iCs/>
              </w:rPr>
              <w:t xml:space="preserve"> </w:t>
            </w:r>
            <w:r>
              <w:rPr>
                <w:i/>
                <w:iCs/>
              </w:rPr>
              <w:t>Om den i balansräkningen gjor</w:t>
              <w:softHyphen/>
              <w:t>da avsättningen avseende sådana pensionsutfästelser, för vilkas tryg</w:t>
              <w:softHyphen/>
              <w:t>gande avdragsrätt följer av punkterna 20 b</w:t>
            </w:r>
            <w:r>
              <w:rPr>
                <w:rFonts w:eastAsia="Symbol" w:cs="Symbol" w:ascii="Symbol" w:hAnsi="Symbol"/>
                <w:i/>
                <w:iCs/>
              </w:rPr>
              <w:t>-</w:t>
            </w:r>
            <w:r>
              <w:rPr>
                <w:i/>
                <w:iCs/>
              </w:rPr>
              <w:t>e av anvis</w:t>
              <w:softHyphen/>
              <w:t>ning</w:t>
              <w:softHyphen/>
              <w:t>arna till 23 §, upp</w:t>
              <w:softHyphen/>
              <w:t>går till ett lägre belopp vid beskatt</w:t>
              <w:softHyphen/>
              <w:t>nings</w:t>
              <w:softHyphen/>
              <w:t>årets ut</w:t>
              <w:softHyphen/>
              <w:t>gång än den mot</w:t>
              <w:softHyphen/>
              <w:t>svar</w:t>
              <w:softHyphen/>
              <w:t>ande av</w:t>
              <w:softHyphen/>
              <w:t>sätt</w:t>
              <w:softHyphen/>
              <w:t>ningen</w:t>
              <w:softHyphen/>
              <w:softHyphen/>
              <w:t xml:space="preserve"> vid det före</w:t>
              <w:softHyphen/>
              <w:t>gående be</w:t>
              <w:softHyphen/>
              <w:t>skattningsårets ut</w:t>
              <w:softHyphen/>
              <w:t>gång, skall skill</w:t>
              <w:softHyphen/>
              <w:softHyphen/>
              <w:t xml:space="preserve">naden tas upp som intäkt.  </w:t>
            </w:r>
          </w:p>
          <w:p>
            <w:pPr>
              <w:pStyle w:val="Propmedindrag"/>
              <w:rPr>
                <w:i/>
                <w:i/>
                <w:iCs/>
              </w:rPr>
            </w:pPr>
            <w:r>
              <w:rPr>
                <w:i/>
                <w:iCs/>
              </w:rPr>
              <w:t>Om det finns disponibla pen</w:t>
              <w:softHyphen/>
              <w:t>sions</w:t>
              <w:softHyphen/>
              <w:t>medel vid beskattnings</w:t>
              <w:softHyphen/>
              <w:t>årets utgång skall den i föregående stycke nämnda intäkten dock tas upp till lägst summan av</w:t>
            </w:r>
          </w:p>
          <w:p>
            <w:pPr>
              <w:pStyle w:val="Propmedindrag"/>
              <w:rPr>
                <w:i/>
                <w:i/>
                <w:iCs/>
              </w:rPr>
            </w:pPr>
            <w:r>
              <w:rPr>
                <w:i/>
                <w:iCs/>
              </w:rPr>
              <w:t>dels tio procent av de disponibla pensionsmedlen vid det före</w:t>
              <w:softHyphen/>
              <w:t>gå</w:t>
              <w:softHyphen/>
              <w:t>en</w:t>
              <w:softHyphen/>
              <w:softHyphen/>
              <w:t>de beskattningsårets utgång,</w:t>
            </w:r>
          </w:p>
          <w:p>
            <w:pPr>
              <w:pStyle w:val="Propmedindrag"/>
              <w:rPr>
                <w:i/>
                <w:i/>
                <w:iCs/>
              </w:rPr>
            </w:pPr>
            <w:r>
              <w:rPr>
                <w:i/>
                <w:iCs/>
              </w:rPr>
              <w:t>dels under beskattningsåret gjor</w:t>
              <w:softHyphen/>
              <w:softHyphen/>
              <w:t>da avdrag för premier för pen</w:t>
              <w:softHyphen/>
              <w:t>sions</w:t>
              <w:softHyphen/>
              <w:t>försäk</w:t>
              <w:softHyphen/>
              <w:t>ringar, lämnad er</w:t>
              <w:softHyphen/>
              <w:t>sätt</w:t>
              <w:softHyphen/>
              <w:t>ning för av annan övertagen  pen</w:t>
              <w:softHyphen/>
              <w:t>sions</w:t>
              <w:softHyphen/>
              <w:t>utfästelse och avsätt</w:t>
              <w:softHyphen/>
              <w:t>ning till pen</w:t>
              <w:softHyphen/>
              <w:t>sions</w:t>
              <w:softHyphen/>
              <w:t>stiftelse till den del dessa avdrag avser samma pen</w:t>
              <w:softHyphen/>
              <w:t>sions</w:t>
              <w:softHyphen/>
              <w:t>ut</w:t>
              <w:softHyphen/>
              <w:t>fäs</w:t>
              <w:softHyphen/>
              <w:t>telser som omfattas av avsätt</w:t>
              <w:softHyphen/>
              <w:t>ningen i balans</w:t>
              <w:softHyphen/>
              <w:t>räk</w:t>
              <w:softHyphen/>
              <w:t>ningen.</w:t>
            </w:r>
          </w:p>
          <w:p>
            <w:pPr>
              <w:pStyle w:val="Propmedindrag"/>
              <w:rPr>
                <w:i/>
                <w:i/>
                <w:iCs/>
              </w:rPr>
            </w:pPr>
            <w:r>
              <w:rPr>
                <w:i/>
                <w:iCs/>
              </w:rPr>
              <w:t>Om beskattning sker enligt tred</w:t>
              <w:softHyphen/>
              <w:t>je stycket, skall senare minsk</w:t>
              <w:softHyphen/>
              <w:t>ning</w:t>
              <w:softHyphen/>
              <w:t>ar av avsättningen i balans</w:t>
              <w:softHyphen/>
              <w:t>räk</w:t>
              <w:softHyphen/>
              <w:t>ning</w:t>
              <w:softHyphen/>
              <w:t>en inte tas upp som intäkt till den del minskningarna mot</w:t>
              <w:softHyphen/>
              <w:t>svarar de be</w:t>
              <w:softHyphen/>
              <w:t>lopp som redan tagits upp som intäkt.</w:t>
            </w:r>
          </w:p>
          <w:p>
            <w:pPr>
              <w:pStyle w:val="Propmedindrag"/>
              <w:rPr>
                <w:i/>
                <w:i/>
                <w:iCs/>
              </w:rPr>
            </w:pPr>
            <w:r>
              <w:rPr>
                <w:i/>
                <w:iCs/>
              </w:rPr>
              <w:t>Med disponibla pensions</w:t>
              <w:softHyphen/>
              <w:t>medel avses skillnaden mel</w:t>
              <w:softHyphen/>
              <w:t>lan</w:t>
            </w:r>
          </w:p>
          <w:p>
            <w:pPr>
              <w:pStyle w:val="Propmedindrag"/>
              <w:rPr>
                <w:i/>
                <w:i/>
                <w:iCs/>
              </w:rPr>
            </w:pPr>
            <w:r>
              <w:rPr>
                <w:i/>
                <w:iCs/>
              </w:rPr>
              <w:t xml:space="preserve">1. den i balansräkningen med avdragsrätt gjorda </w:t>
              <w:softHyphen/>
              <w:t>avsättningen vid det före</w:t>
              <w:softHyphen/>
              <w:t>gå</w:t>
              <w:softHyphen/>
              <w:t>ende beskatt</w:t>
              <w:softHyphen/>
              <w:t>nings</w:t>
              <w:softHyphen/>
              <w:t>årets ut</w:t>
              <w:softHyphen/>
              <w:t>gång ökad med för</w:t>
              <w:softHyphen/>
              <w:t>mögen</w:t>
              <w:softHyphen/>
              <w:t>heten vid beskattnings</w:t>
              <w:softHyphen/>
              <w:t>årets utgång i pen</w:t>
              <w:softHyphen/>
              <w:t>sionsstiftelse som tryg</w:t>
              <w:softHyphen/>
              <w:t>gar samma pensions</w:t>
              <w:softHyphen/>
              <w:t>utfästel</w:t>
              <w:softHyphen/>
              <w:t>ser, och</w:t>
            </w:r>
          </w:p>
          <w:p>
            <w:pPr>
              <w:pStyle w:val="Propmedindrag"/>
              <w:rPr>
                <w:i/>
                <w:i/>
                <w:iCs/>
              </w:rPr>
            </w:pPr>
            <w:r>
              <w:rPr>
                <w:i/>
                <w:iCs/>
              </w:rPr>
              <w:t>2. pensionsreserven vid be</w:t>
              <w:softHyphen/>
              <w:t>skatt</w:t>
              <w:softHyphen/>
              <w:t>ningsårets utgång för så</w:t>
              <w:softHyphen/>
              <w:t>dana pen</w:t>
              <w:softHyphen/>
              <w:t>sionsutfästelser som avses i 1, till den del dessa inte är tryggade genom pensionsförsäkring, ökad med medel som då står kvar i stiftelsen och för vilka avdrag inte har medgetts vid av</w:t>
              <w:softHyphen/>
              <w:t>sättningen.</w:t>
            </w:r>
          </w:p>
          <w:p>
            <w:pPr>
              <w:pStyle w:val="Propmedindrag"/>
              <w:rPr>
                <w:i/>
                <w:i/>
                <w:iCs/>
              </w:rPr>
            </w:pPr>
            <w:r>
              <w:rPr>
                <w:i/>
                <w:iCs/>
              </w:rPr>
              <w:t>Disponibla pensionsmedel skall dock aldrig anses uppgå till högre belopp än vad som motsvarar den i balansräkningen med avdrags</w:t>
              <w:softHyphen/>
              <w:t>rätt gjorda avsätt</w:t>
              <w:softHyphen/>
              <w:t>ningen vid det före</w:t>
              <w:softHyphen/>
              <w:t>gående be</w:t>
              <w:softHyphen/>
              <w:t>skattningsårets ut</w:t>
              <w:softHyphen/>
              <w:t>gång.</w:t>
            </w:r>
          </w:p>
          <w:p>
            <w:pPr>
              <w:pStyle w:val="Propmedindrag"/>
              <w:rPr>
                <w:i/>
                <w:i/>
                <w:iCs/>
              </w:rPr>
            </w:pPr>
            <w:r>
              <w:rPr>
                <w:i/>
                <w:iCs/>
              </w:rPr>
              <w:t>Vid tillämpningen av femte stycket 1 skall förmögenhet i pensions</w:t>
              <w:softHyphen/>
              <w:t>stiftel</w:t>
              <w:softHyphen/>
              <w:t>se tas upp till ett belopp som mot</w:t>
              <w:softHyphen/>
              <w:t>svarar 80 pro</w:t>
              <w:softHyphen/>
              <w:t>cent av kapital</w:t>
              <w:softHyphen/>
              <w:t>underlaget enligt lagen (1990:661) om avkast</w:t>
              <w:softHyphen/>
              <w:softHyphen/>
              <w:t>nings</w:t>
              <w:softHyphen/>
              <w:softHyphen/>
              <w:t>skatt på pen</w:t>
              <w:softHyphen/>
              <w:t>sions</w:t>
              <w:softHyphen/>
              <w:softHyphen/>
              <w:t>medel.</w:t>
            </w:r>
          </w:p>
          <w:p>
            <w:pPr>
              <w:pStyle w:val="Propmedindrag"/>
              <w:rPr>
                <w:i/>
                <w:i/>
                <w:iCs/>
              </w:rPr>
            </w:pPr>
            <w:r>
              <w:rPr>
                <w:i/>
                <w:iCs/>
              </w:rPr>
              <w:t>Ersättning som en skattskyldig får för att ta över an</w:t>
              <w:softHyphen/>
              <w:t>sva</w:t>
              <w:softHyphen/>
              <w:t>ret för pensions</w:t>
              <w:softHyphen/>
              <w:t>utfästelser skall tas upp som intäkt.</w:t>
            </w:r>
          </w:p>
          <w:p>
            <w:pPr>
              <w:pStyle w:val="Propmedindrag"/>
              <w:rPr>
                <w:i/>
                <w:i/>
                <w:iCs/>
              </w:rPr>
            </w:pPr>
            <w:r>
              <w:rPr>
                <w:i/>
                <w:iCs/>
              </w:rPr>
              <w:t>Om en arbetsgivare upphör med sin näringsverksamhet, skall dis</w:t>
              <w:softHyphen/>
              <w:t>ponibla pensionsmedel tas upp som intäkt för det beskattningsår då verksamheten upp</w:t>
              <w:softHyphen/>
              <w:t>hör.</w:t>
            </w:r>
          </w:p>
          <w:p>
            <w:pPr>
              <w:pStyle w:val="Propmedindrag"/>
              <w:rPr>
                <w:i/>
                <w:i/>
                <w:iCs/>
              </w:rPr>
            </w:pPr>
            <w:r>
              <w:rPr>
                <w:i/>
                <w:iCs/>
              </w:rPr>
              <w:t>Om en arbetsgivare träder i likvidation eller om ett dödsbo efter en arbetsgivare skiftas, skall dis</w:t>
              <w:softHyphen/>
              <w:t>ponibla pensionsmedel tas upp som intäkt för det beskattningsår då beslutet om likvidation fattas eller boet skiftas.</w:t>
            </w:r>
          </w:p>
          <w:p>
            <w:pPr>
              <w:pStyle w:val="Propmedindrag"/>
              <w:rPr>
                <w:i/>
                <w:i/>
                <w:iCs/>
              </w:rPr>
            </w:pPr>
            <w:r>
              <w:rPr>
                <w:i/>
                <w:iCs/>
              </w:rPr>
              <w:t>Om en arbetsgivare tryg</w:t>
              <w:softHyphen/>
              <w:t>gat pen</w:t>
              <w:softHyphen/>
              <w:t>sionsutfästelser enligt en sådan allmän pensionsplan som avses i punkt 1 sjätte stycket av anvis</w:t>
              <w:softHyphen/>
              <w:t>ningarna till 31 § ge</w:t>
              <w:softHyphen/>
              <w:t>nom av</w:t>
              <w:softHyphen/>
              <w:t>sätt</w:t>
              <w:softHyphen/>
              <w:t>ning i balans</w:t>
              <w:softHyphen/>
              <w:t>räk</w:t>
              <w:softHyphen/>
              <w:t>ning och planen innehåller bestämmelser om ut</w:t>
              <w:softHyphen/>
              <w:t>jäm</w:t>
              <w:softHyphen/>
              <w:t>ning av pen</w:t>
              <w:softHyphen/>
              <w:t>sions</w:t>
              <w:softHyphen/>
              <w:t>kost</w:t>
              <w:softHyphen/>
              <w:t>naden mellan olika ar</w:t>
              <w:softHyphen/>
              <w:t>bets</w:t>
              <w:softHyphen/>
              <w:t>givare, skall medel som ar</w:t>
              <w:softHyphen/>
              <w:t>bets</w:t>
              <w:softHyphen/>
              <w:t>givaren till</w:t>
              <w:softHyphen/>
              <w:t>godo</w:t>
              <w:softHyphen/>
              <w:t>förs enligt dessa bestäm</w:t>
              <w:softHyphen/>
              <w:t>melser tas upp som intäkt.</w:t>
            </w:r>
          </w:p>
        </w:tc>
      </w:tr>
    </w:tbl>
    <w:p>
      <w:pPr>
        <w:pStyle w:val="Propmedindrag"/>
        <w:rPr/>
      </w:pPr>
      <w:r>
        <w:rPr/>
      </w:r>
    </w:p>
    <w:p>
      <w:pPr>
        <w:pStyle w:val="Propmedindrag"/>
        <w:jc w:val="center"/>
        <w:rPr/>
      </w:pPr>
      <w:r>
        <w:rPr/>
        <w:t>till 23 §</w:t>
      </w:r>
    </w:p>
    <w:tbl>
      <w:tblPr>
        <w:tblW w:w="11467" w:type="dxa"/>
        <w:jc w:val="left"/>
        <w:tblInd w:w="-170" w:type="dxa"/>
        <w:tblLayout w:type="fixed"/>
        <w:tblCellMar>
          <w:top w:w="0" w:type="dxa"/>
          <w:left w:w="170" w:type="dxa"/>
          <w:bottom w:w="0" w:type="dxa"/>
          <w:right w:w="170" w:type="dxa"/>
        </w:tblCellMar>
      </w:tblPr>
      <w:tblGrid>
        <w:gridCol w:w="3856"/>
        <w:gridCol w:w="3856"/>
        <w:gridCol w:w="3755"/>
      </w:tblGrid>
      <w:tr>
        <w:trPr/>
        <w:tc>
          <w:tcPr>
            <w:tcW w:w="3856" w:type="dxa"/>
            <w:tcBorders/>
          </w:tcPr>
          <w:p>
            <w:pPr>
              <w:pStyle w:val="Propmedindrag"/>
              <w:rPr/>
            </w:pPr>
            <w:r>
              <w:rPr/>
              <w:t xml:space="preserve"> </w:t>
            </w:r>
            <w:r>
              <w:rPr>
                <w:i/>
                <w:iCs/>
              </w:rPr>
              <w:t>20 b.</w:t>
            </w:r>
            <w:r>
              <w:rPr>
                <w:rStyle w:val="FootnoteCharacters"/>
                <w:rStyle w:val="FootnoteAnchor"/>
              </w:rPr>
              <w:footnoteReference w:id="3"/>
            </w:r>
            <w:r>
              <w:rPr>
                <w:i/>
                <w:iCs/>
              </w:rPr>
              <w:t xml:space="preserve"> Arbetsgivare får av</w:t>
              <w:softHyphen/>
              <w:t>drag för medel, som avsatts till pensions</w:t>
              <w:softHyphen/>
              <w:t>stiftelse enligt lagen (1967:531) om tryggande av pen</w:t>
              <w:softHyphen/>
              <w:t>sionsutfästelse m.m. för att upp</w:t>
              <w:softHyphen/>
              <w:t>bringa stiftelsens tillgångar till vad som motsvarar arbetsgiva</w:t>
              <w:softHyphen/>
              <w:t>rens pensionsreserv för sådana pen</w:t>
              <w:softHyphen/>
              <w:t>sions</w:t>
              <w:softHyphen/>
              <w:t>åtaganden, som tryggas av stiftelsen och för vilkas tryggande avdragsrätt före</w:t>
              <w:softHyphen/>
              <w:t>ligger enligt be</w:t>
              <w:softHyphen/>
              <w:t>stäm</w:t>
              <w:softHyphen/>
              <w:t>melserna i e, efter avdrag för den skuld stiftel</w:t>
              <w:softHyphen/>
              <w:t>sen själv kan ha ådragit sig.</w:t>
            </w:r>
          </w:p>
          <w:p>
            <w:pPr>
              <w:pStyle w:val="Propmedindrag"/>
              <w:rPr/>
            </w:pPr>
            <w:r>
              <w:rPr>
                <w:i/>
                <w:iCs/>
              </w:rPr>
              <w:t>20 c.</w:t>
            </w:r>
            <w:r>
              <w:rPr>
                <w:rStyle w:val="FootnoteCharacters"/>
                <w:rStyle w:val="FootnoteAnchor"/>
                <w:i/>
                <w:iCs/>
              </w:rPr>
              <w:footnoteReference w:id="4"/>
            </w:r>
            <w:r>
              <w:rPr>
                <w:i/>
                <w:iCs/>
              </w:rPr>
              <w:t xml:space="preserve"> Arbetsgivare får avdrag enligt bestämmelserna i e för kost</w:t>
              <w:softHyphen/>
              <w:t>nader för pensionsförsäkring för att trygga pensionsåtagande.</w:t>
            </w:r>
          </w:p>
          <w:p>
            <w:pPr>
              <w:pStyle w:val="Propmedindrag"/>
              <w:rPr/>
            </w:pPr>
            <w:r>
              <w:rPr>
                <w:i/>
                <w:iCs/>
              </w:rPr>
              <w:t>20 d.</w:t>
            </w:r>
            <w:r>
              <w:rPr>
                <w:rStyle w:val="FootnoteCharacters"/>
                <w:rStyle w:val="FootnoteAnchor"/>
                <w:i/>
                <w:iCs/>
              </w:rPr>
              <w:footnoteReference w:id="5"/>
            </w:r>
            <w:r>
              <w:rPr>
                <w:i/>
                <w:iCs/>
              </w:rPr>
              <w:t xml:space="preserve"> Redovisar arbetsgivare enligt lagen (1967:531) om tryg</w:t>
              <w:softHyphen/>
              <w:t>gande av pensionsutfästelse m.m. pensionsskuld under rub</w:t>
              <w:softHyphen/>
              <w:t>riken Avsatt till pensioner i sin balans</w:t>
              <w:softHyphen/>
              <w:t>räkning och är vad som enligt 2 kap. 23 § lagen (1990:325) om självdeklaration och kon</w:t>
              <w:softHyphen/>
              <w:t>troll</w:t>
              <w:softHyphen/>
              <w:t>uppgifter skall redovisas under den särskilda underrubriken Av</w:t>
              <w:softHyphen/>
              <w:t>drags</w:t>
              <w:softHyphen/>
              <w:softHyphen/>
              <w:t>gilla pensionsåtaganden och avser sådana pensions</w:t>
              <w:softHyphen/>
              <w:t>åtaganden för vilkas tryg</w:t>
              <w:softHyphen/>
              <w:t>gande avdragsrätt förelig</w:t>
              <w:softHyphen/>
              <w:t>ger enligt be</w:t>
              <w:softHyphen/>
              <w:t>stäm</w:t>
              <w:softHyphen/>
              <w:t>melserna i e större än motsvarande belopp vid ut</w:t>
              <w:softHyphen/>
              <w:t>gången av föregående be</w:t>
              <w:softHyphen/>
              <w:t>skatt</w:t>
              <w:softHyphen/>
              <w:t>ningsår, får han avdrag för skillnaden mellan de båda be</w:t>
              <w:softHyphen/>
              <w:t>loppen.</w:t>
            </w:r>
          </w:p>
          <w:p>
            <w:pPr>
              <w:pStyle w:val="Propmedindrag"/>
              <w:rPr/>
            </w:pPr>
            <w:r>
              <w:rPr>
                <w:i/>
                <w:iCs/>
              </w:rPr>
              <w:t>20 e.</w:t>
            </w:r>
            <w:r>
              <w:rPr>
                <w:rStyle w:val="FootnoteCharacters"/>
                <w:rStyle w:val="FootnoteAnchor"/>
                <w:i/>
                <w:iCs/>
              </w:rPr>
              <w:footnoteReference w:id="6"/>
            </w:r>
            <w:r>
              <w:rPr>
                <w:i/>
                <w:iCs/>
              </w:rPr>
              <w:t xml:space="preserve"> Arbetsgivare har – under de förutsättningar som anges i andra stycket – rätt till avdrag för kostnader för att trygga pen</w:t>
              <w:softHyphen/>
              <w:t>sions</w:t>
              <w:softHyphen/>
              <w:t>åtagande enligt allmän pen</w:t>
              <w:softHyphen/>
              <w:t>sions</w:t>
              <w:softHyphen/>
              <w:t>plan. Om allmän pen</w:t>
              <w:softHyphen/>
              <w:t>sions</w:t>
              <w:softHyphen/>
              <w:t>plan träder i kraft steg</w:t>
              <w:softHyphen/>
              <w:t>vis men arbets</w:t>
              <w:softHyphen/>
              <w:t>givaren lämnat utfäs</w:t>
              <w:softHyphen/>
              <w:t>telse om en snabbare tillämpning av planen, har arbetsgivaren rätt till avdrag för kostnader för</w:t>
              <w:softHyphen/>
              <w:t>anledda av denna utfästelse. Allmän pensionsplan har samma innebörd som i 4 § lagen (1967:531) om tryggande av pen</w:t>
              <w:softHyphen/>
              <w:t>sions</w:t>
              <w:softHyphen/>
              <w:t>utfästelse m.m. Med all</w:t>
              <w:softHyphen/>
              <w:t>män pensionsplan avses emeller</w:t>
              <w:softHyphen/>
              <w:t>tid i denna lag, i fall där pensions</w:t>
              <w:softHyphen/>
              <w:t>åtagande enligt all</w:t>
              <w:softHyphen/>
              <w:t>män pen</w:t>
              <w:softHyphen/>
              <w:t>sions</w:t>
              <w:softHyphen/>
              <w:t>plan icke föreligger, även</w:t>
            </w:r>
          </w:p>
          <w:p>
            <w:pPr>
              <w:pStyle w:val="Propmedindrag"/>
              <w:rPr/>
            </w:pPr>
            <w:r>
              <w:rPr>
                <w:i/>
                <w:iCs/>
              </w:rPr>
              <w:t>a) pensionsåtagande för pen</w:t>
              <w:softHyphen/>
              <w:t>sionsförmåner som rymmes inom vad som är sedvanligt enligt all</w:t>
              <w:softHyphen/>
              <w:t>män pensionsplan i fråga om arbetstagare med motsvarande upp</w:t>
              <w:softHyphen/>
              <w:t>gifter eller hans</w:t>
            </w:r>
            <w:r>
              <w:rPr>
                <w:i/>
                <w:iCs/>
                <w:sz w:val="24"/>
                <w:szCs w:val="24"/>
              </w:rPr>
              <w:t xml:space="preserve"> </w:t>
            </w:r>
            <w:r>
              <w:rPr>
                <w:i/>
                <w:iCs/>
              </w:rPr>
              <w:t>efterlevande under förutsättning att annat åtagande än sådant som innebär tryggande genom pensionsför</w:t>
              <w:softHyphen/>
              <w:t>säk</w:t>
              <w:softHyphen/>
              <w:t>ring eller avsättning till pen</w:t>
              <w:softHyphen/>
              <w:t>sionsstiftelse tryggats genom kre</w:t>
              <w:softHyphen/>
              <w:t>ditförsäkring,</w:t>
            </w:r>
          </w:p>
          <w:p>
            <w:pPr>
              <w:pStyle w:val="Propmedindrag"/>
              <w:rPr>
                <w:i/>
                <w:i/>
                <w:iCs/>
              </w:rPr>
            </w:pPr>
            <w:r>
              <w:rPr>
                <w:i/>
                <w:iCs/>
              </w:rPr>
              <w:t>b) pensionsbestämmelser, som rekommenderats av Svenska Kom</w:t>
              <w:softHyphen/>
              <w:t>munförbundet, Landstingsför</w:t>
              <w:softHyphen/>
              <w:t>bun</w:t>
              <w:softHyphen/>
              <w:t>det eller Svenska kyrkans försam</w:t>
              <w:softHyphen/>
              <w:t>lings- och pastorats</w:t>
              <w:softHyphen/>
              <w:t>för</w:t>
              <w:softHyphen/>
              <w:t>bund och an</w:t>
              <w:softHyphen/>
              <w:t>tagits såsom pen</w:t>
              <w:softHyphen/>
              <w:t>sions</w:t>
              <w:softHyphen/>
              <w:t>reglemen</w:t>
              <w:softHyphen/>
              <w:t>te av kommun, kom</w:t>
              <w:softHyphen/>
              <w:t>munalförbund, Svenska Kom</w:t>
              <w:softHyphen/>
              <w:t>munförbundet, Land</w:t>
              <w:softHyphen/>
              <w:t>stings</w:t>
              <w:softHyphen/>
              <w:t>förbundet, det för kom</w:t>
              <w:softHyphen/>
              <w:t>mun</w:t>
              <w:softHyphen/>
              <w:t>er</w:t>
              <w:softHyphen/>
              <w:softHyphen/>
              <w:softHyphen/>
              <w:t>na och landstingen gemen</w:t>
              <w:softHyphen/>
              <w:t>samma organet för administration av personal</w:t>
              <w:softHyphen/>
              <w:t>pension, Svenska kyr</w:t>
              <w:softHyphen/>
              <w:t>kans församlings- och pastorats</w:t>
              <w:softHyphen/>
              <w:t>förbund eller Sjukvårdens och social</w:t>
              <w:softHyphen/>
              <w:t>vårdens planerings- och ratio</w:t>
              <w:softHyphen/>
              <w:softHyphen/>
              <w:t>naliserings</w:t>
              <w:softHyphen/>
              <w:t>institut eller av annan arbetsgivare, för vars pen</w:t>
              <w:softHyphen/>
              <w:t>sionsutfästelser enligt pen</w:t>
              <w:softHyphen/>
              <w:t>sions</w:t>
              <w:softHyphen/>
              <w:t>reglementet kommun, kom</w:t>
              <w:softHyphen/>
              <w:t>munal</w:t>
              <w:softHyphen/>
              <w:t>förbund, Svenska Kom</w:t>
              <w:softHyphen/>
              <w:t>mun</w:t>
              <w:softHyphen/>
              <w:t>för</w:t>
              <w:softHyphen/>
              <w:t>bundet, Landstingsför</w:t>
              <w:softHyphen/>
              <w:t>bun</w:t>
              <w:softHyphen/>
              <w:t>det eller Svenska kyrkans församlings- och pastorats</w:t>
              <w:softHyphen/>
              <w:t>för</w:t>
              <w:softHyphen/>
              <w:t xml:space="preserve">bund tecknat borgen, och </w:t>
            </w:r>
          </w:p>
          <w:p>
            <w:pPr>
              <w:pStyle w:val="Propmedindrag"/>
              <w:rPr>
                <w:i/>
                <w:i/>
                <w:iCs/>
              </w:rPr>
            </w:pPr>
            <w:r>
              <w:rPr>
                <w:i/>
                <w:iCs/>
              </w:rPr>
              <w:t>c) pensionsåtagande som har lämnats av statligt företag och för vilket staten har tecknat bor</w:t>
              <w:softHyphen/>
              <w:t>gen.</w:t>
            </w:r>
          </w:p>
          <w:p>
            <w:pPr>
              <w:pStyle w:val="Propmedindrag"/>
              <w:rPr>
                <w:i/>
                <w:i/>
                <w:iCs/>
              </w:rPr>
            </w:pPr>
            <w:r>
              <w:rPr>
                <w:i/>
                <w:iCs/>
              </w:rPr>
              <w:t>Avdragsrätt enligt första stycket föreligger endast under för</w:t>
              <w:softHyphen/>
              <w:t>ut</w:t>
              <w:softHyphen/>
              <w:t>sätt</w:t>
              <w:softHyphen/>
              <w:t>ning dels att högsta pen</w:t>
              <w:softHyphen/>
              <w:t>sions</w:t>
              <w:softHyphen/>
              <w:t>grundande lön enligt den all</w:t>
              <w:softHyphen/>
              <w:t>männa pensionsplanen icke över</w:t>
              <w:softHyphen/>
              <w:t>stiger trettio gånger det basbelopp som enligt lagen (1962:381) om allmän försäk</w:t>
              <w:softHyphen/>
              <w:t>ring bestämts för året närmast före taxeringsåret eller det högre pensionsgrundande be</w:t>
              <w:softHyphen/>
              <w:t>lopp som gällde enligt planen vid ut</w:t>
              <w:softHyphen/>
              <w:t>gången av år 1977, dels att livsvarig ålderspension vid full intjänan</w:t>
              <w:softHyphen/>
              <w:t>de</w:t>
              <w:softHyphen/>
              <w:t>tid enligt planen icke avses komma att överstiga 15 procent av den pensionsgrund</w:t>
              <w:softHyphen/>
              <w:t>ande lönen till den del den icke överstiger sju och en halv gånger nämnda basbelopp, 70 procent av den pensions</w:t>
              <w:softHyphen/>
              <w:t>grun</w:t>
              <w:softHyphen/>
              <w:t>dande lönen till den del den överstiger sju och en halv men icke tjugo gånger nämnda bas</w:t>
              <w:softHyphen/>
              <w:t>belopp och 40 pro</w:t>
              <w:softHyphen/>
              <w:t>cent av den pensionsgrundande lönen till den del den överstiger tjugo men icke trettio gånger nämnda basbelopp eller det högre pen</w:t>
              <w:softHyphen/>
              <w:t>sionsbelopp som gällde enligt planen vid utgången av år 1977. Det förhållandet att planen ger rätt till ålderspension utöver 15 procent av den pen</w:t>
              <w:softHyphen/>
              <w:t>sions</w:t>
              <w:softHyphen/>
              <w:t>grun</w:t>
              <w:softHyphen/>
              <w:t>dande lön som icke överstiger sju och en halv gånger nämnda basbelopp utgör dock icke hinder för avdrag, om den över</w:t>
              <w:softHyphen/>
              <w:t>skjutande pensionen är avsedd att utgöra ersättning för tilläggs</w:t>
              <w:softHyphen/>
              <w:t>pension enligt lagen om allmän försäkring.</w:t>
            </w:r>
          </w:p>
          <w:p>
            <w:pPr>
              <w:pStyle w:val="Propmedindrag"/>
              <w:rPr>
                <w:i/>
                <w:i/>
                <w:iCs/>
              </w:rPr>
            </w:pPr>
            <w:r>
              <w:rPr>
                <w:i/>
                <w:iCs/>
              </w:rPr>
              <w:t>Vid bestämmande av avdrags-rätt enligt första stycket får – även om detta ej har medgivits i allmän pensionsplan – i pensions</w:t>
              <w:softHyphen/>
              <w:t>åtagande inräknas såväl ar</w:t>
              <w:softHyphen/>
              <w:t>betstagares an</w:t>
              <w:softHyphen/>
              <w:t>ställningstid hos samma arbets</w:t>
              <w:softHyphen/>
              <w:t>givare innan åtagandet lämnats som anställningstid hos förut</w:t>
              <w:softHyphen/>
              <w:t>varande ar</w:t>
              <w:softHyphen/>
              <w:t>bets</w:t>
              <w:softHyphen/>
              <w:t>givare. Vid beräk</w:t>
              <w:softHyphen/>
              <w:t>ning av avdrag för tryggande av åtagandet skall härvid dock av</w:t>
              <w:softHyphen/>
              <w:t>räknas sådan pension åt arbets</w:t>
              <w:softHyphen/>
              <w:t>tagaren, som tidigare har utfästs och tryggats av arbets</w:t>
              <w:softHyphen/>
              <w:t>givare under anställ</w:t>
              <w:softHyphen/>
              <w:t>ningstid som inräknas i åtagan</w:t>
              <w:softHyphen/>
              <w:t>det.</w:t>
            </w:r>
          </w:p>
          <w:p>
            <w:pPr>
              <w:pStyle w:val="Propmedindrag"/>
              <w:rPr>
                <w:i/>
                <w:i/>
                <w:iCs/>
              </w:rPr>
            </w:pPr>
            <w:r>
              <w:rPr>
                <w:i/>
                <w:iCs/>
              </w:rPr>
              <w:t>Avdrag för kostnad avsedd att trygga pensionsåtagande som innebär rätt till pension före 65 års ålder – härunder inbegripet kostnad avsedd att vid arbets</w:t>
              <w:softHyphen/>
              <w:t>tagarens avgång före 65 års ålder trygga samma pensions</w:t>
              <w:softHyphen/>
              <w:t>förmåner som skulle ha till</w:t>
              <w:softHyphen/>
              <w:t>kommit honom vid avgång vid nämnda ålder – medges i den utsträckning sådana förmåner kan utgå enligt allmän pensions</w:t>
              <w:softHyphen/>
              <w:t>plan och med beaktande jämväl av bestämmel</w:t>
              <w:softHyphen/>
              <w:t>serna i nion</w:t>
              <w:softHyphen/>
              <w:t>de stycket. Är fråga om arbets</w:t>
              <w:softHyphen/>
              <w:t>ta</w:t>
              <w:softHyphen/>
              <w:t>gare i aktiebolag eller ekono</w:t>
              <w:softHyphen/>
              <w:t>misk förening som har be</w:t>
              <w:softHyphen/>
              <w:t>stäm</w:t>
              <w:softHyphen/>
              <w:t>mande inflytande över före</w:t>
              <w:softHyphen/>
              <w:t>taget, är dock kostnad som här avses och som hänför sig till avgång före 60 års ålder av</w:t>
              <w:softHyphen/>
              <w:t>dragsgill endast efter beslut enligt tionde stycket. Till grund för be</w:t>
              <w:softHyphen/>
              <w:t>dö</w:t>
              <w:softHyphen/>
              <w:t>man</w:t>
              <w:softHyphen/>
              <w:t>de om en arbets</w:t>
              <w:softHyphen/>
              <w:t>tagare har bestämmande in</w:t>
              <w:softHyphen/>
              <w:t>flytan</w:t>
              <w:softHyphen/>
              <w:t>de lägges det samlade inne</w:t>
              <w:softHyphen/>
              <w:t>havet av aktier eller andelar i företaget hos arbets</w:t>
              <w:softHyphen/>
              <w:t>tagaren själv jämte så</w:t>
              <w:softHyphen/>
              <w:t>dana honom närstående per</w:t>
              <w:softHyphen/>
              <w:t>soner som nämns i punkt 14 sista stycket av anvis</w:t>
              <w:softHyphen/>
              <w:t>ningarna till 32 §.</w:t>
            </w:r>
          </w:p>
          <w:p>
            <w:pPr>
              <w:pStyle w:val="Propmedindrag"/>
              <w:rPr>
                <w:i/>
                <w:i/>
                <w:iCs/>
              </w:rPr>
            </w:pPr>
            <w:r>
              <w:rPr>
                <w:i/>
                <w:iCs/>
              </w:rPr>
              <w:t>För medel, som avsatts enligt b eller d, medges sålunda avdrag intill vad som motsvarar arbets-givarens pensionsreserv, och för pensionsförsäkring medges av</w:t>
              <w:softHyphen/>
              <w:t>drag för så stor del av kost</w:t>
              <w:softHyphen/>
              <w:t>naderna som behövs för att trygga pensions</w:t>
              <w:softHyphen/>
              <w:t>åtagande, allt med iakttagande av bestäm</w:t>
              <w:softHyphen/>
              <w:t>mel</w:t>
              <w:softHyphen/>
              <w:t>serna i första–fjärde styck</w:t>
              <w:softHyphen/>
              <w:t>ena och beslut enligt tionde stycket av denna anvisnings</w:t>
              <w:softHyphen/>
              <w:t>punkt.</w:t>
            </w:r>
          </w:p>
          <w:p>
            <w:pPr>
              <w:pStyle w:val="Propmedindrag"/>
              <w:rPr>
                <w:i/>
                <w:i/>
                <w:iCs/>
              </w:rPr>
            </w:pPr>
            <w:r>
              <w:rPr>
                <w:i/>
                <w:iCs/>
              </w:rPr>
              <w:t>Dock medges avdrag även utöver vad som anges i före</w:t>
              <w:softHyphen/>
              <w:t>gående stycke, om pensions</w:t>
              <w:softHyphen/>
              <w:t>ut</w:t>
              <w:softHyphen/>
              <w:t>fästelserna avser förmåner som innebär smär</w:t>
              <w:softHyphen/>
              <w:t>re avvikelser från allmän pen</w:t>
              <w:softHyphen/>
              <w:t>sionsplan. Detta gäl</w:t>
              <w:softHyphen/>
              <w:t>ler dock en</w:t>
              <w:softHyphen/>
              <w:t>dast under förut</w:t>
              <w:softHyphen/>
              <w:t>sättning att utfäs</w:t>
              <w:softHyphen/>
              <w:t>telserna till den del de avser sådana av</w:t>
              <w:softHyphen/>
              <w:t>vikelser har tryggats genom pensions</w:t>
              <w:softHyphen/>
              <w:t>försäkring. Vidare for</w:t>
              <w:softHyphen/>
              <w:t>dras att utfästelserna har läm</w:t>
              <w:softHyphen/>
              <w:t>nats före utgången av år 1977 eller att de lämnats till arbets</w:t>
              <w:softHyphen/>
              <w:t>tagare som därefter er</w:t>
              <w:softHyphen/>
              <w:t>hållit an</w:t>
              <w:softHyphen/>
              <w:t>ställning hos arbets</w:t>
              <w:softHyphen/>
              <w:t>givare och mot</w:t>
              <w:softHyphen/>
              <w:softHyphen/>
              <w:t>svarar ut</w:t>
              <w:softHyphen/>
              <w:t>fästelser som har läm</w:t>
              <w:softHyphen/>
              <w:t>nats av arbets</w:t>
              <w:softHyphen/>
              <w:t>givaren till andra arbets</w:t>
              <w:softHyphen/>
              <w:t>tagare före utgången av år 1977. Med smärre avvikel</w:t>
              <w:softHyphen/>
              <w:t>ser förstås sådana förmånsbelopp som ut</w:t>
              <w:softHyphen/>
              <w:t>går utöver allmän pensionsplan men inom ramen för högsta pen</w:t>
              <w:softHyphen/>
              <w:t>sions</w:t>
              <w:softHyphen/>
              <w:t>grundande lön enligt planen under förutsättning att den genom</w:t>
              <w:softHyphen/>
              <w:t>snittliga kostnaden för för</w:t>
              <w:softHyphen/>
              <w:t>måns</w:t>
              <w:softHyphen/>
              <w:t>beloppen icke över</w:t>
              <w:softHyphen/>
              <w:t>stiger åtta pro</w:t>
              <w:softHyphen/>
              <w:t>cent av kostnaden för pen</w:t>
              <w:softHyphen/>
              <w:t>sions</w:t>
              <w:softHyphen/>
              <w:t>åtagande enligt den allmänna pen</w:t>
              <w:softHyphen/>
              <w:t>sionsplanen. Med genomsnitt</w:t>
              <w:softHyphen/>
              <w:t>lig kostnad för för</w:t>
              <w:softHyphen/>
              <w:t>måns</w:t>
              <w:softHyphen/>
              <w:t>beloppen för</w:t>
              <w:softHyphen/>
              <w:t>stås den mer</w:t>
              <w:softHyphen/>
              <w:t>kostnad som mot</w:t>
              <w:softHyphen/>
              <w:t>svarande för</w:t>
              <w:softHyphen/>
              <w:t>måner skulle medföra, om de skulle lämnas åt samtliga som omfattas av den allmänna pen</w:t>
              <w:softHyphen/>
              <w:t>sions</w:t>
              <w:softHyphen/>
              <w:t>planen. Överstiger kost</w:t>
              <w:softHyphen/>
              <w:t>nad</w:t>
              <w:softHyphen/>
              <w:softHyphen/>
              <w:t>en för förmånsbeloppen vad nu sagts, skall emellertid ingen del av den kostnad som överstiger kost</w:t>
              <w:softHyphen/>
              <w:t>naden för pensionsåtagande enligt den allmänna pensions</w:t>
              <w:softHyphen/>
              <w:t>planen vara avdragsgill. För att erhålla av</w:t>
              <w:softHyphen/>
              <w:t>drags</w:t>
              <w:softHyphen/>
              <w:t>rätt skall arbets</w:t>
              <w:softHyphen/>
              <w:t>givaren med intyg av för</w:t>
              <w:softHyphen/>
              <w:t>säk</w:t>
              <w:softHyphen/>
              <w:t>ringsgivaren styrka att endast smärre avvikelser från allmän pensionsplan föreligger.</w:t>
            </w:r>
          </w:p>
          <w:p>
            <w:pPr>
              <w:pStyle w:val="Propmedindrag"/>
              <w:rPr>
                <w:i/>
                <w:i/>
                <w:iCs/>
              </w:rPr>
            </w:pPr>
            <w:r>
              <w:rPr>
                <w:i/>
                <w:iCs/>
              </w:rPr>
              <w:t>Har arbetsgivare gjort pen</w:t>
              <w:softHyphen/>
              <w:t>sions</w:t>
              <w:softHyphen/>
              <w:softHyphen/>
              <w:t>åtagande enligt allmän pen</w:t>
              <w:softHyphen/>
              <w:softHyphen/>
              <w:t>sionsplan men föreligger icke av</w:t>
              <w:softHyphen/>
              <w:t>dragsrätt enligt första stycket eller har arbetsgivare gjort pen</w:t>
              <w:softHyphen/>
              <w:t>sions</w:t>
              <w:softHyphen/>
              <w:t>åtagande för arbets</w:t>
              <w:softHyphen/>
              <w:t>tagare som icke omfattas av allmän pen</w:t>
              <w:softHyphen/>
              <w:t>sions</w:t>
              <w:softHyphen/>
              <w:t>plan, får han – under förutsättning att åtagandet tryg</w:t>
              <w:softHyphen/>
              <w:t>gats genom pensions</w:t>
              <w:softHyphen/>
              <w:t>för</w:t>
              <w:softHyphen/>
              <w:t>säkring – avdrag för kostnaderna för sådant åtagande med högst ett belopp mot</w:t>
              <w:softHyphen/>
              <w:t>svarande summan av 35 pro</w:t>
              <w:softHyphen/>
              <w:t>cent av vad arbets</w:t>
              <w:softHyphen/>
              <w:t>givaren utgivit i lön till arbetstagaren intill en lön som motsvarar tjugo gånger det basbelopp som enligt lagen (1962:381) om allmän för</w:t>
              <w:softHyphen/>
              <w:t>säkring bestämts för året när</w:t>
              <w:softHyphen/>
              <w:t>mast före taxeringsåret samt 25 procent av lönen till den del den överstiger tjugo men icke trettio gånger nämnda bas</w:t>
              <w:softHyphen/>
              <w:t>belopp. Av</w:t>
              <w:softHyphen/>
              <w:t>draget får beräk</w:t>
              <w:softHyphen/>
              <w:t>nas på lön som arbets</w:t>
              <w:softHyphen/>
              <w:t>givaren utgivit till arbets</w:t>
              <w:softHyphen/>
              <w:t>tagaren antingen under beskatt</w:t>
              <w:softHyphen/>
              <w:t>ningsåret eller under det när</w:t>
              <w:softHyphen/>
              <w:t>mast före</w:t>
              <w:softHyphen/>
              <w:t>gående beskatt</w:t>
              <w:softHyphen/>
              <w:t>nings</w:t>
              <w:softHyphen/>
              <w:t>året.</w:t>
            </w:r>
          </w:p>
          <w:p>
            <w:pPr>
              <w:pStyle w:val="Propmedindrag"/>
              <w:rPr>
                <w:i/>
                <w:i/>
                <w:iCs/>
              </w:rPr>
            </w:pPr>
            <w:r>
              <w:rPr>
                <w:i/>
                <w:iCs/>
              </w:rPr>
              <w:t>Arbetsgivare, som enligt 25 § lagen (1967:531) om tryggande av pensionsutfästelse m.m. är skyldig att trygga upplupen del av pen</w:t>
              <w:softHyphen/>
              <w:t>sionsutfästelse genom att köpa pensionsförsäkring, får av</w:t>
              <w:softHyphen/>
              <w:t>drag för hela kostnaden för sådan för</w:t>
              <w:softHyphen/>
              <w:t>säkring om utfästelsen icke avser arbetstagare i aktie</w:t>
              <w:softHyphen/>
              <w:t>bolag eller ekonomisk förening som har be</w:t>
              <w:softHyphen/>
              <w:t>stämmande inflytande över före</w:t>
              <w:softHyphen/>
              <w:t>taget.</w:t>
            </w:r>
          </w:p>
          <w:p>
            <w:pPr>
              <w:pStyle w:val="Propmedindrag"/>
              <w:rPr>
                <w:i/>
                <w:i/>
                <w:iCs/>
              </w:rPr>
            </w:pPr>
            <w:r>
              <w:rPr>
                <w:i/>
                <w:iCs/>
              </w:rPr>
              <w:t>Vid beräkning av avdrag för kostnader avsedda att trygga ar</w:t>
              <w:softHyphen/>
              <w:t>betsgivares pensionsåtaganden får pensionsutfästelse beaktas endast om försäkring för ut</w:t>
              <w:softHyphen/>
              <w:t>fäs</w:t>
              <w:softHyphen/>
              <w:t>telsen skul</w:t>
              <w:softHyphen/>
              <w:t>le ha varit sådan pensions</w:t>
              <w:softHyphen/>
              <w:t>för</w:t>
              <w:softHyphen/>
              <w:t>säkring som avses i punkt 1 av anvisningarna till 31 §.</w:t>
            </w:r>
          </w:p>
          <w:p>
            <w:pPr>
              <w:pStyle w:val="Propmedindrag"/>
              <w:rPr>
                <w:i/>
                <w:i/>
                <w:iCs/>
              </w:rPr>
            </w:pPr>
            <w:r>
              <w:rPr>
                <w:i/>
                <w:iCs/>
              </w:rPr>
              <w:t>Om särskilda skäl föreligger, får skattemyndigheten efter ansökan be</w:t>
              <w:softHyphen/>
              <w:t>sluta om avdrag av</w:t>
              <w:softHyphen/>
              <w:t>seende kost</w:t>
              <w:softHyphen/>
              <w:t>nader för att trygga pensions</w:t>
              <w:softHyphen/>
              <w:t>utfäs</w:t>
              <w:softHyphen/>
              <w:t>telse utöver vad som gäller enligt första och fjärde styckena. Skatte</w:t>
              <w:softHyphen/>
              <w:t>myndig</w:t>
              <w:softHyphen/>
              <w:t>hetens beslut i sådant ärende får över</w:t>
              <w:softHyphen/>
              <w:t>klagas hos Riks</w:t>
              <w:softHyphen/>
              <w:t>skatteverket. Riks</w:t>
              <w:softHyphen/>
              <w:t>skatteverkets be</w:t>
              <w:softHyphen/>
              <w:t>slut får inte överklagas</w:t>
            </w:r>
          </w:p>
        </w:tc>
        <w:tc>
          <w:tcPr>
            <w:tcW w:w="3856" w:type="dxa"/>
            <w:tcBorders/>
          </w:tcPr>
          <w:p>
            <w:pPr>
              <w:pStyle w:val="Propmedindrag"/>
              <w:rPr>
                <w:i/>
                <w:i/>
                <w:iCs/>
              </w:rPr>
            </w:pPr>
            <w:r>
              <w:rPr>
                <w:i/>
                <w:iCs/>
              </w:rPr>
              <w:t>20 b.  Arbetsgivares kostnader för att trygga utfästelse om pen</w:t>
              <w:softHyphen/>
              <w:t xml:space="preserve">sion till en arbetstagare </w:t>
            </w:r>
          </w:p>
          <w:p>
            <w:pPr>
              <w:pStyle w:val="Propmedindrag"/>
              <w:rPr/>
            </w:pPr>
            <w:r>
              <w:rPr>
                <w:rFonts w:eastAsia="Symbol" w:cs="Symbol" w:ascii="Symbol" w:hAnsi="Symbol"/>
                <w:i/>
                <w:iCs/>
              </w:rPr>
              <w:t>-</w:t>
            </w:r>
            <w:r>
              <w:rPr>
                <w:i/>
                <w:iCs/>
              </w:rPr>
              <w:t xml:space="preserve"> genom avsättning till pensionssti</w:t>
              <w:softHyphen/>
              <w:t>f</w:t>
              <w:softHyphen/>
              <w:t>tel</w:t>
              <w:softHyphen/>
              <w:t>se enligt lagen (1967:531) om tryggande av pensions</w:t>
              <w:softHyphen/>
              <w:t>utfästelse m.m.,</w:t>
            </w:r>
          </w:p>
          <w:p>
            <w:pPr>
              <w:pStyle w:val="Propmedindrag"/>
              <w:rPr/>
            </w:pPr>
            <w:r>
              <w:rPr>
                <w:i/>
                <w:iCs/>
              </w:rPr>
              <w:t xml:space="preserve"> </w:t>
            </w:r>
            <w:r>
              <w:rPr>
                <w:rFonts w:eastAsia="Symbol" w:cs="Symbol" w:ascii="Symbol" w:hAnsi="Symbol"/>
                <w:i/>
                <w:iCs/>
              </w:rPr>
              <w:t>-</w:t>
            </w:r>
            <w:r>
              <w:rPr>
                <w:i/>
                <w:iCs/>
              </w:rPr>
              <w:t xml:space="preserve"> genom avsättning i balans</w:t>
              <w:softHyphen/>
              <w:t>räkning i förening med kreditför</w:t>
              <w:softHyphen/>
              <w:t>säkring eller i förening med kommunal eller statlig borgen eller lik</w:t>
              <w:softHyphen/>
              <w:t>nande garan</w:t>
              <w:softHyphen/>
              <w:t xml:space="preserve">ti, </w:t>
            </w:r>
          </w:p>
          <w:p>
            <w:pPr>
              <w:pStyle w:val="Propmedindrag"/>
              <w:rPr/>
            </w:pPr>
            <w:r>
              <w:rPr>
                <w:i/>
                <w:iCs/>
              </w:rPr>
              <w:t xml:space="preserve"> </w:t>
            </w:r>
            <w:r>
              <w:rPr>
                <w:rFonts w:eastAsia="Symbol" w:cs="Symbol" w:ascii="Symbol" w:hAnsi="Symbol"/>
                <w:i/>
                <w:iCs/>
              </w:rPr>
              <w:t>-</w:t>
            </w:r>
            <w:r>
              <w:rPr>
                <w:i/>
                <w:iCs/>
              </w:rPr>
              <w:t xml:space="preserve"> genom betalning av premie för pensions</w:t>
              <w:softHyphen/>
              <w:t>försäkring,</w:t>
            </w:r>
          </w:p>
          <w:p>
            <w:pPr>
              <w:pStyle w:val="Propmedindrag"/>
              <w:rPr/>
            </w:pPr>
            <w:r>
              <w:rPr>
                <w:i/>
                <w:iCs/>
              </w:rPr>
              <w:t xml:space="preserve"> </w:t>
            </w:r>
            <w:r>
              <w:rPr>
                <w:i/>
                <w:iCs/>
              </w:rPr>
              <w:t>skall dras av i den utsträck</w:t>
              <w:softHyphen/>
              <w:t>ning som anges i punk</w:t>
              <w:softHyphen/>
              <w:t>terna 20 c</w:t>
            </w:r>
            <w:r>
              <w:rPr>
                <w:rFonts w:eastAsia="Symbol" w:cs="Symbol" w:ascii="Symbol" w:hAnsi="Symbol"/>
                <w:i/>
                <w:iCs/>
              </w:rPr>
              <w:t>-</w:t>
            </w:r>
            <w:r>
              <w:rPr>
                <w:i/>
                <w:iCs/>
              </w:rPr>
              <w:t>e.</w:t>
            </w:r>
          </w:p>
          <w:p>
            <w:pPr>
              <w:pStyle w:val="Propmedindrag"/>
              <w:rPr>
                <w:i/>
                <w:i/>
                <w:iCs/>
              </w:rPr>
            </w:pPr>
            <w:r>
              <w:rPr>
                <w:i/>
                <w:iCs/>
              </w:rPr>
              <w:t>En pensionsutfästelse skall be</w:t>
              <w:softHyphen/>
              <w:t>aktas endast om en försäkring för utfästelsen skulle ha varit en sådan pensionsförsäkring som avses i punkt 1 av anvisningarna till 31 §.</w:t>
            </w:r>
          </w:p>
          <w:p>
            <w:pPr>
              <w:pStyle w:val="Propmedindrag"/>
              <w:rPr/>
            </w:pPr>
            <w:r>
              <w:rPr>
                <w:i/>
                <w:iCs/>
              </w:rPr>
              <w:t>Med avsättning i balans</w:t>
              <w:softHyphen/>
              <w:t>räk</w:t>
              <w:softHyphen/>
              <w:t>ning avses sär</w:t>
              <w:softHyphen/>
              <w:t>skild redo</w:t>
              <w:softHyphen/>
              <w:t>vis</w:t>
              <w:softHyphen/>
              <w:t>ning av pensionsutfästelse under rub</w:t>
              <w:softHyphen/>
              <w:t xml:space="preserve">riken </w:t>
            </w:r>
            <w:r>
              <w:rPr>
                <w:i/>
                <w:iCs/>
                <w:spacing w:val="80"/>
              </w:rPr>
              <w:t>Av</w:t>
              <w:softHyphen/>
              <w:t>satt till pen</w:t>
              <w:softHyphen/>
              <w:t>sioner</w:t>
            </w:r>
            <w:r>
              <w:rPr>
                <w:i/>
                <w:iCs/>
              </w:rPr>
              <w:t xml:space="preserve"> enligt lagen om tryg</w:t>
              <w:softHyphen/>
              <w:t>gande av pensions</w:t>
              <w:softHyphen/>
              <w:t>utfäs</w:t>
              <w:softHyphen/>
              <w:t>telse m.m. eller i sådan  del</w:t>
              <w:softHyphen/>
              <w:t>post som avses i 8  a § samma lag.</w:t>
            </w:r>
          </w:p>
          <w:p>
            <w:pPr>
              <w:pStyle w:val="Propmedindrag"/>
              <w:rPr>
                <w:i/>
                <w:i/>
                <w:iCs/>
              </w:rPr>
            </w:pPr>
            <w:r>
              <w:rPr>
                <w:i/>
                <w:iCs/>
              </w:rPr>
              <w:t>Kostnader för sådan höjning av pensionsreserven avseende tidiga</w:t>
              <w:softHyphen/>
              <w:t>re med av</w:t>
              <w:softHyphen/>
              <w:t>drags</w:t>
              <w:softHyphen/>
              <w:t>rätt tryg</w:t>
              <w:softHyphen/>
              <w:t>gade pensions</w:t>
              <w:softHyphen/>
              <w:t>ut</w:t>
              <w:softHyphen/>
              <w:t>fäs</w:t>
              <w:softHyphen/>
              <w:t>tel</w:t>
              <w:softHyphen/>
              <w:t>ser som följer av tilläm</w:t>
              <w:softHyphen/>
              <w:t>pade försäkringstekniska grunder eller som följer av indexering eller annan värde</w:t>
              <w:softHyphen/>
              <w:t xml:space="preserve">säkring av utfästelserna, skall dras av i den utsträckning som anges i punkt 20 e.  </w:t>
            </w:r>
          </w:p>
          <w:p>
            <w:pPr>
              <w:pStyle w:val="Propmedindrag"/>
              <w:rPr>
                <w:i/>
                <w:i/>
                <w:iCs/>
              </w:rPr>
            </w:pPr>
            <w:r>
              <w:rPr>
                <w:i/>
                <w:iCs/>
              </w:rPr>
              <w:t>20 c. Avdrag för kostnader som avses i punkt 20 b första stycket  får inte över</w:t>
              <w:softHyphen/>
              <w:t>stiga 35 procent av lönen och inte heller 10 bas</w:t>
              <w:softHyphen/>
              <w:t>belopp.</w:t>
            </w:r>
          </w:p>
          <w:p>
            <w:pPr>
              <w:pStyle w:val="Propmedindrag"/>
              <w:rPr>
                <w:i/>
                <w:i/>
                <w:iCs/>
              </w:rPr>
            </w:pPr>
            <w:r>
              <w:rPr>
                <w:i/>
                <w:iCs/>
              </w:rPr>
              <w:t>Som lön räknas pensions</w:t>
              <w:softHyphen/>
              <w:t>grun</w:t>
              <w:softHyphen/>
              <w:t>dan</w:t>
              <w:softHyphen/>
              <w:t>de ersättning, enligt pensions</w:t>
              <w:softHyphen/>
              <w:t>avtal,  under beskatt</w:t>
              <w:softHyphen/>
              <w:t>nings</w:t>
              <w:softHyphen/>
              <w:t>året eller under det före</w:t>
              <w:softHyphen/>
              <w:t>gående be</w:t>
              <w:softHyphen/>
              <w:t>skatt</w:t>
              <w:softHyphen/>
              <w:t>nings</w:t>
              <w:softHyphen/>
              <w:t>året. Med bas</w:t>
              <w:softHyphen/>
              <w:t>belopp av</w:t>
              <w:softHyphen/>
              <w:t>ses det för året före taxerings</w:t>
              <w:softHyphen/>
              <w:t>året gällande basbelop</w:t>
              <w:softHyphen/>
              <w:t>pet enligt lagen (1962:381) om allmän försäk</w:t>
              <w:softHyphen/>
              <w:t xml:space="preserve">ring. </w:t>
            </w:r>
          </w:p>
          <w:p>
            <w:pPr>
              <w:pStyle w:val="Propmedindrag"/>
              <w:rPr>
                <w:i/>
                <w:i/>
                <w:iCs/>
              </w:rPr>
            </w:pPr>
            <w:r>
              <w:rPr>
                <w:i/>
                <w:iCs/>
              </w:rPr>
              <w:t>20 d. Avdrag, för kostnader som avses i punkt 20 b första stycket och som föranleds av änd</w:t>
              <w:softHyphen/>
              <w:t>ring i pensionsavtal eller av nytt pen</w:t>
              <w:softHyphen/>
              <w:t>sions</w:t>
              <w:softHyphen/>
              <w:t>avtal vid förtida avgång från anställ</w:t>
              <w:softHyphen/>
              <w:t>ning eller av att pensions</w:t>
              <w:softHyphen/>
              <w:t>utfästel</w:t>
              <w:softHyphen/>
              <w:t>serna är otill</w:t>
              <w:softHyphen/>
              <w:t>räck</w:t>
              <w:softHyphen/>
              <w:t>ligt tryg</w:t>
              <w:softHyphen/>
              <w:t>ga</w:t>
              <w:softHyphen/>
              <w:t>de, får medges med ett belopp som svarar mot kost</w:t>
              <w:softHyphen/>
              <w:t>naden för av</w:t>
              <w:softHyphen/>
              <w:t>talad pen</w:t>
              <w:softHyphen/>
              <w:t xml:space="preserve">sion, dock i fråga om  </w:t>
            </w:r>
          </w:p>
          <w:p>
            <w:pPr>
              <w:pStyle w:val="Propmedindrag"/>
              <w:rPr>
                <w:i/>
                <w:i/>
                <w:iCs/>
              </w:rPr>
            </w:pPr>
            <w:r>
              <w:rPr>
                <w:i/>
                <w:iCs/>
              </w:rPr>
              <w:t xml:space="preserve">1. ålderspension, som skall betalas för tid före 65 års ålder, högst med ett belopp som svarar mot kostnaden för ålderspension  under den avtalade tiden med </w:t>
            </w:r>
          </w:p>
          <w:p>
            <w:pPr>
              <w:pStyle w:val="Propmedindrag"/>
              <w:rPr>
                <w:i/>
                <w:i/>
                <w:iCs/>
              </w:rPr>
            </w:pPr>
            <w:r>
              <w:rPr>
                <w:i/>
                <w:iCs/>
              </w:rPr>
              <w:t xml:space="preserve">– </w:t>
            </w:r>
            <w:r>
              <w:rPr>
                <w:i/>
                <w:iCs/>
              </w:rPr>
              <w:t>80 procent av lönen till den del denna inte överstiger 7,5 bas</w:t>
              <w:softHyphen/>
              <w:t>belopp,</w:t>
            </w:r>
          </w:p>
          <w:p>
            <w:pPr>
              <w:pStyle w:val="Propmedindrag"/>
              <w:rPr>
                <w:i/>
                <w:i/>
                <w:iCs/>
              </w:rPr>
            </w:pPr>
            <w:r>
              <w:rPr>
                <w:i/>
                <w:iCs/>
              </w:rPr>
              <w:t xml:space="preserve">– </w:t>
            </w:r>
            <w:r>
              <w:rPr>
                <w:i/>
                <w:iCs/>
              </w:rPr>
              <w:t xml:space="preserve">70 procent av lönen till den del denna överstiger 7,5 men inte 20 basbelopp, och </w:t>
            </w:r>
          </w:p>
          <w:p>
            <w:pPr>
              <w:pStyle w:val="Propmedindrag"/>
              <w:rPr>
                <w:i/>
                <w:i/>
                <w:iCs/>
              </w:rPr>
            </w:pPr>
            <w:r>
              <w:rPr>
                <w:i/>
                <w:iCs/>
              </w:rPr>
              <w:t xml:space="preserve">– </w:t>
            </w:r>
            <w:r>
              <w:rPr>
                <w:i/>
                <w:iCs/>
              </w:rPr>
              <w:t>40 procent av lönen till den del denna överstiger 20 men inte 30 basbelopp,</w:t>
            </w:r>
          </w:p>
          <w:p>
            <w:pPr>
              <w:pStyle w:val="Propmedindrag"/>
              <w:rPr>
                <w:i/>
                <w:i/>
                <w:iCs/>
              </w:rPr>
            </w:pPr>
            <w:r>
              <w:rPr>
                <w:i/>
                <w:iCs/>
              </w:rPr>
              <w:t>2. ålderspension, som skall betalas från tidigast 65 års ål</w:t>
              <w:softHyphen/>
              <w:t>der, högst med ett belopp som svarar mot kostnaden för livs</w:t>
              <w:softHyphen/>
              <w:t>varig ålders</w:t>
              <w:softHyphen/>
              <w:t>pension från den avtalade pen</w:t>
              <w:softHyphen/>
              <w:t>sionstidpunkten med</w:t>
            </w:r>
          </w:p>
          <w:p>
            <w:pPr>
              <w:pStyle w:val="Propmedindrag"/>
              <w:rPr>
                <w:i/>
                <w:i/>
                <w:iCs/>
              </w:rPr>
            </w:pPr>
            <w:r>
              <w:rPr>
                <w:i/>
                <w:iCs/>
              </w:rPr>
              <w:t xml:space="preserve">– </w:t>
            </w:r>
            <w:r>
              <w:rPr>
                <w:i/>
                <w:iCs/>
              </w:rPr>
              <w:t>20 procent av lönen till den del denna inte över</w:t>
              <w:softHyphen/>
              <w:t>stiger 7,5 bas</w:t>
              <w:softHyphen/>
              <w:softHyphen/>
              <w:t>belopp,</w:t>
            </w:r>
          </w:p>
          <w:p>
            <w:pPr>
              <w:pStyle w:val="Propmedindrag"/>
              <w:rPr>
                <w:i/>
                <w:i/>
                <w:iCs/>
              </w:rPr>
            </w:pPr>
            <w:r>
              <w:rPr>
                <w:i/>
                <w:iCs/>
              </w:rPr>
              <w:t xml:space="preserve">– </w:t>
            </w:r>
            <w:r>
              <w:rPr>
                <w:i/>
                <w:iCs/>
              </w:rPr>
              <w:t>70 procent av lönen till den del denna överstiger 7,5 men inte 20 basbelopp, och</w:t>
            </w:r>
          </w:p>
          <w:p>
            <w:pPr>
              <w:pStyle w:val="Propmedindrag"/>
              <w:rPr>
                <w:i/>
                <w:i/>
                <w:iCs/>
              </w:rPr>
            </w:pPr>
            <w:r>
              <w:rPr>
                <w:i/>
                <w:iCs/>
              </w:rPr>
              <w:t xml:space="preserve">– </w:t>
            </w:r>
            <w:r>
              <w:rPr>
                <w:i/>
                <w:iCs/>
              </w:rPr>
              <w:t>40 procent av lönen till den del denna överstiger 20 men inte 30 basbelopp.</w:t>
            </w:r>
          </w:p>
          <w:p>
            <w:pPr>
              <w:pStyle w:val="Propmedindrag"/>
              <w:rPr/>
            </w:pPr>
            <w:r>
              <w:rPr>
                <w:i/>
                <w:iCs/>
              </w:rPr>
              <w:t xml:space="preserve"> </w:t>
            </w:r>
            <w:r>
              <w:rPr>
                <w:i/>
                <w:iCs/>
              </w:rPr>
              <w:t>Ger pensionsavtalet rätt till ål</w:t>
              <w:softHyphen/>
              <w:t>derspension enligt första stycket 2 utöver 20 pro</w:t>
              <w:softHyphen/>
              <w:t>cent av</w:t>
            </w:r>
            <w:r>
              <w:rPr>
                <w:rFonts w:eastAsia="Times New" w:cs="Times New" w:ascii="Times New" w:hAnsi="Times New"/>
                <w:i/>
                <w:iCs/>
                <w:sz w:val="24"/>
                <w:szCs w:val="24"/>
              </w:rPr>
              <w:t xml:space="preserve"> </w:t>
            </w:r>
            <w:r>
              <w:rPr>
                <w:i/>
                <w:iCs/>
              </w:rPr>
              <w:t>den lön som inte över</w:t>
              <w:softHyphen/>
              <w:t>stiger 7,5 basbelopp, får avdrag göras högst med ett belopp som svarar mot kostnaden för att uppnå avtalad pensions</w:t>
              <w:softHyphen/>
              <w:t>nivå, om den över</w:t>
              <w:softHyphen/>
              <w:t>skjut</w:t>
              <w:softHyphen/>
              <w:t>an</w:t>
              <w:softHyphen/>
              <w:t>de pensionen är av</w:t>
              <w:softHyphen/>
              <w:t>sedd att ersätta tilläggs</w:t>
              <w:softHyphen/>
              <w:softHyphen/>
              <w:t>pen</w:t>
              <w:softHyphen/>
              <w:t>sion enligt lagen (1962:381) om allmän för</w:t>
              <w:softHyphen/>
              <w:t>säk</w:t>
              <w:softHyphen/>
              <w:t>ring.</w:t>
            </w:r>
          </w:p>
          <w:p>
            <w:pPr>
              <w:pStyle w:val="Propmedindrag"/>
              <w:rPr>
                <w:i/>
                <w:i/>
                <w:iCs/>
              </w:rPr>
            </w:pPr>
            <w:r>
              <w:rPr>
                <w:i/>
                <w:iCs/>
              </w:rPr>
              <w:t>I fråga om försäkring, som avses i lagen (1989:1079) om livför</w:t>
              <w:softHyphen/>
              <w:t>säkringar med anknytning till vär</w:t>
              <w:softHyphen/>
              <w:t>de</w:t>
              <w:softHyphen/>
              <w:t>pappersfonder och an</w:t>
              <w:softHyphen/>
              <w:t>dra av</w:t>
              <w:softHyphen/>
              <w:t>giftsbaserade utfästel</w:t>
              <w:softHyphen/>
              <w:t>ser, får av</w:t>
              <w:softHyphen/>
              <w:t>drag enligt första stycket av</w:t>
              <w:softHyphen/>
              <w:t>seende ålderspension göras högst med  ett belopp som svarar mot kost</w:t>
              <w:softHyphen/>
              <w:t>naden för att genom annan pen</w:t>
              <w:softHyphen/>
              <w:t>sions</w:t>
              <w:softHyphen/>
              <w:t>försäk</w:t>
              <w:softHyphen/>
              <w:t>ring än sådan som avses i nämnda lag uppnå i första stycket 1 och 2 angivna förmåns</w:t>
              <w:softHyphen/>
              <w:t>nivåer.</w:t>
            </w:r>
          </w:p>
          <w:p>
            <w:pPr>
              <w:pStyle w:val="Propmedindrag"/>
              <w:rPr>
                <w:i/>
                <w:i/>
                <w:iCs/>
              </w:rPr>
            </w:pPr>
            <w:r>
              <w:rPr>
                <w:i/>
                <w:iCs/>
              </w:rPr>
              <w:t>Avdragsrätt enligt första styck</w:t>
              <w:softHyphen/>
              <w:softHyphen/>
              <w:t>et 1 och 2 förutsätter full intjänan</w:t>
              <w:softHyphen/>
              <w:t>detid. Med full intjänan</w:t>
              <w:softHyphen/>
              <w:t>detid avses full intjänandetid en</w:t>
              <w:softHyphen/>
              <w:t>ligt pensions</w:t>
              <w:softHyphen/>
              <w:t>av</w:t>
              <w:softHyphen/>
              <w:t>talet, förutsatt att avtalet för full pension kräver fort</w:t>
              <w:softHyphen/>
              <w:t>satt intjänande under anställ</w:t>
              <w:softHyphen/>
              <w:t>ning</w:t>
              <w:softHyphen/>
              <w:t>en fram till den avtalade pensions</w:t>
              <w:softHyphen/>
              <w:t>tidpunkten. Om pen</w:t>
              <w:softHyphen/>
              <w:t>sions</w:t>
              <w:softHyphen/>
              <w:softHyphen/>
              <w:t>avtalet an</w:t>
              <w:softHyphen/>
              <w:softHyphen/>
              <w:t>ger annan in</w:t>
              <w:softHyphen/>
              <w:t>tjä</w:t>
              <w:softHyphen/>
              <w:t>nan</w:t>
              <w:softHyphen/>
              <w:softHyphen/>
              <w:t>detid för full pension eller om pensions</w:t>
              <w:softHyphen/>
              <w:t>avtalet saknar be</w:t>
              <w:softHyphen/>
              <w:t>stäm</w:t>
              <w:softHyphen/>
              <w:softHyphen/>
              <w:t>melse om in</w:t>
              <w:softHyphen/>
              <w:t>tjänan</w:t>
              <w:softHyphen/>
              <w:t>de</w:t>
              <w:softHyphen/>
              <w:t>tid, avses med full intjänandetid en tid av sam</w:t>
              <w:softHyphen/>
              <w:t>manlagt lägst 30 år fram till den avtalade pen</w:t>
              <w:softHyphen/>
              <w:t>sionstid</w:t>
              <w:softHyphen/>
              <w:t>punk</w:t>
              <w:softHyphen/>
              <w:t>ten. Vid beräkning av in</w:t>
              <w:softHyphen/>
              <w:t>tjänan</w:t>
              <w:softHyphen/>
              <w:t>detiden skall såväl ar</w:t>
              <w:softHyphen/>
              <w:t>bets</w:t>
              <w:softHyphen/>
              <w:t>tagarens sam</w:t>
              <w:softHyphen/>
              <w:t>man</w:t>
              <w:softHyphen/>
              <w:t>lagda an</w:t>
              <w:softHyphen/>
              <w:softHyphen/>
              <w:softHyphen/>
              <w:softHyphen/>
              <w:softHyphen/>
              <w:softHyphen/>
              <w:softHyphen/>
              <w:t>ställ</w:t>
              <w:softHyphen/>
              <w:softHyphen/>
              <w:t>ningstid hos ar</w:t>
              <w:softHyphen/>
              <w:t>bets</w:t>
              <w:softHyphen/>
              <w:t>givar</w:t>
              <w:softHyphen/>
              <w:t>en som anställningstid hos annan ar</w:t>
              <w:softHyphen/>
              <w:t>bets</w:t>
              <w:softHyphen/>
              <w:t>givare medräknas. Om pen</w:t>
              <w:softHyphen/>
              <w:t>sions</w:t>
              <w:softHyphen/>
              <w:t>rätten inte är fullt intjänad mins</w:t>
              <w:softHyphen/>
              <w:t>kas avdragsrätten i den ut</w:t>
              <w:softHyphen/>
              <w:t>sträck</w:t>
              <w:softHyphen/>
              <w:t>ning som mot</w:t>
              <w:softHyphen/>
              <w:t>svarar bris</w:t>
              <w:softHyphen/>
              <w:t>ten i in</w:t>
              <w:softHyphen/>
              <w:t>tjänan</w:t>
              <w:softHyphen/>
              <w:t xml:space="preserve">de. </w:t>
            </w:r>
          </w:p>
          <w:p>
            <w:pPr>
              <w:pStyle w:val="Propmedindrag"/>
              <w:rPr>
                <w:i/>
                <w:i/>
                <w:iCs/>
              </w:rPr>
            </w:pPr>
            <w:r>
              <w:rPr>
                <w:i/>
                <w:iCs/>
              </w:rPr>
              <w:t>När avdraget för kostnad för avtalad ålderspension be</w:t>
              <w:softHyphen/>
              <w:t>räk</w:t>
              <w:softHyphen/>
              <w:t>nas, skall värdet av sådan ål</w:t>
              <w:softHyphen/>
              <w:t>ders</w:t>
              <w:softHyphen/>
              <w:t>pen</w:t>
              <w:softHyphen/>
              <w:t>sion för arbetstagaren räk</w:t>
              <w:softHyphen/>
              <w:t>nas av som har tryggats av arbets</w:t>
              <w:softHyphen/>
              <w:t>givare under beskattningsåret eller tidig</w:t>
              <w:softHyphen/>
              <w:t>are i de tryggande</w:t>
              <w:softHyphen/>
              <w:t>for</w:t>
              <w:softHyphen/>
              <w:t>mer som an</w:t>
              <w:softHyphen/>
              <w:t>ges i punkt 20 b första stycket. Värdet av ålders</w:t>
              <w:softHyphen/>
              <w:t>pension för tid före 65 års ålder skall räknas av från avdrag enligt första stycket 1. Värdet av ålderspension från tidigast 65 års ålder skall räknas av från avdrag enligt första stycket 2.</w:t>
            </w:r>
          </w:p>
          <w:p>
            <w:pPr>
              <w:pStyle w:val="Propmedindrag"/>
              <w:rPr>
                <w:i/>
                <w:i/>
                <w:iCs/>
              </w:rPr>
            </w:pPr>
            <w:r>
              <w:rPr>
                <w:i/>
                <w:iCs/>
              </w:rPr>
              <w:t>Kostnad för premie för sådan pensionsförsäkring som avses i punkt 1 andra stycket sista meningen av anvisningarna till 31 § dras av enligt första stycket 1 och 2.</w:t>
            </w:r>
          </w:p>
          <w:p>
            <w:pPr>
              <w:pStyle w:val="Propmedindrag"/>
              <w:rPr>
                <w:i/>
                <w:i/>
                <w:iCs/>
              </w:rPr>
            </w:pPr>
            <w:r>
              <w:rPr>
                <w:i/>
                <w:iCs/>
              </w:rPr>
              <w:t xml:space="preserve"> </w:t>
            </w:r>
            <w:r>
              <w:rPr>
                <w:i/>
                <w:iCs/>
              </w:rPr>
              <w:t>Med lön och basbelopp avses i denna anvisnings</w:t>
              <w:softHyphen/>
              <w:t>punkt det</w:t>
              <w:softHyphen/>
              <w:softHyphen/>
              <w:t>sam</w:t>
              <w:softHyphen/>
              <w:t>ma som i punkt 20 c andra stycket.</w:t>
            </w:r>
          </w:p>
          <w:p>
            <w:pPr>
              <w:pStyle w:val="Propmedindrag"/>
              <w:rPr>
                <w:i/>
                <w:i/>
                <w:iCs/>
              </w:rPr>
            </w:pPr>
            <w:r>
              <w:rPr>
                <w:i/>
                <w:iCs/>
              </w:rPr>
              <w:t>20 e. Avdrag för kostnader för att trygga pensionsutfästelser en</w:t>
              <w:softHyphen/>
              <w:t>ligt punk</w:t>
              <w:softHyphen/>
              <w:t>t 20 b genom av</w:t>
              <w:softHyphen/>
              <w:t>sätt</w:t>
              <w:softHyphen/>
              <w:softHyphen/>
              <w:t>ning till pensions</w:t>
              <w:softHyphen/>
              <w:t>stiftelse eller i balans</w:t>
              <w:softHyphen/>
              <w:t>räk</w:t>
              <w:softHyphen/>
              <w:t>ning får inte göras med högre belopp för varje pen</w:t>
              <w:softHyphen/>
              <w:t>sions</w:t>
              <w:softHyphen/>
              <w:t>berät</w:t>
              <w:softHyphen/>
              <w:t>tig</w:t>
              <w:softHyphen/>
              <w:t>ad än vad som svarar mot pen</w:t>
              <w:softHyphen/>
              <w:t>sions</w:t>
              <w:softHyphen/>
              <w:t>reser</w:t>
              <w:softHyphen/>
              <w:t>ven av</w:t>
              <w:softHyphen/>
              <w:t>seende med av</w:t>
              <w:softHyphen/>
              <w:t>drags</w:t>
              <w:softHyphen/>
              <w:softHyphen/>
              <w:t>rätt tryg</w:t>
              <w:softHyphen/>
              <w:t>gad pensions</w:t>
              <w:softHyphen/>
              <w:t>utfäs</w:t>
              <w:softHyphen/>
              <w:t>telse. Pen</w:t>
              <w:softHyphen/>
              <w:t>sions</w:t>
              <w:softHyphen/>
              <w:t>reserven skall be</w:t>
              <w:softHyphen/>
              <w:t>räk</w:t>
              <w:softHyphen/>
              <w:softHyphen/>
              <w:t>nas en</w:t>
              <w:softHyphen/>
              <w:t xml:space="preserve">ligt de </w:t>
              <w:softHyphen/>
              <w:t>grunder som an</w:t>
              <w:softHyphen/>
              <w:t>ges i  pen</w:t>
              <w:softHyphen/>
              <w:softHyphen/>
              <w:t>sions</w:t>
              <w:softHyphen/>
              <w:t>av</w:t>
              <w:softHyphen/>
              <w:t>talet. Be</w:t>
              <w:softHyphen/>
              <w:t>räk</w:t>
              <w:softHyphen/>
              <w:t>ning</w:t>
              <w:softHyphen/>
              <w:t>en skall dock inte ske med lägre ränteantagande än som föl</w:t>
              <w:softHyphen/>
              <w:t>jer av de försäk</w:t>
              <w:softHyphen/>
              <w:t>rings</w:t>
              <w:softHyphen/>
              <w:t>tekniska grun</w:t>
              <w:softHyphen/>
              <w:t>der som avses i 3 § lagen (1967:531) om tryg</w:t>
              <w:softHyphen/>
              <w:t>gande av pensions</w:t>
              <w:softHyphen/>
              <w:t>ut</w:t>
              <w:softHyphen/>
              <w:t>fäs</w:t>
              <w:softHyphen/>
              <w:t>tel</w:t>
              <w:softHyphen/>
              <w:t>se m.m.</w:t>
            </w:r>
          </w:p>
          <w:p>
            <w:pPr>
              <w:pStyle w:val="Propmedindrag"/>
              <w:rPr>
                <w:i/>
                <w:i/>
                <w:iCs/>
              </w:rPr>
            </w:pPr>
            <w:r>
              <w:rPr>
                <w:i/>
                <w:iCs/>
              </w:rPr>
              <w:t>För tryggande genom av</w:t>
              <w:softHyphen/>
              <w:t>sätt</w:t>
              <w:softHyphen/>
              <w:t>ning till pensionsstiftelse får avdrag göras för vad som sätts av, dock högst med belopp som krävs för att stiftelsens för</w:t>
              <w:softHyphen/>
              <w:t>mögen</w:t>
              <w:softHyphen/>
              <w:t>het skall mot</w:t>
              <w:softHyphen/>
              <w:t>svara pen</w:t>
              <w:softHyphen/>
              <w:softHyphen/>
              <w:t>sions</w:t>
              <w:softHyphen/>
              <w:t>reserven för ut</w:t>
              <w:softHyphen/>
              <w:t>fäs</w:t>
              <w:softHyphen/>
              <w:t>tel</w:t>
              <w:softHyphen/>
              <w:t>ser som avses i första stycket. Stiftelsens förmögenhet skall tas upp till ett belopp som mot</w:t>
              <w:softHyphen/>
              <w:t>svarar 80 procent av kapital</w:t>
              <w:softHyphen/>
              <w:t>underlaget vid ingången eller utgången av beskatt</w:t>
              <w:softHyphen/>
              <w:t>nings</w:t>
              <w:softHyphen/>
              <w:t>året enligt lagen (1990:661) om av</w:t>
              <w:softHyphen/>
              <w:t>kast</w:t>
              <w:softHyphen/>
              <w:softHyphen/>
              <w:t>nings</w:t>
              <w:softHyphen/>
              <w:softHyphen/>
              <w:t>skatt på pen</w:t>
              <w:softHyphen/>
              <w:t>sions</w:t>
              <w:softHyphen/>
              <w:softHyphen/>
              <w:t>medel.</w:t>
            </w:r>
          </w:p>
          <w:p>
            <w:pPr>
              <w:pStyle w:val="Propmedindrag"/>
              <w:rPr>
                <w:i/>
                <w:i/>
                <w:iCs/>
              </w:rPr>
            </w:pPr>
            <w:r>
              <w:rPr>
                <w:i/>
                <w:iCs/>
              </w:rPr>
              <w:t xml:space="preserve"> </w:t>
            </w:r>
            <w:r>
              <w:rPr>
                <w:i/>
                <w:iCs/>
              </w:rPr>
              <w:t>För tryggande genom avsätt</w:t>
              <w:softHyphen/>
              <w:t>ning i balansräkning får av</w:t>
              <w:softHyphen/>
              <w:t>drag göras högst med belopp som mot</w:t>
              <w:softHyphen/>
              <w:t>svarar ök</w:t>
              <w:softHyphen/>
              <w:t>ningen av pensions</w:t>
              <w:softHyphen/>
              <w:t>reserv</w:t>
              <w:softHyphen/>
              <w:t>en för sådana ut</w:t>
              <w:softHyphen/>
              <w:t>fäs</w:t>
              <w:softHyphen/>
              <w:t>tel</w:t>
              <w:softHyphen/>
              <w:t>ser som avses i första stycket från det före</w:t>
              <w:softHyphen/>
              <w:t>gående be</w:t>
              <w:softHyphen/>
              <w:t>skatt</w:t>
              <w:softHyphen/>
              <w:softHyphen/>
              <w:t>ningsårets ut</w:t>
              <w:softHyphen/>
              <w:t>gång till be</w:t>
              <w:softHyphen/>
              <w:t>skatt</w:t>
              <w:softHyphen/>
              <w:t>ningsårets ut</w:t>
              <w:softHyphen/>
              <w:t>gång.</w:t>
            </w:r>
          </w:p>
          <w:p>
            <w:pPr>
              <w:pStyle w:val="Propmedindrag"/>
              <w:rPr>
                <w:i/>
                <w:i/>
                <w:iCs/>
              </w:rPr>
            </w:pPr>
            <w:r>
              <w:rPr>
                <w:i/>
                <w:iCs/>
              </w:rPr>
              <w:t>Om arbets</w:t>
              <w:softHyphen/>
              <w:t>givaren har tryggat pen</w:t>
              <w:softHyphen/>
              <w:t>sionsutfästelse enligt punkt 20 b genom pen</w:t>
              <w:softHyphen/>
              <w:t>sions</w:t>
              <w:softHyphen/>
              <w:softHyphen/>
              <w:t>försäkring får avdrag inte göras med högre be</w:t>
              <w:softHyphen/>
              <w:t>lopp än vad som motsvarar pre</w:t>
              <w:softHyphen/>
              <w:t>mien.</w:t>
            </w:r>
          </w:p>
          <w:p>
            <w:pPr>
              <w:pStyle w:val="Propmedindrag"/>
              <w:rPr>
                <w:i/>
                <w:i/>
                <w:iCs/>
              </w:rPr>
            </w:pPr>
            <w:r>
              <w:rPr>
                <w:i/>
                <w:iCs/>
              </w:rPr>
              <w:t>20 f. Avdrag får göras för er</w:t>
              <w:softHyphen/>
              <w:t>sättning som lämnas till den som tar över an</w:t>
              <w:softHyphen/>
              <w:t>sva</w:t>
              <w:softHyphen/>
              <w:t>ret för pensions</w:t>
              <w:softHyphen/>
              <w:t>utfästelser.</w:t>
            </w:r>
          </w:p>
          <w:p>
            <w:pPr>
              <w:pStyle w:val="Propmedindrag"/>
              <w:rPr>
                <w:i/>
                <w:i/>
                <w:iCs/>
              </w:rPr>
            </w:pPr>
            <w:r>
              <w:rPr>
                <w:i/>
                <w:iCs/>
              </w:rPr>
              <w:t>Om en arbetsgivare, som upp</w:t>
              <w:softHyphen/>
              <w:t>hör med sin närings</w:t>
              <w:softHyphen/>
              <w:t>verk</w:t>
              <w:softHyphen/>
              <w:t>samhet, enligt 25 § lagen (1967:531) om tryg</w:t>
              <w:softHyphen/>
              <w:t>gande av pensionsutfästelse m.m. skall trygga en pensions</w:t>
              <w:softHyphen/>
              <w:t>ut</w:t>
              <w:softHyphen/>
              <w:t>fäs</w:t>
              <w:softHyphen/>
              <w:t>telse genom pensions</w:t>
              <w:softHyphen/>
              <w:t>för</w:t>
              <w:softHyphen/>
              <w:t>säk</w:t>
              <w:softHyphen/>
              <w:t>ring, får avdrag göras för kost</w:t>
              <w:softHyphen/>
              <w:t>naden för för</w:t>
              <w:softHyphen/>
              <w:t>säkringen till den del den avser med av</w:t>
              <w:softHyphen/>
              <w:t>dragsrätt tryg</w:t>
              <w:softHyphen/>
              <w:t>gade pensions</w:t>
              <w:softHyphen/>
              <w:t>utfäs</w:t>
              <w:softHyphen/>
              <w:t>telser.</w:t>
            </w:r>
          </w:p>
          <w:p>
            <w:pPr>
              <w:pStyle w:val="Propmedindrag"/>
              <w:rPr>
                <w:i/>
                <w:i/>
                <w:iCs/>
              </w:rPr>
            </w:pPr>
            <w:r>
              <w:rPr>
                <w:i/>
                <w:iCs/>
              </w:rPr>
              <w:t>Om en arbetsgivare tryg</w:t>
              <w:softHyphen/>
              <w:t>gat pen</w:t>
              <w:softHyphen/>
              <w:t>sionsutfästelser enligt en sådan allmän pensionsplan som avses i punkt 1 sjätte stycket av anvis</w:t>
              <w:softHyphen/>
              <w:t>ningarna till 31 § ge</w:t>
              <w:softHyphen/>
              <w:t>nom av</w:t>
              <w:softHyphen/>
              <w:t>sätt</w:t>
              <w:softHyphen/>
              <w:t>ning i balans</w:t>
              <w:softHyphen/>
              <w:t>räk</w:t>
              <w:softHyphen/>
              <w:t>ning och planen innehåller bestämmelser om ut</w:t>
              <w:softHyphen/>
              <w:t>jäm</w:t>
              <w:softHyphen/>
              <w:softHyphen/>
              <w:t>ning av pen</w:t>
              <w:softHyphen/>
              <w:t>sions</w:t>
              <w:softHyphen/>
              <w:t>kost</w:t>
              <w:softHyphen/>
              <w:t>naden mellan olika ar</w:t>
              <w:softHyphen/>
              <w:t>bets</w:t>
              <w:softHyphen/>
              <w:t>givare, får av</w:t>
              <w:softHyphen/>
              <w:t>drag göras för avgifter som ar</w:t>
              <w:softHyphen/>
              <w:t>bets</w:t>
              <w:softHyphen/>
              <w:t xml:space="preserve">givaren betalar enligt dessa bestämmelser.  </w:t>
            </w:r>
          </w:p>
          <w:p>
            <w:pPr>
              <w:pStyle w:val="Propmedindrag"/>
              <w:rPr/>
            </w:pPr>
            <w:r>
              <w:rPr/>
              <w:t xml:space="preserve"> </w:t>
            </w:r>
          </w:p>
        </w:tc>
        <w:tc>
          <w:tcPr>
            <w:tcW w:w="3755"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1.</w:t>
            </w:r>
            <w:r>
              <w:rPr>
                <w:rStyle w:val="FootnoteCharacters"/>
                <w:rStyle w:val="FootnoteAnchor"/>
              </w:rPr>
              <w:footnoteReference w:id="7"/>
            </w:r>
            <w:r>
              <w:rPr/>
              <w:t xml:space="preserve"> Avdrag får göras för avgift för pensionsförsäkring och för in</w:t>
              <w:softHyphen/>
              <w:t>betalning på eget pen</w:t>
              <w:softHyphen/>
              <w:t>sions</w:t>
              <w:softHyphen/>
              <w:t>spar</w:t>
              <w:softHyphen/>
              <w:t>konto. Avdraget be</w:t>
              <w:softHyphen/>
              <w:t>räk</w:t>
              <w:softHyphen/>
              <w:t>nas på in</w:t>
              <w:softHyphen/>
              <w:t>komst av närings</w:t>
              <w:softHyphen/>
              <w:t>verksamhet och inkomst av kapital i den omfatt</w:t>
              <w:softHyphen/>
              <w:t xml:space="preserve">ning som anges i 46 § 2 mom. första stycket  6 och 7 och </w:t>
            </w:r>
            <w:r>
              <w:rPr>
                <w:i/>
                <w:iCs/>
              </w:rPr>
              <w:t xml:space="preserve">fjärde </w:t>
            </w:r>
            <w:r>
              <w:rPr/>
              <w:t>stycket, i punkt 6 första</w:t>
            </w:r>
            <w:r>
              <w:rPr>
                <w:rFonts w:eastAsia="Symbol" w:cs="Symbol" w:ascii="Symbol" w:hAnsi="Symbol"/>
              </w:rPr>
              <w:t>-</w:t>
            </w:r>
            <w:r>
              <w:rPr/>
              <w:t>femte styckena och sjunde stycket samt i punkt 7 av anvis</w:t>
              <w:softHyphen/>
              <w:t>ningarna till 46 §.</w:t>
            </w:r>
          </w:p>
        </w:tc>
        <w:tc>
          <w:tcPr>
            <w:tcW w:w="3856" w:type="dxa"/>
            <w:tcBorders/>
          </w:tcPr>
          <w:p>
            <w:pPr>
              <w:pStyle w:val="Propmedindrag"/>
              <w:rPr/>
            </w:pPr>
            <w:r>
              <w:rPr/>
              <w:t>21. Avdrag får göras för avgift för pensionsförsäkring och för in</w:t>
              <w:softHyphen/>
              <w:t>betalning på eget pen</w:t>
              <w:softHyphen/>
              <w:t>sions</w:t>
              <w:softHyphen/>
              <w:t>spar</w:t>
              <w:softHyphen/>
              <w:t>konto. Avdraget be</w:t>
              <w:softHyphen/>
              <w:t>räknas på in</w:t>
              <w:softHyphen/>
              <w:t>komst av närings</w:t>
              <w:softHyphen/>
              <w:t>verksamhet och inkomst av kapital i den om</w:t>
              <w:softHyphen/>
              <w:t>fatt</w:t>
              <w:softHyphen/>
              <w:t xml:space="preserve">ning som anges i 46 § 2 mom. första stycket  6 och 7 och </w:t>
            </w:r>
            <w:r>
              <w:rPr>
                <w:i/>
                <w:iCs/>
              </w:rPr>
              <w:t>tredje</w:t>
            </w:r>
            <w:r>
              <w:rPr/>
              <w:t xml:space="preserve"> stycket, i punkt 6 första</w:t>
            </w:r>
            <w:r>
              <w:rPr>
                <w:rFonts w:eastAsia="Symbol" w:cs="Symbol" w:ascii="Symbol" w:hAnsi="Symbol"/>
              </w:rPr>
              <w:t>-</w:t>
            </w:r>
            <w:r>
              <w:rPr/>
              <w:t>femte styckena och sjunde stycket samt i punkt 7 av anvis</w:t>
              <w:softHyphen/>
              <w:t>ningarna till 46 §.</w:t>
            </w:r>
          </w:p>
        </w:tc>
      </w:tr>
    </w:tbl>
    <w:p>
      <w:pPr>
        <w:pStyle w:val="Propmedindrag"/>
        <w:rPr/>
      </w:pPr>
      <w:r>
        <w:rPr/>
      </w:r>
    </w:p>
    <w:p>
      <w:pPr>
        <w:pStyle w:val="Propmedindrag"/>
        <w:jc w:val="center"/>
        <w:rPr/>
      </w:pPr>
      <w:r>
        <w:rPr/>
        <w:t>till 31 §</w:t>
      </w:r>
    </w:p>
    <w:p>
      <w:pPr>
        <w:pStyle w:val="Propmedindrag"/>
        <w:rPr/>
      </w:pPr>
      <w:r>
        <w:rPr/>
        <w:t>1.</w:t>
      </w:r>
      <w:r>
        <w:rPr>
          <w:rStyle w:val="FootnoteCharacters"/>
          <w:rStyle w:val="FootnoteAnchor"/>
        </w:rPr>
        <w:footnoteReference w:id="8"/>
      </w:r>
      <w:r>
        <w:rPr/>
        <w:t xml:space="preserve"> Med pension förstås dels belopp, som annorledes än i följd av försäkring utgår på grund av föregående tjänsteförhållande, dels belopp, som på grund av lagen (1962:381) om allmän försäkring utgår i form av folkpension eller tilläggspension, dels belopp som utgår på grund av pensionsförsäkring, dels belopp som utbetalas från pensions</w:t>
        <w:softHyphen/>
        <w:t>sparkonto till pensionsspararen, till förmånstagare på grund av för</w:t>
        <w:softHyphen/>
        <w:t>månstagar</w:t>
        <w:softHyphen/>
        <w:t>för</w:t>
        <w:softHyphen/>
        <w:t>ordnande, till den som erhållit rätten till pension genom bodelning, till make eller bröstarvinge på grund av jämkning av förmåns</w:t>
        <w:softHyphen/>
        <w:t>tagar</w:t>
        <w:softHyphen/>
        <w:t>förordnande samt vid återbetalning enligt 13 kap. 4 § äkten</w:t>
        <w:softHyphen/>
        <w:t>skapsbalken, dels kapital hänförligt till pensionsförsäkring vilken antingen överlåts till försäkringsgivare som inte meddelar pensions</w:t>
        <w:softHyphen/>
        <w:t>försäkring enligt denna lag eller överförs till sådan del av försäk</w:t>
        <w:softHyphen/>
        <w:t>ringsgivarens verksamhet som inte avser pensionsförsäkring enligt denna lag.</w:t>
      </w:r>
    </w:p>
    <w:p>
      <w:pPr>
        <w:pStyle w:val="Propmedindrag"/>
        <w:rPr/>
      </w:pPr>
      <w:r>
        <w:rPr/>
        <w:t>Med pensionsförsäkring förstås försäkring, som inte medför rätt till andra försäkringsbelopp än ålderspension, sjukpension eller efter</w:t>
        <w:softHyphen/>
        <w:t>levan</w:t>
        <w:softHyphen/>
        <w:t>de</w:t>
        <w:softHyphen/>
        <w:softHyphen/>
        <w:t>pension. För att en försäkring skall anses som pensions</w:t>
        <w:softHyphen/>
        <w:t>för</w:t>
        <w:softHyphen/>
        <w:t>säkring fordras vidare, om inte annat följer av sjuttonde stycket, att försäk</w:t>
        <w:softHyphen/>
        <w:t>ringen meddelats i en här i landet bedriven försäkringsrörelse för vilken skattskyldighet föreligger enligt lagen (1990:661) om avkastningsskatt på pensionsmedel respektive lagen (1947:576) om statlig inkomstskatt. Med försäkrad avses den på vars liv försäkringen tagits eller, i fråga om sjukpension, den vars arbetsoförmåga för</w:t>
        <w:softHyphen/>
        <w:t>säk</w:t>
        <w:softHyphen/>
        <w:t>ringen avser. Med tjänste</w:t>
        <w:softHyphen/>
        <w:t>pensionsförsäkring förstås pensions</w:t>
        <w:softHyphen/>
        <w:t>för</w:t>
        <w:softHyphen/>
        <w:t>säkring, som har samband med tjänst och för vilken den för</w:t>
        <w:softHyphen/>
        <w:t>säkrades arbetsgivare åtagit sig att ansvara för betalning av hela avgiften. Med tjänstepensionsförsäkring förstås också pensions</w:t>
        <w:softHyphen/>
        <w:t xml:space="preserve">försäkring, som </w:t>
      </w:r>
      <w:r>
        <w:rPr>
          <w:rFonts w:eastAsia="Symbol" w:cs="Symbol" w:ascii="Symbol" w:hAnsi="Symbol"/>
        </w:rPr>
        <w:t>-</w:t>
      </w:r>
      <w:r>
        <w:rPr/>
        <w:t xml:space="preserve"> om en anställd avlidit </w:t>
      </w:r>
      <w:r>
        <w:rPr>
          <w:rFonts w:eastAsia="Symbol" w:cs="Symbol" w:ascii="Symbol" w:hAnsi="Symbol"/>
        </w:rPr>
        <w:t>-</w:t>
      </w:r>
      <w:r>
        <w:rPr/>
        <w:t xml:space="preserve"> tagits av den anställdes arbetsgivare till förmån för den anställdes efter</w:t>
        <w:softHyphen/>
        <w:t>levande och för vilken försäkring arbetsgivaren åtagit sig att ansvara för betalning av hela avgiften.</w:t>
      </w:r>
    </w:p>
    <w:p>
      <w:pPr>
        <w:pStyle w:val="Propmedindrag"/>
        <w:rPr/>
      </w:pPr>
      <w:r>
        <w:rPr/>
        <w:t>I fråga om annan pensionsförsäkring än tjänstepensionsförsäkring skall försäkringstagaren vara den försäkrade. Har försäkringstagaren eller hans make eller person med vilken han sammanbor under äkten</w:t>
        <w:softHyphen/>
        <w:t>skapsliknande förhållanden barn under 20 år, får han ta försäkring avseende efter</w:t>
        <w:softHyphen/>
        <w:t>levandepension på sin makes eller den sammanboendes liv, om barnet insätts som förmånstagare. Om särskilda skäl föreligger kan skatte</w:t>
        <w:softHyphen/>
        <w:t>myndigheten medge att dödsboet efter skattskyldig som bedrivit närings</w:t>
        <w:softHyphen/>
        <w:t>verksamhet i Sverige får ta försäkring avseende efter</w:t>
        <w:softHyphen/>
        <w:t>levandepension. Som förutsättning för att medgivande skall lämnas gäller att den efterlevande saknar betryggande pensionsskydd och att försäkringen tas i samband med att boet upphör med driften i förvärvskällan. Motsvarande gäller om den avlidne drivit verk</w:t>
        <w:softHyphen/>
        <w:t>sam</w:t>
        <w:softHyphen/>
        <w:t>heten genom förmedling av juridisk person.</w:t>
      </w:r>
    </w:p>
    <w:p>
      <w:pPr>
        <w:pStyle w:val="Propmedindrag"/>
        <w:rPr/>
      </w:pPr>
      <w:r>
        <w:rPr/>
        <w:t>Ålderspension får inte börja utgå vid lägre ålder än 55 år. Utbetal</w:t>
        <w:softHyphen/>
        <w:t>ning får dock ske dessförinnan till den som fått rätt till förtidspension enligt lagen om allmän försäkring. Om det i annat fall finns särskilda skäl, får skattemyndigheten besluta att pension får börja utgå vid lägre ålder.</w:t>
      </w:r>
    </w:p>
    <w:p>
      <w:pPr>
        <w:pStyle w:val="Propmedindrag"/>
        <w:rPr/>
      </w:pPr>
      <w:r>
        <w:rPr/>
        <w:t>Ålderspension får utgå högst så länge den försäkrade lever, men under den försäkrades livstid lägst fem år eller, om försäkringen skall upphöra när den försäkrade fyller 65 år, lägst tre år. Pensionen får under den första femårsperiod under vilken den utbetalas inte utgå med annat än samma belopp vid varje utbetalningstillfälle eller med stigande pensions</w:t>
        <w:softHyphen/>
        <w:t>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ålderspension som utgår en</w:t>
              <w:softHyphen/>
              <w:t>ligt allmän pensionsplan gäl</w:t>
              <w:softHyphen/>
              <w:t>ler, om den skall upphöra innan den försäkrade avlider, vad där</w:t>
              <w:softHyphen/>
              <w:t>om ut</w:t>
              <w:softHyphen/>
              <w:t xml:space="preserve">fästs enligt planen. Vad som </w:t>
            </w:r>
            <w:r>
              <w:rPr>
                <w:i/>
                <w:iCs/>
              </w:rPr>
              <w:t>enligt denna lag</w:t>
            </w:r>
            <w:r>
              <w:rPr/>
              <w:t xml:space="preserve"> avses med allmän pen</w:t>
              <w:softHyphen/>
              <w:t>sions</w:t>
              <w:softHyphen/>
              <w:t xml:space="preserve">plan framgår av </w:t>
            </w:r>
            <w:r>
              <w:rPr>
                <w:i/>
                <w:iCs/>
              </w:rPr>
              <w:t>punkt 20 av anvisningarna till 23 §.</w:t>
            </w:r>
          </w:p>
        </w:tc>
        <w:tc>
          <w:tcPr>
            <w:tcW w:w="3856" w:type="dxa"/>
            <w:tcBorders/>
          </w:tcPr>
          <w:p>
            <w:pPr>
              <w:pStyle w:val="Propmedindrag"/>
              <w:rPr/>
            </w:pPr>
            <w:r>
              <w:rPr/>
              <w:t>För ålderspension som utgår en</w:t>
              <w:softHyphen/>
              <w:t>ligt allmän pensionsplan gäl</w:t>
              <w:softHyphen/>
              <w:t>ler, om den skall upphöra innan den försäkrade avlider, vad där</w:t>
              <w:softHyphen/>
              <w:t>om utfästs enligt planen. Vad som avses med allmän pen</w:t>
              <w:softHyphen/>
              <w:t>sions</w:t>
              <w:softHyphen/>
              <w:softHyphen/>
              <w:t>plan fram</w:t>
              <w:softHyphen/>
              <w:t xml:space="preserve">går av </w:t>
            </w:r>
            <w:r>
              <w:rPr>
                <w:i/>
                <w:iCs/>
              </w:rPr>
              <w:t>4 § lagen (1967:</w:t>
              <w:softHyphen/>
              <w:softHyphen/>
              <w:t>531) om tryggande av pen</w:t>
              <w:softHyphen/>
              <w:softHyphen/>
              <w:t>sions</w:t>
              <w:softHyphen/>
              <w:t>utfästel</w:t>
              <w:softHyphen/>
              <w:t>se m.m. Med all</w:t>
              <w:softHyphen/>
              <w:t>män pensionsplan avses emellertid även</w:t>
            </w:r>
          </w:p>
          <w:p>
            <w:pPr>
              <w:pStyle w:val="Propmedindrag"/>
              <w:rPr/>
            </w:pPr>
            <w:r>
              <w:rPr>
                <w:rFonts w:eastAsia="Symbol" w:cs="Symbol" w:ascii="Symbol" w:hAnsi="Symbol"/>
                <w:i/>
                <w:iCs/>
              </w:rPr>
              <w:t>-</w:t>
            </w:r>
            <w:r>
              <w:rPr>
                <w:i/>
                <w:iCs/>
              </w:rPr>
              <w:t xml:space="preserve"> pensionsut</w:t>
              <w:softHyphen/>
              <w:t>fästelser som ryms inom vad som enligt en allmän pen</w:t>
              <w:softHyphen/>
              <w:t>sionsplan är sed</w:t>
              <w:softHyphen/>
              <w:t>van</w:t>
              <w:softHyphen/>
              <w:t>ligt inom branschen för arbets</w:t>
              <w:softHyphen/>
              <w:t>tagare med motsvarande upp</w:t>
              <w:softHyphen/>
              <w:t>gifter, dock i frå</w:t>
              <w:softHyphen/>
              <w:t>ga om av</w:t>
              <w:softHyphen/>
              <w:t>sättning i balans</w:t>
              <w:softHyphen/>
              <w:t>räkning endast i förening med kredit</w:t>
              <w:softHyphen/>
              <w:t>försäkring,</w:t>
            </w:r>
          </w:p>
          <w:p>
            <w:pPr>
              <w:pStyle w:val="Propmedindrag"/>
              <w:rPr/>
            </w:pPr>
            <w:r>
              <w:rPr>
                <w:i/>
                <w:iCs/>
              </w:rPr>
              <w:t xml:space="preserve"> </w:t>
            </w:r>
            <w:r>
              <w:rPr>
                <w:rFonts w:eastAsia="Symbol" w:cs="Symbol" w:ascii="Symbol" w:hAnsi="Symbol"/>
                <w:i/>
                <w:iCs/>
              </w:rPr>
              <w:t>-</w:t>
            </w:r>
            <w:r>
              <w:rPr>
                <w:i/>
                <w:iCs/>
              </w:rPr>
              <w:t xml:space="preserve"> pensions</w:t>
              <w:softHyphen/>
              <w:t>utfästelser för vilka kom</w:t>
              <w:softHyphen/>
              <w:t>munal eller statlig borgen eller lik</w:t>
              <w:softHyphen/>
              <w:t>nan</w:t>
              <w:softHyphen/>
              <w:t>de garanti teck</w:t>
              <w:softHyphen/>
              <w:t>nats, samt</w:t>
            </w:r>
          </w:p>
          <w:p>
            <w:pPr>
              <w:pStyle w:val="Propmedindrag"/>
              <w:rPr/>
            </w:pPr>
            <w:r>
              <w:rPr>
                <w:rFonts w:eastAsia="Symbol" w:cs="Symbol" w:ascii="Symbol" w:hAnsi="Symbol"/>
                <w:i/>
                <w:iCs/>
              </w:rPr>
              <w:t>-</w:t>
            </w:r>
            <w:r>
              <w:rPr>
                <w:i/>
                <w:iCs/>
              </w:rPr>
              <w:t xml:space="preserve"> pensionsutfästelser i enlighet med pensionsavtal som på arbets</w:t>
              <w:softHyphen/>
              <w:t>tagarsidan godkänts av sådan orga</w:t>
              <w:softHyphen/>
              <w:t>nisation som enligt lagen (1976:580) om medbe</w:t>
              <w:softHyphen/>
              <w:t>stäm</w:t>
              <w:softHyphen/>
              <w:t>mande i arbetslivet anses som central ar</w:t>
              <w:softHyphen/>
              <w:t>bets</w:t>
              <w:softHyphen/>
              <w:t>tagar</w:t>
              <w:softHyphen/>
              <w:t>orga</w:t>
              <w:softHyphen/>
              <w:t>nisa</w:t>
              <w:softHyphen/>
              <w:t>tion.</w:t>
            </w:r>
          </w:p>
        </w:tc>
      </w:tr>
    </w:tbl>
    <w:p>
      <w:pPr>
        <w:pStyle w:val="Propmedindrag"/>
        <w:rPr/>
      </w:pPr>
      <w:r>
        <w:rPr/>
        <w:t>Förmånstagare får inte insättas till annan ålderspensionsförsäkring än tjänstepensionsförsäkring. Till tjänstepensionsförsäkring avseende ål</w:t>
        <w:softHyphen/>
        <w:t>ders</w:t>
        <w:softHyphen/>
        <w:t>pension skall anställd, som då försäkringsavtalet ingicks var den försäkrade, vara förmånstagare.</w:t>
      </w:r>
    </w:p>
    <w:p>
      <w:pPr>
        <w:pStyle w:val="Propmedindrag"/>
        <w:rPr/>
      </w:pPr>
      <w:r>
        <w:rPr/>
        <w:t>Med sjukpension förstås pension som utgår till den försäkrade högst så länge denne är arbetsoförmögen eller har nedsatt arbets</w:t>
        <w:softHyphen/>
        <w:t>förmåga. Sjuk</w:t>
        <w:softHyphen/>
        <w:t>pension får upphöra tidigast fem år efter det försäkringsavtalet träf</w:t>
        <w:softHyphen/>
        <w:t>fades. I fråga om förmånstagare gäller före</w:t>
        <w:softHyphen/>
        <w:t>skrifterna i föregående stycke.</w:t>
      </w:r>
    </w:p>
    <w:p>
      <w:pPr>
        <w:pStyle w:val="Propmedindrag"/>
        <w:rPr/>
      </w:pPr>
      <w:r>
        <w:rPr/>
        <w:t>Med efterlevandepension förstås pension</w:t>
      </w:r>
    </w:p>
    <w:p>
      <w:pPr>
        <w:pStyle w:val="Propmedindrag"/>
        <w:rPr/>
      </w:pPr>
      <w:r>
        <w:rPr/>
        <w:t>1. som efter den försäkrades död utgår till den försäkrades make, varmed i detta sammanhang förstås person med vilken den försäkrade varit gift eller sammanbott under äktenskapsliknande förhållanden,</w:t>
      </w:r>
    </w:p>
    <w:p>
      <w:pPr>
        <w:pStyle w:val="Propmedindrag"/>
        <w:rPr/>
      </w:pPr>
      <w:r>
        <w:rPr/>
        <w:t>2. som efter den försäkrades död utgår till barn till den försäkrade eller barn till person som angivits under 1,</w:t>
      </w:r>
    </w:p>
    <w:p>
      <w:pPr>
        <w:pStyle w:val="Propmedindrag"/>
        <w:rPr/>
      </w:pPr>
      <w:r>
        <w:rPr/>
        <w:t>3. som utgår till efterlevande på grund av försäkring som tagits av dödsbo efter medgivande enligt tredje stycket, varvid pension får utgå som om den avlidne varit försäkrad, eller</w:t>
      </w:r>
    </w:p>
    <w:p>
      <w:pPr>
        <w:pStyle w:val="Propmedindrag"/>
        <w:rPr/>
      </w:pPr>
      <w:r>
        <w:rPr/>
        <w:t>4. som utgår på grund av försäkring som tagits av arbetsgivare till förmån för anställds efterlevande med stöd av andra stycket sista meningen, varvid pension får utgå som om den avlidne varit för</w:t>
        <w:softHyphen/>
        <w:t>säkrad.</w:t>
      </w:r>
    </w:p>
    <w:p>
      <w:pPr>
        <w:pStyle w:val="Propmedindrag"/>
        <w:rPr/>
      </w:pPr>
      <w:r>
        <w:rPr/>
        <w:t>Efterlevandepension får utgå högst så länge den efterlevande lever och får under den första femårsperiod under vilken den utbetalas inte utgå med annat än samma belopp vid varje utbetalningstillfälle eller med stigande pensionsbelopp. Efterlevandepension får under den efter</w:t>
        <w:softHyphen/>
        <w:t>levan</w:t>
        <w:softHyphen/>
        <w:t>des livstid inte upphöra förrän fem år förflutit efter den för</w:t>
        <w:softHyphen/>
        <w:t>säk</w:t>
        <w:softHyphen/>
        <w:t>rades död med följande undantag:</w:t>
      </w:r>
    </w:p>
    <w:p>
      <w:pPr>
        <w:pStyle w:val="Propmedindrag"/>
        <w:rPr/>
      </w:pPr>
      <w:r>
        <w:rPr/>
        <w:t>1. Efterlevandepension till person som avses i föregående stycke 1, får upphöra när denne ingår nytt äktenskap.</w:t>
      </w:r>
    </w:p>
    <w:p>
      <w:pPr>
        <w:pStyle w:val="Propmedindrag"/>
        <w:rPr/>
      </w:pPr>
      <w:r>
        <w:rPr/>
        <w:t>2. Har den försäkrade avlidit mindre än fem år före den tidpunkt då försäkringen annars skulle ha upphört, får efterlevandepension upp</w:t>
        <w:softHyphen/>
        <w:t>höra vid sistnämnda tidpunkt.</w:t>
      </w:r>
    </w:p>
    <w:p>
      <w:pPr>
        <w:pStyle w:val="Propmedindrag"/>
        <w:rPr/>
      </w:pPr>
      <w:r>
        <w:rPr/>
        <w:t>3. Om utbetalning av efterlevandepension till barn under 20 år på</w:t>
        <w:softHyphen/>
        <w:t>börjats, får pensionen upphöra när barnet fyller 20 år.</w:t>
      </w:r>
    </w:p>
    <w:p>
      <w:pPr>
        <w:pStyle w:val="Propmedindrag"/>
        <w:rPr/>
      </w:pPr>
      <w:r>
        <w:rPr/>
        <w:t>4. Har försäkring avseende efterlevandepension till barn tagits på sådan persons liv som avses i föregående stycke 1, skall pensionen upphöra senast när barnet fyller 20 år.</w:t>
      </w:r>
    </w:p>
    <w:p>
      <w:pPr>
        <w:pStyle w:val="Propmedindrag"/>
        <w:rPr/>
      </w:pPr>
      <w:r>
        <w:rPr/>
        <w:t>Som förmånstagare till försäkring avseende efterlevandepension får endast insättas person till vilken efterlevandepension kan utgå enligt nionde och tionde styckena.</w:t>
      </w:r>
    </w:p>
    <w:p>
      <w:pPr>
        <w:pStyle w:val="Propmedindrag"/>
        <w:rPr/>
      </w:pPr>
      <w:r>
        <w:rPr/>
        <w:t>Försäkringsvillkor, som med hänsyn till bestämmelserna i denna lag är avgörande för frågan huruvida försäkringen är att anse som pen</w:t>
        <w:softHyphen/>
        <w:t>sions</w:t>
        <w:softHyphen/>
        <w:t>försäkring, skall tas in i försäkringsavtalet. Detta skall dessutom inne</w:t>
        <w:softHyphen/>
        <w:t>hålla villkor att försäkringen inte får pantsättas eller belånas och inte heller ändras på sådant sätt att den inte längre uppfyller de föreskrifter, som anges för pensionsförsäkring i denna lag, eller i andra fall än nedan föreskrivs överlåtas eller återköpas. Avtalet får inte innehålla villkor som är oförenligt med bestämmelserna om pensions</w:t>
        <w:softHyphen/>
        <w:t>försäkring i denna lag.</w:t>
      </w:r>
    </w:p>
    <w:p>
      <w:pPr>
        <w:pStyle w:val="Propmedindrag"/>
        <w:rPr/>
      </w:pPr>
      <w:r>
        <w:rPr/>
        <w:t>Under den försäkrades livstid får pensionsförsäkring endast över</w:t>
        <w:softHyphen/>
        <w:t>låtas</w:t>
      </w:r>
    </w:p>
    <w:p>
      <w:pPr>
        <w:pStyle w:val="Propmedindrag"/>
        <w:rPr/>
      </w:pPr>
      <w:r>
        <w:rPr/>
        <w:t>1. till följd av anställningsförhållande, därvid försäkringen före eller efter överlåtelsen skall ha karaktär av tjänstepensionsförsäkring,</w:t>
      </w:r>
    </w:p>
    <w:p>
      <w:pPr>
        <w:pStyle w:val="Propmedindrag"/>
        <w:rPr/>
      </w:pPr>
      <w:r>
        <w:rPr/>
        <w:t>2. på grund av utmätning liksom vid ackord eller konkurs eller</w:t>
      </w:r>
    </w:p>
    <w:p>
      <w:pPr>
        <w:pStyle w:val="Propmedindrag"/>
        <w:rPr/>
      </w:pPr>
      <w:r>
        <w:rPr/>
        <w:t>3. genom bodelning.</w:t>
      </w:r>
    </w:p>
    <w:p>
      <w:pPr>
        <w:pStyle w:val="Propmedindrag"/>
        <w:rPr/>
      </w:pPr>
      <w:r>
        <w:rPr/>
        <w:t>Ny ägare till pensionsförsäkring skall omedelbart underrätta för</w:t>
        <w:softHyphen/>
        <w:t>säk</w:t>
        <w:softHyphen/>
        <w:t>rings</w:t>
        <w:softHyphen/>
        <w:t>givaren om förvärvet av försäkringen.</w:t>
      </w:r>
    </w:p>
    <w:p>
      <w:pPr>
        <w:pStyle w:val="Propmedindrag"/>
        <w:rPr/>
      </w:pPr>
      <w:r>
        <w:rPr/>
        <w:t>Återköp av pensionsförsäkring får utan hinder av bestämmelserna i denna lag ske,</w:t>
      </w:r>
    </w:p>
    <w:p>
      <w:pPr>
        <w:pStyle w:val="Propmedindrag"/>
        <w:rPr/>
      </w:pPr>
      <w:r>
        <w:rPr/>
        <w:t>1. om det tekniska återköpsvärdet uppgår till högst ett basbelopp enligt lagen om allmän försäkring och försäkringen inte är förenad med ett oåterkalleligt förmånstagarförordnande samt premier för för</w:t>
        <w:softHyphen/>
        <w:t>säk</w:t>
        <w:softHyphen/>
        <w:t>ringen inte har betalats senare än 10 år före återköpet, eller</w:t>
      </w:r>
    </w:p>
    <w:p>
      <w:pPr>
        <w:pStyle w:val="Propmedindrag"/>
        <w:rPr/>
      </w:pPr>
      <w:r>
        <w:rPr/>
        <w:t>2. om det tekniska återköpsvärdet uppgår till högst 30 procent av ett basbelopp enligt lagen om allmän försäkring.</w:t>
      </w:r>
    </w:p>
    <w:p>
      <w:pPr>
        <w:pStyle w:val="Propmedindrag"/>
        <w:rPr/>
      </w:pPr>
      <w:r>
        <w:rPr/>
        <w:t>Om det i annat fall än som avses i föregående stycke finns synnerliga skäl för återköp och sådant får ske enligt för</w:t>
        <w:softHyphen/>
        <w:t>säk</w:t>
        <w:softHyphen/>
        <w:t>rings</w:t>
        <w:softHyphen/>
        <w:t>tek</w:t>
        <w:softHyphen/>
        <w:t>niska grunder, får återköp medges av skattemyndigheten. Bestämmel</w:t>
        <w:softHyphen/>
        <w:t>serna i förevarande lag hindrar inte heller återbetalning enligt 13 kap. 4 § äktenskapsbalken av försäkringstagarens tillgodohavande.</w:t>
      </w:r>
    </w:p>
    <w:p>
      <w:pPr>
        <w:pStyle w:val="Propmedindrag"/>
        <w:rPr/>
      </w:pPr>
      <w:r>
        <w:rPr/>
        <w:t>Försäkring som huvudsakligen avser ålders-, sjuk- eller efter</w:t>
        <w:softHyphen/>
        <w:t>levandepension och som har meddelats i försäkringsrörelse vilken inte bedrivs från fast driftställe i Sverige skall anses som pensions</w:t>
        <w:softHyphen/>
        <w:t>för</w:t>
        <w:softHyphen/>
        <w:t>säkring, om den försäkrade var bosatt utomlands när avtalet ingicks och där medgavs avdrag, skattereduktion eller liknande skatte</w:t>
        <w:softHyphen/>
        <w:t>lättnad för inbetalda premier. Detsamma gäller försäkring av nämnda slag som arbetsgivare betalt premier för under den försäkrades bosättning eller förvärvsarbete i utlandet utan att betalningen räknats som inkomst för den försäkrade vid beskattningen i detta land. Ett sådant förvärvsarbete skall vara den försäkrades huvudsakliga för</w:t>
        <w:softHyphen/>
        <w:t>värvs</w:t>
        <w:softHyphen/>
        <w:t>verksamhet. Skatte</w:t>
        <w:softHyphen/>
        <w:t>myndigheten får, om särskilda skäl finns i annat fall än som avses i detta stycke, medge att försäkring meddelad i försäkringsrörelse vilken inte bedrivs från fast driftställe i Sverige skall anses som pensions</w:t>
        <w:softHyphen/>
        <w:t>försäkring. Om en försäkring beskattats som pen</w:t>
        <w:softHyphen/>
        <w:t>sions</w:t>
        <w:softHyphen/>
        <w:t>försäkring med stöd av detta stycke, kan försäkringen inte övergå till kapitalförsäkring.</w:t>
      </w:r>
    </w:p>
    <w:p>
      <w:pPr>
        <w:pStyle w:val="Propmedindrag"/>
        <w:rPr/>
      </w:pPr>
      <w:r>
        <w:rPr/>
        <w:t>Med kapitalförsäkring förstås annan livförsäkring än pensions</w:t>
        <w:softHyphen/>
        <w:t>försäkring. Till kapitalförsäkring hänförs mot statens gruppliv</w:t>
        <w:softHyphen/>
        <w:t>för</w:t>
        <w:softHyphen/>
        <w:t>säk</w:t>
        <w:softHyphen/>
        <w:t>ring svarande förmån från kommun, även om förmånen inte utgår på grund av försäkring.</w:t>
      </w:r>
    </w:p>
    <w:p>
      <w:pPr>
        <w:pStyle w:val="Propmedindrag"/>
        <w:rPr/>
      </w:pPr>
      <w:r>
        <w:rPr/>
        <w:t>Försäkring som enligt denna lag är att hänföra till pensions</w:t>
        <w:softHyphen/>
        <w:t>för</w:t>
        <w:softHyphen/>
        <w:t>säkring får anses såsom kapitalförsäkring, om förbehåll härom intagits i avtalet vid dess ingående.</w:t>
      </w:r>
    </w:p>
    <w:p>
      <w:pPr>
        <w:pStyle w:val="Propmedindrag"/>
        <w:rPr/>
      </w:pPr>
      <w:r>
        <w:rPr/>
        <w:t>Premiebefrielseförsäkring skall anses tillhöra samma slag av för</w:t>
        <w:softHyphen/>
        <w:t>säk</w:t>
        <w:softHyphen/>
        <w:t>ring som huvudförsäkringen.</w:t>
      </w:r>
    </w:p>
    <w:p>
      <w:pPr>
        <w:pStyle w:val="Propmedindrag"/>
        <w:rPr/>
      </w:pPr>
      <w:r>
        <w:rPr/>
        <w:t>För att sjuk- eller olycksfallsförsäkring skall anses ha tagits i sam</w:t>
        <w:softHyphen/>
        <w:t>band med tjänst fordras, att premier för försäkringen skall betalas av arbets</w:t>
        <w:softHyphen/>
        <w:t>givaren. Vidare fordras att anmälan görs till försäkringsanstalten om att försäkringen har tagits i samband med tjänst.</w:t>
      </w:r>
    </w:p>
    <w:p>
      <w:pPr>
        <w:pStyle w:val="Propmedindrag"/>
        <w:rPr/>
      </w:pPr>
      <w:r>
        <w:rPr/>
        <w:t>Till livränta räknas även höjning av livräntan och sådant tillägg till denna som skall utgå under livräntans fortsatta bestånd.</w:t>
      </w:r>
    </w:p>
    <w:p>
      <w:pPr>
        <w:pStyle w:val="Propmedindrag"/>
        <w:rPr/>
      </w:pPr>
      <w:r>
        <w:rPr/>
        <w:t>Såvitt gäller kraven enligt denna anvisningspunkt, att en ålders- eller efterlevandepension under den första femårsperioden inte utgår med annat än samma belopp vid varje utbetalningstillfälle eller med stigande belopp, bortses i fråga om försäkring enligt lagen (1989:1079) om liv</w:t>
        <w:softHyphen/>
        <w:t>för</w:t>
        <w:softHyphen/>
        <w:t>säkringar med anknytning till värde</w:t>
        <w:softHyphen/>
        <w:t>pappers</w:t>
        <w:softHyphen/>
        <w:t>fonder från sådana föränd</w:t>
        <w:softHyphen/>
        <w:t>ringar av beloppen som föranleds av kursutvecklingen på fond</w:t>
        <w:softHyphen/>
        <w:t>andelarna.</w:t>
      </w:r>
    </w:p>
    <w:p>
      <w:pPr>
        <w:pStyle w:val="Propmedindrag"/>
        <w:rPr/>
      </w:pPr>
      <w:r>
        <w:rPr/>
        <w:t>Beslut som skattemyndighet meddelat avseende medgivande enligt tredje, fjärde, sextonde eller sjuttonde stycket av denna anvisnings</w:t>
        <w:softHyphen/>
        <w:t>punkt får överklagas hos Riksskatteverket. Riksskatteverkets beslut får inte överklagas.</w:t>
      </w:r>
    </w:p>
    <w:p>
      <w:pPr>
        <w:pStyle w:val="Propmedindrag"/>
        <w:jc w:val="center"/>
        <w:rPr/>
      </w:pPr>
      <w:r>
        <w:rPr/>
      </w:r>
    </w:p>
    <w:p>
      <w:pPr>
        <w:pStyle w:val="Propmedindrag"/>
        <w:jc w:val="center"/>
        <w:rPr/>
      </w:pPr>
      <w:r>
        <w:rPr/>
      </w:r>
    </w:p>
    <w:p>
      <w:pPr>
        <w:pStyle w:val="Propmedindrag"/>
        <w:jc w:val="center"/>
        <w:rPr/>
      </w:pPr>
      <w:r>
        <w:rPr/>
        <w:t>till 46 §</w:t>
      </w:r>
    </w:p>
    <w:p>
      <w:pPr>
        <w:pStyle w:val="Propmedindrag"/>
        <w:rPr/>
      </w:pPr>
      <w:r>
        <w:rPr/>
        <w:t>6.</w:t>
      </w:r>
      <w:r>
        <w:rPr>
          <w:rStyle w:val="FootnoteCharacters"/>
          <w:rStyle w:val="FootnoteAnchor"/>
        </w:rPr>
        <w:footnoteReference w:id="9"/>
      </w:r>
      <w:r>
        <w:rPr/>
        <w:t xml:space="preserve"> Avdrag för avgift för pensionsförsäkring medges endast om för</w:t>
        <w:softHyphen/>
        <w:t>säkringen ägs av den skattskyldige. Avdrag medges inte om för</w:t>
        <w:softHyphen/>
        <w:t>säkringen förvärvats genom bodelning under äktenskapet utan att mål om äkten</w:t>
        <w:softHyphen/>
        <w:t>skapsskillnad pågått.</w:t>
      </w:r>
    </w:p>
    <w:p>
      <w:pPr>
        <w:pStyle w:val="Propmedindrag"/>
        <w:rPr/>
      </w:pPr>
      <w:r>
        <w:rPr/>
        <w:t>Avdraget får, tillsammans med avdrag för sådan inbetalning på pen</w:t>
        <w:softHyphen/>
        <w:t>sionssparkonto som avses i punkt 7, inte överstiga summan av</w:t>
      </w:r>
    </w:p>
    <w:p>
      <w:pPr>
        <w:pStyle w:val="Propmedindrag"/>
        <w:rPr/>
      </w:pPr>
      <w:r>
        <w:rPr/>
        <w:t>1. den skattskyldiges inkomst av näringsverksamhet som utgör aktiv näringsverksamhet enligt 11 kap. 3 § lagen (1962:381) om allmän för</w:t>
        <w:softHyphen/>
        <w:t>säkring före avdrag enligt punkt 21 av anvisningarna till 23 §, före avdrag för särskild löneskatt på pensionskostnader enligt punkt 23 av anvisningarna till 23 § på sådan pensionsförsäkring som avses i denna anvisningspunkt och på sådan inbetalning på pensionssparkonto som avses i punkt 7 och före avdrag för avsättning för egenavgifter enligt lagen (1981:691) om socialavgifter och</w:t>
      </w:r>
    </w:p>
    <w:p>
      <w:pPr>
        <w:pStyle w:val="Propmedindrag"/>
        <w:rPr/>
      </w:pPr>
      <w:r>
        <w:rPr/>
        <w:t>2. inkomst av tjänst, med bortseende från sådan intäkt som avses i 32 § 1 mom. första stycket h och i.</w:t>
      </w:r>
    </w:p>
    <w:p>
      <w:pPr>
        <w:pStyle w:val="Propmedindrag"/>
        <w:rPr/>
      </w:pPr>
      <w:r>
        <w:rPr/>
        <w:t>Avdraget beräknas med hänsyn till storleken av sådan inkomst som avses i 1 och 2 och får uppgå till högst ett belopp som motsvarar hälften av det basbelopp som enligt lagen om allmän försäkring bestämts för året närmast före taxeringsåret och dessutom i fråga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inkomst av aktiv närings</w:t>
              <w:softHyphen/>
              <w:t>verk</w:t>
              <w:softHyphen/>
              <w:t>samhet till samman</w:t>
              <w:softHyphen/>
              <w:t xml:space="preserve">lagt högst </w:t>
            </w:r>
            <w:r>
              <w:rPr>
                <w:i/>
                <w:iCs/>
              </w:rPr>
              <w:t>25</w:t>
            </w:r>
            <w:r>
              <w:rPr/>
              <w:t xml:space="preserve"> procent av inkoms</w:t>
              <w:softHyphen/>
              <w:t>ten före avdrag enligt punkt 21 av anvisningarna till 23 §, före avdrag för särskild löneskatt på pensionskostnader en</w:t>
              <w:softHyphen/>
              <w:t>ligt punkt 23 av anvisningarna till 23 § på sådan pensions</w:t>
              <w:softHyphen/>
              <w:t>för</w:t>
              <w:softHyphen/>
              <w:t>säkring som avses i denna anvis</w:t>
              <w:softHyphen/>
              <w:t>ningspunkt och på sådan inbetal</w:t>
              <w:softHyphen/>
              <w:t>ning på pen</w:t>
              <w:softHyphen/>
              <w:t>sions</w:t>
              <w:softHyphen/>
              <w:t>sparkonto som avses i punkt 7 och före avdrag för av</w:t>
              <w:softHyphen/>
              <w:t xml:space="preserve">sättning för egenavgifter enligt lagen om socialavgifter </w:t>
            </w:r>
            <w:r>
              <w:rPr>
                <w:i/>
                <w:iCs/>
              </w:rPr>
              <w:t>till den del den inte över</w:t>
              <w:softHyphen/>
              <w:t>stiger tjugo</w:t>
            </w:r>
            <w:r>
              <w:rPr/>
              <w:t xml:space="preserve"> gånger nämnda basbelopp </w:t>
            </w:r>
            <w:r>
              <w:rPr>
                <w:i/>
                <w:iCs/>
              </w:rPr>
              <w:t>samt högst 20 procent av den del av nyss nämnda in</w:t>
              <w:softHyphen/>
              <w:t>komst som över</w:t>
              <w:softHyphen/>
              <w:t>stiger tjugo men inte fyrtio gån</w:t>
              <w:softHyphen/>
              <w:t>ger nämnda bas</w:t>
              <w:softHyphen/>
              <w:t>belopp</w:t>
            </w:r>
            <w:r>
              <w:rPr/>
              <w:t>,</w:t>
            </w:r>
          </w:p>
        </w:tc>
        <w:tc>
          <w:tcPr>
            <w:tcW w:w="3856" w:type="dxa"/>
            <w:tcBorders/>
          </w:tcPr>
          <w:p>
            <w:pPr>
              <w:pStyle w:val="Propmedindrag"/>
              <w:rPr/>
            </w:pPr>
            <w:r>
              <w:rPr/>
              <w:t>a. inkomst av aktiv näringsverk</w:t>
              <w:softHyphen/>
              <w:t>s</w:t>
              <w:softHyphen/>
              <w:t>amhet till sammanlagt högst</w:t>
            </w:r>
            <w:r>
              <w:rPr>
                <w:i/>
                <w:iCs/>
              </w:rPr>
              <w:t xml:space="preserve"> 35</w:t>
            </w:r>
            <w:r>
              <w:rPr/>
              <w:t xml:space="preserve"> procent av inkomsten före avdrag enligt punkt 21 av anvisningarna till 23 §, före avdrag för särskild löneskatt på pensionskostnader en</w:t>
              <w:softHyphen/>
              <w:t>ligt punkt 23 av anvisningarna till 23 § på sådan pensions</w:t>
              <w:softHyphen/>
              <w:t>för</w:t>
              <w:softHyphen/>
              <w:t>säkring som avses i denna an</w:t>
              <w:softHyphen/>
              <w:t>vis</w:t>
              <w:softHyphen/>
              <w:t>ningspunkt och på sådan in</w:t>
              <w:softHyphen/>
              <w:t>betal</w:t>
              <w:softHyphen/>
              <w:t>ning på pen</w:t>
              <w:softHyphen/>
              <w:t>sions</w:t>
              <w:softHyphen/>
              <w:t>sparkonto som avses i punkt 7 och före av</w:t>
              <w:softHyphen/>
              <w:t>drag för avsättning för egen</w:t>
              <w:softHyphen/>
              <w:t>avgifter enligt lagen om social</w:t>
              <w:softHyphen/>
              <w:t>avgifter</w:t>
            </w:r>
            <w:r>
              <w:rPr>
                <w:i/>
                <w:iCs/>
              </w:rPr>
              <w:t xml:space="preserve">, dock högst tio </w:t>
            </w:r>
            <w:r>
              <w:rPr/>
              <w:t>gånger nämnda bas</w:t>
              <w:softHyphen/>
              <w:t>belopp,</w:t>
            </w:r>
          </w:p>
        </w:tc>
      </w:tr>
      <w:tr>
        <w:trPr/>
        <w:tc>
          <w:tcPr>
            <w:tcW w:w="3856" w:type="dxa"/>
            <w:tcBorders/>
          </w:tcPr>
          <w:p>
            <w:pPr>
              <w:pStyle w:val="Propmedindrag"/>
              <w:rPr/>
            </w:pPr>
            <w:r>
              <w:rPr/>
              <w:t>b. inkomst av anställning om den skattskyldige helt saknar pen</w:t>
              <w:softHyphen/>
              <w:softHyphen/>
              <w:softHyphen/>
              <w:t>sions</w:t>
              <w:softHyphen/>
              <w:t xml:space="preserve">rätt i anställning </w:t>
            </w:r>
            <w:r>
              <w:rPr>
                <w:i/>
                <w:iCs/>
              </w:rPr>
              <w:t>och inte är anställd i ett aktiebolag eller en ekonomisk förening vari han har sådant bestämmande inflytande som avses i punkt 20 e femte stycket av anvisningarna till 23 §</w:t>
            </w:r>
            <w:r>
              <w:rPr/>
              <w:t xml:space="preserve"> till sammanlagt högst 35 procent av inkomsten</w:t>
            </w:r>
            <w:r>
              <w:rPr>
                <w:i/>
                <w:iCs/>
              </w:rPr>
              <w:t xml:space="preserve"> till den  del den inte överstiger tjugo</w:t>
            </w:r>
            <w:r>
              <w:rPr/>
              <w:t xml:space="preserve"> gånger nämnda basbelopp </w:t>
            </w:r>
            <w:r>
              <w:rPr>
                <w:i/>
                <w:iCs/>
              </w:rPr>
              <w:t>samt högst 25 procent av den del av inkomsten som överstiger tjugo men inte trettio gånger nämnda basbelopp</w:t>
            </w:r>
            <w:r>
              <w:rPr/>
              <w:t xml:space="preserve"> eller</w:t>
            </w:r>
          </w:p>
        </w:tc>
        <w:tc>
          <w:tcPr>
            <w:tcW w:w="3856" w:type="dxa"/>
            <w:tcBorders/>
          </w:tcPr>
          <w:p>
            <w:pPr>
              <w:pStyle w:val="Propmedindrag"/>
              <w:rPr/>
            </w:pPr>
            <w:r>
              <w:rPr/>
              <w:t>b. inkomst av anställning om den skattskyldige helt saknar pen</w:t>
              <w:softHyphen/>
              <w:softHyphen/>
              <w:t>sions</w:t>
              <w:softHyphen/>
              <w:t>rätt i anställning till sam</w:t>
              <w:softHyphen/>
              <w:t>manlagt högst 35 procent av inkomsten</w:t>
            </w:r>
            <w:r>
              <w:rPr>
                <w:i/>
                <w:iCs/>
              </w:rPr>
              <w:t>, dock högst 10</w:t>
            </w:r>
            <w:r>
              <w:rPr/>
              <w:t xml:space="preserve"> gånger nämnda basbelopp eller</w:t>
            </w:r>
          </w:p>
        </w:tc>
      </w:tr>
    </w:tbl>
    <w:p>
      <w:pPr>
        <w:pStyle w:val="Propmedindrag"/>
        <w:rPr/>
      </w:pPr>
      <w:r>
        <w:rPr/>
        <w:t xml:space="preserve">c. annan inkomst av tjänst, med bortseende från sådan intäkt som avses i 32 § 1 mom. första stycket h och i, till högst 5 procent av den del av inkomsten som överstiger tio men inte tjugo gånger samma basbelopp. </w:t>
      </w:r>
      <w:r>
        <w:rPr>
          <w:rFonts w:eastAsia="Symbol" w:cs="Symbol" w:ascii="Symbol" w:hAnsi="Symbol"/>
        </w:rPr>
        <w:t>-</w:t>
      </w:r>
      <w:r>
        <w:rPr/>
        <w:t xml:space="preserve"> Avdrag enligt detta stycke beräknas i sin helhet antingen på inkomst som skall tas upp till beskattning under beskattningsåret eller på inkomst året närmast dessförinnan. Om den skattskyldige har inkomst av aktiv närings</w:t>
        <w:softHyphen/>
        <w:t>verksamhet från mer än en förvärvskälla får avdrag beräknat enligt detta stycke inte överstiga det avdrag som kunnat göras om inkomsten varit hänförlig till en och samma för</w:t>
        <w:softHyphen/>
        <w:t>värvs</w:t>
        <w:softHyphen/>
        <w:t xml:space="preserve">källa. Har den skattskyldige inkomster som kan grunda rätt till avdrag enligt detta stycke både i inkomstslaget näringsverksamhet och som allmänt avdrag skall den del av avdraget som beräknas på ett halvt basbelopp fördelas efter respektive avdragsgrundande inkomsts andel av de sammanlagda avdragsgrundande inkomstern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ärskilda skäl föreligger får skattemyndigheten efter an</w:t>
              <w:softHyphen/>
              <w:t>sökan besluta att avdrag för avgift för pensionsförsäkring res</w:t>
              <w:softHyphen/>
              <w:t>pektive in</w:t>
              <w:softHyphen/>
              <w:t>be</w:t>
              <w:softHyphen/>
              <w:t>tal</w:t>
              <w:softHyphen/>
              <w:softHyphen/>
              <w:t>ning på pen</w:t>
              <w:softHyphen/>
              <w:t>sions</w:t>
              <w:softHyphen/>
              <w:t>sparkonto får medges med högre belopp än som följer av bestämmelserna i före</w:t>
              <w:softHyphen/>
              <w:t>gående styc</w:t>
              <w:softHyphen/>
              <w:t>ke. Därvid skall dock föl</w:t>
              <w:softHyphen/>
              <w:t>jan</w:t>
              <w:softHyphen/>
              <w:t>de gälla. För skattskyldig, som  redovisar inkomst som är att anse som inkomst endast av tjänst med bortseende från sådan intäkt som avses i 32 § 1 mom. första stycket h och i men som i huvud</w:t>
              <w:softHyphen/>
              <w:t>sak saknar pen</w:t>
              <w:softHyphen/>
              <w:t>sionsrätt i an</w:t>
              <w:softHyphen/>
              <w:t>ställ</w:t>
              <w:softHyphen/>
              <w:t>ning, får avdrag medges högst med belopp, beräknat som för skatt</w:t>
              <w:softHyphen/>
              <w:t>skyldig som avses i andra stycket b. Har sådan skatt</w:t>
              <w:softHyphen/>
              <w:t>skyldig erhållit särskild ersätt</w:t>
              <w:softHyphen/>
              <w:t>ning i sam</w:t>
              <w:softHyphen/>
              <w:t>band med att an</w:t>
              <w:softHyphen/>
              <w:t>ställning upphört och har han ej skaffat sig ett betryggande pen</w:t>
              <w:softHyphen/>
              <w:t>sionsskydd, får dock avdrag med</w:t>
              <w:softHyphen/>
              <w:t xml:space="preserve">ges med högre belopp. </w:t>
            </w:r>
            <w:r>
              <w:rPr>
                <w:i/>
                <w:iCs/>
              </w:rPr>
              <w:t>Av</w:t>
              <w:softHyphen/>
              <w:t>drag som avses i de två närmast före</w:t>
              <w:softHyphen/>
              <w:t>gående meningarna får dock inte beräknas för inkomst som härrör från aktiebolag eller eko</w:t>
              <w:softHyphen/>
              <w:t>nomisk förening vari den skatt</w:t>
              <w:softHyphen/>
              <w:t>skyldige har sådant bestäm</w:t>
              <w:softHyphen/>
              <w:t>mande inflytande som avses i punkt 20 e femte stycket av anvisningarna till 23 §.</w:t>
            </w:r>
            <w:r>
              <w:rPr/>
              <w:t xml:space="preserve"> Har skatt</w:t>
              <w:softHyphen/>
              <w:softHyphen/>
              <w:t xml:space="preserve">skyldig, som </w:t>
            </w:r>
            <w:r>
              <w:rPr>
                <w:rFonts w:eastAsia="Symbol" w:cs="Symbol" w:ascii="Symbol" w:hAnsi="Symbol"/>
              </w:rPr>
              <w:t>-</w:t>
            </w:r>
            <w:r>
              <w:rPr/>
              <w:t xml:space="preserve"> själv eller ge</w:t>
              <w:softHyphen/>
              <w:t xml:space="preserve">nom förmedling av juridisk person </w:t>
            </w:r>
            <w:r>
              <w:rPr>
                <w:rFonts w:eastAsia="Symbol" w:cs="Symbol" w:ascii="Symbol" w:hAnsi="Symbol"/>
              </w:rPr>
              <w:t>-</w:t>
            </w:r>
            <w:r>
              <w:rPr/>
              <w:t xml:space="preserve"> bedrivit närings</w:t>
              <w:softHyphen/>
              <w:t>verk</w:t>
              <w:softHyphen/>
              <w:t>sam</w:t>
              <w:softHyphen/>
              <w:t>het, upphört med driften i för</w:t>
              <w:softHyphen/>
              <w:t>värvskällan och har han under verk</w:t>
              <w:softHyphen/>
              <w:t>sam</w:t>
              <w:softHyphen/>
              <w:t>hetstiden ej skaffat sig ett betryggande pensionsskydd, får avdrag beräknas även på inkomst av kapital som är hän</w:t>
              <w:softHyphen/>
              <w:t>förlig till försäljning av för</w:t>
              <w:softHyphen/>
              <w:t>värvs</w:t>
              <w:softHyphen/>
              <w:t>källan före avdraget, på inkomst av passiv närings</w:t>
              <w:softHyphen/>
              <w:t>verk</w:t>
              <w:softHyphen/>
              <w:t>samhet en</w:t>
              <w:softHyphen/>
              <w:t>ligt lagen (1990:659) om sär</w:t>
              <w:softHyphen/>
              <w:t>skild löneskatt på vissa förvärvs</w:t>
              <w:softHyphen/>
              <w:t>inkomster före avdraget samt på sådan intäkt av tjänst som avses i 32 § 1 mom. första stycket h. Avdraget får i detta fall beräknas med beaktande av det antal år den skattskyldige dri</w:t>
              <w:softHyphen/>
              <w:t>vit närings</w:t>
              <w:softHyphen/>
              <w:t>verksamheten, dock högst för tio år. Hänsyn skall vid bedöm</w:t>
              <w:softHyphen/>
              <w:t>ningen av av</w:t>
              <w:softHyphen/>
              <w:t>dragets storlek tas till den skatt</w:t>
              <w:softHyphen/>
              <w:t>skyldiges övriga pensionsskydd och andra möjlig</w:t>
              <w:softHyphen/>
              <w:t>heter till avdrag för avgift och inbetalning som avses i 46 § 2 mom. första stycket 6 och 7. Av</w:t>
              <w:softHyphen/>
              <w:t>draget får dock inte överstiga ett belopp som för varje år som drif</w:t>
              <w:softHyphen/>
              <w:t>ten pågått motsvarar tio gånger det basbelopp som enligt lagen om allmän försäkring bestämts för det år driften i förvärvskällan upphört och ej heller summan av de belopp som under beskatt</w:t>
              <w:softHyphen/>
              <w:t>ningsåret redo</w:t>
              <w:softHyphen/>
              <w:t>visats som in</w:t>
              <w:softHyphen/>
              <w:t>komst av för</w:t>
              <w:softHyphen/>
              <w:t>värvs</w:t>
              <w:softHyphen/>
              <w:t>källan i före</w:t>
              <w:softHyphen/>
              <w:t>kommande fall före av</w:t>
              <w:softHyphen/>
              <w:t>dra</w:t>
              <w:softHyphen/>
              <w:t>get, före avdrag för särskild löneskatt på pensions</w:t>
              <w:softHyphen/>
              <w:t>kostnader en</w:t>
              <w:softHyphen/>
              <w:t>ligt punkt 23 av anvisningarna till 23 § på sådan pen</w:t>
              <w:softHyphen/>
              <w:t>sions</w:t>
              <w:softHyphen/>
              <w:t>försäkring som avses i denna anvis</w:t>
              <w:softHyphen/>
              <w:t>nings</w:t>
              <w:softHyphen/>
              <w:t>punkt och på sådan inbetalning på pen</w:t>
              <w:softHyphen/>
              <w:t>sions</w:t>
              <w:softHyphen/>
              <w:t>spar</w:t>
              <w:softHyphen/>
              <w:t>konto som avses i punkt 7 och före avdrag för avsättning för egen</w:t>
              <w:softHyphen/>
              <w:t>avgifter enligt lagen om social</w:t>
              <w:softHyphen/>
              <w:t>avgifter och sådan inkomst av kapital som är att hänföra till vinst med anledning av över</w:t>
              <w:softHyphen/>
              <w:t>låtelse av förvärvskällan. Har skattemyn</w:t>
              <w:softHyphen/>
              <w:t>dig</w:t>
              <w:softHyphen/>
              <w:softHyphen/>
              <w:t>heten enligt punkt 1 tredje styck</w:t>
              <w:softHyphen/>
              <w:t>et av anvis</w:t>
              <w:softHyphen/>
              <w:t>ningarna till 31 § medgivit att dödsbo tar pen</w:t>
              <w:softHyphen/>
              <w:t>sions</w:t>
              <w:softHyphen/>
              <w:t>försäkring, anger skatte</w:t>
              <w:softHyphen/>
              <w:t>myndig</w:t>
              <w:softHyphen/>
              <w:t>heten det hög</w:t>
              <w:softHyphen/>
              <w:t>sta belopp varmed avdrag för avgift för försäkringen får medges. Härvid iakttas i til</w:t>
              <w:softHyphen/>
              <w:t>lämp</w:t>
              <w:softHyphen/>
              <w:softHyphen/>
              <w:t>liga delar be</w:t>
              <w:softHyphen/>
              <w:t>stämmelserna i detta stycke om avdrag för skatt</w:t>
              <w:softHyphen/>
              <w:t>skyldig som upp</w:t>
              <w:softHyphen/>
              <w:t>hört med driften i en för</w:t>
              <w:softHyphen/>
              <w:t>värvskälla. Skattemyn</w:t>
              <w:softHyphen/>
              <w:t>dig</w:t>
              <w:softHyphen/>
              <w:t>het</w:t>
              <w:softHyphen/>
              <w:t>ens beslut i fråga som avses i detta stycke får över</w:t>
              <w:softHyphen/>
              <w:t>klagas hos Riks</w:t>
              <w:softHyphen/>
              <w:softHyphen/>
              <w:t>skatteverket. Riks</w:t>
              <w:softHyphen/>
              <w:t>skatte</w:t>
              <w:softHyphen/>
              <w:t>ver</w:t>
              <w:softHyphen/>
              <w:t>kets be</w:t>
              <w:softHyphen/>
              <w:softHyphen/>
              <w:t>slut får inte överklagas.</w:t>
            </w:r>
          </w:p>
        </w:tc>
        <w:tc>
          <w:tcPr>
            <w:tcW w:w="3856" w:type="dxa"/>
            <w:tcBorders/>
          </w:tcPr>
          <w:p>
            <w:pPr>
              <w:pStyle w:val="Propmedindrag"/>
              <w:rPr/>
            </w:pPr>
            <w:r>
              <w:rPr/>
              <w:t>Om särskilda skäl föreligger får skattemyndigheten efter an</w:t>
              <w:softHyphen/>
              <w:t>sökan be</w:t>
              <w:softHyphen/>
              <w:t>sluta att avdrag för avgift för pensionsförsäkring respektive in</w:t>
              <w:softHyphen/>
              <w:t>betal</w:t>
              <w:softHyphen/>
              <w:softHyphen/>
              <w:t>ning på pen</w:t>
              <w:softHyphen/>
              <w:t>sionssparkonto får medges med högre belopp än som följer av bestämmelserna i före</w:t>
              <w:softHyphen/>
              <w:t>gående stycke. Därvid skall dock följan</w:t>
              <w:softHyphen/>
              <w:t>de gälla. För skattskyldig, som  redovisar inkomst som är att anse som inkomst endast av tjänst med bortseende från sådan intäkt som avses i 32 § 1 mom. första stycket h och i men som i huvud</w:t>
              <w:softHyphen/>
              <w:t>sak saknar pen</w:t>
              <w:softHyphen/>
              <w:t>sionsrätt i anställ</w:t>
              <w:softHyphen/>
              <w:t>ning, får avdrag medges högst med belopp, beräknat som för skatt</w:t>
              <w:softHyphen/>
              <w:t>skyldig som avses i andra stycket b. Har sådan skatt</w:t>
              <w:softHyphen/>
              <w:t>skyldig erhållit särskild ersätt</w:t>
              <w:softHyphen/>
              <w:t>ning i samband med att an</w:t>
              <w:softHyphen/>
              <w:t>ställning upphört och har han ej skaffat sig ett betryggande pen</w:t>
              <w:softHyphen/>
              <w:t>sionsskydd, får dock avdrag med</w:t>
              <w:softHyphen/>
              <w:t>ges med högre belopp. Har skatt</w:t>
              <w:softHyphen/>
              <w:t xml:space="preserve">skyldig, som </w:t>
            </w:r>
            <w:r>
              <w:rPr>
                <w:rFonts w:eastAsia="Symbol" w:cs="Symbol" w:ascii="Symbol" w:hAnsi="Symbol"/>
              </w:rPr>
              <w:t>-</w:t>
            </w:r>
            <w:r>
              <w:rPr/>
              <w:t xml:space="preserve"> själv eller genom förmedling av juridisk person </w:t>
            </w:r>
            <w:r>
              <w:rPr>
                <w:rFonts w:eastAsia="Symbol" w:cs="Symbol" w:ascii="Symbol" w:hAnsi="Symbol"/>
              </w:rPr>
              <w:t>-</w:t>
            </w:r>
            <w:r>
              <w:rPr/>
              <w:t xml:space="preserve"> bedrivit närings</w:t>
              <w:softHyphen/>
              <w:t>verk</w:t>
              <w:softHyphen/>
              <w:t>sam</w:t>
              <w:softHyphen/>
              <w:t>het, upp</w:t>
              <w:softHyphen/>
              <w:t>hört med driften i förvärvskällan och har han under verk</w:t>
              <w:softHyphen/>
              <w:t>sam</w:t>
              <w:softHyphen/>
              <w:t>hets</w:t>
              <w:softHyphen/>
              <w:t>tiden ej skaffat sig ett betryggande pensionsskydd, får avdrag beräk</w:t>
              <w:softHyphen/>
              <w:t>nas även på inkomst av kapital som är hän</w:t>
              <w:softHyphen/>
              <w:t>förlig till försäljning av förvärvs</w:t>
              <w:softHyphen/>
              <w:t>källan före avdraget, på inkomst av passiv närings</w:t>
              <w:softHyphen/>
              <w:t>verk</w:t>
              <w:softHyphen/>
              <w:t>samhet en</w:t>
              <w:softHyphen/>
              <w:t>ligt lagen (1990:659) om sär</w:t>
              <w:softHyphen/>
              <w:t>skild löneskatt på vissa för</w:t>
              <w:softHyphen/>
              <w:t>värvs</w:t>
              <w:softHyphen/>
              <w:softHyphen/>
              <w:t>inkomster före avdraget samt på sådan intäkt av tjänst som avses i 32 § 1 mom. första stycket h. Avdraget får i detta fall beräknas med beaktande av det antal år den skattskyldige drivit närings</w:t>
              <w:softHyphen/>
              <w:t>verk</w:t>
              <w:softHyphen/>
              <w:t>sam</w:t>
              <w:softHyphen/>
              <w:t>heten, dock högst för tio år. Hänsyn skall vid bedöm</w:t>
              <w:softHyphen/>
              <w:t>ningen av avdragets storlek tas till den skattskyldiges övriga pen</w:t>
              <w:softHyphen/>
              <w:t>sions</w:t>
              <w:softHyphen/>
              <w:t>skydd och andra möjlig</w:t>
              <w:softHyphen/>
              <w:t>heter till avdrag för avgift och inbetalning som avses i 46 § 2 mom. första stycket 6 och 7. Avdraget får dock inte överstiga ett belopp som för varje år som driften pågått mot</w:t>
              <w:softHyphen/>
              <w:t>svarar tio gånger det basbelopp som enligt lagen om allmän försäkring bestämts för det år driften i förvärvskällan upphört och ej heller summan av de belopp som under beskattningsåret redo</w:t>
              <w:softHyphen/>
              <w:t>visats som inkomst av förvärvs</w:t>
              <w:softHyphen/>
              <w:t>källan i förekommande fall före avdraget, före avdrag för särskild löneskatt på pensionskostnader enligt punkt 23 av anvisningarna till 23 § på sådan pensions</w:t>
              <w:softHyphen/>
              <w:t>försäkring som avses i denna anvisningspunkt och på sådan inbetalning på pensionsspar</w:t>
              <w:softHyphen/>
              <w:t>konto som avses i punkt 7 och före avdrag för avsättning för egen</w:t>
              <w:softHyphen/>
              <w:t>avgifter enligt lagen om social</w:t>
              <w:softHyphen/>
              <w:t>avgifter och sådan inkomst av kapital som är att hänföra till vinst med anledning av över</w:t>
              <w:softHyphen/>
              <w:t>låtelse av förvärvskällan. Har skatte</w:t>
              <w:softHyphen/>
              <w:t>myndig</w:t>
              <w:softHyphen/>
              <w:t>heten enligt punkt 1 tredje stycket av anvisningarna till 31 § medgivit att dödsbo tar pensionsförsäkring, anger skatte</w:t>
              <w:softHyphen/>
              <w:t>myn</w:t>
              <w:softHyphen/>
              <w:t>dig</w:t>
              <w:softHyphen/>
              <w:t>heten det hög</w:t>
              <w:softHyphen/>
              <w:t>sta belopp varmed avdrag för avgift för försäkringen får medges. Härvid iakttas i tillämpliga delar be</w:t>
              <w:softHyphen/>
              <w:t>stäm</w:t>
              <w:softHyphen/>
              <w:t>melserna i detta stycke om avdrag för skattskyldig som upp</w:t>
              <w:softHyphen/>
              <w:t>hört med driften i en för</w:t>
              <w:softHyphen/>
              <w:t>värvs</w:t>
              <w:softHyphen/>
              <w:t>källa. Skattemyndig</w:t>
              <w:softHyphen/>
              <w:t>hetens beslut i fråga som avses i detta stycke får överklagas hos Riksskatte</w:t>
              <w:softHyphen/>
              <w:t>verket. Riksskatte</w:t>
              <w:softHyphen/>
              <w:t>verkets beslut får inte överklagas.</w:t>
            </w:r>
          </w:p>
        </w:tc>
      </w:tr>
    </w:tbl>
    <w:p>
      <w:pPr>
        <w:pStyle w:val="Propmedindrag"/>
        <w:rPr/>
      </w:pPr>
      <w:r>
        <w:rPr/>
        <w:t>Har skattskyldig er</w:t>
        <w:softHyphen/>
        <w:t>lagt avgift eller gjort inbetalning som avses i 46 § 2 mom. första stycket 6 och 7 men har avdrag för avgiften eller in</w:t>
        <w:softHyphen/>
        <w:t>betal</w:t>
        <w:softHyphen/>
        <w:t>ningen helt eller delvis inte kunnat utnyttjas enligt bestäm</w:t>
        <w:softHyphen/>
        <w:t>melserna i andra stycket, medges avdrag för ej utnyttjat belopp vid taxering för det påföljande beskatt</w:t>
        <w:softHyphen/>
        <w:t>nings</w:t>
        <w:softHyphen/>
        <w:t xml:space="preserve">året. Sådant avdrag medges dock inte med belopp som tillsammans med erlagd avgift och gjord inbetalning sistnämnda år överstiger vad som anges i andra stycket. </w:t>
      </w:r>
    </w:p>
    <w:p>
      <w:pPr>
        <w:pStyle w:val="Propmedindrag"/>
        <w:rPr/>
      </w:pPr>
      <w:r>
        <w:rPr/>
        <w:t>Oavsett föreskrifterna i de föregående styckena medges avdrag för avgift eller inbetal</w:t>
        <w:softHyphen/>
        <w:t>ning som avses i 46 § 2 mom. första stycket 6 och 7 inte med högre belopp än skillnaden mellan sammanlagda beloppet av inkomster från olika för</w:t>
        <w:softHyphen/>
        <w:t>värvskällor och övriga avdrag enligt 46 §. Avdrag, som på grund av vad nu sagts inte kunnat utnyttjas vid taxeringen för det beskattningsår då av</w:t>
        <w:softHyphen/>
        <w:t>giften betalades eller inbetal</w:t>
        <w:softHyphen/>
        <w:t>ningen skedde, får utnyttjas senast vid taxeringen för sjätte beskatt</w:t>
        <w:softHyphen/>
        <w:t>ningsåret efter betalnings</w:t>
        <w:softHyphen/>
        <w:t>året. Inte heller i sistnämnda fall får avdraget överstiga vad som återstår sedan övriga avdrag enligt 46 § gjor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avdrag medges enligt fjärde stycket </w:t>
            </w:r>
            <w:r>
              <w:rPr>
                <w:i/>
                <w:iCs/>
              </w:rPr>
              <w:t>sjätte</w:t>
            </w:r>
            <w:r>
              <w:rPr/>
              <w:t xml:space="preserve"> meningen på grund av att aktier eller andelar i fåmans</w:t>
              <w:softHyphen/>
              <w:t>företag avyttrats skall avdraget i första hand göras som allmänt avdrag. Avdraget begränsas till ett belopp motsvarande det lägsta av den del av vinsten vid avyttringen som tas upp som intäkt av tjänst och inkomsten av tjänst före avdraget. Till den del avdraget inte kan utnyttjas som allmänt avdrag får avdrag göras i inkomstslaget kapital enligt 3 § 2 mom. sjätte stycket lagen (1947:576) om stat</w:t>
              <w:softHyphen/>
              <w:t>lig inkomst</w:t>
              <w:softHyphen/>
              <w:t>skatt. I det fall avdrag medges på grund av att andelar i fåmansägt handelsbolag avyttrats skall av</w:t>
              <w:softHyphen/>
              <w:t>drag göras i inkomstslaget kapital enligt 3 § 2 mom. sjätte stycket lagen om statlig inkomst</w:t>
              <w:softHyphen/>
              <w:t>skatt.</w:t>
            </w:r>
          </w:p>
        </w:tc>
        <w:tc>
          <w:tcPr>
            <w:tcW w:w="3856" w:type="dxa"/>
            <w:tcBorders/>
          </w:tcPr>
          <w:p>
            <w:pPr>
              <w:pStyle w:val="Propmedindrag"/>
              <w:rPr/>
            </w:pPr>
            <w:r>
              <w:rPr/>
              <w:t xml:space="preserve">Om avdrag medges enligt fjärde stycket </w:t>
            </w:r>
            <w:r>
              <w:rPr>
                <w:i/>
                <w:iCs/>
              </w:rPr>
              <w:t>femte</w:t>
            </w:r>
            <w:r>
              <w:rPr/>
              <w:t xml:space="preserve"> meningen på grund av att aktier eller andelar i fåmans</w:t>
              <w:softHyphen/>
              <w:t>företag avyttrats skall avdraget i första hand göras som allmänt avdrag. Avdraget begränsas till ett belopp motsvarande det lägsta av den del av vinsten vid avyttringen som tas upp som intäkt av tjänst och inkomsten av tjänst före avdraget. Till den del avdraget inte kan utnyttjas som allmänt avdrag får avdrag göras i inkomstslaget kapital enligt 3 § 2 mom. sjätte stycket lagen (1947:576) om stat</w:t>
              <w:softHyphen/>
              <w:t>lig inkomst</w:t>
              <w:softHyphen/>
              <w:t>skatt. I det fall avdrag medges på grund av att andelar i fåmansägt handelsbolag avyttrats skall av</w:t>
              <w:softHyphen/>
              <w:t>drag göras i inkomstslaget kapital enligt 3 § 2 mom. sjätte stycket lagen om statlig inkomst</w:t>
              <w:softHyphen/>
              <w:t>ska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vad gäller punkt 21 av anvisningarna till 23 § första gången vid 1999 års taxering och övriga bestämmelser första gången vid 2001 års taxering. På yrkande av den skatt</w:t>
        <w:softHyphen/>
        <w:t>skyldige får dock de sist avsedda bestämmelserna tillämpas vid 1998, 1999 och 2000 års taxeringar. Lagen inskränker inte tillämp</w:t>
        <w:softHyphen/>
        <w:t>lig</w:t>
        <w:softHyphen/>
        <w:t>heten av övergångsbestämmelserna i lagen (1975:1348) om ikraft</w:t>
        <w:softHyphen/>
        <w:t>trädan</w:t>
        <w:softHyphen/>
        <w:t>de av lagen (1975:1347) om ändring i kommunal</w:t>
        <w:softHyphen/>
        <w:t>skatte</w:t>
        <w:softHyphen/>
        <w:t>lagen (1928:370).</w:t>
      </w:r>
      <w:r>
        <w:br w:type="page"/>
      </w:r>
    </w:p>
    <w:p>
      <w:pPr>
        <w:pStyle w:val="Heading2"/>
        <w:tabs>
          <w:tab w:val="left" w:pos="0" w:leader="none"/>
          <w:tab w:val="left" w:pos="2835" w:leader="none"/>
        </w:tabs>
        <w:spacing w:before="0" w:after="200"/>
        <w:ind w:left="1134" w:hanging="1134"/>
        <w:rPr/>
      </w:pPr>
      <w:r>
        <w:rPr/>
        <w:t>Förslag till lag om upphävande av lagen (1978:188) om avdrag vid inkomsttaxeringen för avgift för kostnadsutjämning enligt allmän pensionsplan, m.m.</w:t>
      </w:r>
    </w:p>
    <w:p>
      <w:pPr>
        <w:pStyle w:val="Propmedindrag"/>
        <w:rPr/>
      </w:pPr>
      <w:r>
        <w:rPr/>
        <w:t>Härigenom föreskrivs att lagen (1978:188) om avdrag vid inkomst</w:t>
        <w:softHyphen/>
        <w:t>taxeringen för avgift för kostnadsutjämning enligt allmän pensions</w:t>
        <w:softHyphen/>
        <w:t>plan, m.m. skall upphöra att gälla vid utgången av juni 1998. Den upphävda lagen tillämpas alltjämt vid 2000 och tidigare års taxeringar. Detta gäller dock inte vid 1998, 1999 och 2000 års taxeringar om den skattskyldige har yrkat att de nya bestäm</w:t>
        <w:softHyphen/>
        <w:t>melserna i lagen (1998:000) om ändring i kommunal</w:t>
        <w:softHyphen/>
        <w:t>skattelagen (1928:370) skall tilläm</w:t>
        <w:softHyphen/>
        <w:t>pas vid dessa taxeringar.</w:t>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lag om ändring i lagen (1990:325) om självdeklaration och kontrolluppgifter </w:t>
      </w:r>
    </w:p>
    <w:p>
      <w:pPr>
        <w:pStyle w:val="Propmedindrag"/>
        <w:rPr/>
      </w:pPr>
      <w:r>
        <w:rPr/>
        <w:t>Härigenom föreskrivs i fråga om lagen (1990:325) om självdek</w:t>
        <w:softHyphen/>
        <w:t>lara</w:t>
        <w:softHyphen/>
        <w:t>tion och kontrolluppgifter</w:t>
      </w:r>
      <w:r>
        <w:rPr>
          <w:rStyle w:val="FootnoteCharacters"/>
          <w:rStyle w:val="FootnoteAnchor"/>
        </w:rPr>
        <w:footnoteReference w:id="10"/>
      </w:r>
    </w:p>
    <w:p>
      <w:pPr>
        <w:pStyle w:val="Propmedindrag"/>
        <w:rPr/>
      </w:pPr>
      <w:r>
        <w:rPr>
          <w:i/>
          <w:iCs/>
        </w:rPr>
        <w:t>dels</w:t>
      </w:r>
      <w:r>
        <w:rPr/>
        <w:t xml:space="preserve"> att 2 kap. 23 § skall ha följande lydelse,</w:t>
      </w:r>
    </w:p>
    <w:p>
      <w:pPr>
        <w:pStyle w:val="Propmedindrag"/>
        <w:rPr/>
      </w:pPr>
      <w:r>
        <w:rPr>
          <w:i/>
          <w:iCs/>
        </w:rPr>
        <w:t>dels</w:t>
      </w:r>
      <w:r>
        <w:rPr/>
        <w:t xml:space="preserve"> att 3 kap. 54 § skall upphöra att gäll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kap.</w:t>
      </w:r>
    </w:p>
    <w:p>
      <w:pPr>
        <w:pStyle w:val="Propmedindrag"/>
        <w:jc w:val="center"/>
        <w:rPr/>
      </w:pPr>
      <w:r>
        <w:rPr/>
        <w:t>23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inkomst av närings</w:t>
              <w:softHyphen/>
              <w:softHyphen/>
              <w:t>verksamhet och som för beskatt</w:t>
              <w:softHyphen/>
              <w:t>ningsåret enligt lagen (1967:531) om tryggande av pen</w:t>
              <w:softHyphen/>
              <w:t>sionsutfästelse m.m. i sin balans</w:t>
              <w:softHyphen/>
              <w:t xml:space="preserve">räkning redovisar </w:t>
            </w:r>
            <w:r>
              <w:rPr>
                <w:i/>
                <w:iCs/>
              </w:rPr>
              <w:t>pen</w:t>
              <w:softHyphen/>
              <w:t>sions</w:t>
              <w:softHyphen/>
              <w:t>skuld</w:t>
            </w:r>
            <w:r>
              <w:rPr/>
              <w:t xml:space="preserve"> under rubriken Avsatt till pen</w:t>
              <w:softHyphen/>
              <w:t>sioner, skall i själv</w:t>
              <w:softHyphen/>
              <w:t>dek</w:t>
              <w:softHyphen/>
              <w:t xml:space="preserve">larationen redovisa vad som avser sådana </w:t>
            </w:r>
            <w:r>
              <w:rPr>
                <w:i/>
                <w:iCs/>
              </w:rPr>
              <w:t>pensionsåtaganden</w:t>
            </w:r>
            <w:r>
              <w:rPr/>
              <w:t xml:space="preserve"> för vilkas tryg</w:t>
              <w:softHyphen/>
              <w:t xml:space="preserve">gande avdragsrätt föreligger </w:t>
            </w:r>
            <w:r>
              <w:rPr>
                <w:i/>
                <w:iCs/>
              </w:rPr>
              <w:t>enligt punkt 20 d jämfört med punkt 20 e av anvis</w:t>
              <w:softHyphen/>
              <w:t>ningarna till 23 § kom</w:t>
              <w:softHyphen/>
              <w:t>munal</w:t>
              <w:softHyphen/>
              <w:t>skattelagen (1928:370)</w:t>
            </w:r>
            <w:r>
              <w:rPr/>
              <w:t>. Så</w:t>
              <w:softHyphen/>
              <w:t>dan redovisning skall avse för</w:t>
              <w:softHyphen/>
              <w:t>hållan</w:t>
              <w:softHyphen/>
              <w:t>dena vid såväl beskatt</w:t>
              <w:softHyphen/>
              <w:t>nings</w:t>
              <w:softHyphen/>
              <w:t>årets ingång som dess ut</w:t>
              <w:softHyphen/>
              <w:t>gång.</w:t>
            </w:r>
          </w:p>
          <w:p>
            <w:pPr>
              <w:pStyle w:val="Propmedindrag"/>
              <w:rPr/>
            </w:pPr>
            <w:r>
              <w:rPr/>
              <w:t xml:space="preserve"> </w:t>
            </w:r>
            <w:r>
              <w:rPr/>
              <w:t>Den som enligt punkt 20 a eller punkt 20 b av anvis</w:t>
              <w:softHyphen/>
              <w:t>ning</w:t>
              <w:softHyphen/>
              <w:t>arna till 23 § kommunal</w:t>
              <w:softHyphen/>
              <w:t>skatte</w:t>
              <w:softHyphen/>
              <w:t>lagen gjort avdrag för medel som avsatts till pensions</w:t>
              <w:softHyphen/>
              <w:t>stiftelse eller personal</w:t>
              <w:softHyphen/>
              <w:t>stif</w:t>
              <w:softHyphen/>
              <w:t>telse skall lämna upp</w:t>
              <w:softHyphen/>
              <w:softHyphen/>
              <w:softHyphen/>
              <w:t>gift om namn och organisa</w:t>
              <w:softHyphen/>
              <w:t>tionsnummer på stif</w:t>
              <w:softHyphen/>
              <w:t>telsen.</w:t>
            </w:r>
          </w:p>
        </w:tc>
        <w:tc>
          <w:tcPr>
            <w:tcW w:w="3856" w:type="dxa"/>
            <w:tcBorders/>
          </w:tcPr>
          <w:p>
            <w:pPr>
              <w:pStyle w:val="Propmedindrag"/>
              <w:rPr/>
            </w:pPr>
            <w:r>
              <w:rPr/>
              <w:t>Den som har inkomst av näringsverksamhet och som för beskattningsåret enligt lagen (1967:531) om tryggande av pen</w:t>
              <w:softHyphen/>
              <w:t>sionsutfästelse m.m. i sin balans</w:t>
              <w:softHyphen/>
              <w:t xml:space="preserve">räkning redovisar </w:t>
            </w:r>
            <w:r>
              <w:rPr>
                <w:i/>
                <w:iCs/>
              </w:rPr>
              <w:t>pen</w:t>
              <w:softHyphen/>
              <w:t>sions</w:t>
              <w:softHyphen/>
              <w:t>utfäst</w:t>
              <w:softHyphen/>
              <w:t>else</w:t>
            </w:r>
            <w:r>
              <w:rPr/>
              <w:t xml:space="preserve"> under rubriken Avsatt till pensioner </w:t>
            </w:r>
            <w:r>
              <w:rPr>
                <w:i/>
                <w:iCs/>
              </w:rPr>
              <w:t>eller i sådan  del</w:t>
              <w:softHyphen/>
              <w:t>post som avses i 8 a § samma lag</w:t>
            </w:r>
            <w:r>
              <w:rPr/>
              <w:t>, skall i själv</w:t>
              <w:softHyphen/>
              <w:t>dek</w:t>
              <w:softHyphen/>
              <w:t xml:space="preserve">larationen redovisa vad som avser sådana </w:t>
            </w:r>
            <w:r>
              <w:rPr>
                <w:i/>
                <w:iCs/>
              </w:rPr>
              <w:t>pensions</w:t>
              <w:softHyphen/>
              <w:t>utfäs</w:t>
              <w:softHyphen/>
              <w:t xml:space="preserve">telser </w:t>
            </w:r>
            <w:r>
              <w:rPr/>
              <w:t>för vilkas tryg</w:t>
              <w:softHyphen/>
              <w:t>gande av</w:t>
              <w:softHyphen/>
              <w:t xml:space="preserve">dragsrätt föreligger </w:t>
            </w:r>
            <w:r>
              <w:rPr>
                <w:i/>
                <w:iCs/>
              </w:rPr>
              <w:t>vid inkomst</w:t>
              <w:softHyphen/>
              <w:t>taxeringen</w:t>
            </w:r>
            <w:r>
              <w:rPr/>
              <w:t>. Sådan re</w:t>
              <w:softHyphen/>
              <w:t>do</w:t>
              <w:softHyphen/>
              <w:t>visning skall avse för</w:t>
              <w:softHyphen/>
              <w:t>hål</w:t>
              <w:softHyphen/>
              <w:t>lan</w:t>
              <w:softHyphen/>
              <w:t>dena vid såväl  beskatt</w:t>
              <w:softHyphen/>
              <w:t>ningsårets ingång som dess ut</w:t>
              <w:softHyphen/>
              <w:t>gång.</w:t>
            </w:r>
          </w:p>
          <w:p>
            <w:pPr>
              <w:pStyle w:val="Propmedindrag"/>
              <w:rPr/>
            </w:pPr>
            <w:r>
              <w:rPr/>
              <w:t xml:space="preserve"> </w:t>
            </w:r>
            <w:r>
              <w:rPr/>
              <w:t>Den som enligt punkt 20 a eller punkt 20 b</w:t>
            </w:r>
            <w:r>
              <w:rPr>
                <w:i/>
                <w:iCs/>
              </w:rPr>
              <w:t xml:space="preserve"> </w:t>
            </w:r>
            <w:r>
              <w:rPr/>
              <w:t>av anvisning</w:t>
              <w:softHyphen/>
              <w:t>arna till 23 § kom</w:t>
              <w:softHyphen/>
              <w:t>mu</w:t>
              <w:softHyphen/>
              <w:t>nalskatte</w:t>
              <w:softHyphen/>
              <w:t xml:space="preserve">lagen </w:t>
            </w:r>
            <w:r>
              <w:rPr>
                <w:i/>
                <w:iCs/>
              </w:rPr>
              <w:t xml:space="preserve">(1928:370) </w:t>
            </w:r>
            <w:r>
              <w:rPr/>
              <w:t>gjort avdrag för medel som avsatts till pen</w:t>
              <w:softHyphen/>
              <w:t>sionsstiftelse eller personal</w:t>
              <w:softHyphen/>
              <w:t>stif</w:t>
              <w:softHyphen/>
              <w:t>telse skall lämna upp</w:t>
              <w:softHyphen/>
              <w:softHyphen/>
              <w:t>gift om namn och orga</w:t>
              <w:softHyphen/>
              <w:t>ni</w:t>
              <w:softHyphen/>
              <w:t>sa</w:t>
              <w:softHyphen/>
              <w:t>tions</w:t>
              <w:softHyphen/>
              <w:t>nummer på stiftels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8 och tillämpas första gången vid 1999 års taxering.</w:t>
      </w:r>
      <w:r>
        <w:br w:type="page"/>
      </w:r>
    </w:p>
    <w:p>
      <w:pPr>
        <w:pStyle w:val="Heading2"/>
        <w:tabs>
          <w:tab w:val="left" w:pos="0" w:leader="none"/>
          <w:tab w:val="left" w:pos="2835" w:leader="none"/>
        </w:tabs>
        <w:spacing w:before="0" w:after="200"/>
        <w:ind w:left="1134" w:hanging="1134"/>
        <w:rPr/>
      </w:pPr>
      <w:r>
        <w:rPr/>
        <w:t>Förslag till lag om ändring i lagen (1990:659) om särskild löneskatt på vissa förvärvsinkomster</w:t>
      </w:r>
    </w:p>
    <w:p>
      <w:pPr>
        <w:pStyle w:val="Propmedindrag"/>
        <w:rPr/>
      </w:pPr>
      <w:r>
        <w:rPr/>
        <w:t>Härigenom  föreskrivs att 1 § lagen (1990:659) om särskild löne</w:t>
        <w:softHyphen/>
        <w:t>skatt på vissa förvärvsinkomster</w:t>
      </w:r>
      <w:r>
        <w:rPr>
          <w:rStyle w:val="FootnoteCharacters"/>
          <w:rStyle w:val="FootnoteAnchor"/>
        </w:rPr>
        <w:footnoteReference w:id="1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3"/>
      </w:r>
    </w:p>
    <w:p>
      <w:pPr>
        <w:pStyle w:val="Propmedindrag"/>
        <w:rPr/>
      </w:pPr>
      <w:r>
        <w:rPr/>
        <w:t xml:space="preserve">Särskild löneskatt skall för varje år betalas till staten med 24,26 procent på </w:t>
      </w:r>
    </w:p>
    <w:p>
      <w:pPr>
        <w:pStyle w:val="Propmedindrag"/>
        <w:rPr/>
      </w:pPr>
      <w:r>
        <w:rPr/>
        <w:t xml:space="preserve">1. lön eller annan ersättning till arbetstagare som vid årets ingång är 65 år eller äldre, </w:t>
      </w:r>
    </w:p>
    <w:p>
      <w:pPr>
        <w:pStyle w:val="Propmedindrag"/>
        <w:rPr/>
      </w:pPr>
      <w:r>
        <w:rPr/>
        <w:t>2. ersättning som utfaller enligt kollektivavtalsgrundad avgångs</w:t>
        <w:softHyphen/>
        <w:t>bidragsförsäkring som tecknas av arbetsgivare till förmån för arbets</w:t>
        <w:softHyphen/>
        <w:t>ta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vgångsersättning som annor</w:t>
              <w:softHyphen/>
              <w:t>ledes än på grund av kollek</w:t>
              <w:softHyphen/>
              <w:softHyphen/>
              <w:t>tiv</w:t>
              <w:softHyphen/>
              <w:t>avtalsgrundad avgångs</w:t>
              <w:softHyphen/>
              <w:t>bidrags</w:t>
              <w:softHyphen/>
              <w:softHyphen/>
              <w:t>för</w:t>
              <w:softHyphen/>
              <w:t>säk</w:t>
              <w:softHyphen/>
              <w:t>ring utbetalas av staten, kom</w:t>
              <w:softHyphen/>
              <w:t>mun eller kom</w:t>
              <w:softHyphen/>
              <w:t>munal</w:t>
              <w:softHyphen/>
              <w:t>förbund som arbetsgivare eller av Svenska  Kom</w:t>
              <w:softHyphen/>
              <w:softHyphen/>
              <w:t>mun</w:t>
              <w:softHyphen/>
              <w:t>förbundet, Landstings</w:t>
              <w:softHyphen/>
              <w:t>för</w:t>
              <w:softHyphen/>
              <w:t>bundet, Svenska kyrkans för</w:t>
              <w:softHyphen/>
              <w:t>sam</w:t>
              <w:softHyphen/>
              <w:t>lings- och pasto</w:t>
              <w:softHyphen/>
              <w:t>ratsförbund, det för kommunerna och landstingen gemensamma organet för ad</w:t>
              <w:softHyphen/>
              <w:t>mini</w:t>
              <w:softHyphen/>
              <w:t>s</w:t>
              <w:softHyphen/>
              <w:t>tration av personalpension eller Sjuk</w:t>
              <w:softHyphen/>
              <w:t>vår</w:t>
              <w:softHyphen/>
              <w:t>dens och social</w:t>
              <w:softHyphen/>
              <w:t>vårdens plan</w:t>
              <w:softHyphen/>
              <w:t>erings- och ratio</w:t>
              <w:softHyphen/>
              <w:t>naliserings</w:t>
              <w:softHyphen/>
              <w:t>institut, under förut</w:t>
              <w:softHyphen/>
              <w:t>sättning att arbetsgivaren tilläm</w:t>
              <w:softHyphen/>
              <w:t>par kom</w:t>
              <w:softHyphen/>
              <w:t>munalt pensionsavtal eller av annan ar</w:t>
              <w:softHyphen/>
              <w:t>bets</w:t>
              <w:softHyphen/>
              <w:softHyphen/>
              <w:t>givare, under för</w:t>
              <w:softHyphen/>
              <w:t>utsättning att arbets</w:t>
              <w:softHyphen/>
              <w:t>givaren tillämpar kom</w:t>
              <w:softHyphen/>
              <w:t>munalt pensions</w:t>
              <w:softHyphen/>
              <w:t>avtal och att bor</w:t>
              <w:softHyphen/>
              <w:t>gen teck</w:t>
              <w:softHyphen/>
              <w:t xml:space="preserve">nats </w:t>
            </w:r>
            <w:r>
              <w:rPr>
                <w:i/>
                <w:iCs/>
              </w:rPr>
              <w:t>i enlighet med vad som anges i punkt 20 e första stycket b av anvisningarna till 23 § kom</w:t>
              <w:softHyphen/>
              <w:t>munal</w:t>
              <w:softHyphen/>
              <w:t>skattelagen (1928:370)</w:t>
            </w:r>
            <w:r>
              <w:rPr/>
              <w:t>,</w:t>
            </w:r>
          </w:p>
          <w:p>
            <w:pPr>
              <w:pStyle w:val="Propmedindrag"/>
              <w:rPr/>
            </w:pPr>
            <w:r>
              <w:rPr/>
            </w:r>
          </w:p>
        </w:tc>
        <w:tc>
          <w:tcPr>
            <w:tcW w:w="3856" w:type="dxa"/>
            <w:tcBorders/>
          </w:tcPr>
          <w:p>
            <w:pPr>
              <w:pStyle w:val="Propmedindrag"/>
              <w:rPr/>
            </w:pPr>
            <w:r>
              <w:rPr/>
              <w:t>3. avgångsersättning som annor</w:t>
              <w:softHyphen/>
              <w:t>ledes än på grund av kollek</w:t>
              <w:softHyphen/>
              <w:t>tiv</w:t>
              <w:softHyphen/>
              <w:t>avtalsgrundad avgångs</w:t>
              <w:softHyphen/>
              <w:t>bidrags</w:t>
              <w:softHyphen/>
              <w:t>för</w:t>
              <w:softHyphen/>
              <w:t>säkring utbetalas av staten, kom</w:t>
              <w:softHyphen/>
              <w:t>mun eller kommunal</w:t>
              <w:softHyphen/>
              <w:t>förbund som arbetsgivare eller av Svenska Kommunförbundet, Landstings</w:t>
              <w:softHyphen/>
              <w:t>för</w:t>
              <w:softHyphen/>
              <w:t>bundet, Svenska kyr</w:t>
              <w:softHyphen/>
              <w:t>kans försam</w:t>
              <w:softHyphen/>
              <w:t>lings- och pasto</w:t>
              <w:softHyphen/>
              <w:t>ratsförbund, det för kommunerna och landstingen gemensamma organet för adminis</w:t>
              <w:softHyphen/>
              <w:t>tration av personalpension eller Sjuk</w:t>
              <w:softHyphen/>
              <w:t>vår</w:t>
              <w:softHyphen/>
              <w:t>dens och socialvårdens plan</w:t>
              <w:softHyphen/>
              <w:t>erings- och rationali</w:t>
              <w:softHyphen/>
              <w:t>serings</w:t>
              <w:softHyphen/>
              <w:t>institut, under förutsättning att arbets</w:t>
              <w:softHyphen/>
              <w:t>givaren tillämpar kom</w:t>
              <w:softHyphen/>
              <w:t>munalt pensionsavtal eller av annan ar</w:t>
              <w:softHyphen/>
              <w:t>betsgivare, under för</w:t>
              <w:softHyphen/>
              <w:t>utsättning att arbetsgivaren tilläm</w:t>
              <w:softHyphen/>
              <w:t>par kom</w:t>
              <w:softHyphen/>
              <w:t>munalt pensions</w:t>
              <w:softHyphen/>
              <w:t xml:space="preserve">avtal och att borgen </w:t>
            </w:r>
            <w:r>
              <w:rPr>
                <w:i/>
                <w:iCs/>
              </w:rPr>
              <w:t>eller liknande garanti</w:t>
            </w:r>
            <w:r>
              <w:rPr/>
              <w:t xml:space="preserve"> tecknats </w:t>
            </w:r>
            <w:r>
              <w:rPr>
                <w:i/>
                <w:iCs/>
              </w:rPr>
              <w:t>av kom</w:t>
              <w:softHyphen/>
              <w:t>mun, kommunal</w:t>
              <w:softHyphen/>
              <w:t>förbund, Sven</w:t>
              <w:softHyphen/>
              <w:softHyphen/>
              <w:t>ska Kom</w:t>
              <w:softHyphen/>
              <w:t>mun</w:t>
              <w:softHyphen/>
              <w:t>för</w:t>
              <w:softHyphen/>
              <w:t>bundet, Landstings</w:t>
              <w:softHyphen/>
              <w:t>för</w:t>
              <w:softHyphen/>
              <w:t>bundet eller Sven</w:t>
              <w:softHyphen/>
              <w:t>ska kyrkans för</w:t>
              <w:softHyphen/>
              <w:t>sam</w:t>
              <w:softHyphen/>
              <w:t>lings- och pastoratsförbund</w:t>
            </w:r>
            <w:r>
              <w:rPr/>
              <w:t>,</w:t>
            </w:r>
          </w:p>
        </w:tc>
      </w:tr>
    </w:tbl>
    <w:p>
      <w:pPr>
        <w:pStyle w:val="Propmedindrag"/>
        <w:rPr/>
      </w:pPr>
      <w:r>
        <w:rPr/>
        <w:t>4. avgångsersättning som omfattas av s.k. trygghetsavtal,</w:t>
      </w:r>
    </w:p>
    <w:p>
      <w:pPr>
        <w:pStyle w:val="Propmedindrag"/>
        <w:rPr/>
      </w:pPr>
      <w:r>
        <w:rPr/>
        <w:t>5. ersättning som utgår enligt gruppsjukförsäkring som åtnjuts enligt grunder som fastställts i kollektivavtal mellan arbetsmarknadens huvud</w:t>
        <w:softHyphen/>
        <w:t>organisationer till den del ersättningen utgör komplement till förtids</w:t>
        <w:softHyphen/>
        <w:t>pension eller till sjukbidrag,</w:t>
      </w:r>
    </w:p>
    <w:p>
      <w:pPr>
        <w:pStyle w:val="Propmedindrag"/>
        <w:rPr/>
      </w:pPr>
      <w:r>
        <w:rPr/>
        <w:t>6. ersättning som utgår på grund av ansvarighetsförsäkring som åtnjuts enligt grunder som fastställts i kollektivavtal mellan arbets</w:t>
        <w:softHyphen/>
        <w:t>marknadens huvudorganisationer till den del ersättningen utgår i form av engångs</w:t>
        <w:softHyphen/>
        <w:t>belopp som inte utgör kompensation för mistad inkomst,</w:t>
      </w:r>
    </w:p>
    <w:p>
      <w:pPr>
        <w:pStyle w:val="Propmedindrag"/>
        <w:rPr/>
      </w:pPr>
      <w:r>
        <w:rPr/>
        <w:t>7. bidrag som en arbetsgivare lämnar till en sådan vinst</w:t>
        <w:softHyphen/>
        <w:t>an</w:t>
        <w:softHyphen/>
        <w:t>dels</w:t>
        <w:softHyphen/>
        <w:t>stiftelse som avses i 3 kap. 2 § andra stycket lagen (1962:381) om allmän för</w:t>
        <w:softHyphen/>
        <w:t>säkring eller en annan juridisk person med motsvarande ändamål med undantag för bidrag som lämnas till en pensions- eller personalstiftelse enligt lagen (1967:531) om tryggande av pensions</w:t>
        <w:softHyphen/>
        <w:t>utfästelse m.m.</w:t>
      </w:r>
    </w:p>
    <w:p>
      <w:pPr>
        <w:pStyle w:val="Propmedindrag"/>
        <w:rPr/>
      </w:pPr>
      <w:r>
        <w:rPr/>
        <w:t>Skattskyldig är den som utgett sådan ersättning eller sådant bidrag som avses i första stycket. I fråga om sådan för mottagaren skatte</w:t>
        <w:softHyphen/>
        <w:t>pliktig intäkt av tjänst i form av rabatt, bonus eller annan förmån, som ges ut på grund av kundtrohet eller liknande, skall den som slutligt har stått för de kostnader som ligger till grund för förmånen anses som skattskyldig enligt denna lag, om inte denne är den som är skatt</w:t>
        <w:softHyphen/>
        <w:t>skyldig till inkomst</w:t>
        <w:softHyphen/>
        <w:t>skatt för förmånen.</w:t>
      </w:r>
    </w:p>
    <w:p>
      <w:pPr>
        <w:pStyle w:val="Propmedindrag"/>
        <w:rPr/>
      </w:pPr>
      <w:r>
        <w:rPr/>
        <w:t>Vid bestämmande av skatteunderlaget tillämpas bestämmelserna i 2 kap. 3</w:t>
      </w:r>
      <w:r>
        <w:rPr>
          <w:rFonts w:eastAsia="Symbol" w:cs="Symbol" w:ascii="Symbol" w:hAnsi="Symbol"/>
        </w:rPr>
        <w:t>-</w:t>
      </w:r>
      <w:r>
        <w:rPr/>
        <w:t>5 §§ lagen (1981:691) om socialavgifter med undantag av 4 § första stycket 2 och 13.</w:t>
      </w:r>
    </w:p>
    <w:p>
      <w:pPr>
        <w:pStyle w:val="Propmedindrag"/>
        <w:rPr/>
      </w:pPr>
      <w:r>
        <w:rPr/>
        <w:t>Vid bestämmande av skatteunderlaget enligt första stycket 6 skall bortses från ersättning för arbetsskada som inträffat före utgången av juni 1993 om ersättningen avser tid därefter samt från ersättning för arbets</w:t>
        <w:softHyphen/>
        <w:t>skada som inträffat före utgången av år 1992 om skadan anmälts till allmän försäkringskassa efter utgången av juni 1993. Detta gäller dock endast ersättning som för en och samme arbetstagare beräknas på löne</w:t>
        <w:softHyphen/>
        <w:t>delar som inte överstiger sju och en halv gånger basbeloppet enligt 1 kap. 6 § lagen om allmän försäkr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1 års taxering. De nya bestämmelserna skall dock tillämpas vid 1998, 1999 och 2000 års taxeringar om den skattskyldige har yrkat att de nya bestämmelserna i lagen (1998:000) om ändring i kommunal</w:t>
        <w:softHyphen/>
        <w:t>skatte</w:t>
        <w:softHyphen/>
        <w:t>lagen (1928:370) skall tillämpas vid dessa taxeringar.</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0:661) om avkastningsskatt på pensionsmedel</w:t>
      </w:r>
    </w:p>
    <w:p>
      <w:pPr>
        <w:pStyle w:val="Propmedindrag"/>
        <w:rPr/>
      </w:pPr>
      <w:r>
        <w:rPr/>
        <w:t>Härigenom föreskrivs att 2, 3, 9 och 11 §§ lagen (1990:661) om avkast</w:t>
        <w:softHyphen/>
        <w:softHyphen/>
        <w:t>ningsskatt på pensionsmed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14"/>
      </w:r>
    </w:p>
    <w:p>
      <w:pPr>
        <w:pStyle w:val="Propmedindrag"/>
        <w:rPr/>
      </w:pPr>
      <w:r>
        <w:rPr/>
        <w:t>Skattskyldiga till avkastningsskatt är</w:t>
      </w:r>
    </w:p>
    <w:p>
      <w:pPr>
        <w:pStyle w:val="Propmedindrag"/>
        <w:rPr/>
      </w:pPr>
      <w:r>
        <w:rPr/>
        <w:t>1. svenska livförsäkringsföretag,</w:t>
      </w:r>
    </w:p>
    <w:p>
      <w:pPr>
        <w:pStyle w:val="Propmedindrag"/>
        <w:rPr/>
      </w:pPr>
      <w:r>
        <w:rPr/>
        <w:t>2. utländska livförsäkringsföretag som bedriver försäkringsrörelse från fast driftställe i Sverige,</w:t>
      </w:r>
    </w:p>
    <w:p>
      <w:pPr>
        <w:pStyle w:val="Propmedindrag"/>
        <w:rPr/>
      </w:pPr>
      <w:r>
        <w:rPr/>
        <w:t>3. understödsföreningar som bedriver till livförsäkring hänförlig verk</w:t>
        <w:softHyphen/>
        <w:t>samhet,</w:t>
      </w:r>
    </w:p>
    <w:p>
      <w:pPr>
        <w:pStyle w:val="Propmedindrag"/>
        <w:rPr/>
      </w:pPr>
      <w:r>
        <w:rPr/>
        <w:t>4. pensionsstiftelser enligt lagen (1967:531) om tryggande av pen</w:t>
        <w:softHyphen/>
        <w:t>sions</w:t>
        <w:softHyphen/>
        <w:t>utfästelse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arbetsgivare som i sin balans</w:t>
              <w:softHyphen/>
              <w:t xml:space="preserve">räkning redovisar </w:t>
            </w:r>
            <w:r>
              <w:rPr>
                <w:i/>
                <w:iCs/>
              </w:rPr>
              <w:t>skuld</w:t>
            </w:r>
            <w:r>
              <w:rPr/>
              <w:t xml:space="preserve"> under rub</w:t>
              <w:softHyphen/>
              <w:t>riken Avsatt till pen</w:t>
              <w:softHyphen/>
              <w:t>sio</w:t>
              <w:softHyphen/>
              <w:t>ner enligt</w:t>
            </w:r>
            <w:r>
              <w:rPr>
                <w:i/>
                <w:iCs/>
              </w:rPr>
              <w:t xml:space="preserve"> 5 §</w:t>
            </w:r>
            <w:r>
              <w:rPr/>
              <w:t xml:space="preserve"> lagen om tryg</w:t>
              <w:softHyphen/>
              <w:t>gande av pen</w:t>
              <w:softHyphen/>
              <w:t>sionsutfästelse m.m.,</w:t>
            </w:r>
          </w:p>
        </w:tc>
        <w:tc>
          <w:tcPr>
            <w:tcW w:w="3856" w:type="dxa"/>
            <w:tcBorders/>
          </w:tcPr>
          <w:p>
            <w:pPr>
              <w:pStyle w:val="Propmedindrag"/>
              <w:rPr/>
            </w:pPr>
            <w:r>
              <w:rPr/>
              <w:t>5. arbetsgivare som i sin balans</w:t>
              <w:softHyphen/>
              <w:t xml:space="preserve">räkning redovisar </w:t>
            </w:r>
            <w:r>
              <w:rPr>
                <w:i/>
                <w:iCs/>
              </w:rPr>
              <w:t>pen</w:t>
              <w:softHyphen/>
              <w:t>sions</w:t>
              <w:softHyphen/>
              <w:t>utfäst</w:t>
              <w:softHyphen/>
              <w:t>else</w:t>
            </w:r>
            <w:r>
              <w:rPr/>
              <w:t xml:space="preserve"> under rubriken </w:t>
            </w:r>
            <w:r>
              <w:rPr>
                <w:spacing w:val="80"/>
              </w:rPr>
              <w:t>Avsatt till pen</w:t>
              <w:softHyphen/>
              <w:t>sioner</w:t>
            </w:r>
            <w:r>
              <w:rPr/>
              <w:t xml:space="preserve"> enligt lagen om tryggande av pensions</w:t>
              <w:softHyphen/>
              <w:t>ut</w:t>
              <w:softHyphen/>
              <w:t>fäs</w:t>
              <w:softHyphen/>
              <w:t xml:space="preserve">telse m.m. </w:t>
            </w:r>
            <w:r>
              <w:rPr>
                <w:i/>
                <w:iCs/>
              </w:rPr>
              <w:t>eller i sådan  delpost som avses i 8 a § sam</w:t>
              <w:softHyphen/>
              <w:t>ma lag</w:t>
            </w:r>
            <w:r>
              <w:rPr/>
              <w:t>,</w:t>
            </w:r>
          </w:p>
        </w:tc>
      </w:tr>
    </w:tbl>
    <w:p>
      <w:pPr>
        <w:pStyle w:val="Propmedindrag"/>
        <w:rPr/>
      </w:pPr>
      <w:r>
        <w:rPr/>
        <w:t>6. i Sverige bosatt innehavare av pensionssparkonto enligt 1 kap. 2 § lagen (1993:931) om individuellt pensionssparande,</w:t>
      </w:r>
    </w:p>
    <w:p>
      <w:pPr>
        <w:pStyle w:val="Propmedindrag"/>
        <w:rPr/>
      </w:pPr>
      <w:r>
        <w:rPr/>
        <w:t>7. svensk juridisk person och i Sverige bosatt fysisk person som inne</w:t>
        <w:softHyphen/>
        <w:t>har</w:t>
      </w:r>
    </w:p>
    <w:p>
      <w:pPr>
        <w:pStyle w:val="Propmedindrag"/>
        <w:rPr/>
      </w:pPr>
      <w:r>
        <w:rPr/>
        <w:t>a) kapitalförsäkring som avses i punkt 1 av anvisningarna till 31 § kommunalskattelagen (1928:370) och är meddelad i försäkringsrörelse som inte bedrivs från fast driftställe i Sverige, eller</w:t>
      </w:r>
    </w:p>
    <w:p>
      <w:pPr>
        <w:pStyle w:val="Propmedindrag"/>
        <w:rPr/>
      </w:pPr>
      <w:r>
        <w:rPr/>
        <w:t>b) försäkring som anses som pensionsförsäkring enligt sjuttonde stycket av samma anvisningspunkt.</w:t>
      </w:r>
    </w:p>
    <w:p>
      <w:pPr>
        <w:pStyle w:val="Propmedindrag"/>
        <w:rPr/>
      </w:pPr>
      <w:r>
        <w:rPr/>
        <w:t xml:space="preserve">Bestämmelserna i första stycket 7 omfattar inte försäkring som enbart avser olycks- eller sjukdomsfall eller dödsfall senast vid 70 års ålder och som inte är återköpsbar. </w:t>
      </w:r>
    </w:p>
    <w:p>
      <w:pPr>
        <w:pStyle w:val="Proputanindrag"/>
        <w:rPr/>
      </w:pPr>
      <w:r>
        <w:rPr/>
      </w:r>
    </w:p>
    <w:p>
      <w:pPr>
        <w:pStyle w:val="Propmedindrag"/>
        <w:jc w:val="center"/>
        <w:rPr/>
      </w:pPr>
      <w:r>
        <w:rPr/>
        <w:t>3 §</w:t>
      </w:r>
      <w:r>
        <w:rPr>
          <w:rStyle w:val="FootnoteCharacters"/>
          <w:rStyle w:val="FootnoteAnchor"/>
        </w:rPr>
        <w:footnoteReference w:id="15"/>
      </w:r>
    </w:p>
    <w:p>
      <w:pPr>
        <w:pStyle w:val="Propmedindrag"/>
        <w:rPr/>
      </w:pPr>
      <w:r>
        <w:rPr/>
        <w:t>Skatteunderlaget är kapitalunderlaget enligt andra</w:t>
      </w:r>
      <w:r>
        <w:rPr>
          <w:rFonts w:eastAsia="Symbol" w:cs="Symbol" w:ascii="Symbol" w:hAnsi="Symbol"/>
        </w:rPr>
        <w:t>-</w:t>
      </w:r>
      <w:r>
        <w:rPr/>
        <w:t>åttonde styckena, multiplicerat med den genomsnittliga statslåneräntan under kalen</w:t>
        <w:softHyphen/>
        <w:t>deråret närmast före ingången av beskattningsåret. Skatteunderlaget avrundas nedåt till helt hundratal kronor.</w:t>
      </w:r>
    </w:p>
    <w:p>
      <w:pPr>
        <w:pStyle w:val="Propmedindrag"/>
        <w:rPr/>
      </w:pPr>
      <w:r>
        <w:rPr/>
        <w:t>För skattskyldig som avses i 2 § första stycket 1</w:t>
      </w:r>
      <w:r>
        <w:rPr>
          <w:rFonts w:eastAsia="Symbol" w:cs="Symbol" w:ascii="Symbol" w:hAnsi="Symbol"/>
        </w:rPr>
        <w:t>-</w:t>
      </w:r>
      <w:r>
        <w:rPr/>
        <w:t>4 utgörs kapital</w:t>
        <w:softHyphen/>
        <w:t>under</w:t>
        <w:softHyphen/>
        <w:t>laget av värdet av den skattskyldiges tillgångar vid ingången av beskattningsåret efter avdrag för finansiella skulder vid samma tidpunkt. För skattskyldig som avses i 2 § första stycket 2 medräknas dock endast sådana tillgångar och skulder som är hänförliga till den i Sverige be</w:t>
        <w:softHyphen/>
        <w:t>drivna försäkringsrörelsen.</w:t>
      </w:r>
    </w:p>
    <w:p>
      <w:pPr>
        <w:pStyle w:val="Propmedindrag"/>
        <w:rPr/>
      </w:pPr>
      <w:r>
        <w:rPr/>
        <w:t>Vid beräkning av kapitalunderlag enligt andra stycket skall bortses från den del av tillgångar och skulder som</w:t>
      </w:r>
    </w:p>
    <w:p>
      <w:pPr>
        <w:pStyle w:val="Propmedindrag"/>
        <w:rPr/>
      </w:pPr>
      <w:r>
        <w:rPr/>
        <w:t>1. inte förvaltas för försäkringstagarnas räkning,</w:t>
      </w:r>
    </w:p>
    <w:p>
      <w:pPr>
        <w:pStyle w:val="Propmedindrag"/>
        <w:rPr/>
      </w:pPr>
      <w:r>
        <w:rPr/>
        <w:t>2. är hänförliga till avgångsbidragsförsäkringar meddelade enligt grun</w:t>
        <w:softHyphen/>
        <w:t>der som fastställts i kollektivavtal mellan arbetsmarknadens huvud</w:t>
        <w:softHyphen/>
        <w:t>orga</w:t>
        <w:softHyphen/>
        <w:t>nisationer,</w:t>
      </w:r>
    </w:p>
    <w:p>
      <w:pPr>
        <w:pStyle w:val="Propmedindrag"/>
        <w:rPr/>
      </w:pPr>
      <w:r>
        <w:rPr/>
        <w:t>3. är hänförliga till försäkringar som i redovisningshänseende tas upp som grupplivförsäkringar, eller</w:t>
      </w:r>
    </w:p>
    <w:p>
      <w:pPr>
        <w:pStyle w:val="Propmedindrag"/>
        <w:rPr/>
      </w:pPr>
      <w:r>
        <w:rPr/>
        <w:t>4. avser sjuk- och olycksfallsförsäkringar hänförliga till för</w:t>
        <w:softHyphen/>
        <w:t>säkrings</w:t>
        <w:softHyphen/>
        <w:t>klass enligt 2 kap. 3 a § första stycket 1 och 2 samt 3 b § första stycket 1 b och 4 försäkringsrörelselagen (1982:71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underlaget för skatt</w:t>
              <w:softHyphen/>
              <w:t>skyl</w:t>
              <w:softHyphen/>
              <w:t xml:space="preserve">diga som avses i 2 § första stycket 5 utgörs av </w:t>
            </w:r>
            <w:r>
              <w:rPr>
                <w:i/>
                <w:iCs/>
              </w:rPr>
              <w:t>pen</w:t>
              <w:softHyphen/>
              <w:t>sionsskuldens belopp</w:t>
            </w:r>
            <w:r>
              <w:rPr/>
              <w:t xml:space="preserve"> vid in</w:t>
              <w:softHyphen/>
              <w:t>gången av beskatt</w:t>
              <w:softHyphen/>
              <w:t>nings</w:t>
              <w:softHyphen/>
              <w:t>året</w:t>
            </w:r>
            <w:r>
              <w:rPr>
                <w:i/>
                <w:iCs/>
              </w:rPr>
              <w:t>. Vid bestäm</w:t>
              <w:softHyphen/>
              <w:t>ning av pensions</w:t>
              <w:softHyphen/>
              <w:t>skuldens belopp skall beak</w:t>
              <w:softHyphen/>
              <w:t>tas</w:t>
            </w:r>
            <w:r>
              <w:rPr/>
              <w:t xml:space="preserve"> sådana </w:t>
            </w:r>
            <w:r>
              <w:rPr>
                <w:i/>
                <w:iCs/>
              </w:rPr>
              <w:t>pensions</w:t>
              <w:softHyphen/>
              <w:t>åtaganden</w:t>
            </w:r>
            <w:r>
              <w:rPr/>
              <w:t xml:space="preserve"> för vilkas tryggande av</w:t>
              <w:softHyphen/>
              <w:t>dragsrätt föreligger</w:t>
            </w:r>
            <w:r>
              <w:rPr>
                <w:i/>
                <w:iCs/>
              </w:rPr>
              <w:t xml:space="preserve"> en</w:t>
              <w:softHyphen/>
              <w:t>ligt punkt 20 d jäm</w:t>
              <w:softHyphen/>
              <w:t>fört med punkt 20 e av anvis</w:t>
              <w:softHyphen/>
              <w:t>ningarna till 23 § kommunal</w:t>
              <w:softHyphen/>
              <w:t>skattelagen (1928:370) och så</w:t>
              <w:softHyphen/>
              <w:t>dana pen</w:t>
              <w:softHyphen/>
              <w:t>sions</w:t>
              <w:softHyphen/>
              <w:softHyphen/>
              <w:t>åtagan</w:t>
              <w:softHyphen/>
              <w:softHyphen/>
              <w:softHyphen/>
              <w:t>den för vilka av</w:t>
              <w:softHyphen/>
              <w:t>dragsrätt före</w:t>
              <w:softHyphen/>
              <w:t>ligger enligt 8 § lagen (1975:</w:t>
              <w:softHyphen/>
              <w:softHyphen/>
              <w:t>1348) om ikraft</w:t>
              <w:softHyphen/>
              <w:t>trädande av lagen (1975:</w:t>
              <w:softHyphen/>
              <w:t>1347) om änd</w:t>
              <w:softHyphen/>
              <w:t>ring i kom</w:t>
              <w:softHyphen/>
              <w:t>munal</w:t>
              <w:softHyphen/>
              <w:t>skattelagen (1928:</w:t>
              <w:softHyphen/>
              <w:softHyphen/>
              <w:t>370).</w:t>
            </w:r>
          </w:p>
        </w:tc>
        <w:tc>
          <w:tcPr>
            <w:tcW w:w="3856" w:type="dxa"/>
            <w:tcBorders/>
          </w:tcPr>
          <w:p>
            <w:pPr>
              <w:pStyle w:val="Propmedindrag"/>
              <w:rPr/>
            </w:pPr>
            <w:r>
              <w:rPr/>
              <w:t>Kapitalunderlaget för skatt</w:t>
              <w:softHyphen/>
              <w:t>skyl</w:t>
              <w:softHyphen/>
              <w:t xml:space="preserve">diga som avses i 2 § första stycket 5 utgörs av </w:t>
            </w:r>
            <w:r>
              <w:rPr>
                <w:i/>
                <w:iCs/>
              </w:rPr>
              <w:t>avsätt</w:t>
              <w:softHyphen/>
              <w:t xml:space="preserve">ningsbeloppet </w:t>
            </w:r>
            <w:r>
              <w:rPr/>
              <w:t>vid ingång</w:t>
              <w:softHyphen/>
              <w:t xml:space="preserve">en av beskattningsåret </w:t>
            </w:r>
            <w:r>
              <w:rPr>
                <w:i/>
                <w:iCs/>
              </w:rPr>
              <w:t xml:space="preserve">avseende </w:t>
            </w:r>
            <w:r>
              <w:rPr/>
              <w:t>så</w:t>
              <w:softHyphen/>
              <w:t xml:space="preserve">dana </w:t>
            </w:r>
            <w:r>
              <w:rPr>
                <w:i/>
                <w:iCs/>
              </w:rPr>
              <w:t>pen</w:t>
              <w:softHyphen/>
              <w:t>sions</w:t>
              <w:softHyphen/>
              <w:t>utfäst</w:t>
              <w:softHyphen/>
              <w:t>elser</w:t>
            </w:r>
            <w:r>
              <w:rPr/>
              <w:t xml:space="preserve"> för vilkas tryg</w:t>
              <w:softHyphen/>
              <w:t>gande avdrags</w:t>
              <w:softHyphen/>
              <w:t xml:space="preserve">rätt föreligger </w:t>
            </w:r>
            <w:r>
              <w:rPr>
                <w:i/>
                <w:iCs/>
              </w:rPr>
              <w:t>vid in</w:t>
              <w:softHyphen/>
              <w:t>komst</w:t>
              <w:softHyphen/>
              <w:t>taxering</w:t>
              <w:softHyphen/>
              <w:t>en</w:t>
            </w:r>
            <w:r>
              <w:rPr/>
              <w:t>.</w:t>
            </w:r>
          </w:p>
        </w:tc>
      </w:tr>
    </w:tbl>
    <w:p>
      <w:pPr>
        <w:pStyle w:val="Propmedindrag"/>
        <w:rPr/>
      </w:pPr>
      <w:r>
        <w:rPr/>
        <w:t>Kapitalunderlaget för skattskyldiga som avses i 2 § första stycket 6 utgörs av värdet av de tillgångar som vid ingången av kalenderåret är hänförliga till pensionssparkontot. Avdrag får ske för obetald skatt enligt denna lag som är hänförlig till kontot.</w:t>
      </w:r>
    </w:p>
    <w:p>
      <w:pPr>
        <w:pStyle w:val="Propmedindrag"/>
        <w:rPr/>
      </w:pPr>
      <w:r>
        <w:rPr/>
        <w:t>Kapitalunderlaget för skattskyldiga som avses i 2 § första stycket 7 utgörs av värdet vid beskattningsårets ingång av sådana försäkringar som anges där. Detta värde beräknas enligt sjunde och åttonde styckena.</w:t>
      </w:r>
    </w:p>
    <w:p>
      <w:pPr>
        <w:pStyle w:val="Propmedindrag"/>
        <w:rPr/>
      </w:pPr>
      <w:r>
        <w:rPr/>
        <w:t xml:space="preserve">Som värde av försäkringen tas upp dess på försäkringstekniska grunder beräknade återköpsvärde med tillägg för beräknad upplupen andel i livförsäkringsrörelsens överskott. </w:t>
      </w:r>
    </w:p>
    <w:p>
      <w:pPr>
        <w:pStyle w:val="Propmedindrag"/>
        <w:rPr/>
      </w:pPr>
      <w:r>
        <w:rPr/>
        <w:t>I fråga om försäkringsavtal som ingåtts före den 1 januari 1997 skall en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p>
      <w:pPr>
        <w:pStyle w:val="Propmedindrag"/>
        <w:rPr/>
      </w:pPr>
      <w:r>
        <w:rPr/>
      </w:r>
    </w:p>
    <w:p>
      <w:pPr>
        <w:pStyle w:val="Propmedindrag"/>
        <w:jc w:val="center"/>
        <w:rPr/>
      </w:pPr>
      <w:r>
        <w:rPr/>
        <w:t>9 §</w:t>
      </w:r>
      <w:r>
        <w:rPr>
          <w:rStyle w:val="FootnoteCharacters"/>
          <w:rStyle w:val="FootnoteAnchor"/>
        </w:rPr>
        <w:footnoteReference w:id="16"/>
      </w:r>
    </w:p>
    <w:p>
      <w:pPr>
        <w:pStyle w:val="Propmedindrag"/>
        <w:rPr/>
      </w:pPr>
      <w:r>
        <w:rPr/>
        <w:t>Skatten uppgår till 15 procent av skatteunderlaget enligt 3 § om inte annat följer av andra och tredje styckena.</w:t>
      </w:r>
    </w:p>
    <w:p>
      <w:pPr>
        <w:pStyle w:val="Propmedindrag"/>
        <w:rPr/>
      </w:pPr>
      <w:r>
        <w:rPr/>
        <w:t>För den del av skatteunderlaget som hos sådan skattskyldig som avses i 2 § första stycket 1</w:t>
      </w:r>
      <w:r>
        <w:rPr>
          <w:rFonts w:eastAsia="Symbol" w:cs="Symbol" w:ascii="Symbol" w:hAnsi="Symbol"/>
        </w:rPr>
        <w:t>-</w:t>
      </w:r>
      <w:r>
        <w:rPr/>
        <w:t>3 och 7 är hänförligt till annan person</w:t>
        <w:softHyphen/>
        <w:t>försäkring än pensionsförsäkring uppgår skatten till 30 procent av nio tiondelar av skatte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t fall beskattningsåret är längre eller kortare än 12 månad</w:t>
              <w:softHyphen/>
              <w:t>er skall skattesatsen jämkas i mot</w:t>
              <w:softHyphen/>
              <w:t>svarande mån. Sådan jämk</w:t>
              <w:softHyphen/>
              <w:t>ning skall också göras om hela be</w:t>
              <w:softHyphen/>
              <w:t>håll</w:t>
              <w:softHyphen/>
              <w:t>ningen på ett pen</w:t>
              <w:softHyphen/>
              <w:t>sions</w:t>
              <w:softHyphen/>
              <w:t>sparkonto avskattas enligt 32 § 1 mom. första stycket j kom</w:t>
              <w:softHyphen/>
              <w:t xml:space="preserve">munalskattelagen (1928:370) eller </w:t>
            </w:r>
            <w:r>
              <w:rPr>
                <w:i/>
                <w:iCs/>
              </w:rPr>
              <w:t>pensionsskuld</w:t>
            </w:r>
            <w:r>
              <w:rPr/>
              <w:t xml:space="preserve"> som avses i 3 § </w:t>
            </w:r>
            <w:r>
              <w:rPr>
                <w:i/>
                <w:iCs/>
              </w:rPr>
              <w:t xml:space="preserve">femte </w:t>
            </w:r>
            <w:r>
              <w:rPr/>
              <w:t>stycket helt upplöses under beskatt</w:t>
              <w:softHyphen/>
              <w:t>nings</w:t>
              <w:softHyphen/>
              <w:t>året. Överlåts ett helt försäk</w:t>
              <w:softHyphen/>
              <w:t>rings</w:t>
              <w:softHyphen/>
              <w:t>bestånd från ett livför</w:t>
              <w:softHyphen/>
              <w:t>säkrings</w:t>
              <w:softHyphen/>
              <w:t>företag till ett annat sådant företag eller sker fusion enligt 15 a kap. 1 eller 18 § försäk</w:t>
              <w:softHyphen/>
              <w:t>rings</w:t>
              <w:softHyphen/>
              <w:t>rörelselagen (1982:</w:t>
              <w:softHyphen/>
              <w:t>713) anses som om över</w:t>
              <w:softHyphen/>
              <w:t>låtande företag och över</w:t>
              <w:softHyphen/>
              <w:t>tagande företag utgjort en skattskyldig.</w:t>
            </w:r>
          </w:p>
        </w:tc>
        <w:tc>
          <w:tcPr>
            <w:tcW w:w="3856" w:type="dxa"/>
            <w:tcBorders/>
          </w:tcPr>
          <w:p>
            <w:pPr>
              <w:pStyle w:val="Propmedindrag"/>
              <w:rPr/>
            </w:pPr>
            <w:r>
              <w:rPr/>
              <w:t>I det fall beskattningsåret är längre eller kortare än 12 månad</w:t>
              <w:softHyphen/>
              <w:t>er skall skattesatsen jämkas i mot</w:t>
              <w:softHyphen/>
              <w:t>svaran</w:t>
              <w:softHyphen/>
              <w:t>de mån. Sådan jämk</w:t>
              <w:softHyphen/>
              <w:t>ning skall också göras om hela be</w:t>
              <w:softHyphen/>
              <w:t>hållningen på ett pen</w:t>
              <w:softHyphen/>
              <w:t>sions</w:t>
              <w:softHyphen/>
              <w:t>spar</w:t>
              <w:softHyphen/>
              <w:t>konto avskattas enligt 32 § 1 mom. första stycket j kom</w:t>
              <w:softHyphen/>
              <w:t>munal</w:t>
              <w:softHyphen/>
              <w:t xml:space="preserve">skattelagen (1928:370) eller </w:t>
            </w:r>
            <w:r>
              <w:rPr>
                <w:i/>
                <w:iCs/>
              </w:rPr>
              <w:t>av</w:t>
              <w:softHyphen/>
              <w:t>sätt</w:t>
              <w:softHyphen/>
              <w:t>ning</w:t>
            </w:r>
            <w:r>
              <w:rPr/>
              <w:t xml:space="preserve"> som avses i 3 § </w:t>
            </w:r>
            <w:r>
              <w:rPr>
                <w:i/>
                <w:iCs/>
              </w:rPr>
              <w:t xml:space="preserve">fjärde </w:t>
            </w:r>
            <w:r>
              <w:rPr/>
              <w:t>stycket helt upplöses under be</w:t>
              <w:softHyphen/>
              <w:t>skatt</w:t>
              <w:softHyphen/>
              <w:t>nings</w:t>
              <w:softHyphen/>
              <w:t>året. Överlåts ett helt försäk</w:t>
              <w:softHyphen/>
              <w:t>ringsbestånd från ett livför</w:t>
              <w:softHyphen/>
              <w:t>säkringsföretag till ett annat sådant företag eller sker fusion enligt 15 a kap. 1 eller 18 § försäk</w:t>
              <w:softHyphen/>
              <w:t>rings</w:t>
              <w:softHyphen/>
              <w:t>rörel</w:t>
              <w:softHyphen/>
              <w:t>se</w:t>
              <w:softHyphen/>
              <w:t>lagen (1982:713) anses som om överlåtande företag och över</w:t>
              <w:softHyphen/>
              <w:t>tagan</w:t>
              <w:softHyphen/>
              <w:t>de företag utgjort en skattskyldig.</w:t>
            </w:r>
          </w:p>
        </w:tc>
      </w:tr>
    </w:tbl>
    <w:p>
      <w:pPr>
        <w:pStyle w:val="Propmedindrag"/>
        <w:rPr/>
      </w:pPr>
      <w:r>
        <w:rPr/>
      </w:r>
    </w:p>
    <w:p>
      <w:pPr>
        <w:pStyle w:val="Propmedindrag"/>
        <w:jc w:val="center"/>
        <w:rPr/>
      </w:pPr>
      <w:r>
        <w:rPr/>
        <w:t>11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a som avses i 2 § första stycket 5 får utan hinder av bestämmelserna i 20 § kom</w:t>
              <w:softHyphen/>
              <w:t>munal</w:t>
              <w:softHyphen/>
              <w:t>skattelagen (1928:370) i förvärvs</w:t>
              <w:softHyphen/>
              <w:t>källan göra avdrag för sådan avkast</w:t>
              <w:softHyphen/>
              <w:t xml:space="preserve">ningsskatt som tas ut på i 3 § första och </w:t>
            </w:r>
            <w:r>
              <w:rPr>
                <w:i/>
                <w:iCs/>
              </w:rPr>
              <w:t>femte</w:t>
            </w:r>
            <w:r>
              <w:rPr/>
              <w:t xml:space="preserve"> styckena angivet underlag. Av</w:t>
              <w:softHyphen/>
              <w:t>drag skall därvid med</w:t>
              <w:softHyphen/>
              <w:softHyphen/>
              <w:t>ges för avkast</w:t>
              <w:softHyphen/>
              <w:t>ningsskatten före eventuell ned</w:t>
              <w:softHyphen/>
              <w:t xml:space="preserve">sättning genom avräkning av utländsk skatt. </w:t>
            </w:r>
          </w:p>
        </w:tc>
        <w:tc>
          <w:tcPr>
            <w:tcW w:w="3856" w:type="dxa"/>
            <w:tcBorders/>
          </w:tcPr>
          <w:p>
            <w:pPr>
              <w:pStyle w:val="Propmedindrag"/>
              <w:rPr/>
            </w:pPr>
            <w:r>
              <w:rPr/>
              <w:t>Skattskyldiga som avses i 2 § första stycket 5 får utan hinder av bestämmelserna i 20 § kom</w:t>
              <w:softHyphen/>
              <w:t>munal</w:t>
              <w:softHyphen/>
              <w:t>skattelagen (1928:370) i förvärvs</w:t>
              <w:softHyphen/>
              <w:t>källan göra avdrag för sådan avkast</w:t>
              <w:softHyphen/>
              <w:t xml:space="preserve">ningsskatt som tas ut på i 3 § första och </w:t>
            </w:r>
            <w:r>
              <w:rPr>
                <w:i/>
                <w:iCs/>
              </w:rPr>
              <w:t>fjärde</w:t>
            </w:r>
            <w:r>
              <w:rPr/>
              <w:t xml:space="preserve"> styckena angivet underlag. Av</w:t>
              <w:softHyphen/>
              <w:t>drag skall därvid medges för avkast</w:t>
              <w:softHyphen/>
              <w:t>nings</w:t>
              <w:softHyphen/>
              <w:t>skatten före eventuell ned</w:t>
              <w:softHyphen/>
              <w:t xml:space="preserve">sättning genom avräkning av utländsk skatt.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vad gäller 2 § första gången vid 1999 års taxering, 3 § första gången vid 2001 års taxering samt 9 och 11 §§ första gången vid 1998 års taxering. De nya bestämmelserna i 3 § skall dock tillämpas vid 1998, 1999 och 2000 års taxeringar om den skattskyldige har yrkat att de nya bestämmelserna i lagen (1998:000) om ändring i kommunal</w:t>
        <w:softHyphen/>
        <w:t>skattelagen (1928:370) skall tilläm</w:t>
        <w:softHyphen/>
        <w:t>pas vid dessa taxeringar.</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1:687) om särskild löneskatt på pensionskostnader</w:t>
      </w:r>
    </w:p>
    <w:p>
      <w:pPr>
        <w:pStyle w:val="Propmedindrag"/>
        <w:rPr/>
      </w:pPr>
      <w:r>
        <w:rPr/>
        <w:t>Härigenom föreskrivs att 2 § lagen (1991:687) om särskild löneskatt på pensionskostna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18"/>
      </w:r>
    </w:p>
    <w:p>
      <w:pPr>
        <w:pStyle w:val="Propmedindrag"/>
        <w:rPr/>
      </w:pPr>
      <w:r>
        <w:rPr/>
        <w:t>Beskattningsunderlaget skall beräknas som den under beskatt</w:t>
        <w:softHyphen/>
        <w:t>nings</w:t>
        <w:softHyphen/>
        <w:t>året uppkomna skillnaden mellan å ena sidan summan av följande poster:</w:t>
      </w:r>
    </w:p>
    <w:p>
      <w:pPr>
        <w:pStyle w:val="Propmedindrag"/>
        <w:rPr/>
      </w:pPr>
      <w:r>
        <w:rPr/>
        <w:t>a) avgift för tjänstepensionsförsäkring,</w:t>
      </w:r>
    </w:p>
    <w:p>
      <w:pPr>
        <w:pStyle w:val="Propmedindrag"/>
        <w:rPr/>
      </w:pPr>
      <w:r>
        <w:rPr/>
        <w:t>b) avsättning till pensionsstif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c) ökning av</w:t>
            </w:r>
            <w:r>
              <w:rPr>
                <w:i/>
                <w:iCs/>
              </w:rPr>
              <w:t xml:space="preserve"> konto Avsatt till pensioner</w:t>
            </w:r>
            <w:r>
              <w:rPr/>
              <w:t>,</w:t>
            </w:r>
          </w:p>
        </w:tc>
        <w:tc>
          <w:tcPr>
            <w:tcW w:w="3856" w:type="dxa"/>
            <w:tcBorders/>
          </w:tcPr>
          <w:p>
            <w:pPr>
              <w:pStyle w:val="Propmedindrag"/>
              <w:rPr/>
            </w:pPr>
            <w:r>
              <w:rPr/>
              <w:t xml:space="preserve">c) ökning av </w:t>
            </w:r>
            <w:r>
              <w:rPr>
                <w:i/>
                <w:iCs/>
              </w:rPr>
              <w:t>avsättning under rubriken</w:t>
            </w:r>
            <w:r>
              <w:rPr/>
              <w:t xml:space="preserve"> </w:t>
            </w:r>
            <w:r>
              <w:rPr>
                <w:i/>
                <w:iCs/>
                <w:spacing w:val="80"/>
              </w:rPr>
              <w:t>Avsatt till pen</w:t>
              <w:softHyphen/>
              <w:t>sioner</w:t>
            </w:r>
            <w:r>
              <w:rPr/>
              <w:t xml:space="preserve"> </w:t>
            </w:r>
            <w:r>
              <w:rPr>
                <w:i/>
                <w:iCs/>
              </w:rPr>
              <w:t>en</w:t>
              <w:softHyphen/>
              <w:t>ligt lagen (1967:531) om tryg</w:t>
              <w:softHyphen/>
              <w:t>gan</w:t>
              <w:softHyphen/>
              <w:t>de av pen</w:t>
              <w:softHyphen/>
              <w:t>sions</w:t>
              <w:softHyphen/>
              <w:t>utfästelse m.m. eller i sådan delpost som avses i 8 a § samma lag</w:t>
            </w:r>
            <w:r>
              <w:rPr/>
              <w:t>,</w:t>
            </w:r>
          </w:p>
        </w:tc>
      </w:tr>
    </w:tbl>
    <w:p>
      <w:pPr>
        <w:pStyle w:val="Propmedindrag"/>
        <w:rPr/>
      </w:pPr>
      <w:r>
        <w:rPr/>
        <w:t>d) utbetalda pensioner som inte utgår enligt lag eller på grund av tjänste</w:t>
        <w:softHyphen/>
        <w:t>pensionsförsäkring,</w:t>
      </w:r>
    </w:p>
    <w:p>
      <w:pPr>
        <w:pStyle w:val="Propmedindrag"/>
        <w:rPr/>
      </w:pPr>
      <w:r>
        <w:rPr/>
        <w:t>e) utgiven ersättning för av annan övertagen pensionsutfästelse,</w:t>
      </w:r>
    </w:p>
    <w:p>
      <w:pPr>
        <w:pStyle w:val="Propmedindrag"/>
        <w:rPr/>
      </w:pPr>
      <w:r>
        <w:rPr/>
        <w:t>å andra sidan summan av följande poster:</w:t>
      </w:r>
    </w:p>
    <w:p>
      <w:pPr>
        <w:pStyle w:val="Propmedindrag"/>
        <w:rPr/>
      </w:pPr>
      <w:r>
        <w:rPr/>
        <w:t>f) gottgörelse från pensionsstif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 minskning av </w:t>
            </w:r>
            <w:r>
              <w:rPr>
                <w:i/>
                <w:iCs/>
              </w:rPr>
              <w:t>konto Avsatt till pensioner</w:t>
            </w:r>
            <w:r>
              <w:rPr/>
              <w:t>,</w:t>
            </w:r>
          </w:p>
        </w:tc>
        <w:tc>
          <w:tcPr>
            <w:tcW w:w="3856" w:type="dxa"/>
            <w:tcBorders/>
          </w:tcPr>
          <w:p>
            <w:pPr>
              <w:pStyle w:val="Propmedindrag"/>
              <w:rPr/>
            </w:pPr>
            <w:r>
              <w:rPr/>
              <w:t xml:space="preserve">g) minskning av </w:t>
            </w:r>
            <w:r>
              <w:rPr>
                <w:i/>
                <w:iCs/>
              </w:rPr>
              <w:t>avsättning un</w:t>
              <w:softHyphen/>
              <w:t>der rubriken</w:t>
            </w:r>
            <w:r>
              <w:rPr/>
              <w:t xml:space="preserve"> </w:t>
            </w:r>
            <w:r>
              <w:rPr>
                <w:i/>
                <w:iCs/>
                <w:spacing w:val="80"/>
              </w:rPr>
              <w:t>Avsatt till pen</w:t>
              <w:softHyphen/>
              <w:t>sioner</w:t>
            </w:r>
            <w:r>
              <w:rPr/>
              <w:t xml:space="preserve"> </w:t>
            </w:r>
            <w:r>
              <w:rPr>
                <w:i/>
                <w:iCs/>
              </w:rPr>
              <w:t>enligt lagen om tryg</w:t>
              <w:softHyphen/>
              <w:softHyphen/>
              <w:t>gande av pen</w:t>
              <w:softHyphen/>
              <w:t>sions</w:t>
              <w:softHyphen/>
              <w:t>utfästelse m.m. eller i sådan delpost som av</w:t>
              <w:softHyphen/>
              <w:t>ses i 8 a § samma lag</w:t>
            </w:r>
            <w:r>
              <w:rPr/>
              <w:t>,</w:t>
            </w:r>
          </w:p>
        </w:tc>
      </w:tr>
      <w:tr>
        <w:trPr/>
        <w:tc>
          <w:tcPr>
            <w:tcW w:w="3856" w:type="dxa"/>
            <w:tcBorders/>
          </w:tcPr>
          <w:p>
            <w:pPr>
              <w:pStyle w:val="Propmedindrag"/>
              <w:rPr/>
            </w:pPr>
            <w:r>
              <w:rPr/>
              <w:t>h) 85 procent av</w:t>
            </w:r>
            <w:r>
              <w:rPr>
                <w:i/>
                <w:iCs/>
              </w:rPr>
              <w:t xml:space="preserve"> bokförd skuld på konto Avsatt till pen</w:t>
              <w:softHyphen/>
              <w:t>sioner</w:t>
            </w:r>
            <w:r>
              <w:rPr/>
              <w:t xml:space="preserve"> vid beskattningsårets in</w:t>
              <w:softHyphen/>
              <w:t>gång mul</w:t>
              <w:softHyphen/>
              <w:softHyphen/>
              <w:t>tip</w:t>
              <w:softHyphen/>
              <w:t>licerad med den genom</w:t>
              <w:softHyphen/>
              <w:softHyphen/>
              <w:t>snittliga statslåneräntan under kalenderåret närmast före ingån</w:t>
              <w:softHyphen/>
              <w:t>gen av beskatt</w:t>
              <w:softHyphen/>
              <w:t>ningsåret,</w:t>
            </w:r>
          </w:p>
        </w:tc>
        <w:tc>
          <w:tcPr>
            <w:tcW w:w="3856" w:type="dxa"/>
            <w:tcBorders/>
          </w:tcPr>
          <w:p>
            <w:pPr>
              <w:pStyle w:val="Propmedindrag"/>
              <w:rPr/>
            </w:pPr>
            <w:r>
              <w:rPr/>
              <w:t>h) 85 procent av</w:t>
            </w:r>
            <w:r>
              <w:rPr>
                <w:i/>
                <w:iCs/>
              </w:rPr>
              <w:t xml:space="preserve"> avsättning un</w:t>
              <w:softHyphen/>
              <w:t>der rubriken</w:t>
            </w:r>
            <w:r>
              <w:rPr/>
              <w:t xml:space="preserve"> </w:t>
            </w:r>
            <w:r>
              <w:rPr>
                <w:i/>
                <w:iCs/>
                <w:spacing w:val="80"/>
              </w:rPr>
              <w:t>Avsatt till pen</w:t>
              <w:softHyphen/>
              <w:t>sioner</w:t>
            </w:r>
            <w:r>
              <w:rPr/>
              <w:t xml:space="preserve"> </w:t>
            </w:r>
            <w:r>
              <w:rPr>
                <w:i/>
                <w:iCs/>
              </w:rPr>
              <w:t>enligt lagen om tryg</w:t>
              <w:softHyphen/>
              <w:softHyphen/>
              <w:t>gande av pen</w:t>
              <w:softHyphen/>
              <w:t>sions</w:t>
              <w:softHyphen/>
              <w:t xml:space="preserve">utfästelse m.m. eller i sådan delpost som avses i 8 a § samma lag </w:t>
            </w:r>
            <w:r>
              <w:rPr/>
              <w:t>vid beskatt</w:t>
              <w:softHyphen/>
              <w:t>ningsårets in</w:t>
              <w:softHyphen/>
              <w:t>gång multi</w:t>
              <w:softHyphen/>
              <w:t>pli</w:t>
              <w:softHyphen/>
              <w:t>cerad med den genom</w:t>
              <w:softHyphen/>
              <w:t>snitt</w:t>
              <w:softHyphen/>
              <w:t>liga stats</w:t>
              <w:softHyphen/>
              <w:t>låne</w:t>
              <w:softHyphen/>
              <w:t>räntan un</w:t>
              <w:softHyphen/>
              <w:t>der kalen</w:t>
              <w:softHyphen/>
              <w:t>der</w:t>
              <w:softHyphen/>
              <w:t>året närmast före ingången av beskatt</w:t>
              <w:softHyphen/>
              <w:t>ningsåret,</w:t>
            </w:r>
          </w:p>
        </w:tc>
      </w:tr>
    </w:tbl>
    <w:p>
      <w:pPr>
        <w:pStyle w:val="Propmedindrag"/>
        <w:rPr/>
      </w:pPr>
      <w:r>
        <w:rPr/>
        <w:t>i) erhållen ersättning för övertagen pensionsutfästelse,</w:t>
      </w:r>
    </w:p>
    <w:p>
      <w:pPr>
        <w:pStyle w:val="Propmedindrag"/>
        <w:rPr/>
      </w:pPr>
      <w:r>
        <w:rPr/>
        <w:t>j) negativt belopp som föregående beskattningsår uppkommit vid tillämpning av denna paragraf.</w:t>
      </w:r>
    </w:p>
    <w:p>
      <w:pPr>
        <w:pStyle w:val="Propmedindrag"/>
        <w:rPr/>
      </w:pPr>
      <w:r>
        <w:rPr/>
        <w:t>I posten a i första stycket skall inte räknas med avgift för sådan grupp</w:t>
        <w:softHyphen/>
        <w:t>sjukförsäkring som omfattas av 1 § första stycket 5 lagen (1990:</w:t>
        <w:softHyphen/>
        <w:t>659) om särskild löneskatt på vissa förvärvsinkom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t fall beskattningsåret är längre eller kortare än 12 mån</w:t>
              <w:softHyphen/>
              <w:t>ader skall posten h i första stycket jäm</w:t>
              <w:softHyphen/>
              <w:t xml:space="preserve">kas i motsvarande mån. Detsamma skall gälla om </w:t>
            </w:r>
            <w:r>
              <w:rPr>
                <w:i/>
                <w:iCs/>
              </w:rPr>
              <w:t>pensionsskuld</w:t>
            </w:r>
            <w:r>
              <w:rPr/>
              <w:t xml:space="preserve"> som avses i posten h helt upplöses un</w:t>
              <w:softHyphen/>
              <w:t>der beskattningsåret.</w:t>
            </w:r>
          </w:p>
        </w:tc>
        <w:tc>
          <w:tcPr>
            <w:tcW w:w="3856" w:type="dxa"/>
            <w:tcBorders/>
          </w:tcPr>
          <w:p>
            <w:pPr>
              <w:pStyle w:val="Propmedindrag"/>
              <w:rPr/>
            </w:pPr>
            <w:r>
              <w:rPr/>
              <w:t>I det fall beskattningsåret är längre eller kortare än 12 mån</w:t>
              <w:softHyphen/>
              <w:t>ader skall posten h i första stycket jäm</w:t>
              <w:softHyphen/>
              <w:t>kas i motsvarande mån. Det</w:t>
              <w:softHyphen/>
              <w:t xml:space="preserve">samma skall gälla om </w:t>
            </w:r>
            <w:r>
              <w:rPr>
                <w:i/>
                <w:iCs/>
              </w:rPr>
              <w:t>avsättning</w:t>
            </w:r>
            <w:r>
              <w:rPr/>
              <w:t xml:space="preserve"> som av</w:t>
              <w:softHyphen/>
              <w:t>ses i posten h helt upplöses under beskatt</w:t>
              <w:softHyphen/>
              <w:t>ningsåret.</w:t>
            </w:r>
          </w:p>
        </w:tc>
      </w:tr>
    </w:tbl>
    <w:p>
      <w:pPr>
        <w:pStyle w:val="Propmedindrag"/>
        <w:rPr/>
      </w:pPr>
      <w:r>
        <w:rPr/>
        <w:t>Om den som övertar en pensionsutfästelse inte är skattskyldig enligt denna lag skall den som tidigare utfäst pensionen under posten e i första stycket ta upp det verkliga värdet av den övertagna utfästelsen om detta är högre än den utgivna ersättningen. Om den som befrias från en utfästelse inte är skattskyldig enligt denna lag skall den som övertar utfästelsen under posten i i första stycket ta upp det verkliga värdet av den övertagna utfästelsen om detta är lägre än den erhållna ersättningen.</w:t>
      </w:r>
    </w:p>
    <w:p>
      <w:pPr>
        <w:pStyle w:val="Propmedindrag"/>
        <w:rPr/>
      </w:pPr>
      <w:r>
        <w:rPr/>
        <w:t>Vid beräkning av beskattningsunderlaget skall bokföringsmässiga grun</w:t>
        <w:softHyphen/>
        <w:t>der tillämp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1998. Äldre bestämmelser tillämpas dock för beskattningsår som påbörjats före ikraftträdandet. </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 xml:space="preserve">Förslag till lag om ändring i lagen (1993:1536) om räntefördelning vid beskattning </w:t>
      </w:r>
    </w:p>
    <w:p>
      <w:pPr>
        <w:pStyle w:val="Propmedindrag"/>
        <w:rPr/>
      </w:pPr>
      <w:r>
        <w:rPr/>
        <w:t>Härigenom föreskrivs att 7 § lagen (1993:1536) om ränteför</w:t>
        <w:softHyphen/>
        <w:t xml:space="preserve">delning vid beskattning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7 §</w:t>
      </w:r>
      <w:r>
        <w:rPr>
          <w:rStyle w:val="FootnoteCharacters"/>
          <w:rStyle w:val="FootnoteAnchor"/>
        </w:rPr>
        <w:footnoteReference w:id="19"/>
      </w:r>
    </w:p>
    <w:p>
      <w:pPr>
        <w:pStyle w:val="Propmedindrag"/>
        <w:rPr/>
      </w:pPr>
      <w:r>
        <w:rPr/>
        <w:t xml:space="preserve">Vid beräkning av det </w:t>
      </w:r>
      <w:r>
        <w:rPr>
          <w:i/>
          <w:iCs/>
        </w:rPr>
        <w:t>justerade resultatet</w:t>
      </w:r>
      <w:r>
        <w:rPr/>
        <w:t xml:space="preserve"> justeras inkomsten eller underskottet enligt lagen (1947:576) om statlig inkomstskatt före ränte</w:t>
        <w:softHyphen/>
        <w:t>fördelning enligt föl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Som tillkommande poster räk</w:t>
              <w:softHyphen/>
              <w:t>nas avdrag för egen</w:t>
              <w:softHyphen/>
              <w:t>avgifter enligt punkt 19 av anvisningarna till 23 § kommunalskattelagen (1928:370), avdrag för avsättning till perio</w:t>
              <w:softHyphen/>
              <w:t>diserings</w:t>
              <w:softHyphen/>
              <w:t>fond enligt 3 § lagen (1993:1538) om perio</w:t>
              <w:softHyphen/>
              <w:t>di</w:t>
              <w:softHyphen/>
              <w:t>serings</w:t>
              <w:softHyphen/>
              <w:t>fonder och av</w:t>
              <w:softHyphen/>
              <w:t>drag på grund av ökning av expansionsmedel enligt 2 § lagen (1993:1537) om expan</w:t>
              <w:softHyphen/>
              <w:t>sions</w:t>
              <w:softHyphen/>
              <w:t>medel.</w:t>
            </w:r>
          </w:p>
          <w:p>
            <w:pPr>
              <w:pStyle w:val="Propmedindrag"/>
              <w:rPr/>
            </w:pPr>
            <w:r>
              <w:rPr/>
              <w:t xml:space="preserve"> </w:t>
            </w:r>
          </w:p>
        </w:tc>
        <w:tc>
          <w:tcPr>
            <w:tcW w:w="3856" w:type="dxa"/>
            <w:tcBorders/>
          </w:tcPr>
          <w:p>
            <w:pPr>
              <w:pStyle w:val="Propmedindrag"/>
              <w:rPr/>
            </w:pPr>
            <w:r>
              <w:rPr/>
              <w:t>Som tillkommande poster räk</w:t>
              <w:softHyphen/>
              <w:t>nas avdrag för egen</w:t>
              <w:softHyphen/>
              <w:t xml:space="preserve">avgifter enligt punkt 19 av anvisningarna till 23 § kommunalskattelagen (1928:370), </w:t>
            </w:r>
            <w:r>
              <w:rPr>
                <w:i/>
                <w:iCs/>
              </w:rPr>
              <w:t>avdrag för premie för pensions</w:t>
              <w:softHyphen/>
              <w:t>för</w:t>
              <w:softHyphen/>
              <w:t>säkring och inbetalning på pen</w:t>
              <w:softHyphen/>
              <w:t>sions</w:t>
              <w:softHyphen/>
              <w:softHyphen/>
              <w:t>sparkonto enligt punkt 21 av anvis</w:t>
              <w:softHyphen/>
              <w:t>ningarna till 23 § kommunal</w:t>
              <w:softHyphen/>
              <w:t>skatte</w:t>
              <w:softHyphen/>
              <w:t>lagen samt be</w:t>
              <w:softHyphen/>
              <w:t>räknad sär</w:t>
              <w:softHyphen/>
              <w:t>skild löneskatt enligt lagen (1991:687) om särskild löne</w:t>
              <w:softHyphen/>
              <w:t>skatt på pen</w:t>
              <w:softHyphen/>
              <w:t>sions</w:t>
              <w:softHyphen/>
              <w:t xml:space="preserve">kostnader avseende dessa poster, </w:t>
            </w:r>
            <w:r>
              <w:rPr/>
              <w:t>avdrag för avsättning till periodiserings</w:t>
              <w:softHyphen/>
              <w:t>fond enligt 3 § lagen (1993:1538) om periodi</w:t>
              <w:softHyphen/>
              <w:t>serings</w:t>
              <w:softHyphen/>
              <w:t>fonder och avdrag på grund av ökning av expan</w:t>
              <w:softHyphen/>
              <w:t>sions</w:t>
              <w:softHyphen/>
              <w:t>medel enligt 2 § lagen (1993:1537) om expansions</w:t>
              <w:softHyphen/>
              <w:t>medel.</w:t>
            </w:r>
          </w:p>
        </w:tc>
      </w:tr>
    </w:tbl>
    <w:p>
      <w:pPr>
        <w:pStyle w:val="Propmedindrag"/>
        <w:rPr/>
      </w:pPr>
      <w:r>
        <w:rPr/>
        <w:t>Som avgående poster räknas sjukpenning och liknande ersättningar, återfört avdrag för egenavgifter som avses i punkterna 11 och 13 av anvisningarna till 22 § kommunal</w:t>
        <w:softHyphen/>
        <w:t>skattelagen, avdrag för avsättning till periodiseringsfond som återförts till beskattning enligt 4 § lagen om periodiseringsfonder, intäkt på grund av minskning av expansions</w:t>
        <w:softHyphen/>
        <w:t>medel enligt 2 § lagen om expansionsmedel och avdrag för avsättning till skatteutjämningsreserv som återförs till beskattning enligt lagen (1993:1540) om återföring av skatteutjämningsreserv.</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3:1537) om expansionsmedel</w:t>
      </w:r>
    </w:p>
    <w:p>
      <w:pPr>
        <w:pStyle w:val="Propmedindrag"/>
        <w:rPr/>
      </w:pPr>
      <w:r>
        <w:rPr/>
        <w:t>Härigenom föreskrivs att 6 § lagen (1993:1537) om expansions</w:t>
        <w:softHyphen/>
        <w:t>med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sz w:val="24"/>
          <w:szCs w:val="24"/>
        </w:rPr>
        <w:footnoteReference w:id="20"/>
      </w:r>
    </w:p>
    <w:p>
      <w:pPr>
        <w:pStyle w:val="Propmedindrag"/>
        <w:rPr/>
      </w:pPr>
      <w:r>
        <w:rPr/>
        <w:t>Expansionsmedel får ökas med högst ett positivt belopp som motsvarar inkomsten eller underskottet av förvärvskällan enligt lagen (1947:576) om statlig inkomstskatt före ökning av expan</w:t>
        <w:softHyphen/>
        <w:t>sionsmedel med följande just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m tillkommande </w:t>
            </w:r>
            <w:r>
              <w:rPr>
                <w:i/>
                <w:iCs/>
              </w:rPr>
              <w:t xml:space="preserve">post </w:t>
            </w:r>
            <w:r>
              <w:rPr/>
              <w:t>räknas avdrag för egenav</w:t>
              <w:softHyphen/>
              <w:t>gif</w:t>
              <w:softHyphen/>
              <w:t>ter enligt punkt 19 av anvis</w:t>
              <w:softHyphen/>
              <w:t>ningarna till 23 § kom</w:t>
              <w:softHyphen/>
              <w:t>munal</w:t>
              <w:softHyphen/>
              <w:t>skattelagen (1928:</w:t>
              <w:softHyphen/>
              <w:t>370).</w:t>
            </w:r>
          </w:p>
          <w:p>
            <w:pPr>
              <w:pStyle w:val="Propmedindrag"/>
              <w:rPr/>
            </w:pPr>
            <w:r>
              <w:rPr/>
              <w:t xml:space="preserve"> </w:t>
            </w:r>
          </w:p>
        </w:tc>
        <w:tc>
          <w:tcPr>
            <w:tcW w:w="3856" w:type="dxa"/>
            <w:tcBorders/>
          </w:tcPr>
          <w:p>
            <w:pPr>
              <w:pStyle w:val="Propmedindrag"/>
              <w:rPr/>
            </w:pPr>
            <w:r>
              <w:rPr/>
              <w:t>Som tillkommande</w:t>
            </w:r>
            <w:r>
              <w:rPr>
                <w:i/>
                <w:iCs/>
              </w:rPr>
              <w:t xml:space="preserve"> poster</w:t>
            </w:r>
            <w:r>
              <w:rPr/>
              <w:t xml:space="preserve"> räk</w:t>
              <w:softHyphen/>
              <w:t>nas avdrag för egenavgif</w:t>
              <w:softHyphen/>
              <w:t>ter enligt punkt 19 av anvis</w:t>
              <w:softHyphen/>
              <w:t>ningarna till 23 § kommunal</w:t>
              <w:softHyphen/>
              <w:t>skattelagen (1928:370),</w:t>
            </w:r>
            <w:r>
              <w:rPr>
                <w:i/>
                <w:iCs/>
              </w:rPr>
              <w:t xml:space="preserve"> av</w:t>
              <w:softHyphen/>
              <w:t>drag för premie för pensions</w:t>
              <w:softHyphen/>
              <w:t>försäkring och inbetal</w:t>
              <w:softHyphen/>
              <w:t>ning på pensionssparkonto enligt punkt 21 av anvis</w:t>
              <w:softHyphen/>
              <w:t>ningarna till 23 § kom</w:t>
              <w:softHyphen/>
              <w:t>munal</w:t>
              <w:softHyphen/>
              <w:t>skattelagen samt beräknad särskild löneskatt enligt lagen (1991:687) om sär</w:t>
              <w:softHyphen/>
              <w:t>skild löne</w:t>
              <w:softHyphen/>
              <w:t>skatt på pensions</w:t>
              <w:softHyphen/>
              <w:t>kostnader avseende dessa poster</w:t>
            </w:r>
            <w:r>
              <w:rPr/>
              <w:t xml:space="preserve">. </w:t>
            </w:r>
          </w:p>
        </w:tc>
      </w:tr>
    </w:tbl>
    <w:p>
      <w:pPr>
        <w:pStyle w:val="Propmedindrag"/>
        <w:rPr/>
      </w:pPr>
      <w:r>
        <w:rPr/>
        <w:t>Som avgående poster räknas sjukpenning och liknande ersättningar samt återfört avdrag för egenavgifter som avses i punkterna 11 och 13 av anvisningarna till 22 § kommunal</w:t>
        <w:softHyphen/>
        <w:t>skatte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3:1538) om periodiseringsfonder</w:t>
      </w:r>
    </w:p>
    <w:p>
      <w:pPr>
        <w:pStyle w:val="Propmedindrag"/>
        <w:rPr/>
      </w:pPr>
      <w:r>
        <w:rPr/>
        <w:t>Härigenom föreskrivs att 3 § lagen (1993:1538) om periodi</w:t>
        <w:softHyphen/>
        <w:t>serings</w:t>
        <w:softHyphen/>
        <w:t>fo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r>
        <w:rPr>
          <w:rStyle w:val="FootnoteCharacters"/>
          <w:rStyle w:val="FootnoteAnchor"/>
          <w:sz w:val="24"/>
          <w:szCs w:val="24"/>
        </w:rPr>
        <w:footnoteReference w:id="21"/>
      </w:r>
      <w:r>
        <w:rPr/>
        <w:t xml:space="preserve"> </w:t>
      </w:r>
    </w:p>
    <w:p>
      <w:pPr>
        <w:pStyle w:val="Propmedindrag"/>
        <w:rPr/>
      </w:pPr>
      <w:r>
        <w:rPr/>
        <w:t>För juridisk person får avdrag för avsättning till periodiseringsfond uppgå till högst 20 procent av inkomsten för beskattningsåret före avdraget. Vad som sagts nu gäller dock ej dödsbo.</w:t>
      </w:r>
    </w:p>
    <w:p>
      <w:pPr>
        <w:pStyle w:val="Propmedindrag"/>
        <w:rPr/>
      </w:pPr>
      <w:r>
        <w:rPr/>
        <w:t>I fråga om fysisk person och dödsbo får avdraget uppgå till högst 20 procent av ett positivt belopp som motsvarar inkomsten eller underskottet av förvärvskällan enligt lagen (1947:576) om statlig inkomstskatt före avdrag för avsättning till periodiserings</w:t>
        <w:softHyphen/>
        <w:t>fond med följande just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tillkommande poster räk</w:t>
              <w:softHyphen/>
              <w:t>nas avdrag för egenav</w:t>
              <w:softHyphen/>
              <w:t>gif</w:t>
              <w:softHyphen/>
              <w:t>ter enligt punkt 19 av anvis</w:t>
              <w:softHyphen/>
              <w:t>ningarna till 23 § kommunal</w:t>
              <w:softHyphen/>
              <w:t>skattelagen (1928:370) och avdrag på grund av ökning av expansionsmedel enligt 2 § lagen (1993:1537) om expansionsmedel.</w:t>
            </w:r>
          </w:p>
          <w:p>
            <w:pPr>
              <w:pStyle w:val="Propmedindrag"/>
              <w:rPr/>
            </w:pPr>
            <w:r>
              <w:rPr/>
            </w:r>
          </w:p>
        </w:tc>
        <w:tc>
          <w:tcPr>
            <w:tcW w:w="3856" w:type="dxa"/>
            <w:tcBorders/>
          </w:tcPr>
          <w:p>
            <w:pPr>
              <w:pStyle w:val="Propmedindrag"/>
              <w:rPr/>
            </w:pPr>
            <w:r>
              <w:rPr/>
              <w:t>Som tillkommande poster räk</w:t>
              <w:softHyphen/>
              <w:t>nas avdrag för egen</w:t>
              <w:softHyphen/>
              <w:t>avgif</w:t>
              <w:softHyphen/>
              <w:t>ter enligt punkt 19 av anvis</w:t>
              <w:softHyphen/>
              <w:t>ningarna till 23 § kom</w:t>
              <w:softHyphen/>
              <w:t>munal</w:t>
              <w:softHyphen/>
              <w:t>skattelagen (1928:370)</w:t>
            </w:r>
            <w:r>
              <w:rPr>
                <w:i/>
                <w:iCs/>
              </w:rPr>
              <w:t>, av</w:t>
              <w:softHyphen/>
              <w:t>drag för premie för pensions</w:t>
              <w:softHyphen/>
              <w:t>försäkring och inbetalning på pensions</w:t>
              <w:softHyphen/>
              <w:t>sparkonto enligt punkt 21 av anvis</w:t>
              <w:softHyphen/>
              <w:t>ningarna till 23 § kom</w:t>
              <w:softHyphen/>
              <w:t>munalskatte</w:t>
              <w:softHyphen/>
              <w:t>lagen samt beräk</w:t>
              <w:softHyphen/>
              <w:t>nad särskild löneskatt enligt la</w:t>
              <w:softHyphen/>
              <w:t>gen (1991:687) om särskild löne</w:t>
              <w:softHyphen/>
              <w:t>skatt på pen</w:t>
              <w:softHyphen/>
              <w:t>sions</w:t>
              <w:softHyphen/>
              <w:t>kost</w:t>
              <w:softHyphen/>
              <w:t>nader avseende dessa poster</w:t>
            </w:r>
            <w:r>
              <w:rPr/>
              <w:t xml:space="preserve"> och avdrag på grund av ökning av expansions</w:t>
              <w:softHyphen/>
              <w:t>medel enligt 2 § lagen (1993:1537) om expansions</w:t>
              <w:softHyphen/>
              <w:t>medel.</w:t>
            </w:r>
          </w:p>
        </w:tc>
      </w:tr>
    </w:tbl>
    <w:p>
      <w:pPr>
        <w:pStyle w:val="Propmedindrag"/>
        <w:rPr/>
      </w:pPr>
      <w:r>
        <w:rPr/>
        <w:t>Som avgående poster räknas sjukpenning och liknande ersättningar, återfört avdrag för egenavgifter enligt punkterna 11 och 13 av an</w:t>
        <w:softHyphen/>
        <w:t>vis</w:t>
        <w:softHyphen/>
        <w:t>ningarna till 22 § kommunalskattelagen och intäkt på grund av minskning av expansionsmedel enligt 2 § lagen om expansionsme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nom Finansdepartementet har utarbetats promemorian Företagens avdragsrätt för pensionskostnader (Ds 1997:39). En sam</w:t>
        <w:softHyphen/>
        <w:t>man</w:t>
        <w:softHyphen/>
        <w:t xml:space="preserve">fattning av promemorians förslag finns i </w:t>
      </w:r>
      <w:r>
        <w:rPr>
          <w:i/>
          <w:iCs/>
        </w:rPr>
        <w:t xml:space="preserve">bilaga 1 </w:t>
      </w:r>
      <w:r>
        <w:rPr/>
        <w:t xml:space="preserve">och lagförslagen i </w:t>
      </w:r>
      <w:r>
        <w:rPr>
          <w:i/>
          <w:iCs/>
        </w:rPr>
        <w:t>bilaga 2</w:t>
      </w:r>
      <w:r>
        <w:rPr/>
        <w:t>. Promemorian har remissbehandlats. En förteckning över remiss</w:t>
        <w:softHyphen/>
        <w:t>in</w:t>
        <w:softHyphen/>
        <w:t xml:space="preserve">stanserna finns i </w:t>
      </w:r>
      <w:r>
        <w:rPr>
          <w:i/>
          <w:iCs/>
        </w:rPr>
        <w:t xml:space="preserve">bilaga 3.  </w:t>
      </w:r>
      <w:r>
        <w:rPr/>
        <w:t>En sammanställning av remissyttrandena finns tillgänglig i lagstiftningsärendet, (Dnr 1335/97).</w:t>
      </w:r>
    </w:p>
    <w:p>
      <w:pPr>
        <w:pStyle w:val="Propmedindrag"/>
        <w:rPr/>
      </w:pPr>
      <w:r>
        <w:rPr/>
        <w:t>Efter remissbehandlingen av promemorian har förslagen i denna om</w:t>
        <w:softHyphen/>
        <w:t xml:space="preserve">arbetats inom Finansdepartementet. Ett utkast till lagrådsremiss har därefter remitterats till </w:t>
      </w:r>
      <w:r>
        <w:rPr>
          <w:i/>
          <w:iCs/>
        </w:rPr>
        <w:t>Riksskatteverket, Företagarnas Riks</w:t>
        <w:softHyphen/>
        <w:t>orga</w:t>
        <w:softHyphen/>
        <w:t>nisa</w:t>
        <w:softHyphen/>
        <w:t>tion, Kooperationens Pensionsanstalt, Landsorganisationen i Sverige, Privat</w:t>
        <w:softHyphen/>
        <w:t>tjänstemannakartellen PTK, SACO Sveriges Akademikers Central</w:t>
        <w:softHyphen/>
        <w:t>organisation, Svenska Arbetsgivareföreningen, Svenska Bank</w:t>
        <w:softHyphen/>
        <w:t>föreningen, Svenska Kommunförbundet, Sveriges Försäkringsförbund och TCO Tjänstemännens Centralorganisation.</w:t>
      </w:r>
      <w:r>
        <w:rPr/>
        <w:t xml:space="preserve"> En sammanställning av remiss</w:t>
        <w:softHyphen/>
        <w:t>yttrandena finns tillgänglig i ärendet (Dnr 98/239).</w:t>
      </w:r>
    </w:p>
    <w:p>
      <w:pPr>
        <w:pStyle w:val="Propmedindrag"/>
        <w:rPr/>
      </w:pPr>
      <w:r>
        <w:rPr/>
        <w:t>I det följande lägger regeringen fram förslag till ändringar i de bestäm</w:t>
        <w:softHyphen/>
        <w:softHyphen/>
        <w:t>melser som reglerar avdragsrätten för pensionskostnader. Som en bak</w:t>
        <w:softHyphen/>
        <w:t>grund till regeringens förslag ges inledningsvis i avsnitt 4-6 en samman</w:t>
        <w:softHyphen/>
        <w:t>fattande beskrivning av aktuella pensionsavtal och gällande skatte</w:t>
        <w:softHyphen/>
        <w:t>regler. Texten i dessa avsnitt grundas på promemorian. För</w:t>
        <w:softHyphen/>
        <w:t>slagen om nya avdragsregler har utarbetats på grundval av de om</w:t>
        <w:softHyphen/>
        <w:t>arbetade förslagen och remissynpunkterna på dessa.</w:t>
      </w:r>
    </w:p>
    <w:p>
      <w:pPr>
        <w:pStyle w:val="Propmedindrag"/>
        <w:rPr/>
      </w:pPr>
      <w:r>
        <w:rPr/>
        <w:t>Genom beslut den 31 oktober 1996 bemyndigade regeringen chefen för Finansdepartementet att tillkalla en särskild utredare med uppdrag att utvärdera och se över regelsystemet för enskilda näringsidkare och handelsbolag. Utredningen antog namnet Förenklingsutredningen. I  decem</w:t>
        <w:softHyphen/>
        <w:t xml:space="preserve">ber 1997 redovisades utredningens förslag i delbetänkandet Enskilda Näringsidkare Översyn av skattereglerna (SOU 1997:178). En sammanfattning av utredningens förslag och lagförslag i den del som behandlas i denna proposition finns i </w:t>
      </w:r>
      <w:r>
        <w:rPr>
          <w:i/>
          <w:iCs/>
        </w:rPr>
        <w:t>bilaga 1</w:t>
      </w:r>
      <w:r>
        <w:rPr/>
        <w:t xml:space="preserve"> respektive </w:t>
      </w:r>
      <w:r>
        <w:rPr>
          <w:i/>
          <w:iCs/>
        </w:rPr>
        <w:t>bilaga 2</w:t>
      </w:r>
      <w:r>
        <w:rPr/>
        <w:t>. Betänk</w:t>
        <w:softHyphen/>
        <w:t>andet har remissbehandlats. En förteckning över remiss</w:t>
        <w:softHyphen/>
        <w:t>instans</w:t>
        <w:softHyphen/>
        <w:t xml:space="preserve">erna finns i </w:t>
      </w:r>
      <w:r>
        <w:rPr>
          <w:i/>
          <w:iCs/>
        </w:rPr>
        <w:t>bilaga 3</w:t>
      </w:r>
      <w:r>
        <w:rPr/>
        <w:t>. En sam</w:t>
        <w:softHyphen/>
        <w:t>manställning av remissyttrandena finns tillgänglig i lag</w:t>
        <w:softHyphen/>
        <w:t>stiftningsärendet, (Dnr 3723/97).</w:t>
      </w:r>
    </w:p>
    <w:p>
      <w:pPr>
        <w:pStyle w:val="Propmedindrag"/>
        <w:rPr/>
      </w:pPr>
      <w:r>
        <w:rPr/>
        <w:t>I propositionen lägger regeringen även fram förslag till ändringar i de bestämmelser som reglerar enskilda näringsidkares möjlighet att göra avdrag för pensionsförsäkringspremier och insättningar på pensions</w:t>
        <w:softHyphen/>
        <w:t>sparkonto i förvärvskällan. I den ekonomiska vårpropositionen (prop. 1997/98:150), som beslutas av regeringen i dag, tas ytterligare ett förslag från Förenklingsutredningen upp. Det gäller fördelningen av det s.k. bas</w:t>
        <w:softHyphen/>
        <w:t>beloppsavdraget mellan avdrag i förvärvskällan och allmänt avdrag. För</w:t>
        <w:softHyphen/>
        <w:t>enklings</w:t>
        <w:softHyphen/>
        <w:t>utredningens betänkande omfattar också andra förslag till för</w:t>
        <w:softHyphen/>
        <w:t>enklingar i skattereglerna för enskilda närings</w:t>
        <w:softHyphen/>
        <w:t>idkare. Det är regeringens avsikt att senare återkomma med ett ställ</w:t>
        <w:softHyphen/>
        <w:t>nings</w:t>
        <w:softHyphen/>
        <w:t>tagande i dessa dela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Lagrådet</w:t>
      </w:r>
    </w:p>
    <w:p>
      <w:pPr>
        <w:pStyle w:val="Proputanindrag"/>
        <w:rPr/>
      </w:pPr>
      <w:r>
        <w:rPr/>
      </w:r>
    </w:p>
    <w:p>
      <w:pPr>
        <w:pStyle w:val="Proputanindrag"/>
        <w:rPr/>
      </w:pPr>
      <w:r>
        <w:rPr/>
        <w:t xml:space="preserve">Regeringen beslutade den 5 mars 1998 att inhämta Lagrådets yttrande över de lagförslag som finns i </w:t>
      </w:r>
      <w:r>
        <w:rPr>
          <w:i/>
          <w:iCs/>
        </w:rPr>
        <w:t>bilaga 4.</w:t>
      </w:r>
      <w:r>
        <w:rPr/>
        <w:t xml:space="preserve"> </w:t>
      </w:r>
    </w:p>
    <w:p>
      <w:pPr>
        <w:pStyle w:val="Propmedindrag"/>
        <w:rPr/>
      </w:pPr>
      <w:r>
        <w:rPr/>
        <w:t xml:space="preserve">Lagrådets yttrande finns i </w:t>
      </w:r>
      <w:r>
        <w:rPr>
          <w:i/>
          <w:iCs/>
        </w:rPr>
        <w:t>bilaga 5.</w:t>
      </w:r>
    </w:p>
    <w:p>
      <w:pPr>
        <w:pStyle w:val="Propmedindrag"/>
        <w:rPr/>
      </w:pPr>
      <w:r>
        <w:rPr/>
        <w:t>Lagrådet har i sitt yttrande uttalat att de föreslagna avdragsreglerna för kostnader för tjänstepensioner torde medföra en betydande förenkling i förhållande till dagens avdragssystem samt att de nya reglerna innebär en ökad neutralitet mellan olika former av pensionsplaner och mellan olika tryggandeformer. Lagrådet har vidare lämnat allmänna synpunkter på dels de enskilda lagreglernas utformning och det systematiska samman</w:t>
        <w:softHyphen/>
        <w:t>hang i vil</w:t>
        <w:softHyphen/>
        <w:t>ket de ingår, dels anmärkt på terminologin på området. Där</w:t>
        <w:softHyphen/>
        <w:t>utöver har Lagrådet gjort ett par materiella påpekanden.</w:t>
      </w:r>
    </w:p>
    <w:p>
      <w:pPr>
        <w:pStyle w:val="Propmedindrag"/>
        <w:rPr/>
      </w:pPr>
      <w:r>
        <w:rPr/>
        <w:t>När det gäller Lagrådets allmänna synpunkter vill regeringen framhålla att pensionsavdragsreglernas redaktionella utformning kommer att ses över i den pågående beredningen av Skattelagskommitténs förslag till ny inkomstskattelag i enlighet med vad Lagrådet förutsatt. En särskild svårig</w:t>
        <w:softHyphen/>
        <w:t xml:space="preserve">het med terminologin i de aktuella lagreglerna är kopplingen till bestämmelserna i lagen (1967:531) om tryggande av pensionsutfästelse m.m. (tryggandelagen). Som regeringen angav i lagrådsremissen kommer de problem som kan finnas kring tryggandelagen att kartläggas under detta år. Syftet med kartläggningen är att få ett underlag för bedömning av behovet av en översyn av tryggandelagen. Med hänsyn till detta kan någon fullständig terminologisk översyn sannolikt inte komma till stånd redan vid beredningen av förslaget till ny inkomstskattelag. Regeringen instämmer emellertid i Lagrådets uppfattning att en sådan översyn bör göras. </w:t>
      </w:r>
    </w:p>
    <w:p>
      <w:pPr>
        <w:pStyle w:val="Propmedindrag"/>
        <w:rPr/>
      </w:pPr>
      <w:r>
        <w:rPr/>
        <w:t>Lagrådets synpunkter i de materiella frågorna har beaktats vid utform</w:t>
        <w:softHyphen/>
        <w:t>ningen av de aktuella anvisningspunkterna, se vidare  avsnitt  9.1.</w:t>
      </w:r>
    </w:p>
    <w:p>
      <w:pPr>
        <w:pStyle w:val="Propmedindrag"/>
        <w:rPr/>
      </w:pPr>
      <w:r>
        <w:rPr/>
        <w:t>Regeringen har i propositionen gjort vissa ändringar av i huvudsak redaktionell art i förhållande till lagrådsremissen.</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spacing w:before="0" w:after="200"/>
        <w:ind w:left="1134" w:hanging="1134"/>
        <w:rPr/>
      </w:pPr>
      <w:r>
        <w:rPr/>
        <w:t>Inledning</w:t>
      </w:r>
    </w:p>
    <w:p>
      <w:pPr>
        <w:pStyle w:val="Proputanindrag"/>
        <w:rPr/>
      </w:pPr>
      <w:r>
        <w:rPr/>
        <w:t>Före ATP-reformen år 1960 fanns inte några i egentlig mening riks</w:t>
        <w:softHyphen/>
        <w:t>täckande kollektivavtalsreglerade pensionsplaner med bestäm</w:t>
        <w:softHyphen/>
        <w:t>melser om tjänstepension. Inom vissa branscher tillämpades dock generellt en viss typ av pensionsplan. I större och medelstora företag förelåg normalt någon form av tjänstepensionslösning för tjänstemän. Pensionsnivåer och finansier</w:t>
        <w:softHyphen/>
        <w:t>ings</w:t>
        <w:softHyphen/>
        <w:t>sätt varierade dock mycket. Endast i starkt begränsad om</w:t>
        <w:softHyphen/>
        <w:t>fatt</w:t>
        <w:softHyphen/>
        <w:t>ning förekom pensionsplaner för arbetare.</w:t>
      </w:r>
    </w:p>
    <w:p>
      <w:pPr>
        <w:pStyle w:val="Propmedindrag"/>
        <w:rPr/>
      </w:pPr>
      <w:r>
        <w:rPr/>
        <w:t>Pensionsplanerna var i vissa fall relaterade till en andel av slutlönen (förmånsbaserade). Även andra konstruktioner fanns. Efterhand fick Försäkringsbolaget SPP:s s.k. normalplan en allt större betydelse på tjänstemannasidan. Planen var förmånsbaserad och medgav en livs</w:t>
        <w:softHyphen/>
        <w:t xml:space="preserve">varig ålderspension på 60 % av slutlönen. </w:t>
      </w:r>
    </w:p>
    <w:p>
      <w:pPr>
        <w:pStyle w:val="Propmedindrag"/>
        <w:rPr/>
      </w:pPr>
      <w:r>
        <w:rPr/>
        <w:t>ATP-systemets införande år 1960 ledde till stora förändringar på tjänstepensionsområdet. Avtalet med regler för industrins och han</w:t>
        <w:softHyphen/>
        <w:t xml:space="preserve">delns tilläggspension för tjänstemän </w:t>
      </w:r>
      <w:r>
        <w:rPr>
          <w:rFonts w:eastAsia="Symbol" w:cs="Symbol" w:ascii="Symbol" w:hAnsi="Symbol"/>
        </w:rPr>
        <w:t>-</w:t>
      </w:r>
      <w:r>
        <w:rPr/>
        <w:t xml:space="preserve"> i fortsättningen används om detta avtal benämningen ITP-planen </w:t>
      </w:r>
      <w:r>
        <w:rPr>
          <w:rFonts w:eastAsia="Symbol" w:cs="Symbol" w:ascii="Symbol" w:hAnsi="Symbol"/>
        </w:rPr>
        <w:t>-</w:t>
      </w:r>
      <w:r>
        <w:rPr/>
        <w:t xml:space="preserve"> infördes samma år med ut</w:t>
        <w:softHyphen/>
        <w:t>gångs</w:t>
        <w:softHyphen/>
        <w:softHyphen/>
        <w:t>punkt från SPP:s tidigare normalplan. Ålderspensionsnivån sam</w:t>
        <w:softHyphen/>
        <w:t>ordnades med den allmänna pensionen. Inräknat den allmänna pen</w:t>
        <w:softHyphen/>
        <w:t>sionen höjdes pen</w:t>
        <w:softHyphen/>
        <w:t>sions</w:t>
        <w:softHyphen/>
        <w:t>nivån ytterligare och planen kom att dominera starkt på arbets</w:t>
        <w:softHyphen/>
        <w:t>mark</w:t>
        <w:softHyphen/>
        <w:t>nadens tjänstemannaområde. I samband med sänkningen av den all</w:t>
        <w:softHyphen/>
        <w:t>männa pensionsåldern från 67 till 65 år uppkom ett premie</w:t>
        <w:softHyphen/>
        <w:t>utrymme som utnyttjades för en avgiftsbaserad komp</w:t>
        <w:softHyphen/>
        <w:t>letterande pension till ITP (ITPK).</w:t>
      </w:r>
    </w:p>
    <w:p>
      <w:pPr>
        <w:pStyle w:val="Propmedindrag"/>
        <w:rPr/>
      </w:pPr>
      <w:r>
        <w:rPr/>
        <w:t>Under 1970-talet infördes de avdragsregler för företagens pensions</w:t>
        <w:softHyphen/>
        <w:t>kost</w:t>
        <w:softHyphen/>
        <w:t>nader som gäller idag. Nivån för avdragsrätten kopplades i stor utsträckning till ITP-planens förmånsnivåer.</w:t>
      </w:r>
    </w:p>
    <w:p>
      <w:pPr>
        <w:pStyle w:val="Propmedindrag"/>
        <w:rPr/>
      </w:pPr>
      <w:r>
        <w:rPr/>
        <w:t>Socialförsäkringen har i och med ATP-systemets införande år 1960 till stor del övertagit tjänstepensionssystemens roll att ge en inkomst</w:t>
        <w:softHyphen/>
        <w:t>rela</w:t>
        <w:softHyphen/>
        <w:t>terad pensionsstandard. Genom den obligatoriska lagstadgade all</w:t>
        <w:softHyphen/>
        <w:t>männa pensionen tillförsäkras arbetstagarna en rimlig pensions</w:t>
        <w:softHyphen/>
        <w:t>nivå. Tjänste</w:t>
        <w:softHyphen/>
        <w:t>pensionsavtalen utgör dock ett viktigt komplement till den allmänna pensionen.</w:t>
      </w:r>
    </w:p>
    <w:p>
      <w:pPr>
        <w:pStyle w:val="Propmedindrag"/>
        <w:rPr/>
      </w:pPr>
      <w:r>
        <w:rPr/>
        <w:t>För närvarande pågår ett omfattande reformarbete på det offentliga pensionsområdet. Folkpensionen och den allmänna tilläggspensionen ersätts av ett nytt allmänt pensionssystem. Detta kan komma att leda till förändringar även på tjänstepensionsområdet. Några sådana för</w:t>
        <w:softHyphen/>
        <w:t>ändringar har ännu inte skett.</w:t>
      </w:r>
    </w:p>
    <w:p>
      <w:pPr>
        <w:pStyle w:val="Heading2"/>
        <w:tabs>
          <w:tab w:val="left" w:pos="0" w:leader="none"/>
          <w:tab w:val="left" w:pos="2835" w:leader="none"/>
        </w:tabs>
        <w:ind w:left="1134" w:hanging="1134"/>
        <w:rPr/>
      </w:pPr>
      <w:r>
        <w:rPr/>
        <w:t>Huvudgrupper av tjänstepensionssystem</w:t>
      </w:r>
    </w:p>
    <w:p>
      <w:pPr>
        <w:pStyle w:val="Proputanindrag"/>
        <w:rPr/>
      </w:pPr>
      <w:r>
        <w:rPr/>
        <w:t>Det utrymme som återstår för tjänstepensionen har lagstiftaren i enlighet med den svenska modellen i största möjliga utsträckning låtit arbets</w:t>
        <w:softHyphen/>
        <w:t>marknadens parter reglera i kollektivavtal. Tjänstepensions</w:t>
        <w:softHyphen/>
        <w:t>av</w:t>
        <w:softHyphen/>
        <w:t>talen är ett komplement till den allmänna pensionen. För de om</w:t>
        <w:softHyphen/>
        <w:t>råden som regleras i kollektivavtal mellan arbetsmarknadens parter upp</w:t>
        <w:softHyphen/>
        <w:t>kommer en obliga</w:t>
        <w:softHyphen/>
        <w:t>torisk reglering. Det förekommer självfallet även utfästelser om tjänste</w:t>
        <w:softHyphen/>
        <w:t>pension som inte är knutna till kollek</w:t>
        <w:softHyphen/>
        <w:t>tiv</w:t>
        <w:softHyphen/>
        <w:t>avtal.</w:t>
      </w:r>
    </w:p>
    <w:p>
      <w:pPr>
        <w:pStyle w:val="Propmedindrag"/>
        <w:rPr/>
      </w:pPr>
      <w:r>
        <w:rPr/>
        <w:t>Arbetsgivarens pensionsutfästelse (ibland även kallat pensionslöfte eller pensionsåtagande) är en del av den ersättning som avtalas för ett förvärvsarbete. Utfästelsen är ett bindande avtal om framtida pen</w:t>
        <w:softHyphen/>
        <w:t>sions</w:t>
        <w:softHyphen/>
        <w:t>utbetalningar.</w:t>
      </w:r>
    </w:p>
    <w:p>
      <w:pPr>
        <w:pStyle w:val="Propmedindrag"/>
        <w:rPr>
          <w:rFonts w:ascii="Times New" w:hAnsi="Times New" w:eastAsia="Times New" w:cs="Times New"/>
        </w:rPr>
      </w:pPr>
      <w:r>
        <w:rPr>
          <w:rFonts w:eastAsia="Times New" w:cs="Times New" w:ascii="Times New" w:hAnsi="Times New"/>
        </w:rPr>
        <w:t>Finansiering av pensioner kan ske på i huvudsak två sätt. Dessa huvudformer är fördelningssystem och premie</w:t>
        <w:softHyphen/>
        <w:t>reserv</w:t>
        <w:softHyphen/>
        <w:t xml:space="preserve">system. </w:t>
      </w:r>
    </w:p>
    <w:p>
      <w:pPr>
        <w:pStyle w:val="Propmedindrag"/>
        <w:rPr/>
      </w:pPr>
      <w:r>
        <w:rPr>
          <w:rFonts w:eastAsia="Times New" w:cs="Times New" w:ascii="Times New" w:hAnsi="Times New"/>
          <w:i/>
          <w:iCs/>
        </w:rPr>
        <w:t>Fördelningssystemet</w:t>
      </w:r>
      <w:r>
        <w:rPr>
          <w:rFonts w:eastAsia="Times New" w:cs="Times New" w:ascii="Times New" w:hAnsi="Times New"/>
        </w:rPr>
        <w:t>, eller direktbetalningssystemet, karaktäriseras av att pensionsbeloppen betalas löpande allt eftersom de förfaller. Kapital för framtida pensionsutbetalningar fonderas normalt inte i detta system.</w:t>
      </w:r>
    </w:p>
    <w:p>
      <w:pPr>
        <w:pStyle w:val="Propmedindrag"/>
        <w:rPr/>
      </w:pPr>
      <w:r>
        <w:rPr>
          <w:i/>
          <w:iCs/>
        </w:rPr>
        <w:t>Premiereservsystemet,</w:t>
      </w:r>
      <w:r>
        <w:rPr/>
        <w:t xml:space="preserve"> eller fonderingssystemet, karaktäriseras av att avsättningar sker i förväg för framtida pensionsutbetalningar. Avsätt</w:t>
        <w:softHyphen/>
        <w:t>ningarna samt avkastningen på dessa bildar tillsammans ett pen</w:t>
        <w:softHyphen/>
        <w:t>sions</w:t>
        <w:softHyphen/>
        <w:t>kapital som sedan tappas av när pensionen betalas ut. Storleken på de löpande avsättningarna bör bestämmas så att pen</w:t>
        <w:softHyphen/>
        <w:t>sionskapitalet vid pensionsavgången blir tillräckligt stort för att kunna klara utfästelsen. Detta sker med hjälp av antaganden om framtida ränta, dödlighet och omkostnader. Antagandena kan variera men skall normalt vara godkända av Finansinspektionen. Gemensamt för dessa beräkningsregler, som kallas försäkringstekniska grunder, är att antagandena måste vara så försiktiga att pensionskapitalet även vid en förhållandevis ogynnsam utveckling räcker till de utlovade pensions</w:t>
        <w:softHyphen/>
        <w:t>utbetalningarna. Därför upp</w:t>
        <w:softHyphen/>
        <w:t>står oftast ett överskott som kan användas för att antingen höja pensionen eller minska avsättningarna.</w:t>
      </w:r>
    </w:p>
    <w:p>
      <w:pPr>
        <w:pStyle w:val="Propmedindrag"/>
        <w:rPr>
          <w:rFonts w:ascii="Times New" w:hAnsi="Times New" w:eastAsia="Times New" w:cs="Times New"/>
        </w:rPr>
      </w:pPr>
      <w:r>
        <w:rPr>
          <w:rFonts w:eastAsia="Times New" w:cs="Times New" w:ascii="Times New" w:hAnsi="Times New"/>
        </w:rPr>
        <w:t>För den anställde ökar pensionskapitalet hela tiden fram till pen</w:t>
        <w:softHyphen/>
        <w:t>sions</w:t>
        <w:softHyphen/>
        <w:t>åldern genom avsättningar och avkastningen på dessa. Över</w:t>
        <w:softHyphen/>
        <w:t>går han före pensioneringen till en annan arbetsgivare upphör avsätt</w:t>
        <w:softHyphen/>
        <w:t>ningarna hos den förra arbetsgivaren, men pensionskapitalet ökar ändå med avkast</w:t>
        <w:softHyphen/>
        <w:t>ningen. Dör den anställde fördelas hans pen</w:t>
        <w:softHyphen/>
        <w:t>sions</w:t>
        <w:softHyphen/>
        <w:t>kapital för en framtida ålderspension på de övriga i pen</w:t>
        <w:softHyphen/>
        <w:t>sions</w:t>
        <w:softHyphen/>
        <w:t>kollek</w:t>
        <w:softHyphen/>
        <w:t>tivet. Denna intäkt för kollektivet kallas arvsvinst. Med realistiska död</w:t>
        <w:softHyphen/>
        <w:t>lighetsantaganden, som til</w:t>
        <w:softHyphen/>
        <w:t>lämpas på en tillräckligt stor grupp anställ</w:t>
        <w:softHyphen/>
        <w:t>da, sker en utjämning mellan dem som dör tidigt och dem som lever länge. På detta sätt säkras pen</w:t>
        <w:softHyphen/>
        <w:t>sionen för personer som lever längre än genomsnittligt.</w:t>
      </w:r>
    </w:p>
    <w:p>
      <w:pPr>
        <w:pStyle w:val="Heading2"/>
        <w:tabs>
          <w:tab w:val="left" w:pos="0" w:leader="none"/>
          <w:tab w:val="left" w:pos="2835" w:leader="none"/>
        </w:tabs>
        <w:ind w:left="1134" w:hanging="1134"/>
        <w:rPr/>
      </w:pPr>
      <w:r>
        <w:rPr/>
        <w:t>Tryggande av pensionsutfästelser</w:t>
      </w:r>
    </w:p>
    <w:p>
      <w:pPr>
        <w:pStyle w:val="Proputanindrag"/>
        <w:rPr/>
      </w:pPr>
      <w:r>
        <w:rPr/>
        <w:t>Ett säkerställande av en pensionsutfästelse innebär att åtgärder vidtas för att utfästelsen skall kunna infrias den dag pensionen skall betalas ut. Några tvingande civilrättsliga regler om ett sådant säkerställande finns inte. Normalt innehåller dock de kollektivavtal om pensions</w:t>
        <w:softHyphen/>
        <w:t>planer som förekommer på arbetsmarknaden regler om hur för</w:t>
        <w:softHyphen/>
        <w:t>måner</w:t>
        <w:softHyphen/>
        <w:t>na skall finansieras och tryggas.</w:t>
      </w:r>
    </w:p>
    <w:p>
      <w:pPr>
        <w:pStyle w:val="Propmedindrag"/>
        <w:rPr/>
      </w:pPr>
      <w:r>
        <w:rPr/>
        <w:t>Det finns i Sverige tre särskilt reglerade sätt att trygga pensions</w:t>
        <w:softHyphen/>
        <w:t>ut</w:t>
        <w:softHyphen/>
        <w:t>fästelser, nämligen genom försäkring, särskild redovisning av pen</w:t>
        <w:softHyphen/>
        <w:t>sionsavsättning i balansräkningen i kombination med kredit</w:t>
        <w:softHyphen/>
        <w:t>försäkring och avsättning till pensions</w:t>
        <w:softHyphen/>
        <w:t>stiftelse. Lagbestämmelserna om tryggandet inskränker sig i huvudsak till kommunalskattelagens (1928:370) regler om arbets</w:t>
        <w:softHyphen/>
        <w:t>givarens av</w:t>
        <w:softHyphen/>
        <w:t>drags</w:t>
        <w:softHyphen/>
        <w:t>rätt och de civilrättsliga reglerna om redo</w:t>
        <w:softHyphen/>
        <w:t>visning m.m. i lagen (1967:531) om tryggande av pensionsutfästelse m.m. (tryggande</w:t>
        <w:softHyphen/>
        <w:t xml:space="preserve">lagen). </w:t>
      </w:r>
    </w:p>
    <w:p>
      <w:pPr>
        <w:pStyle w:val="Propmedindrag"/>
        <w:rPr>
          <w:rFonts w:ascii="Times New" w:hAnsi="Times New" w:eastAsia="Times New" w:cs="Times New"/>
        </w:rPr>
      </w:pPr>
      <w:r>
        <w:rPr>
          <w:rFonts w:eastAsia="Times New" w:cs="Times New" w:ascii="Times New" w:hAnsi="Times New"/>
        </w:rPr>
        <w:t>Till skillnad från vad som gäller i många andra länder finns i svensk rätt inga regler som föreskriver värdesäkring o.d. av pen</w:t>
        <w:softHyphen/>
        <w:t>sions</w:t>
        <w:softHyphen/>
        <w:t>utfästel</w:t>
        <w:softHyphen/>
        <w:t>serna. Innehållet i avtalen bestäms uteslutande av arbets</w:t>
        <w:softHyphen/>
        <w:t>marknadens parter och av parterna i de individuella pensionsavtalen.</w:t>
      </w:r>
    </w:p>
    <w:p>
      <w:pPr>
        <w:pStyle w:val="Propmedindrag"/>
        <w:rPr/>
      </w:pPr>
      <w:r>
        <w:rPr/>
        <w:t>Även om säkerställandet av en pensionsutfästelse inte sker i någon av de tre vanliga formerna, dvs. genom pensions</w:t>
        <w:softHyphen/>
        <w:t>försäkring eller någon av tryggandelagens två avsättningsformer, kan en pensionsutfästelse ändå vara säkerställd på annat godtagbart sätt.</w:t>
      </w:r>
    </w:p>
    <w:p>
      <w:pPr>
        <w:pStyle w:val="Propmedindrag"/>
        <w:rPr/>
      </w:pPr>
      <w:r>
        <w:rPr>
          <w:i/>
          <w:iCs/>
        </w:rPr>
        <w:t>Tjänstepensionsförsäkring</w:t>
      </w:r>
      <w:r>
        <w:rPr/>
        <w:t xml:space="preserve"> innebär att arbetsgivaren överlåter full</w:t>
        <w:softHyphen/>
        <w:t>görandet av utfästelsen på ett försäkringsbolag eller en försäkrings</w:t>
        <w:softHyphen/>
        <w:t>förening (understödsförening) mot att han betalar den premie som försäkringsgivaren betingar sig för detta. Premierna beräknas så  att de räcker för att försäkringsgivaren skall kunna fullgöra utfästelsen och få täckning för sina omkostnader. Visar det sig därvid bli ett överskott fördelas det antingen på de försäkrade eller på premiebetalarna, i det senare fallet genom en minskning av de framtida premierna. Försäk</w:t>
        <w:softHyphen/>
        <w:t>ringsbolagens och försäkrings</w:t>
        <w:softHyphen/>
        <w:t>föreningar</w:t>
        <w:softHyphen/>
        <w:t>nas försäkringstekniska grun</w:t>
        <w:softHyphen/>
        <w:t>der för beräkning av premier med antaganden om bland annat ränta och livslängd skall vara godkända av Finansinspektionen.</w:t>
      </w:r>
    </w:p>
    <w:p>
      <w:pPr>
        <w:pStyle w:val="Propmedindrag"/>
        <w:rPr/>
      </w:pPr>
      <w:r>
        <w:rPr>
          <w:i/>
          <w:iCs/>
        </w:rPr>
        <w:t xml:space="preserve">Avsättning i balansräkningen </w:t>
      </w:r>
      <w:r>
        <w:rPr/>
        <w:t>innebär att arbetsgivaren gör av</w:t>
        <w:softHyphen/>
        <w:t>sätt</w:t>
        <w:softHyphen/>
        <w:t>ning på balansräkningens passivsida. Det avsatta beloppet skall normalt överens</w:t>
        <w:softHyphen/>
        <w:t>stämma med nuvärdet av pensions</w:t>
        <w:softHyphen/>
        <w:t>utfästelserna, men arbets</w:t>
        <w:softHyphen/>
        <w:t>givaren svarar alltid för pensionsutfästelsen även om för lågt belopp har avsatts. Avsättningen skall vara tryggad genom kredit</w:t>
        <w:softHyphen/>
        <w:t>försäkring eller i vissa fall genom statlig eller kommunal borgen. Det innebär att kredit</w:t>
        <w:softHyphen/>
        <w:t>försäkraren vid en konkurs går in och tryggar den del av utfästelsen som arbetsgivaren inte har täckning för. Detta tryggande sker genom köp av en tjänstepensions</w:t>
        <w:softHyphen/>
        <w:t>försäkring. Även i detta fall skall de försäkrings</w:t>
        <w:softHyphen/>
        <w:t>tekniska grunder tilläm</w:t>
        <w:softHyphen/>
        <w:t>pas som Finans</w:t>
        <w:softHyphen/>
        <w:t>inspek</w:t>
        <w:softHyphen/>
        <w:t>tionen fastställt.</w:t>
      </w:r>
    </w:p>
    <w:p>
      <w:pPr>
        <w:pStyle w:val="Propmedindrag"/>
        <w:rPr/>
      </w:pPr>
      <w:r>
        <w:rPr>
          <w:i/>
          <w:iCs/>
        </w:rPr>
        <w:t>Pensionsstiftelse</w:t>
      </w:r>
      <w:r>
        <w:rPr/>
        <w:t xml:space="preserve"> är en stiftelse som inrättas av arbetsgivaren med enda syfte att trygga pensionerna för de anställda. Till stiftelsen gör arbets</w:t>
        <w:softHyphen/>
        <w:t>givaren överföringar av medel för de framtida pensions</w:t>
        <w:softHyphen/>
        <w:t>utbetalningarna. Arbets</w:t>
        <w:softHyphen/>
        <w:t>givaren avhänder sig därmed emellertid inte ansvaret för pen</w:t>
        <w:softHyphen/>
        <w:t>sionsutfästelsens fullgörande men kan begära gott</w:t>
        <w:softHyphen/>
        <w:t>görelse från stiftel</w:t>
        <w:softHyphen/>
        <w:t>sen för utbetalda pensioner. En sådan gottgörelse medges endast under förutsättning att stiftelsens förmögenhet även efter gottgörelsen är minst lika stor som det sammanlagda nuvärdet av pensions</w:t>
        <w:softHyphen/>
        <w:t>utfästel</w:t>
        <w:softHyphen/>
        <w:t>serna. I vissa undantagsfall, exempelvis vid arbets</w:t>
        <w:softHyphen/>
        <w:t>givarens konkurs, kan stiftelsen emellertid betala ut förfallna pensionsbelopp direkt till pensionärerna. Samma försäkrings</w:t>
        <w:softHyphen/>
        <w:t>tekniska grunder tilläm</w:t>
        <w:softHyphen/>
        <w:t>pas som vid avsätt</w:t>
        <w:softHyphen/>
        <w:t>ning i balansräkningen.</w:t>
      </w:r>
    </w:p>
    <w:p>
      <w:pPr>
        <w:pStyle w:val="Propmedindrag"/>
        <w:rPr/>
      </w:pPr>
      <w:r>
        <w:rPr/>
        <w:t xml:space="preserve">Den </w:t>
      </w:r>
      <w:r>
        <w:rPr>
          <w:i/>
          <w:iCs/>
        </w:rPr>
        <w:t>beskattningsrätt</w:t>
      </w:r>
      <w:r>
        <w:rPr/>
        <w:t xml:space="preserve"> som tillkommer staten, kom</w:t>
        <w:softHyphen/>
        <w:t>muner och lands</w:t>
        <w:softHyphen/>
        <w:t>ting har ansetts vara fullgod säkerhet för de offent</w:t>
        <w:softHyphen/>
        <w:t>liganställdas tjänste</w:t>
        <w:softHyphen/>
        <w:t>pen</w:t>
        <w:softHyphen/>
        <w:t>sioner. Dessa tryggas därför inte i tryggandelagens mening. Traditionellt finansieras pen</w:t>
        <w:softHyphen/>
        <w:t>sioner</w:t>
        <w:softHyphen/>
        <w:t>na inom statlig och kommunal sektor genom ett fördel</w:t>
        <w:softHyphen/>
        <w:t>nings</w:t>
        <w:softHyphen/>
        <w:t>system.</w:t>
      </w:r>
    </w:p>
    <w:p>
      <w:pPr>
        <w:pStyle w:val="Heading2"/>
        <w:tabs>
          <w:tab w:val="left" w:pos="0" w:leader="none"/>
          <w:tab w:val="left" w:pos="2835" w:leader="none"/>
        </w:tabs>
        <w:ind w:left="1134" w:hanging="1134"/>
        <w:rPr/>
      </w:pPr>
      <w:r>
        <w:rPr/>
        <w:t>Nuvarande pensionsavtal</w:t>
      </w:r>
    </w:p>
    <w:p>
      <w:pPr>
        <w:pStyle w:val="Proputanindrag"/>
        <w:rPr/>
      </w:pPr>
      <w:r>
        <w:rPr/>
        <w:t xml:space="preserve">Tjänstepensionerna kompletterar normalt den allmänna pensionen med följande förmåner. </w:t>
      </w:r>
    </w:p>
    <w:p>
      <w:pPr>
        <w:pStyle w:val="Propmedindrag"/>
        <w:rPr/>
      </w:pPr>
      <w:r>
        <w:rPr/>
        <w:t xml:space="preserve">Ett tillägg till den allmänna pensionen lämnas från och med 65 års ålder som svarar mot 7 </w:t>
      </w:r>
      <w:r>
        <w:rPr>
          <w:rFonts w:eastAsia="Symbol" w:cs="Symbol" w:ascii="Symbol" w:hAnsi="Symbol"/>
        </w:rPr>
        <w:t>-</w:t>
      </w:r>
      <w:r>
        <w:rPr/>
        <w:t xml:space="preserve"> 15 % av den berättigades slutlön (om den anställde arbetat i 30 år eller mer). För lönedelar som överstiger den allmänna pensionens tak på 7,5 basbelopp ges rätt till pension med 65 </w:t>
      </w:r>
      <w:r>
        <w:rPr>
          <w:rFonts w:eastAsia="Symbol" w:cs="Symbol" w:ascii="Symbol" w:hAnsi="Symbol"/>
        </w:rPr>
        <w:t>-</w:t>
      </w:r>
      <w:r>
        <w:rPr/>
        <w:t xml:space="preserve"> 70 % av slutlönen upp till 20 basbelopp och ca hälften därav på ytterligare lönedelar upp till 30 basbelopp. Systemen ger dessutom rätt till pension i vissa situationer när sådan rätt saknas inom den allmänna pensioneringen. Det kan gälla ålderspension före 65 års ålder inom vissa yrkesområden eller ett utökat efterlevandeskydd.</w:t>
      </w:r>
    </w:p>
    <w:p>
      <w:pPr>
        <w:pStyle w:val="Propmedindrag"/>
        <w:rPr/>
      </w:pPr>
      <w:r>
        <w:rPr/>
        <w:t>Nivåerna på tjänstepensionerna är tämligen likartade över hela arbets</w:t>
        <w:softHyphen/>
        <w:t>marknaden, vilket till en del beror på  skattereglerna om arbets</w:t>
        <w:softHyphen/>
        <w:t>givarens avdragsrätt.</w:t>
      </w:r>
    </w:p>
    <w:p>
      <w:pPr>
        <w:pStyle w:val="Propmedindrag"/>
        <w:rPr/>
      </w:pPr>
      <w:r>
        <w:rPr/>
        <w:t>Vid beräkning av tjänstepension som ett tillägg till allmän pension förekommer två huvudmodeller som innebär att pensionen beräknas brutto eller netto i förhållande till den allmänna pensionen.</w:t>
      </w:r>
    </w:p>
    <w:p>
      <w:pPr>
        <w:pStyle w:val="Propmedindrag"/>
        <w:rPr/>
      </w:pPr>
      <w:r>
        <w:rPr/>
        <w:t xml:space="preserve">Den ena modellen innebär att tjänstepensionen beräknas som en </w:t>
      </w:r>
      <w:r>
        <w:rPr>
          <w:i/>
          <w:iCs/>
        </w:rPr>
        <w:t>bruttopension</w:t>
      </w:r>
      <w:r>
        <w:rPr/>
        <w:t xml:space="preserve"> i vilken skall inräknas den allmänna pensionen. Pen</w:t>
        <w:softHyphen/>
        <w:t>sion</w:t>
        <w:softHyphen/>
        <w:t>ens bruttobelopp minskas med den berättigades allmänna pension, var</w:t>
        <w:softHyphen/>
        <w:t>efter återstår den egentliga tjänstepensionen, vanligen benämnd kompletteringspension. Om den allmänna pensionen är hög jämfört med tjänstepensionens bruttobelopp blir kompletterings</w:t>
        <w:softHyphen/>
        <w:t>pensionen i mot</w:t>
        <w:softHyphen/>
        <w:t>svarande grad låg. Den kan till och med reduceras till noll om reglerna för samordning med allmän pension inte innehåller någon garanti mot det. Bruttopensionen kännetecknas bland annat av att tjänstepensionens storlek, efter minskning med allmän pension, inte kan bestämmas förrän den sammanlagda pensionen skall betalas ut. Den kan således inte bestämmas under intjänandetiden och är därför svår att finansiera i ett premiereservsystem.</w:t>
      </w:r>
    </w:p>
    <w:p>
      <w:pPr>
        <w:pStyle w:val="Propmedindrag"/>
        <w:rPr/>
      </w:pPr>
      <w:r>
        <w:rPr/>
        <w:t xml:space="preserve">Den andra modellen innebär att tjänstepensionen beräknas som en </w:t>
      </w:r>
      <w:r>
        <w:rPr>
          <w:i/>
          <w:iCs/>
        </w:rPr>
        <w:t>netto</w:t>
        <w:softHyphen/>
        <w:t>pension</w:t>
      </w:r>
      <w:r>
        <w:rPr/>
        <w:t xml:space="preserve"> oberoende av den berättigades allmänna pension. Den betalas ut vid sidan av den allmänna pensionen och eventuella brister i allmän pension kompenseras inte av en i motsvarande grad höjd tjänstepension.</w:t>
      </w:r>
    </w:p>
    <w:p>
      <w:pPr>
        <w:pStyle w:val="Propmedindrag"/>
        <w:rPr/>
      </w:pPr>
      <w:r>
        <w:rPr/>
        <w:t>Pensionsförmåner kan också delas in efter den modell som bestäm</w:t>
        <w:softHyphen/>
        <w:t>mer förmånens storlek. En indelning kan göras i förmåns</w:t>
        <w:softHyphen/>
        <w:t>bestämda och avgifts- eller premiebestämda pensioner.</w:t>
      </w:r>
    </w:p>
    <w:p>
      <w:pPr>
        <w:pStyle w:val="Propmedindrag"/>
        <w:rPr/>
      </w:pPr>
      <w:r>
        <w:rPr/>
        <w:t xml:space="preserve">Den traditionella modellen för tjänstepensioner är att arbetsgivaren utfäster en förmån av en viss storlek, vanligen relaterad till lön och kravet på 30 tjänsteår för hel pension. En pension som bestäms på detta sätt kallas </w:t>
      </w:r>
      <w:r>
        <w:rPr>
          <w:i/>
          <w:iCs/>
        </w:rPr>
        <w:t>förmånsbestämd</w:t>
      </w:r>
      <w:r>
        <w:rPr/>
        <w:t>. Arbetsgivaren har sedan att göra de premieinbetalningar eller andra avsättningar som krävs för att utfästel</w:t>
        <w:softHyphen/>
        <w:t>sen skall kunna fullgöras. I denna modell är premiens storlek en osäker</w:t>
        <w:softHyphen/>
        <w:t>hetsfaktor.</w:t>
      </w:r>
    </w:p>
    <w:p>
      <w:pPr>
        <w:pStyle w:val="Propmedindrag"/>
        <w:rPr/>
      </w:pPr>
      <w:r>
        <w:rPr/>
        <w:t>Under senare år har</w:t>
      </w:r>
      <w:r>
        <w:rPr>
          <w:i/>
          <w:iCs/>
        </w:rPr>
        <w:t xml:space="preserve"> premiebestämda (</w:t>
      </w:r>
      <w:r>
        <w:rPr/>
        <w:t>avgiftsbestämda) pensioner blivit ett vanligt alternativ eller komplement till förmånsbestämda ålders</w:t>
        <w:softHyphen/>
        <w:t>pensioner. De kallas ibland kompletterande ålderspension och känne</w:t>
        <w:softHyphen/>
        <w:t>tecknas av att arbetsgivaren utfäster sig att betala en premie av en viss storlek, ofta en viss procent av den anställdes lön till ett försäkrings</w:t>
        <w:softHyphen/>
        <w:t>företag e.d. Förmånens storlek beror enligt denna modell på hur mycket som har betalats in och vilken återbäring som har tilldelats. I detta fall är det således förmånens storlek som är osäker. Även om tjänste</w:t>
        <w:softHyphen/>
        <w:t>pen</w:t>
        <w:softHyphen/>
        <w:t>sions</w:t>
        <w:softHyphen/>
        <w:t>systemens förmåner normalt börjar tjänas in först vid 28 års ålder kan den premiebestämda pensionen hänföras till livsinkomstprincipen.</w:t>
      </w:r>
    </w:p>
    <w:p>
      <w:pPr>
        <w:pStyle w:val="Propmedindrag"/>
        <w:rPr/>
      </w:pPr>
      <w:r>
        <w:rPr/>
        <w:t xml:space="preserve">När det gäller de förmånsbestämda tjänstepensionerna är de styrda av en motsatt princip. De är nämligen normalt relaterade till </w:t>
      </w:r>
      <w:r>
        <w:rPr>
          <w:i/>
          <w:iCs/>
        </w:rPr>
        <w:t>slutlönen.</w:t>
      </w:r>
      <w:r>
        <w:rPr/>
        <w:t xml:space="preserve"> Även om det är så att löneunderlaget för pensionen inte utgörs av den faktiska slutlönen beräknas underlaget på någon form av genom</w:t>
        <w:softHyphen/>
        <w:t>snittslön mot slutet av anställningstiden.</w:t>
      </w:r>
    </w:p>
    <w:p>
      <w:pPr>
        <w:pStyle w:val="Propmedindrag"/>
        <w:rPr/>
      </w:pPr>
      <w:r>
        <w:rPr/>
        <w:t xml:space="preserve">Rätten till tjänstepension kan vara antastbar eller oantastbar. Att pensionen är </w:t>
      </w:r>
      <w:r>
        <w:rPr>
          <w:i/>
          <w:iCs/>
        </w:rPr>
        <w:t>antastbar</w:t>
      </w:r>
      <w:r>
        <w:rPr/>
        <w:t xml:space="preserve"> innebär att pensionsrätten bortfaller om den anställde inte kvarstår i sin anställning fram till pensioneringen. </w:t>
      </w:r>
    </w:p>
    <w:p>
      <w:pPr>
        <w:pStyle w:val="Propmedindrag"/>
        <w:rPr/>
      </w:pPr>
      <w:r>
        <w:rPr/>
        <w:t xml:space="preserve">Den intjänade delen av en </w:t>
      </w:r>
      <w:r>
        <w:rPr>
          <w:i/>
          <w:iCs/>
        </w:rPr>
        <w:t>oantastbar</w:t>
      </w:r>
      <w:r>
        <w:rPr/>
        <w:t xml:space="preserve"> pension har den anställde däremot rätt att få ut om han slutar i förtid. Han får ut den i form av ett så kallat </w:t>
      </w:r>
      <w:r>
        <w:rPr>
          <w:i/>
          <w:iCs/>
        </w:rPr>
        <w:t>fribrev</w:t>
      </w:r>
      <w:r>
        <w:rPr/>
        <w:t xml:space="preserve"> om han var anställd inom den privata sektorn. Ålders</w:t>
        <w:softHyphen/>
        <w:t>pension från och med 65 års ålder och kompletterande ålders</w:t>
        <w:softHyphen/>
        <w:t>pension samt viss form av efterlevandepension är normalt fribrevs</w:t>
        <w:softHyphen/>
        <w:t>grundande. I premiereservsystem utgörs fribrevet av den framtida periodiska förmån som svarar mot det pensionskapital som ackumu</w:t>
        <w:softHyphen/>
        <w:t>lerats för den anställde vid tidpunkten för avgången.</w:t>
      </w:r>
    </w:p>
    <w:p>
      <w:pPr>
        <w:pStyle w:val="Propmedindrag"/>
        <w:rPr/>
      </w:pPr>
      <w:r>
        <w:rPr/>
        <w:t>Förmåner enligt de pensionsplaner som finns för anställda i den offentliga sektorn är i huvudsak finansierade enligt fördelningssystem. Tekniken för intjänande av oantastbara förmåner är en annan än den nyss nämnda eftersom inga avsättningar normalt görs för framtida pensions</w:t>
        <w:softHyphen/>
        <w:t>utbetalningar. Den som slutar en anställning i förtid inom den offent</w:t>
        <w:softHyphen/>
        <w:t xml:space="preserve">liga sektorn får ut den intjänade delen av en sådan pension i form av en </w:t>
      </w:r>
      <w:r>
        <w:rPr>
          <w:i/>
          <w:iCs/>
        </w:rPr>
        <w:t>livränta</w:t>
      </w:r>
      <w:r>
        <w:rPr/>
        <w:t>. Den beräknas till en del av den pension som den pensions</w:t>
        <w:softHyphen/>
        <w:t>berättigade skulle ha haft rätt till om han stått kvar i anställningen till 65 års ålder. Denna del svarar mot anställningstiden i den aktuella tjänsten.</w:t>
      </w:r>
    </w:p>
    <w:p>
      <w:pPr>
        <w:pStyle w:val="Propmedindrag"/>
        <w:rPr/>
      </w:pPr>
      <w:r>
        <w:rPr/>
        <w:t>Med undantag för det nya pensionsavtalet inom SAF/LO-området är tjänstepensionssystemen i Sverige för närvarande i huvudsak förmåns</w:t>
        <w:softHyphen/>
        <w:t>bestämda, slutlönerelaterade nettopensionssystem med ålderspension som ger rätt till fribrev.</w:t>
      </w:r>
    </w:p>
    <w:p>
      <w:pPr>
        <w:pStyle w:val="Rubrik5utannumrering"/>
        <w:rPr/>
      </w:pPr>
      <w:r>
        <w:rPr/>
        <w:t>ITP-avtalet</w:t>
      </w:r>
    </w:p>
    <w:p>
      <w:pPr>
        <w:pStyle w:val="Proputanindrag"/>
        <w:rPr/>
      </w:pPr>
      <w:r>
        <w:rPr/>
        <w:t>Inom privattjänstemannaområdet är ITP-planen helt dominerande. Avtalet är slutet mellan Svenska Arbetsgivareföreningen (SAF) och Privattjänstemannakartellen (PTK) för tjänstemän inom industri och handel. Inom andra delar av den privata sektorn gäller pensionsplaner som beträffande förmånerna endast marginellt skiljer sig från ITP-planen. Skillnaderna avser formerna och institutionerna för tryggan</w:t>
        <w:softHyphen/>
        <w:t>det.</w:t>
      </w:r>
    </w:p>
    <w:p>
      <w:pPr>
        <w:pStyle w:val="Propmedindrag"/>
        <w:rPr/>
      </w:pPr>
      <w:r>
        <w:rPr/>
        <w:t>Pensionsvillkoren omfattar i huvudsak förmånerna ålderspension, kompletterande ålderspension (ITPK), sjukpension och efterlevande</w:t>
        <w:softHyphen/>
        <w:t>pension. Förmånerna finansieras enligt premiereservsystemet. Tryg</w:t>
        <w:softHyphen/>
        <w:t>gan</w:t>
        <w:softHyphen/>
        <w:t>det av ITP-planen skall ske genom försäkring i Försäkringsbolaget SPP eller beträffande ålderspension genom avsättning i arbetsgivarens balansräkning och kreditförsäkring i Försäkrings</w:t>
        <w:softHyphen/>
        <w:t>bolaget Pensions</w:t>
        <w:softHyphen/>
        <w:t>garanti (FPG). För ITPK och viss pension på löne</w:t>
        <w:softHyphen/>
        <w:t>delar över 7,5 basbelopp får försäkring ske i andra försäkringsbolag.</w:t>
      </w:r>
    </w:p>
    <w:p>
      <w:pPr>
        <w:pStyle w:val="Propmedindrag"/>
        <w:rPr/>
      </w:pPr>
      <w:r>
        <w:rPr/>
        <w:t>Tryggandet av övriga ITP-liknande pensionsplaner sker i andra för</w:t>
        <w:softHyphen/>
        <w:t>säkrings- och stiftelseformer.</w:t>
      </w:r>
    </w:p>
    <w:p>
      <w:pPr>
        <w:pStyle w:val="Propmedindrag"/>
        <w:rPr/>
      </w:pPr>
      <w:r>
        <w:rPr/>
        <w:t>Ålderspensionen och efterlevandepensionen är förmånsbestämda och fribrevsgrundande nettopensioner. De börjar tjänas in vid 28 års ålder och är relaterade till slutlönen och ett krav på 30 tjänsteår för hel pension. Ålderspensionen utges från och med 65 års ålder med 10, 65 och 32,5 % av lönen i löneskikten 0</w:t>
      </w:r>
      <w:r>
        <w:rPr>
          <w:rFonts w:eastAsia="Symbol" w:cs="Symbol" w:ascii="Symbol" w:hAnsi="Symbol"/>
        </w:rPr>
        <w:t>-</w:t>
      </w:r>
      <w:r>
        <w:rPr/>
        <w:t>7,5, 7,5</w:t>
      </w:r>
      <w:r>
        <w:rPr>
          <w:rFonts w:eastAsia="Symbol" w:cs="Symbol" w:ascii="Symbol" w:hAnsi="Symbol"/>
        </w:rPr>
        <w:t>-</w:t>
      </w:r>
      <w:r>
        <w:rPr/>
        <w:t>20 respektive 20</w:t>
      </w:r>
      <w:r>
        <w:rPr>
          <w:rFonts w:eastAsia="Symbol" w:cs="Symbol" w:ascii="Symbol" w:hAnsi="Symbol"/>
        </w:rPr>
        <w:t>-</w:t>
      </w:r>
      <w:r>
        <w:rPr/>
        <w:t>30 basbelopp. Efterlevandepensionen utges endast på lön över 7,5 bas</w:t>
        <w:softHyphen/>
        <w:t xml:space="preserve">belopp och då med 50 % av ålderspensionens nivåer. </w:t>
      </w:r>
    </w:p>
    <w:p>
      <w:pPr>
        <w:pStyle w:val="Propmedindrag"/>
        <w:rPr/>
      </w:pPr>
      <w:r>
        <w:rPr/>
        <w:t>Många pensionsavtal utanför kollektivavtalsområdet ansluter till ITP-förmånerna men medger ofta generösare efterlevandeförmåner. Inte sällan motsvarar förmånerna för efterlevandepension och ålders</w:t>
        <w:softHyphen/>
        <w:t xml:space="preserve">pension varandra. </w:t>
      </w:r>
    </w:p>
    <w:p>
      <w:pPr>
        <w:pStyle w:val="Propmedindrag"/>
        <w:rPr/>
      </w:pPr>
      <w:r>
        <w:rPr/>
        <w:t>ITP-planen innehåller ingen bestämmelse om värdesäkring men i praktiken har pensionerna, efter beslut i SPP:s styrelse, höjts årligen med pensionstillägg motsvarande utvecklingen av konsument</w:t>
        <w:softHyphen/>
        <w:t>pris</w:t>
        <w:softHyphen/>
        <w:t>index. Sedan år 1985 har även fribrev och intjänad pensionsrätt för aktiva höjts på samma sätt.</w:t>
      </w:r>
    </w:p>
    <w:p>
      <w:pPr>
        <w:pStyle w:val="Propmedindrag"/>
        <w:rPr/>
      </w:pPr>
      <w:r>
        <w:rPr/>
        <w:t>Den kompletterande ålderspensionen (ITPK) är premiebestämd till skillnad från vad som i övrigt gäller för ITP-planen. ITPK-delen är en fribrevs</w:t>
        <w:softHyphen/>
        <w:t>grun</w:t>
        <w:softHyphen/>
        <w:t xml:space="preserve">dande nettopension. Fr.o.m. 28 års ålder betalas en premie på 2 % av lönen till det försäkringsbolag som den anställde väljer. Den intjänade pensionsrätten höjs med den återbäring som bolaget beslutar om. </w:t>
      </w:r>
    </w:p>
    <w:p>
      <w:pPr>
        <w:pStyle w:val="Propmedindrag"/>
        <w:rPr/>
      </w:pPr>
      <w:r>
        <w:rPr/>
        <w:t>Sjukpension och en femårig efterlevandepension är andra ITP-förmåner, liksom även delpension. Eftersom dessa riskförmåner inte är fribrevsgrundande saknar de intresse i detta sammanhang.</w:t>
      </w:r>
    </w:p>
    <w:p>
      <w:pPr>
        <w:pStyle w:val="Propmedindrag"/>
        <w:rPr/>
      </w:pPr>
      <w:r>
        <w:rPr/>
        <w:t>Enligt ITP-planen kan den som har lön över 10 basbelopp välja en alternativ pensionslösning för den pensionsrätt som tjänas in på löne</w:t>
        <w:softHyphen/>
        <w:t>delar över 7,5 basbelopp. Förutom att förmånerna kan byggas upp på ett annat sätt innebär det att en annan förvaltning än den för planen normala kan bli aktuell, t.ex. försäkring i ett annat bolag än SPP.</w:t>
      </w:r>
    </w:p>
    <w:p>
      <w:pPr>
        <w:pStyle w:val="Propmedindrag"/>
        <w:rPr/>
      </w:pPr>
      <w:r>
        <w:rPr/>
        <w:t>För närvarande pågår förhandlingar mellan SAF och PTK angående ITP-avtalets framtida utformning. Från arbetsgivarsidan sker förhand</w:t>
        <w:softHyphen/>
        <w:t>lingarna i syfte att få till stånd en övergång från förmånsbaserad till avgiftsbaserad plan.</w:t>
      </w:r>
    </w:p>
    <w:p>
      <w:pPr>
        <w:pStyle w:val="Propmedindrag"/>
        <w:rPr/>
      </w:pPr>
      <w:r>
        <w:rPr/>
        <w:t xml:space="preserve">Även inom de delar av privattjänstemannaområdet som omfattas av kollektivavtal finns pensionsplaner som avviker från ITP-planen. Det kan till exempel röra sig om statliga bolag som tillämpar statliga villkor. Eftersom avtalet på det statliga området numera </w:t>
      </w:r>
      <w:r>
        <w:rPr>
          <w:rFonts w:eastAsia="Symbol" w:cs="Symbol" w:ascii="Symbol" w:hAnsi="Symbol"/>
        </w:rPr>
        <w:t>-</w:t>
      </w:r>
      <w:r>
        <w:rPr/>
        <w:t xml:space="preserve"> bortsett från finansiering och tryggande </w:t>
      </w:r>
      <w:r>
        <w:rPr>
          <w:rFonts w:eastAsia="Symbol" w:cs="Symbol" w:ascii="Symbol" w:hAnsi="Symbol"/>
        </w:rPr>
        <w:t>-</w:t>
      </w:r>
      <w:r>
        <w:rPr/>
        <w:t xml:space="preserve"> är likt ITP-planen innebär inte heller detta någon större avvikelse. För anställda i kommunala bolag är situationen delvis en annan på grund av de kommunala pensions</w:t>
        <w:softHyphen/>
        <w:t>av</w:t>
        <w:softHyphen/>
        <w:t>talens annorlunda uppbyggnad.</w:t>
      </w:r>
    </w:p>
    <w:p>
      <w:pPr>
        <w:pStyle w:val="Propmedindrag"/>
        <w:rPr/>
      </w:pPr>
      <w:r>
        <w:rPr/>
        <w:t>Arbetsgivare och arbetstagare som inte är bundna av kollektivavtal kan välja mellan att ansluta sig till en kollektivavtalad lösning, att ordna pensionsfrågan i egen regi eller att köpa en pensionslösning hos ett försäkringsbolag som meddelar individuell försäkring. Individuell pensionsförsäkring och pension i egen regi är lösningar som före</w:t>
        <w:softHyphen/>
        <w:t>kom</w:t>
        <w:softHyphen/>
        <w:t>mer i inte obetydlig utsträckning. De anställda som berörs är framför allt de som arbetar i företag med några få anställda och den så kallade frikretsen av företagsledare.</w:t>
      </w:r>
    </w:p>
    <w:p>
      <w:pPr>
        <w:pStyle w:val="Rubrik5utannumrering"/>
        <w:rPr/>
      </w:pPr>
      <w:r>
        <w:rPr/>
        <w:t>Den nya SAF/LO-planen</w:t>
      </w:r>
    </w:p>
    <w:p>
      <w:pPr>
        <w:pStyle w:val="Proputanindrag"/>
        <w:rPr/>
      </w:pPr>
      <w:r>
        <w:rPr/>
        <w:t>År 1996 träffade SAF och LO en uppgörelse om en helt ny premie</w:t>
        <w:softHyphen/>
        <w:t xml:space="preserve">bestämd pensionsplan för ålderspension som ersätter STP-planen (kollektivavtal om särskild tilläggspension mellan SAF och LO) och finansieras enligt ett premiereservsystem. Planen </w:t>
      </w:r>
      <w:r>
        <w:rPr>
          <w:rFonts w:eastAsia="Symbol" w:cs="Symbol" w:ascii="Symbol" w:hAnsi="Symbol"/>
        </w:rPr>
        <w:t>-</w:t>
      </w:r>
      <w:r>
        <w:rPr/>
        <w:t xml:space="preserve"> Avtalspension SAF-LO </w:t>
      </w:r>
      <w:r>
        <w:rPr>
          <w:rFonts w:eastAsia="Symbol" w:cs="Symbol" w:ascii="Symbol" w:hAnsi="Symbol"/>
        </w:rPr>
        <w:t>-</w:t>
      </w:r>
      <w:r>
        <w:rPr/>
        <w:t xml:space="preserve"> har i stor utsträck</w:t>
        <w:softHyphen/>
        <w:t>ning utformats efter mönster från privat</w:t>
        <w:softHyphen/>
        <w:t>tjänstemännens ITPK-avtal.</w:t>
      </w:r>
    </w:p>
    <w:p>
      <w:pPr>
        <w:pStyle w:val="Propmedindrag"/>
        <w:rPr/>
      </w:pPr>
      <w:r>
        <w:rPr/>
        <w:t>För åren 1996</w:t>
      </w:r>
      <w:r>
        <w:rPr>
          <w:rFonts w:eastAsia="Symbol" w:cs="Symbol" w:ascii="Symbol" w:hAnsi="Symbol"/>
        </w:rPr>
        <w:t>-</w:t>
      </w:r>
      <w:r>
        <w:rPr/>
        <w:t>1999 skall arbetsgivarna betala en premie på 2 % av lönen till det nya systemet och 1,5 % till pen</w:t>
        <w:softHyphen/>
        <w:t>sionsförmåner åt dem som tillgodoräknats STP-år före den 1 januari 1996. Tillsammans med överskottet i AMF-systemet skall den sistnämnda delen av de inbetalade medlen användas för individuellt beräknade pensions</w:t>
        <w:softHyphen/>
        <w:t>rättig</w:t>
        <w:softHyphen/>
        <w:t xml:space="preserve">heter per den 31 december 1995.  </w:t>
      </w:r>
    </w:p>
    <w:p>
      <w:pPr>
        <w:pStyle w:val="Propmedindrag"/>
        <w:rPr/>
      </w:pPr>
      <w:r>
        <w:rPr/>
        <w:t>Tryggandet av ålderspension vid 65 års ålder skall ske genom för</w:t>
        <w:softHyphen/>
        <w:t>säkring i försäkringsbolaget AMF Pension, som även administrerar planen i övrigt. Avtalsparternas avsikt är att andra tryggandeformer skall vara öppna fr.o.m. år 1998.</w:t>
      </w:r>
    </w:p>
    <w:p>
      <w:pPr>
        <w:pStyle w:val="Propmedindrag"/>
        <w:rPr/>
      </w:pPr>
      <w:r>
        <w:rPr/>
        <w:t>Sjukersättningen AGS (avtalsgruppsjukförsäkring) på SAF/LO-sidan tillhör en särskild försäkrings</w:t>
        <w:softHyphen/>
        <w:t>gren och någon efterlevande</w:t>
        <w:softHyphen/>
        <w:t>pen</w:t>
        <w:softHyphen/>
        <w:t>sion förekommer inte i anslutning till denna försäkring.</w:t>
      </w:r>
    </w:p>
    <w:p>
      <w:pPr>
        <w:pStyle w:val="Propmedindrag"/>
        <w:rPr/>
      </w:pPr>
      <w:r>
        <w:rPr/>
        <w:t xml:space="preserve"> </w:t>
      </w:r>
      <w:r>
        <w:rPr/>
        <w:t xml:space="preserve">För LO-anslutna arbetstagare i statliga eller kommunala bolag har ofta samma pensionsplaner gällt för arbetare och tjänstemän. LO-anslutna arbetstagare vid vissa statliga och kommunala bolag har fått ITP-liknande villkor. I samband med tecknandet av det nya SAF/LO-avtalet har parterna uppgett att de strävar efter att få till stånd likartade pensionsplaner över hela arbetsmarknaden.  </w:t>
      </w:r>
    </w:p>
    <w:p>
      <w:pPr>
        <w:pStyle w:val="Heading2"/>
        <w:tabs>
          <w:tab w:val="left" w:pos="0" w:leader="none"/>
          <w:tab w:val="left" w:pos="2835" w:leader="none"/>
        </w:tabs>
        <w:ind w:left="1134" w:hanging="1134"/>
        <w:rPr/>
      </w:pPr>
      <w:r>
        <w:rPr/>
        <w:t xml:space="preserve">Allmän pensionsplan </w:t>
      </w:r>
    </w:p>
    <w:p>
      <w:pPr>
        <w:pStyle w:val="Proputanindrag"/>
        <w:rPr/>
      </w:pPr>
      <w:r>
        <w:rPr/>
        <w:t>Termen allmän pensionsplan är ett nyckelbegrepp i såväl tryggande</w:t>
        <w:softHyphen/>
        <w:t>lagen som i KL:s avdragsregler på området. Avdragsrätt för pen</w:t>
        <w:softHyphen/>
        <w:t>sionskostnader enligt skattebestämmelsernas s.k huvudregel eller ryms inom-regel förutsätter att åtagandet lämnas enligt allmän pen</w:t>
        <w:softHyphen/>
        <w:t>sions</w:t>
        <w:softHyphen/>
        <w:t>plan. I det första fallet avses definitionen i tryggandelagen. I det senare fallet får termen vid beskattningen en särskild, vid innebörd som även omfattar vissa pensionslöften som inte ingår i en faktisk allmän pensionsplan.</w:t>
      </w:r>
    </w:p>
    <w:p>
      <w:pPr>
        <w:pStyle w:val="Propmedindrag"/>
        <w:rPr/>
      </w:pPr>
      <w:r>
        <w:rPr/>
        <w:t>För ett tryggande enligt tryggandelagen ställs, som tidigare nämnts, normalt inte upp något krav på att åtagandet skall ingå i allmän pensionsplan. Ett sådant krav gäller endast för tryggande i balans</w:t>
        <w:softHyphen/>
        <w:t>räkning utanför gängse företagsformer eller för anställd med be</w:t>
        <w:softHyphen/>
        <w:t>stäm</w:t>
        <w:softHyphen/>
        <w:t>mande inflytande i företaget (5 § tryggandelagen).</w:t>
      </w:r>
    </w:p>
    <w:p>
      <w:pPr>
        <w:pStyle w:val="Propmedindrag"/>
        <w:rPr/>
      </w:pPr>
      <w:r>
        <w:rPr/>
        <w:t>Innebörden av begreppet allmän pensionsplan i tryggandelagen får en väsentlig betydelse genom ramen i avdragsreglerna. Begreppet definieras i 4 § tryggandelagen. Med allmän pensionsplan avses sådana allmänna grunder för pensionering av arbetstagare eller deras efterlevande, som innehåller regler om tryggande av arbetsgivarens utfästelse genom kreditförsäkring, avsättning till sådan pensions</w:t>
        <w:softHyphen/>
        <w:t xml:space="preserve">stiftelse som avses i lagen eller annan likvärdig ordning. Dessutom krävs att grunderna är godkända av central arbetstagarorganisation. Det finns rent formellt inte något krav på att godkännandet skall vara skriftligt och i form av kollektivavtal. </w:t>
      </w:r>
    </w:p>
    <w:p>
      <w:pPr>
        <w:pStyle w:val="Propmedindrag"/>
        <w:rPr/>
      </w:pPr>
      <w:r>
        <w:rPr/>
        <w:t>Frågan om en pensionsplan innehöll allmänna grunder för pen</w:t>
        <w:softHyphen/>
        <w:t>sionering av nyss nämnda slag prövades i målet om ITP-planens s.k. tiotaggarlösning (RÅ 1996 ref. 33). Pensionsplanerna på arbetsmark</w:t>
        <w:softHyphen/>
        <w:t>naden hade före 1990-talet utan undantag en utformning som innebar att storleken av förmånerna framgick direkt av planen. År 1989 beslutade ITP-avtalsparterna om justeringar i denna plan som innebar att arbetsgivare kunde träffa överenskommelser med arbets</w:t>
        <w:softHyphen/>
        <w:t>tagare med lön som översteg tio basbelopp om individuellt anpassade pensions</w:t>
        <w:softHyphen/>
        <w:t>lösningar. De alternativa lösningarna fick dock inte leda till högre tryg</w:t>
        <w:softHyphen/>
        <w:t>gande</w:t>
        <w:softHyphen/>
        <w:t>kostnader än vad som gällde för den anställdes normala pensionslösning. De alternativa lösningarna kan t.ex. inne</w:t>
        <w:softHyphen/>
        <w:t>bära att en ökad andel av skyddet läggs på efterlevandepensionen på bekostnad av ålderspensionen. Mot bakgrund bl.a. av att ryms inom-regeln i KL torde förutsätta att pensionsförmåner framgår direkt av den faktiska pensionsplan som är jämförelseobjekt fann Regerings</w:t>
        <w:softHyphen/>
        <w:t>rätten att pen</w:t>
        <w:softHyphen/>
        <w:t>sions</w:t>
        <w:softHyphen/>
        <w:t>lösningar enligt ITP-planens alternativa regler inte kan anses som allmän pensionsplan. Regeringsrätten konstaterade dessutom att tillämp</w:t>
        <w:softHyphen/>
        <w:t>ningen av avdrags</w:t>
        <w:softHyphen/>
        <w:t>reglerna förutsätter att pen</w:t>
        <w:softHyphen/>
        <w:t>sions</w:t>
        <w:softHyphen/>
        <w:t>åtagandet mot arbetstagaren bedöms i sin helhet. Även den del av ITP-åtagandet gentemot en anställd med alter</w:t>
        <w:softHyphen/>
        <w:t>nativ lösning som ligger utanför denna individuella lösning anses därför falla utanför allmän pensionsplan.</w:t>
      </w:r>
    </w:p>
    <w:p>
      <w:pPr>
        <w:pStyle w:val="Heading2"/>
        <w:tabs>
          <w:tab w:val="left" w:pos="0" w:leader="none"/>
          <w:tab w:val="left" w:pos="2835" w:leader="none"/>
        </w:tabs>
        <w:ind w:left="1134" w:hanging="1134"/>
        <w:rPr/>
      </w:pPr>
      <w:r>
        <w:rPr/>
        <w:t>Vissa mönster i tryggandet</w:t>
      </w:r>
    </w:p>
    <w:p>
      <w:pPr>
        <w:pStyle w:val="Proputanindrag"/>
        <w:rPr/>
      </w:pPr>
      <w:r>
        <w:rPr/>
        <w:t>De flesta storföretag tryggar pensioner via balansräkningen. Stiftelser har främst utnyttjats inom mindre företag samt hos affärsbankerna och kon</w:t>
        <w:softHyphen/>
        <w:t>sument</w:t>
        <w:softHyphen/>
        <w:softHyphen/>
        <w:t>kooperationen. Merparten av stiftel</w:t>
        <w:softHyphen/>
        <w:t>se</w:t>
        <w:softHyphen/>
        <w:t>kapitalet är kon</w:t>
        <w:softHyphen/>
        <w:t>cent</w:t>
        <w:softHyphen/>
        <w:t xml:space="preserve">rerat till ett tjugotal större pensionsstiftelser i Stockholms län. </w:t>
      </w:r>
    </w:p>
    <w:p>
      <w:pPr>
        <w:pStyle w:val="Propmedindrag"/>
        <w:rPr/>
      </w:pPr>
      <w:r>
        <w:rPr/>
        <w:t>Under senare tid har flera större företag bildat s.k. PRI-stiftelser. Stiftelserna har bildats i syfte bl.a. att “banta” balansräkningen genom en övergång från avsättning i redovisningen till stiftelse.</w:t>
      </w:r>
    </w:p>
    <w:p>
      <w:pPr>
        <w:pStyle w:val="Propmedindrag"/>
        <w:rPr/>
      </w:pPr>
      <w:r>
        <w:rPr/>
        <w:t>Genom ett stiftelsetryggande uppnås en flexibilitet i fråga om avsätt</w:t>
        <w:softHyphen/>
        <w:t>ningar och pensionsutbetalningar. Vid likviditetsproblem i före</w:t>
        <w:softHyphen/>
        <w:t>tagen kan stiftelsekapitalet ibland utnyttjas genom s.k. återlån.</w:t>
      </w:r>
    </w:p>
    <w:p>
      <w:pPr>
        <w:pStyle w:val="Propmedindrag"/>
        <w:rPr/>
      </w:pPr>
      <w:r>
        <w:rPr/>
        <w:t>Mindre företag utnyttjar inte sällan en pensionsstiftelse för att med betydande avsättningar ta igen ett eftersatt pensionssparande. Genom sådana avsättningar “möts” större vinster i företaget. Avdrag medges i samma utsträckning för ett tryggande genom försäkring. Dessa för</w:t>
        <w:softHyphen/>
        <w:t>säk</w:t>
        <w:softHyphen/>
        <w:t>ringar får dock inte ge större efterlevandeskydd än de allmänna pensions</w:t>
        <w:softHyphen/>
        <w:t>planernas familjeskydd. De allmänna pensionsplanerna avser i huvudsak ålderspension. Om den försäkrade dör före pensioneringen går därmed försäkringskapitalet i stor utsträckning förlorat för de efterlevande. Å andra sidan ger en relativt nybildad stiftelse endast det efter</w:t>
        <w:softHyphen/>
        <w:t>levandeskydd som har täckning i stiftelsekapitalet.</w:t>
      </w:r>
    </w:p>
    <w:p>
      <w:pPr>
        <w:pStyle w:val="Propmedindrag"/>
        <w:rPr/>
      </w:pPr>
      <w:r>
        <w:rPr/>
        <w:t>Om avkastningen på stiftelsekapitalet är hög kan till skillnad från vad som gäller i de övriga tryggandefallen hinder uppstå för ytter</w:t>
        <w:softHyphen/>
        <w:t>ligare avdragsgilla avsättningar. Om avsättningar görs enligt ryms inom-regeln blir inte pensionsreserven uppräknad med inflations</w:t>
        <w:softHyphen/>
        <w:t>tillägg. Det finns bl.a. av dessa skäl en tendens att stiftelser utnyttjas hos mindre företag för att ta igen ett eftersatt pensionssparande och att pensionssparandet därefter övergår i annan tryggandeform.</w:t>
      </w:r>
    </w:p>
    <w:p>
      <w:pPr>
        <w:pStyle w:val="Propmedindrag"/>
        <w:rPr/>
      </w:pPr>
      <w:r>
        <w:rPr/>
        <w:t>Under senare år med stora omstruktureringar inom företagen har det blivit allt vanligare med tjänstepensionsavtal som ger möjlighet till pensionering före 65 års ålder, s.k. avtalspensionering. Dessa avtal innebär ofta att den anställde får en temporär ålderspension fram till 65 års ålder som motsvarar 70-75 % av slutlönen i löneintervallet upp till 7,5 basbelopp. Därefter erhålls gängse tjänsteålderspension som komp</w:t>
        <w:softHyphen/>
        <w:softHyphen/>
        <w:t>lettering till den allmänna pensionen. Avtalspensioneringar kräver ofta mycket stora engångsavsättningar hos arbetsgivaren.</w:t>
      </w:r>
    </w:p>
    <w:p>
      <w:pPr>
        <w:pStyle w:val="Heading1"/>
        <w:tabs>
          <w:tab w:val="left" w:pos="0" w:leader="none"/>
          <w:tab w:val="left" w:pos="567" w:leader="none"/>
          <w:tab w:val="left" w:pos="2835" w:leader="none"/>
        </w:tabs>
        <w:ind w:left="1134" w:hanging="1134"/>
        <w:rPr/>
      </w:pPr>
      <w:r>
        <w:rPr/>
        <w:t xml:space="preserve">Gällande skattesystem </w:t>
      </w:r>
    </w:p>
    <w:p>
      <w:pPr>
        <w:pStyle w:val="Heading2"/>
        <w:tabs>
          <w:tab w:val="left" w:pos="0" w:leader="none"/>
          <w:tab w:val="left" w:pos="2835" w:leader="none"/>
        </w:tabs>
        <w:spacing w:before="0" w:after="200"/>
        <w:ind w:left="1134" w:hanging="1134"/>
        <w:rPr/>
      </w:pPr>
      <w:r>
        <w:rPr/>
        <w:t>Allmänt</w:t>
      </w:r>
    </w:p>
    <w:p>
      <w:pPr>
        <w:pStyle w:val="Proputanindrag"/>
        <w:rPr/>
      </w:pPr>
      <w:r>
        <w:rPr/>
        <w:t>Tjänstepensioneringen styrs inte av någon annan civilrättslig lag</w:t>
        <w:softHyphen/>
        <w:t>stift</w:t>
        <w:softHyphen/>
        <w:t>ning  än de regler som gäller för försäkringsverksamhet och tryggande av pensionsutfästelse. Den skatterättsliga lagstiftningen har stor betydelse för avtalens ram eftersom den avgränsar området för det som anses vara skattemässigt gynnat genom att ange utrymmet för arbetsgivarens avdragsrätt vid tryggande av framtida pensions</w:t>
        <w:softHyphen/>
        <w:t>utbetal</w:t>
        <w:softHyphen/>
        <w:t>ning.</w:t>
      </w:r>
    </w:p>
    <w:p>
      <w:pPr>
        <w:pStyle w:val="Proputanindrag"/>
        <w:rPr/>
      </w:pPr>
      <w:r>
        <w:rPr/>
        <w:t xml:space="preserve"> </w:t>
      </w:r>
      <w:r>
        <w:rPr/>
        <w:t>Pensionssparandet har således fått en skattemässigt gynnad ställ</w:t>
        <w:softHyphen/>
        <w:t>ning. Motiv</w:t>
        <w:softHyphen/>
        <w:t>en för lättnaderna har varit det allmänna intresset av ett lång</w:t>
        <w:softHyphen/>
        <w:t>siktigt pensionssparande som kompletterar socialförsäkrings</w:t>
        <w:softHyphen/>
        <w:t>skyddet. Skatte</w:t>
        <w:softHyphen/>
        <w:t>lättnaden uppkommer dels genom en lindrigare be</w:t>
        <w:softHyphen/>
        <w:t>skatt</w:t>
        <w:softHyphen/>
        <w:t>ning av den årliga avkastningen på pensionskapitalet genom avkast</w:t>
        <w:softHyphen/>
        <w:t>nings</w:t>
        <w:softHyphen/>
        <w:t>skatten i stället för den normala skattesatsen för avkast</w:t>
        <w:softHyphen/>
        <w:t>ning på sparande, dels i de fall pensionsmottagaren har en högre marginalskatt vid avsättnings- än vid beskattningstillfället. Lagstift</w:t>
        <w:softHyphen/>
        <w:t>ningen syftar till att upprätthålla en sym</w:t>
        <w:softHyphen/>
        <w:t>metri genom avdragsrätt för arbetsgivarens pensionskostnad och beskatt</w:t>
        <w:softHyphen/>
        <w:t>ning hos arbetstagaren av utfallande pensionsbelopp.</w:t>
      </w:r>
    </w:p>
    <w:p>
      <w:pPr>
        <w:pStyle w:val="Propmedindrag"/>
        <w:rPr/>
      </w:pPr>
      <w:r>
        <w:rPr/>
        <w:t>Tjänstepension har setts som en uppskjuten utbetalning av ersätt</w:t>
        <w:softHyphen/>
        <w:t>ning för förvärvsarbete. Den huvudsakliga grunden för avdragsrätten för pen</w:t>
        <w:softHyphen/>
        <w:t xml:space="preserve">sionssparande är att underlätta en sådan utjämning av lön till tid efter den yrkesverksamma perioden. </w:t>
      </w:r>
    </w:p>
    <w:p>
      <w:pPr>
        <w:pStyle w:val="Heading3"/>
        <w:tabs>
          <w:tab w:val="left" w:pos="0" w:leader="none"/>
          <w:tab w:val="left" w:pos="2835" w:leader="none"/>
        </w:tabs>
        <w:ind w:left="1134" w:hanging="1134"/>
        <w:rPr/>
      </w:pPr>
      <w:r>
        <w:rPr/>
        <w:t>Avdragsrätt för arbetsgivare</w:t>
      </w:r>
    </w:p>
    <w:p>
      <w:pPr>
        <w:pStyle w:val="Proputanindrag"/>
        <w:rPr/>
      </w:pPr>
      <w:r>
        <w:rPr/>
        <w:t>Pension betraktas som uppskjuten lön. I normalfallet saknas begräns</w:t>
        <w:softHyphen/>
        <w:t>ning</w:t>
        <w:softHyphen/>
        <w:t>ar beträffande arbetsgivarens avdragsrätt för vanlig lön och löne</w:t>
        <w:softHyphen/>
        <w:t>kost</w:t>
        <w:softHyphen/>
        <w:t>naden är avdragsgill oavsett dess storlek. Den skattemässiga symmetrin upprätthålls genom att arbetstagaren beskattas för utfallande lön och på motsvarande sätt beskattas pensionären för utfallande pension. Arbets</w:t>
        <w:softHyphen/>
        <w:t>tagaren beskattas det år arbetsgivaren betalar ut lön. Beträffande pension kan däremot beskattningen komma att ske flera årtionden efter det att arbetsgivaren gjort avdrag för intjänad rätt till pension.</w:t>
      </w:r>
    </w:p>
    <w:p>
      <w:pPr>
        <w:pStyle w:val="Propmedindrag"/>
        <w:rPr/>
      </w:pPr>
      <w:r>
        <w:rPr/>
        <w:t>Den gynnade behandling som arbetsgivarens finansiering och säker</w:t>
        <w:softHyphen/>
        <w:t>ställande av tjänstepensioner ges i skattehänseende består i en lägre beskattning av avkastningen på pensionskapitalet än på annat sparan</w:t>
        <w:softHyphen/>
        <w:t>de. Avkastnings</w:t>
        <w:softHyphen/>
        <w:t>skatten på pensionskapital är för närvarande 15 %, dvs. ungefär hälften av den normala skatte</w:t>
        <w:softHyphen/>
        <w:t>satsen för kapital- respektive bolagsinkomster. Avkastningen beräknas schablonmässigt med ledning av statslåneräntan.</w:t>
      </w:r>
    </w:p>
    <w:p>
      <w:pPr>
        <w:pStyle w:val="Propmedindrag"/>
        <w:rPr/>
      </w:pPr>
      <w:r>
        <w:rPr/>
        <w:t>Kravet för att komma i åtnjutande av den skattemässigt gynnade be</w:t>
        <w:softHyphen/>
        <w:t>hand</w:t>
        <w:softHyphen/>
        <w:t>lingen kan sägas vara att arbetsgivaren gör sina dispositioner i pensioneringssyfte. Tekniken för att definiera pensioneringssyftet är kommunalskattelagens (1928:370), KL, s.k. kvantitativa och kvalita</w:t>
        <w:softHyphen/>
        <w:t>tiva begränsningsregler beträffande arbetsgivarens avdragsrätt.</w:t>
      </w:r>
    </w:p>
    <w:p>
      <w:pPr>
        <w:pStyle w:val="Propmedindrag"/>
        <w:rPr/>
      </w:pPr>
      <w:r>
        <w:rPr/>
        <w:t xml:space="preserve">De </w:t>
      </w:r>
      <w:r>
        <w:rPr>
          <w:i/>
          <w:iCs/>
        </w:rPr>
        <w:t>kvantitativa villkoren</w:t>
      </w:r>
      <w:r>
        <w:rPr/>
        <w:t xml:space="preserve"> tar sikte på storleken på och omfattningen av de förmåner som får tryggas eller de premier som får betalas respektive avsättningar som får göras med avdragsrätt. Storleken på förmånerna skall enligt huvudregeln i princip inte överstiga det som gäller för ”allmän pensionsplan”, enligt en definition i 4 § tryggande</w:t>
        <w:softHyphen/>
        <w:t>lagen var</w:t>
        <w:softHyphen/>
        <w:t>igenom centrala kollektivavtal bildar norm. Alternativt be</w:t>
        <w:softHyphen/>
        <w:t>grän</w:t>
        <w:softHyphen/>
        <w:t>sas av</w:t>
        <w:softHyphen/>
        <w:t>drags</w:t>
        <w:softHyphen/>
        <w:t>rätten till viss procent av utgiven lön.</w:t>
      </w:r>
    </w:p>
    <w:p>
      <w:pPr>
        <w:pStyle w:val="Propmedindrag"/>
        <w:rPr/>
      </w:pPr>
      <w:r>
        <w:rPr/>
        <w:t xml:space="preserve">De </w:t>
      </w:r>
      <w:r>
        <w:rPr>
          <w:i/>
          <w:iCs/>
        </w:rPr>
        <w:t>kvalitativa villkoren</w:t>
      </w:r>
      <w:r>
        <w:rPr/>
        <w:t xml:space="preserve"> tar främst sikte på utformningen av de förmåner </w:t>
      </w:r>
      <w:r>
        <w:rPr>
          <w:rFonts w:eastAsia="Symbol" w:cs="Symbol" w:ascii="Symbol" w:hAnsi="Symbol"/>
        </w:rPr>
        <w:t>-</w:t>
      </w:r>
      <w:r>
        <w:rPr/>
        <w:t xml:space="preserve"> ålderspension, sjukpension och efterlevandepension </w:t>
      </w:r>
      <w:r>
        <w:rPr>
          <w:rFonts w:eastAsia="Symbol" w:cs="Symbol" w:ascii="Symbol" w:hAnsi="Symbol"/>
        </w:rPr>
        <w:t>-</w:t>
      </w:r>
      <w:r>
        <w:rPr/>
        <w:t xml:space="preserve"> för vilka avdragsrätt föreligger vid det förtida tryggandet och som får om</w:t>
        <w:softHyphen/>
        <w:t>fattas av pensionsförsäkring, fortsättningsvis kallad P-försäkring. Vissa formkrav ställs upp, som till exempel att ålderspension normalt inte får börja betalas ut före 55 års ålder eller under kortare tid än fem år och att pensionen under de första fem åren inte får betalas ut med minskande belopp. Om arbetsgivaren vill avhända sig ansvaret för infriandet av pensionsutfästelsen genom att teckna försäkring krävs för avdragsrätt i normalfallet dessutom, att utfästelsen genom premie</w:t>
        <w:softHyphen/>
        <w:t>betalning överlåts på en i Sverige bedriven försäkringsrörelse. Detta krav har tagits in i lagen för att säkerställa pensioneringssyftet och symmetrin i det svenska skattesystemet. Om en skattegynnad  försäk</w:t>
        <w:softHyphen/>
        <w:t>ring avseende pension teck</w:t>
        <w:softHyphen/>
        <w:t>nats under bosättning utomlands eller under tid då den huvudsakliga förvärvsverksamheten var förlagd till utlandet skall även en utländsk försäkring anses som P-försäkring. Detsamma gäller för vissa fall då skatte</w:t>
        <w:softHyphen/>
        <w:t>myndigheten, under förutsättning av särskilda skäl, meddelar dispens för försäkring i en utomlands be</w:t>
        <w:softHyphen/>
        <w:t>driven försäk</w:t>
        <w:softHyphen/>
        <w:t>rings</w:t>
        <w:softHyphen/>
        <w:t xml:space="preserve">rörelse. </w:t>
      </w:r>
    </w:p>
    <w:p>
      <w:pPr>
        <w:pStyle w:val="Propmedindrag"/>
        <w:rPr/>
      </w:pPr>
      <w:r>
        <w:rPr/>
        <w:t>Annan försäkring än P-försäkring klassas som kapitalförsäkring, fort</w:t>
        <w:softHyphen/>
        <w:t>sättningsvis kallad K-försäkring. Premier för försäkring av sist</w:t>
        <w:softHyphen/>
        <w:t>nämnda slag är inte avdragsgilla. Å andra sidan beskattas som regel inte utfallan</w:t>
        <w:softHyphen/>
        <w:t>de belopp av K-försäkring (undantag kan förekomma vid beskattning av förmån av sådan försäkring till den anställde).</w:t>
      </w:r>
    </w:p>
    <w:p>
      <w:pPr>
        <w:pStyle w:val="Propmedindrag"/>
        <w:rPr/>
      </w:pPr>
      <w:r>
        <w:rPr/>
        <w:t>Regler om tjänstepension och om tryggande av pension som har be</w:t>
        <w:softHyphen/>
        <w:t>tydelse i skattehänseende finns såväl i KL som i tryggandelagen.</w:t>
      </w:r>
    </w:p>
    <w:p>
      <w:pPr>
        <w:pStyle w:val="Propmedindrag"/>
        <w:rPr/>
      </w:pPr>
      <w:r>
        <w:rPr/>
        <w:t>Det avtal mellan arbetsgivare och arbetstagare enligt vilket pensionen är utfäst, normalt ett kollektivavtal, reglerar hur pensionen skall betalas ut. För att säkerställa arbetsgivarens avdragsrätt för pensionskostnaden brukar vissa villkor från KL vara intagna i avtalet. Om utfästelsen är tryggad genom försäkring innehåller även för</w:t>
        <w:softHyphen/>
        <w:t>säk</w:t>
        <w:softHyphen/>
        <w:t>ringsavtalet mellan försäkringsgivare och för</w:t>
        <w:softHyphen/>
        <w:t>säk</w:t>
        <w:softHyphen/>
        <w:t>rings</w:t>
        <w:softHyphen/>
        <w:t>tagare, i detta fall arbetsgivaren, regler om hur pensionen skall betalas ut.</w:t>
      </w:r>
    </w:p>
    <w:p>
      <w:pPr>
        <w:pStyle w:val="Propmedindrag"/>
        <w:rPr/>
      </w:pPr>
      <w:r>
        <w:rPr/>
        <w:t>De kvalitativa villkoren i KL om uttag av pension avser att hindra att en pensionsutfästelse, som tryggats med avsättningar för vilka skatte</w:t>
        <w:softHyphen/>
        <w:t>avdrag gjorts, skall kunna lösas ut med ett engångsbelopp.</w:t>
      </w:r>
    </w:p>
    <w:p>
      <w:pPr>
        <w:pStyle w:val="Propmedindrag"/>
        <w:rPr/>
      </w:pPr>
      <w:r>
        <w:rPr/>
        <w:t xml:space="preserve">Om en arbetsgivare som tryggat pensionen genom </w:t>
      </w:r>
      <w:r>
        <w:rPr>
          <w:i/>
          <w:iCs/>
        </w:rPr>
        <w:t>avsättning i balans</w:t>
        <w:softHyphen/>
        <w:t>räkningen</w:t>
      </w:r>
      <w:r>
        <w:rPr/>
        <w:t xml:space="preserve"> eller i en </w:t>
      </w:r>
      <w:r>
        <w:rPr>
          <w:i/>
          <w:iCs/>
        </w:rPr>
        <w:t>pensionsstiftelse</w:t>
      </w:r>
      <w:r>
        <w:rPr/>
        <w:t xml:space="preserve"> betalar ut pensionsmedel i form av ett engångs</w:t>
        <w:softHyphen/>
        <w:t>belopp och minskar avsättningen respektive gott</w:t>
        <w:softHyphen/>
        <w:t>gör sig ur pensionsstiftelsen med motsvarande belopp återförs pen</w:t>
        <w:softHyphen/>
        <w:t>sionskapitalet till beskattning hos arbetsgivaren. Om betalningen sker för pensions</w:t>
        <w:softHyphen/>
        <w:t>ända</w:t>
        <w:softHyphen/>
        <w:t>mål, till exempel genom köp av en P-försäkring, kan arbets</w:t>
        <w:softHyphen/>
        <w:t>givaren sedan yrka avdrag för denna betalning.</w:t>
      </w:r>
    </w:p>
    <w:p>
      <w:pPr>
        <w:pStyle w:val="Propmedindrag"/>
        <w:rPr/>
      </w:pPr>
      <w:r>
        <w:rPr/>
        <w:t xml:space="preserve">Om arbetsgivaren tryggat pensionen genom </w:t>
      </w:r>
      <w:r>
        <w:rPr>
          <w:i/>
          <w:iCs/>
        </w:rPr>
        <w:t>försäkring</w:t>
      </w:r>
      <w:r>
        <w:rPr/>
        <w:t xml:space="preserve"> förhindras en engångsutbetalning av att försäkringsgivaren är bunden av KL:s  regler om hur en pension får betalas ut. Den principiella möjlighet som i det fallet står till buds är ett så kallat återköp, vilket innebär att försäk</w:t>
        <w:softHyphen/>
        <w:t>ringsgivaren frigörs från sina förpliktelser mot försäkrings</w:t>
        <w:softHyphen/>
        <w:t>tagaren genom en utbetalning av det aktuella återköpsvärdet på den i förtid annullerade P-</w:t>
        <w:softHyphen/>
        <w:t>för</w:t>
        <w:softHyphen/>
        <w:t>säkringen. Huvudregeln är att återköp inte får ske. Mindre försäk</w:t>
        <w:softHyphen/>
        <w:t>rings</w:t>
        <w:softHyphen/>
        <w:t>belopp är dock undantagna eftersom månatlig utbetalning av små belopp kostar förhållandevis mycket och inte kan anses fylla något egentligt pensioneringsändamål. Om det tekniska återköpsvärdet uppgår till högst 30 % av ett basbelopp eller under vissa förut</w:t>
        <w:softHyphen/>
        <w:t>sättningar högst ett basbelopp får därför återköp ske. Om synnerliga skäl föreligger får dessutom återköp medges av skattemyndigheten. Detta torde dock inte gälla tjänste</w:t>
        <w:softHyphen/>
        <w:t>pensions</w:t>
        <w:softHyphen/>
        <w:t>försäk</w:t>
        <w:softHyphen/>
        <w:t>ring. Frågan om återköp skall även prövas hos försäkrings</w:t>
        <w:softHyphen/>
        <w:t>givaren innan frågan tas upp hos skattemyndigheten.</w:t>
      </w:r>
    </w:p>
    <w:p>
      <w:pPr>
        <w:pStyle w:val="Propmedindrag"/>
        <w:rPr/>
      </w:pPr>
      <w:r>
        <w:rPr/>
        <w:t>Reglerna om begränsning av avdragsrätten för arbetsgivare för kost</w:t>
        <w:softHyphen/>
        <w:t>nader för tjänstepensionering avser de arbetsgivare som redo</w:t>
        <w:softHyphen/>
        <w:t>visar inkomst av näringsverksamhet, det vill säga huvuddelen av den privata sektorn. Inom den offentliga sektorn där staten, kommuner eller landsting är arbetsgivare har de kvantitativa reglerna normalt ingen relevans. Om tryggandet sker genom försäkring måste de kvalitativa reglerna för försäkring dock vara uppfyllda. Annars kan förmånen komma att anses som lön till anställd.</w:t>
      </w:r>
    </w:p>
    <w:p>
      <w:pPr>
        <w:pStyle w:val="Heading3"/>
        <w:tabs>
          <w:tab w:val="left" w:pos="0" w:leader="none"/>
          <w:tab w:val="left" w:pos="2835" w:leader="none"/>
        </w:tabs>
        <w:ind w:left="1134" w:hanging="1134"/>
        <w:rPr/>
      </w:pPr>
      <w:r>
        <w:rPr/>
        <w:t>Beskattning av utgående pensioner</w:t>
      </w:r>
    </w:p>
    <w:p>
      <w:pPr>
        <w:pStyle w:val="Proputanindrag"/>
        <w:rPr/>
      </w:pPr>
      <w:r>
        <w:rPr/>
        <w:t>Skattelagstiftningen beträffande pensioner syftar till att upprätthålla en symmetri genom att avdragsrätt för pensionskostnader skall vara kom</w:t>
        <w:softHyphen/>
        <w:t>binerad med beskattning av utfallande pensioner. Avdragsrätten enligt föregående avsnitt är därför kombinerad med beskattning i Sverige av utgående tjänstepension som är intjänad genom arbete eller bosättning i Sverige, oavsett var pen</w:t>
        <w:softHyphen/>
        <w:t>sionären är bosatt. Avtal mellan Sverige och andra länder i syfte att undvika internationell dubbel</w:t>
        <w:softHyphen/>
        <w:t>beskattning kan självfallet inskränka denna beskattningsrätt helt eller delvis.</w:t>
      </w:r>
    </w:p>
    <w:p>
      <w:pPr>
        <w:pStyle w:val="Propmedindrag"/>
        <w:rPr/>
      </w:pPr>
      <w:r>
        <w:rPr/>
        <w:t xml:space="preserve">Om pensionen utges på grund av P-försäkring som är tecknad i en i Sverige bedriven försäkringsrörelse </w:t>
      </w:r>
      <w:r>
        <w:rPr>
          <w:rFonts w:eastAsia="Symbol" w:cs="Symbol" w:ascii="Symbol" w:hAnsi="Symbol"/>
        </w:rPr>
        <w:t>-</w:t>
      </w:r>
      <w:r>
        <w:rPr/>
        <w:t xml:space="preserve"> i skattehänseende klassad som en utbetalning från en P-försäkring </w:t>
      </w:r>
      <w:r>
        <w:rPr>
          <w:rFonts w:eastAsia="Symbol" w:cs="Symbol" w:ascii="Symbol" w:hAnsi="Symbol"/>
        </w:rPr>
        <w:t>-</w:t>
      </w:r>
      <w:r>
        <w:rPr/>
        <w:t xml:space="preserve"> beskattas utfallande pen</w:t>
        <w:softHyphen/>
        <w:t>sion. Även vid återköp av sådan försäkring beskattas utfallande belopp hos den enskilde. En pension som utges på grund av utländsk pensions</w:t>
        <w:softHyphen/>
        <w:t>försäkring betraktas däremot i skattehänseende normalt som en utbetalning från en K-för</w:t>
        <w:softHyphen/>
        <w:t>säk</w:t>
        <w:softHyphen/>
        <w:t>ring, vilket medför att utbetalningen inte beskattas.</w:t>
      </w:r>
    </w:p>
    <w:p>
      <w:pPr>
        <w:pStyle w:val="Propmedindrag"/>
        <w:rPr/>
      </w:pPr>
      <w:r>
        <w:rPr/>
        <w:t>Som nämnts beskattas svensk pension som utges till en pensionär som är bosatt i annat land normalt i Sverige. Den beskattas enligt reglerna i lagen (1991:586) om särskild inkomstskatt för utomlands bosatta. Skatten tas ut med 25 % av den skattepliktiga in</w:t>
        <w:softHyphen/>
        <w:t>komst</w:t>
        <w:softHyphen/>
        <w:t>en. Enligt de flesta dubbelbeskattningsavtal skall dock tjänstepension som tjänats in i den privata sektorn endast beskattas i bo</w:t>
        <w:softHyphen/>
        <w:t>sätt</w:t>
        <w:softHyphen/>
        <w:t>nings</w:t>
        <w:softHyphen/>
        <w:t>landet. Om tjänstepensionen tryggats genom P-försäkring har dock Sverige enligt vissa avtal rätt att beskatta pensionen.</w:t>
      </w:r>
    </w:p>
    <w:p>
      <w:pPr>
        <w:pStyle w:val="Heading3"/>
        <w:tabs>
          <w:tab w:val="left" w:pos="0" w:leader="none"/>
          <w:tab w:val="left" w:pos="2835" w:leader="none"/>
        </w:tabs>
        <w:ind w:left="1134" w:hanging="1134"/>
        <w:rPr/>
      </w:pPr>
      <w:r>
        <w:rPr/>
        <w:t>Särskild löneskatt på pensionskostnader</w:t>
      </w:r>
    </w:p>
    <w:p>
      <w:pPr>
        <w:pStyle w:val="Proputanindrag"/>
        <w:rPr/>
      </w:pPr>
      <w:r>
        <w:rPr/>
        <w:t>För att den del av lagstadgade arbetsgivaravgifter som är att betrakta som skatt skall kunna tas ut på sådan lön eller uppskjuten lön som inte är belagd med arbetsgivaravgift finns en särskild löneskatt. Arbets</w:t>
        <w:softHyphen/>
        <w:t>givarnas kostnader för tjänstepensioner leder inte till någon förmåns</w:t>
        <w:softHyphen/>
        <w:t>beskattning för den anställde med åtföljande uttag av sociala avgifter. Kostnaderna beskattas därför enligt lagen (1991:687) om särskild löneskatt på pensionskostnader med 24,26 % fr.o.m. år 1998. Under</w:t>
        <w:softHyphen/>
        <w:t xml:space="preserve">laget för skatten bestäms vid den årliga taxeringen. </w:t>
      </w:r>
    </w:p>
    <w:p>
      <w:pPr>
        <w:pStyle w:val="Propmedindrag"/>
        <w:rPr/>
      </w:pPr>
      <w:r>
        <w:rPr/>
        <w:t>Skatten tas i princip ut av arbetsgivaren när pensionen tryggas och senast vid utbetalningstillfället. Arbetsgivares underlag för beräkning av löneskatt ökas dessutom med utgiven ersättning för över</w:t>
        <w:softHyphen/>
        <w:t>låten pensions</w:t>
        <w:softHyphen/>
        <w:t>utfästelse och minskas med erhållen ersättning för över</w:t>
        <w:softHyphen/>
        <w:t>tagen pensions</w:t>
        <w:softHyphen/>
        <w:t xml:space="preserve">utfästelse. </w:t>
      </w:r>
    </w:p>
    <w:p>
      <w:pPr>
        <w:pStyle w:val="Propmedindrag"/>
        <w:rPr/>
      </w:pPr>
      <w:r>
        <w:rPr/>
        <w:t>Särskild löneskatt skall betalas av arbetsgivare för alla pensions</w:t>
        <w:softHyphen/>
        <w:t>utbetal</w:t>
        <w:softHyphen/>
        <w:t>ningar och pensionskostnader utan hänsyn till frågan om avdragsrätt vid inkomstbeskattningen. Om pensionskostnaden regleras enligt tryggande</w:t>
        <w:softHyphen/>
        <w:t>lagens bestämmelser om avsättning i balans</w:t>
        <w:softHyphen/>
        <w:t>räk</w:t>
        <w:softHyphen/>
        <w:t>ningen eller i pensions</w:t>
        <w:softHyphen/>
        <w:t>stiftelse eller om kostnaden upp</w:t>
        <w:softHyphen/>
        <w:t>kommer vid köp av tjänstepensions</w:t>
        <w:softHyphen/>
        <w:t>försäkring skall skatten betalas då tryggandet sker. I övriga fall betalas skatten först vid pensions</w:t>
        <w:softHyphen/>
        <w:t>utbetalningen. Under</w:t>
        <w:softHyphen/>
        <w:t>laget för den särskilda löneskatten beräknas enligt ett schema med plus- och minus</w:t>
        <w:softHyphen/>
        <w:t xml:space="preserve">poster som utgår från bokföringen. </w:t>
      </w:r>
    </w:p>
    <w:p>
      <w:pPr>
        <w:pStyle w:val="Propmedindrag"/>
        <w:rPr/>
      </w:pPr>
      <w:r>
        <w:rPr/>
        <w:t>Kostnader för K-försäkringar (även grupplivförsäkringar) hamnar utanför området för den särskilda löneskatten på pensionskostnader. För K-försäkringar sker förmånsbeskattning och uttag av sociala avgifter på det sätt som gäller för lön eller enligt särskilda regler för gruppliv</w:t>
        <w:softHyphen/>
        <w:t xml:space="preserve">försäkringar. </w:t>
      </w:r>
    </w:p>
    <w:p>
      <w:pPr>
        <w:pStyle w:val="Propmedindrag"/>
        <w:rPr/>
      </w:pPr>
      <w:r>
        <w:rPr/>
        <w:t>Den särskilda löneskatten är avdragsgill vid inkomsttaxeringen. Ett negativt underlag får sparas på motsvarande sätt som gäller för under</w:t>
        <w:softHyphen/>
        <w:t>skott vid inkomsttaxering av näringsverksamhet.</w:t>
      </w:r>
    </w:p>
    <w:p>
      <w:pPr>
        <w:pStyle w:val="Propmedindrag"/>
        <w:rPr/>
      </w:pPr>
      <w:r>
        <w:rPr/>
        <w:t>För pensionsavsättning i balansräkningen enligt reglerna i trygg</w:t>
        <w:softHyphen/>
        <w:t>ande</w:t>
        <w:softHyphen/>
        <w:t>lagen utgör ökningen av avsättningen en pluspost vid beräkningen av skatteunderlaget. Det bör åter understrykas att det gäller oavsett om ökningen är avdragsgill eller ej vid inkomst</w:t>
        <w:softHyphen/>
        <w:t>beskattningen. Underlaget reduceras med en minuspost för att inte årets avkastning på det i balansräkningen avsatta pensionskapitalet skall ligga till grund för löneskatt. Sistnämnda minuspost beräknas som 85 % av bokförd pen</w:t>
        <w:softHyphen/>
        <w:t>sionsavsättning (med hänsyn till uttag av avkast</w:t>
        <w:softHyphen/>
        <w:t>nings</w:t>
        <w:softHyphen/>
        <w:t>skatt på 15 %) vid beskattningsårets ingång multi</w:t>
        <w:softHyphen/>
        <w:t>plicerad med den genom</w:t>
        <w:softHyphen/>
        <w:t>snittliga stats</w:t>
        <w:softHyphen/>
        <w:t>låneräntan året före beskatt</w:t>
        <w:softHyphen/>
        <w:t xml:space="preserve">ningsåret. </w:t>
      </w:r>
    </w:p>
    <w:p>
      <w:pPr>
        <w:pStyle w:val="Heading3"/>
        <w:tabs>
          <w:tab w:val="left" w:pos="0" w:leader="none"/>
          <w:tab w:val="left" w:pos="2835" w:leader="none"/>
        </w:tabs>
        <w:ind w:left="1134" w:hanging="1134"/>
        <w:rPr/>
      </w:pPr>
      <w:r>
        <w:rPr/>
        <w:t>Avkastningsskatt</w:t>
      </w:r>
    </w:p>
    <w:p>
      <w:pPr>
        <w:pStyle w:val="Proputanindrag"/>
        <w:rPr/>
      </w:pPr>
      <w:r>
        <w:rPr/>
        <w:t>Livförsäkringsföretag, understödsföreningar och pensionsstiftelser be</w:t>
        <w:softHyphen/>
        <w:t>talar avkastningsskatt för avkast</w:t>
        <w:softHyphen/>
        <w:t>ningen på pensionskapitalet. Samma skattesats, 15 %, gäller för såväl tjänstepensionssparande som “privat” pensionssparande. Fr.o.m. år 1994 beräknas avkastnings</w:t>
        <w:softHyphen/>
        <w:t>skatten på schab</w:t>
        <w:softHyphen/>
        <w:t>lon</w:t>
        <w:softHyphen/>
        <w:t>mässiga grunder som omfattar även orealiserad värdestegring i samtliga tryggandefall. Dessförinnan, under åren 1991-1993, var den schablonmässiga beräk</w:t>
        <w:softHyphen/>
        <w:t>ningen inskränkt till pensions</w:t>
        <w:softHyphen/>
        <w:t>sparande via avsätt</w:t>
        <w:softHyphen/>
        <w:t>ningar i balans</w:t>
        <w:softHyphen/>
        <w:t>räk</w:t>
        <w:softHyphen/>
        <w:t xml:space="preserve">ningen.  </w:t>
      </w:r>
    </w:p>
    <w:p>
      <w:pPr>
        <w:pStyle w:val="Propmedindrag"/>
        <w:rPr/>
      </w:pPr>
      <w:r>
        <w:rPr/>
        <w:t>För arbetsgivare som gör pensionsavsättningar i balansräkningen enligt tryggandelagen betalas avkastningsskatt av företaget på ett underlag som utgörs av den avsatta pensionsposten vid ingången av beskatt</w:t>
        <w:softHyphen/>
        <w:t>ningsåret. Avkastningsskatt tas dock inte ut på den del av avsätt</w:t>
        <w:softHyphen/>
        <w:t xml:space="preserve">ningarna som gjorts utan avdragsrätt. </w:t>
      </w:r>
    </w:p>
    <w:p>
      <w:pPr>
        <w:pStyle w:val="Propmedindrag"/>
        <w:rPr/>
      </w:pPr>
      <w:r>
        <w:rPr/>
        <w:t>Avsättningarna i balansräkningen med stöd av tryggandelagen kan genom att anställda dör tidigt och av andra orsaker vara större än nuvärdet av pensionsutfästelserna (pensionsreserven). Överskottet be</w:t>
        <w:softHyphen/>
        <w:t>teck</w:t>
        <w:softHyphen/>
        <w:t>nas i KL som disponibla pensionsmedel och återförs successivt till inkomstbeskattning. Pensionskostnadsavdrag vid inkomstbeskatt</w:t>
        <w:softHyphen/>
        <w:t>ningen som varit för stora tas på så sätt tillbaka. Även detta överskott i den redovisade pensionsavsättningen ingår i avkast</w:t>
        <w:softHyphen/>
        <w:t>nings</w:t>
        <w:softHyphen/>
        <w:t>skatte</w:t>
        <w:softHyphen/>
        <w:t>under</w:t>
        <w:softHyphen/>
        <w:t>laget.</w:t>
      </w:r>
    </w:p>
    <w:p>
      <w:pPr>
        <w:pStyle w:val="Propmedindrag"/>
        <w:rPr/>
      </w:pPr>
      <w:r>
        <w:rPr/>
        <w:t>Avkastningsskatt, som betalas av arbetsgivare på grund av pen</w:t>
        <w:softHyphen/>
        <w:t>sions</w:t>
        <w:softHyphen/>
        <w:t>avsättning i balansräkningen, behandlas som ett avdragsgillt belopp vid inkomsttaxeringen (11 § lagen om avkastningsskatt på pensionsmedel). Regeln är ett undantag från avdragsförbudet i 20 § KL för svenska allmänna skatter.</w:t>
      </w:r>
    </w:p>
    <w:p>
      <w:pPr>
        <w:pStyle w:val="Heading2"/>
        <w:tabs>
          <w:tab w:val="left" w:pos="0" w:leader="none"/>
          <w:tab w:val="left" w:pos="2835" w:leader="none"/>
        </w:tabs>
        <w:ind w:left="1134" w:hanging="1134"/>
        <w:rPr/>
      </w:pPr>
      <w:r>
        <w:rPr/>
        <w:t>Kvantitativa avdragsbegränsningar för företag</w:t>
      </w:r>
    </w:p>
    <w:p>
      <w:pPr>
        <w:pStyle w:val="Rubrik5utannumrering"/>
        <w:spacing w:before="0" w:after="180"/>
        <w:rPr/>
      </w:pPr>
      <w:r>
        <w:rPr/>
        <w:t>Allmänt</w:t>
      </w:r>
    </w:p>
    <w:p>
      <w:pPr>
        <w:pStyle w:val="Proputanindrag"/>
        <w:rPr/>
      </w:pPr>
      <w:r>
        <w:rPr/>
        <w:t>Reglerna om avdrag för tjänstepensionskostnader i KL knyter an till avtalsregleringen om tjänstepensioner på arbetsmarknaden. Innehållet i avtalen utformas av arbetsmarknadens parter inom ramen för de redovisningsbestämmelser som finns i lagen (1967:531) om tryggande av pensionsutfästelse m.m. (tryggandelagen) och avdragsreglerna i KL.</w:t>
      </w:r>
    </w:p>
    <w:p>
      <w:pPr>
        <w:pStyle w:val="Propmedindrag"/>
        <w:rPr/>
      </w:pPr>
      <w:r>
        <w:rPr/>
        <w:t>Tryggandelagen anger att arbetsgivaren kan trygga sin pen</w:t>
        <w:softHyphen/>
        <w:t>sions</w:t>
        <w:softHyphen/>
        <w:t>utfästelse i egen regi genom särskild redovisning av avsättning i bok</w:t>
        <w:softHyphen/>
        <w:t>föringen eller genom avsättning av medel till en för ändamålet särskilt bildad pensionsstiftelse. För arbetstagare med bestämmande inflytande i företaget får, vid redovisningen av avsättning i bok</w:t>
        <w:softHyphen/>
        <w:t xml:space="preserve">föringen, hänsyn endast tas till utfästelse som ingår i en s.k. allmän pensionsplan. </w:t>
      </w:r>
    </w:p>
    <w:p>
      <w:pPr>
        <w:pStyle w:val="Propmedindrag"/>
        <w:rPr/>
      </w:pPr>
      <w:r>
        <w:rPr/>
        <w:t>Arbetsgivaren medges avdrag för att trygga pensions</w:t>
        <w:softHyphen/>
        <w:t>utfästelser med sådan livförsäkring som uppfyller KL:s kvalitativa villkor för att den skall anses som P-försäkring. På samma sätt gäller, vid beräkningen av avdrag för tryggande av pensionsutfästelser i arbetsgivarens egen regi, att utfästelser endast beaktas om en försäkring för åtagandet skulle ha varit en P-försäkring enligt de kvalitativa villkoren.</w:t>
      </w:r>
    </w:p>
    <w:p>
      <w:pPr>
        <w:pStyle w:val="Propmedindrag"/>
        <w:rPr/>
      </w:pPr>
      <w:r>
        <w:rPr/>
        <w:t>De beloppsmässiga avdragsbegränsningarna för företagens tjänste</w:t>
        <w:softHyphen/>
        <w:t>pensionskostnader finns i de kvantitativa reglerna. Dessa kan delas upp i tre delar; huvudregeln, ryms inom-regeln och alternativregeln. I de två första reglerna är avdragsbegränsningen kopplad till vissa pensions</w:t>
        <w:softHyphen/>
        <w:t xml:space="preserve">förmåner i pensionsplan. </w:t>
      </w:r>
    </w:p>
    <w:p>
      <w:pPr>
        <w:pStyle w:val="Propmedindrag"/>
        <w:rPr/>
      </w:pPr>
      <w:r>
        <w:rPr/>
        <w:t>I alternativregeln motsvarar avdragstaket en viss procentandel av lönen till den anställde. Inom detta tak ställs inga ytterligare krav på pensions</w:t>
        <w:softHyphen/>
        <w:t>utfästelsens utformning än de som följer av de allmänna kvalitativa villkoren.</w:t>
      </w:r>
    </w:p>
    <w:p>
      <w:pPr>
        <w:pStyle w:val="Propmedindrag"/>
        <w:rPr/>
      </w:pPr>
      <w:r>
        <w:rPr/>
        <w:t xml:space="preserve">För pension som inte tryggas med avdragsrätt, </w:t>
      </w:r>
      <w:r>
        <w:rPr>
          <w:i/>
          <w:iCs/>
        </w:rPr>
        <w:t>direktutbetald pension</w:t>
      </w:r>
      <w:r>
        <w:rPr/>
        <w:t>, finns i princip inte några beloppsbegränsningar såvitt gäller utbetalningar till arbetstagare som saknar egentligt ägarinflytande i företaget. För pension till en delägare i företaget som tidigare varit anställd har i praxis gjorts bedömningar i fråga om marknads</w:t>
        <w:softHyphen/>
        <w:t>mässighet m.m.</w:t>
      </w:r>
    </w:p>
    <w:p>
      <w:pPr>
        <w:pStyle w:val="Rubrik5utannumrering"/>
        <w:rPr/>
      </w:pPr>
      <w:r>
        <w:rPr/>
        <w:t>Huvudregeln</w:t>
      </w:r>
    </w:p>
    <w:p>
      <w:pPr>
        <w:pStyle w:val="Proputanindrag"/>
        <w:rPr/>
      </w:pPr>
      <w:r>
        <w:rPr/>
        <w:t>Enligt huvudregeln för arbetsgivarens avdragsrätt för pensions</w:t>
        <w:softHyphen/>
        <w:t>kostnader i KL medges avdrag för de pensionsutfästelser som arbets</w:t>
        <w:softHyphen/>
        <w:t xml:space="preserve">givaren gör enligt </w:t>
      </w:r>
      <w:r>
        <w:rPr>
          <w:i/>
          <w:iCs/>
        </w:rPr>
        <w:t>allmän pensionsplan</w:t>
      </w:r>
      <w:r>
        <w:rPr/>
        <w:t xml:space="preserve"> (punkt 20 e första stycket av anvisningarna till 23 § KL). Skattereglerna utgår i grunden från att termen allmän pensionsplan har samma innebörd där som i 4 § tryggandelagen.  </w:t>
      </w:r>
    </w:p>
    <w:p>
      <w:pPr>
        <w:pStyle w:val="Propmedindrag"/>
        <w:rPr/>
      </w:pPr>
      <w:r>
        <w:rPr/>
        <w:t>Det krävs att den anställde omfattas av allmän pensionsplan för av</w:t>
        <w:softHyphen/>
        <w:t xml:space="preserve">dragsrätt enligt huvudregeln. Huvudregeln kan dock utnyttjas även av arbetsgivare som inte är bunden av kollektivavtal för den anställde under förutsättning att arbetsgivaren följer de regler som gäller för den aktuella pensionsordningen. </w:t>
      </w:r>
    </w:p>
    <w:p>
      <w:pPr>
        <w:pStyle w:val="Propmedindrag"/>
        <w:rPr/>
      </w:pPr>
      <w:r>
        <w:rPr/>
        <w:t xml:space="preserve">Som en ytterligare förutsättning för avdragsrätt enligt huvudregeln gäller att den allmänna pensionsplanen inte ger pensionsrätt för lönedelar ovanför vissa nivåer, det s.k. </w:t>
      </w:r>
      <w:r>
        <w:rPr>
          <w:i/>
          <w:iCs/>
        </w:rPr>
        <w:t>riksdagstaket</w:t>
      </w:r>
      <w:r>
        <w:rPr/>
        <w:t xml:space="preserve"> (punkt 20 e andra stycket av anvisningarna till 23 § KL).</w:t>
      </w:r>
    </w:p>
    <w:p>
      <w:pPr>
        <w:pStyle w:val="Propmedindrag"/>
        <w:rPr/>
      </w:pPr>
      <w:r>
        <w:rPr/>
        <w:t>Riksdagstaket medger inte pensionsrätt på lönedelar över 30 basbelopp. Dessutom får en livsvarig ålderspension vid fullt in</w:t>
        <w:softHyphen/>
        <w:t>tjänande enligt planen inte överstiga 15 % av pensions</w:t>
        <w:softHyphen/>
        <w:t>grundande lön upp till 7,5 basbelopp, 70 % av sådan lön som överstiger 7,5 men inte 20 basbelopp och 40 % av sådan lön som överstiger 20 men inte 30 basbelopp. För arbetstagare som saknar ATP-pension faller begräns</w:t>
        <w:softHyphen/>
        <w:t>ningen för lön under 7,5 basbelopp bort.</w:t>
      </w:r>
    </w:p>
    <w:p>
      <w:pPr>
        <w:pStyle w:val="Propmedindrag"/>
        <w:rPr/>
      </w:pPr>
      <w:r>
        <w:rPr/>
        <w:t>Avdragsreglerna i KL är uppbyggda så att riksdagstaket i den praktiska rättstillämpningen inte blir norm för det enskilda företagets avdragsrätt. I stället fungerar taket som en norm för arbetsmarknadens parter vid konstruktionen av en pensionsplan. Planen anger sedan det faktiska av</w:t>
        <w:softHyphen/>
        <w:t>dragstaket för företagen vid tillämpningen av såväl huvud</w:t>
        <w:softHyphen/>
        <w:t xml:space="preserve">regeln som ryms inom-regeln. </w:t>
      </w:r>
    </w:p>
    <w:p>
      <w:pPr>
        <w:pStyle w:val="Rubrik5utannumrering"/>
        <w:rPr/>
      </w:pPr>
      <w:r>
        <w:rPr/>
        <w:t>Ryms inom-regeln</w:t>
      </w:r>
    </w:p>
    <w:p>
      <w:pPr>
        <w:pStyle w:val="Proputanindrag"/>
        <w:rPr/>
      </w:pPr>
      <w:r>
        <w:rPr/>
        <w:t>I skattereglerna har begreppet allmän pensionsplan en vidare innebörd än i tryggandelagen. Med allmän pensionsplan avses i KL inte enbart fall då ett civilrättsligt pensionsåtagande enligt 4 § tryggandelagen finns. I skattereglerna tillämpas nämligen termen även för fall då sådan plan inte gäller för arbetstagaren men där pensionsutfästelsen ryms inom vad som är sedvanligt enligt en formell allmän pensionsplan för arbetstagare med motsvarande arbetsuppgifter (punkt 20 e första stycket a av anvis</w:t>
        <w:softHyphen/>
        <w:t>ning</w:t>
        <w:softHyphen/>
        <w:t xml:space="preserve">arna till 23 § KL).  </w:t>
      </w:r>
    </w:p>
    <w:p>
      <w:pPr>
        <w:pStyle w:val="Propmedindrag"/>
        <w:rPr/>
      </w:pPr>
      <w:r>
        <w:rPr/>
        <w:t>I den praktiska tillämpningen av ryms inom-regeln har ITP-planen blivit jämförelsenorm. Intjänandetid och förmånsnivåer jämförs så</w:t>
        <w:softHyphen/>
        <w:t>ledes med ITP-planen. Pensionsförmånerna skall beräknas med ut</w:t>
        <w:softHyphen/>
        <w:t>gångspunkt från faktiskt utbetald lön. Avdraget begränsas till belopp som motsvarar kostnaderna för pensionsförmåner som skulle följa av ett fribrev (värdet av intjänade pensionsrättigheter) enligt ITP-planen vid räkenskapsårets utgång med avräkning för värdet av vid årets ingång redan tryggade pensionsförmåner (RÅ 1982 Aa 33).</w:t>
      </w:r>
    </w:p>
    <w:p>
      <w:pPr>
        <w:pStyle w:val="Propmedindrag"/>
        <w:rPr/>
      </w:pPr>
      <w:r>
        <w:rPr/>
        <w:t>Utöver ryms inom-regeln godtar skattereglerna vissa pensions</w:t>
        <w:softHyphen/>
        <w:t>an</w:t>
        <w:softHyphen/>
        <w:t>ordningar inom det offentliga området som allmän pensionsplan. Med en sådan plan likställs således även pensionsbestämmelser hos kommuner m.fl. och pensionsutfästelser som lämnats av statliga företag med bor</w:t>
        <w:softHyphen/>
        <w:t>gens</w:t>
        <w:softHyphen/>
        <w:t>åtagande från staten (punkt 20 e första stycket b och c av an</w:t>
        <w:softHyphen/>
        <w:t>vis</w:t>
        <w:softHyphen/>
        <w:t>ningarna till 23 § KL).</w:t>
      </w:r>
    </w:p>
    <w:p>
      <w:pPr>
        <w:pStyle w:val="Rubrik5utannumrering"/>
        <w:rPr/>
      </w:pPr>
      <w:r>
        <w:rPr/>
        <w:t>Alternativregeln</w:t>
      </w:r>
    </w:p>
    <w:p>
      <w:pPr>
        <w:pStyle w:val="Proputanindrag"/>
        <w:rPr/>
      </w:pPr>
      <w:r>
        <w:rPr/>
        <w:t xml:space="preserve">Alternativregeln är, som tidigare nämnts, avgiftsbaserad i stället för förmånsbaserad. Regeln är endast möjlig att utnyttja för </w:t>
      </w:r>
      <w:r>
        <w:rPr>
          <w:i/>
          <w:iCs/>
        </w:rPr>
        <w:t>tryggande</w:t>
        <w:softHyphen/>
        <w:t>formen försäkring</w:t>
      </w:r>
      <w:r>
        <w:rPr/>
        <w:t>. Bestämmelsen är tillämplig i två fall. Det ena gäller fall då pensionsutfästelsen inte omfattas av allmän pensions</w:t>
        <w:softHyphen/>
        <w:t>plan. Det andra situationen tar sikte på anställda som omfattas av sådan plan utan att avdragsrätt föreligger enligt huvudregeln eller ryms inom-regeln (punkt 20 e sjunde stycket av anvisningarna till 23 § KL). Det senare fallet förekom tidigare inte i den praktiska tillämpningen. Den nya pen</w:t>
        <w:softHyphen/>
        <w:t>sionsplanen på SAF/LO-området kan ha förändrat detta förhållande.</w:t>
      </w:r>
    </w:p>
    <w:p>
      <w:pPr>
        <w:pStyle w:val="Propmedindrag"/>
        <w:rPr/>
      </w:pPr>
      <w:r>
        <w:rPr/>
        <w:t>Avdrag medges för försäkringspremie med högst 35 % av betald lön upp till en årslön på 20 basbelopp och 25 % av lönen i skiktet 20-30 basbelopp.</w:t>
      </w:r>
    </w:p>
    <w:p>
      <w:pPr>
        <w:pStyle w:val="Propmedindrag"/>
        <w:rPr/>
      </w:pPr>
      <w:r>
        <w:rPr/>
        <w:t>Arbetsgivaren saknar möjlighet att utnyttja alternativregeln för anställd som till någon del under räkenskapsåret omfattas av allmän pensionsplan (dvs. av huvudregeln eller ryms inom-regeln). Det är således inte möjligt att komplettera ett planskydd upp till alternativregelns tak (RÅ 1981 Aa 80). Däremot kan under vissa förhållanden avdrag medges med samtidig tillämpning av huvudregeln och ryms inom-regeln för samma arbets</w:t>
        <w:softHyphen/>
        <w:t>tagare (RÅ 1989 ref. 12).</w:t>
      </w:r>
    </w:p>
    <w:p>
      <w:pPr>
        <w:pStyle w:val="Heading2"/>
        <w:tabs>
          <w:tab w:val="left" w:pos="0" w:leader="none"/>
          <w:tab w:val="left" w:pos="2835" w:leader="none"/>
        </w:tabs>
        <w:ind w:left="1134" w:hanging="1134"/>
        <w:rPr/>
      </w:pPr>
      <w:r>
        <w:rPr/>
        <w:t>Övriga regler</w:t>
      </w:r>
    </w:p>
    <w:p>
      <w:pPr>
        <w:pStyle w:val="Proputanindrag"/>
        <w:rPr/>
      </w:pPr>
      <w:r>
        <w:rPr/>
        <w:t xml:space="preserve">Vid tryggande genom </w:t>
      </w:r>
      <w:r>
        <w:rPr>
          <w:i/>
          <w:iCs/>
        </w:rPr>
        <w:t>försäkring</w:t>
      </w:r>
      <w:r>
        <w:rPr/>
        <w:t xml:space="preserve"> är beskattningen relativt enkel. Före</w:t>
        <w:softHyphen/>
        <w:t>taget får göra avdrag för försäkringspremien. Premien ligger också till grund för en påföring av särskild löneskatt. Tillväxten på försäkrings</w:t>
        <w:softHyphen/>
        <w:t>kapitalet är fri från löneskatt. Försäkringsgivaren betalar avkastningsskatt för försäkringskapitalet.</w:t>
      </w:r>
    </w:p>
    <w:p>
      <w:pPr>
        <w:pStyle w:val="Propmedindrag"/>
        <w:rPr/>
      </w:pPr>
      <w:r>
        <w:rPr/>
        <w:t xml:space="preserve">Vid tryggande i </w:t>
      </w:r>
      <w:r>
        <w:rPr>
          <w:i/>
          <w:iCs/>
        </w:rPr>
        <w:t>pensionsstiftelse</w:t>
      </w:r>
      <w:r>
        <w:rPr/>
        <w:t xml:space="preserve"> får företaget göra avdrag för medel som avsätts till stiftelsen till den del stiftelseförmögenheten under</w:t>
        <w:softHyphen/>
        <w:t>stiger nuvärdet av avdragsgilla pensionsutfästelser. Om sådana av</w:t>
        <w:softHyphen/>
        <w:t>drags</w:t>
        <w:softHyphen/>
        <w:t>gilla kapital</w:t>
        <w:softHyphen/>
        <w:t>avsättningar tas tillbaka till företaget med stöd av tryggandelagens regler om s.k. gottgörelse för pensionsutbetalningar m.m. skall be</w:t>
        <w:softHyphen/>
        <w:t>loppen redovisas som intäkt i företaget. Det finns dock inte någon skyldighet för arbetsgivaren att ta gottgörelse för pensions</w:t>
        <w:softHyphen/>
        <w:t>ut</w:t>
        <w:softHyphen/>
        <w:t>betal</w:t>
        <w:softHyphen/>
        <w:t>ningar.</w:t>
      </w:r>
    </w:p>
    <w:p>
      <w:pPr>
        <w:pStyle w:val="Propmedindrag"/>
        <w:rPr/>
      </w:pPr>
      <w:r>
        <w:rPr/>
        <w:t xml:space="preserve">I fall då pensionen tryggas genom </w:t>
      </w:r>
      <w:r>
        <w:rPr>
          <w:i/>
          <w:iCs/>
        </w:rPr>
        <w:t>avsättning i balans</w:t>
        <w:softHyphen/>
        <w:t>räk</w:t>
        <w:softHyphen/>
        <w:t>ningen</w:t>
      </w:r>
      <w:r>
        <w:rPr/>
        <w:t xml:space="preserve"> får avdrag göras vid inkomsttaxeringen för avsättning upp till nuvärdet av avdragsgilla pensionsutfästelser. </w:t>
      </w:r>
    </w:p>
    <w:p>
      <w:pPr>
        <w:pStyle w:val="Propmedindrag"/>
        <w:rPr/>
      </w:pPr>
      <w:r>
        <w:rPr/>
        <w:t>Beräkningen av nuvärdet av pensionsutfästelserna i stiftelse- och balansräkningsfallen sker enligt försäkringstekniska grunder och en</w:t>
        <w:softHyphen/>
        <w:t>ligt sär</w:t>
        <w:softHyphen/>
        <w:t xml:space="preserve">skilda normer som finns i den allmänna pensionsplanen. De </w:t>
      </w:r>
      <w:r>
        <w:rPr>
          <w:i/>
          <w:iCs/>
        </w:rPr>
        <w:t>försäk</w:t>
        <w:softHyphen/>
        <w:t>rings</w:t>
        <w:softHyphen/>
        <w:t>tekniska grunderna</w:t>
      </w:r>
      <w:r>
        <w:rPr/>
        <w:t xml:space="preserve"> som anger diskonteringsränta, dödlig</w:t>
        <w:softHyphen/>
        <w:t>hets</w:t>
        <w:softHyphen/>
        <w:t>antagan</w:t>
        <w:softHyphen/>
        <w:t>den m.m. fastställs av Finansinspektionen. De försäkrings</w:t>
        <w:softHyphen/>
        <w:t>tek</w:t>
        <w:softHyphen/>
        <w:t>niska grunder som nu gäller trädde i kraft den 1 februari 1997 och tillämpades första gången vid beräkningar per den 31 december 1997 (FFFS 1997:2). Enligt en övergångsreglering föreskrivs att äldre grun</w:t>
        <w:softHyphen/>
        <w:t>der får tillämpas till utgången av år 1999 med den justeringen att kapital</w:t>
        <w:softHyphen/>
        <w:t>värdet skall ligga mellan värdet enligt nya respektive äldre grunder. Arbetsgivarens avsättning för intjänad pensionsrätt beräknas dels med diskonteringsräntan enligt de försäkringstekniska grunderna, dels med inflationsrelaterade tillägg. Uppräkningen har sin mot</w:t>
        <w:softHyphen/>
        <w:t>svarig</w:t>
        <w:softHyphen/>
        <w:t>het i det överskott som uppkommer i livbolagen. Detta överskott utnyttjas delvis för att värdesäkra pensionerna. I Finansinspektionens nya föreskrifter om försäkringstekniska grunder skall ränteantagandet vid värdering av pensionslöften som inte innebär utfästelse om framtida värdesäkring eller indexuppräkning vara fyra procentenheter. I övriga fall skall ränte</w:t>
        <w:softHyphen/>
        <w:t>antagandet vara tre procentenheter. Hänsyn skall också tas till avkast</w:t>
        <w:softHyphen/>
        <w:t xml:space="preserve">ningsskatten.  </w:t>
      </w:r>
    </w:p>
    <w:p>
      <w:pPr>
        <w:pStyle w:val="Propmedindrag"/>
        <w:rPr/>
      </w:pPr>
      <w:r>
        <w:rPr>
          <w:rFonts w:eastAsia="Times New" w:cs="Times New" w:ascii="Times New" w:hAnsi="Times New"/>
        </w:rPr>
        <w:t>Om avsättningen i balansräkningen,</w:t>
      </w:r>
      <w:r>
        <w:rPr/>
        <w:t xml:space="preserve"> ensam eller tillsammans med kapitalet i en kompletterande pensionsstiftelse hos arbetsgivaren, är större än pensionsreserven (det faktiska nuvärdet av de stiftelse</w:t>
        <w:softHyphen/>
        <w:t>tryggade pen</w:t>
        <w:softHyphen/>
        <w:t>sions</w:t>
        <w:softHyphen/>
        <w:t>utfästelserna) skall mellanskillnaden, de disponibla pensions</w:t>
        <w:softHyphen/>
        <w:t>medlen, successivt intäktsföras i företaget. En tiondel av disponibla pensions</w:t>
        <w:softHyphen/>
        <w:t>medel vid beskattningsårets ingång skall i balansräkningsfallen i princip intäktsföras vid årets utgång i den utsträckning det då kvarstår sådana medel. De gynnsamma åter</w:t>
        <w:softHyphen/>
        <w:t>föringsreglerna innebär att en form av skattefri reserv kan bildas genom disponibla pen</w:t>
        <w:softHyphen/>
        <w:t>sionsmedel som upp</w:t>
        <w:softHyphen/>
        <w:t>kommit av annan anledning än avsättning till pensionsstiftelse, köp av P-försäkringar eller överlåtelse av utfästelse till annat företag. Denna skatteeffekt motverkas dock av den årliga uppräkningen av pensions</w:t>
        <w:softHyphen/>
        <w:t>reserven.</w:t>
      </w:r>
    </w:p>
    <w:p>
      <w:pPr>
        <w:pStyle w:val="Propmedindrag"/>
        <w:rPr/>
      </w:pPr>
      <w:r>
        <w:rPr/>
        <w:t xml:space="preserve"> </w:t>
      </w:r>
      <w:r>
        <w:rPr/>
        <w:t>Avkastningen på pensionskapitalet be</w:t>
        <w:softHyphen/>
        <w:t>skattas med 15 % till skillnad från avkastningen på övrigt kapital i näringsverksamhet som beskattas med 28 %. Den schablonmässiga ordningen för uttag av avkastnings</w:t>
        <w:softHyphen/>
        <w:t>skatt innebär dock att avkast</w:t>
        <w:softHyphen/>
        <w:t>nings</w:t>
        <w:softHyphen/>
        <w:t>skatten även träffar orealiserad värde</w:t>
        <w:softHyphen/>
        <w:t xml:space="preserve">stegring. </w:t>
      </w:r>
    </w:p>
    <w:p>
      <w:pPr>
        <w:pStyle w:val="Propmedindrag"/>
        <w:rPr/>
      </w:pPr>
      <w:r>
        <w:rPr/>
        <w:t>Om värdetillväxten i en pensionsstiftelse är hög i förhållande till upp</w:t>
        <w:softHyphen/>
        <w:t>räkningen av pensionsreserven minskas utrymmet för avdragsgilla avsätt</w:t>
        <w:softHyphen/>
        <w:t>ningar vid inkomsttaxeringen. Någon motsvarande effekt på avdrags</w:t>
        <w:softHyphen/>
        <w:t>rätten uppkommer inte när ett företag avsätter i balans</w:t>
        <w:softHyphen/>
        <w:t>räkningen och har en hög avkastning på företagskapitalet. I fråga om avkastningsskatt är däremot det första fallet mer gynnsamt än det senare. Det beror på att avkastningen på stiftelsekapitalet enbart be</w:t>
        <w:softHyphen/>
        <w:t>skattas med avkastningsskatt på 15 % till skillnad från det pensions</w:t>
        <w:softHyphen/>
        <w:t>kapital som finns i företaget. Till den del företagets tillgångar som svarar mot avsättningen i balans</w:t>
        <w:softHyphen/>
        <w:t>räkningen genererar högre av</w:t>
        <w:softHyphen/>
        <w:t>kast</w:t>
        <w:softHyphen/>
        <w:t>ning än summan av försäkringsteknisk grundränta om ca 4 % jämte utfäst infla</w:t>
        <w:softHyphen/>
        <w:t>tions</w:t>
        <w:softHyphen/>
        <w:softHyphen/>
        <w:t>uppräkning blir avkast</w:t>
        <w:softHyphen/>
        <w:t>ningen beskattad som vanlig rörelse</w:t>
        <w:softHyphen/>
        <w:t>inkomst med bolagsskatt på 28 %.</w:t>
      </w:r>
    </w:p>
    <w:p>
      <w:pPr>
        <w:pStyle w:val="Heading1"/>
        <w:tabs>
          <w:tab w:val="left" w:pos="0" w:leader="none"/>
          <w:tab w:val="left" w:pos="567" w:leader="none"/>
          <w:tab w:val="left" w:pos="2835" w:leader="none"/>
        </w:tabs>
        <w:ind w:left="1134" w:hanging="1134"/>
        <w:rPr/>
      </w:pPr>
      <w:r>
        <w:rPr/>
        <w:t>Tidigare lagstiftning och utredning</w:t>
      </w:r>
    </w:p>
    <w:p>
      <w:pPr>
        <w:pStyle w:val="Proputanindrag"/>
        <w:rPr/>
      </w:pPr>
      <w:r>
        <w:rPr/>
        <w:t>Nuvarande skatteregler på pensionsområdet tillkom i huvudsak i tre etap</w:t>
        <w:softHyphen/>
        <w:t>p</w:t>
        <w:softHyphen/>
        <w:t xml:space="preserve">er i mitten och senare delen av av 1970-talet (etapp 1: prop. 1975/76:31, bet. 1975/76:SkU20, SFS 1975:1347, etapp 2: prop. 1976/77:48, bet. 1976/77:SkU14, SFS 1976:1099, etapp 3: prop. 1977/78:64, bet. 1977/78:SkU46, SFS 1978:187). </w:t>
      </w:r>
    </w:p>
    <w:p>
      <w:pPr>
        <w:pStyle w:val="Propmedindrag"/>
        <w:rPr/>
      </w:pPr>
      <w:r>
        <w:rPr/>
        <w:t>Lagstiftningen byggde på grundsatsen att avdragsrätten endast skulle omfatta kostnader som lagts ned i egentligt pensioneringssyfte. Som ett generellt mått på rimlig pensioneringsstandard valdes för</w:t>
        <w:softHyphen/>
        <w:t>månerna enligt den dåvarande ITP-planen. Ändringarna innebar också att det tidigare starka sambandet mellan civilrätt och skatterätt luck</w:t>
        <w:softHyphen/>
        <w:t>rades upp. Skatte</w:t>
        <w:softHyphen/>
        <w:t>reglerna gavs inte retroaktiv verkan med undan</w:t>
        <w:softHyphen/>
        <w:t>tag för pen</w:t>
        <w:softHyphen/>
        <w:t>sionskostnader för personer med bestämmande inflytande i före</w:t>
        <w:softHyphen/>
        <w:t xml:space="preserve">tag. </w:t>
      </w:r>
    </w:p>
    <w:p>
      <w:pPr>
        <w:pStyle w:val="Propmedindrag"/>
        <w:rPr/>
      </w:pPr>
      <w:r>
        <w:rPr/>
        <w:t>Avdragsreglerna hade successivt byggts upp från 1930-talet. År 1937 infördes bestämmelser om avdrag för avsättning till pensions</w:t>
        <w:softHyphen/>
        <w:t>stiftelse (prop. 1937:13, bet. 1937:BevU29, SFS 1937:662). Avdrags</w:t>
        <w:softHyphen/>
        <w:t>rätten kopp</w:t>
        <w:softHyphen/>
        <w:t>lades genom ändringar år 1950 till de kvalitativa villkoren för P-för</w:t>
        <w:softHyphen/>
        <w:t>säk</w:t>
        <w:softHyphen/>
        <w:t>ringar i punkt 1 av anvisningarna till 31 § KL (prop. 1950:93, bet. 1950:BevU42, SFS 1950:308). År 1955 begränsades avdrags</w:t>
        <w:softHyphen/>
        <w:softHyphen/>
        <w:t>rätten på olika sätt (prop. 1955:100, bet. 1955:BevU45, SFS 1955:255). Ett avdrags</w:t>
        <w:softHyphen/>
        <w:t>tak infördes och i vissa fall krävdes att arbets</w:t>
        <w:softHyphen/>
        <w:t>givarens tillskott till en pensionsstiftelse skulle ske i annan form än genom lånereverser. Sam</w:t>
        <w:softHyphen/>
        <w:t>tidigt infördes begränsningar i det avdrags</w:t>
        <w:softHyphen/>
        <w:t>gilla tryggandet för huvud</w:t>
        <w:softHyphen/>
        <w:t>delägare i familjeföretag. Genom nya regler år 1967 infördes möjligheten till avdrag för avsättningar i balans</w:t>
        <w:softHyphen/>
        <w:t xml:space="preserve">räkningen (prop. 1967:84, bet. 1967:BevU45, SFS 1967:546). </w:t>
      </w:r>
    </w:p>
    <w:p>
      <w:pPr>
        <w:pStyle w:val="Propmedindrag"/>
        <w:rPr/>
      </w:pPr>
      <w:r>
        <w:rPr/>
        <w:t>Redan när dagens avdragsregler utformades stod det klart att flera frågor återstod att lösa i reformen. År 1975 beslutade regeringen om en utredning av följdfrågor som rörde bl.a. sambandet mellan tryggan</w:t>
        <w:softHyphen/>
        <w:t>de</w:t>
        <w:softHyphen/>
        <w:t>lagen och skattereglerna och avtappningen av överskottsmedel på balans</w:t>
        <w:softHyphen/>
        <w:t>räkningen och i stiftelse (jfr prop. 1975/76:31). Utred</w:t>
        <w:softHyphen/>
        <w:t>ningen, som antog namnet Utredningen om beskattning av tjänste</w:t>
        <w:softHyphen/>
        <w:t>pensioner, fick tilläggs</w:t>
        <w:softHyphen/>
        <w:t>direktiv år 1982. I dessa direktiv betonades vikten av att mer lättilläm</w:t>
        <w:softHyphen/>
        <w:t>pade regler uppnåddes. Utredningen fick i uppdrag att utforma regler för en schabloniserad beräkning av avdragsutrymmet. I direktiven angavs dock att sambandet till ITP-planens förmåner skulle behållas. De nya reglerna fick inte ge möjligheter till avdrag för förmåner som uppenbart låg vid sidan av vad som kunde anses som ett rimligt pensionerings</w:t>
        <w:softHyphen/>
        <w:t>behov.</w:t>
      </w:r>
    </w:p>
    <w:p>
      <w:pPr>
        <w:pStyle w:val="Propmedindrag"/>
        <w:rPr/>
      </w:pPr>
      <w:r>
        <w:rPr/>
        <w:t xml:space="preserve">Utredningen redovisade år 1985 sitt slutbetänkande Tjänstepension </w:t>
      </w:r>
      <w:r>
        <w:rPr>
          <w:rFonts w:eastAsia="Symbol" w:cs="Symbol" w:ascii="Symbol" w:hAnsi="Symbol"/>
        </w:rPr>
        <w:t>-</w:t>
      </w:r>
      <w:r>
        <w:rPr/>
        <w:t xml:space="preserve"> tryggande och beskattning (SOU 1985:63). Utredningsförslaget innebar bl.a. följande.</w:t>
      </w:r>
    </w:p>
    <w:p>
      <w:pPr>
        <w:pStyle w:val="Propmedindrag"/>
        <w:rPr/>
      </w:pPr>
      <w:r>
        <w:rPr/>
        <w:t>Tryggandelagen föreslogs bli slopad och ersatt med en ny lag som skulle innehålla civilrättsliga regler och de viktigaste delarna av den skatterättsliga regleringen. Den nuvarande huvudregeln skulle inskrän</w:t>
        <w:softHyphen/>
        <w:t>kas till klara fall som omfattas av en faktisk allmän pensionsplan. Om en sådan plan gällde för den anställde skulle avdrag inte medges utöver planens förmåner. Det s.k. riksdagstaket behölls. Nuvarande alter</w:t>
        <w:softHyphen/>
        <w:t>nativ</w:t>
        <w:softHyphen/>
        <w:t>regel som är relaterad till årets lön och som endast kan utnyttjas för försäkringstryggande kvarstod också. Utredningen ersatte ryms inom-regeln med en schablonregel. Denna regel medgav avdrags</w:t>
        <w:softHyphen/>
        <w:t>rätt för ålders- och efterlevandepensionsförmåner till den del dessa inte översteg motsvarande förmåner enligt ett jämförelse</w:t>
        <w:softHyphen/>
        <w:t>åtagande. Detta åtagande inne</w:t>
        <w:softHyphen/>
        <w:t>höll alla faktorer som krävs för att beräkna ett fribrev dvs. för</w:t>
        <w:softHyphen/>
        <w:t>månsnivåer, värdesäkring, intjänandekrav osv. Retroaktiv tjänste</w:t>
        <w:softHyphen/>
        <w:t>tids</w:t>
        <w:softHyphen/>
        <w:t>beräkning tilläts endast hos en och samma arbetsgivare.</w:t>
      </w:r>
    </w:p>
    <w:p>
      <w:pPr>
        <w:pStyle w:val="Propmedindrag"/>
        <w:rPr/>
      </w:pPr>
      <w:r>
        <w:rPr/>
        <w:t>Utredningens förslag till schablonregel gav således avdragsrätt för kostnaderna att trygga det fribrev som uppstår på grund av det faktiska åtagandet upp till det belopp som följer av en fribrevsberäkning enligt jämförelseåtagandet. För tryggande genom avsättning i balans</w:t>
        <w:softHyphen/>
        <w:t>räk</w:t>
        <w:softHyphen/>
        <w:t>ningen eller pensionsstiftelse skulle avdrag inte medges med högre belopp än som fordrades för att täcka pensionsreserven för av</w:t>
        <w:softHyphen/>
        <w:t>dragsgilla pensions</w:t>
        <w:softHyphen/>
        <w:t>åtaganden. Det innebär att en kapital</w:t>
        <w:softHyphen/>
        <w:t>värde</w:t>
        <w:softHyphen/>
        <w:t>beräk</w:t>
        <w:softHyphen/>
        <w:t>ning grundad på det faktiska åtagandet blev aktuell när utfästa förmåner låg under förmånerna enligt jämförelseåtagandet. I det motsatta fallet, då avdrags</w:t>
        <w:softHyphen/>
        <w:t>rätten begrän</w:t>
        <w:softHyphen/>
        <w:t>sades av jämförelseåtagandets förmånsnivåer skedde kapitalvärde</w:t>
        <w:softHyphen/>
        <w:t>beräk</w:t>
        <w:softHyphen/>
        <w:t>ningen enligt jämförelse</w:t>
        <w:softHyphen/>
        <w:t>åtagan</w:t>
        <w:softHyphen/>
        <w:t>det.</w:t>
      </w:r>
    </w:p>
    <w:p>
      <w:pPr>
        <w:pStyle w:val="Propmedindrag"/>
        <w:rPr/>
      </w:pPr>
      <w:r>
        <w:rPr/>
        <w:t>Schablonregeln var avsedd för samtliga tryggandeformer. Om arbets</w:t>
        <w:softHyphen/>
        <w:t>givaren övergick till schablonregeln från alternativregeln (den rena löne</w:t>
        <w:softHyphen/>
        <w:t>relaterade kostnadsschablonen som endast fick utnyttjas för föräkrings</w:t>
        <w:softHyphen/>
        <w:t>tryggande) skulle förmånerna enligt alternativregelns fri</w:t>
        <w:softHyphen/>
        <w:t xml:space="preserve">brev frånräknas vid bestämmandet av det nya avdragsutrymmet. </w:t>
      </w:r>
    </w:p>
    <w:p>
      <w:pPr>
        <w:pStyle w:val="Propmedindrag"/>
        <w:rPr/>
      </w:pPr>
      <w:r>
        <w:rPr/>
        <w:t>Remissopinionen vände sig bl.a. mot den komplexitet som alltjämt låg i reglerna. Det arbete som hade inletts med en allmän översyn av skattesystemet och som resulterade i 1990 års skattereform kom därefter snart att ändra förutsättningarna för pensionsavdragsfrågan. Som tidigare an</w:t>
        <w:softHyphen/>
        <w:t>märkts ledde skattereformen till avkastningsskatt på pensionsmedel och särskild löneskatt på pensionskostnader, vilket påtagligt utjäm</w:t>
        <w:softHyphen/>
        <w:t>nade beskattningen mellan lön och pension. Något förslag om ny lagstiftning har inte lämnats på grundval av slut</w:t>
        <w:softHyphen/>
        <w:t xml:space="preserve">betänkandet från Utredningen om beskattning av tjänstepensioner. </w:t>
      </w:r>
    </w:p>
    <w:p>
      <w:pPr>
        <w:pStyle w:val="Heading1"/>
        <w:tabs>
          <w:tab w:val="left" w:pos="0" w:leader="none"/>
          <w:tab w:val="left" w:pos="567" w:leader="none"/>
          <w:tab w:val="left" w:pos="2835" w:leader="none"/>
        </w:tabs>
        <w:ind w:left="1134" w:hanging="1134"/>
        <w:rPr/>
      </w:pPr>
      <w:r>
        <w:rPr/>
        <w:t>Överväganden och förslag</w:t>
      </w:r>
    </w:p>
    <w:p>
      <w:pPr>
        <w:pStyle w:val="Heading2"/>
        <w:tabs>
          <w:tab w:val="left" w:pos="0" w:leader="none"/>
          <w:tab w:val="left" w:pos="2835" w:leader="none"/>
        </w:tabs>
        <w:spacing w:before="0" w:after="200"/>
        <w:ind w:left="1134" w:hanging="1134"/>
        <w:rPr/>
      </w:pPr>
      <w:r>
        <w:rPr/>
        <w:t>Utgångspunkter</w:t>
      </w:r>
    </w:p>
    <w:p>
      <w:pPr>
        <w:pStyle w:val="Proputanindrag"/>
        <w:rPr/>
      </w:pPr>
      <w:r>
        <w:rPr/>
        <w:t>I promemorian Företagens avdragsrätt för pensionskostnader (Ds 1997:39) hävdas att det nuvarande avdragssystemet har lett till bristande flexibilitet i fråga om nya pensionslösningar som utarbetats eller diskuteras mellan parterna på arbetsmarknaden. En del av problemen anknyter till de kollektivavtalade pensionsplaner som täcker stora delar av arbetsmarknaden medan andra problem uppstått  i samband med in</w:t>
        <w:softHyphen/>
        <w:t>divid</w:t>
        <w:softHyphen/>
        <w:t>uella pensionsavtal. Dessutom framhålls i pro</w:t>
        <w:softHyphen/>
        <w:t>memorian att regel</w:t>
        <w:softHyphen/>
        <w:t>systemet anses mycket svårt att hantera såväl för arbetsgivarna som för skatteförvaltningen. Osäkerhet anses föreligga om reglernas innebörd i olika avseenden. I promemorian beskrivs des</w:t>
        <w:softHyphen/>
        <w:t>sa problem på följande sätt.</w:t>
      </w:r>
    </w:p>
    <w:p>
      <w:pPr>
        <w:pStyle w:val="Propmedindrag"/>
        <w:rPr/>
      </w:pPr>
      <w:r>
        <w:rPr/>
        <w:t>Den nuvarande huvudregeln förutsätter att pensionslöftet är för</w:t>
        <w:softHyphen/>
        <w:t>måns</w:t>
        <w:softHyphen/>
        <w:t>baserat medan det endast är möjligt att använda alternativregeln för ej förmånsbaserade pensionsavtal. Alternativregeln är dock i sin tur be</w:t>
        <w:softHyphen/>
        <w:t>grän</w:t>
        <w:softHyphen/>
        <w:t>sad genom att den endast medger avdrag för kostnader för tryggande av pensions</w:t>
        <w:softHyphen/>
        <w:t>utfästelser genom försäkring. Eftersom det nya pensionsavtalet på SAF/LO-området (Avtalspension SAF-LO) är avgifts</w:t>
        <w:softHyphen/>
        <w:t>baserat passar det inte in i regelsystemet. Problemen på SAF/LO-området accen</w:t>
        <w:softHyphen/>
        <w:t>tueras fr.o.m. ingången av år 1998 eftersom avtalet därefter skall kun</w:t>
        <w:softHyphen/>
        <w:t>na an</w:t>
        <w:softHyphen/>
        <w:t>vän</w:t>
        <w:softHyphen/>
        <w:t>das för tryggande genom såväl avsättning i balansräkningen och pen</w:t>
        <w:softHyphen/>
        <w:t>sions</w:t>
        <w:softHyphen/>
        <w:t>stiftelse och inte som hittills endast genom försäkring. Lik</w:t>
        <w:softHyphen/>
        <w:t>artade an</w:t>
        <w:softHyphen/>
        <w:t>passningsproblem uppkommer vid tjänstepensionering genom fond</w:t>
        <w:softHyphen/>
        <w:t>för</w:t>
        <w:softHyphen/>
        <w:t>säkring, oavsett om avtalet  baseras på kollektivavtal eller är rent in</w:t>
        <w:softHyphen/>
        <w:t>dividuellt.</w:t>
      </w:r>
    </w:p>
    <w:p>
      <w:pPr>
        <w:pStyle w:val="Propmedindrag"/>
        <w:rPr/>
      </w:pPr>
      <w:r>
        <w:rPr/>
        <w:t>Även det tredje alternativet för pensionsavdrag, den s.k. ryms inom-regeln har gett upphov till en rad problem. Osäkerhet råder om det krävs samma försäkringstekniska grunder i ryms inom-lösningen som i den normerande pensionsplanen. Det är heller inte klarlagt om det krävs samma samordning med socialförsäkringsförmåner i en ryms inom-utfäs</w:t>
        <w:softHyphen/>
        <w:t>tel</w:t>
        <w:softHyphen/>
        <w:t>se som i en pensionsplan. Det finns en diskussion i frågan om al</w:t>
        <w:softHyphen/>
        <w:t>lokerad återbäring hos livförsäkringsföretag skall med</w:t>
        <w:softHyphen/>
        <w:t>räknas när det görs en bedömning av om en förmån ryms inom en pensionsplan. Frågan är öppen om pensionsnivån i betydande mån kan understiga planens normerande nivå. När det gäller att bedöma vad som är sedvanliga för</w:t>
        <w:softHyphen/>
        <w:t>måner för den anställde kan det uppstå problem genom att det för vissa yrkeskategorier finns flera pensionsplaner som var för sig skulle kunna vara normerande.</w:t>
      </w:r>
    </w:p>
    <w:p>
      <w:pPr>
        <w:pStyle w:val="Propmedindrag"/>
        <w:rPr/>
      </w:pPr>
      <w:r>
        <w:rPr/>
        <w:t>Genom Regeringsrättens avgörande angående alternativa lösningar i ITP-planen för arbetstagare med pensionsgrundande lön på minst tio basbelopp per år har det klarlagts att inte heller ITP-planen fullt ut kan förenas med de nuvarande avdragsreglerna (RÅ 1996 ref. 33).</w:t>
      </w:r>
    </w:p>
    <w:p>
      <w:pPr>
        <w:pStyle w:val="Propmedindrag"/>
        <w:rPr/>
      </w:pPr>
      <w:r>
        <w:rPr/>
        <w:t>Även när det gäller avtal om förtida pensionsavgångar på grund av rationaliseringar inom företag och organisationer synes en stor och besvärande osäkerhet råda om de tillämpade avtalslösningarnas fören</w:t>
        <w:softHyphen/>
        <w:t>lighet med nuvarande avdragsregler.</w:t>
      </w:r>
    </w:p>
    <w:p>
      <w:pPr>
        <w:pStyle w:val="Propmedindrag"/>
        <w:rPr/>
      </w:pPr>
      <w:r>
        <w:rPr/>
        <w:t>Slutligen har enligt promemorian under senare tid gjorts vissa försök av arbetsgivare och lokala fackliga organisationer att i stället för uttag av ytterligare lön avtala om ett tryggande av extra pension i särskild ordning vid sidan av de allmänna pensionsplanerna. Dessa avtals</w:t>
        <w:softHyphen/>
        <w:t>konstruktioner har dock inte kunnat genomföras inom ramen för nu</w:t>
        <w:softHyphen/>
        <w:t>varande regler.</w:t>
      </w:r>
    </w:p>
    <w:p>
      <w:pPr>
        <w:pStyle w:val="Propmedindrag"/>
        <w:rPr/>
      </w:pPr>
      <w:r>
        <w:rPr/>
        <w:t>De i promemorian redovisade problemen med nuvarande avdrags</w:t>
        <w:softHyphen/>
        <w:t>sy</w:t>
        <w:softHyphen/>
        <w:t>stem har i allt väsentligt bekräftats av remissinstanserna, som också i sina yttranden redovisat ytterligare problemställningar.</w:t>
      </w:r>
    </w:p>
    <w:p>
      <w:pPr>
        <w:pStyle w:val="Propmedindrag"/>
        <w:rPr/>
      </w:pPr>
      <w:r>
        <w:rPr/>
        <w:t>När det gäller de i promemorian föreslagna lösningarna har dessa fått ett blandat mottagande av remissinstanserna. Från flera håll välkomnas initiativet att reformera avdragsrätten allmänt sett men även de i detta avseende positiva remissinstanserna har allvarliga invändningar mot lösningarna i olika delar. Många remissinstanser ifrågasätter om avdragsbegränsningar alls är nödvändiga och gör i vart fall gällande att de föreslagna avdragsramarna är allt för snävt dragna. Enligt vissa remissinstanser kommer den föreslagna huvudregeln i många fall inte att kunna utnyttjas, vilket leder till att hjälpregeln måste tillgripas. Denna hjälpregel anses emellertid allmänt vara svår att förstå och en rad frågor har ställts av remissinstanserna om regelns rätta tillämpning i särskilt angivna situationer. Vidare kritiseras det föreslagna lönebegreppet och dess användning i särskilda fall där pensionsavtalet medger tryggande på s.k. fiktiva underlag.  Från några remissinstanser görs slutligen gällande att en reformering av pensionsavdragsrätten måste ske i ett större per</w:t>
        <w:softHyphen/>
        <w:t>spektiv där såväl reglerna i lagen (1967:531) om tryggande av pensions</w:t>
        <w:softHyphen/>
        <w:t>utfästelse m.m. (tryggandelagen) som i lagen (1990:661) om avkast</w:t>
        <w:softHyphen/>
        <w:t>ningsskatt på pen</w:t>
        <w:softHyphen/>
        <w:t>sions</w:t>
        <w:softHyphen/>
        <w:t>medel och lagen (1991:687) om särskild löneskatt på pensions</w:t>
        <w:softHyphen/>
        <w:t>kostnader tas i beaktande.</w:t>
      </w:r>
    </w:p>
    <w:p>
      <w:pPr>
        <w:pStyle w:val="Propmedindrag"/>
        <w:rPr/>
      </w:pPr>
      <w:r>
        <w:rPr/>
        <w:t>Enligt regeringens bedömning är den kritik som har riktats mot förslagen i promemorian av sådan tyngd att de inte kan genomföras utan betydande förändringar. Samtidigt är det regeringens uppfattning att särskilda avdragsregler inom området i någon form bör finnas även i framtiden. Regering</w:t>
        <w:softHyphen/>
        <w:t>ens närmare överväganden i den frågan redovisas i nästa avsnitt (7.2). Vid den omarbetning av förslagen som skett efter remissbehandlingen har valet stått mellan att antingen utvidga och komp</w:t>
        <w:softHyphen/>
        <w:t>lettera det nu</w:t>
        <w:softHyphen/>
        <w:t>varan</w:t>
        <w:softHyphen/>
        <w:t>de avdragssystemet så att det i olika avse</w:t>
        <w:softHyphen/>
        <w:t>en</w:t>
        <w:softHyphen/>
        <w:t>den passar in på de nya pen</w:t>
        <w:softHyphen/>
        <w:t>sionslösningar som kommit fram på arbets</w:t>
        <w:softHyphen/>
        <w:t>marknaden eller att försöka finna en alternativ avdragsmodell. I denna principfråga gör regeringen följande överväganden.</w:t>
      </w:r>
    </w:p>
    <w:p>
      <w:pPr>
        <w:pStyle w:val="Propmedindrag"/>
        <w:rPr/>
      </w:pPr>
      <w:r>
        <w:rPr/>
        <w:t>Framväxten av nya pensionslösningar och förändringarna av de kollek</w:t>
        <w:softHyphen/>
        <w:t>tivavtalsbaserade pensionsplanerna medför enligt promemorian att reglerna om avdragsrätt för kostnader för tjänstepensionering inte längre fungerar på ett godtagbart sätt. Vidare framgår av promemorian att regel</w:t>
        <w:softHyphen/>
        <w:t>systemet är komplicerat och behöver göras såväl enklare som mer flexibelt. Det sägs också att nya regler bör göras neutrala mellan olika former för pensionstryggande. Dessa slutsatser godtas allmänt av remiss</w:t>
        <w:softHyphen/>
        <w:t>instanserna. Även regeringen kan ansluta sig till de gjorda be</w:t>
        <w:softHyphen/>
        <w:t>döm</w:t>
        <w:softHyphen/>
        <w:t>ning</w:t>
        <w:softHyphen/>
        <w:t>arna. Det är ett väsentligt allmänt intresse att pensions</w:t>
        <w:softHyphen/>
        <w:t>be</w:t>
        <w:softHyphen/>
        <w:t>stämmelserna förenklas och blir lättare att förstå.</w:t>
      </w:r>
    </w:p>
    <w:p>
      <w:pPr>
        <w:pStyle w:val="Propmedindrag"/>
        <w:rPr/>
      </w:pPr>
      <w:r>
        <w:rPr/>
        <w:t>Några remissinstanser, främst med anknytning till näringslivet, kriti</w:t>
        <w:softHyphen/>
        <w:t>ser</w:t>
        <w:softHyphen/>
        <w:t>ar de föreslagna avdragsbegränsningarna med hänvisning till att de försvårar eller förhindrar godtagbara pensionslösningar för få</w:t>
        <w:softHyphen/>
        <w:t>mans</w:t>
        <w:softHyphen/>
        <w:t>före</w:t>
        <w:softHyphen/>
        <w:t>tagare och andra anställda i ledande ställning i mindre och medel</w:t>
        <w:softHyphen/>
        <w:t>stora företag.  Framför allt kritiseras att det nuvarande avdrags</w:t>
        <w:softHyphen/>
        <w:t>utrymmet enligt alternativregeln minskas i betydande grad med de i promemorian före</w:t>
        <w:softHyphen/>
        <w:t>slagna bestämmelserna. I detta sammanhang på</w:t>
        <w:softHyphen/>
        <w:t>pekas att de mind</w:t>
        <w:softHyphen/>
        <w:t>re före</w:t>
        <w:softHyphen/>
        <w:t>tagarnas behov av att konsolidera verk</w:t>
        <w:softHyphen/>
        <w:t>samheten och deras ofta mycket ojämna inkomster över åren leder till ett behov av att kunna göra stora pensionsavsättningar under år då verksamheten gått bra.</w:t>
      </w:r>
    </w:p>
    <w:p>
      <w:pPr>
        <w:pStyle w:val="Propmedindrag"/>
        <w:rPr/>
      </w:pPr>
      <w:r>
        <w:rPr/>
        <w:t>Den ekonomiska tillväxt och ökade sysselsättning som är regering</w:t>
        <w:softHyphen/>
        <w:t>ens huvudmål förutsätter att näringslivsklimatet allmänt sett är bra. Regering</w:t>
        <w:softHyphen/>
        <w:t>en har dock vid åtskilliga tillfällen framhållit att de mindre och medel</w:t>
        <w:softHyphen/>
        <w:t>stora företagens verksamhetsvillkor behöver förbättras. En rad åt</w:t>
        <w:softHyphen/>
        <w:t>gärder har redan gjorts och fler förändringar kommer att före</w:t>
        <w:softHyphen/>
        <w:t>slås. På skatte</w:t>
        <w:softHyphen/>
        <w:t>området har regeringen därför tagit ett flertal initiativ i denna riktning. Även på pensionsavdragsområdet är det regeringens uppfattning att bestämmelserna bör utformas så att de inte disk</w:t>
        <w:softHyphen/>
        <w:t>ri</w:t>
        <w:softHyphen/>
        <w:t>miner</w:t>
        <w:softHyphen/>
        <w:t>ar mindre företag. Som ovan nämndes är det också regeringens uppfattning att regel</w:t>
        <w:softHyphen/>
        <w:t>systemet bör förenklas så att bestämmelserna blir lätta att förstå och tillämpa. Även i dessa avseenden bör de nya av</w:t>
        <w:softHyphen/>
        <w:t>drags</w:t>
        <w:softHyphen/>
        <w:t xml:space="preserve">reglerna utformas så att de inte missgynnar de mindre företagen. </w:t>
      </w:r>
    </w:p>
    <w:p>
      <w:pPr>
        <w:pStyle w:val="Propmedindrag"/>
        <w:rPr/>
      </w:pPr>
      <w:r>
        <w:rPr/>
        <w:t>Det hittills sagda innebär att regeringen gör den bedömningen att en utvidgning eller komplettering av det nuvarande avdragssystemet inte är en lämplig väg att gå. En sådan lösning skulle nämligen inne</w:t>
        <w:softHyphen/>
        <w:t>bära att regelsystemets komplexitet består eller t.o.m. ökar. Utöver de problem som följer direkt av detta skulle de mindre företagens situa</w:t>
        <w:softHyphen/>
        <w:t>tion snarast försämras. De nya avdragsreglerna bör i stället utformas med ledning av de ståndpunkter som redovisats ovan. Regeringen kommer därför att i denna proposition föreslå starkt förenklade avdragsregler och ett regelsystem som inte missgynnar mindre och medelstora företag.</w:t>
      </w:r>
    </w:p>
    <w:p>
      <w:pPr>
        <w:pStyle w:val="Propmedindrag"/>
        <w:rPr/>
      </w:pPr>
      <w:r>
        <w:rPr/>
        <w:t>En särskild fråga är avdragreglernas anknytning till andra regel</w:t>
        <w:softHyphen/>
        <w:t>komplex. Från remissinstansernas sida har nämnts såväl tryggande</w:t>
        <w:softHyphen/>
        <w:t>lagens regler som bestämmelserna om avkastningsskatt och särskild löneskatt. När det gäller tryggandelagen är avsikten att under 1998 utvärdera behovet av förändringar i lagen. Samtidigt står det klart att de nuvarande avdragsreglerna är i behov av en omedelbar reformering. Även om avdragsreglerna i KL i vissa fall bygger på eller anknyter till tryggande</w:t>
        <w:softHyphen/>
        <w:t>lagens regelsystem är det regeringens bedömning att det i nuvarande situation inte är lämpligt att göra ändringar i tryggande</w:t>
        <w:softHyphen/>
        <w:t>lagen. Detsamma gäller övriga aktuella regel</w:t>
        <w:softHyphen/>
        <w:t>komplex. Denna bedömning gör regeringen väl med</w:t>
        <w:softHyphen/>
        <w:t>veten om att en full neutralitet mellan de olika tryggande</w:t>
        <w:softHyphen/>
        <w:t>formerna därmed inte blir möjlig att nå genom det förslag som nu läggs fram.</w:t>
      </w:r>
    </w:p>
    <w:p>
      <w:pPr>
        <w:pStyle w:val="Propmedindrag"/>
        <w:rPr/>
      </w:pPr>
      <w:r>
        <w:rPr/>
        <w:t>Sammanfattningsvis är det regeringens uppfattning att avdragsrätten för pensionskostnader bör reformeras så att reglerna blir betydligt enklare att tillämpa. De bör vidare ge möjlighet till pen</w:t>
        <w:softHyphen/>
        <w:t>sions</w:t>
        <w:softHyphen/>
        <w:t>lösningar som är flexibla utifrån de överenskommelser och krav som finns och kommer att växa fram på arbetsmarknaden. Det är vidare regeringens avsikt att de avdragsregler som nu föreslås i princip skall vara likvärdiga mellan företagsledare i mindre och medelstora företag och andra anställda. För enskilda näringsidkare föreslås avdragsregler som motsvarar dem som avses gälla för näringsidkare som driver sin verksamhet genom bolag.</w:t>
      </w:r>
    </w:p>
    <w:p>
      <w:pPr>
        <w:pStyle w:val="Propmedindrag"/>
        <w:rPr/>
      </w:pPr>
      <w:r>
        <w:rPr/>
        <w:t>I följande avsnitt redovisar regeringen sina förslag till utformningen av det nya systemet för avdragsrätt  för pensionskostnader i närings</w:t>
        <w:softHyphen/>
        <w:t>verksamhet.</w:t>
      </w:r>
    </w:p>
    <w:p>
      <w:pPr>
        <w:pStyle w:val="Heading2"/>
        <w:tabs>
          <w:tab w:val="left" w:pos="0" w:leader="none"/>
          <w:tab w:val="left" w:pos="2835" w:leader="none"/>
        </w:tabs>
        <w:ind w:left="1134" w:hanging="1134"/>
        <w:rPr/>
      </w:pPr>
      <w:r>
        <w:rPr/>
        <w:t>Avdragsbegränsning för pensionskostnader</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Avdragsbegränsningen för pensions</w:t>
        <w:softHyphen/>
        <w:t>kost</w:t>
        <w:softHyphen/>
        <w:t xml:space="preserve">nader bör bestå.   </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Flera remissinstanser anser att avdrags</w:t>
        <w:softHyphen/>
        <w:t>be</w:t>
        <w:softHyphen/>
        <w:t>gräns</w:t>
        <w:softHyphen/>
        <w:t>ningen bör slopas helt. Därvid åberopas bl.a. att reglerna komp</w:t>
        <w:softHyphen/>
        <w:t xml:space="preserve">licerar företagens verksamhet och att tvåpartsförhållandet utgör en garanti mot missbruk. </w:t>
      </w:r>
    </w:p>
    <w:p>
      <w:pPr>
        <w:pStyle w:val="Propmedindrag"/>
        <w:rPr/>
      </w:pPr>
      <w:r>
        <w:rPr>
          <w:b/>
          <w:bCs/>
        </w:rPr>
        <w:t>Skälen för regeringens bedömning:</w:t>
      </w:r>
      <w:r>
        <w:rPr/>
        <w:t xml:space="preserve"> En huvudtanke bakom 1990 års skattereform var att skatteunderlaget (skattebasen) skulle breddas och skatte</w:t>
        <w:softHyphen/>
        <w:t>satserna sänkas. Detta genomfördes på företags</w:t>
        <w:softHyphen/>
        <w:t>skatte</w:t>
        <w:softHyphen/>
        <w:t>området genom en kraftig sänkning av bolagsskattesatsen och ett slop</w:t>
        <w:softHyphen/>
        <w:t>an</w:t>
        <w:softHyphen/>
        <w:t>de av fler</w:t>
        <w:softHyphen/>
        <w:t>talet möjligheter till skattefria eller skattegynnade reser</w:t>
        <w:softHyphen/>
        <w:t>vering</w:t>
        <w:softHyphen/>
        <w:t>ar. Genom den lägre bolagsskattesatsen och införandet av av</w:t>
        <w:softHyphen/>
        <w:t>kast</w:t>
        <w:softHyphen/>
        <w:softHyphen/>
        <w:softHyphen/>
        <w:t>nings</w:t>
        <w:softHyphen/>
        <w:t>skatt på pen</w:t>
        <w:softHyphen/>
        <w:t>sionsmedel och särskild löneskatt på pensions</w:t>
        <w:softHyphen/>
        <w:t>kostnader blev pensions</w:t>
        <w:softHyphen/>
        <w:t>avsättningarna inte gynnade på det sätt som var fallet före skatte</w:t>
        <w:softHyphen/>
        <w:t>reformen. Det kvarstår dock en skattelättnad för pensions</w:t>
        <w:softHyphen/>
        <w:t xml:space="preserve">kapitalet genom den lägre skatt som betalas på avkastningen på sådant </w:t>
        <w:softHyphen/>
        <w:t>kapital. Avkast</w:t>
        <w:softHyphen/>
        <w:t>ningsskatten uppgår till endast 15 % av en på schablon</w:t>
        <w:softHyphen/>
        <w:t>mäs</w:t>
        <w:softHyphen/>
        <w:t xml:space="preserve">siga grunder beräknad avkastning. </w:t>
      </w:r>
    </w:p>
    <w:p>
      <w:pPr>
        <w:pStyle w:val="Propmedindrag"/>
        <w:rPr/>
      </w:pPr>
      <w:r>
        <w:rPr/>
        <w:t>Från de större företagens sida har enligt promemorian ibland fram</w:t>
        <w:softHyphen/>
        <w:t>förts att de av rena kostnadsskäl saknar anledning att betala pensioner som inte har ett egentligt pensioneringssyfte. Detta har även framförts av vissa remissinstanser som skäl för att slopa avdrags</w:t>
        <w:softHyphen/>
        <w:t>begränsningen. Mot detta argument kan det invändas att en lägre beskattning av avkastningen på en form av kapital inom företagssektorn kräver fasta avgräns</w:t>
        <w:softHyphen/>
        <w:t>ningar mot beskattningen av övrig avkastning. Detta argument gör sig särskilt gällande i situationer där det reella motparts</w:t>
        <w:softHyphen/>
        <w:t>för</w:t>
        <w:softHyphen/>
        <w:t>hållandet mellan arbets</w:t>
        <w:softHyphen/>
        <w:t>givare och arbetstagare är försvagat eller helt saknas. Vidare bör det allt</w:t>
        <w:softHyphen/>
        <w:t>jämt gälla att avdrag inte skall medges för förmåner som uppenbart ligger vid sidan av vad som kan anses som ett rimligt pensionerings</w:t>
        <w:softHyphen/>
        <w:t>behov. Regeringen anser därför att en av</w:t>
        <w:softHyphen/>
        <w:t>drags</w:t>
        <w:softHyphen/>
        <w:t>begränsning bör gälla även i ett reformerat avdragssystem.</w:t>
      </w:r>
    </w:p>
    <w:p>
      <w:pPr>
        <w:pStyle w:val="Heading2"/>
        <w:tabs>
          <w:tab w:val="left" w:pos="0" w:leader="none"/>
          <w:tab w:val="left" w:pos="2835" w:leader="none"/>
        </w:tabs>
        <w:ind w:left="1134" w:hanging="1134"/>
        <w:rPr/>
      </w:pPr>
      <w:r>
        <w:rPr/>
        <w:t>Utformningen av avdragsrätten för pensionskostnader</w:t>
      </w:r>
    </w:p>
    <w:p>
      <w:pPr>
        <w:pStyle w:val="Proputanindrag"/>
        <w:rPr/>
      </w:pPr>
      <w:r>
        <w:rPr/>
        <w:t>I promemorian Företagens avdragsrätt för pensionskostnader (Ds 1997:39) föreslås att en ny huvud</w:t>
        <w:softHyphen/>
        <w:t>regel som medger avdrag för en viss andel av årets lön samt en hjälpregel för s.k. köpa ikapp-fall och förtida pensionsavgångar skall ersätta de gamla reglerna. De nya reglerna avses med</w:t>
        <w:softHyphen/>
        <w:t>föra en lika</w:t>
        <w:softHyphen/>
        <w:t>be</w:t>
        <w:softHyphen/>
        <w:t>hand</w:t>
        <w:softHyphen/>
        <w:t>ling av avgifts</w:t>
        <w:softHyphen/>
        <w:t>baserade och förmåns</w:t>
        <w:softHyphen/>
        <w:t>base</w:t>
        <w:softHyphen/>
        <w:t>rade pen</w:t>
        <w:softHyphen/>
        <w:t>sions</w:t>
        <w:softHyphen/>
        <w:softHyphen/>
        <w:t>utfästelser oavsett i vilken form tryggandet har skett.</w:t>
      </w:r>
    </w:p>
    <w:p>
      <w:pPr>
        <w:pStyle w:val="Propmedindrag"/>
        <w:rPr/>
      </w:pPr>
      <w:r>
        <w:rPr/>
        <w:t xml:space="preserve"> </w:t>
      </w:r>
      <w:r>
        <w:rPr/>
        <w:t>Flera remissinstanser är positiva till grund</w:t>
        <w:softHyphen/>
        <w:t>strukturen i pro</w:t>
        <w:softHyphen/>
        <w:t>me</w:t>
        <w:softHyphen/>
        <w:t>mo</w:t>
        <w:softHyphen/>
        <w:t>rians förslag. Det föreslås dock från många remissinstanser att det även skall finnas en generell avdragsrätt för åtaganden som följer av kollek</w:t>
        <w:softHyphen/>
        <w:t>tivavtalsgrundad pensionsplan. Detta motiveras i huvudsak med att de föreslagna reglerna inte beaktar samtliga förmånstyper som finns i kollek</w:t>
        <w:softHyphen/>
        <w:t>tivavtalen. En fördel med kollektivavtalsanpassad av</w:t>
        <w:softHyphen/>
        <w:t>drags</w:t>
        <w:softHyphen/>
        <w:t>rätt anses också vara att den medför administrativa fördelar eftersom några särskilda uträk</w:t>
        <w:softHyphen/>
        <w:t xml:space="preserve">ningar inte krävs. </w:t>
      </w:r>
    </w:p>
    <w:p>
      <w:pPr>
        <w:pStyle w:val="Propmedindrag"/>
        <w:rPr/>
      </w:pPr>
      <w:r>
        <w:rPr/>
        <w:t>På arbetsmarknaden existerar normalt en naturlig balans mellan arbetstagare och arbetsgivare. Arbetstagarna strävar efter att få så hög ersättning för sin arbetsinsats som möjligt. Arbetsgivarna söker mini</w:t>
        <w:softHyphen/>
        <w:t>mera kost</w:t>
        <w:softHyphen/>
        <w:t>naderna för arbets</w:t>
        <w:softHyphen/>
        <w:t>kraften. Genom löne</w:t>
        <w:softHyphen/>
        <w:t>bildningen uppnås av</w:t>
        <w:softHyphen/>
        <w:t>tal där båda sidorna – under antagande om fullt resurs</w:t>
        <w:softHyphen/>
        <w:t>utnyttjande – får sina intressen tillgodosedda i en kompromiss.</w:t>
      </w:r>
    </w:p>
    <w:p>
      <w:pPr>
        <w:pStyle w:val="Propmedindrag"/>
        <w:rPr/>
      </w:pPr>
      <w:r>
        <w:rPr/>
        <w:t>Tjänstepensionen är en del av arbetstagarnas ersättning. Genom för</w:t>
        <w:softHyphen/>
        <w:t>handlingar sker en fördelning av ersättning till arbetskraften mellan lön, pension och andra förmåner. Genom det beskrivna partsförhållan</w:t>
        <w:softHyphen/>
        <w:t>det kommer lönebildningen normalt sett att begränsa tryggandet av pensioner oberoen</w:t>
        <w:softHyphen/>
        <w:t>de av om en begränsning görs i skattelagstiftningen eller ej.</w:t>
      </w:r>
    </w:p>
    <w:p>
      <w:pPr>
        <w:pStyle w:val="Propmedindrag"/>
        <w:rPr/>
      </w:pPr>
      <w:r>
        <w:rPr/>
        <w:t>Tryggandet av pensioner innebär dock att det allmänna subven</w:t>
        <w:softHyphen/>
        <w:t>tion</w:t>
        <w:softHyphen/>
        <w:t>er</w:t>
        <w:softHyphen/>
        <w:t xml:space="preserve">ar sparandet </w:t>
      </w:r>
      <w:r>
        <w:rPr>
          <w:rFonts w:eastAsia="Symbol" w:cs="Symbol" w:ascii="Symbol" w:hAnsi="Symbol"/>
        </w:rPr>
        <w:t>-</w:t>
      </w:r>
      <w:r>
        <w:rPr/>
        <w:t xml:space="preserve"> om än numera i begränsad omfattning </w:t>
      </w:r>
      <w:r>
        <w:rPr>
          <w:rFonts w:eastAsia="Symbol" w:cs="Symbol" w:ascii="Symbol" w:hAnsi="Symbol"/>
        </w:rPr>
        <w:t>-</w:t>
      </w:r>
      <w:r>
        <w:rPr/>
        <w:t xml:space="preserve"> intill en viss nivå. Det allmän</w:t>
        <w:softHyphen/>
        <w:t>na har inte ansett till</w:t>
        <w:softHyphen/>
        <w:t>räckliga skäl föreligga för att subven</w:t>
        <w:softHyphen/>
        <w:t>tionera tryg</w:t>
        <w:softHyphen/>
        <w:t>gandet av sådana ut</w:t>
        <w:softHyphen/>
        <w:t>fäs</w:t>
        <w:softHyphen/>
        <w:t>telser som överstiger denna nivå. Som fastslagits tidigare bör detta synsätt gälla även för fram</w:t>
        <w:softHyphen/>
        <w:t>tiden.</w:t>
      </w:r>
    </w:p>
    <w:p>
      <w:pPr>
        <w:pStyle w:val="Propmedindrag"/>
        <w:rPr/>
      </w:pPr>
      <w:r>
        <w:rPr/>
        <w:t>En avdragsrätt som omfattar alla kollektivavtalade pensions</w:t>
        <w:softHyphen/>
        <w:t>utfästel</w:t>
        <w:softHyphen/>
        <w:t>ser i sin helhet skulle kunna leda till en omfattande utvidgning av avdrags</w:t>
        <w:softHyphen/>
        <w:t>rätten. Företagens avdragsrätt för pensionskostnader kommer i sådana fall i princip att kunna regleras av parterna på arbets</w:t>
        <w:softHyphen/>
        <w:t>mar</w:t>
        <w:softHyphen/>
        <w:t>k</w:t>
        <w:softHyphen/>
        <w:t>naden. Även om den ovan skisserade mekanis</w:t>
        <w:softHyphen/>
        <w:t>men utgör en hämmande faktor kan en utveckling mot allt mer individuellt avpassade kollektiv</w:t>
        <w:softHyphen/>
        <w:t>avtals</w:t>
        <w:softHyphen/>
        <w:t>lös</w:t>
        <w:softHyphen/>
        <w:t>ning</w:t>
        <w:softHyphen/>
        <w:t>ar få konsekvenser som inte är av</w:t>
        <w:softHyphen/>
        <w:t>sedda. En kollektiv</w:t>
        <w:softHyphen/>
        <w:t>avtals</w:t>
        <w:softHyphen/>
        <w:t>baserad regel skulle också utgöra ett komplicerande inslag efter</w:t>
        <w:softHyphen/>
        <w:t>som individuella avtal som i huvudsak motsvarar kollektiv</w:t>
        <w:softHyphen/>
        <w:t>avtals</w:t>
        <w:softHyphen/>
        <w:t>grundade pensionsplaner även måste beaktas. Regeringen anser därför att en lösning i form av en generell avdragsrätt för åtaganden som följer av kollektivavtalsgrundad pen</w:t>
        <w:softHyphen/>
        <w:t>sions</w:t>
        <w:softHyphen/>
        <w:t xml:space="preserve">plan inte bör införas.    </w:t>
      </w:r>
    </w:p>
    <w:p>
      <w:pPr>
        <w:pStyle w:val="Propmedindrag"/>
        <w:rPr/>
      </w:pPr>
      <w:r>
        <w:rPr/>
        <w:t>Som framgått av den tidigare redogörelsen kan en avdragsschablon utformas endera som en schablon baserad på årets löneutbetalningar eller som en jämförelseschablon i fråga om pensionsförmåner.</w:t>
      </w:r>
    </w:p>
    <w:p>
      <w:pPr>
        <w:pStyle w:val="Propmedindrag"/>
        <w:rPr/>
      </w:pPr>
      <w:r>
        <w:rPr/>
        <w:t>En lönekostnadsschablon ger en avdragsrätt som motsvarar viss andel av den anställdes lön under beskattningåret eller eventuellt också året före. Schablonen kan även utgå från den anställdes genom</w:t>
        <w:softHyphen/>
        <w:t>snittliga lön de senaste åren. Taket som relateras till lönen bör avse för</w:t>
        <w:softHyphen/>
        <w:t>hållandena för den enskilde anställde. Resonemanget i det följande avser således inte ge</w:t>
        <w:softHyphen/>
        <w:t>nom</w:t>
        <w:softHyphen/>
        <w:t>snittslönen för de anställda hos arbets</w:t>
        <w:softHyphen/>
        <w:t xml:space="preserve">givaren utan den individuella lönen för en anställd. </w:t>
      </w:r>
    </w:p>
    <w:p>
      <w:pPr>
        <w:pStyle w:val="Propmedindrag"/>
        <w:rPr/>
      </w:pPr>
      <w:r>
        <w:rPr/>
        <w:t>En jämförelseschablon innebär att en jämförelse skall göras mellan den faktiska utfästelsens innehåll eller kostnad och en i lagreglerna bestämd ram för pensionsförmåner som får tryggas med avdragsrätt. Överstiger den faktiska utfästelsen ramen i någon del medges endera inget avdrag eller avdrag med det belopp som krävs för att trygga förmånerna enligt ramen. Avdragsramen bestäms genom att värdet av maximala pensions</w:t>
        <w:softHyphen/>
        <w:t>förmåner för den anställde beräknas med avräkning för de vid beräk</w:t>
        <w:softHyphen/>
        <w:t>ningstillfället intjänade och redan tryggande pensions</w:t>
        <w:softHyphen/>
        <w:t>rättigheterna. Det belopp som svarar mot kostnaden för att trygga denna fiktiva pensions</w:t>
        <w:softHyphen/>
        <w:t>rätt kan, i sin helhet eller fördelad på flera år, utgöra beskattningsårets avdragsgilla tryg</w:t>
        <w:softHyphen/>
        <w:t>gan</w:t>
        <w:softHyphen/>
        <w:t>de</w:t>
        <w:softHyphen/>
        <w:t>utrymme.</w:t>
      </w:r>
    </w:p>
    <w:p>
      <w:pPr>
        <w:pStyle w:val="Propmedindrag"/>
        <w:rPr/>
      </w:pPr>
      <w:r>
        <w:rPr/>
        <w:t>En lönekostnadsschablon är i sig självfallet enklare att tillämpa än en jämförelseschablon. De bägge schablonformerna är dock möjliga att kom</w:t>
        <w:softHyphen/>
        <w:t>binera.</w:t>
      </w:r>
    </w:p>
    <w:p>
      <w:pPr>
        <w:pStyle w:val="Propmedindrag"/>
        <w:rPr/>
      </w:pPr>
      <w:r>
        <w:rPr/>
        <w:t>I det följande redogörs för de två regler som regeringen föreslår för bestäm</w:t>
        <w:softHyphen/>
        <w:t>mandet av företagens avdragsrätt för pensionskostnad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En ny huvudregel</w:t>
      </w:r>
    </w:p>
    <w:p>
      <w:pPr>
        <w:pStyle w:val="Proputanindrag"/>
        <w:pBdr>
          <w:top w:val="single" w:sz="6" w:space="5" w:color="000000"/>
          <w:left w:val="single" w:sz="6" w:space="5" w:color="000000"/>
          <w:bottom w:val="single" w:sz="6" w:space="5" w:color="000000"/>
          <w:right w:val="single" w:sz="6" w:space="5" w:color="000000"/>
        </w:pBdr>
        <w:ind w:left="142" w:right="397" w:hanging="0"/>
        <w:rPr>
          <w:b/>
          <w:b/>
          <w:bCs/>
        </w:rPr>
      </w:pPr>
      <w:r>
        <w:rPr>
          <w:b/>
          <w:bCs/>
        </w:rPr>
        <w:t>Regeringens förslag:</w:t>
      </w:r>
      <w:r>
        <w:rPr/>
        <w:t xml:space="preserve"> Enligt den nya huvudregeln medges avdrag med 35 % av pensionsgrundande ersättning enligt avtal. Avdraget får dock inte överstiga 10 basbelopp. Avdragsrätten avser endast faktiska kostnader och förutsätter även att pensions</w:t>
        <w:softHyphen/>
        <w:t>utfästelsen tryg</w:t>
        <w:softHyphen/>
        <w:t>gas. Särregler för personer med bestämmande inflytande i före</w:t>
        <w:softHyphen/>
        <w:t>taget slopas.</w:t>
      </w:r>
    </w:p>
    <w:p>
      <w:pPr>
        <w:pStyle w:val="Propmedindrag"/>
        <w:rPr>
          <w:b/>
          <w:b/>
          <w:bCs/>
        </w:rPr>
      </w:pPr>
      <w:r>
        <w:rPr>
          <w:b/>
          <w:bCs/>
        </w:rPr>
      </w:r>
    </w:p>
    <w:p>
      <w:pPr>
        <w:pStyle w:val="Propmedindrag"/>
        <w:rPr/>
      </w:pPr>
      <w:r>
        <w:rPr>
          <w:b/>
          <w:bCs/>
        </w:rPr>
        <w:t>Promemorians förslag:</w:t>
      </w:r>
      <w:r>
        <w:rPr/>
        <w:t xml:space="preserve"> Avdraget får inte överstiga 10 % av lönen upp till 7,5 basbelopp och 40 % för lön däröver upp till 30 basbelopp. Löneunderlaget motsvarar under</w:t>
        <w:softHyphen/>
        <w:t>laget för beräkning av social</w:t>
        <w:softHyphen/>
        <w:t xml:space="preserve">avgifter. För person med bestämmande inflytande i företaget får i likhet med gällande rätt avdrag för kostnader för avgång före 60 års ålder dras av endast efter dispens.   </w:t>
      </w:r>
    </w:p>
    <w:p>
      <w:pPr>
        <w:pStyle w:val="Propmedindrag"/>
        <w:rPr/>
      </w:pPr>
      <w:r>
        <w:rPr>
          <w:b/>
          <w:bCs/>
        </w:rPr>
        <w:t>Remissinstanserna:</w:t>
      </w:r>
      <w:r>
        <w:rPr/>
        <w:t xml:space="preserve"> Flera remissinstanser anser att nivåerna för av</w:t>
        <w:softHyphen/>
        <w:t>dragsrätt är för låga. Detta gäller särskilt för småföretagare som nor</w:t>
        <w:softHyphen/>
        <w:t>malt har mellan åren starkt fluktuerande inkomster men även stora lön</w:t>
        <w:softHyphen/>
        <w:t>tagar</w:t>
        <w:softHyphen/>
        <w:t>grupper som omfattas av de kollektivavtalade pensions</w:t>
        <w:softHyphen/>
        <w:t>planer</w:t>
        <w:softHyphen/>
        <w:t>na bedöms falla utanför den föreslagna huvudregeln. Vidare påpekas av vissa remissinstanser att det inte har be</w:t>
        <w:softHyphen/>
        <w:t>aktats att efter</w:t>
        <w:softHyphen/>
        <w:t>levande</w:t>
        <w:softHyphen/>
        <w:t>pen</w:t>
        <w:softHyphen/>
        <w:t>sion, sjuk- och premiebefrielseförsäkring ofta ingår i en tjänste</w:t>
        <w:softHyphen/>
        <w:t>pen</w:t>
        <w:softHyphen/>
        <w:t>sions</w:t>
        <w:softHyphen/>
        <w:t>lösning. Sv</w:t>
      </w:r>
      <w:r>
        <w:rPr>
          <w:i/>
          <w:iCs/>
        </w:rPr>
        <w:t>eriges Livför</w:t>
        <w:softHyphen/>
        <w:t>säkringsbolags Aktuarienämnd</w:t>
      </w:r>
      <w:r>
        <w:rPr/>
        <w:t xml:space="preserve"> anser att nivåerna inte täcker de högre kostnader för tryggande vid löne</w:t>
        <w:softHyphen/>
        <w:t>ök</w:t>
        <w:softHyphen/>
        <w:t>ningar som kan uppkomma på grund av skatter och värdesäkrade pen</w:t>
        <w:softHyphen/>
        <w:t>sions</w:t>
        <w:softHyphen/>
        <w:softHyphen/>
        <w:t>utfästel</w:t>
        <w:softHyphen/>
        <w:t xml:space="preserve">ser. </w:t>
      </w:r>
      <w:r>
        <w:rPr>
          <w:i/>
          <w:iCs/>
        </w:rPr>
        <w:t>SAF, Svenska Bank</w:t>
        <w:softHyphen/>
        <w:t>föreningen</w:t>
      </w:r>
      <w:r>
        <w:rPr/>
        <w:t xml:space="preserve"> och </w:t>
      </w:r>
      <w:r>
        <w:rPr>
          <w:i/>
          <w:iCs/>
        </w:rPr>
        <w:t>Industri</w:t>
        <w:softHyphen/>
        <w:t>för</w:t>
        <w:softHyphen/>
        <w:t>bundet</w:t>
      </w:r>
      <w:r>
        <w:rPr/>
        <w:t xml:space="preserve"> anser att löne</w:t>
        <w:softHyphen/>
        <w:t xml:space="preserve">begreppet måste bli ett annat än det föreslagna och avse både nu och tidigare anställda. Det föreslås att avtalad lön skall kunna användas som pensionsmedförande lön. </w:t>
      </w:r>
      <w:r>
        <w:rPr>
          <w:i/>
          <w:iCs/>
        </w:rPr>
        <w:t>Koopera</w:t>
        <w:softHyphen/>
        <w:t>tionens pensions</w:t>
        <w:softHyphen/>
        <w:t>an</w:t>
        <w:softHyphen/>
        <w:t>stalt</w:t>
      </w:r>
      <w:r>
        <w:rPr/>
        <w:t xml:space="preserve"> anser att det nya löne</w:t>
        <w:softHyphen/>
        <w:t>begrep</w:t>
        <w:softHyphen/>
        <w:t>pet kan leda till en oönskad begräns</w:t>
        <w:softHyphen/>
        <w:t>ning av avdrags</w:t>
        <w:softHyphen/>
        <w:t>rätten eftersom det skiljer sig från de kollektivavtalade planer</w:t>
        <w:softHyphen/>
        <w:t>nas. Även andra remissinstanser påpekar att schablonen inte beaktar arbetsgivarens pensionskostnader vid olika typer av tjänst</w:t>
        <w:softHyphen/>
        <w:t xml:space="preserve">ledighet. </w:t>
      </w:r>
      <w:r>
        <w:rPr>
          <w:i/>
          <w:iCs/>
        </w:rPr>
        <w:t>Statens löne- och pensionsverk</w:t>
      </w:r>
      <w:r>
        <w:rPr/>
        <w:t xml:space="preserve"> anser dock att det är lämpligt att koppla avdrags</w:t>
        <w:softHyphen/>
        <w:t>begräns</w:t>
        <w:softHyphen/>
        <w:t>ningen till det löneunderlag som används vid beräkning av social</w:t>
        <w:softHyphen/>
        <w:t>avgifter. Flera re</w:t>
        <w:softHyphen/>
        <w:t>miss</w:t>
        <w:softHyphen/>
        <w:softHyphen/>
        <w:t>instanser är kritiska till att företagare inte får avdragsrätt för kost</w:t>
        <w:softHyphen/>
        <w:t>nader som avser pension som utgår före 60 års ålder.</w:t>
      </w:r>
    </w:p>
    <w:p>
      <w:pPr>
        <w:pStyle w:val="Propmedindrag"/>
        <w:rPr/>
      </w:pPr>
      <w:r>
        <w:rPr>
          <w:b/>
          <w:bCs/>
        </w:rPr>
        <w:t xml:space="preserve">Skälen för regeringens förslag: </w:t>
      </w:r>
      <w:r>
        <w:rPr/>
        <w:t>Nuvarande avdragssystem som gör de allmänna pensionsplanerna till grundnorm har medfört avse</w:t>
        <w:softHyphen/>
        <w:t>värda tillämpningsproblem vid bedömningen av om förmåner som läm</w:t>
        <w:softHyphen/>
        <w:t>nas vid sidan av planerna ryms inom planförmånerna. Dessutom har det uppstått betydande problem vid utvecklingen av planerna. Den nuvarande av</w:t>
        <w:softHyphen/>
        <w:t>drags</w:t>
        <w:softHyphen/>
        <w:t>rätten är i hög grad beroende av de allmänna pen</w:t>
        <w:softHyphen/>
        <w:t>sions</w:t>
        <w:softHyphen/>
        <w:t>planernas utformning för ca 20 år sedan. En ny huvudregel som medger avdrag för en viss andel av årets lön skulle utan tvivel förenkla tillämpningen be</w:t>
        <w:softHyphen/>
        <w:t xml:space="preserve">tydligt. </w:t>
      </w:r>
    </w:p>
    <w:p>
      <w:pPr>
        <w:pStyle w:val="Propmedindrag"/>
        <w:rPr/>
      </w:pPr>
      <w:r>
        <w:rPr/>
        <w:t>En avdragsregel som är relaterad till en andel av årets lön kan dock inte fungera utan kompletterande bestämmelser för de fall då större in</w:t>
        <w:softHyphen/>
        <w:t>satser krävs för att ta igen ett bristfälligt tryggande som när en anställd först sent under den yrkesverksamma perioden ges ett till</w:t>
        <w:softHyphen/>
        <w:t xml:space="preserve">fredställande pensionsskydd </w:t>
      </w:r>
      <w:r>
        <w:rPr>
          <w:rFonts w:eastAsia="Symbol" w:cs="Symbol" w:ascii="Symbol" w:hAnsi="Symbol"/>
        </w:rPr>
        <w:t>-</w:t>
      </w:r>
      <w:r>
        <w:rPr/>
        <w:t xml:space="preserve"> s.k. köpa i kapp-fall </w:t>
      </w:r>
      <w:r>
        <w:rPr>
          <w:rFonts w:eastAsia="Symbol" w:cs="Symbol" w:ascii="Symbol" w:hAnsi="Symbol"/>
        </w:rPr>
        <w:t>-</w:t>
      </w:r>
      <w:r>
        <w:rPr/>
        <w:t xml:space="preserve"> eller vid förtida avgångar på grund av omstruk</w:t>
        <w:softHyphen/>
        <w:t>tureringar i näringslivet. En sådan komp</w:t>
        <w:softHyphen/>
        <w:t>letterande regel är således nödvändig och be</w:t>
        <w:softHyphen/>
        <w:t>hand</w:t>
        <w:softHyphen/>
        <w:t>las i nästa avsnitt. Huvudregeln måste dock vara så utformad att den går att tillämpa i det stora flertalet tryg</w:t>
        <w:softHyphen/>
        <w:t xml:space="preserve">gandefall. </w:t>
      </w:r>
    </w:p>
    <w:p>
      <w:pPr>
        <w:pStyle w:val="Propmedindrag"/>
        <w:rPr/>
      </w:pPr>
      <w:r>
        <w:rPr/>
        <w:t>Samma förvärvsinkomster som i övrigt i inkomstskatte</w:t>
        <w:softHyphen/>
        <w:t>lagstift</w:t>
        <w:softHyphen/>
        <w:t>ningen betecknas som lön bör enligt promemorian räknas in i löne</w:t>
        <w:softHyphen/>
        <w:t>under</w:t>
        <w:softHyphen/>
        <w:t>laget för en ny huvudregel. Det innebär att löneunderlaget motsvarar underlaget för beräkning av socialavgifter. Från flera remiss</w:t>
        <w:softHyphen/>
        <w:softHyphen/>
        <w:t>instanser framförs dock kritik mot ett sådant löne</w:t>
        <w:softHyphen/>
        <w:softHyphen/>
        <w:t>begrepp. Det hävdas att löne</w:t>
        <w:softHyphen/>
        <w:t>be</w:t>
        <w:softHyphen/>
        <w:t>greppen i avtalen inte motsvarar underlaget för beräkning av socialavgifter. Den framförda kritiken får anses bärande. Den i pro</w:t>
        <w:softHyphen/>
        <w:t>memorian föreslagna lösningen bör därför inte genomföras. För att inte avdragsrätten skall begränsas på ett inte avsett sätt anser regering</w:t>
        <w:softHyphen/>
        <w:t>en att underlaget för avdragsrätten bör utgöras av samtliga slag av pensionsgrundande ersätt</w:t>
        <w:softHyphen/>
        <w:t>ningar. Som under</w:t>
        <w:softHyphen/>
        <w:t>lag för avdraget enligt huvud</w:t>
        <w:softHyphen/>
        <w:t>regeln bör således läggas den enligt det individuella pensions</w:t>
        <w:softHyphen/>
        <w:t>avtalet bestämda pensionsgrundande ersätt</w:t>
        <w:softHyphen/>
        <w:t>ning</w:t>
        <w:softHyphen/>
        <w:t>en. I många fall hän</w:t>
        <w:softHyphen/>
        <w:t>visar givetvis det individuella pensionsavtalet till ett bak</w:t>
        <w:softHyphen/>
        <w:t>omliggande kollektivavtal. I dessa fall kommer basen för avdraget att bestämmas på grundval av kollektivavtalets bestämmelser om pen</w:t>
        <w:softHyphen/>
        <w:t>sions</w:t>
        <w:softHyphen/>
        <w:t>grundande ersättning.</w:t>
      </w:r>
    </w:p>
    <w:p>
      <w:pPr>
        <w:pStyle w:val="Propmedindrag"/>
        <w:rPr/>
      </w:pPr>
      <w:r>
        <w:rPr/>
        <w:t>Den genomsnittliga tryggandekostnaden för samtliga löneskikt för anställda som omfattas av nuvarande ITP-plan uppgår till ca 10 % av pensions</w:t>
        <w:softHyphen/>
        <w:t>medförande lön. Den genomsnittliga kostnaden för lönedelar över 7,5 basbelopp är dock betydligt högre, kanske ca 25 %. Mellan individerna förekommer stora variationer i procent</w:t>
        <w:softHyphen/>
        <w:t>sats. Den nya pen</w:t>
        <w:softHyphen/>
        <w:t>sions</w:t>
        <w:softHyphen/>
        <w:t>planen på SAF/LO-området anvisar en premie på 2 % av den pen</w:t>
        <w:softHyphen/>
        <w:t>sionsmed</w:t>
        <w:softHyphen/>
        <w:t>föran</w:t>
        <w:softHyphen/>
        <w:t>de årslönen. Med ytterligare kostnader som är hän</w:t>
        <w:softHyphen/>
        <w:t>förliga till åtagan</w:t>
        <w:softHyphen/>
        <w:t>den enligt tidigare STP-plan uppgår årsbetalningen till 3,5 % av lönen.</w:t>
      </w:r>
    </w:p>
    <w:p>
      <w:pPr>
        <w:pStyle w:val="Propmedindrag"/>
        <w:rPr/>
      </w:pPr>
      <w:r>
        <w:rPr/>
        <w:t>Den nuvarande alternativregeln medger avdrag för tryggande</w:t>
        <w:softHyphen/>
        <w:t>kost</w:t>
        <w:softHyphen/>
        <w:t>nader med högst 35 % av lönen under det senaste eller näst senaste året till den del lönen inte överstiger 20 basbelopp och 25 % av löne</w:t>
        <w:softHyphen/>
        <w:t>delen mellan 20 och 30 basbelopp. Alternativregeln är bestämd med utgångspunkt från en årlig kostnad för maximala ITP-förmåner. När denna beräkning gjordes fanns dock inte nuvarande kostnadstak och kostnadsutjämning inom ITP-systemet. Vid den tiden till</w:t>
        <w:softHyphen/>
        <w:t>delades inte heller, som nu, återbäring från SPP:s överskott även för de anställda som inte uppnått pensionsålder. Avkastningsskatten på pensions</w:t>
        <w:softHyphen/>
        <w:t>medel, som in</w:t>
        <w:softHyphen/>
        <w:t>för</w:t>
        <w:softHyphen/>
        <w:t>des år 1990, reducerar dock förmånen av en premie och verkar således åt motsatt håll.</w:t>
      </w:r>
    </w:p>
    <w:p>
      <w:pPr>
        <w:pStyle w:val="Propmedindrag"/>
        <w:rPr/>
      </w:pPr>
      <w:r>
        <w:rPr/>
        <w:t>Nuvarande s.k. riksdagstak i punkt 20 e andra stycket av anvis</w:t>
        <w:softHyphen/>
        <w:t>ningarna till 23 § KL anger en högsta avdragsgill ålders</w:t>
        <w:softHyphen/>
        <w:t>pen</w:t>
        <w:softHyphen/>
        <w:t>sions</w:t>
        <w:softHyphen/>
        <w:t>förmån och har bestämts till en nivå som med viss marginal över</w:t>
        <w:softHyphen/>
        <w:t>stiger ITP-förmånerna. Enligt promemorian är det naturligt att i en teknisk översyn av avdrags</w:t>
        <w:softHyphen/>
        <w:t>reglerna utgå från riksdagstaket som norm för vad som från det all</w:t>
        <w:softHyphen/>
        <w:t>män</w:t>
        <w:softHyphen/>
        <w:t>nas utgångs</w:t>
        <w:softHyphen/>
        <w:t>punkter kan anses som en godtagbar pen</w:t>
        <w:softHyphen/>
        <w:t>sionsnivå. Denna nivå ger ålders</w:t>
        <w:softHyphen/>
        <w:t>pensionären en inkomst som, till</w:t>
        <w:softHyphen/>
        <w:t>sammans med den all</w:t>
        <w:softHyphen/>
        <w:t>männa ålders</w:t>
        <w:softHyphen/>
        <w:t>pensionen, motsvarar ca 75  % av slutlönen upp till 7,5 bas</w:t>
        <w:softHyphen/>
        <w:t>belopp, 70 % av slutlönedel mellan 7,5 och 20 basbelopp och 40 % av lönedelar däröver upp till 30 basbelopp. För lönedelar upp till 7,5 bas</w:t>
        <w:softHyphen/>
        <w:t>belopp som också grundar rätt till ATP-pension uppnås detta med en tjänsteålderspension som mot</w:t>
        <w:softHyphen/>
        <w:t>svarar 15 % av den pensionsgrundande lönen. Nuvarande ITP-plan möjliggör förmåner som ligger nära riks</w:t>
        <w:softHyphen/>
        <w:t>dagstaket. Detta för</w:t>
        <w:softHyphen/>
        <w:t>hållande blir särskilt tydligt om man beaktar att den avgiftsbaserade ITPK-pensionen (med en årspremie på 2 % av all pen</w:t>
        <w:softHyphen/>
        <w:t>sions</w:t>
        <w:softHyphen/>
        <w:t>medförande lön) ger en förmån som för närvarande, inklusive åter</w:t>
        <w:softHyphen/>
        <w:t>bäring, kan antas mot</w:t>
        <w:softHyphen/>
        <w:t>svara ca 10 % av slut</w:t>
        <w:softHyphen/>
        <w:t xml:space="preserve">lönen. </w:t>
      </w:r>
    </w:p>
    <w:p>
      <w:pPr>
        <w:pStyle w:val="Propmedindrag"/>
        <w:rPr/>
      </w:pPr>
      <w:r>
        <w:rPr/>
        <w:t>Riksdagstaket ger endast avdragsutrymme för pensionsskydd upp till 70 % av slutlönen för pensionsgrundande lön mellan 7,5 och 20 basbelopp. För löneintervallet 20-30 basbelopp är ålders</w:t>
        <w:softHyphen/>
        <w:t>pensions</w:t>
        <w:softHyphen/>
        <w:t>skyd</w:t>
        <w:softHyphen/>
        <w:t>det re</w:t>
        <w:softHyphen/>
        <w:t>ducerat till 40 % av den pensionsgrundande lönen. För pension som grun</w:t>
        <w:softHyphen/>
        <w:t>das på lönedelar över 30 basbelopp ges inget avdrag. Riks</w:t>
        <w:softHyphen/>
        <w:t>dags</w:t>
        <w:softHyphen/>
        <w:t>taket anger inte någon nivå för efterlevandepension och sjuk</w:t>
        <w:softHyphen/>
        <w:t>pen</w:t>
        <w:softHyphen/>
        <w:t xml:space="preserve">sion. </w:t>
      </w:r>
    </w:p>
    <w:p>
      <w:pPr>
        <w:pStyle w:val="Propmedindrag"/>
        <w:rPr/>
      </w:pPr>
      <w:r>
        <w:rPr/>
        <w:t>Med de utgångspunkter som regeringen tidigare angett för utform</w:t>
        <w:softHyphen/>
        <w:t>ningen av de framtida avdragsreglerna faller det sig naturligt att huvud</w:t>
        <w:softHyphen/>
        <w:t>regeln görs lönekostnadsbaserad. En förmånsbaserad huvud</w:t>
        <w:softHyphen/>
        <w:t xml:space="preserve">regel skulle enligt regeringens uppfattning bli alltför svårbemästrad i den praktiska tillämpningen. Den typen av lösning är bättre lämpad för de särskilda fall där komplicerade beräkningar ändå blir nödvändiga att göra, dvs. i köpa i kapp-fall och vid avtalspensioneringar. </w:t>
      </w:r>
    </w:p>
    <w:p>
      <w:pPr>
        <w:pStyle w:val="Propmedindrag"/>
        <w:rPr/>
      </w:pPr>
      <w:r>
        <w:rPr/>
        <w:t>Det finns flera sätt att utforma en huvudregel för att uppnå ett till</w:t>
        <w:softHyphen/>
        <w:t>räckligt stort tillämpningsområde. Ett sätt är att tillämpa olika procent</w:t>
        <w:softHyphen/>
        <w:softHyphen/>
        <w:t>satser för skilda åldersintervall. En annan metod som tar hän</w:t>
        <w:softHyphen/>
        <w:t>syn till en framtida löneutveckling innefattar antaganden om viss årlig löne</w:t>
        <w:softHyphen/>
        <w:t>ut</w:t>
        <w:softHyphen/>
        <w:t>veckling fram till pensionsavgången. Mot bakgrund av intres</w:t>
        <w:softHyphen/>
        <w:t>set av att uppnå en enkel reglering finns enligt promemorian fog för att medge avdrag för 10 % av lön upp till 7,5 basbelopp och 40 % för lönedelar däröver. Vidare uttalas att lägre procentsatser i och för sig kan vara befogade för många yngre anställda. På samma sätt finns det ofta fog för högre procentsatser, i syn</w:t>
        <w:softHyphen/>
        <w:t>ner</w:t>
        <w:softHyphen/>
        <w:t>het för de övre ålders</w:t>
        <w:softHyphen/>
        <w:t>grupperna.</w:t>
      </w:r>
    </w:p>
    <w:p>
      <w:pPr>
        <w:pStyle w:val="Propmedindrag"/>
        <w:rPr/>
      </w:pPr>
      <w:r>
        <w:rPr/>
        <w:t>Många remissinstanser är kritiska till den i promemorian föreslagna nivån på avdragsrätten. Vissa remissinstanser anser att nivån i den nu</w:t>
        <w:softHyphen/>
        <w:t>varan</w:t>
        <w:softHyphen/>
        <w:softHyphen/>
        <w:t>de alternativregeln måste uppnås eftersom småföretagare annars skulle få försämrade avdragsmöjligheter och i många fall tvin</w:t>
        <w:softHyphen/>
        <w:t>gas an</w:t>
        <w:softHyphen/>
        <w:t>vän</w:t>
        <w:softHyphen/>
        <w:t>da den i promemorian föreslagna mer komplicerade komp</w:t>
        <w:softHyphen/>
        <w:t>let</w:t>
        <w:softHyphen/>
        <w:t>teran</w:t>
        <w:softHyphen/>
        <w:t>de regeln. Andra påpekar att det finns kostnader som inte har beaktats vid bestäm</w:t>
        <w:softHyphen/>
        <w:t>man</w:t>
        <w:softHyphen/>
        <w:softHyphen/>
        <w:t>de av nivån. Enligt regeringens uppfattning är det betydel</w:t>
        <w:softHyphen/>
        <w:t>sefullt att huvudregeln för avdragsrätt är enkel att tillämpa och att av</w:t>
        <w:softHyphen/>
        <w:t>dragsrätten bibe</w:t>
        <w:softHyphen/>
        <w:t>hål</w:t>
        <w:softHyphen/>
        <w:t>ls i en omfattning som i stort motsvarar gällande regler. Regering</w:t>
        <w:softHyphen/>
        <w:t>en föreslår av förenklingsskäl att avdrags</w:t>
        <w:softHyphen/>
        <w:t>rätten till skill</w:t>
        <w:softHyphen/>
        <w:t>nad från pro</w:t>
        <w:softHyphen/>
        <w:t>memorians förslag endast har en nivå. Denna bör ligga på 35 % av löneunderlaget i likhet med den nu</w:t>
        <w:softHyphen/>
        <w:t xml:space="preserve">varande alternativregeln. </w:t>
      </w:r>
    </w:p>
    <w:p>
      <w:pPr>
        <w:pStyle w:val="Propmedindrag"/>
        <w:rPr/>
      </w:pPr>
      <w:r>
        <w:rPr/>
        <w:t>För att inte av</w:t>
        <w:softHyphen/>
        <w:t>drag skall medges för förmåner som uppenbart ligger vid sidan av vad som kan anses som ett rimligt pensionerings</w:t>
        <w:softHyphen/>
        <w:t>behov finns anledning att ha en övre gräns för avdrag.</w:t>
      </w:r>
    </w:p>
    <w:p>
      <w:pPr>
        <w:pStyle w:val="Propmedindrag"/>
        <w:rPr/>
      </w:pPr>
      <w:r>
        <w:rPr/>
        <w:t>Den nuvarande alternativregeln som knyter an till årets lön ger inget avdrag till den del lönen överstiger 30 basbelopp. Samma gräns finns i det förmånsanknutna avdragstaket. Som tidigare nämnts hänger detta samman med att lagstiftaren utgått från ITP-planen som ett mått på skälig pension. Innebörden av nuvarande gräns är att det för en grupp anställda med särskilt hög lön inte med avdragsrätt kan byggas upp ett tjänste</w:t>
        <w:softHyphen/>
        <w:t>pensionsskydd som motsvarar 65-70 % av förvärvs</w:t>
        <w:softHyphen/>
        <w:t>inkom</w:t>
        <w:softHyphen/>
        <w:t>sterna under den aktiva perioden. Regeringen anser att det finns anled</w:t>
        <w:softHyphen/>
        <w:t>ning att bibehål</w:t>
        <w:softHyphen/>
        <w:t>la detta synsätt och därmed avdragsgränsen vid omkring 30 basbelopp. En lämplig avdragsnivå bör kunna bestämmas till 10 bas</w:t>
        <w:softHyphen/>
        <w:t>belopp med ledning av avdragsutrymmet enligt den nuvarande alter</w:t>
        <w:softHyphen/>
        <w:t>nativregeln. Sagt på ett annat sätt innebär det att lönenivåer på strax under 30 bas</w:t>
        <w:softHyphen/>
        <w:t xml:space="preserve">belopp beaktas vid avdragsberäkningen. </w:t>
      </w:r>
    </w:p>
    <w:p>
      <w:pPr>
        <w:pStyle w:val="Propmedindrag"/>
        <w:rPr/>
      </w:pPr>
      <w:r>
        <w:rPr/>
        <w:t>Om en kostnad ryms inom avdrags</w:t>
        <w:softHyphen/>
        <w:t>taket skall detta självfallet inte med automatik innebära att avdrag medges med belopp motsvarande hela av</w:t>
        <w:softHyphen/>
        <w:t>dragsutrymmet. Avdraget skall vara begränsat till den faktiska kost</w:t>
        <w:softHyphen/>
        <w:t>naden. Dessutom skall kostnaden vara tryggad. För tryggande genom för</w:t>
        <w:softHyphen/>
        <w:t>säkring är den faktiska kostnaden utläggen för premier. När det gäller tryggande genom av</w:t>
        <w:softHyphen/>
        <w:t>sättning i balansräkningen eller till pen</w:t>
        <w:softHyphen/>
        <w:t>sionsstiftelse bör avdrag inte få göras med högre belopp än som krävs för att täcka pensions</w:t>
        <w:softHyphen/>
        <w:t>reserven för avdragsgilla pen</w:t>
        <w:softHyphen/>
        <w:t>sionsutfästelser. Det innebär att nivån på pen</w:t>
        <w:softHyphen/>
        <w:t>sions</w:t>
        <w:softHyphen/>
        <w:t>reserven alltjämt bör ut</w:t>
        <w:softHyphen/>
        <w:t>göra ett faktiskt tak vid balans</w:t>
        <w:softHyphen/>
        <w:t>räknings- och stif</w:t>
        <w:softHyphen/>
        <w:t>telsetryggande. Den betalda premien är ett faktisk tak för försäk</w:t>
        <w:softHyphen/>
        <w:t>rings</w:t>
        <w:softHyphen/>
        <w:t>tryggande.</w:t>
      </w:r>
    </w:p>
    <w:p>
      <w:pPr>
        <w:pStyle w:val="Propmedindrag"/>
        <w:rPr/>
      </w:pPr>
      <w:r>
        <w:rPr/>
        <w:t>Utöver det avdrag som kan medges enligt den nu föreslagna huvud</w:t>
        <w:softHyphen/>
        <w:t>regeln finns behov av en avdragsmöjlighet för kostnader hänförliga till redan tryggade utfästelser. Det är fallet när pen</w:t>
        <w:softHyphen/>
        <w:t>sions</w:t>
        <w:softHyphen/>
        <w:t xml:space="preserve">avtalen </w:t>
      </w:r>
      <w:r>
        <w:rPr>
          <w:rFonts w:eastAsia="Symbol" w:cs="Symbol" w:ascii="Symbol" w:hAnsi="Symbol"/>
        </w:rPr>
        <w:t>-</w:t>
      </w:r>
      <w:r>
        <w:rPr/>
        <w:t xml:space="preserve"> direkt eller indirekt </w:t>
      </w:r>
      <w:r>
        <w:rPr>
          <w:rFonts w:eastAsia="Symbol" w:cs="Symbol" w:ascii="Symbol" w:hAnsi="Symbol"/>
        </w:rPr>
        <w:t>-</w:t>
      </w:r>
      <w:r>
        <w:rPr/>
        <w:t xml:space="preserve"> innehåller klausuler om  s.k. grund</w:t>
        <w:softHyphen/>
        <w:t>ränteuppräkning, indexering eller annan värdesäkring. En sär</w:t>
        <w:softHyphen/>
        <w:t>skild regel om detta bör därför införas. Den bör kunna tillämpas även när avdrag skett enligt den i nästa avsnitt behandlade kompletterings</w:t>
        <w:softHyphen/>
        <w:t>regeln.</w:t>
      </w:r>
    </w:p>
    <w:p>
      <w:pPr>
        <w:pStyle w:val="Propmedindrag"/>
        <w:rPr/>
      </w:pPr>
      <w:r>
        <w:rPr/>
        <w:t>För att förhindra att avtal om pensionsålder vid 55 år konstrueras utan avsikt att fullföljas och enbart för att uppnå högre avdragsrätt anses i pro</w:t>
        <w:softHyphen/>
        <w:t>memorian att avdragsrätt alltjämt inte skulle medges utan dispens i fråga om ålderspension före 60 års ålder till delägare i mindre och medel</w:t>
        <w:softHyphen/>
        <w:t>stora företag. Regeringen anser dock att det saknas anledning att sär</w:t>
        <w:softHyphen/>
        <w:t>behandla sådana personer. Denna avdragsberänsning bör därför av</w:t>
        <w:softHyphen/>
        <w:t>skaf</w:t>
        <w:softHyphen/>
        <w:t>fas.</w:t>
      </w:r>
    </w:p>
    <w:p>
      <w:pPr>
        <w:pStyle w:val="Propmedindrag"/>
        <w:rPr/>
      </w:pPr>
      <w:r>
        <w:rPr/>
        <w:t>Förslagen föranleder ändringar i främst punkt 20 c av anvisningarna till 23 § K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En kompletteringsregel knuten till förmån</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xml:space="preserve"> En kompletterande regel för avdragsrätten införs. Regeln är avsedd att användas i de fall då ett tidigare otillräckligt pensionsskydd behöver förbättras (köpa i kapp-fall) och vid avtalspensioneringar. Enligt denna regel medges avdrag för kostnader för att uppnå avtalad pensionsnivå, dock med vissa begränsningar vad gäller ålderpension. Således medges fullt avdrag för riskskydds</w:t>
        <w:softHyphen/>
        <w:t>kostnader och för andra kostnader som gäller efter</w:t>
        <w:softHyphen/>
        <w:t>levande</w:t>
        <w:softHyphen/>
        <w:t>pension. Avdrag  medges upp till ett belopp som svarar mot kostnaden för avtalad ålderspension som skall betalas från 65 års ålder med 20 % av lönen till den del denna inte överstiger 7,5 basbelopp, 70 % av lönen till den del denna överstiger 7,5 men inte 20 basbelopp och 40 % av lönen till den del denna överstiger 20 men inte 30 bas</w:t>
        <w:softHyphen/>
        <w:t>belopp. För ålders</w:t>
        <w:softHyphen/>
        <w:t>pension som skall betalas ut mellan 55 och 65 års ålder är procent</w:t>
        <w:softHyphen/>
        <w:t>sat</w:t>
        <w:softHyphen/>
        <w:t>serna i stället 80 % av lönen till den del denna inte över</w:t>
        <w:softHyphen/>
        <w:t>stiger 7,5 basbelopp, 70 % av lönen till den del denna över</w:t>
        <w:softHyphen/>
        <w:t>stiger 7,5 men inte 20 basbelopp och 40 % av lönen till den del denna överstiger 20 men inte 30 basbelopp. Lönebegreppet är det</w:t>
        <w:softHyphen/>
        <w:t>samma som enligt huvudregeln. Avdragsrätten avser endast faktiska kostnader och förutsätter även att pensions</w:t>
        <w:softHyphen/>
        <w:t xml:space="preserve">utfästelsen tryggas.  </w:t>
      </w:r>
    </w:p>
    <w:p>
      <w:pPr>
        <w:pStyle w:val="Propmedindrag"/>
        <w:rPr/>
      </w:pPr>
      <w:r>
        <w:rPr>
          <w:b/>
          <w:bCs/>
        </w:rPr>
        <w:t>Promemorians förslag:</w:t>
      </w:r>
      <w:r>
        <w:rPr/>
        <w:t xml:space="preserve"> Gränsbeloppet som svarar mot kostnaden för att uppnå avtalad ålderspension uppgår till 15 % till den del lönen inte överstiger 7,5 basbelopp om pensionen skall utgå från och med 65 års ålder respektive 75 % om den skall utgå före 65 års ålder. I övriga löne</w:t>
        <w:softHyphen/>
        <w:t>intervall överensstämmer förslaget med regeringens. Löne</w:t>
        <w:softHyphen/>
        <w:t>be</w:t>
        <w:softHyphen/>
        <w:t>greppet är det</w:t>
        <w:softHyphen/>
        <w:t>samma som enligt huvudregeln. I viss ut</w:t>
        <w:softHyphen/>
        <w:t>sträck</w:t>
        <w:softHyphen/>
        <w:t>ning medges av</w:t>
        <w:softHyphen/>
        <w:t>drags</w:t>
        <w:softHyphen/>
        <w:t>rätt även för kostnader för åter</w:t>
        <w:softHyphen/>
        <w:t>betal</w:t>
        <w:softHyphen/>
        <w:t>nings</w:t>
        <w:softHyphen/>
        <w:t>skydd kopplat till ålderspension samt sjuk</w:t>
        <w:softHyphen/>
        <w:t>pen</w:t>
        <w:softHyphen/>
        <w:t>sion. Kostnaden för ut</w:t>
        <w:softHyphen/>
        <w:t>rym</w:t>
        <w:softHyphen/>
        <w:t>met för ”nytryg</w:t>
        <w:softHyphen/>
        <w:t>gande” fördelas jämnt på varje år fram till pen</w:t>
        <w:softHyphen/>
        <w:t>sions</w:t>
        <w:softHyphen/>
        <w:t>åldern.</w:t>
      </w:r>
    </w:p>
    <w:p>
      <w:pPr>
        <w:pStyle w:val="Propmedindrag"/>
        <w:rPr/>
      </w:pPr>
      <w:r>
        <w:rPr>
          <w:b/>
          <w:bCs/>
        </w:rPr>
        <w:t xml:space="preserve">Remissinstanserna: </w:t>
      </w:r>
      <w:r>
        <w:rPr/>
        <w:t>Se under föregående avsnitt. Det fram</w:t>
        <w:softHyphen/>
        <w:t>förs även synpunkter på att den föreslagna regeln är komplicerad. Flera remiss</w:t>
        <w:softHyphen/>
        <w:t>instanser anser att kostnader för riskskydd och för efter</w:t>
        <w:softHyphen/>
        <w:t>levande</w:t>
        <w:softHyphen/>
        <w:t>pension bör vara helt avdragsgilla.</w:t>
      </w:r>
    </w:p>
    <w:p>
      <w:pPr>
        <w:pStyle w:val="Propmedindrag"/>
        <w:rPr/>
      </w:pPr>
      <w:r>
        <w:rPr>
          <w:b/>
          <w:bCs/>
        </w:rPr>
        <w:t xml:space="preserve">Skälen för regeringens förslag: </w:t>
      </w:r>
      <w:r>
        <w:rPr/>
        <w:t>Vid förtida pensionsavgångar och i fall där pensionsskyddet tidigare varit bristfälligt krävs ofta höga en</w:t>
        <w:softHyphen/>
        <w:t>gångsinsatser under en begränsad tid för att ett till</w:t>
        <w:softHyphen/>
        <w:t>räckligt tjänste</w:t>
        <w:softHyphen/>
        <w:t>pen</w:t>
        <w:softHyphen/>
        <w:t>sions</w:t>
        <w:softHyphen/>
        <w:t>skydd skall kunna tryggas. I sådana fall kan den föreslagna huvud</w:t>
        <w:softHyphen/>
        <w:t xml:space="preserve">regeln vara otillräcklig och bör därför kompletteras.  </w:t>
      </w:r>
    </w:p>
    <w:p>
      <w:pPr>
        <w:pStyle w:val="Propmedindrag"/>
        <w:rPr/>
      </w:pPr>
      <w:r>
        <w:rPr/>
        <w:t>En kompletteringsregel skall fungera för samtliga tre tryg</w:t>
        <w:softHyphen/>
        <w:t>gan</w:t>
        <w:softHyphen/>
        <w:t>de</w:t>
        <w:softHyphen/>
        <w:t>former. Den bör inte vara reserverad enbart för förmånsbaserade pen</w:t>
        <w:softHyphen/>
        <w:t>sions</w:t>
        <w:softHyphen/>
        <w:t>ut</w:t>
        <w:softHyphen/>
        <w:t>fästelser utan skall även kunna tillämpas för avgifts</w:t>
        <w:softHyphen/>
        <w:t>baserade pen</w:t>
        <w:softHyphen/>
        <w:softHyphen/>
        <w:t>sions</w:t>
        <w:softHyphen/>
        <w:t>lösningar. Det sist nämnda hindrar inte att regeln rimligtvis bör utgå från en viss högsta förmån som är godtagbar i avdrags</w:t>
        <w:softHyphen/>
        <w:t>hänseende. Avdragsrätt förut</w:t>
        <w:softHyphen/>
        <w:t>sätter liksom enligt huvdregeln att det är fråga om faktiska och tryg</w:t>
        <w:softHyphen/>
        <w:t xml:space="preserve">gade kostnader. </w:t>
      </w:r>
    </w:p>
    <w:p>
      <w:pPr>
        <w:pStyle w:val="Propmedindrag"/>
        <w:rPr/>
      </w:pPr>
      <w:r>
        <w:rPr/>
        <w:t>I promemorian Företagens avdragsrätt för pensionskostnader (Ds 1997:39) anses att den kompletterande regeln bör innehålla ett jämförelseåtagande som är en fiktiv pensionsutfästelse. Den fiktiva förmånen skall i grun</w:t>
        <w:softHyphen/>
        <w:t>den avse ålderspension. Kostnader för tryggande av fribrevet enligt jäm</w:t>
        <w:softHyphen/>
        <w:t>förelse</w:t>
        <w:softHyphen/>
        <w:t>åtagandet utgör ett högsta tak för avdrags</w:t>
        <w:softHyphen/>
        <w:t>rätten. Enligt promemorian talar starka skäl för att även efter</w:t>
        <w:softHyphen/>
        <w:t>levande</w:t>
        <w:softHyphen/>
        <w:t>pensionen skall tas upp i ett jämförelseåtagande även om för</w:t>
        <w:softHyphen/>
        <w:t>enk</w:t>
        <w:softHyphen/>
        <w:t>lingsskäl talar för att en jämförelseförmån endast bör avse ålders</w:t>
        <w:softHyphen/>
        <w:t>pension. Som bakgrund anförs att det är vanligt att kostnaderna för efter</w:t>
        <w:softHyphen/>
        <w:t>levandepension inte endast avser årets dödsrisk för den försäkrade utan även ett sparande för utbetalning av efterlevandepension i fall när den anställde dör efter pensionsåldern. Det kons</w:t>
        <w:softHyphen/>
        <w:t>tateras dock att det nuvarande s.k. riksdags</w:t>
        <w:softHyphen/>
        <w:t>taket, som riktar sig till dem som utformar allmänna pensionsplaner, endast tar upp ålders</w:t>
        <w:softHyphen/>
        <w:t>pension. Det föreslås slutligen i promemorian att efterlevande</w:t>
        <w:softHyphen/>
        <w:t>pension skall omfattas av jämförelseåtagandet genom att  värdet av sådan pension beräknas till ett belopp som motsvarar värdet av ett åter</w:t>
        <w:softHyphen/>
        <w:t>betal</w:t>
        <w:softHyphen/>
        <w:t>nings</w:t>
        <w:softHyphen/>
        <w:t>skydd för den avtalade ålderspensionen till den del ålders</w:t>
        <w:softHyphen/>
        <w:t>pen</w:t>
        <w:softHyphen/>
        <w:t>sionen är avdragsgill. Nivån för sjukpensionen regleras inte närmare i pro</w:t>
        <w:softHyphen/>
        <w:t>memorian efter</w:t>
        <w:softHyphen/>
        <w:t>som denna kostnad inte anses förknippad med ett sparan</w:t>
        <w:softHyphen/>
        <w:t>de. Avdrag medges för kostnad för sjukpension genom försäkring.</w:t>
      </w:r>
    </w:p>
    <w:p>
      <w:pPr>
        <w:pStyle w:val="Propmedindrag"/>
        <w:rPr/>
      </w:pPr>
      <w:r>
        <w:rPr/>
        <w:t>Regeringen anser att i den utsträckning en pensionskostnad endast täcker årets risk för dödsfall eller årets risk för sjukdom eller invaliditet finns det inte skäl att närmare ange ett förmånstak. Sådana rena risk</w:t>
        <w:softHyphen/>
        <w:t>skydds</w:t>
        <w:softHyphen/>
        <w:softHyphen/>
        <w:t>kostnader för sjukpension liksom för premiebefrielse o.d. bör så</w:t>
        <w:softHyphen/>
        <w:t>ledes vara avdrags</w:t>
        <w:softHyphen/>
        <w:t>gilla i sin helhet. Det kan inte heller anses föreligga tillräckliga skäl att begränsa avdrags</w:t>
        <w:softHyphen/>
        <w:t>rätten i fråga om kost</w:t>
        <w:softHyphen/>
        <w:t>nader för efter</w:t>
        <w:softHyphen/>
        <w:t>levande</w:t>
        <w:softHyphen/>
        <w:t>pension, även om det finns ett moment av sparande i sådan pen</w:t>
        <w:softHyphen/>
        <w:t>sion. Hela kostnaden för efterlevandepension bör således få dras av. Skulle avdrag i något fall yrkas för kostnader som går utöver rimliga nivåer på en efterlevandepension torde skatte</w:t>
        <w:softHyphen/>
        <w:t>myndigheten kunna vägra avdrag för viss del av kostnaderna.</w:t>
      </w:r>
    </w:p>
    <w:p>
      <w:pPr>
        <w:pStyle w:val="Propmedindrag"/>
        <w:rPr/>
      </w:pPr>
      <w:r>
        <w:rPr/>
        <w:t>För att uppnå ett rimligt avdragstak vad gäller ålderspensionen bör tidigare intjänade och tryggade pensions</w:t>
        <w:softHyphen/>
        <w:t>rätter beaktas. Det kan enligt promemorian göras på i huvudsak två sätt. Båda dessa metoder är förenade med såväl för- som nackdelar i fråga om kraven på enkla, hanterliga regler och flexibilitet i avdrags</w:t>
        <w:softHyphen/>
        <w:t xml:space="preserve">hänseende för småföretagare m.fl. med ojämna inkomster. </w:t>
      </w:r>
    </w:p>
    <w:p>
      <w:pPr>
        <w:pStyle w:val="Propmedindrag"/>
        <w:rPr/>
      </w:pPr>
      <w:r>
        <w:rPr/>
        <w:t>I promemorian föreslås att värdet av fribrevet för ett antaget för</w:t>
        <w:softHyphen/>
        <w:t>månstak reduceras med värdet av de faktiska pensionsrätter som tidigare tryggats. Det återstående fribrevs</w:t>
        <w:softHyphen/>
        <w:t>värdet är under</w:t>
        <w:softHyphen/>
        <w:t>lag för en beräkning av en tänkt årlig premie under de år som återstår till pensions</w:t>
        <w:softHyphen/>
        <w:softHyphen/>
        <w:t>åldern. Den fiktiva premiekostnaden skall fördelas jämnt på de år som återstår för den anställde till pensions</w:t>
        <w:softHyphen/>
        <w:t>åldern. Denna år</w:t>
        <w:softHyphen/>
        <w:t>liga kostnad är takbelopp enligt den kompletterande regeln och ersätter, på arbetsgivarens yrkande, det takbelopp enligt huvud</w:t>
        <w:softHyphen/>
        <w:t>regeln som svarar mot en andel av lönen.</w:t>
      </w:r>
    </w:p>
    <w:p>
      <w:pPr>
        <w:pStyle w:val="Propmedindrag"/>
        <w:rPr/>
      </w:pPr>
      <w:r>
        <w:rPr/>
        <w:t>Med en sådan utformning får kompletterings</w:t>
        <w:softHyphen/>
        <w:t>regeln enligt regering</w:t>
        <w:softHyphen/>
        <w:t>ens bedömning en utformning som inte är förenlig med kravet på rimlig enkel</w:t>
        <w:softHyphen/>
        <w:t>het. Ett bättre alternativ är att i kompletteringsregeln in</w:t>
        <w:softHyphen/>
        <w:t>föra be</w:t>
        <w:softHyphen/>
        <w:t>stämmelser om in</w:t>
        <w:softHyphen/>
        <w:t>tjänan</w:t>
        <w:softHyphen/>
        <w:t>detid för pen</w:t>
        <w:softHyphen/>
        <w:t>sionsrätt enligt ett i huvudsak traditionellt mönster för hur in</w:t>
        <w:softHyphen/>
        <w:t>tjänade fribrev skall beaktas. Enligt pro</w:t>
        <w:softHyphen/>
        <w:t>me</w:t>
        <w:softHyphen/>
        <w:t>mo</w:t>
        <w:softHyphen/>
        <w:t>rian har en sådan metod nackdelen att det upp</w:t>
        <w:softHyphen/>
        <w:t>kommer tillämp</w:t>
        <w:softHyphen/>
        <w:t>nings</w:t>
        <w:softHyphen/>
        <w:t>problem för såväl företagen som skattemyndig</w:t>
        <w:softHyphen/>
        <w:t>heterna eftersom för</w:t>
        <w:softHyphen/>
        <w:t>fluten arbetstid är svår att bestämma och kon</w:t>
        <w:softHyphen/>
        <w:t>trol</w:t>
        <w:softHyphen/>
        <w:t>lera. Metoden har dock påtag</w:t>
        <w:softHyphen/>
        <w:t>liga fördelar eftersom den ger möjlighet att dra av kostnaderna för hela den intjänade pensionsrätten i ett sam</w:t>
        <w:softHyphen/>
        <w:t>man</w:t>
        <w:softHyphen/>
        <w:t>hang. Dessutom torde den användas sedan lång tid tillbaka vid pensions</w:t>
        <w:softHyphen/>
        <w:t>beräkningar. Samman</w:t>
        <w:softHyphen/>
        <w:t>taget anser regering</w:t>
        <w:softHyphen/>
        <w:t>en att övervägande skäl talar för att ha bestäm</w:t>
        <w:softHyphen/>
        <w:t>melser som innebär en tradi</w:t>
        <w:softHyphen/>
        <w:t>tionell in</w:t>
        <w:softHyphen/>
        <w:t>tjänandetid</w:t>
        <w:softHyphen/>
        <w:t>beräkning.</w:t>
      </w:r>
    </w:p>
    <w:p>
      <w:pPr>
        <w:pStyle w:val="Propmedindrag"/>
        <w:rPr/>
      </w:pPr>
      <w:r>
        <w:rPr/>
        <w:t xml:space="preserve"> </w:t>
      </w:r>
      <w:r>
        <w:rPr/>
        <w:t>Den fulla intjänande</w:t>
        <w:softHyphen/>
        <w:t>tiden enligt gällande pen</w:t>
        <w:softHyphen/>
        <w:t>sionsavtal kan då god</w:t>
        <w:softHyphen/>
        <w:t>tas som full in</w:t>
        <w:softHyphen/>
        <w:t>tjänandetid förutsatt att avtalet kräver fortsatt intjänande under anställning fram till den avtalade pensionsåldern. Om avtalet anger annan intjänandetid för full pension eller om  avtalsföreskrifter inte finns om full intjänan</w:t>
        <w:softHyphen/>
        <w:t>detid krävs dock en föreskrift i skatte</w:t>
        <w:softHyphen/>
        <w:t>bestämmelserna om fullt in</w:t>
        <w:softHyphen/>
        <w:t>tjänan</w:t>
        <w:softHyphen/>
        <w:t>de. En sådan föreskrift blir aktuell även när avgiftsbaserade pen</w:t>
        <w:softHyphen/>
        <w:t>sions</w:t>
        <w:softHyphen/>
        <w:t>lösningar tillämpas. Enligt regering</w:t>
        <w:softHyphen/>
        <w:t xml:space="preserve">ens uppfattning bör den fulla intjänandetiden bestämmas till lägst 30 år. </w:t>
      </w:r>
    </w:p>
    <w:p>
      <w:pPr>
        <w:pStyle w:val="Propmedindrag"/>
        <w:rPr/>
      </w:pPr>
      <w:r>
        <w:rPr/>
        <w:t>Som lön vid beräkning av förmånen bör, på samma sätt som gäller vid tillämpning av den nya huvudregeln, användas pensionsgrundande ersättning enligt avtal.</w:t>
      </w:r>
    </w:p>
    <w:p>
      <w:pPr>
        <w:pStyle w:val="Propmedindrag"/>
        <w:rPr/>
      </w:pPr>
      <w:r>
        <w:rPr/>
        <w:t>Med huvudsaklig utgångspunkt från nuvarande s.k. riksdagstak kan nivån för kompletteringregelns maximala förmånsvärde lämpligen be</w:t>
        <w:softHyphen/>
        <w:t>stäm</w:t>
        <w:softHyphen/>
        <w:softHyphen/>
        <w:t>mas på följande sätt.</w:t>
      </w:r>
    </w:p>
    <w:p>
      <w:pPr>
        <w:pStyle w:val="Propmedindrag"/>
        <w:rPr/>
      </w:pPr>
      <w:r>
        <w:rPr/>
        <w:t>För ålderspension som skall utgå för tid mellan 55 och 65 års ålder bör värdet beräknas på en ålderspension som motsvarar högst 80 % av pen</w:t>
        <w:softHyphen/>
        <w:t>sionsgrundande lön till den del den inte överstiger 7,5 bas</w:t>
        <w:softHyphen/>
        <w:t>belopp och högst 70 % av lönen däröver till den del den inte över</w:t>
        <w:softHyphen/>
        <w:t>stiger 20 basbelopp. För lönedelar mellan 20 och 30 bas</w:t>
        <w:softHyphen/>
        <w:t>belopp får ålders</w:t>
        <w:softHyphen/>
        <w:t>pen</w:t>
        <w:softHyphen/>
        <w:t>sionen motsvara högst 40 % av lönen.</w:t>
      </w:r>
    </w:p>
    <w:p>
      <w:pPr>
        <w:pStyle w:val="Propmedindrag"/>
        <w:rPr/>
      </w:pPr>
      <w:r>
        <w:rPr/>
        <w:t>För ålderspension som skall utgå för tid efter 65 års ålder bör värdet beräknas på en ålderspension som motsvarar högst 20 % av den pen</w:t>
        <w:softHyphen/>
        <w:t>sions</w:t>
        <w:softHyphen/>
        <w:t>grundande lönen till den del den inte överstiger 7,5 gånger bas</w:t>
        <w:softHyphen/>
        <w:t>beloppet, högst 70 % av lönen däröver till den del den inte över</w:t>
        <w:softHyphen/>
        <w:t>stiger 20 basbelopp och högst 40 % av lönen mellan 20 och 30 bas</w:t>
        <w:softHyphen/>
        <w:t xml:space="preserve">belopp. </w:t>
      </w:r>
    </w:p>
    <w:p>
      <w:pPr>
        <w:pStyle w:val="Propmedindrag"/>
        <w:rPr/>
      </w:pPr>
      <w:r>
        <w:rPr/>
        <w:t>De nivåer som föreslås är med beaktande av följden av höga real</w:t>
        <w:softHyphen/>
        <w:t>räntor något högre för normala lönenivåer än enligt förslaget i pro</w:t>
        <w:softHyphen/>
        <w:t>memorian. Skillnaden mellan procentsatserna för lön upp till 7,5 bas</w:t>
        <w:softHyphen/>
        <w:t>belopp för pension före respektive efter 65 års ålder avser att täcka den allmänna tilläggspensionen.</w:t>
      </w:r>
    </w:p>
    <w:p>
      <w:pPr>
        <w:pStyle w:val="Propmedindrag"/>
        <w:rPr/>
      </w:pPr>
      <w:r>
        <w:rPr/>
        <w:t>Vid bl.a. utlandstjänstgöring kan pensionsplaner medge kom</w:t>
        <w:softHyphen/>
        <w:t>pen</w:t>
        <w:softHyphen/>
        <w:t xml:space="preserve">sation för bortfall av socialförsäkringsförmåner. Om pensionsavtalet ger rätt till ålderspension som överstiger 20 % av lönedelar under 7,5 basbelopp som ersättning för pension enligt lagen (1962:381) om allmän försäkring bör därför avdrag medges även för ett sådant tryggande.  </w:t>
      </w:r>
    </w:p>
    <w:p>
      <w:pPr>
        <w:pStyle w:val="Propmedindrag"/>
        <w:rPr/>
      </w:pPr>
      <w:r>
        <w:rPr/>
        <w:t>Den här angivna pensionsrätten skall värderas och reduceras med vär</w:t>
        <w:softHyphen/>
        <w:t xml:space="preserve">det av redan tryggade tjänstepensioner. I promemorian föreslås att kostnaden för utrymmet för ”nytryggande” fördelas jämnt på varje år fram till pensionsåldern. Denna begränsning anser regeringen inte vara nödvändig. En sådan bestämmelse förelås därför inte. </w:t>
      </w:r>
    </w:p>
    <w:p>
      <w:pPr>
        <w:pStyle w:val="Propmedindrag"/>
        <w:rPr/>
      </w:pPr>
      <w:r>
        <w:rPr/>
        <w:t>En återgång från den kompletterande regeln till huvudregeln kräver inte några särregler. Den föreslagna ordningen leder till en tämligen långtgående neutralitet mellan olika tryggandeformer och mellan för</w:t>
        <w:softHyphen/>
        <w:t>måns- respektive avgiftsbaserade pensionsplaner. Några remiss</w:t>
        <w:softHyphen/>
        <w:t>instan</w:t>
        <w:softHyphen/>
        <w:t>ser har efterlyst en möjlighet till avdragsrätt utan ny prövning vid byte av tryggandeform. Kompletteringsregeln kan användas för arbets</w:t>
        <w:softHyphen/>
        <w:t>tagare i de fall det gamla tryggandet upphör och ett nytt tryggande sker vid bytet efter</w:t>
        <w:softHyphen/>
        <w:t>som det blir fråga om ett köpa i kapp-fall. En särskild regel vid byte av tryggandeform kräver ytterligare över</w:t>
        <w:softHyphen/>
        <w:t>väganden. Regering</w:t>
        <w:softHyphen/>
        <w:t xml:space="preserve">en är därför inte beredd att nu föreslå en sådan bestämmelse.   </w:t>
      </w:r>
    </w:p>
    <w:p>
      <w:pPr>
        <w:pStyle w:val="Propmedindrag"/>
        <w:rPr/>
      </w:pPr>
      <w:r>
        <w:rPr/>
        <w:t xml:space="preserve">Förslaget föranleder ändringar i främst punkt 20 d av anvisningarna till 23 § KL. </w:t>
      </w:r>
    </w:p>
    <w:p>
      <w:pPr>
        <w:pStyle w:val="Heading2"/>
        <w:tabs>
          <w:tab w:val="left" w:pos="0" w:leader="none"/>
          <w:tab w:val="left" w:pos="2835" w:leader="none"/>
        </w:tabs>
        <w:ind w:left="1134" w:hanging="1134"/>
        <w:rPr/>
      </w:pPr>
      <w:r>
        <w:rPr/>
        <w:t>Värdering av stiftelseförmögenhet</w:t>
      </w:r>
    </w:p>
    <w:p>
      <w:pPr>
        <w:pStyle w:val="Proputanindrag"/>
        <w:pBdr>
          <w:top w:val="single" w:sz="6" w:space="5" w:color="000000"/>
          <w:left w:val="single" w:sz="6" w:space="5" w:color="000000"/>
          <w:bottom w:val="single" w:sz="6" w:space="5" w:color="000000"/>
          <w:right w:val="single" w:sz="6" w:space="5" w:color="000000"/>
        </w:pBdr>
        <w:ind w:left="142" w:right="397" w:hanging="0"/>
        <w:rPr>
          <w:b/>
          <w:b/>
          <w:bCs/>
        </w:rPr>
      </w:pPr>
      <w:r>
        <w:rPr>
          <w:b/>
          <w:bCs/>
        </w:rPr>
        <w:t>Regeringens förslag:</w:t>
      </w:r>
      <w:r>
        <w:rPr/>
        <w:t xml:space="preserve"> Vid beräkning av disponibla pensionsmedel som skall intäktsföras och vid beräkning av avdragsrätt för avsätt</w:t>
        <w:softHyphen/>
        <w:t xml:space="preserve">ningar till pensionsstiftelse värderas stiftelsens förmögenhet på grundval av reglerna i avkastningsskattelagen. </w:t>
      </w:r>
    </w:p>
    <w:p>
      <w:pPr>
        <w:pStyle w:val="Propmedindrag"/>
        <w:rPr>
          <w:b/>
          <w:b/>
          <w:bCs/>
        </w:rPr>
      </w:pPr>
      <w:r>
        <w:rPr>
          <w:b/>
          <w:bCs/>
        </w:rPr>
      </w:r>
    </w:p>
    <w:p>
      <w:pPr>
        <w:pStyle w:val="Propmedindrag"/>
        <w:rPr/>
      </w:pPr>
      <w:r>
        <w:rPr>
          <w:b/>
          <w:bCs/>
        </w:rPr>
        <w:t>Promemorians förslag:</w:t>
      </w:r>
      <w:r>
        <w:rPr/>
        <w:t xml:space="preserve"> Stiftelsens förmögenhet tas upp till ett be</w:t>
        <w:softHyphen/>
        <w:t>lopp som motsvarar kapitalunderlaget för taxeringsåret enligt avkast</w:t>
        <w:softHyphen/>
        <w:softHyphen/>
        <w:softHyphen/>
        <w:softHyphen/>
        <w:softHyphen/>
        <w:t>nings</w:t>
        <w:softHyphen/>
        <w:t>skatte</w:t>
        <w:softHyphen/>
        <w:t>reglerna eller till genomsnittet av de senaste tre beskatt</w:t>
        <w:softHyphen/>
        <w:softHyphen/>
        <w:t>ningsårens avkastningsskattegrundande värde.</w:t>
      </w:r>
    </w:p>
    <w:p>
      <w:pPr>
        <w:pStyle w:val="Propmedindrag"/>
        <w:rPr/>
      </w:pPr>
      <w:r>
        <w:rPr>
          <w:b/>
          <w:bCs/>
        </w:rPr>
        <w:t>Remissinstanserna:</w:t>
      </w:r>
      <w:r>
        <w:rPr/>
        <w:t xml:space="preserve"> </w:t>
      </w:r>
      <w:r>
        <w:rPr>
          <w:i/>
          <w:iCs/>
        </w:rPr>
        <w:t>Svenska Bank</w:t>
        <w:softHyphen/>
        <w:t>föreningen</w:t>
      </w:r>
      <w:r>
        <w:rPr/>
        <w:t xml:space="preserve"> anser att det inte finns någon anledning till ändringar av de principer för vär</w:t>
        <w:softHyphen/>
        <w:t>deringen av stif</w:t>
        <w:softHyphen/>
        <w:t>tel</w:t>
        <w:softHyphen/>
        <w:t xml:space="preserve">sers förmögenhet som har utvecklats i praxis, varigenom hänsyn i någon mån tas till bl.a. föreliggande risker för kursfall beträffande tillgångarna. </w:t>
      </w:r>
      <w:r>
        <w:rPr>
          <w:i/>
          <w:iCs/>
        </w:rPr>
        <w:t>Svenska Kommunförbundet</w:t>
      </w:r>
      <w:r>
        <w:rPr/>
        <w:t xml:space="preserve"> anser att en reglering av vär</w:t>
        <w:softHyphen/>
        <w:t>deringen av pensionsstiftelses förmögenhet är en nödvändighet efter</w:t>
        <w:softHyphen/>
        <w:t>som rättsläget är oklart. Förbundet anser dock att en viss reducering för för</w:t>
        <w:softHyphen/>
        <w:t>lustrisk bör medges för värdepapper som kan gå ner i värde eller med en enklare mo</w:t>
        <w:softHyphen/>
        <w:t xml:space="preserve">dell att förmögenheten generellt får reduceras med 10-20 %. </w:t>
      </w:r>
    </w:p>
    <w:p>
      <w:pPr>
        <w:pStyle w:val="Propmedindrag"/>
        <w:rPr/>
      </w:pPr>
      <w:r>
        <w:rPr>
          <w:b/>
          <w:bCs/>
        </w:rPr>
        <w:t>Skälen för regeringens förslag:</w:t>
      </w:r>
      <w:r>
        <w:rPr/>
        <w:t xml:space="preserve"> Under senare år har oklarhet rått i frågan om hur en pensionsstiftelses förmögenhet skall värderas vid in</w:t>
        <w:softHyphen/>
        <w:t>komst</w:t>
        <w:softHyphen/>
        <w:t>beskattningen. I KL anvisas en värderingsregel i punkt 15 av an</w:t>
        <w:softHyphen/>
        <w:t>visningarna till 22 §. Enligt denna bestämmelse skall stiftelsens för</w:t>
        <w:softHyphen/>
        <w:t>mög</w:t>
        <w:softHyphen/>
        <w:t>enhet värderas med stöd av den upphävda lagen (1947:577) om statlig för</w:t>
        <w:softHyphen/>
        <w:t>mögen</w:t>
        <w:softHyphen/>
        <w:t>hetsskatt vid beräkning av disponibla pensionsmedel. Bestäm</w:t>
        <w:softHyphen/>
        <w:t>melsen infördes vid den allmänna refor</w:t>
        <w:softHyphen/>
        <w:t>m</w:t>
        <w:softHyphen/>
        <w:t>eringen av skatte</w:t>
        <w:softHyphen/>
        <w:t>reglerna för pensionskostnader i mitten på 1970-talet (prop. 1975/76:31).</w:t>
      </w:r>
    </w:p>
    <w:p>
      <w:pPr>
        <w:pStyle w:val="Propmedindrag"/>
        <w:rPr/>
      </w:pPr>
      <w:r>
        <w:rPr/>
        <w:t>När det gäller värderingen av stiftelsetillgångar vid beräkningen av avdragsrätt för avsättningar medförde nyssnämnda anvisningspunkt inte någon förändring i tidigare praxis. Denna praxis byggde på ett uttalande i förarbetena till 1967 års tryggandelag och de då för</w:t>
        <w:softHyphen/>
        <w:t>ändrade skatte</w:t>
        <w:softHyphen/>
        <w:t>reglerna. I en skattepro</w:t>
        <w:softHyphen/>
        <w:t>position 1967:84 s. 56 hän</w:t>
        <w:softHyphen/>
        <w:t>visa</w:t>
        <w:softHyphen/>
        <w:t>des till uttalanden i tryggandelags</w:t>
        <w:softHyphen/>
        <w:t>propositionen 1967:83 s. 141 f. Motiv</w:t>
        <w:softHyphen/>
        <w:t>uttalandena som fick genomslag vid rättstillämpningen (jfr RÅ 1986 ref. 149) anvisade en tämligen stor frihet vid värderingen. Aktier kunde värderas till endera börs</w:t>
        <w:softHyphen/>
        <w:t>värdet eller det lägsta värdet under de senaste två åren. Fastigheter skulle tas upp till det högsta av an</w:t>
        <w:softHyphen/>
        <w:t>skaff</w:t>
        <w:softHyphen/>
        <w:t>nings- eller taxeringsvärdena, dock högst marknads</w:t>
        <w:softHyphen/>
        <w:t>värdet.</w:t>
      </w:r>
    </w:p>
    <w:p>
      <w:pPr>
        <w:pStyle w:val="Propmedindrag"/>
        <w:rPr/>
      </w:pPr>
      <w:r>
        <w:rPr/>
        <w:t>Det är uppenbart att hänvisningen till den upphävda förmögenhets</w:t>
        <w:softHyphen/>
        <w:t>skattelagen inte kan behållas för framtiden. Någon möjlighet att i en ny lagtext hänvisa till gällande praxis finns inte heller eftersom denna praxis inte kan anges med någon rimlig grad av precision. Regeringen delar således Kom</w:t>
        <w:softHyphen/>
        <w:t>mun</w:t>
        <w:softHyphen/>
        <w:softHyphen/>
        <w:t>förbun</w:t>
        <w:softHyphen/>
        <w:t>dets uppfattning att det är nödvändigt att införa en  vär</w:t>
        <w:softHyphen/>
        <w:t xml:space="preserve">deringsregel. </w:t>
      </w:r>
    </w:p>
    <w:p>
      <w:pPr>
        <w:pStyle w:val="Propmedindrag"/>
        <w:rPr/>
      </w:pPr>
      <w:r>
        <w:rPr/>
        <w:t>Den nya för</w:t>
        <w:softHyphen/>
        <w:t>mögenhetsskattelagen som gäller fr.o.m. den 1 juli 1997 är enligt regeringens uppfattning inte något lämp</w:t>
        <w:softHyphen/>
        <w:t>ligt alter</w:t>
        <w:softHyphen/>
        <w:t>nativ. Vär</w:t>
        <w:softHyphen/>
        <w:t>derings</w:t>
        <w:softHyphen/>
        <w:t>reglerna för förmögenhets</w:t>
        <w:softHyphen/>
        <w:t>be</w:t>
        <w:softHyphen/>
        <w:t>skatt</w:t>
        <w:softHyphen/>
        <w:t>ningen är inte av</w:t>
        <w:softHyphen/>
        <w:t>sed</w:t>
        <w:softHyphen/>
        <w:t>da att tillämpas i de ak</w:t>
        <w:softHyphen/>
        <w:t>tuella samman</w:t>
        <w:softHyphen/>
        <w:t>hangen. Exempelvis undantas vissa till</w:t>
        <w:softHyphen/>
        <w:t>gångar från för</w:t>
        <w:softHyphen/>
        <w:t>mögen</w:t>
        <w:softHyphen/>
        <w:t>hetsskatteplikt. I de fallen finns ingen ledning att få vid vär</w:t>
        <w:softHyphen/>
        <w:t>dering</w:t>
        <w:softHyphen/>
        <w:t xml:space="preserve">en. </w:t>
      </w:r>
    </w:p>
    <w:p>
      <w:pPr>
        <w:pStyle w:val="Propmedindrag"/>
        <w:rPr/>
      </w:pPr>
      <w:r>
        <w:rPr/>
        <w:t>Det finns i stället anledning att se på den värderingsregel som finns i stif</w:t>
        <w:softHyphen/>
        <w:t>telse</w:t>
        <w:softHyphen/>
        <w:t>lagen (1994:</w:t>
        <w:softHyphen/>
        <w:t>1220) och som tryggandelagen hänvisar till. Den nya stiftelselagen gäller inte för pensionsstiftelser annat än i vissa sär</w:t>
        <w:softHyphen/>
        <w:t>skilt angivna delar. Beträffande värdering av stiftelsens förmögenhet vid be</w:t>
        <w:softHyphen/>
        <w:t>räk</w:t>
        <w:softHyphen/>
        <w:t>ning av utrymmet för gottgörelse till företaget från stiftelsen hänvisas i 15 § tryggandelagen till 3 kap. 6 § stiftelselagen. I denna be</w:t>
        <w:softHyphen/>
        <w:t>stämmelse anges att tillgångarna skall tas upp till ett värde som motsvarar vad de kan betinga vid en försäljning under normala för</w:t>
        <w:softHyphen/>
        <w:t>hållanden. Fastigheter skall tas upp till taxeringsvärdet. Hänvisningen i 15 § tryggandelagen till stiftelselagens värderings</w:t>
        <w:softHyphen/>
        <w:t>regel infördes i samband med införandet av en ny allmän stiftelselag. Tryggandelagen hade tidigare inte inne</w:t>
        <w:softHyphen/>
        <w:t>hållit några regler för vär</w:t>
        <w:softHyphen/>
        <w:t>dering</w:t>
        <w:softHyphen/>
        <w:t>en av stiftelse</w:t>
        <w:softHyphen/>
        <w:t>förmögenheten.</w:t>
      </w:r>
    </w:p>
    <w:p>
      <w:pPr>
        <w:pStyle w:val="Propmedindrag"/>
        <w:rPr/>
      </w:pPr>
      <w:r>
        <w:rPr/>
        <w:t>I promemorian redovisas som ett alternativ en värdering grundad på avkastningsskattelagens regler. Pensionsstiftelserna värderas varje år vid ingången av beskatt</w:t>
        <w:softHyphen/>
        <w:t>nings</w:t>
        <w:softHyphen/>
        <w:t>året. Detta värde är underlag för av</w:t>
        <w:softHyphen/>
        <w:t>kast</w:t>
        <w:softHyphen/>
        <w:t>ningsskatten. En enkel och naturlig ordning uppnås enligt prome</w:t>
        <w:softHyphen/>
        <w:t>mo</w:t>
        <w:softHyphen/>
        <w:t>rian om samma värde utnytt</w:t>
        <w:softHyphen/>
        <w:t>jas vid inkomst</w:t>
        <w:softHyphen/>
        <w:t>beskattningen. För att jämna ut svängningarna på värde</w:t>
        <w:softHyphen/>
        <w:t>pappers</w:t>
        <w:softHyphen/>
        <w:t>marknaden föreslås i prome</w:t>
        <w:softHyphen/>
        <w:t>mo</w:t>
        <w:softHyphen/>
        <w:t>rian en alternativ möj</w:t>
        <w:softHyphen/>
        <w:t>lighet för beräkning av stiftelse</w:t>
        <w:softHyphen/>
        <w:t>för</w:t>
        <w:softHyphen/>
        <w:t>mögen</w:t>
        <w:softHyphen/>
        <w:t>heten. Vid beräk</w:t>
        <w:softHyphen/>
        <w:t>ning av av</w:t>
        <w:softHyphen/>
        <w:t>drags</w:t>
        <w:softHyphen/>
        <w:t>rätt får stiftelsen värderas till genom</w:t>
        <w:softHyphen/>
        <w:t>snittet av de senaste tre be</w:t>
        <w:softHyphen/>
        <w:t>skatt</w:t>
        <w:softHyphen/>
        <w:t>ningsårens avkastnings</w:t>
        <w:softHyphen/>
        <w:t>skatte</w:t>
        <w:softHyphen/>
        <w:softHyphen/>
        <w:t>grundande värde. Avkastnings</w:t>
        <w:softHyphen/>
        <w:t>skatte</w:t>
        <w:softHyphen/>
        <w:t>värde och gottgörelse skall då först justeras för avsättningarna under de aktuella åren. Det påpekas dock i promemorian att i denna del kan förslaget leda till sådana komp</w:t>
        <w:softHyphen/>
        <w:t>lika</w:t>
        <w:softHyphen/>
        <w:t>tioner vid den praktiska tillämp</w:t>
        <w:softHyphen/>
        <w:t>ningen att andra lösningar kan behöva övervägas. Därvid utpekas en generell reducering av för</w:t>
        <w:softHyphen/>
        <w:t>mögenheten med en viss procentsats som en lösning som dock inte föreslås efter</w:t>
        <w:softHyphen/>
        <w:t>som även denna metod anses ha brister.</w:t>
      </w:r>
    </w:p>
    <w:p>
      <w:pPr>
        <w:pStyle w:val="Propmedindrag"/>
        <w:rPr/>
      </w:pPr>
      <w:r>
        <w:rPr/>
        <w:t>Regeringen delar bedömningen i promemorian att underlaget för av</w:t>
        <w:softHyphen/>
        <w:t>kast</w:t>
        <w:softHyphen/>
        <w:t>ningsskatt är lämpligt att använda för värdering av stiftelse</w:t>
        <w:softHyphen/>
        <w:t>för</w:t>
        <w:softHyphen/>
        <w:t>mögenhet. För detta underlag finns mer preciserade värderings</w:t>
        <w:softHyphen/>
        <w:t>regler än i stiftelselagen. Ett kapitalunderlag bestäms årligen enligt avkast</w:t>
        <w:softHyphen/>
        <w:t>nings</w:t>
        <w:softHyphen/>
        <w:t>skatte</w:t>
        <w:softHyphen/>
        <w:t>lagens värderingsregler som bas för uttag av avkast</w:t>
        <w:softHyphen/>
        <w:t>ningsskatt. Så</w:t>
        <w:softHyphen/>
        <w:t>vitt är känt har dessa regler inte vållat nämnvärda problem i den praktiska tillämpningen. Den ordning som föreslås i promemorian för att jämna ut svängningarna på marknaden är dock komplicerad och försvårar reg</w:t>
        <w:softHyphen/>
        <w:t>lerna. En sådan lösning före</w:t>
        <w:softHyphen/>
        <w:t>slås därför inte. I stället bör värdet som framräknas enligt avkastnings</w:t>
        <w:softHyphen/>
        <w:t>skatte</w:t>
        <w:softHyphen/>
        <w:t>reglerna reduceras till 80 %. Genom en sådan värdering tas långt</w:t>
        <w:softHyphen/>
        <w:t>gående hänsyn till de fluktuationer som pen</w:t>
        <w:softHyphen/>
        <w:t>sionsstiftelsernas till</w:t>
        <w:softHyphen/>
        <w:t>gångar är ut</w:t>
        <w:softHyphen/>
        <w:t xml:space="preserve">satta för över tiden. </w:t>
      </w:r>
    </w:p>
    <w:p>
      <w:pPr>
        <w:pStyle w:val="Propmedindrag"/>
        <w:rPr/>
      </w:pPr>
      <w:r>
        <w:rPr/>
        <w:t>Förslagen föranleder ändringar i punkt 15 av anvisningarna till 22 § och punkt 20 e av anvisningarna till 23 §.</w:t>
      </w:r>
    </w:p>
    <w:p>
      <w:pPr>
        <w:pStyle w:val="Heading2"/>
        <w:tabs>
          <w:tab w:val="left" w:pos="0" w:leader="none"/>
          <w:tab w:val="left" w:pos="2835" w:leader="none"/>
        </w:tabs>
        <w:ind w:left="1134" w:hanging="1134"/>
        <w:rPr/>
      </w:pPr>
      <w:r>
        <w:rPr/>
        <w:t>Enskilda näringsidkare</w:t>
      </w:r>
    </w:p>
    <w:p>
      <w:pPr>
        <w:pStyle w:val="Heading3"/>
        <w:tabs>
          <w:tab w:val="left" w:pos="0" w:leader="none"/>
          <w:tab w:val="left" w:pos="2835" w:leader="none"/>
        </w:tabs>
        <w:spacing w:before="0" w:after="160"/>
        <w:ind w:left="1134" w:hanging="1134"/>
        <w:rPr/>
      </w:pPr>
      <w:r>
        <w:rPr/>
        <w:t>Avdragsrättens omfattning</w:t>
      </w:r>
    </w:p>
    <w:p>
      <w:pPr>
        <w:pStyle w:val="Proputanindrag"/>
        <w:pBdr>
          <w:top w:val="single" w:sz="6" w:space="5" w:color="000000"/>
          <w:left w:val="single" w:sz="6" w:space="5" w:color="000000"/>
          <w:bottom w:val="single" w:sz="6" w:space="5" w:color="000000"/>
          <w:right w:val="single" w:sz="6" w:space="5" w:color="000000"/>
        </w:pBdr>
        <w:ind w:left="142" w:right="397" w:hanging="0"/>
        <w:rPr>
          <w:b/>
          <w:b/>
          <w:bCs/>
        </w:rPr>
      </w:pPr>
      <w:r>
        <w:rPr>
          <w:b/>
          <w:bCs/>
        </w:rPr>
        <w:t xml:space="preserve">Regeringens förslag: </w:t>
      </w:r>
      <w:r>
        <w:rPr/>
        <w:t>Enskild näringsidkares avdragsrätt för pen</w:t>
        <w:softHyphen/>
        <w:t>sions</w:t>
        <w:softHyphen/>
        <w:t>kostnader anpassas till de nya reglerna för arbetsgivare genom att huvudregelns avdragsramar skall gälla även för dem. I övrigt  ändras inte dagens avdragsmöjligheter efter dispens från skatte</w:t>
        <w:softHyphen/>
        <w:t>myn</w:t>
        <w:softHyphen/>
        <w:t>dig</w:t>
        <w:softHyphen/>
        <w:t>heten eller vid bristfälligt pensionsskydd när förvärvskällan upp</w:t>
        <w:softHyphen/>
        <w:t xml:space="preserve">hör. </w:t>
      </w:r>
    </w:p>
    <w:p>
      <w:pPr>
        <w:pStyle w:val="Propmedindrag"/>
        <w:rPr/>
      </w:pPr>
      <w:r>
        <w:rPr>
          <w:b/>
          <w:bCs/>
        </w:rPr>
        <w:t>Promemorians förslag:</w:t>
      </w:r>
      <w:r>
        <w:rPr/>
        <w:t xml:space="preserve"> I promemorian Företagens av</w:t>
        <w:softHyphen/>
        <w:t>drags</w:t>
        <w:softHyphen/>
        <w:softHyphen/>
        <w:t>rätt för pensionskostnader (Ds 1997:39) har frågan om en</w:t>
        <w:softHyphen/>
        <w:t>skil</w:t>
        <w:softHyphen/>
        <w:t>da närings</w:t>
        <w:softHyphen/>
        <w:t>idkares avdragsrätt för pensionskostnader inte behandlats. Efter remiss</w:t>
        <w:softHyphen/>
        <w:softHyphen/>
        <w:softHyphen/>
        <w:t>behand</w:t>
        <w:softHyphen/>
        <w:t>lingen av promemorian har förslagen i denna omarbetats inom Finans</w:t>
        <w:softHyphen/>
        <w:t>departementet. I det utkast till lagrådsremiss som har varit ute på remiss behandlas även dessa näringsidkares pensions</w:t>
        <w:softHyphen/>
        <w:t>av</w:t>
        <w:softHyphen/>
        <w:t>drags</w:t>
        <w:softHyphen/>
        <w:t>rätt. Utkastets för</w:t>
        <w:softHyphen/>
        <w:t>slag överensstämmer med regeringens.</w:t>
      </w:r>
    </w:p>
    <w:p>
      <w:pPr>
        <w:pStyle w:val="Propmedindrag"/>
        <w:rPr/>
      </w:pPr>
      <w:r>
        <w:rPr>
          <w:b/>
          <w:bCs/>
        </w:rPr>
        <w:t>Remissinstanserna:</w:t>
      </w:r>
      <w:r>
        <w:rPr/>
        <w:t xml:space="preserve"> De remissinstanser som har yttrat sig i denna fråga är positiva till den föreslagna ändringen. </w:t>
      </w:r>
    </w:p>
    <w:p>
      <w:pPr>
        <w:pStyle w:val="Propmedindrag"/>
        <w:rPr/>
      </w:pPr>
      <w:r>
        <w:rPr>
          <w:b/>
          <w:bCs/>
        </w:rPr>
        <w:t xml:space="preserve">Skälen för regeringens förslag: </w:t>
      </w:r>
      <w:r>
        <w:rPr/>
        <w:t>Enligt dagens regler har enskild närings</w:t>
        <w:softHyphen/>
        <w:t>idkare enligt punkt 21 av anvisningarna till 23 § jämförd med 46 § 2 mom. KL och anvis</w:t>
        <w:softHyphen/>
        <w:t>nings</w:t>
        <w:softHyphen/>
        <w:t>punkt 6 till sistnämnda paragraf rätt till avdrag för premie som betalats för P-</w:t>
        <w:softHyphen/>
        <w:t>försäkring inom vissa be</w:t>
        <w:softHyphen/>
        <w:t>lopps</w:t>
        <w:softHyphen/>
        <w:t>gränser. En motsvarande och med för</w:t>
        <w:softHyphen/>
        <w:t>säkringsavdrag samord</w:t>
        <w:softHyphen/>
        <w:t>nad regel finns för inbetalning på pensions</w:t>
        <w:softHyphen/>
        <w:t>sparkonto i punkt 7 av anvis</w:t>
        <w:softHyphen/>
        <w:t>ningarna till 46 § KL. Av</w:t>
        <w:softHyphen/>
        <w:t>draget beräknas i stora drag med hänsyn till storleken av inkomsten och får utöver ett halvt basbelopp uppgå till högst 25 % av inkomsten till den del den inte över</w:t>
        <w:softHyphen/>
        <w:t xml:space="preserve">stiger 20 basbelopp och 20 % av den del av inkomsten som ligger mellan 20 och 40 basbelopp. </w:t>
      </w:r>
    </w:p>
    <w:p>
      <w:pPr>
        <w:pStyle w:val="Propmedindrag"/>
        <w:rPr/>
      </w:pPr>
      <w:r>
        <w:rPr/>
        <w:t>Avdrag får medges med högre belopp efter dispens från skatte</w:t>
        <w:softHyphen/>
        <w:t>myn</w:t>
        <w:softHyphen/>
        <w:t>dig</w:t>
        <w:softHyphen/>
        <w:t>heten. Avdraget får också beräknas i särskild ordning om närings</w:t>
        <w:softHyphen/>
        <w:t>idkaren inte har skaffat sig ett betryggande pensionsskydd när driften i för</w:t>
        <w:softHyphen/>
        <w:t>värvs</w:t>
        <w:softHyphen/>
        <w:softHyphen/>
        <w:t xml:space="preserve">källan upphör. </w:t>
      </w:r>
    </w:p>
    <w:p>
      <w:pPr>
        <w:pStyle w:val="Propmedindrag"/>
        <w:rPr/>
      </w:pPr>
      <w:r>
        <w:rPr/>
        <w:t>Den föreslagna huvudregeln för arbetsgivare bör enligt regeringens mening även gälla för enskilda näringsidkare. Således föreslås att av</w:t>
        <w:softHyphen/>
        <w:t>drag medges med 35 % av det inkomstunderlag som gäller i dag, dock högst med 10 basbelopp. Den dispensregel som redan finns bör vara kvar. Detsamma gäller specialregeln vid upphörande av förvärvs</w:t>
        <w:softHyphen/>
        <w:t>käl</w:t>
        <w:softHyphen/>
        <w:t xml:space="preserve">lan. </w:t>
      </w:r>
    </w:p>
    <w:p>
      <w:pPr>
        <w:pStyle w:val="Propmedindrag"/>
        <w:rPr/>
      </w:pPr>
      <w:r>
        <w:rPr/>
        <w:t>Förslaget föranleder ändringar i anvisningspunkt 6 till 46 § KL.</w:t>
      </w:r>
    </w:p>
    <w:p>
      <w:pPr>
        <w:pStyle w:val="Heading3"/>
        <w:tabs>
          <w:tab w:val="left" w:pos="0" w:leader="none"/>
          <w:tab w:val="left" w:pos="2835" w:leader="none"/>
        </w:tabs>
        <w:ind w:left="1134" w:hanging="1134"/>
        <w:rPr/>
      </w:pPr>
      <w:r>
        <w:rPr/>
        <w:t>Beräkning av underlag för pensionsavdrag</w:t>
      </w:r>
    </w:p>
    <w:p>
      <w:pPr>
        <w:pStyle w:val="Proputanindrag"/>
        <w:pBdr>
          <w:top w:val="single" w:sz="6" w:space="5" w:color="000000"/>
          <w:left w:val="single" w:sz="6" w:space="5" w:color="000000"/>
          <w:bottom w:val="single" w:sz="6" w:space="5" w:color="000000"/>
          <w:right w:val="single" w:sz="6" w:space="5" w:color="000000"/>
        </w:pBdr>
        <w:ind w:left="142" w:right="397" w:hanging="0"/>
        <w:rPr>
          <w:b/>
          <w:b/>
          <w:bCs/>
        </w:rPr>
      </w:pPr>
      <w:r>
        <w:rPr>
          <w:b/>
          <w:bCs/>
        </w:rPr>
        <w:t>Regeringens förslag:</w:t>
      </w:r>
      <w:r>
        <w:rPr/>
        <w:t xml:space="preserve"> Avdrag för pensionsförsäkringspremier eller inbetalning på pensionssparkonto görs efter räntefördelning och avsättningar till periodiseringsfond och expansionsmedel.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De remissinstanser som har yttrat sig i denna fråga är positiva till den föreslagna ändringen. </w:t>
      </w:r>
    </w:p>
    <w:p>
      <w:pPr>
        <w:pStyle w:val="Propmedindrag"/>
        <w:rPr/>
      </w:pPr>
      <w:r>
        <w:rPr>
          <w:b/>
          <w:bCs/>
        </w:rPr>
        <w:t xml:space="preserve">Skälen för regeringens förslag: </w:t>
      </w:r>
      <w:r>
        <w:rPr/>
        <w:t>Premie för P-försäkring och in</w:t>
        <w:softHyphen/>
        <w:t>betal</w:t>
        <w:softHyphen/>
        <w:t>ning på konto inom individuellt pensionssparande är under vissa förut</w:t>
        <w:softHyphen/>
        <w:t>sättningar avdrags</w:t>
        <w:softHyphen/>
        <w:t xml:space="preserve">gilla i inkomstslaget näringsverksamhet. </w:t>
      </w:r>
    </w:p>
    <w:p>
      <w:pPr>
        <w:pStyle w:val="Propmedindrag"/>
        <w:rPr/>
      </w:pPr>
      <w:r>
        <w:rPr/>
        <w:t>Före 1990 års skattereform fick såväl den som hade inkomst av tjänst som den som hade inkomst av näringsverksamhet göra avdraget som allmänt avdrag. Genom reformen infördes en möjlighet i punkt 21 av anvisningarna till 23 § KL att göra avdrag för P-försäkrings</w:t>
        <w:softHyphen/>
        <w:t>premier i in</w:t>
        <w:softHyphen/>
        <w:t>komstslaget näringsverksamhet. Den ordning som gällde före skatte</w:t>
        <w:softHyphen/>
        <w:t>refor</w:t>
        <w:softHyphen/>
        <w:t>men innebar att en enskild näringsidkare, för att kunna betala sin egen P-försäkring, först måste ta ut medel ur sin verksamhet och alltså betala egenavgifter på uttaget. Därefter kunde han av det uttagna belopp</w:t>
        <w:softHyphen/>
        <w:t>et betala försäkringspremien. Hade det i stället varit fråga om en anställning kunde motsvarande betalning av försäkrings</w:t>
        <w:softHyphen/>
        <w:t>premien ske utan social</w:t>
        <w:softHyphen/>
        <w:t xml:space="preserve">avgiftsuttag. Syftet med ändringen var att likställa näringsidkare med anställda. </w:t>
      </w:r>
    </w:p>
    <w:p>
      <w:pPr>
        <w:pStyle w:val="Propmedindrag"/>
        <w:rPr/>
      </w:pPr>
      <w:r>
        <w:rPr/>
        <w:t>Den utformning som bestämmelsen om näringsidkares avdrags</w:t>
        <w:softHyphen/>
        <w:t>rätt för P-försäkringspremier i näringsverksamhet fick genom skatte</w:t>
        <w:softHyphen/>
        <w:t>refor</w:t>
        <w:softHyphen/>
        <w:t>men medförde tekniska problem och blev omedelbart föremål för översyn. Reglerna innebar att avdraget skulle göras mot inkomsten av förvärvs</w:t>
        <w:softHyphen/>
        <w:t>källan före själva avdraget, före den särskilda löneskatten på premien och före avdrag för avsättning för egenavgifter.</w:t>
      </w:r>
    </w:p>
    <w:p>
      <w:pPr>
        <w:pStyle w:val="Propmedindrag"/>
        <w:rPr/>
      </w:pPr>
      <w:r>
        <w:rPr/>
        <w:t>I prop. 1990/91:166 ansågs det svårt för den enskilde att beräkna maximalt avdrag eftersom avdraget skulle göras före de nämnda posterna samtidigt som avdragsramen var knuten till inkomsten efter dessa poster. I propositionen föreslogs att en enskild näringsidkares avdrag för P-försäkringspremie i förvärvskällan skulle beräknas på ett underlag av inkoms</w:t>
        <w:softHyphen/>
        <w:t>ten av näringsverksamheten före avdraget för P-för</w:t>
        <w:softHyphen/>
        <w:t>säkrings</w:t>
        <w:softHyphen/>
        <w:t xml:space="preserve">premier, före avdrag för särskild löneskatt på dessa och före avdrag för avsättning för egenavgifter. </w:t>
      </w:r>
    </w:p>
    <w:p>
      <w:pPr>
        <w:pStyle w:val="Propmedindrag"/>
        <w:rPr/>
      </w:pPr>
      <w:r>
        <w:rPr/>
        <w:t xml:space="preserve">De i propositionen framlagda förslagen ledde till lagstiftning (bet. 1990/91:SkU29, rskr. 1990/1991:289, SFS 1991:692). </w:t>
      </w:r>
    </w:p>
    <w:p>
      <w:pPr>
        <w:pStyle w:val="Propmedindrag"/>
        <w:rPr/>
      </w:pPr>
      <w:r>
        <w:rPr/>
        <w:t>Från och med 1995 års taxering gäller samma skatteregler för individuellt pensionssparande utan försäkringsinslag genom inbetal</w:t>
        <w:softHyphen/>
        <w:t>ning på pensionssparkonto. Vid beräkning av avdragets storlek, sammanslås betalda avgifter för P-försäkringar och inbetal</w:t>
        <w:softHyphen/>
        <w:t>ningar till pensions</w:t>
        <w:softHyphen/>
        <w:t>spar</w:t>
        <w:softHyphen/>
        <w:t>konto.</w:t>
      </w:r>
    </w:p>
    <w:p>
      <w:pPr>
        <w:pStyle w:val="Propmedindrag"/>
        <w:rPr/>
      </w:pPr>
      <w:r>
        <w:rPr/>
        <w:t>Vid reformen för enskilda näringsidkare och handelsbolag 1994, dvs. när det neutrala systemet för beskattning av enskilt bedriven närings</w:t>
        <w:softHyphen/>
        <w:t>verksamhet infördes, ändrades inte reglerna i anvisningarna till 46 § KL för avdrag avseende premier för P-för</w:t>
        <w:softHyphen/>
        <w:t>säkringar och inbetal</w:t>
        <w:softHyphen/>
        <w:t>ningar på pen</w:t>
        <w:softHyphen/>
        <w:t>sionssparkonton. Av neutra</w:t>
        <w:softHyphen/>
        <w:t>litets</w:t>
        <w:softHyphen/>
        <w:t>skäl skall det justerade resultatet enligt ränte</w:t>
        <w:softHyphen/>
        <w:t>fördelningslagen utgöras av inkomsten i för</w:t>
        <w:softHyphen/>
        <w:t>värvs</w:t>
        <w:softHyphen/>
        <w:t>källan före ränte</w:t>
        <w:softHyphen/>
        <w:t>för</w:t>
        <w:softHyphen/>
        <w:t>delningen och med vissa justeringar som anges i 7 § ränte</w:t>
        <w:softHyphen/>
        <w:t>för</w:t>
        <w:softHyphen/>
        <w:t>delnings</w:t>
        <w:softHyphen/>
        <w:t>lagen men efter avdrag för pensions</w:t>
        <w:softHyphen/>
        <w:t>premier. Mot</w:t>
        <w:softHyphen/>
        <w:t>svarande gäller vid beräk</w:t>
        <w:softHyphen/>
        <w:t>ningen av taket för expansions</w:t>
        <w:softHyphen/>
        <w:t>medel och underlaget för avsätt</w:t>
        <w:softHyphen/>
        <w:t>ning</w:t>
        <w:softHyphen/>
        <w:t>en till periodiserings</w:t>
        <w:softHyphen/>
        <w:t>fond. Under</w:t>
        <w:softHyphen/>
        <w:t>laget för premieavdraget är dock in</w:t>
        <w:softHyphen/>
        <w:t>koms</w:t>
        <w:softHyphen/>
        <w:softHyphen/>
        <w:t>ten efter ränte</w:t>
        <w:softHyphen/>
        <w:t xml:space="preserve">fördelning och efter nämnda avsättningar. </w:t>
      </w:r>
    </w:p>
    <w:p>
      <w:pPr>
        <w:pStyle w:val="Propmedindrag"/>
        <w:rPr/>
      </w:pPr>
      <w:r>
        <w:rPr/>
        <w:t>Den tekniska lösningen innebär att avdraget skall göras före ränte</w:t>
        <w:softHyphen/>
        <w:t>för</w:t>
        <w:softHyphen/>
        <w:t>delning och före nämnda avsättningar samtidigt som av</w:t>
        <w:softHyphen/>
        <w:t xml:space="preserve">dragsramen är knuten till inkomsten efter dessa poster. Genom 1994 års reform har således motsvarande svårigheter tillkommit som påtalades och togs bort genom  1991 års lagstiftning. </w:t>
      </w:r>
    </w:p>
    <w:p>
      <w:pPr>
        <w:pStyle w:val="Propmedindrag"/>
        <w:rPr/>
      </w:pPr>
      <w:r>
        <w:rPr/>
        <w:t>Förenklingskraven motiverar enligt utredningens mening att ett visst avsteg görs från neutraliteten. Utredningen har diskuterat två alterna</w:t>
        <w:softHyphen/>
        <w:t>tiva lösningar. Det första alternativet innebär att underlaget för pensions</w:t>
        <w:softHyphen/>
        <w:t>avdraget får utgöras av inkomsten av näringsverksamheten före ränte</w:t>
        <w:softHyphen/>
        <w:t>fördelning samt avsättning till periodiseringsfond och expansionsmedel. Enligt gällande regler utgörs underlaget av inkoms</w:t>
        <w:softHyphen/>
        <w:t>ten efter nämnda bok</w:t>
        <w:softHyphen/>
        <w:t>slutsdispositioner. Detta alternativ innebär att innehållet i de materiella reglerna ändras eftersom underlaget för pensionsavdrag för dem som räntefördelar och utnyttjar reglerna för expansionsmedel kommer att beräknas på en högre inkomst i för</w:t>
        <w:softHyphen/>
        <w:t>hållande till nu gällande regler. Alternativet ger därför en ökad möjlig</w:t>
        <w:softHyphen/>
        <w:t>het till avdrag för pen</w:t>
        <w:softHyphen/>
        <w:t>sions</w:t>
        <w:softHyphen/>
        <w:t>kost</w:t>
        <w:softHyphen/>
        <w:t>nader. Om möjligheten utnyttjas mins</w:t>
        <w:softHyphen/>
        <w:t>kar utrym</w:t>
        <w:softHyphen/>
        <w:t>met att räntefördela och att avsätta till periodiserings</w:t>
        <w:softHyphen/>
        <w:t>fond och expansionsmedel.</w:t>
      </w:r>
    </w:p>
    <w:p>
      <w:pPr>
        <w:pStyle w:val="Propmedindrag"/>
        <w:rPr/>
      </w:pPr>
      <w:r>
        <w:rPr/>
        <w:t>Den andra lösningen som utredningen har diskuterat är att avdraget för pensionskostnader görs efter att räntefördelning och av</w:t>
        <w:softHyphen/>
        <w:t>sätt</w:t>
        <w:softHyphen/>
        <w:t>ning till perio</w:t>
        <w:softHyphen/>
        <w:t>diseringsfond och expansionsmedel gjorts. Reglerna för beräk</w:t>
        <w:softHyphen/>
        <w:t>ningen av underlaget för avdraget berörs inte av ändringen. Eftersom avdraget för pensionskostnader görs efter dis</w:t>
        <w:softHyphen/>
        <w:t>posi</w:t>
        <w:softHyphen/>
        <w:t>tionerna kommer utrym</w:t>
        <w:softHyphen/>
        <w:t>met för rän</w:t>
        <w:softHyphen/>
        <w:t>te</w:t>
        <w:softHyphen/>
        <w:t>fördelning och avsättningar att öka. Underlaget för pensions</w:t>
        <w:softHyphen/>
        <w:softHyphen/>
        <w:t>avdraget, dvs. inkoms</w:t>
        <w:softHyphen/>
        <w:t>ten efter bokslutsdispositioner, blir natur</w:t>
        <w:softHyphen/>
        <w:t>ligtvis mindre om den skattskyldige utnyttjar möjligheterna att ränte</w:t>
        <w:softHyphen/>
        <w:t>fördela och att avsätta till periodiseringsfond och expansions</w:t>
        <w:softHyphen/>
        <w:t>medel maximalt.</w:t>
      </w:r>
    </w:p>
    <w:p>
      <w:pPr>
        <w:pStyle w:val="Propmedindrag"/>
        <w:rPr/>
      </w:pPr>
      <w:r>
        <w:rPr/>
        <w:t>Båda lösningarna innebär enligt utredningen att det blir betydligt enklare att räkna ut det maximala avdraget för egna pensions</w:t>
        <w:softHyphen/>
        <w:t>kostnader. För att göra minsta intrång i de nu gällande materiella reglerna anser regering</w:t>
        <w:softHyphen/>
        <w:softHyphen/>
        <w:t>en att reglerna bör ändras i enlighet med det senare alter</w:t>
        <w:softHyphen/>
        <w:t>nativet. Detta har också förordats av utredningen och remiss</w:t>
        <w:softHyphen/>
        <w:t xml:space="preserve">instanserna. </w:t>
      </w:r>
    </w:p>
    <w:p>
      <w:pPr>
        <w:pStyle w:val="Propmedindrag"/>
        <w:rPr/>
      </w:pPr>
      <w:r>
        <w:rPr/>
        <w:t>Förslaget föranleder ändring av 7 § lagen (1993:1536) om ränte</w:t>
        <w:softHyphen/>
        <w:t>för</w:t>
        <w:softHyphen/>
        <w:t>delning vid beskattning, 6 § lagen (1993:1537) om expansions</w:t>
        <w:softHyphen/>
        <w:t>medel och 3 § lagen (1993:1538) om periodiseringsfonder.</w:t>
      </w:r>
    </w:p>
    <w:p>
      <w:pPr>
        <w:pStyle w:val="Heading1"/>
        <w:tabs>
          <w:tab w:val="left" w:pos="0" w:leader="none"/>
          <w:tab w:val="left" w:pos="567" w:leader="none"/>
          <w:tab w:val="left" w:pos="2835" w:leader="none"/>
        </w:tabs>
        <w:ind w:left="1134" w:hanging="1134"/>
        <w:rPr/>
      </w:pPr>
      <w:r>
        <w:rPr/>
        <w:t>Ekonomiska effekter</w:t>
      </w:r>
    </w:p>
    <w:p>
      <w:pPr>
        <w:pStyle w:val="Propmedindrag"/>
        <w:rPr/>
      </w:pPr>
      <w:r>
        <w:rPr/>
        <w:t>Den föreslagna avdragsrätten inne</w:t>
        <w:softHyphen/>
        <w:t>bär en betydande förenkling av av</w:t>
        <w:softHyphen/>
        <w:t>drags</w:t>
        <w:softHyphen/>
        <w:t>reglerna. Enklare regler reducerar osäkerheten i systemet för tryg</w:t>
        <w:softHyphen/>
        <w:t>gande av pensioner, något som i sig innebär en samhälls</w:t>
        <w:softHyphen/>
        <w:t xml:space="preserve">ekonomisk vinst. Genom förenklingen sparas dessutom administrativa kostnader såväl hos företagen som hos skatteförvaltningen. </w:t>
      </w:r>
    </w:p>
    <w:p>
      <w:pPr>
        <w:pStyle w:val="Propmedindrag"/>
        <w:rPr/>
      </w:pPr>
      <w:r>
        <w:rPr/>
        <w:t>Den föreslagna lösningen innebär dock en viss utvidgning av de formella avdragsramarna. I de allra flesta fall saknar detta praktisk betydelse. Genom det naturliga motsatsförhållande som finns mellan arbets</w:t>
        <w:softHyphen/>
        <w:t>givare och arbetstagare på marknaden kommer lönebildningen att begränsa tryggandet av pensioner oberoende av om en be</w:t>
        <w:softHyphen/>
        <w:t>gräns</w:t>
        <w:softHyphen/>
        <w:t>ning görs i skattelagstiftningen eller ej. Ett mindre antal personer, vars lönebildning inte sker på samma sätt, kan dock möjligen komma att höja sitt tjänstepensionssparande. Motverkande faktorer finns emeller</w:t>
        <w:softHyphen/>
        <w:t>tid främst genom effekterna av lättnaderna i dubbelbeskattningen för små och medel</w:t>
        <w:softHyphen/>
        <w:t>stora företag. Dessa lättnader ökas genom regeringens förslag om ökat lättnadsutrymme i den ekonomiska vårpropositionen (prop. 1997/98:150).</w:t>
      </w:r>
    </w:p>
    <w:p>
      <w:pPr>
        <w:pStyle w:val="Propmedindrag"/>
        <w:rPr/>
      </w:pPr>
      <w:r>
        <w:rPr/>
        <w:t>Sammantaget gör regeringen den bedömningen att de stats</w:t>
        <w:softHyphen/>
        <w:t>finans</w:t>
        <w:softHyphen/>
        <w:t>iel</w:t>
        <w:softHyphen/>
        <w:t>la effekterna av förslaget är av marginell betydelse.</w:t>
      </w:r>
    </w:p>
    <w:p>
      <w:pPr>
        <w:pStyle w:val="Propmedindrag"/>
        <w:rPr/>
      </w:pPr>
      <w:r>
        <w:rPr/>
        <w:t>Förslaget om ändrade beräkningsregler för enskilda näringsidkares pensionsavdrag (avsnitt 7.5.2) är statsfinansiellt neutral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kommunalskattelagen (1928:370)</w:t>
      </w:r>
    </w:p>
    <w:p>
      <w:pPr>
        <w:pStyle w:val="Proputanindrag"/>
        <w:rPr>
          <w:b/>
          <w:b/>
          <w:bCs/>
        </w:rPr>
      </w:pPr>
      <w:r>
        <w:rPr>
          <w:b/>
          <w:bCs/>
        </w:rPr>
        <w:t>Anvisningarna till 22 §</w:t>
      </w:r>
    </w:p>
    <w:p>
      <w:pPr>
        <w:pStyle w:val="Propmedindrag"/>
        <w:rPr>
          <w:b/>
          <w:b/>
          <w:bCs/>
        </w:rPr>
      </w:pPr>
      <w:r>
        <w:rPr>
          <w:b/>
          <w:bCs/>
        </w:rPr>
      </w:r>
    </w:p>
    <w:p>
      <w:pPr>
        <w:pStyle w:val="Proputanindrag"/>
        <w:rPr>
          <w:i/>
          <w:i/>
          <w:iCs/>
        </w:rPr>
      </w:pPr>
      <w:r>
        <w:rPr>
          <w:i/>
          <w:iCs/>
        </w:rPr>
        <w:t>Punkt 15</w:t>
      </w:r>
    </w:p>
    <w:p>
      <w:pPr>
        <w:pStyle w:val="Propmedindrag"/>
        <w:rPr>
          <w:i/>
          <w:i/>
          <w:iCs/>
        </w:rPr>
      </w:pPr>
      <w:r>
        <w:rPr>
          <w:i/>
          <w:iCs/>
        </w:rPr>
      </w:r>
    </w:p>
    <w:p>
      <w:pPr>
        <w:pStyle w:val="Proputanindrag"/>
        <w:rPr/>
      </w:pPr>
      <w:r>
        <w:rPr>
          <w:i/>
          <w:iCs/>
        </w:rPr>
        <w:t>Första stycket</w:t>
      </w:r>
      <w:r>
        <w:rPr/>
        <w:t xml:space="preserve"> behandlar beskattningen av medel som arbetsgivare får till</w:t>
        <w:softHyphen/>
        <w:t>godogöra sig ur pensionsstiftelse eller personalstiftelse (s.k. gott</w:t>
        <w:softHyphen/>
        <w:t xml:space="preserve">görelse) och motsvarar bestämmelserna i nuvarande punkt 15 första stycket av anvisningarna till 22 § KL. Rätten för arbetsgivaren till gottgörelse från pensionsstiftelse regleras i 14 och 15 §§ lagen (1967:531) om tryggande av pensionsutfästelse m.m.  </w:t>
      </w:r>
    </w:p>
    <w:p>
      <w:pPr>
        <w:pStyle w:val="Propmedindrag"/>
        <w:rPr/>
      </w:pPr>
      <w:r>
        <w:rPr/>
        <w:t>Bestämmelserna om återföring av avdrag för avsättningar i balans</w:t>
        <w:softHyphen/>
        <w:t xml:space="preserve">räkningen i </w:t>
      </w:r>
      <w:r>
        <w:rPr>
          <w:i/>
          <w:iCs/>
        </w:rPr>
        <w:t xml:space="preserve">andra och tredje styckena </w:t>
      </w:r>
      <w:r>
        <w:rPr/>
        <w:t>har hämtats från gällande bestäm</w:t>
        <w:softHyphen/>
        <w:t>melser i punkt 15 tredje stycket av anvisningarna till 22 § KL. Vad som avses med avsättning i balansräkning anges i punkt 20 b tredje stycket av anvisningarna till 23 §. Vid beräkningen av åter</w:t>
        <w:softHyphen/>
        <w:t>föringsbeloppet beaktas även lämnad ersättning för pensionsutfästelse för vilken ansvaret över</w:t>
        <w:softHyphen/>
        <w:t>tagits av annan (fysisk eller juridisk person). Detta torde överensstämma med gällande praxis.</w:t>
      </w:r>
    </w:p>
    <w:p>
      <w:pPr>
        <w:pStyle w:val="Propmedindrag"/>
        <w:rPr/>
      </w:pPr>
      <w:r>
        <w:rPr>
          <w:i/>
          <w:iCs/>
        </w:rPr>
        <w:t>Fjärde stycket</w:t>
      </w:r>
      <w:r>
        <w:rPr/>
        <w:t xml:space="preserve"> motsvarar nuvarande tredje stycket sista meningen.</w:t>
      </w:r>
    </w:p>
    <w:p>
      <w:pPr>
        <w:pStyle w:val="Propmedindrag"/>
        <w:rPr/>
      </w:pPr>
      <w:r>
        <w:rPr/>
        <w:t xml:space="preserve">Definitionen av disponibla pensionsmedel i </w:t>
      </w:r>
      <w:r>
        <w:rPr>
          <w:i/>
          <w:iCs/>
        </w:rPr>
        <w:t xml:space="preserve">femte stycket </w:t>
      </w:r>
      <w:r>
        <w:rPr/>
        <w:t>och begräns</w:t>
        <w:softHyphen/>
        <w:t xml:space="preserve">ningsregeln i </w:t>
      </w:r>
      <w:r>
        <w:rPr>
          <w:i/>
          <w:iCs/>
        </w:rPr>
        <w:t xml:space="preserve">sjätte stycket </w:t>
      </w:r>
      <w:r>
        <w:rPr/>
        <w:t>finns i nu</w:t>
        <w:softHyphen/>
        <w:t>varan</w:t>
        <w:softHyphen/>
        <w:t>de punkt 15 femte stycket av anvisningarna till 22 § KL. Termen disponibla pensions</w:t>
        <w:softHyphen/>
        <w:t>medel har samma innebörd som tidigare.</w:t>
      </w:r>
    </w:p>
    <w:p>
      <w:pPr>
        <w:pStyle w:val="Propmedindrag"/>
        <w:rPr/>
      </w:pPr>
      <w:r>
        <w:rPr/>
        <w:t>Bestäm</w:t>
        <w:softHyphen/>
        <w:softHyphen/>
        <w:t>melserna för värdering i skattehänseende av för</w:t>
        <w:softHyphen/>
        <w:t>mögen</w:t>
        <w:softHyphen/>
        <w:softHyphen/>
        <w:t>het i pensions</w:t>
        <w:softHyphen/>
        <w:t xml:space="preserve">stiftelse har ändrats. Värdering skall enligt </w:t>
      </w:r>
      <w:r>
        <w:rPr>
          <w:i/>
          <w:iCs/>
        </w:rPr>
        <w:t xml:space="preserve">sjunde stycket </w:t>
      </w:r>
      <w:r>
        <w:rPr/>
        <w:t>ske med utgångspunkt från kapital</w:t>
        <w:softHyphen/>
        <w:t>under</w:t>
        <w:softHyphen/>
        <w:t>laget enligt lagen (1990:661) om av</w:t>
        <w:softHyphen/>
        <w:t>kast</w:t>
        <w:softHyphen/>
        <w:t>ningsskatt på pensions</w:t>
        <w:softHyphen/>
        <w:t>medel.</w:t>
      </w:r>
    </w:p>
    <w:p>
      <w:pPr>
        <w:pStyle w:val="Propmedindrag"/>
        <w:rPr/>
      </w:pPr>
      <w:r>
        <w:rPr/>
        <w:t xml:space="preserve">Bestämmelsen i </w:t>
      </w:r>
      <w:r>
        <w:rPr>
          <w:i/>
          <w:iCs/>
        </w:rPr>
        <w:t>åttonde stycket</w:t>
      </w:r>
      <w:r>
        <w:rPr/>
        <w:t xml:space="preserve"> om att ersättning för övertagande av pen</w:t>
        <w:softHyphen/>
        <w:t>sionsutfästelse skall tas upp som intäkt motsvarar nuvarande punkt 15 andra stycket av anvisningarna till 22 § KL. Övertagandet av pensions</w:t>
        <w:softHyphen/>
        <w:t>utfästelsen behöver dock inte längre ha skett i samband med övertagande av näringsverksamhet. Beskattning skall således ske även om över</w:t>
        <w:softHyphen/>
        <w:t>tagan</w:t>
        <w:softHyphen/>
        <w:t>det endast avser pensionsutfästelser. Som Lagrådet anfört begränsas bestäm</w:t>
        <w:softHyphen/>
        <w:t>melsens tillämpningsområde till sådana fall då ansvaret för utfästa pensioner övergått till den skattskyldige med verkan gentemot pen</w:t>
        <w:softHyphen/>
        <w:t xml:space="preserve">sionsborgenärerna. Detta torde överensstämma med gällande praxis, se RÅ 1997 ref. 30 II. </w:t>
      </w:r>
    </w:p>
    <w:p>
      <w:pPr>
        <w:pStyle w:val="Propmedindrag"/>
        <w:rPr/>
      </w:pPr>
      <w:r>
        <w:rPr/>
        <w:t xml:space="preserve">Bestämmelserna i </w:t>
      </w:r>
      <w:r>
        <w:rPr>
          <w:i/>
          <w:iCs/>
        </w:rPr>
        <w:t>nionde och tionde styckena</w:t>
      </w:r>
      <w:r>
        <w:rPr/>
        <w:t xml:space="preserve"> om intäktsföring när en arbetsgivares näringsverksamhet upphör finns i dag i punkt 15 fjärde stycket av anvisningarna till 22 § KL. För dessa fall har endast redak</w:t>
        <w:softHyphen/>
        <w:t xml:space="preserve">tionella ändringar gjorts. </w:t>
      </w:r>
    </w:p>
    <w:p>
      <w:pPr>
        <w:pStyle w:val="Propmedindrag"/>
        <w:rPr/>
      </w:pPr>
      <w:r>
        <w:rPr/>
        <w:t xml:space="preserve">Bestämmelsen i </w:t>
      </w:r>
      <w:r>
        <w:rPr>
          <w:i/>
          <w:iCs/>
        </w:rPr>
        <w:t>sista stycket</w:t>
      </w:r>
      <w:r>
        <w:rPr/>
        <w:t xml:space="preserve"> om beskattningen vid kost</w:t>
        <w:softHyphen/>
        <w:t>nads</w:t>
        <w:softHyphen/>
        <w:t>utjäm</w:t>
        <w:softHyphen/>
        <w:t>ning är hämtad från lagen (1978:188) om avdrag vid inkomst</w:t>
        <w:softHyphen/>
        <w:t>taxe</w:t>
        <w:softHyphen/>
        <w:t>ringen för avgift för kostnadsutjämning enligt allmän pen</w:t>
        <w:softHyphen/>
        <w:t>sions</w:t>
        <w:softHyphen/>
        <w:t xml:space="preserve">plan m.m. Denna lag föreslås bli upphävd (jfr. även punkt 20 f sista stycket av anvisningarna till 23 § KL).  </w:t>
      </w:r>
    </w:p>
    <w:p>
      <w:pPr>
        <w:pStyle w:val="Propmedindrag"/>
        <w:rPr/>
      </w:pPr>
      <w:r>
        <w:rPr/>
      </w:r>
    </w:p>
    <w:p>
      <w:pPr>
        <w:pStyle w:val="Propmedindrag"/>
        <w:rPr/>
      </w:pPr>
      <w:r>
        <w:rPr/>
      </w:r>
    </w:p>
    <w:p>
      <w:pPr>
        <w:pStyle w:val="Proputanindrag"/>
        <w:rPr>
          <w:b/>
          <w:b/>
          <w:bCs/>
        </w:rPr>
      </w:pPr>
      <w:r>
        <w:rPr>
          <w:b/>
          <w:bCs/>
        </w:rPr>
        <w:t>Anvisningarna till 23 §</w:t>
      </w:r>
    </w:p>
    <w:p>
      <w:pPr>
        <w:pStyle w:val="Propmedindrag"/>
        <w:rPr>
          <w:b/>
          <w:b/>
          <w:bCs/>
        </w:rPr>
      </w:pPr>
      <w:r>
        <w:rPr>
          <w:b/>
          <w:bCs/>
        </w:rPr>
      </w:r>
    </w:p>
    <w:p>
      <w:pPr>
        <w:pStyle w:val="Proputanindrag"/>
        <w:rPr>
          <w:i/>
          <w:i/>
          <w:iCs/>
        </w:rPr>
      </w:pPr>
      <w:r>
        <w:rPr>
          <w:i/>
          <w:iCs/>
        </w:rPr>
        <w:t>Punkt 20 b</w:t>
      </w:r>
    </w:p>
    <w:p>
      <w:pPr>
        <w:pStyle w:val="Proputanindrag"/>
        <w:rPr>
          <w:i/>
          <w:i/>
          <w:iCs/>
        </w:rPr>
      </w:pPr>
      <w:r>
        <w:rPr>
          <w:i/>
          <w:iCs/>
        </w:rPr>
      </w:r>
    </w:p>
    <w:p>
      <w:pPr>
        <w:pStyle w:val="Proputanindrag"/>
        <w:rPr/>
      </w:pPr>
      <w:r>
        <w:rPr/>
        <w:t xml:space="preserve">Av </w:t>
      </w:r>
      <w:r>
        <w:rPr>
          <w:i/>
          <w:iCs/>
        </w:rPr>
        <w:t>första stycket</w:t>
      </w:r>
      <w:r>
        <w:rPr/>
        <w:t xml:space="preserve"> framgår att avdraget för pensionskostnader är begränsat till de faktiska kostnaderna och vissa tryggandeformer.  </w:t>
      </w:r>
    </w:p>
    <w:p>
      <w:pPr>
        <w:pStyle w:val="Propmedindrag"/>
        <w:rPr/>
      </w:pPr>
      <w:r>
        <w:rPr>
          <w:i/>
          <w:iCs/>
        </w:rPr>
        <w:t>Andra stycket</w:t>
      </w:r>
      <w:r>
        <w:rPr/>
        <w:t xml:space="preserve"> är hämtat från nuvarande punkt 20 e nionde stycket.</w:t>
      </w:r>
    </w:p>
    <w:p>
      <w:pPr>
        <w:pStyle w:val="Propmedindrag"/>
        <w:rPr/>
      </w:pPr>
      <w:r>
        <w:rPr/>
        <w:t xml:space="preserve">I </w:t>
      </w:r>
      <w:r>
        <w:rPr>
          <w:i/>
          <w:iCs/>
        </w:rPr>
        <w:t>tredje stycket</w:t>
      </w:r>
      <w:r>
        <w:rPr/>
        <w:t xml:space="preserve"> finns en beskrivning av vad som avses med avsättning i balansräkning. Terminologin har ändrats genom införandet av 8 a § lagen (1967:531) om tryggande av pensionsutfästelse m.m. Denna bestäm</w:t>
        <w:softHyphen/>
        <w:t>mel</w:t>
        <w:softHyphen/>
        <w:t>se tar sikte på de arbetsgivare som omfattas av den nya årsredo</w:t>
        <w:softHyphen/>
        <w:t>vis</w:t>
        <w:softHyphen/>
        <w:t xml:space="preserve">ningslagstiftningen (jfr. prop. 1995/96:104, bet.1995/96:SkU19, SFS 1995:1619). </w:t>
      </w:r>
    </w:p>
    <w:p>
      <w:pPr>
        <w:pStyle w:val="Propmedindrag"/>
        <w:rPr/>
      </w:pPr>
      <w:r>
        <w:rPr>
          <w:i/>
          <w:iCs/>
        </w:rPr>
        <w:t>Fjärde stycket</w:t>
      </w:r>
      <w:r>
        <w:rPr/>
        <w:t xml:space="preserve"> reglerar avdrag för grundränte</w:t>
        <w:softHyphen/>
        <w:t>uppräkning och värde</w:t>
        <w:softHyphen/>
        <w:softHyphen/>
        <w:t>säkrings</w:t>
        <w:softHyphen/>
        <w:t>kostnader avseende tidigare avdragsgillt tryggande. Detta gäller även för sådana kostnader för pensionsutfästelser till tidigare arbets</w:t>
        <w:softHyphen/>
        <w:t>tagare.</w:t>
      </w:r>
    </w:p>
    <w:p>
      <w:pPr>
        <w:pStyle w:val="Propmedindrag"/>
        <w:rPr/>
      </w:pPr>
      <w:r>
        <w:rPr/>
        <w:t xml:space="preserve">    </w:t>
      </w:r>
    </w:p>
    <w:p>
      <w:pPr>
        <w:pStyle w:val="Propmedindrag"/>
        <w:rPr/>
      </w:pPr>
      <w:r>
        <w:rPr/>
      </w:r>
    </w:p>
    <w:p>
      <w:pPr>
        <w:pStyle w:val="Proputanindrag"/>
        <w:rPr>
          <w:i/>
          <w:i/>
          <w:iCs/>
        </w:rPr>
      </w:pPr>
      <w:r>
        <w:rPr>
          <w:i/>
          <w:iCs/>
        </w:rPr>
        <w:t>Punkt 20 c</w:t>
      </w:r>
    </w:p>
    <w:p>
      <w:pPr>
        <w:pStyle w:val="Proputanindrag"/>
        <w:rPr>
          <w:i/>
          <w:i/>
          <w:iCs/>
        </w:rPr>
      </w:pPr>
      <w:r>
        <w:rPr>
          <w:i/>
          <w:iCs/>
        </w:rPr>
      </w:r>
    </w:p>
    <w:p>
      <w:pPr>
        <w:pStyle w:val="Proputanindrag"/>
        <w:rPr/>
      </w:pPr>
      <w:r>
        <w:rPr/>
        <w:t>Punkten innehåller den nya huvudregeln för avdrags</w:t>
        <w:softHyphen/>
        <w:t>rätten för pen</w:t>
        <w:softHyphen/>
        <w:t>sions</w:t>
        <w:softHyphen/>
        <w:t>kostnader. Avdraget får uppgå till högst 35 % av lönen och högst 10 basbelopp. Som lön räknas all pensions</w:t>
        <w:softHyphen/>
        <w:t>grundande ersättning enligt avtal från arbetsgivaren till den anställde. Utgångspunkten är den ut</w:t>
        <w:softHyphen/>
        <w:t>betalda lönen och andra förmåner men även avtalade ersättningar vid t.ex. tjänstledighet. Med basbelopp avses det under kalenderåret före taxeringsåret gäl</w:t>
        <w:softHyphen/>
        <w:t>lande oreducerade bas</w:t>
        <w:softHyphen/>
        <w:t>be</w:t>
        <w:softHyphen/>
        <w:t xml:space="preserve">loppet enligt lagen om allmän försäkring [1 kap. 6 § första och andra styckena lagen (1962:381) om allmän försäkring]. </w:t>
      </w:r>
    </w:p>
    <w:p>
      <w:pPr>
        <w:pStyle w:val="Proputanindrag"/>
        <w:rPr>
          <w:i/>
          <w:i/>
          <w:iCs/>
        </w:rPr>
      </w:pPr>
      <w:r>
        <w:rPr>
          <w:i/>
          <w:iCs/>
        </w:rPr>
      </w:r>
    </w:p>
    <w:p>
      <w:pPr>
        <w:pStyle w:val="Proputanindrag"/>
        <w:rPr>
          <w:i/>
          <w:i/>
          <w:iCs/>
        </w:rPr>
      </w:pPr>
      <w:r>
        <w:rPr>
          <w:i/>
          <w:iCs/>
        </w:rPr>
        <w:t>Punkt 20 d</w:t>
      </w:r>
    </w:p>
    <w:p>
      <w:pPr>
        <w:pStyle w:val="Proputanindrag"/>
        <w:rPr>
          <w:i/>
          <w:i/>
          <w:iCs/>
        </w:rPr>
      </w:pPr>
      <w:r>
        <w:rPr>
          <w:i/>
          <w:iCs/>
        </w:rPr>
      </w:r>
    </w:p>
    <w:p>
      <w:pPr>
        <w:pStyle w:val="Proputanindrag"/>
        <w:rPr/>
      </w:pPr>
      <w:r>
        <w:rPr/>
        <w:t>I punkten har införts en kompletterande regel för avdragsrätten. Regeln gäller endast fall då pensionsrättigheter skall ”köpas i kapp”, dvs. när tryggandet är otillräckligt i förhållande till pensionsavtalet eller då stora engångskostnader utlöses vid förtida pensionsavgångar på grund av ett nytt pensionsavtal eller ändringar i det befintliga avtalet. Båda grunderna kan föreligga samtidigt. Regeln om att avdrag medges för kost</w:t>
        <w:softHyphen/>
        <w:t>nader för avtalad pen</w:t>
        <w:softHyphen/>
        <w:t>sion innebär att kostnader för riskskydd och efter</w:t>
        <w:softHyphen/>
        <w:t>levande</w:t>
        <w:softHyphen/>
        <w:t>pension är avdrags</w:t>
        <w:softHyphen/>
        <w:t>gilla utan formell be</w:t>
        <w:softHyphen/>
        <w:t>gräns</w:t>
        <w:softHyphen/>
        <w:t xml:space="preserve">ning.  </w:t>
      </w:r>
    </w:p>
    <w:p>
      <w:pPr>
        <w:pStyle w:val="Propmedindrag"/>
        <w:rPr/>
      </w:pPr>
      <w:r>
        <w:rPr/>
        <w:t xml:space="preserve">I </w:t>
      </w:r>
      <w:r>
        <w:rPr>
          <w:i/>
          <w:iCs/>
        </w:rPr>
        <w:t>andra stycket</w:t>
      </w:r>
      <w:r>
        <w:rPr/>
        <w:t xml:space="preserve"> har behållits en bestämmelse som, liksom tidigare, ger en möjlighet till högre avdragstak i den utsträckning tjänste</w:t>
        <w:softHyphen/>
        <w:t>pensionen är avsedd att ersätta ATP. Detta kan vara fallet bl.a. till följd av bristande allmänt pensionsskydd efter vissa utlands</w:t>
        <w:softHyphen/>
        <w:t>anställ</w:t>
        <w:softHyphen/>
        <w:t xml:space="preserve">ningar. </w:t>
      </w:r>
    </w:p>
    <w:p>
      <w:pPr>
        <w:pStyle w:val="Propmedindrag"/>
        <w:rPr/>
      </w:pPr>
      <w:r>
        <w:rPr/>
        <w:t xml:space="preserve">I </w:t>
      </w:r>
      <w:r>
        <w:rPr>
          <w:i/>
          <w:iCs/>
        </w:rPr>
        <w:t>tredje stycket</w:t>
      </w:r>
      <w:r>
        <w:rPr/>
        <w:t xml:space="preserve"> finns en bestämmelse som reglerar användningen av  kompletterings</w:t>
        <w:softHyphen/>
        <w:t>regeln vid tryggande genom fondförsäkring o.d. Av</w:t>
        <w:softHyphen/>
        <w:t>talad förmån saknas normalt i dessa fall. En jämförelse måste då göras med kostnaden för att uppnå de i kompletteringsregeln högsta god</w:t>
        <w:softHyphen/>
        <w:t>tagna pen</w:t>
        <w:softHyphen/>
        <w:t>sionsnivåerna genom en vanlig P-försäkring. Premien för den vanliga P-försäkringen blir således det högsta tillåtna avdraget för fondförsäkring o.d.</w:t>
      </w:r>
    </w:p>
    <w:p>
      <w:pPr>
        <w:pStyle w:val="Propmedindrag"/>
        <w:rPr/>
      </w:pPr>
      <w:r>
        <w:rPr/>
        <w:t xml:space="preserve">I </w:t>
      </w:r>
      <w:r>
        <w:rPr>
          <w:i/>
          <w:iCs/>
        </w:rPr>
        <w:t>fjärde stycket</w:t>
      </w:r>
      <w:r>
        <w:rPr/>
        <w:t xml:space="preserve"> regleras intjänandetidberäkningen. </w:t>
      </w:r>
    </w:p>
    <w:p>
      <w:pPr>
        <w:pStyle w:val="Propmedindrag"/>
        <w:rPr/>
      </w:pPr>
      <w:r>
        <w:rPr>
          <w:i/>
          <w:iCs/>
        </w:rPr>
        <w:t>Femte stycket</w:t>
      </w:r>
      <w:r>
        <w:rPr/>
        <w:t xml:space="preserve"> anger att avräkning skall ske av ålderspensioner som har tryggats av annan arbetsgivare under beskattningsåret eller av samma arbetsgivare men som dras av enligt huvudregeln. Avräkning skall även ske av ålderspensioner som tidigare har tryggats av nuvarande eller tidigare arbetsgivare. Sådan avräkning görs oavsett om av</w:t>
        <w:softHyphen/>
        <w:t>drags</w:t>
        <w:softHyphen/>
        <w:t>rätt före</w:t>
        <w:softHyphen/>
        <w:t>legat för tryggandet. Någon ändring från gällande rätt i punkt 20 e tredje stycket av anvisningarna till 23 § KL vad gäller vilket värde av den ålderspension som avräknas är inte avsedd. Om tidigare tryggande för den anställde skett genom fondförsäkring eller på annat sätt som inte är baserat på förmån skall avräkning ske med värdet av sådan fond</w:t>
        <w:softHyphen/>
        <w:t>för</w:t>
        <w:softHyphen/>
        <w:t>säkring eller liknande anord</w:t>
        <w:softHyphen/>
        <w:t>ning. I denna beräkning skall fond</w:t>
        <w:softHyphen/>
        <w:t>för</w:t>
        <w:softHyphen/>
        <w:t>säk</w:t>
        <w:softHyphen/>
        <w:t>ringen tas upp till sitt fulla värde, dvs. till fondandelarnas noterade värde.</w:t>
      </w:r>
    </w:p>
    <w:p>
      <w:pPr>
        <w:pStyle w:val="Propmedindrag"/>
        <w:rPr/>
      </w:pPr>
      <w:r>
        <w:rPr/>
        <w:t xml:space="preserve">I </w:t>
      </w:r>
      <w:r>
        <w:rPr>
          <w:i/>
          <w:iCs/>
        </w:rPr>
        <w:t xml:space="preserve">sjätte stycket </w:t>
      </w:r>
      <w:r>
        <w:rPr/>
        <w:t>finns en avdragsrätt för tryggande genom P-för</w:t>
        <w:softHyphen/>
        <w:t>säk</w:t>
        <w:softHyphen/>
        <w:t>ring som tagits av arbetsgivaren till förmån för efterlevande i visst fall.</w:t>
      </w:r>
    </w:p>
    <w:p>
      <w:pPr>
        <w:pStyle w:val="Propmedindrag"/>
        <w:rPr/>
      </w:pPr>
      <w:r>
        <w:rPr/>
      </w:r>
    </w:p>
    <w:p>
      <w:pPr>
        <w:pStyle w:val="Proputanindrag"/>
        <w:rPr>
          <w:i/>
          <w:i/>
          <w:iCs/>
        </w:rPr>
      </w:pPr>
      <w:r>
        <w:rPr>
          <w:i/>
          <w:iCs/>
        </w:rPr>
        <w:t>Punkt 20 e</w:t>
      </w:r>
    </w:p>
    <w:p>
      <w:pPr>
        <w:pStyle w:val="Propmedindrag"/>
        <w:rPr>
          <w:i/>
          <w:i/>
          <w:iCs/>
        </w:rPr>
      </w:pPr>
      <w:r>
        <w:rPr>
          <w:i/>
          <w:iCs/>
        </w:rPr>
      </w:r>
    </w:p>
    <w:p>
      <w:pPr>
        <w:pStyle w:val="Proputanindrag"/>
        <w:rPr/>
      </w:pPr>
      <w:r>
        <w:rPr/>
        <w:t xml:space="preserve">Bestämmelserna om avdragets storlek i </w:t>
      </w:r>
      <w:r>
        <w:rPr>
          <w:i/>
          <w:iCs/>
        </w:rPr>
        <w:t>första-fjärde styckena</w:t>
      </w:r>
      <w:r>
        <w:rPr/>
        <w:t xml:space="preserve"> har delvis hämtats från nuvarande punkt 20 b och d samt e femte stycket av anvis</w:t>
        <w:softHyphen/>
        <w:t>ningarna till 23 § KL. Bestämmelserna innebär att pensions</w:t>
        <w:softHyphen/>
        <w:t>reserven alltjämt utgör ett undre tak för avdragsrätten vid avsättningar i balans</w:t>
        <w:softHyphen/>
        <w:t>räkning och till stiftelse. Denna begränsning gäller även indexerings</w:t>
        <w:softHyphen/>
        <w:t xml:space="preserve">kostnader o.d. för tidigare arbetstagare. I </w:t>
      </w:r>
      <w:r>
        <w:rPr>
          <w:i/>
          <w:iCs/>
        </w:rPr>
        <w:t>andra och tredje styckena</w:t>
      </w:r>
      <w:r>
        <w:rPr/>
        <w:t xml:space="preserve"> ut</w:t>
        <w:softHyphen/>
        <w:t>veck</w:t>
        <w:softHyphen/>
        <w:t>las vad som sägs i första stycket första meningen om pensions</w:t>
        <w:softHyphen/>
        <w:t>reservens funktion som tak. Av andra stycket framgår att avdragsgillt utrymme vid stiftelse</w:t>
        <w:softHyphen/>
        <w:t>tryg</w:t>
        <w:softHyphen/>
        <w:t>gande beräknas med utgångs</w:t>
        <w:softHyphen/>
        <w:t>punkt från kapital</w:t>
        <w:softHyphen/>
        <w:t>under</w:t>
        <w:softHyphen/>
        <w:t>laget enligt lagen (1990:661) om avkast</w:t>
        <w:softHyphen/>
        <w:t>ningsskatt på pensions</w:t>
        <w:softHyphen/>
        <w:t>medel. Den skattskyldige får själv välja om underlaget vid ingången eller utgång</w:t>
        <w:softHyphen/>
        <w:t xml:space="preserve">en av beskattningsåret skall användas. </w:t>
      </w:r>
    </w:p>
    <w:p>
      <w:pPr>
        <w:pStyle w:val="Proputanindrag"/>
        <w:rPr>
          <w:i/>
          <w:i/>
          <w:iCs/>
        </w:rPr>
      </w:pPr>
      <w:r>
        <w:rPr>
          <w:i/>
          <w:iCs/>
        </w:rPr>
      </w:r>
    </w:p>
    <w:p>
      <w:pPr>
        <w:pStyle w:val="Proputanindrag"/>
        <w:rPr>
          <w:i/>
          <w:i/>
          <w:iCs/>
        </w:rPr>
      </w:pPr>
      <w:r>
        <w:rPr>
          <w:i/>
          <w:iCs/>
        </w:rPr>
        <w:t>Punkt 20 f</w:t>
      </w:r>
    </w:p>
    <w:p>
      <w:pPr>
        <w:pStyle w:val="Proputanindrag"/>
        <w:rPr>
          <w:i/>
          <w:i/>
          <w:iCs/>
        </w:rPr>
      </w:pPr>
      <w:r>
        <w:rPr>
          <w:i/>
          <w:iCs/>
        </w:rPr>
      </w:r>
    </w:p>
    <w:p>
      <w:pPr>
        <w:pStyle w:val="Proputanindrag"/>
        <w:rPr/>
      </w:pPr>
      <w:r>
        <w:rPr/>
        <w:t>Lämnad ersättning vid övertagande av pensionsutfästelse är avdrags</w:t>
        <w:softHyphen/>
        <w:t xml:space="preserve">gill enligt </w:t>
      </w:r>
      <w:r>
        <w:rPr>
          <w:i/>
          <w:iCs/>
        </w:rPr>
        <w:t>första stycket</w:t>
      </w:r>
      <w:r>
        <w:rPr/>
        <w:t xml:space="preserve"> (jfr punkt 15 åttonde stycket av anvisningarna till 22 §). Detta torde motsvara dagens praxis med stöd av uttalandet i prop. 1967:84 s. 51 och 53.</w:t>
      </w:r>
    </w:p>
    <w:p>
      <w:pPr>
        <w:pStyle w:val="Propmedindrag"/>
        <w:rPr/>
      </w:pPr>
      <w:r>
        <w:rPr/>
        <w:t xml:space="preserve">Bestämmelsen om arbetsgivares utvidgade avdragsmöjlighet för P-försäkring när näringsverksamhet avslutas i </w:t>
      </w:r>
      <w:r>
        <w:rPr>
          <w:i/>
          <w:iCs/>
        </w:rPr>
        <w:t xml:space="preserve">andra stycket </w:t>
      </w:r>
      <w:r>
        <w:rPr/>
        <w:t>är hämtad från nuvarande punkt 20 e åttonde stycket av anvisningarna till 23 § KL. Någon begränsning gäller inte längre för personer med bestämmande inflytande. De aktuella utfästelserna skall dock vara tryggade med av</w:t>
        <w:softHyphen/>
        <w:t>drags</w:t>
        <w:softHyphen/>
        <w:t>rätt för att bestämmelsen skall gälla.</w:t>
      </w:r>
    </w:p>
    <w:p>
      <w:pPr>
        <w:pStyle w:val="Propmedindrag"/>
        <w:rPr/>
      </w:pPr>
      <w:r>
        <w:rPr/>
        <w:t xml:space="preserve">Bestämmelsen i </w:t>
      </w:r>
      <w:r>
        <w:rPr>
          <w:i/>
          <w:iCs/>
        </w:rPr>
        <w:t>sista stycket</w:t>
      </w:r>
      <w:r>
        <w:rPr/>
        <w:t xml:space="preserve"> innehåller avdragsrätten vid kostnads</w:t>
        <w:softHyphen/>
        <w:t>utjämning som hämtats från lagen (1978:188) om avdrag vid inkomst</w:t>
        <w:softHyphen/>
        <w:t>taxeringen för avgift för kostnadsutjämning enligt allmän pensions</w:t>
        <w:softHyphen/>
        <w:t>plan m.m. ( jfr. även punkt 15 sista stycket av anvis</w:t>
        <w:softHyphen/>
        <w:t>ning</w:t>
        <w:softHyphen/>
        <w:t>arna till 22 §). Efter påpekande från Lagrådet har anknytningen till allmän pensionsplan behållits.</w:t>
      </w:r>
    </w:p>
    <w:p>
      <w:pPr>
        <w:pStyle w:val="Propmedindrag"/>
        <w:rPr/>
      </w:pPr>
      <w:r>
        <w:rPr/>
      </w:r>
    </w:p>
    <w:p>
      <w:pPr>
        <w:pStyle w:val="Proputanindrag"/>
        <w:rPr>
          <w:i/>
          <w:i/>
          <w:iCs/>
        </w:rPr>
      </w:pPr>
      <w:r>
        <w:rPr>
          <w:i/>
          <w:iCs/>
        </w:rPr>
        <w:t>Punkt 21</w:t>
      </w:r>
    </w:p>
    <w:p>
      <w:pPr>
        <w:pStyle w:val="Proputanindrag"/>
        <w:rPr>
          <w:i/>
          <w:i/>
          <w:iCs/>
        </w:rPr>
      </w:pPr>
      <w:r>
        <w:rPr>
          <w:i/>
          <w:iCs/>
        </w:rPr>
      </w:r>
    </w:p>
    <w:p>
      <w:pPr>
        <w:pStyle w:val="Proputanindrag"/>
        <w:rPr/>
      </w:pPr>
      <w:r>
        <w:rPr/>
        <w:t>Ändringen i paragrafen är en justering av en felaktig hänvisning.</w:t>
      </w:r>
    </w:p>
    <w:p>
      <w:pPr>
        <w:pStyle w:val="Propmedindrag"/>
        <w:rPr/>
      </w:pPr>
      <w:r>
        <w:rPr/>
        <w:t xml:space="preserve"> </w:t>
      </w:r>
    </w:p>
    <w:p>
      <w:pPr>
        <w:pStyle w:val="Propmedindrag"/>
        <w:rPr/>
      </w:pPr>
      <w:r>
        <w:rPr/>
      </w:r>
    </w:p>
    <w:p>
      <w:pPr>
        <w:pStyle w:val="Proputanindrag"/>
        <w:rPr>
          <w:b/>
          <w:b/>
          <w:bCs/>
        </w:rPr>
      </w:pPr>
      <w:r>
        <w:rPr>
          <w:b/>
          <w:bCs/>
        </w:rPr>
        <w:t>Anvisningarna till 31 §</w:t>
      </w:r>
    </w:p>
    <w:p>
      <w:pPr>
        <w:pStyle w:val="Propmedindrag"/>
        <w:rPr/>
      </w:pPr>
      <w:r>
        <w:rPr/>
      </w:r>
    </w:p>
    <w:p>
      <w:pPr>
        <w:pStyle w:val="Proputanindrag"/>
        <w:rPr>
          <w:i/>
          <w:i/>
          <w:iCs/>
        </w:rPr>
      </w:pPr>
      <w:r>
        <w:rPr>
          <w:i/>
          <w:iCs/>
        </w:rPr>
        <w:t>Punkt 1</w:t>
      </w:r>
    </w:p>
    <w:p>
      <w:pPr>
        <w:pStyle w:val="Propmedindrag"/>
        <w:rPr/>
      </w:pPr>
      <w:r>
        <w:rPr/>
      </w:r>
    </w:p>
    <w:p>
      <w:pPr>
        <w:pStyle w:val="Proputanindrag"/>
        <w:rPr/>
      </w:pPr>
      <w:r>
        <w:rPr/>
        <w:t>Ändringen i anvisningspunkten är en följdändring med anledning av den nya utformningen av avdragsrätten för pensionskostnader. Med avsätt</w:t>
        <w:softHyphen/>
        <w:t>ning i balansräkning avses detsamma som i punkt 20 b av anvis</w:t>
        <w:softHyphen/>
        <w:t>ningarna till 23 § KL. För att säkerställa att begreppet allmän pen</w:t>
        <w:softHyphen/>
        <w:t>sions</w:t>
        <w:softHyphen/>
        <w:t>plan i denna bestämmelse omfattar avgiftsbestämda planer har definitionen komp</w:t>
        <w:softHyphen/>
        <w:t xml:space="preserve">letterats. </w:t>
      </w:r>
    </w:p>
    <w:p>
      <w:pPr>
        <w:pStyle w:val="Propmedindrag"/>
        <w:rPr/>
      </w:pPr>
      <w:r>
        <w:rPr/>
      </w:r>
    </w:p>
    <w:p>
      <w:pPr>
        <w:pStyle w:val="Propmedindrag"/>
        <w:rPr/>
      </w:pPr>
      <w:r>
        <w:rPr/>
      </w:r>
    </w:p>
    <w:p>
      <w:pPr>
        <w:pStyle w:val="Proputanindrag"/>
        <w:rPr>
          <w:b/>
          <w:b/>
          <w:bCs/>
        </w:rPr>
      </w:pPr>
      <w:r>
        <w:rPr>
          <w:b/>
          <w:bCs/>
        </w:rPr>
        <w:t>Anvisningarna till 46 §</w:t>
      </w:r>
    </w:p>
    <w:p>
      <w:pPr>
        <w:pStyle w:val="Propmedindrag"/>
        <w:rPr/>
      </w:pPr>
      <w:r>
        <w:rPr/>
      </w:r>
    </w:p>
    <w:p>
      <w:pPr>
        <w:pStyle w:val="Proputanindrag"/>
        <w:rPr>
          <w:i/>
          <w:i/>
          <w:iCs/>
        </w:rPr>
      </w:pPr>
      <w:r>
        <w:rPr>
          <w:i/>
          <w:iCs/>
        </w:rPr>
        <w:t>Punkt 6</w:t>
      </w:r>
    </w:p>
    <w:p>
      <w:pPr>
        <w:pStyle w:val="Propmedindrag"/>
        <w:rPr/>
      </w:pPr>
      <w:r>
        <w:rPr/>
      </w:r>
    </w:p>
    <w:p>
      <w:pPr>
        <w:pStyle w:val="Proputanindrag"/>
        <w:rPr/>
      </w:pPr>
      <w:r>
        <w:rPr/>
        <w:t xml:space="preserve">Ändringarna i </w:t>
      </w:r>
      <w:r>
        <w:rPr>
          <w:i/>
          <w:iCs/>
        </w:rPr>
        <w:t xml:space="preserve">tredje stycket </w:t>
      </w:r>
      <w:r>
        <w:rPr/>
        <w:t>i anvisningspunkten innebär att även enskild näringsidkares m.fl. avdragsrätt anpassas till den nya huvud</w:t>
        <w:softHyphen/>
        <w:t xml:space="preserve">regeln. I punkt b i detta stycke liksom i </w:t>
      </w:r>
      <w:r>
        <w:rPr>
          <w:i/>
          <w:iCs/>
        </w:rPr>
        <w:t>fjärde stycket</w:t>
      </w:r>
      <w:r>
        <w:rPr/>
        <w:t xml:space="preserve"> har särreglerna för personer med bestämmande inflytande tagits bort. I </w:t>
      </w:r>
      <w:r>
        <w:rPr>
          <w:i/>
          <w:iCs/>
        </w:rPr>
        <w:t>sista stycket</w:t>
      </w:r>
      <w:r>
        <w:rPr/>
        <w:t xml:space="preserve"> har en följd</w:t>
        <w:softHyphen/>
        <w:t>änd</w:t>
        <w:softHyphen/>
        <w:t xml:space="preserve">ring gjorts.  </w:t>
      </w:r>
      <w:r>
        <w:rPr>
          <w:b/>
          <w:bCs/>
        </w:rPr>
        <w:t xml:space="preserve"> </w:t>
      </w:r>
    </w:p>
    <w:p>
      <w:pPr>
        <w:pStyle w:val="Proputanindrag"/>
        <w:rPr>
          <w:b/>
          <w:b/>
          <w:bCs/>
        </w:rPr>
      </w:pPr>
      <w:r>
        <w:rPr>
          <w:b/>
          <w:bCs/>
        </w:rPr>
      </w:r>
    </w:p>
    <w:p>
      <w:pPr>
        <w:pStyle w:val="Proputanindrag"/>
        <w:rPr>
          <w:b/>
          <w:b/>
          <w:bCs/>
        </w:rPr>
      </w:pPr>
      <w:r>
        <w:rPr>
          <w:b/>
          <w:bCs/>
        </w:rPr>
      </w:r>
    </w:p>
    <w:p>
      <w:pPr>
        <w:pStyle w:val="Proputanindrag"/>
        <w:rPr>
          <w:b/>
          <w:b/>
          <w:bCs/>
        </w:rPr>
      </w:pPr>
      <w:r>
        <w:rPr>
          <w:b/>
          <w:bCs/>
        </w:rPr>
        <w:t>Ikraftträdande- och övergångsbestämmelser</w:t>
      </w:r>
    </w:p>
    <w:p>
      <w:pPr>
        <w:pStyle w:val="Proputanindrag"/>
        <w:rPr>
          <w:b/>
          <w:b/>
          <w:bCs/>
        </w:rPr>
      </w:pPr>
      <w:r>
        <w:rPr>
          <w:b/>
          <w:bCs/>
        </w:rPr>
      </w:r>
    </w:p>
    <w:p>
      <w:pPr>
        <w:pStyle w:val="Proputanindrag"/>
        <w:rPr/>
      </w:pPr>
      <w:r>
        <w:rPr/>
        <w:t>De nya reglerna föreslås i huvudsak träda i kraft den 1 juli 1998 och tillämpas första gången vid 2001 års taxering. Eftersom stora problem är för</w:t>
        <w:softHyphen/>
        <w:t>knippade med dagens regler bör de nya reglerna dock kunna tillämpas fr.o.m. 1998 års taxering på yrkande av den skatt</w:t>
        <w:softHyphen/>
        <w:t>skyldige. Detta val gäller då för den skattskyldiges samtliga arbetstagare. Äldre över</w:t>
        <w:softHyphen/>
        <w:t>gångs</w:t>
        <w:softHyphen/>
        <w:softHyphen/>
        <w:t>regler bör alltjämt gälla.</w:t>
      </w:r>
    </w:p>
    <w:p>
      <w:pPr>
        <w:pStyle w:val="Heading2"/>
        <w:tabs>
          <w:tab w:val="left" w:pos="0" w:leader="none"/>
          <w:tab w:val="left" w:pos="2835" w:leader="none"/>
        </w:tabs>
        <w:ind w:left="1134" w:hanging="1134"/>
        <w:rPr/>
      </w:pPr>
      <w:r>
        <w:rPr/>
        <w:t>Förslaget till lag om upphävande av lagen (1978:188) om avdrag vid inkomsttaxeringen för avgift för kostnadsutjämning enligt allmän pensionsplan, m.m.</w:t>
      </w:r>
    </w:p>
    <w:p>
      <w:pPr>
        <w:pStyle w:val="Proputanindrag"/>
        <w:rPr/>
      </w:pPr>
      <w:r>
        <w:rPr/>
      </w:r>
    </w:p>
    <w:p>
      <w:pPr>
        <w:pStyle w:val="Proputanindrag"/>
        <w:rPr/>
      </w:pPr>
      <w:r>
        <w:rPr/>
        <w:t>Innehållet i lagen har förts in i sista styckena i punkterna 15 av anvis</w:t>
        <w:softHyphen/>
        <w:t xml:space="preserve">ningarna till 22 §  och  20 f av anvisningarna till 23 § KL. </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b/>
          <w:b/>
          <w:bCs/>
        </w:rPr>
      </w:pPr>
      <w:r>
        <w:rPr>
          <w:b/>
          <w:bCs/>
        </w:rPr>
        <w:t>2 kap.</w:t>
      </w:r>
    </w:p>
    <w:p>
      <w:pPr>
        <w:pStyle w:val="Propmedindrag"/>
        <w:rPr/>
      </w:pPr>
      <w:r>
        <w:rPr/>
      </w:r>
    </w:p>
    <w:p>
      <w:pPr>
        <w:pStyle w:val="Proputanindrag"/>
        <w:rPr>
          <w:i/>
          <w:i/>
          <w:iCs/>
        </w:rPr>
      </w:pPr>
      <w:r>
        <w:rPr>
          <w:i/>
          <w:iCs/>
        </w:rPr>
        <w:t>23 §</w:t>
      </w:r>
    </w:p>
    <w:p>
      <w:pPr>
        <w:pStyle w:val="Propmedindrag"/>
        <w:rPr/>
      </w:pPr>
      <w:r>
        <w:rPr/>
      </w:r>
    </w:p>
    <w:p>
      <w:pPr>
        <w:pStyle w:val="Proputanindrag"/>
        <w:rPr/>
      </w:pPr>
      <w:r>
        <w:rPr/>
        <w:t>Ändringarna i paragrafen är följdändringar främst med anledning av änd</w:t>
        <w:softHyphen/>
        <w:t>rad terminologi.</w:t>
      </w:r>
    </w:p>
    <w:p>
      <w:pPr>
        <w:pStyle w:val="Propmedindrag"/>
        <w:rPr/>
      </w:pPr>
      <w:r>
        <w:rPr/>
      </w:r>
    </w:p>
    <w:p>
      <w:pPr>
        <w:pStyle w:val="Proputanindrag"/>
        <w:rPr>
          <w:b/>
          <w:b/>
          <w:bCs/>
        </w:rPr>
      </w:pPr>
      <w:r>
        <w:rPr>
          <w:b/>
          <w:bCs/>
        </w:rPr>
        <w:t>3 kap.</w:t>
      </w:r>
    </w:p>
    <w:p>
      <w:pPr>
        <w:pStyle w:val="Propmedindrag"/>
        <w:rPr/>
      </w:pPr>
      <w:r>
        <w:rPr/>
      </w:r>
    </w:p>
    <w:p>
      <w:pPr>
        <w:pStyle w:val="Proputanindrag"/>
        <w:rPr>
          <w:i/>
          <w:i/>
          <w:iCs/>
        </w:rPr>
      </w:pPr>
      <w:r>
        <w:rPr>
          <w:i/>
          <w:iCs/>
        </w:rPr>
        <w:t>54 §</w:t>
      </w:r>
    </w:p>
    <w:p>
      <w:pPr>
        <w:pStyle w:val="Propmedindrag"/>
        <w:rPr>
          <w:i/>
          <w:i/>
          <w:iCs/>
        </w:rPr>
      </w:pPr>
      <w:r>
        <w:rPr>
          <w:i/>
          <w:iCs/>
        </w:rPr>
      </w:r>
    </w:p>
    <w:p>
      <w:pPr>
        <w:pStyle w:val="Proputanindrag"/>
        <w:rPr/>
      </w:pPr>
      <w:r>
        <w:rPr/>
        <w:t>Paragrafen upphävs eftersom den är obehövlig.</w:t>
      </w:r>
    </w:p>
    <w:p>
      <w:pPr>
        <w:pStyle w:val="Heading2"/>
        <w:tabs>
          <w:tab w:val="left" w:pos="0" w:leader="none"/>
          <w:tab w:val="left" w:pos="2835" w:leader="none"/>
        </w:tabs>
        <w:ind w:left="1134" w:hanging="1134"/>
        <w:rPr/>
      </w:pPr>
      <w:r>
        <w:rPr/>
        <w:t>Förslaget till lag om ändring i lagen (1990:659) om särskild löneskatt på vissa förvärvsinkomster</w:t>
      </w:r>
    </w:p>
    <w:p>
      <w:pPr>
        <w:pStyle w:val="Proputanindrag"/>
        <w:rPr>
          <w:i/>
          <w:i/>
          <w:iCs/>
        </w:rPr>
      </w:pPr>
      <w:r>
        <w:rPr>
          <w:i/>
          <w:iCs/>
        </w:rPr>
        <w:t>1 §</w:t>
      </w:r>
    </w:p>
    <w:p>
      <w:pPr>
        <w:pStyle w:val="Propmedindrag"/>
        <w:rPr/>
      </w:pPr>
      <w:r>
        <w:rPr/>
      </w:r>
    </w:p>
    <w:p>
      <w:pPr>
        <w:pStyle w:val="Proputanindrag"/>
        <w:rPr/>
      </w:pPr>
      <w:r>
        <w:rPr/>
        <w:t>Ändringen i paragrafen är en följdändring med anledning av den nya ut</w:t>
        <w:softHyphen/>
        <w:t>form</w:t>
        <w:softHyphen/>
        <w:t xml:space="preserve">ningen av avdragsrätten för pensionskostnader. </w:t>
      </w:r>
    </w:p>
    <w:p>
      <w:pPr>
        <w:pStyle w:val="Heading2"/>
        <w:tabs>
          <w:tab w:val="left" w:pos="0" w:leader="none"/>
          <w:tab w:val="left" w:pos="2835" w:leader="none"/>
        </w:tabs>
        <w:ind w:left="1134" w:hanging="1134"/>
        <w:rPr/>
      </w:pPr>
      <w:r>
        <w:rPr/>
        <w:t>Förslaget till lag om ändring i lagen (1990:661) om avkastningsskatt på pensionsmedel</w:t>
      </w:r>
    </w:p>
    <w:p>
      <w:pPr>
        <w:pStyle w:val="Proputanindrag"/>
        <w:rPr>
          <w:i/>
          <w:i/>
          <w:iCs/>
        </w:rPr>
      </w:pPr>
      <w:r>
        <w:rPr>
          <w:i/>
          <w:iCs/>
        </w:rPr>
        <w:t>2 §</w:t>
      </w:r>
    </w:p>
    <w:p>
      <w:pPr>
        <w:pStyle w:val="Proputanindrag"/>
        <w:rPr/>
      </w:pPr>
      <w:r>
        <w:rPr/>
      </w:r>
    </w:p>
    <w:p>
      <w:pPr>
        <w:pStyle w:val="Proputanindrag"/>
        <w:rPr/>
      </w:pPr>
      <w:r>
        <w:rPr/>
        <w:t xml:space="preserve">Ändringarna i paragrafen är en följd av ändrad terminologi. </w:t>
      </w:r>
    </w:p>
    <w:p>
      <w:pPr>
        <w:pStyle w:val="Propmedindrag"/>
        <w:rPr/>
      </w:pPr>
      <w:r>
        <w:rPr/>
      </w:r>
    </w:p>
    <w:p>
      <w:pPr>
        <w:pStyle w:val="Proputanindrag"/>
        <w:rPr>
          <w:i/>
          <w:i/>
          <w:iCs/>
        </w:rPr>
      </w:pPr>
      <w:r>
        <w:rPr>
          <w:i/>
          <w:iCs/>
        </w:rPr>
        <w:t>3 §</w:t>
      </w:r>
    </w:p>
    <w:p>
      <w:pPr>
        <w:pStyle w:val="Propmedindrag"/>
        <w:rPr/>
      </w:pPr>
      <w:r>
        <w:rPr/>
      </w:r>
    </w:p>
    <w:p>
      <w:pPr>
        <w:pStyle w:val="Proputanindrag"/>
        <w:rPr/>
      </w:pPr>
      <w:r>
        <w:rPr/>
        <w:t xml:space="preserve">Ändringarna i paragrafen är följdändringar främst med anledning av den nya utformningen av avdragsrätten för pensionskostnader. Betydelsen av 3 §  </w:t>
      </w:r>
      <w:r>
        <w:rPr>
          <w:i/>
          <w:iCs/>
        </w:rPr>
        <w:t>fjärde stycket</w:t>
      </w:r>
      <w:r>
        <w:rPr/>
        <w:t xml:space="preserve"> är således densamma som tidigare.     </w:t>
      </w:r>
    </w:p>
    <w:p>
      <w:pPr>
        <w:pStyle w:val="Propmedindrag"/>
        <w:rPr/>
      </w:pPr>
      <w:r>
        <w:rPr/>
      </w:r>
    </w:p>
    <w:p>
      <w:pPr>
        <w:pStyle w:val="Propmedindrag"/>
        <w:rPr/>
      </w:pPr>
      <w:r>
        <w:rPr/>
      </w:r>
    </w:p>
    <w:p>
      <w:pPr>
        <w:pStyle w:val="Proputanindrag"/>
        <w:rPr>
          <w:i/>
          <w:i/>
          <w:iCs/>
        </w:rPr>
      </w:pPr>
      <w:r>
        <w:rPr>
          <w:i/>
          <w:iCs/>
        </w:rPr>
        <w:t>9 och 11 §</w:t>
      </w:r>
    </w:p>
    <w:p>
      <w:pPr>
        <w:pStyle w:val="Proputanindrag"/>
        <w:rPr/>
      </w:pPr>
      <w:r>
        <w:rPr/>
      </w:r>
    </w:p>
    <w:p>
      <w:pPr>
        <w:pStyle w:val="Proputanindrag"/>
        <w:rPr/>
      </w:pPr>
      <w:r>
        <w:rPr/>
        <w:t>Ändringarna i paragraferna är justeringar av felaktiga hänvis</w:t>
        <w:softHyphen/>
        <w:t>ningar. I 9 § har dessutom en terminologisk ändring skett.</w:t>
      </w:r>
    </w:p>
    <w:p>
      <w:pPr>
        <w:pStyle w:val="Propmedindrag"/>
        <w:rPr/>
      </w:pPr>
      <w:r>
        <w:rPr/>
      </w:r>
    </w:p>
    <w:p>
      <w:pPr>
        <w:pStyle w:val="Heading2"/>
        <w:tabs>
          <w:tab w:val="left" w:pos="0" w:leader="none"/>
          <w:tab w:val="left" w:pos="2835" w:leader="none"/>
        </w:tabs>
        <w:ind w:left="1134" w:hanging="1134"/>
        <w:rPr/>
      </w:pPr>
      <w:r>
        <w:rPr/>
        <w:t>Förslaget till lag om ändring i lagen (1991:687) om särskild löneskatt på pensionskostnader</w:t>
      </w:r>
    </w:p>
    <w:p>
      <w:pPr>
        <w:pStyle w:val="Proputanindrag"/>
        <w:rPr>
          <w:i/>
          <w:i/>
          <w:iCs/>
        </w:rPr>
      </w:pPr>
      <w:r>
        <w:rPr>
          <w:i/>
          <w:iCs/>
        </w:rPr>
        <w:t>2 §</w:t>
      </w:r>
    </w:p>
    <w:p>
      <w:pPr>
        <w:pStyle w:val="Propmedindrag"/>
        <w:rPr>
          <w:i/>
          <w:i/>
          <w:iCs/>
        </w:rPr>
      </w:pPr>
      <w:r>
        <w:rPr>
          <w:i/>
          <w:iCs/>
        </w:rPr>
      </w:r>
    </w:p>
    <w:p>
      <w:pPr>
        <w:pStyle w:val="Proputanindrag"/>
        <w:rPr/>
      </w:pPr>
      <w:r>
        <w:rPr/>
        <w:t>Ändringarna i paragrafen är en följd av ändrad terminologi.</w:t>
      </w:r>
    </w:p>
    <w:p>
      <w:pPr>
        <w:pStyle w:val="Propmedindrag"/>
        <w:rPr/>
      </w:pPr>
      <w:r>
        <w:rPr/>
      </w:r>
    </w:p>
    <w:p>
      <w:pPr>
        <w:pStyle w:val="Heading2"/>
        <w:tabs>
          <w:tab w:val="left" w:pos="0" w:leader="none"/>
          <w:tab w:val="left" w:pos="2835" w:leader="none"/>
        </w:tabs>
        <w:ind w:left="1134" w:hanging="1134"/>
        <w:rPr/>
      </w:pPr>
      <w:r>
        <w:rPr/>
        <w:t>Förslaget till lag om ändring i lagen (1993:1536) om räntefördelning vid beskattning</w:t>
      </w:r>
    </w:p>
    <w:p>
      <w:pPr>
        <w:pStyle w:val="Proputanindrag"/>
        <w:rPr>
          <w:i/>
          <w:i/>
          <w:iCs/>
        </w:rPr>
      </w:pPr>
      <w:r>
        <w:rPr>
          <w:i/>
          <w:iCs/>
        </w:rPr>
        <w:t>7 §</w:t>
      </w:r>
    </w:p>
    <w:p>
      <w:pPr>
        <w:pStyle w:val="Propmedindrag"/>
        <w:rPr/>
      </w:pPr>
      <w:r>
        <w:rPr/>
      </w:r>
    </w:p>
    <w:p>
      <w:pPr>
        <w:pStyle w:val="Proputanindrag"/>
        <w:rPr/>
      </w:pPr>
      <w:r>
        <w:rPr/>
        <w:t>Ändringen föranleds av att avdraget för P-</w:t>
        <w:softHyphen/>
        <w:t>försäkringspremier och in</w:t>
        <w:softHyphen/>
        <w:t>betal</w:t>
        <w:softHyphen/>
        <w:t>ning på pensionssparkonto skall göras efter ränte</w:t>
        <w:softHyphen/>
        <w:t>för</w:t>
        <w:softHyphen/>
        <w:t>del</w:t>
        <w:softHyphen/>
        <w:t>ning, se avsnitt 7.5.2.</w:t>
      </w:r>
    </w:p>
    <w:p>
      <w:pPr>
        <w:pStyle w:val="Heading2"/>
        <w:tabs>
          <w:tab w:val="left" w:pos="0" w:leader="none"/>
          <w:tab w:val="left" w:pos="2835" w:leader="none"/>
        </w:tabs>
        <w:ind w:left="1134" w:hanging="1134"/>
        <w:rPr/>
      </w:pPr>
      <w:r>
        <w:rPr/>
        <w:t>Förslaget till lag om ändring i lagen (1993:1537) om expansionsmedel</w:t>
      </w:r>
    </w:p>
    <w:p>
      <w:pPr>
        <w:pStyle w:val="Proputanindrag"/>
        <w:rPr>
          <w:i/>
          <w:i/>
          <w:iCs/>
        </w:rPr>
      </w:pPr>
      <w:r>
        <w:rPr>
          <w:i/>
          <w:iCs/>
        </w:rPr>
        <w:t>6 §</w:t>
      </w:r>
    </w:p>
    <w:p>
      <w:pPr>
        <w:pStyle w:val="Propmedindrag"/>
        <w:rPr/>
      </w:pPr>
      <w:r>
        <w:rPr/>
      </w:r>
    </w:p>
    <w:p>
      <w:pPr>
        <w:pStyle w:val="Proputanindrag"/>
        <w:rPr/>
      </w:pPr>
      <w:r>
        <w:rPr/>
        <w:t>Ändringen föranleds av att avdraget för P-</w:t>
        <w:softHyphen/>
        <w:t>försäkringspremier och in</w:t>
        <w:softHyphen/>
        <w:t>betalning på pensionssparkonto skall göras efter avsättning till expan</w:t>
        <w:softHyphen/>
        <w:t>sions</w:t>
        <w:softHyphen/>
        <w:t>medel, se avsnitt 7.5.2.</w:t>
      </w:r>
    </w:p>
    <w:p>
      <w:pPr>
        <w:pStyle w:val="Heading2"/>
        <w:tabs>
          <w:tab w:val="left" w:pos="0" w:leader="none"/>
          <w:tab w:val="left" w:pos="2835" w:leader="none"/>
        </w:tabs>
        <w:ind w:left="1134" w:hanging="1134"/>
        <w:rPr/>
      </w:pPr>
      <w:r>
        <w:rPr/>
        <w:t>Förslaget till lag om ändring i lagen (1993:1538) om periodiseringsfonder</w:t>
      </w:r>
    </w:p>
    <w:p>
      <w:pPr>
        <w:pStyle w:val="Proputanindrag"/>
        <w:rPr>
          <w:i/>
          <w:i/>
          <w:iCs/>
        </w:rPr>
      </w:pPr>
      <w:r>
        <w:rPr>
          <w:i/>
          <w:iCs/>
        </w:rPr>
        <w:t>6 §</w:t>
      </w:r>
    </w:p>
    <w:p>
      <w:pPr>
        <w:pStyle w:val="Propmedindrag"/>
        <w:rPr/>
      </w:pPr>
      <w:r>
        <w:rPr/>
      </w:r>
    </w:p>
    <w:p>
      <w:pPr>
        <w:pStyle w:val="Proputanindrag"/>
        <w:rPr/>
      </w:pPr>
      <w:r>
        <w:rPr/>
        <w:t>Ändringen föranleds av att avdraget för P-</w:t>
        <w:softHyphen/>
        <w:t>försäkringspremier och in</w:t>
        <w:softHyphen/>
        <w:t>betal</w:t>
        <w:softHyphen/>
        <w:t>ning på pensionssparkonto skall göras efter avsättning till period</w:t>
        <w:softHyphen/>
        <w:t>i</w:t>
        <w:softHyphen/>
        <w:t>serings</w:t>
        <w:softHyphen/>
        <w:t>fond, se avsnitt 7.5.2.</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Tidigare sammanfattningar</w:t>
      </w:r>
    </w:p>
    <w:p>
      <w:pPr>
        <w:pStyle w:val="Rubrik2utannumrering"/>
        <w:spacing w:before="0" w:after="200"/>
        <w:rPr/>
      </w:pPr>
      <w:r>
        <w:rPr/>
        <w:t>Sammanfattningen i promemorian Företagens avdragsrätt för pensionskosntader (Ds 1997:39)</w:t>
      </w:r>
    </w:p>
    <w:p>
      <w:pPr>
        <w:pStyle w:val="Propmedindrag"/>
        <w:rPr/>
      </w:pPr>
      <w:r>
        <w:rPr/>
      </w:r>
    </w:p>
    <w:p>
      <w:pPr>
        <w:pStyle w:val="Proputanindrag"/>
        <w:rPr/>
      </w:pPr>
      <w:r>
        <w:rPr/>
        <w:t>Nuvarande avdragsregler för tjänstepensionskostnader är komp</w:t>
        <w:softHyphen/>
        <w:t>licerade och i stor utsträckning föråldrade. Vid reglernas tillkomst på 1970-talet relaterades pensionsrättigheterna i de stora pensions</w:t>
        <w:softHyphen/>
        <w:t>planerna regel</w:t>
        <w:softHyphen/>
        <w:t>mäs</w:t>
        <w:softHyphen/>
        <w:t>sigt till en andel av den anställdes slutlön. På senare tid har nya typer av pensionsplaner blivit aktuella. Dessa planer utgår i stället från lönen under varje anställningsår. Nya pensionsförsäkringar som fondförsäkring har också blivit vanliga under 1990-talet.</w:t>
      </w:r>
    </w:p>
    <w:p>
      <w:pPr>
        <w:pStyle w:val="Propmedindrag"/>
        <w:rPr/>
      </w:pPr>
      <w:r>
        <w:rPr/>
        <w:t>Dagens avdragsregler är inte anpassade till de nya pensions</w:t>
        <w:softHyphen/>
        <w:t>lös</w:t>
        <w:softHyphen/>
        <w:t>ningarna. Bl.a. den starka kopplingen till begreppet allmän pensionsplan har lett till stora svårigheter vid den praktiska tillämpningen av reglerna. Ett starkt behov finns således av en skyndsam reformering på området.</w:t>
      </w:r>
    </w:p>
    <w:p>
      <w:pPr>
        <w:pStyle w:val="Propmedindrag"/>
        <w:rPr/>
      </w:pPr>
      <w:r>
        <w:rPr/>
        <w:t>I promemorian föreslås regler som i möjligaste mån är neutrala mellan olika former av pensionsplaner och mellan olika tryggande</w:t>
        <w:softHyphen/>
        <w:t>former. Reg</w:t>
        <w:softHyphen/>
        <w:t>lerna innebär i huvudsak en betydande förenkling. Avsikten är också att ändringarna skall vara statsfinansiellt neutrala. Den s.k. tryggandelagen lämnas utanför översynen.</w:t>
      </w:r>
    </w:p>
    <w:p>
      <w:pPr>
        <w:pStyle w:val="Propmedindrag"/>
        <w:rPr/>
      </w:pPr>
      <w:r>
        <w:rPr/>
        <w:t>Förslaget utgår från dagens vedertagna tjänstepensionsnivåer och inne</w:t>
        <w:softHyphen/>
        <w:t>bär sammanfattningsvis följande.</w:t>
      </w:r>
    </w:p>
    <w:p>
      <w:pPr>
        <w:pStyle w:val="Propmedindrag"/>
        <w:rPr/>
      </w:pPr>
      <w:r>
        <w:rPr/>
        <w:t>I normalfall medges arbetsgivaren avdrag med en andel av den anställ</w:t>
        <w:softHyphen/>
        <w:t>des årslön. För lönedelar under 7,5 basbelopp (som beaktas i den all</w:t>
        <w:softHyphen/>
        <w:t>männa pensionen) medges avdrag upp till ett gränsbelopp som svarar mot 10 procent av lönen. För lönedelar mellan 7,5 och 30 basbelopp är grän</w:t>
        <w:softHyphen/>
        <w:t>sen 40 procent.</w:t>
      </w:r>
    </w:p>
    <w:p>
      <w:pPr>
        <w:pStyle w:val="Propmedindrag"/>
        <w:rPr/>
      </w:pPr>
      <w:r>
        <w:rPr/>
        <w:t>En alternativ regel finns för fall då det krävs större insatser från arbets</w:t>
        <w:softHyphen/>
        <w:t>givarens sida. Det gäller närmast fall då pensionsrättigheten skall “köpas ikapp” eller då pensionsavgångar sker i förtid. Denna regel utgår från en pensionsförmån som i fråga om ålderspension motsvarar dagens s.k. riks</w:t>
        <w:softHyphen/>
        <w:t>dagstak. Även denna regel ger ett gräns</w:t>
        <w:softHyphen/>
        <w:t>belopp som är neutralt i för</w:t>
        <w:softHyphen/>
        <w:t>hållande till tryggandelösning.</w:t>
      </w:r>
    </w:p>
    <w:p>
      <w:pPr>
        <w:pStyle w:val="Propmedindrag"/>
        <w:rPr/>
      </w:pPr>
      <w:r>
        <w:rPr/>
        <w:t>En justering föreslås i fråga om värderingen av pensionsstiftelsernas förmögenhet som medger en viss utjämning av svängningar på värde</w:t>
        <w:softHyphen/>
        <w:t>pappersmarknaden.</w:t>
      </w:r>
    </w:p>
    <w:p>
      <w:pPr>
        <w:pStyle w:val="Propmedindrag"/>
        <w:rPr/>
      </w:pPr>
      <w:r>
        <w:rPr/>
        <w:t>De nya reglerna föreslås gälla fr.o.m. 1998 års taxering. Vid över</w:t>
        <w:softHyphen/>
        <w:t>gången uppkommer administrativa problem. De skattskyldiga kan därför på begäran utnyttja nuvarande regler vid 1998 och 1999 års taxerin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pPr>
      <w:r>
        <w:rPr/>
        <w:t>Tillämpliga delar av sammanfattningen i delbetänkandet Enskilda Näringsidkare Översyn av skattereglerna (SOU 1997:178)</w:t>
      </w:r>
    </w:p>
    <w:p>
      <w:pPr>
        <w:pStyle w:val="Propmedindrag"/>
        <w:rPr/>
      </w:pPr>
      <w:r>
        <w:rPr/>
      </w:r>
    </w:p>
    <w:p>
      <w:pPr>
        <w:pStyle w:val="Proputanindrag"/>
        <w:rPr/>
      </w:pPr>
      <w:r>
        <w:rPr/>
        <w:t>Enskilda näringsidkare fick genom skattereformen år 1990 möjlig</w:t>
        <w:softHyphen/>
        <w:t>het att göra avdrag för pensionsförsäkringspremier i förvärvskällan. Avdraget för pensionsförsäkringspremier görs före räntefördelning samt avsättning till periodiseringsfond och expansionsmedel. Under</w:t>
        <w:softHyphen/>
        <w:t>laget för avdraget utgörs av inkomsten efter räntefördelning och avsättning till period</w:t>
        <w:softHyphen/>
        <w:t>i</w:t>
        <w:softHyphen/>
        <w:t>serings</w:t>
        <w:softHyphen/>
        <w:t>fond eller expansionsmedel. Den tekniska konstruktionen av reglerna medför att det är mycket svårt att beräkna maximalt avdrag för pensionsförsäkringspremier. Av förenklingskäl föreslår utredningen att avdraget görs efter nämnda dispositioner.</w:t>
      </w:r>
    </w:p>
    <w:p>
      <w:pPr>
        <w:pStyle w:val="Propmedindrag"/>
        <w:rPr/>
      </w:pPr>
      <w:r>
        <w:rPr/>
        <w:t>Utredningen föreslår att de nya reglerna skall träda i kraft den 1 juli 1998 och tillämpas första gången vid 2000 års taxering</w:t>
      </w:r>
    </w:p>
    <w:p>
      <w:pPr>
        <w:pStyle w:val="Propmedindrag"/>
        <w:rPr/>
      </w:pPr>
      <w:r>
        <w:rPr/>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 xml:space="preserve">Tidigare lagförslag </w:t>
      </w:r>
    </w:p>
    <w:p>
      <w:pPr>
        <w:pStyle w:val="Rubrik2utannumrering"/>
        <w:spacing w:before="0" w:after="200"/>
        <w:rPr/>
      </w:pPr>
      <w:r>
        <w:rPr/>
        <w:t>Lagförslagen i promemorian Företagens avdragsrätt för pensionskostnader (Ds 1997:39)</w:t>
      </w:r>
    </w:p>
    <w:p>
      <w:pPr>
        <w:pStyle w:val="Rubrik3utannumrering"/>
        <w:spacing w:before="0" w:after="160"/>
        <w:rPr/>
      </w:pPr>
      <w:r>
        <w:rPr/>
        <w:t>Förslag till lag om ändring i kommunalskattelagen (1928:370)</w:t>
      </w:r>
    </w:p>
    <w:p>
      <w:pPr>
        <w:pStyle w:val="Propmedindrag"/>
        <w:rPr/>
      </w:pPr>
      <w:r>
        <w:rPr/>
        <w:t>Härigenom föreskrivs i fråga om kommunalskattelagen (1928:370)</w:t>
      </w:r>
    </w:p>
    <w:p>
      <w:pPr>
        <w:pStyle w:val="Propmedindrag"/>
        <w:rPr/>
      </w:pPr>
      <w:r>
        <w:rPr>
          <w:i/>
          <w:iCs/>
        </w:rPr>
        <w:t xml:space="preserve">dels </w:t>
      </w:r>
      <w:r>
        <w:rPr/>
        <w:t>att punkt 15 av anvisningarna till 22 § och punkterna 20 b-e av anvisningarna till 23 § skall ha följande lydelse,</w:t>
      </w:r>
    </w:p>
    <w:p>
      <w:pPr>
        <w:pStyle w:val="Propmedindrag"/>
        <w:rPr/>
      </w:pPr>
      <w:r>
        <w:rPr>
          <w:i/>
          <w:iCs/>
        </w:rPr>
        <w:t>dels</w:t>
      </w:r>
      <w:r>
        <w:rPr/>
        <w:t xml:space="preserve"> att det i lagen skall införas nya anvisningspunkter, punkterna 15 a–d av anvisningarna till 22 § och punkterna 20 f–h av anvisningarna till 23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Anvisningar</w:t>
      </w:r>
    </w:p>
    <w:p>
      <w:pPr>
        <w:pStyle w:val="Propmedindrag"/>
        <w:jc w:val="center"/>
        <w:rPr/>
      </w:pPr>
      <w:r>
        <w:rPr/>
        <w:t>till 22 §</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15. Sådan gottgörelse för utgift eller kostnad, som arbetsgivare upp</w:t>
              <w:softHyphen/>
              <w:t>burit från pensions- eller per</w:t>
              <w:softHyphen/>
              <w:t>sonal</w:t>
              <w:softHyphen/>
              <w:t>stiftelse, räknas som intäkt, om avdrag för avsättning till stif</w:t>
              <w:softHyphen/>
              <w:t>telsen med</w:t>
              <w:softHyphen/>
              <w:t>getts.</w:t>
            </w:r>
          </w:p>
          <w:p>
            <w:pPr>
              <w:pStyle w:val="Propmedindrag"/>
              <w:rPr>
                <w:i/>
                <w:i/>
                <w:iCs/>
              </w:rPr>
            </w:pPr>
            <w:r>
              <w:rPr>
                <w:i/>
                <w:iCs/>
              </w:rPr>
              <w:t>Vederlag, som arbetsgivare er</w:t>
              <w:softHyphen/>
              <w:t>hållit för att han övertagit an</w:t>
              <w:softHyphen/>
              <w:t>svar</w:t>
              <w:softHyphen/>
              <w:t>et för pensionsutfästelse i samband med övertagande av näringsverk</w:t>
              <w:softHyphen/>
              <w:t>samhet räknas som intäkt.</w:t>
            </w:r>
          </w:p>
          <w:p>
            <w:pPr>
              <w:pStyle w:val="Propmedindrag"/>
              <w:rPr>
                <w:i/>
                <w:i/>
                <w:iCs/>
              </w:rPr>
            </w:pPr>
            <w:r>
              <w:rPr>
                <w:i/>
                <w:iCs/>
              </w:rPr>
              <w:t>Redovisar arbetsgivare enligt lagen (1967:531) om tryggande av pensionsutfästelse m.m. pensions</w:t>
              <w:softHyphen/>
              <w:t>skuld under rubriken Avsatt till pensioner i sin balansräkning, skall han enligt 2 kap. 23 § lagen i (1990:325) om självdeklaration och kontrolluppgifter, under den särskilda underrubriken Avdrags</w:t>
              <w:softHyphen/>
              <w:t>gilla pensionsåtaganden, redovisa vad som avser sådana pensions</w:t>
              <w:softHyphen/>
              <w:t>åtaganden för vilkas tryggande avdragsrätt föreligger enligt punkt 20 d jämfört med punkt 20 e av anvisningarna till 23 § denna lag. Är vad som sålunda skall redo</w:t>
              <w:softHyphen/>
              <w:t>visas mindre än motsvarande be</w:t>
              <w:softHyphen/>
              <w:t>lopp vid utgången av före</w:t>
              <w:softHyphen/>
              <w:t>gående beskatt</w:t>
              <w:softHyphen/>
              <w:t>ningsår,  räk</w:t>
              <w:softHyphen/>
              <w:t>nas skillnaden som intäkt. Finns disponibla pen</w:t>
              <w:softHyphen/>
              <w:t>sions</w:t>
              <w:softHyphen/>
              <w:t>medel vid utgången av be</w:t>
              <w:softHyphen/>
              <w:t>skatt</w:t>
              <w:softHyphen/>
              <w:t>nings</w:t>
              <w:softHyphen/>
              <w:t>året, får nyssnämnda intäkt dock beräknas lägst till summan av avdragsgill avsättning under året till pensionsstiftelse och avdragsgill avgift under året för pensionsförsäkring – varvid dock beaktas endast avsättning eller avgift avseende pensions</w:t>
              <w:softHyphen/>
              <w:t>åtagan</w:t>
              <w:softHyphen/>
              <w:t>den som redovisas under särskild underrubrik – samt en tiondel av disponibla pensionsmedel vid ut</w:t>
              <w:softHyphen/>
              <w:t>gången av närmast föregående beskattningsår. Räknas disponibla pensionsmedel som intäkt enligt närmast föregående punkt, skall senare minskningar av vad som redovisas under särskild under</w:t>
              <w:softHyphen/>
              <w:t>rubrik motsvarande vad som sålunda tagits till beskattning icke räknas som intäkt.</w:t>
            </w:r>
          </w:p>
          <w:p>
            <w:pPr>
              <w:pStyle w:val="Propmedindrag"/>
              <w:rPr>
                <w:i/>
                <w:i/>
                <w:iCs/>
              </w:rPr>
            </w:pPr>
            <w:r>
              <w:rPr>
                <w:i/>
                <w:iCs/>
              </w:rPr>
              <w:t>Upphör arbetsgivare med sin verksamhet, räknas disponibla pen</w:t>
              <w:softHyphen/>
              <w:softHyphen/>
              <w:t>sions</w:t>
              <w:softHyphen/>
              <w:t>medel som intäkt det be</w:t>
              <w:softHyphen/>
              <w:t>skattningsår då verksamheten upp</w:t>
              <w:softHyphen/>
              <w:t>hörde. Går arbetsgivare i lik</w:t>
              <w:softHyphen/>
              <w:t>vida</w:t>
              <w:softHyphen/>
              <w:t>tion eller skiftas dödsbo efter arbets</w:t>
              <w:softHyphen/>
              <w:t>givare, räknas disponibla pensionsmedel som intäkt för det beskattningsår då beslutet om likvidation fattades eller skiftet ägde rum.</w:t>
            </w:r>
          </w:p>
          <w:p>
            <w:pPr>
              <w:pStyle w:val="Propmedindrag"/>
              <w:rPr>
                <w:i/>
                <w:i/>
                <w:iCs/>
              </w:rPr>
            </w:pPr>
            <w:r>
              <w:rPr>
                <w:i/>
                <w:iCs/>
              </w:rPr>
              <w:t>Med disponibla pensions</w:t>
              <w:softHyphen/>
              <w:t>medel avses vad som redovisas för be</w:t>
              <w:softHyphen/>
              <w:t>skattningsårets ingång under sär</w:t>
              <w:softHyphen/>
              <w:t>skild underrubrik jämte för</w:t>
              <w:softHyphen/>
              <w:t>mögen</w:t>
              <w:softHyphen/>
              <w:t>heten i pensionsstiftelse, som tryg</w:t>
              <w:softHyphen/>
              <w:t>gar de pensionsåtaganden som redovisas under särskild under</w:t>
              <w:softHyphen/>
              <w:t>rubrik, vid beskattningsårets ut</w:t>
              <w:softHyphen/>
              <w:t>gång mins</w:t>
              <w:softHyphen/>
              <w:t>kat med arbetsgivarens pen</w:t>
              <w:softHyphen/>
              <w:t>sions</w:t>
              <w:softHyphen/>
              <w:t>reserv vid beskattnings</w:t>
              <w:softHyphen/>
              <w:t>årets utgång för sådant pensions</w:t>
              <w:softHyphen/>
              <w:t>åtagande i den mån det ej är tryggat genom pensions</w:t>
              <w:softHyphen/>
              <w:t>för</w:t>
              <w:softHyphen/>
              <w:t>säkring jämte vid sistnämnda tidpunkt kvarstående medel i stiftelsen för vilka avdrag vid avsättningen icke åtnjutits. Stiftelsens förmögenhet skall härvid beräknas enligt de grunder som gäller vid beräkning av stiftelses för</w:t>
              <w:softHyphen/>
              <w:t>mögen</w:t>
              <w:softHyphen/>
              <w:softHyphen/>
              <w:softHyphen/>
              <w:t>het enligt lagen (1947:577) om statlig för</w:t>
              <w:softHyphen/>
              <w:t>mögen</w:t>
              <w:softHyphen/>
              <w:t>hetsskatt. Disponibla pen</w:t>
              <w:softHyphen/>
              <w:t>sions</w:t>
              <w:softHyphen/>
              <w:softHyphen/>
              <w:t>medel skall dock icke upp</w:t>
              <w:softHyphen/>
              <w:t>tagas till högre belopp än som motsvarar vad som redo</w:t>
              <w:softHyphen/>
              <w:t>visas för beskattningsårets ingång under särskild under</w:t>
              <w:softHyphen/>
              <w:t>rubri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6" w:type="dxa"/>
            <w:tcBorders/>
          </w:tcPr>
          <w:p>
            <w:pPr>
              <w:pStyle w:val="Propmedindrag"/>
              <w:rPr>
                <w:i/>
                <w:i/>
                <w:iCs/>
              </w:rPr>
            </w:pPr>
            <w:r>
              <w:rPr>
                <w:i/>
                <w:iCs/>
              </w:rPr>
              <w:t>15. Ersättning (gottgörelse) för utgifter eller kostnader som en arbetsgivare får från en pensions-eller personalstiftelse skall tas upp som intäkt. Detta gäller inte er</w:t>
              <w:softHyphen/>
              <w:t>sättning som lämnas av medel som arbets</w:t>
              <w:softHyphen/>
              <w:t>givaren har satt av till stif</w:t>
              <w:softHyphen/>
              <w:t>telsen utan att göra avdrag för avsättningen.</w:t>
            </w:r>
          </w:p>
          <w:p>
            <w:pPr>
              <w:pStyle w:val="Propmedindrag"/>
              <w:rPr>
                <w:i/>
                <w:i/>
                <w:iCs/>
              </w:rPr>
            </w:pPr>
            <w:r>
              <w:rPr>
                <w:i/>
                <w:iCs/>
              </w:rPr>
              <w:t>Sådana medel som arbets</w:t>
              <w:softHyphen/>
              <w:t>givar</w:t>
              <w:softHyphen/>
              <w:t>en har gjort avdrag för samt av</w:t>
              <w:softHyphen/>
              <w:t>kastning som stiftelsen har fått skall i första hand anses använda när stiftelsen lämnar ersättning.</w:t>
            </w:r>
          </w:p>
          <w:p>
            <w:pPr>
              <w:pStyle w:val="Propmedindrag"/>
              <w:rPr/>
            </w:pPr>
            <w:r>
              <w:rPr>
                <w:i/>
                <w:iCs/>
              </w:rPr>
              <w:t>15 a.  Om den avdrags</w:t>
              <w:softHyphen/>
              <w:t>grundan</w:t>
              <w:softHyphen/>
              <w:t>de kontoavsättningen uppgår till ett lägre belopp vid beskattnings</w:t>
              <w:softHyphen/>
              <w:t>årets utgång än den avdrags</w:t>
              <w:softHyphen/>
              <w:t>grundande kontoavsättning</w:t>
              <w:softHyphen/>
              <w:t>en vid det föregående beskattningsårets utgång, skall skillnaden tas upp som intäkt. Avdrag för konto</w:t>
              <w:softHyphen/>
              <w:t>av</w:t>
              <w:softHyphen/>
              <w:t>sättning och andra pensions</w:t>
              <w:softHyphen/>
              <w:t>kost</w:t>
              <w:softHyphen/>
              <w:t>nader för arbetsgivaren reg</w:t>
              <w:softHyphen/>
              <w:t>leras i punkterna 20 b</w:t>
            </w:r>
            <w:r>
              <w:rPr>
                <w:rFonts w:eastAsia="Symbol" w:cs="Symbol" w:ascii="Symbol" w:hAnsi="Symbol"/>
                <w:i/>
                <w:iCs/>
              </w:rPr>
              <w:t>-</w:t>
            </w:r>
            <w:r>
              <w:rPr>
                <w:i/>
                <w:iCs/>
              </w:rPr>
              <w:t>h av anvis</w:t>
              <w:softHyphen/>
              <w:t>ningar</w:t>
              <w:softHyphen/>
              <w:t>na till 23 §.</w:t>
            </w:r>
          </w:p>
          <w:p>
            <w:pPr>
              <w:pStyle w:val="Propmedindrag"/>
              <w:rPr>
                <w:i/>
                <w:i/>
                <w:iCs/>
              </w:rPr>
            </w:pPr>
            <w:r>
              <w:rPr>
                <w:i/>
                <w:iCs/>
              </w:rPr>
              <w:t>15 b.  Om det finns disponibla pensionsmedel vid beskattnings</w:t>
              <w:softHyphen/>
              <w:t>årets utgång, får arbets</w:t>
              <w:softHyphen/>
              <w:t>givaren – i stället för det belopp som följer av punkt 15 a – ta upp som intäkt lägst summan av</w:t>
            </w:r>
          </w:p>
          <w:p>
            <w:pPr>
              <w:pStyle w:val="Propmedindrag"/>
              <w:rPr>
                <w:i/>
                <w:i/>
                <w:iCs/>
              </w:rPr>
            </w:pPr>
            <w:r>
              <w:rPr>
                <w:i/>
                <w:iCs/>
              </w:rPr>
              <w:t>1. tio procent av de disponibla pensionsmedlen vid det föregående beskattningsårets utgång, och</w:t>
            </w:r>
          </w:p>
          <w:p>
            <w:pPr>
              <w:pStyle w:val="Propmedindrag"/>
              <w:rPr>
                <w:i/>
                <w:i/>
                <w:iCs/>
              </w:rPr>
            </w:pPr>
            <w:r>
              <w:rPr>
                <w:i/>
                <w:iCs/>
              </w:rPr>
              <w:t>2. beskattningsårets avdrag för premier för pensionsförsäkringar och avsättning till pensionsstiftelse till den del dessa avser samma pensionsutfäs</w:t>
              <w:softHyphen/>
              <w:t>telser som den av</w:t>
              <w:softHyphen/>
              <w:t>drags</w:t>
              <w:softHyphen/>
              <w:t>grundande kon</w:t>
              <w:softHyphen/>
              <w:t>to</w:t>
              <w:softHyphen/>
              <w:t>avsätt</w:t>
              <w:softHyphen/>
              <w:t>ning</w:t>
              <w:softHyphen/>
              <w:t>en.</w:t>
            </w:r>
          </w:p>
          <w:p>
            <w:pPr>
              <w:pStyle w:val="Propmedindrag"/>
              <w:rPr>
                <w:i/>
                <w:i/>
                <w:iCs/>
              </w:rPr>
            </w:pPr>
            <w:r>
              <w:rPr>
                <w:i/>
                <w:iCs/>
              </w:rPr>
              <w:t>Med premie för pensionsför</w:t>
              <w:softHyphen/>
              <w:t>säkringar likställs lämnad ersätt</w:t>
              <w:softHyphen/>
              <w:t>ning vid överlåtelse av ansvar för pensionsutfästelse.</w:t>
            </w:r>
          </w:p>
          <w:p>
            <w:pPr>
              <w:pStyle w:val="Propmedindrag"/>
              <w:rPr>
                <w:i/>
                <w:i/>
                <w:iCs/>
              </w:rPr>
            </w:pPr>
            <w:r>
              <w:rPr>
                <w:i/>
                <w:iCs/>
              </w:rPr>
              <w:t>Om beskattning sker enligt för</w:t>
              <w:softHyphen/>
              <w:t>sta stycket, skall senare minsk</w:t>
              <w:softHyphen/>
              <w:t>ningar av den avdragsgrun</w:t>
              <w:softHyphen/>
              <w:t>dande kontoavsättningen inte tas upp som intäkt till den del minsk</w:t>
              <w:softHyphen/>
              <w:t>ningarna motsvarar de belopp som redan tagits upp som intäkt.</w:t>
            </w:r>
          </w:p>
          <w:p>
            <w:pPr>
              <w:pStyle w:val="Propmedindrag"/>
              <w:rPr>
                <w:i/>
                <w:i/>
                <w:iCs/>
              </w:rPr>
            </w:pPr>
            <w:r>
              <w:rPr>
                <w:i/>
                <w:iCs/>
              </w:rPr>
              <w:t>15 c.  Med disponibla pen</w:t>
              <w:softHyphen/>
              <w:t>sions</w:t>
              <w:softHyphen/>
              <w:t>medel avses skillnaden mellan</w:t>
            </w:r>
          </w:p>
          <w:p>
            <w:pPr>
              <w:pStyle w:val="Propmedindrag"/>
              <w:rPr>
                <w:i/>
                <w:i/>
                <w:iCs/>
              </w:rPr>
            </w:pPr>
            <w:r>
              <w:rPr>
                <w:i/>
                <w:iCs/>
              </w:rPr>
              <w:t>1. den avdragsgrundande konto</w:t>
              <w:softHyphen/>
              <w:t>avsättningen vid det föregående beskattningsårets utgång ökad med förmögenheten  vid beskatt</w:t>
              <w:softHyphen/>
              <w:t>nings</w:t>
              <w:softHyphen/>
              <w:t>årets utgång i en sådan pen</w:t>
              <w:softHyphen/>
              <w:t>sionsstiftelse som tryggar samma pensions</w:t>
              <w:softHyphen/>
              <w:t>utfästel</w:t>
              <w:softHyphen/>
              <w:t>ser, och</w:t>
            </w:r>
          </w:p>
          <w:p>
            <w:pPr>
              <w:pStyle w:val="Propmedindrag"/>
              <w:rPr>
                <w:i/>
                <w:i/>
                <w:iCs/>
              </w:rPr>
            </w:pPr>
            <w:r>
              <w:rPr>
                <w:i/>
                <w:iCs/>
              </w:rPr>
              <w:t>2. pensionsreserven enligt 6 § lagen (1967:531) om tryggande av pensionsutfästelse m.m. vid be</w:t>
              <w:softHyphen/>
              <w:t>skatt</w:t>
              <w:softHyphen/>
              <w:t>ningsårets utgång för sådana pensionsutfästelser som avses i 1, till den del dessa inte är tryggade genom pensionsförsäkring, ökad med medel som då står kvar i stiftelsen och som arbetsgivaren inte har gjort avdrag för vid av</w:t>
              <w:softHyphen/>
              <w:t>sättningen.</w:t>
            </w:r>
          </w:p>
          <w:p>
            <w:pPr>
              <w:pStyle w:val="Propmedindrag"/>
              <w:rPr>
                <w:i/>
                <w:i/>
                <w:iCs/>
              </w:rPr>
            </w:pPr>
            <w:r>
              <w:rPr>
                <w:i/>
                <w:iCs/>
              </w:rPr>
              <w:t>Disponibla pensionsmedel skall dock aldrig anses uppgå till högre belopp än vad som motsvarar den avdragsgrundande kontoavsätt</w:t>
              <w:softHyphen/>
              <w:t>ning</w:t>
              <w:softHyphen/>
              <w:t>en vid det föregående beskatt</w:t>
              <w:softHyphen/>
              <w:t>ningsårets ut</w:t>
              <w:softHyphen/>
              <w:t>gång.</w:t>
            </w:r>
          </w:p>
          <w:p>
            <w:pPr>
              <w:pStyle w:val="Propmedindrag"/>
              <w:rPr>
                <w:i/>
                <w:i/>
                <w:iCs/>
              </w:rPr>
            </w:pPr>
            <w:r>
              <w:rPr>
                <w:i/>
                <w:iCs/>
              </w:rPr>
              <w:t>Vid tillämpningen av första stycket 1 skall som förmögenhet i pen</w:t>
              <w:softHyphen/>
              <w:t>sions</w:t>
              <w:softHyphen/>
              <w:t>stiftelse tas upp ett belopp som motsvarar kapitalunderlaget för taxeringsåret enligt lagen (1990:661) om avkastningsskatt på pensionsmedel. På begäran av den skattskyldige får förmögen</w:t>
              <w:softHyphen/>
              <w:t>heten i stället tas upp till det ge</w:t>
              <w:softHyphen/>
              <w:t>nom</w:t>
              <w:softHyphen/>
              <w:t>snittliga värdet av nyss nämn</w:t>
              <w:softHyphen/>
              <w:t>da kapitalunderlag och de två närmast föregående årens kapital</w:t>
              <w:softHyphen/>
              <w:t>underlag efter det att kapital</w:t>
              <w:softHyphen/>
              <w:t>underlagen</w:t>
            </w:r>
          </w:p>
          <w:p>
            <w:pPr>
              <w:pStyle w:val="Propmedindrag"/>
              <w:rPr>
                <w:i/>
                <w:i/>
                <w:iCs/>
              </w:rPr>
            </w:pPr>
            <w:r>
              <w:rPr>
                <w:i/>
                <w:iCs/>
              </w:rPr>
              <w:t>1.  ökats med belopp som svarar mot avsättningar till stiftelsen som skett efter värderingstidpunkten för underlaget och före taxerings</w:t>
              <w:softHyphen/>
              <w:t>året, och</w:t>
            </w:r>
          </w:p>
          <w:p>
            <w:pPr>
              <w:pStyle w:val="Propmedindrag"/>
              <w:rPr>
                <w:i/>
                <w:i/>
                <w:iCs/>
              </w:rPr>
            </w:pPr>
            <w:r>
              <w:rPr>
                <w:i/>
                <w:iCs/>
              </w:rPr>
              <w:t>2. minskats med gottgörelse från stiftelsen som mottagits under period som avses i 1.</w:t>
            </w:r>
          </w:p>
          <w:p>
            <w:pPr>
              <w:pStyle w:val="Propmedindrag"/>
              <w:rPr>
                <w:i/>
                <w:i/>
                <w:iCs/>
              </w:rPr>
            </w:pPr>
            <w:r>
              <w:rPr>
                <w:i/>
                <w:iCs/>
              </w:rPr>
              <w:t>15 d. Ersättning till en näringsidkare som tar över an</w:t>
              <w:softHyphen/>
              <w:t>svaret för pensionsutfästelser i sam</w:t>
              <w:softHyphen/>
              <w:t>band med att han tar över en näringsverksamhet skall tas upp som intäkt.</w:t>
            </w:r>
          </w:p>
          <w:p>
            <w:pPr>
              <w:pStyle w:val="Propmedindrag"/>
              <w:rPr>
                <w:i/>
                <w:i/>
                <w:iCs/>
              </w:rPr>
            </w:pPr>
            <w:r>
              <w:rPr>
                <w:i/>
                <w:iCs/>
              </w:rPr>
              <w:t>Om en arbetsgivare upphör med sin näringsverksamhet, skall dis</w:t>
              <w:softHyphen/>
              <w:t>po</w:t>
              <w:softHyphen/>
              <w:t>nibla pensionsmedel tas upp som intäkt det beskattningsår då verksamheten upphör.</w:t>
            </w:r>
          </w:p>
          <w:p>
            <w:pPr>
              <w:pStyle w:val="Propmedindrag"/>
              <w:rPr>
                <w:i/>
                <w:i/>
                <w:iCs/>
              </w:rPr>
            </w:pPr>
            <w:r>
              <w:rPr>
                <w:i/>
                <w:iCs/>
              </w:rPr>
              <w:t>Om en arbetsgivare träder i lik</w:t>
              <w:softHyphen/>
              <w:t>vidation eller om dödsboet efter en arbetsgivare skiftas, skall dispo</w:t>
              <w:softHyphen/>
              <w:t>nib</w:t>
              <w:softHyphen/>
              <w:t>la pensionsmedel tas upp som intäkt för det beskattningsår då beslutet om likvidation fattas eller boet skiftas</w:t>
            </w:r>
          </w:p>
        </w:tc>
      </w:tr>
    </w:tbl>
    <w:p>
      <w:pPr>
        <w:pStyle w:val="Propmedindrag"/>
        <w:rPr/>
      </w:pPr>
      <w:r>
        <w:rPr/>
      </w:r>
    </w:p>
    <w:p>
      <w:pPr>
        <w:pStyle w:val="Propmedindrag"/>
        <w:jc w:val="center"/>
        <w:rPr/>
      </w:pPr>
      <w:r>
        <w:rPr/>
        <w:t>till 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20 b. Arbetsgivare får avdrag för medel, som avsatts till pensions</w:t>
              <w:softHyphen/>
              <w:t>stiftelse enligt lagen (1967:531) om tryggande av pensionsutfästelse m.m. för att uppbringa stiftelsens tillgångar till vad som motsvarar arbets-givarens pensionsreserv för så-dana pensionsåtaganden, som tryggas av stiftelsen och för vilkas tryggande avdragsrätt före</w:t>
              <w:softHyphen/>
              <w:t>ligger enligt bestämmelserna i e, efter avdrag för den skuld stiftelsen själv kan ha ådragit sig.</w:t>
            </w:r>
          </w:p>
          <w:p>
            <w:pPr>
              <w:pStyle w:val="Propmedindrag"/>
              <w:rPr>
                <w:i/>
                <w:i/>
                <w:iCs/>
              </w:rPr>
            </w:pPr>
            <w:r>
              <w:rPr>
                <w:i/>
                <w:iCs/>
              </w:rPr>
              <w:t>c. Arbetsgivare får avdrag enligt bestämmelserna i e för kostnader för pensionsförsäkring för att tryg</w:t>
              <w:softHyphen/>
              <w:t>ga pensionsåtagande.</w:t>
            </w:r>
          </w:p>
          <w:p>
            <w:pPr>
              <w:pStyle w:val="Propmedindrag"/>
              <w:rPr>
                <w:i/>
                <w:i/>
                <w:iCs/>
              </w:rPr>
            </w:pPr>
            <w:r>
              <w:rPr>
                <w:i/>
                <w:iCs/>
              </w:rPr>
              <w:t>d. Redovisar arbetsgivare enligt lagen (1967:531) om tryggande av pensionsutfästelse m.m. pensions</w:t>
              <w:softHyphen/>
              <w:t>skuld under rub</w:t>
              <w:softHyphen/>
              <w:t>riken Avsatt till pensioner i sin balansräkning och är vad som enligt 2 kap. 23 § lagen (1990:325) om självdek</w:t>
              <w:softHyphen/>
              <w:t>laration och kontrolluppgifter skall redovisas under den sär</w:t>
              <w:softHyphen/>
              <w:t>skilda underrubriken Avdragsgilla pensionsåtaganden och avser så</w:t>
              <w:softHyphen/>
              <w:t>dana pensionsåtaganden för vilkas tryggande avdragsrätt före</w:t>
              <w:softHyphen/>
              <w:t>ligger enligt bestämmelserna i e större än motsvarande belopp vid utgången av föregående beskatt</w:t>
              <w:softHyphen/>
              <w:t>ningsår, får han avdrag för skill</w:t>
              <w:softHyphen/>
              <w:t>naden mellan de båda beloppen.</w:t>
            </w:r>
          </w:p>
          <w:p>
            <w:pPr>
              <w:pStyle w:val="Propmedindrag"/>
              <w:rPr>
                <w:i/>
                <w:i/>
                <w:iCs/>
              </w:rPr>
            </w:pPr>
            <w:r>
              <w:rPr>
                <w:i/>
                <w:iCs/>
              </w:rPr>
              <w:t>20 e. Arbetsgivare har – under de förutsättningar som anges i andra stycket – rätt till avdrag för kostnader för att trygga pen</w:t>
              <w:softHyphen/>
              <w:t>sionsåtagande enligt allmän pen</w:t>
              <w:softHyphen/>
              <w:t>sions</w:t>
              <w:softHyphen/>
              <w:t>plan. Om allmän pen</w:t>
              <w:softHyphen/>
              <w:t>sions</w:t>
              <w:softHyphen/>
              <w:t>plan träder i kraft steg</w:t>
              <w:softHyphen/>
              <w:t>vis men arbetsgivaren lämnat utfäs</w:t>
              <w:softHyphen/>
              <w:t>telse om en snabbare tillämpning av planen, har arbetsgivaren rätt till avdrag för kostnader föranledda av denna utfästelse. Allmän pen</w:t>
              <w:softHyphen/>
              <w:t>sionsplan har samma innebörd som i 4 § lagen (1967:531) om tryggande av pensionsutfästelse m.m. Med allmän pensionsplan avses emellertid i denna lag, i fall där pensionsåtagande enligt all</w:t>
              <w:softHyphen/>
              <w:t xml:space="preserve">män pensionsplan icke föreligger, även  </w:t>
            </w:r>
          </w:p>
          <w:p>
            <w:pPr>
              <w:pStyle w:val="Propmedindrag"/>
              <w:rPr/>
            </w:pPr>
            <w:r>
              <w:rPr>
                <w:i/>
                <w:iCs/>
              </w:rPr>
              <w:t>a) pensionsåtagande för pen</w:t>
              <w:softHyphen/>
              <w:t>sions</w:t>
              <w:softHyphen/>
              <w:t>förmåner som rymmes inom vad som är sedvanligt enligt all</w:t>
              <w:softHyphen/>
              <w:t>män pensionsplan i fråga om arbetstagare med motsvarande uppgifter eller hans</w:t>
            </w:r>
            <w:r>
              <w:rPr>
                <w:i/>
                <w:iCs/>
                <w:sz w:val="24"/>
                <w:szCs w:val="24"/>
              </w:rPr>
              <w:t xml:space="preserve"> </w:t>
            </w:r>
            <w:r>
              <w:rPr>
                <w:i/>
                <w:iCs/>
              </w:rPr>
              <w:t>efterlevande under förutsättning att annat åtagande än sådant som innebär tryggande genom pensions</w:t>
              <w:softHyphen/>
              <w:t>för</w:t>
              <w:softHyphen/>
              <w:t>säkring eller avsättning till pen</w:t>
              <w:softHyphen/>
              <w:t>sions</w:t>
              <w:softHyphen/>
              <w:t>stiftelse tryggats genom kre</w:t>
              <w:softHyphen/>
              <w:t>dit</w:t>
              <w:softHyphen/>
              <w:t>försäkring,</w:t>
            </w:r>
          </w:p>
          <w:p>
            <w:pPr>
              <w:pStyle w:val="Propmedindrag"/>
              <w:rPr>
                <w:i/>
                <w:i/>
                <w:iCs/>
              </w:rPr>
            </w:pPr>
            <w:r>
              <w:rPr>
                <w:i/>
                <w:iCs/>
              </w:rPr>
              <w:t>b) pensionsbestämmelser, som rekommenderats av Svenska Kom</w:t>
              <w:softHyphen/>
              <w:t>mun</w:t>
              <w:softHyphen/>
              <w:t>förbundet, Landstingsför</w:t>
              <w:softHyphen/>
              <w:t>bun</w:t>
              <w:softHyphen/>
              <w:t>det eller Svenska kyrkans för</w:t>
              <w:softHyphen/>
              <w:t>sam</w:t>
              <w:softHyphen/>
              <w:t>lings- och pastoratsförbund och antagits såsom pensions</w:t>
              <w:softHyphen/>
              <w:t>reg</w:t>
              <w:softHyphen/>
              <w:t>lemen</w:t>
              <w:softHyphen/>
              <w:t>te av kommun, kom</w:t>
              <w:softHyphen/>
              <w:t>munalförbund, Svenska Kom</w:t>
              <w:softHyphen/>
              <w:t>mun</w:t>
              <w:softHyphen/>
              <w:t>förbundet, Land</w:t>
              <w:softHyphen/>
              <w:t>stings</w:t>
              <w:softHyphen/>
              <w:t>förbundet, det för kom</w:t>
              <w:softHyphen/>
              <w:t>munerna och land</w:t>
              <w:softHyphen/>
              <w:t>stingen gemen</w:t>
              <w:softHyphen/>
              <w:t>samma organet för administration av personal</w:t>
              <w:softHyphen/>
              <w:t>pen</w:t>
              <w:softHyphen/>
              <w:t>sion, Svenska kyr</w:t>
              <w:softHyphen/>
              <w:t>kans församlings- och pasto</w:t>
              <w:softHyphen/>
              <w:t>rats</w:t>
              <w:softHyphen/>
              <w:t>förbund eller Sjuk</w:t>
              <w:softHyphen/>
              <w:t>vårdens och socialvårdens planerings- och ratio</w:t>
              <w:softHyphen/>
              <w:t>naliserings</w:t>
              <w:softHyphen/>
              <w:t>institut eller av annan arbetsgivare, för vars pen</w:t>
              <w:softHyphen/>
              <w:t>sionsutfästelser enligt pensions</w:t>
              <w:softHyphen/>
              <w:t>reglementet kommun, kommunal</w:t>
              <w:softHyphen/>
              <w:t>förbund, Svenska Kommun</w:t>
              <w:softHyphen/>
              <w:t>för</w:t>
              <w:softHyphen/>
              <w:t>bun</w:t>
              <w:softHyphen/>
              <w:t xml:space="preserve">det, Landstingsförbundet eller Svenska kyrkans församlings- och pastoratsförbund tecknat borgen, och </w:t>
            </w:r>
          </w:p>
          <w:p>
            <w:pPr>
              <w:pStyle w:val="Propmedindrag"/>
              <w:rPr>
                <w:i/>
                <w:i/>
                <w:iCs/>
              </w:rPr>
            </w:pPr>
            <w:r>
              <w:rPr>
                <w:i/>
                <w:iCs/>
              </w:rPr>
              <w:t>c) pensionsåtagande som har lämnats av statligt företag och för vilket staten har tecknat borgen.</w:t>
            </w:r>
          </w:p>
          <w:p>
            <w:pPr>
              <w:pStyle w:val="Propmedindrag"/>
              <w:rPr>
                <w:i/>
                <w:i/>
                <w:iCs/>
              </w:rPr>
            </w:pPr>
            <w:r>
              <w:rPr>
                <w:i/>
                <w:iCs/>
              </w:rPr>
              <w:t>Avdragsrätt enligt första stycket föreligger endast under förut</w:t>
              <w:softHyphen/>
              <w:t>sätt</w:t>
              <w:softHyphen/>
              <w:t>ning dels att högsta pensions</w:t>
              <w:softHyphen/>
              <w:t>grundande lön enligt den all</w:t>
              <w:softHyphen/>
              <w:t>männa pensionsplanen icke över</w:t>
              <w:softHyphen/>
              <w:t>stiger trettio gånger det basbelopp som enligt lagen (1962:381) om allmän för</w:t>
              <w:softHyphen/>
              <w:t>säkring bestämts för året närmast före taxeringsåret eller det högre pensionsgrundande belopp som gällde enligt planen vid ut</w:t>
              <w:softHyphen/>
              <w:t>gången av år 1977, dels att livsvarig ålderspension vid full intjänan</w:t>
              <w:softHyphen/>
              <w:t>de</w:t>
              <w:softHyphen/>
              <w:t>tid enligt planen icke avses komma att överstiga 15 procent av den pensionsgrund</w:t>
              <w:softHyphen/>
              <w:t>ande lönen till den del den icke överstiger sju och en halv gånger nämnda basbelopp, 70 procent av den pensions</w:t>
              <w:softHyphen/>
              <w:t>grundande lönen till den del den överstiger sju och en halv men icke tjugo gånger nämnda basbelopp och 40 pro</w:t>
              <w:softHyphen/>
              <w:t>cent av den pensionsgrundande lönen till den del den överstiger tjugo men icke trettio gånger nämnda basbelopp eller det högre pen</w:t>
              <w:softHyphen/>
              <w:t>sions</w:t>
              <w:softHyphen/>
              <w:t>belopp som gällde enligt planen vid utgången av år 1977. Det förhållandet att planen ger rätt till ålderspension utöver 15 procent av den pen</w:t>
              <w:softHyphen/>
              <w:t>sions</w:t>
              <w:softHyphen/>
              <w:t>grundande lön som icke överstiger sju och en halv gånger nämnda basbelopp utgör dock icke hinder för avdrag, om den överskjutande pensionen är avsedd att utgöra ersättning för tilläggspension enligt lagen om allmän försäkring.</w:t>
            </w:r>
          </w:p>
          <w:p>
            <w:pPr>
              <w:pStyle w:val="Propmedindrag"/>
              <w:rPr>
                <w:i/>
                <w:i/>
                <w:iCs/>
              </w:rPr>
            </w:pPr>
            <w:r>
              <w:rPr>
                <w:i/>
                <w:iCs/>
              </w:rPr>
              <w:t>Vid bestämmande av avdrags-rätt enligt första stycket får – även om detta ej har medgivits i allmän pensionsplan – i pensions</w:t>
              <w:softHyphen/>
              <w:t>åtagande inräknas såväl arbetstagares an</w:t>
              <w:softHyphen/>
              <w:t>ställ</w:t>
              <w:softHyphen/>
              <w:t>ningstid hos samma arbets</w:t>
              <w:softHyphen/>
              <w:t>givare innan åtagandet lämnats som anställningstid hos förut</w:t>
              <w:softHyphen/>
              <w:t>varande arbets</w:t>
              <w:softHyphen/>
              <w:softHyphen/>
              <w:t>givare. Vid beräk</w:t>
              <w:softHyphen/>
              <w:t>ning av avdrag för tryggande av åtagandet skall härvid dock av</w:t>
              <w:softHyphen/>
              <w:t>räknas sådan pension åt arbets</w:t>
              <w:softHyphen/>
              <w:t>tagaren, som tidigare har utfästs och tryggats av arbetsgivare under anställ</w:t>
              <w:softHyphen/>
              <w:t>ningstid som inräknas i åtagan</w:t>
              <w:softHyphen/>
              <w:t>det.</w:t>
            </w:r>
          </w:p>
          <w:p>
            <w:pPr>
              <w:pStyle w:val="Propmedindrag"/>
              <w:rPr>
                <w:i/>
                <w:i/>
                <w:iCs/>
              </w:rPr>
            </w:pPr>
            <w:r>
              <w:rPr>
                <w:i/>
                <w:iCs/>
              </w:rPr>
              <w:t>Avdrag för kostnad avsedd att trygga pensionsåtagande som inne</w:t>
              <w:softHyphen/>
              <w:t>bär rätt till pension före 65 års ålder – härunder inbegripet kostnad avsedd att vid arbets</w:t>
              <w:softHyphen/>
              <w:t>tagarens avgång före 65 års ålder trygga samma pensions</w:t>
              <w:softHyphen/>
              <w:t>förmåner som skulle ha tillkommit honom vid avgång vid nämnda ålder – medges i den utsträckning sådana förmåner kan utgå enligt allmän pensionsplan och med beaktande jämväl av bestämmel</w:t>
              <w:softHyphen/>
              <w:t>serna i nionde stycket. Är fråga om arbetstagare i aktiebolag eller ekonomisk förening som har be</w:t>
              <w:softHyphen/>
              <w:t>stämmande inflytande över före</w:t>
              <w:softHyphen/>
              <w:t>taget, är dock kostnad som här avses och som hänför sig till avgång före 60 års ålder av</w:t>
              <w:softHyphen/>
              <w:t>dragsgill endast efter beslut enligt tionde stycket. Till grund för bedömande om en arbets</w:t>
              <w:softHyphen/>
              <w:t>tagare har bestämmande in</w:t>
              <w:softHyphen/>
              <w:t>flytan</w:t>
              <w:softHyphen/>
              <w:t>de läg</w:t>
              <w:softHyphen/>
              <w:t>ges det samlade innehavet av aktier eller andelar i företaget hos arbetstagaren själv jämte sådana honom närstående personer som nämns i punkt 14 sista stycket av anvis</w:t>
              <w:softHyphen/>
              <w:t>ningarna till 32 §.</w:t>
            </w:r>
          </w:p>
          <w:p>
            <w:pPr>
              <w:pStyle w:val="Propmedindrag"/>
              <w:rPr>
                <w:i/>
                <w:i/>
                <w:iCs/>
              </w:rPr>
            </w:pPr>
            <w:r>
              <w:rPr>
                <w:i/>
                <w:iCs/>
              </w:rPr>
              <w:t>För medel, som avsatts enligt b eller d, medges sålunda avdrag intill vad som motsvarar arbets-givarens pensionsreserv, och för pensionsförsäkring medges av</w:t>
              <w:softHyphen/>
              <w:t>drag för så stor del av kost</w:t>
              <w:softHyphen/>
              <w:t>naderna som behövs för att trygga pensions</w:t>
              <w:softHyphen/>
              <w:t>åtagande, allt med iakttagande av bestäm</w:t>
              <w:softHyphen/>
              <w:t>melserna i första–fjärde styck</w:t>
              <w:softHyphen/>
              <w:t>ena och beslut enligt tionde stycket av denna anvisnings</w:t>
              <w:softHyphen/>
              <w:t>punkt.</w:t>
            </w:r>
          </w:p>
          <w:p>
            <w:pPr>
              <w:pStyle w:val="Propmedindrag"/>
              <w:rPr>
                <w:i/>
                <w:i/>
                <w:iCs/>
              </w:rPr>
            </w:pPr>
            <w:r>
              <w:rPr>
                <w:i/>
                <w:iCs/>
              </w:rPr>
              <w:t>Dock medges avdrag även utöver vad som anges i före</w:t>
              <w:softHyphen/>
              <w:t>gående stycke, om pensions</w:t>
              <w:softHyphen/>
              <w:t>utfästelserna avser förmåner som innebär smär</w:t>
              <w:softHyphen/>
              <w:t>re avvikelser från allmän pen</w:t>
              <w:softHyphen/>
              <w:t>sions</w:t>
              <w:softHyphen/>
              <w:t>plan. Detta gäller dock en</w:t>
              <w:softHyphen/>
              <w:t>dast under förutsättning att utfästelserna till den del de avser sådana av</w:t>
              <w:softHyphen/>
              <w:t>vikelser har tryggats genom pensionsförsäkring. Vidare for</w:t>
              <w:softHyphen/>
              <w:t>dras att utfästelserna har lämnats före utgången av år 1977 eller att de lämnats till arbets</w:t>
              <w:softHyphen/>
              <w:t>tagare som därefter er</w:t>
              <w:softHyphen/>
              <w:t>hållit an</w:t>
              <w:softHyphen/>
              <w:t>ställning hos arbets</w:t>
              <w:softHyphen/>
              <w:t>givare och motsvarar ut</w:t>
              <w:softHyphen/>
              <w:t>fästelser som har lämnats av arbets</w:t>
              <w:softHyphen/>
              <w:t>givaren till andra arbets</w:t>
              <w:softHyphen/>
              <w:t>tagare före utgången av år 1977. Med smärre avvikelser förstås sådana förmånsbelopp som utgår utöver allmän pensionsplan men inom ramen för högsta pen</w:t>
              <w:softHyphen/>
              <w:t>sions</w:t>
              <w:softHyphen/>
              <w:t>grundande lön enligt planen under förutsättning att den genom</w:t>
              <w:softHyphen/>
              <w:t>snittliga kostnaden för förmåns</w:t>
              <w:softHyphen/>
              <w:t>beloppen icke överstiger åtta pro</w:t>
              <w:softHyphen/>
              <w:t>cent av kostnaden för pensions</w:t>
              <w:softHyphen/>
              <w:t>åtagande enligt den allmänna pensionsplanen. Med genom</w:t>
              <w:softHyphen/>
              <w:t>snitt</w:t>
              <w:softHyphen/>
              <w:t>lig kostnad för förmåns</w:t>
              <w:softHyphen/>
              <w:t>beloppen förstås den merkostnad som mot</w:t>
              <w:softHyphen/>
              <w:t>svarande förmåner skulle medföra, om de skulle lämnas åt samtliga som omfattas av den allmänna pen</w:t>
              <w:softHyphen/>
              <w:t>sions</w:t>
              <w:softHyphen/>
              <w:t>planen. Överstiger kost</w:t>
              <w:softHyphen/>
              <w:t>nad</w:t>
              <w:softHyphen/>
              <w:t>en för förmånsbeloppen vad nu sagts, skall emellertid ingen del av den kostnad som överstiger kost</w:t>
              <w:softHyphen/>
              <w:t>naden för pensionsåtagande enligt den allmänna pensions</w:t>
              <w:softHyphen/>
              <w:t>planen vara avdragsgill. För att erhålla av</w:t>
              <w:softHyphen/>
              <w:t>drags</w:t>
              <w:softHyphen/>
              <w:t>rätt skall arbets</w:t>
              <w:softHyphen/>
              <w:t>givaren med intyg av för</w:t>
              <w:softHyphen/>
              <w:t>säkringsgivaren styrka att endast smärre avvikelser från allmän pensionsplan föreligger.</w:t>
            </w:r>
          </w:p>
          <w:p>
            <w:pPr>
              <w:pStyle w:val="Propmedindrag"/>
              <w:rPr>
                <w:i/>
                <w:i/>
                <w:iCs/>
              </w:rPr>
            </w:pPr>
            <w:r>
              <w:rPr>
                <w:i/>
                <w:iCs/>
              </w:rPr>
              <w:t>Har arbetsgivare gjort pen</w:t>
              <w:softHyphen/>
              <w:t>sions</w:t>
              <w:softHyphen/>
              <w:softHyphen/>
              <w:softHyphen/>
              <w:t>åtagande enligt allmän pen</w:t>
              <w:softHyphen/>
              <w:t>sionsplan men föreligger icke av</w:t>
              <w:softHyphen/>
              <w:t>dragsrätt enligt första stycket eller har arbetsgivare gjort pensions</w:t>
              <w:softHyphen/>
              <w:t>åtagande för arbets</w:t>
              <w:softHyphen/>
              <w:t>tagare som icke omfattas av allmän pen</w:t>
              <w:softHyphen/>
              <w:t>sions</w:t>
              <w:softHyphen/>
              <w:t>plan, får han – under förutsättning att åtagandet tryggats genom pen</w:t>
              <w:softHyphen/>
              <w:t>sions</w:t>
              <w:softHyphen/>
              <w:t>för</w:t>
              <w:softHyphen/>
              <w:t>säkring – avdrag för kost</w:t>
              <w:softHyphen/>
              <w:t>naderna för sådant åtagande med högst ett belopp mot</w:t>
              <w:softHyphen/>
              <w:t>svarande summan av 35 procent av vad arbets</w:t>
              <w:softHyphen/>
              <w:t>givaren utgivit i lön till arbetstagaren intill en lön som motsvarar tjugo gånger det bas</w:t>
              <w:softHyphen/>
              <w:t>belopp som enligt lagen (1962:381) om allmän för</w:t>
              <w:softHyphen/>
              <w:t>säkring bestämts för året närmast före taxeringsåret samt 25 procent av lönen till den del den överstiger tjugo men icke trettio gånger nämnda bas</w:t>
              <w:softHyphen/>
              <w:t>belopp. Avdraget får beräk</w:t>
              <w:softHyphen/>
              <w:t>nas på lön som arbets</w:t>
              <w:softHyphen/>
              <w:t>givaren utgivit till arbetstagaren antingen under beskattningsåret eller under det närmast före</w:t>
              <w:softHyphen/>
              <w:t>gående beskatt</w:t>
              <w:softHyphen/>
              <w:t>nings</w:t>
              <w:softHyphen/>
              <w:t>året.</w:t>
            </w:r>
          </w:p>
          <w:p>
            <w:pPr>
              <w:pStyle w:val="Propmedindrag"/>
              <w:rPr>
                <w:i/>
                <w:i/>
                <w:iCs/>
              </w:rPr>
            </w:pPr>
            <w:r>
              <w:rPr>
                <w:i/>
                <w:iCs/>
              </w:rPr>
              <w:t>Arbetsgivare, som enligt 25 § lagen (1967:531) om tryggande av pensionsutfästelse m.m. är skyldig att trygga upplupen del av pensionsutfästelse genom att köpa pensionsförsäkring, får avdrag för hela kostnaden för sådan för</w:t>
              <w:softHyphen/>
              <w:t>säkring om utfästelsen icke avser arbetstagare i aktiebolag eller ekonomisk förening som har be</w:t>
              <w:softHyphen/>
              <w:t>stämmande inflytande över före</w:t>
              <w:softHyphen/>
              <w:t>taget.</w:t>
            </w:r>
          </w:p>
          <w:p>
            <w:pPr>
              <w:pStyle w:val="Propmedindrag"/>
              <w:rPr>
                <w:i/>
                <w:i/>
                <w:iCs/>
              </w:rPr>
            </w:pPr>
            <w:r>
              <w:rPr>
                <w:i/>
                <w:iCs/>
              </w:rPr>
              <w:t>Vid beräkning av avdrag för kostnader avsedda att trygga ar</w:t>
              <w:softHyphen/>
              <w:t>betsgivares pensionsåtaganden får pensionsutfästelse beaktas endast om försäkring för ut</w:t>
              <w:softHyphen/>
              <w:t>fästelsen skulle ha varit sådan pensions</w:t>
              <w:softHyphen/>
              <w:t>försäkring som avses i punkt 1 av anvisningarna till 31 §.</w:t>
            </w:r>
          </w:p>
          <w:p>
            <w:pPr>
              <w:pStyle w:val="Propmedindrag"/>
              <w:rPr>
                <w:i/>
                <w:i/>
                <w:iCs/>
              </w:rPr>
            </w:pPr>
            <w:r>
              <w:rPr>
                <w:i/>
                <w:iCs/>
              </w:rPr>
              <w:t>Om särskilda skäl föreligger, får skattemyndigheten efter ansökan besluta om avdrag avseende kost</w:t>
              <w:softHyphen/>
              <w:t>nader för att trygga pensions</w:t>
              <w:softHyphen/>
              <w:t>utfästelse utöver vad som gäller enligt första och fjärde styckena. Skatte</w:t>
              <w:softHyphen/>
              <w:t>myndig</w:t>
              <w:softHyphen/>
              <w:t>hetens beslut i sådant ärende får överklagas hos Riks</w:t>
              <w:softHyphen/>
              <w:t>skatteverket. Riksskatteverkets be</w:t>
              <w:softHyphen/>
              <w:t xml:space="preserve">slut får inte överklagas </w:t>
            </w:r>
          </w:p>
        </w:tc>
        <w:tc>
          <w:tcPr>
            <w:tcW w:w="3856" w:type="dxa"/>
            <w:tcBorders/>
          </w:tcPr>
          <w:p>
            <w:pPr>
              <w:pStyle w:val="Propmedindrag"/>
              <w:rPr/>
            </w:pPr>
            <w:r>
              <w:rPr>
                <w:i/>
                <w:iCs/>
              </w:rPr>
              <w:t>20 b.  Arbetsgivares kostnader för att trygga utfästelser om fram</w:t>
              <w:softHyphen/>
              <w:t>tida pensionsutbetalningar genom avsättning till pensionsstiftelse och kontoavsättning enligt lagen (1967:531) om tryggande av pen</w:t>
              <w:softHyphen/>
              <w:t>sions</w:t>
              <w:softHyphen/>
              <w:t>utfästelse m.m. eller genom köp av pensionsförsäkring skall dras av i den utsträckning som anges i punkterna 20 c</w:t>
            </w:r>
            <w:r>
              <w:rPr>
                <w:rFonts w:eastAsia="Symbol" w:cs="Symbol" w:ascii="Symbol" w:hAnsi="Symbol"/>
                <w:i/>
                <w:iCs/>
              </w:rPr>
              <w:t>-</w:t>
            </w:r>
            <w:r>
              <w:rPr>
                <w:i/>
                <w:iCs/>
              </w:rPr>
              <w:t>h.</w:t>
            </w:r>
          </w:p>
          <w:p>
            <w:pPr>
              <w:pStyle w:val="Propmedindrag"/>
              <w:rPr>
                <w:i/>
                <w:i/>
                <w:iCs/>
              </w:rPr>
            </w:pPr>
            <w:r>
              <w:rPr>
                <w:i/>
                <w:iCs/>
              </w:rPr>
              <w:t>En pensionsutfästelse skall be</w:t>
              <w:softHyphen/>
              <w:t>aktas bara om en försäkring för utfästelsen skulle ha varit en sådan pensionsförsäkring som av</w:t>
              <w:softHyphen/>
              <w:t>ses i punkt 1 av anvisningarna till 31 §.</w:t>
            </w:r>
          </w:p>
          <w:p>
            <w:pPr>
              <w:pStyle w:val="Propmedindrag"/>
              <w:rPr>
                <w:i/>
                <w:i/>
                <w:iCs/>
              </w:rPr>
            </w:pPr>
            <w:r>
              <w:rPr>
                <w:i/>
                <w:iCs/>
              </w:rPr>
              <w:t>Med kontoavsättning avses sär</w:t>
              <w:softHyphen/>
              <w:t>skild redovisning av pensionsskuld under rubriken Avsatt till pen</w:t>
              <w:softHyphen/>
              <w:t>sioner eller Avsättningar för pen</w:t>
              <w:softHyphen/>
              <w:t>sioner och liknande förpliktelser enligt lagen (1967:531) om tryg</w:t>
              <w:softHyphen/>
              <w:t xml:space="preserve">gande av pensionsutfästelse m.m. </w:t>
            </w:r>
          </w:p>
          <w:p>
            <w:pPr>
              <w:pStyle w:val="Propmedindrag"/>
              <w:rPr>
                <w:i/>
                <w:i/>
                <w:iCs/>
              </w:rPr>
            </w:pPr>
            <w:r>
              <w:rPr>
                <w:i/>
                <w:iCs/>
              </w:rPr>
              <w:t>Med premie för pensions</w:t>
              <w:softHyphen/>
              <w:t>för</w:t>
              <w:softHyphen/>
              <w:t>säkringar likställs lämnad ersätt</w:t>
              <w:softHyphen/>
              <w:t>ning vid överlåtelse av ansvar för pensionsutfästelse.</w:t>
            </w:r>
          </w:p>
          <w:p>
            <w:pPr>
              <w:pStyle w:val="Propmedindrag"/>
              <w:rPr>
                <w:i/>
                <w:i/>
                <w:iCs/>
              </w:rPr>
            </w:pPr>
            <w:r>
              <w:rPr>
                <w:i/>
                <w:iCs/>
              </w:rPr>
              <w:t xml:space="preserve">20 c. Arbetsgivaren har rätt till avdrag med kostnaderna för att trygga pensionsutfästelser upp till ett gränsbelopp som svarar mot  </w:t>
            </w:r>
          </w:p>
          <w:p>
            <w:pPr>
              <w:pStyle w:val="Propmedindrag"/>
              <w:rPr>
                <w:i/>
                <w:i/>
                <w:iCs/>
              </w:rPr>
            </w:pPr>
            <w:r>
              <w:rPr>
                <w:i/>
                <w:iCs/>
              </w:rPr>
              <w:t>1. den andel av arbetstagarens lön som bestäms i punkt 20 d, eller</w:t>
            </w:r>
          </w:p>
          <w:p>
            <w:pPr>
              <w:pStyle w:val="Propmedindrag"/>
              <w:rPr>
                <w:i/>
                <w:i/>
                <w:iCs/>
              </w:rPr>
            </w:pPr>
            <w:r>
              <w:rPr>
                <w:i/>
                <w:iCs/>
              </w:rPr>
              <w:t>2. den kostnad för en pen</w:t>
              <w:softHyphen/>
              <w:t>sionsrätt som anges i punkt 20 e.</w:t>
            </w:r>
          </w:p>
          <w:p>
            <w:pPr>
              <w:pStyle w:val="Propmedindrag"/>
              <w:rPr>
                <w:i/>
                <w:i/>
                <w:iCs/>
              </w:rPr>
            </w:pPr>
            <w:r>
              <w:rPr>
                <w:i/>
                <w:iCs/>
              </w:rPr>
              <w:t>Gränseloppet för avdragsrätten enligt första stycket skall för kontoavsättning ökas med 85 procent av den genomsnittliga statslåneräntan under kalender</w:t>
              <w:softHyphen/>
              <w:t>året närmast före ingången av be</w:t>
              <w:softHyphen/>
              <w:t>skattningsåret multiplicerad med avdragsgrundande konto</w:t>
              <w:softHyphen/>
              <w:t>avsätt</w:t>
              <w:softHyphen/>
              <w:t xml:space="preserve">ning vid beskattningsårets ingång. </w:t>
            </w:r>
          </w:p>
          <w:p>
            <w:pPr>
              <w:pStyle w:val="Propmedindrag"/>
              <w:rPr>
                <w:i/>
                <w:i/>
                <w:iCs/>
              </w:rPr>
            </w:pPr>
            <w:r>
              <w:rPr>
                <w:i/>
                <w:iCs/>
              </w:rPr>
              <w:t>Avdrag för tryggande genom avsättning till pensionsstiftelse eller konto får inte ske med högre belopp för varje pensions</w:t>
              <w:softHyphen/>
              <w:t>berät</w:t>
              <w:softHyphen/>
              <w:t>tigad än vad som svarar mot arbetsgivarens pensionsreserv en</w:t>
              <w:softHyphen/>
              <w:t>ligt 6 § lagen (1967:531) om tryggande av pensionsutfästelse m.m. I den utsträckning arbets</w:t>
              <w:softHyphen/>
              <w:t xml:space="preserve">givaren köpt pensionsförsäkring får avdrag inte ske med högre belopp än premien. </w:t>
            </w:r>
          </w:p>
          <w:p>
            <w:pPr>
              <w:pStyle w:val="Propmedindrag"/>
              <w:rPr>
                <w:i/>
                <w:i/>
                <w:iCs/>
              </w:rPr>
            </w:pPr>
            <w:r>
              <w:rPr>
                <w:i/>
                <w:iCs/>
              </w:rPr>
              <w:t>För avsättning till pensions</w:t>
              <w:softHyphen/>
              <w:t>stiftelse medges avdrag högst upp till vad som vid beskattningsårets utgång krävs för att stiftelsens för</w:t>
              <w:softHyphen/>
              <w:t>mögenhet skall motsvara arbets</w:t>
              <w:softHyphen/>
              <w:t>givarens pensionsreserv för sådant avdragsgillt tryggande som om</w:t>
              <w:softHyphen/>
              <w:t>fattas av stiftelsens ändamål.</w:t>
            </w:r>
          </w:p>
          <w:p>
            <w:pPr>
              <w:pStyle w:val="Propmedindrag"/>
              <w:rPr>
                <w:i/>
                <w:i/>
                <w:iCs/>
              </w:rPr>
            </w:pPr>
            <w:r>
              <w:rPr>
                <w:i/>
                <w:iCs/>
              </w:rPr>
              <w:t>För tryggande genom kontoav</w:t>
              <w:softHyphen/>
              <w:t>sätt</w:t>
              <w:softHyphen/>
              <w:t>ning medges avdrag högst med belopp som motsvarar ökningen av den redovisade pensionsskulden för avdragsgrundande avsättning från det föregående beskatt</w:t>
              <w:softHyphen/>
              <w:t>ningsårets utgång till beskatt</w:t>
              <w:softHyphen/>
              <w:t>nings</w:t>
              <w:softHyphen/>
              <w:t>årets utgång.</w:t>
            </w:r>
          </w:p>
          <w:p>
            <w:pPr>
              <w:pStyle w:val="Propmedindrag"/>
              <w:rPr>
                <w:i/>
                <w:i/>
                <w:iCs/>
              </w:rPr>
            </w:pPr>
            <w:r>
              <w:rPr>
                <w:i/>
                <w:iCs/>
              </w:rPr>
              <w:t>Vid tillämpningen av andra stycket skall som förmögenhet i pensionsstiftelse tas upp samma belopp som skall redovisas enligt punkt 15 c tredje stycket av anvisningarna till 22 §.</w:t>
            </w:r>
          </w:p>
          <w:p>
            <w:pPr>
              <w:pStyle w:val="Propmedindrag"/>
              <w:rPr>
                <w:i/>
                <w:i/>
                <w:iCs/>
              </w:rPr>
            </w:pPr>
            <w:r>
              <w:rPr>
                <w:i/>
                <w:iCs/>
              </w:rPr>
              <w:t>20 d. Avdraget för kostnader för en pensionsutfästelse som arbets</w:t>
              <w:softHyphen/>
              <w:t>givare gjort för en arbetstagare får – om inte annat sägs i punkt 20 e –  inte över</w:t>
              <w:softHyphen/>
              <w:t>stiga</w:t>
            </w:r>
          </w:p>
          <w:p>
            <w:pPr>
              <w:pStyle w:val="Propmedindrag"/>
              <w:rPr>
                <w:i/>
                <w:i/>
                <w:iCs/>
              </w:rPr>
            </w:pPr>
            <w:r>
              <w:rPr>
                <w:i/>
                <w:iCs/>
              </w:rPr>
              <w:t xml:space="preserve">– </w:t>
            </w:r>
            <w:r>
              <w:rPr>
                <w:i/>
                <w:iCs/>
              </w:rPr>
              <w:t>10 procent av lönen till den del denna inte överstiger 7,5 bas</w:t>
              <w:softHyphen/>
              <w:t>belopp för året före taxerings</w:t>
              <w:softHyphen/>
              <w:t>året enligt lagen (1962:381) om allmän försäk</w:t>
              <w:softHyphen/>
              <w:t xml:space="preserve">ring, och  </w:t>
            </w:r>
          </w:p>
          <w:p>
            <w:pPr>
              <w:pStyle w:val="Propmedindrag"/>
              <w:rPr>
                <w:i/>
                <w:i/>
                <w:iCs/>
              </w:rPr>
            </w:pPr>
            <w:r>
              <w:rPr>
                <w:i/>
                <w:iCs/>
              </w:rPr>
              <w:t xml:space="preserve">– </w:t>
            </w:r>
            <w:r>
              <w:rPr>
                <w:i/>
                <w:iCs/>
              </w:rPr>
              <w:t>40 procent av lönen till den del denna överstiger 7,5  men inte 30 sådana basbelopp.</w:t>
            </w:r>
          </w:p>
          <w:p>
            <w:pPr>
              <w:pStyle w:val="Propmedindrag"/>
              <w:rPr>
                <w:i/>
                <w:i/>
                <w:iCs/>
              </w:rPr>
            </w:pPr>
            <w:r>
              <w:rPr>
                <w:i/>
                <w:iCs/>
              </w:rPr>
              <w:t>Gränsbeloppet skall beräknas på arbetstagarens lön från arbets</w:t>
              <w:softHyphen/>
              <w:t>givaren under samma beskatt</w:t>
              <w:softHyphen/>
              <w:t>nings</w:t>
              <w:softHyphen/>
              <w:t xml:space="preserve">år eller under det föregående beskattningsåret. Som lön räknas ersättning som ingår i underlaget för beräkning av avgifter enligt 2 kap. 3 § lagen (1981:691) om socialavgifter. </w:t>
            </w:r>
          </w:p>
          <w:p>
            <w:pPr>
              <w:pStyle w:val="Propmedindrag"/>
              <w:rPr>
                <w:i/>
                <w:i/>
                <w:iCs/>
              </w:rPr>
            </w:pPr>
            <w:r>
              <w:rPr>
                <w:i/>
                <w:iCs/>
              </w:rPr>
              <w:t>Om bestämmelserna i punkt 20 e femte stycket tillämpats under något av de fyra närmast före</w:t>
              <w:softHyphen/>
              <w:t>gående beskattningsåren skall gränsbeloppet endast beräknas en</w:t>
              <w:softHyphen/>
              <w:t xml:space="preserve">ligt den metod som anges i punkt 20 e. </w:t>
            </w:r>
          </w:p>
          <w:p>
            <w:pPr>
              <w:pStyle w:val="Propmedindrag"/>
              <w:rPr>
                <w:i/>
                <w:i/>
                <w:iCs/>
              </w:rPr>
            </w:pPr>
            <w:r>
              <w:rPr>
                <w:i/>
                <w:iCs/>
              </w:rPr>
              <w:t>20 e. Om kostnaderna för tryg</w:t>
              <w:softHyphen/>
              <w:t>gande av en pensionsutfästelse in</w:t>
              <w:softHyphen/>
              <w:t>te ryms inom det gränsbelopp som anges i punkt 20 d har arbets</w:t>
              <w:softHyphen/>
              <w:t>givaren i stället rätt till avdrag upp till ett gränsbelopp som svarar mot årskostnaden, efter en jämn fördelning av hela kostnaden på beskattningsåret och varje föl</w:t>
              <w:softHyphen/>
              <w:t>jan</w:t>
              <w:softHyphen/>
              <w:t>de år till den avtalade pen</w:t>
              <w:softHyphen/>
              <w:t>sionsåldern, för</w:t>
            </w:r>
          </w:p>
          <w:p>
            <w:pPr>
              <w:pStyle w:val="Propmedindrag"/>
              <w:rPr>
                <w:i/>
                <w:i/>
                <w:iCs/>
              </w:rPr>
            </w:pPr>
            <w:r>
              <w:rPr>
                <w:i/>
                <w:iCs/>
              </w:rPr>
              <w:t>1. ålderspension som skall be</w:t>
              <w:softHyphen/>
              <w:t>talas från tidigast 65 års ålder med</w:t>
            </w:r>
          </w:p>
          <w:p>
            <w:pPr>
              <w:pStyle w:val="Propmedindrag"/>
              <w:rPr>
                <w:i/>
                <w:i/>
                <w:iCs/>
              </w:rPr>
            </w:pPr>
            <w:r>
              <w:rPr>
                <w:i/>
                <w:iCs/>
              </w:rPr>
              <w:t xml:space="preserve">– </w:t>
            </w:r>
            <w:r>
              <w:rPr>
                <w:i/>
                <w:iCs/>
              </w:rPr>
              <w:t>15 procent av lönen till den del denna inte över</w:t>
              <w:softHyphen/>
              <w:t>stiger 7,5 bas</w:t>
              <w:softHyphen/>
              <w:t>belopp,</w:t>
            </w:r>
          </w:p>
          <w:p>
            <w:pPr>
              <w:pStyle w:val="Propmedindrag"/>
              <w:rPr>
                <w:i/>
                <w:i/>
                <w:iCs/>
              </w:rPr>
            </w:pPr>
            <w:r>
              <w:rPr>
                <w:i/>
                <w:iCs/>
              </w:rPr>
              <w:t xml:space="preserve">– </w:t>
            </w:r>
            <w:r>
              <w:rPr>
                <w:i/>
                <w:iCs/>
              </w:rPr>
              <w:t>70 procent av lönen till den del denna överstiger 7,5  men inte 20 basbelopp, och</w:t>
            </w:r>
          </w:p>
          <w:p>
            <w:pPr>
              <w:pStyle w:val="Propmedindrag"/>
              <w:rPr>
                <w:i/>
                <w:i/>
                <w:iCs/>
              </w:rPr>
            </w:pPr>
            <w:r>
              <w:rPr>
                <w:i/>
                <w:iCs/>
              </w:rPr>
              <w:t xml:space="preserve">– </w:t>
            </w:r>
            <w:r>
              <w:rPr>
                <w:i/>
                <w:iCs/>
              </w:rPr>
              <w:t>40 procent av lönen till den del denna överstiger 20  men inte 30 basbelopp,</w:t>
            </w:r>
          </w:p>
          <w:p>
            <w:pPr>
              <w:pStyle w:val="Propmedindrag"/>
              <w:rPr>
                <w:i/>
                <w:i/>
                <w:iCs/>
              </w:rPr>
            </w:pPr>
            <w:r>
              <w:rPr>
                <w:i/>
                <w:iCs/>
              </w:rPr>
              <w:t>2. ålderspension som skall be</w:t>
              <w:softHyphen/>
              <w:t xml:space="preserve">talas för tid före 65 års ålder med </w:t>
            </w:r>
          </w:p>
          <w:p>
            <w:pPr>
              <w:pStyle w:val="Propmedindrag"/>
              <w:rPr>
                <w:i/>
                <w:i/>
                <w:iCs/>
              </w:rPr>
            </w:pPr>
            <w:r>
              <w:rPr>
                <w:i/>
                <w:iCs/>
              </w:rPr>
              <w:t xml:space="preserve">– </w:t>
            </w:r>
            <w:r>
              <w:rPr>
                <w:i/>
                <w:iCs/>
              </w:rPr>
              <w:t>75 procent av lönen till den del denna inte överstiger 7,5 bas</w:t>
              <w:softHyphen/>
              <w:t>belopp,</w:t>
            </w:r>
          </w:p>
          <w:p>
            <w:pPr>
              <w:pStyle w:val="Propmedindrag"/>
              <w:rPr>
                <w:i/>
                <w:i/>
                <w:iCs/>
              </w:rPr>
            </w:pPr>
            <w:r>
              <w:rPr>
                <w:i/>
                <w:iCs/>
              </w:rPr>
              <w:t xml:space="preserve">– </w:t>
            </w:r>
            <w:r>
              <w:rPr>
                <w:i/>
                <w:iCs/>
              </w:rPr>
              <w:t xml:space="preserve">70 procent av lönen till den del denna överstiger 7,5  men inte 20 basbelopp, och </w:t>
            </w:r>
          </w:p>
          <w:p>
            <w:pPr>
              <w:pStyle w:val="Propmedindrag"/>
              <w:rPr>
                <w:i/>
                <w:i/>
                <w:iCs/>
              </w:rPr>
            </w:pPr>
            <w:r>
              <w:rPr>
                <w:i/>
                <w:iCs/>
              </w:rPr>
              <w:t xml:space="preserve">– </w:t>
            </w:r>
            <w:r>
              <w:rPr>
                <w:i/>
                <w:iCs/>
              </w:rPr>
              <w:t>40 procent av lönen till den del denna överstiger 20 men inte 30 basbelopp.</w:t>
            </w:r>
          </w:p>
          <w:p>
            <w:pPr>
              <w:pStyle w:val="Propmedindrag"/>
              <w:rPr>
                <w:i/>
                <w:i/>
                <w:iCs/>
              </w:rPr>
            </w:pPr>
            <w:r>
              <w:rPr>
                <w:i/>
                <w:iCs/>
              </w:rPr>
              <w:t>3. återbetalningsskydd för avtalad ålderspension inom den ram som anges i 1 och 2,</w:t>
            </w:r>
          </w:p>
          <w:p>
            <w:pPr>
              <w:pStyle w:val="Propmedindrag"/>
              <w:rPr>
                <w:i/>
                <w:i/>
                <w:iCs/>
              </w:rPr>
            </w:pPr>
            <w:r>
              <w:rPr>
                <w:i/>
                <w:iCs/>
              </w:rPr>
              <w:t>4. försäkring för sjukpension.</w:t>
            </w:r>
          </w:p>
          <w:p>
            <w:pPr>
              <w:pStyle w:val="Propmedindrag"/>
              <w:rPr/>
            </w:pPr>
            <w:r>
              <w:rPr>
                <w:rFonts w:eastAsia="Times New" w:cs="Times New" w:ascii="Times New" w:hAnsi="Times New"/>
                <w:i/>
                <w:iCs/>
              </w:rPr>
              <w:t>Om pensionsavtalet ger rätt till ålderspension utöver 15 procent av</w:t>
            </w:r>
            <w:r>
              <w:rPr>
                <w:rFonts w:eastAsia="Times New" w:cs="Times New" w:ascii="Times New" w:hAnsi="Times New"/>
                <w:i/>
                <w:iCs/>
                <w:sz w:val="24"/>
                <w:szCs w:val="24"/>
              </w:rPr>
              <w:t xml:space="preserve"> </w:t>
            </w:r>
            <w:r>
              <w:rPr>
                <w:i/>
                <w:iCs/>
              </w:rPr>
              <w:t>den pensions</w:t>
              <w:softHyphen/>
              <w:t>grun</w:t>
              <w:softHyphen/>
              <w:t>dande lön som inte överstiger 7,5 basbelopp, hindrar detta inte att avdrag görs om den överskjutande pensionen är avsedd att ersätta tilläggs</w:t>
              <w:softHyphen/>
              <w:t>pension enligt lagen (1962:381) om allmän för</w:t>
              <w:softHyphen/>
              <w:t>säk</w:t>
              <w:softHyphen/>
              <w:t>ring.</w:t>
            </w:r>
          </w:p>
          <w:p>
            <w:pPr>
              <w:pStyle w:val="Propmedindrag"/>
              <w:rPr>
                <w:i/>
                <w:i/>
                <w:iCs/>
              </w:rPr>
            </w:pPr>
            <w:r>
              <w:rPr>
                <w:i/>
                <w:iCs/>
              </w:rPr>
              <w:t>Förmånerna enligt första stycket skall anses fullt intjänade. Ka</w:t>
              <w:softHyphen/>
              <w:t>pital</w:t>
              <w:softHyphen/>
              <w:t>värdet skall beräknas enligt de försäkrings</w:t>
              <w:softHyphen/>
              <w:t>tekniska grunder som avses i 3 § lagen (1967:531) om tryggande av pensions</w:t>
              <w:softHyphen/>
              <w:t>utfästelse m.m. Med lön avses i denna anvisnings</w:t>
              <w:softHyphen/>
              <w:t>punkt detsamma som i punkt 20 d andra stycket. Med basbelopp avses det för året före taxeringsåret gällande bas</w:t>
              <w:softHyphen/>
              <w:t>beloppet enligt lagen om allmän försäkring. När gränsbeloppet be</w:t>
              <w:softHyphen/>
              <w:t>räknas skall värdet av sådan pen</w:t>
              <w:softHyphen/>
              <w:t>sionsrätt för den anställde räknas av som tidigare har tryggats med avdragsrätt av nuvarande eller tidigare arbets</w:t>
              <w:softHyphen/>
              <w:t>givare. Detsamma gäller mot</w:t>
              <w:softHyphen/>
              <w:t>svarande pensions</w:t>
              <w:softHyphen/>
              <w:t xml:space="preserve">rättigheter som tidigare tryggats hos arbetsgivare som är befriade från inkomstskatt. </w:t>
            </w:r>
          </w:p>
          <w:p>
            <w:pPr>
              <w:pStyle w:val="Propmedindrag"/>
              <w:rPr>
                <w:i/>
                <w:i/>
                <w:iCs/>
              </w:rPr>
            </w:pPr>
            <w:r>
              <w:rPr>
                <w:i/>
                <w:iCs/>
              </w:rPr>
              <w:t>Vid beräkningen av värdet av sådan pensionsrätt som skall av</w:t>
              <w:softHyphen/>
              <w:t>räknas skall en försäkrings beräk</w:t>
              <w:softHyphen/>
              <w:t>nade upplupna andel i livför</w:t>
              <w:softHyphen/>
              <w:t>säkrings</w:t>
              <w:softHyphen/>
              <w:t>rörelsens överskott beak</w:t>
              <w:softHyphen/>
              <w:t xml:space="preserve">tas. </w:t>
            </w:r>
          </w:p>
          <w:p>
            <w:pPr>
              <w:pStyle w:val="Propmedindrag"/>
              <w:rPr>
                <w:i/>
                <w:i/>
                <w:iCs/>
              </w:rPr>
            </w:pPr>
            <w:r>
              <w:rPr>
                <w:i/>
                <w:iCs/>
              </w:rPr>
              <w:t>Om minst fem år återstår till den anställdes avtalade pensions</w:t>
              <w:softHyphen/>
              <w:t>ålder får på den skattskyldiges yrkande ett gräns</w:t>
              <w:softHyphen/>
              <w:t>belopp tillämpas som är fem gånger större än årskostnaden enligt denna an</w:t>
              <w:softHyphen/>
              <w:t>vis</w:t>
              <w:softHyphen/>
              <w:t xml:space="preserve">ningspunkt.   </w:t>
            </w:r>
          </w:p>
          <w:p>
            <w:pPr>
              <w:pStyle w:val="Propmedindrag"/>
              <w:rPr>
                <w:i/>
                <w:i/>
                <w:iCs/>
              </w:rPr>
            </w:pPr>
            <w:r>
              <w:rPr>
                <w:i/>
                <w:iCs/>
              </w:rPr>
              <w:t>20 f.  För sådan företagsledare i fåmansföretag eller fåmansägt han</w:t>
              <w:softHyphen/>
              <w:t>dels</w:t>
              <w:softHyphen/>
              <w:t>bolag som avses i punkt 14 av anvis</w:t>
              <w:softHyphen/>
              <w:t>ningarna till 32 § får kostnader för pensionering före 60 års ålder dras av bara efter medgivande enligt punkt 20 h.</w:t>
            </w:r>
          </w:p>
          <w:p>
            <w:pPr>
              <w:pStyle w:val="Propmedindrag"/>
              <w:rPr>
                <w:i/>
                <w:i/>
                <w:iCs/>
              </w:rPr>
            </w:pPr>
            <w:r>
              <w:rPr>
                <w:i/>
                <w:iCs/>
              </w:rPr>
              <w:t>20 g. Om en arbetsgivare som avslutar sin näringsverksamhet, enligt 25 § lagen (1967:531) om tryggande av pensionsutfästelse m.m. skall trygga en pensions</w:t>
              <w:softHyphen/>
              <w:t>utfästelse genom en pensions</w:t>
              <w:softHyphen/>
              <w:t>försäkring, skall hela kostnaden för försäkringen dras av. Detta gäller dock inte om utfästelsen avser sådana arbetstagare i aktie</w:t>
              <w:softHyphen/>
              <w:t>bolag eller ekonomiska föreningar som har bestäm</w:t>
              <w:softHyphen/>
              <w:t>mande inflytande över företaget.</w:t>
            </w:r>
          </w:p>
          <w:p>
            <w:pPr>
              <w:pStyle w:val="Propmedindrag"/>
              <w:rPr>
                <w:i/>
                <w:i/>
                <w:iCs/>
              </w:rPr>
            </w:pPr>
            <w:r>
              <w:rPr>
                <w:i/>
                <w:iCs/>
              </w:rPr>
              <w:t>20 h. Om det finns särskilda skäl, får skattemyndigheten med</w:t>
              <w:softHyphen/>
              <w:t>ge att avdrag får göras med ett högre belopp än som följer av punkterna 20 c– f .</w:t>
            </w:r>
          </w:p>
          <w:p>
            <w:pPr>
              <w:pStyle w:val="Propmedindrag"/>
              <w:rPr>
                <w:i/>
                <w:i/>
                <w:iCs/>
              </w:rPr>
            </w:pPr>
            <w:r>
              <w:rPr>
                <w:i/>
                <w:iCs/>
              </w:rPr>
              <w:t>Skattemyndighetens beslut enligt första stycket får överklagas hos Riksskatteverket. Riksskatteverkets beslut får inte överklagas.</w:t>
            </w:r>
          </w:p>
        </w:tc>
      </w:tr>
    </w:tbl>
    <w:p>
      <w:pPr>
        <w:pStyle w:val="Normal"/>
        <w:tabs>
          <w:tab w:val="clear" w:pos="1304"/>
          <w:tab w:val="left" w:pos="282" w:leader="none"/>
          <w:tab w:val="left" w:pos="564" w:leader="none"/>
          <w:tab w:val="left" w:pos="848" w:leader="none"/>
          <w:tab w:val="left" w:pos="1134" w:leader="none"/>
          <w:tab w:val="left" w:pos="1416" w:leader="none"/>
          <w:tab w:val="left" w:pos="5893" w:leader="none"/>
          <w:tab w:val="left" w:pos="6480" w:leader="none"/>
          <w:tab w:val="left" w:pos="7200" w:leader="none"/>
          <w:tab w:val="left" w:pos="7920" w:leader="none"/>
          <w:tab w:val="left" w:pos="8640" w:leader="none"/>
          <w:tab w:val="left" w:pos="9360" w:leader="none"/>
          <w:tab w:val="left" w:pos="10080" w:leader="none"/>
        </w:tabs>
        <w:jc w:val="center"/>
        <w:rPr>
          <w:rFonts w:ascii="Times New" w:hAnsi="Times New" w:eastAsia="Times New" w:cs="Times New"/>
          <w:sz w:val="22"/>
          <w:szCs w:val="22"/>
        </w:rPr>
      </w:pPr>
      <w:r>
        <w:rPr>
          <w:rFonts w:eastAsia="Times New" w:cs="Times New" w:ascii="Times New" w:hAnsi="Times New"/>
          <w:sz w:val="22"/>
          <w:szCs w:val="22"/>
        </w:rPr>
      </w:r>
    </w:p>
    <w:p>
      <w:pPr>
        <w:pStyle w:val="Proputanindrag"/>
        <w:spacing w:before="0" w:after="10"/>
        <w:rPr>
          <w:u w:val="single"/>
        </w:rPr>
      </w:pPr>
      <w:r>
        <w:rPr>
          <w:u w:val="single"/>
        </w:rPr>
        <w:t>                                     </w:t>
      </w:r>
    </w:p>
    <w:p>
      <w:pPr>
        <w:pStyle w:val="Proputanindrag"/>
        <w:rPr/>
      </w:pPr>
      <w:r>
        <w:rPr/>
        <w:t xml:space="preserve">                    </w:t>
      </w:r>
    </w:p>
    <w:p>
      <w:pPr>
        <w:pStyle w:val="Normal"/>
        <w:tabs>
          <w:tab w:val="clear" w:pos="1304"/>
          <w:tab w:val="left" w:pos="282" w:leader="none"/>
          <w:tab w:val="left" w:pos="564" w:leader="none"/>
          <w:tab w:val="left" w:pos="848" w:leader="none"/>
          <w:tab w:val="left" w:pos="1134" w:leader="none"/>
          <w:tab w:val="left" w:pos="1416" w:leader="none"/>
          <w:tab w:val="left" w:pos="5893" w:leader="none"/>
          <w:tab w:val="left" w:pos="6480" w:leader="none"/>
          <w:tab w:val="left" w:pos="7200" w:leader="none"/>
          <w:tab w:val="left" w:pos="7920" w:leader="none"/>
          <w:tab w:val="left" w:pos="8640" w:leader="none"/>
          <w:tab w:val="left" w:pos="9360" w:leader="none"/>
          <w:tab w:val="left" w:pos="10080" w:leader="none"/>
        </w:tabs>
        <w:rPr>
          <w:rFonts w:ascii="Times New" w:hAnsi="Times New" w:eastAsia="Times New" w:cs="Times New"/>
          <w:sz w:val="22"/>
          <w:szCs w:val="22"/>
          <w:u w:val="single"/>
        </w:rPr>
      </w:pPr>
      <w:r>
        <w:rPr>
          <w:rFonts w:eastAsia="Times New" w:cs="Times New" w:ascii="Times New" w:hAnsi="Times New"/>
          <w:sz w:val="22"/>
          <w:szCs w:val="22"/>
          <w:u w:val="single"/>
        </w:rPr>
      </w:r>
    </w:p>
    <w:p>
      <w:pPr>
        <w:pStyle w:val="Propmedindrag"/>
        <w:rPr/>
      </w:pPr>
      <w:r>
        <w:rPr/>
        <w:t>Denna lag träder i kraft den 1 januari 1998 och tillämpas första gången vid 1998 års taxering. På yrkande av den skattskyldige får i stället äldre bestämmelser i punkt 15 av anvisningarna till 22 § och punkterna 20 b–e av anvisningarna till 23 § tillämpas vid de båda taxeringsåren 1998 och 1999. Ett sådant yrkande får inte avse 1999 års taxering om nya bestämmelser tillämpats vid 1998 års taxering. Bestämmelserna i punkt 20 e fjärde stycket av anvisningarna till 23 § skall tillämpas första gången vid 2008 års taxering. Det förhållandet att en pensionsutfästelse är antastbar skall inte hindra avdragsrätt i den mån avdragsrätt förelåg före ikraftträdandet för kostnad för sådan utfästelse.</w:t>
      </w:r>
    </w:p>
    <w:p>
      <w:pPr>
        <w:pStyle w:val="Rubrik2utannumrering"/>
        <w:rPr/>
      </w:pPr>
      <w:r>
        <w:rPr/>
        <w:t>Tillämpliga delar av lagförslagen i delbetänkandet Enskilda Näringsidkare Översyn av skattereglerna (SOU 1997:178)</w:t>
      </w:r>
    </w:p>
    <w:p>
      <w:pPr>
        <w:pStyle w:val="Rubrik3utannumrering"/>
        <w:spacing w:before="0" w:after="160"/>
        <w:rPr/>
      </w:pPr>
      <w:r>
        <w:rPr/>
        <w:t xml:space="preserve">Förslag till lag om ändring i lagen (1993:1536) om räntefördelning vid beskattning </w:t>
      </w:r>
    </w:p>
    <w:p>
      <w:pPr>
        <w:pStyle w:val="Propmedindrag"/>
        <w:rPr/>
      </w:pPr>
      <w:r>
        <w:rPr/>
        <w:t>Härigenom föreskrivs att 7 § lagen (1993:1536) om ränteför</w:t>
        <w:softHyphen/>
        <w:t xml:space="preserve">delning vid beskattning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7 §</w:t>
      </w:r>
    </w:p>
    <w:p>
      <w:pPr>
        <w:pStyle w:val="Propmedindrag"/>
        <w:rPr/>
      </w:pPr>
      <w:r>
        <w:rPr/>
        <w:t xml:space="preserve">Vid beräkning av det </w:t>
      </w:r>
      <w:r>
        <w:rPr>
          <w:i/>
          <w:iCs/>
        </w:rPr>
        <w:t>justerade resultatet</w:t>
      </w:r>
      <w:r>
        <w:rPr/>
        <w:t xml:space="preserve"> justeras inkomsten eller underskottet enligt lagen (1947:576) om statlig inkomstskatt före ränte</w:t>
        <w:softHyphen/>
        <w:t>fördelning enligt föl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Som tillkommande poster räk</w:t>
              <w:softHyphen/>
              <w:t>nas avdrag för egen</w:t>
              <w:softHyphen/>
              <w:t>avgifter enligt punkt 19 av anvisningarna till 23 § kommunalskattelagen (1928:370), avdrag för avsättning till periodi</w:t>
              <w:softHyphen/>
              <w:t>serings</w:t>
              <w:softHyphen/>
              <w:t>fond enligt 3 § lagen (1993:1538) om perio</w:t>
              <w:softHyphen/>
              <w:t>di</w:t>
              <w:softHyphen/>
              <w:t>serings</w:t>
              <w:softHyphen/>
              <w:t>fon</w:t>
              <w:softHyphen/>
              <w:t>der och av</w:t>
              <w:softHyphen/>
              <w:t>drag på grund av ökning av expansionsmedel enligt 2 § lagen (1993:1537) om expan</w:t>
              <w:softHyphen/>
              <w:t>sions</w:t>
              <w:softHyphen/>
              <w:t>medel.</w:t>
            </w:r>
          </w:p>
          <w:p>
            <w:pPr>
              <w:pStyle w:val="Propmedindrag"/>
              <w:rPr/>
            </w:pPr>
            <w:r>
              <w:rPr/>
              <w:t xml:space="preserve"> </w:t>
            </w:r>
          </w:p>
        </w:tc>
        <w:tc>
          <w:tcPr>
            <w:tcW w:w="3856" w:type="dxa"/>
            <w:tcBorders/>
          </w:tcPr>
          <w:p>
            <w:pPr>
              <w:pStyle w:val="Propmedindrag"/>
              <w:rPr/>
            </w:pPr>
            <w:r>
              <w:rPr/>
              <w:t>Som tillkommande poster räk</w:t>
              <w:softHyphen/>
              <w:t>nas avdrag för egen</w:t>
              <w:softHyphen/>
              <w:t xml:space="preserve">avgifter enligt punkt 19 av anvisningarna till 23 § kommunalskattelagen (1928:370), </w:t>
            </w:r>
            <w:r>
              <w:rPr>
                <w:i/>
                <w:iCs/>
              </w:rPr>
              <w:t>avdrag för avgift för pensions</w:t>
              <w:softHyphen/>
              <w:t>försäkrings</w:t>
              <w:softHyphen/>
              <w:t>premie eller avdrag för inbetalning på pensions</w:t>
              <w:softHyphen/>
              <w:t>sparkonto enligt punkt 6 och 7 av anvis</w:t>
              <w:softHyphen/>
              <w:t>ning</w:t>
              <w:softHyphen/>
              <w:t>arna till 46 § kommunal</w:t>
              <w:softHyphen/>
              <w:t>skatte</w:t>
              <w:softHyphen/>
              <w:t>lagen, be</w:t>
              <w:softHyphen/>
              <w:t>räknad sär</w:t>
              <w:softHyphen/>
              <w:t>skild löneskatt enligt lagen (1991:687) om sär</w:t>
              <w:softHyphen/>
              <w:t>skild löne</w:t>
              <w:softHyphen/>
              <w:t>skatt på pen</w:t>
              <w:softHyphen/>
              <w:t>sions</w:t>
              <w:softHyphen/>
              <w:t>kost</w:t>
              <w:softHyphen/>
              <w:t xml:space="preserve">nader, </w:t>
            </w:r>
            <w:r>
              <w:rPr/>
              <w:t>avdrag för avsättning till periodiserings</w:t>
              <w:softHyphen/>
              <w:t>fond enligt 3 § lagen (1993:1538) om periodi</w:t>
              <w:softHyphen/>
              <w:t>serings</w:t>
              <w:softHyphen/>
              <w:t>fonder och avdrag på grund av ökning av expan</w:t>
              <w:softHyphen/>
              <w:t>sions</w:t>
              <w:softHyphen/>
              <w:t>medel enligt 2 § lagen (1993:1537) om ex</w:t>
              <w:softHyphen/>
              <w:t>pan</w:t>
              <w:softHyphen/>
              <w:t>sions</w:t>
              <w:softHyphen/>
              <w:t>medel.</w:t>
            </w:r>
          </w:p>
        </w:tc>
      </w:tr>
    </w:tbl>
    <w:p>
      <w:pPr>
        <w:pStyle w:val="Propmedindrag"/>
        <w:rPr/>
      </w:pPr>
      <w:r>
        <w:rPr/>
        <w:t>Som avgående poster räknas sjukpenning och liknande ersättningar, återfört avdrag för egenavgifter som avses i punkterna 11 och 13 av anvisningarna till 22 § kommunal</w:t>
        <w:softHyphen/>
        <w:t>skattelagen, avdrag för avsättning till periodiseringsfond som återförts till beskattning enligt 4 § lagen om periodiseringsfonder, intäkt på grund av minskning av expansions</w:t>
        <w:softHyphen/>
        <w:t>medel enligt 2 § lagen om expansionsmedel och avdrag för avsättning till skatte</w:t>
        <w:softHyphen/>
        <w:t>utjämningsreserv som återförs till beskattning enligt lagen (1993:1540) om återföring av skatteutjämningsreserv.</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p>
    <w:p>
      <w:pPr>
        <w:pStyle w:val="Rubrik3utannumrering"/>
        <w:rPr/>
      </w:pPr>
      <w:r>
        <w:rPr/>
        <w:t>Förslag till lag om ändring i lagen (1993:1537) om expansionsmedel</w:t>
      </w:r>
    </w:p>
    <w:p>
      <w:pPr>
        <w:pStyle w:val="Propmedindrag"/>
        <w:rPr/>
      </w:pPr>
      <w:r>
        <w:rPr/>
        <w:t>Härigenom föreskriv att 6 § lagen (1993:1537) om expansions</w:t>
        <w:softHyphen/>
        <w:t>med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p>
      <w:pPr>
        <w:pStyle w:val="Propmedindrag"/>
        <w:rPr/>
      </w:pPr>
      <w:r>
        <w:rPr/>
        <w:t>Expansionsmedel får ökas med högst ett positivt belopp som motsvarar inkomsten eller underskottet av förvärvskällan enligt lagen (1947:576) om statlig inkomstskatt före ökning av expan</w:t>
        <w:softHyphen/>
        <w:t>sionsmedel med följande just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tillkommande post räknas avdrag för egenav</w:t>
              <w:softHyphen/>
              <w:t>gif</w:t>
              <w:softHyphen/>
              <w:t>ter enligt punkt 19 av anvis</w:t>
              <w:softHyphen/>
              <w:t>ningarna till 23 § kom</w:t>
              <w:softHyphen/>
              <w:t>munal</w:t>
              <w:softHyphen/>
              <w:t>skattelagen (1928:</w:t>
              <w:softHyphen/>
              <w:t>370).</w:t>
            </w:r>
          </w:p>
          <w:p>
            <w:pPr>
              <w:pStyle w:val="Propmedindrag"/>
              <w:rPr/>
            </w:pPr>
            <w:r>
              <w:rPr/>
              <w:t xml:space="preserve"> </w:t>
            </w:r>
          </w:p>
        </w:tc>
        <w:tc>
          <w:tcPr>
            <w:tcW w:w="3856" w:type="dxa"/>
            <w:tcBorders/>
          </w:tcPr>
          <w:p>
            <w:pPr>
              <w:pStyle w:val="Propmedindrag"/>
              <w:rPr/>
            </w:pPr>
            <w:r>
              <w:rPr/>
              <w:t>Som tillkommande post räknas avdrag för egenavgif</w:t>
              <w:softHyphen/>
              <w:t>ter enligt punkt 19 av anvis</w:t>
              <w:softHyphen/>
              <w:t>ningarna till 23 § kommunal</w:t>
              <w:softHyphen/>
              <w:t>skattelagen (1928:370),</w:t>
            </w:r>
            <w:r>
              <w:rPr>
                <w:i/>
                <w:iCs/>
              </w:rPr>
              <w:t xml:space="preserve"> av</w:t>
              <w:softHyphen/>
              <w:t>drag för avgift för pensions</w:t>
              <w:softHyphen/>
              <w:t>försäkringspremie eller avdrag för inbetalning på pensionssparkonto enligt punkt 6 och 7 av anvis</w:t>
              <w:softHyphen/>
              <w:t>ningarna till 46 § kommunal</w:t>
              <w:softHyphen/>
              <w:t>skattelagen och beräknad särskild löneskatt enligt lagen (1991:687) om sär</w:t>
              <w:softHyphen/>
              <w:t>skild löne</w:t>
              <w:softHyphen/>
              <w:t>skatt på pensions</w:t>
              <w:softHyphen/>
              <w:t>kostnader</w:t>
            </w:r>
            <w:r>
              <w:rPr/>
              <w:t xml:space="preserve">. </w:t>
            </w:r>
          </w:p>
        </w:tc>
      </w:tr>
    </w:tbl>
    <w:p>
      <w:pPr>
        <w:pStyle w:val="Propmedindrag"/>
        <w:rPr/>
      </w:pPr>
      <w:r>
        <w:rPr/>
        <w:t>Som avgående poster räknas sjukpenning och liknande ersättningar samt återfört avdrag för egenavgifter som avses i punkterna 11 och 13 av anvisningarna till 22 § kommunal</w:t>
        <w:softHyphen/>
        <w:t>skatte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rPr/>
      </w:pPr>
      <w:r>
        <w:rPr/>
        <w:t>Förslag till lag om ändring i lagen (1993:1538) om periodiseringsfonder</w:t>
      </w:r>
    </w:p>
    <w:p>
      <w:pPr>
        <w:pStyle w:val="Propmedindrag"/>
        <w:rPr/>
      </w:pPr>
      <w:r>
        <w:rPr/>
        <w:t>Härigenom föreskrivs att 3 § lagen (1993:1338) om periodi</w:t>
        <w:softHyphen/>
        <w:t>serings</w:t>
        <w:softHyphen/>
        <w:t>fonder skall ha följande lydelse.</w:t>
      </w:r>
    </w:p>
    <w:p>
      <w:pPr>
        <w:pStyle w:val="Propmedindrag"/>
        <w:rPr/>
      </w:pPr>
      <w:r>
        <w:rPr/>
      </w:r>
    </w:p>
    <w:p>
      <w:pPr>
        <w:pStyle w:val="Publ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3 § </w:t>
      </w:r>
    </w:p>
    <w:p>
      <w:pPr>
        <w:pStyle w:val="Propmedindrag"/>
        <w:rPr/>
      </w:pPr>
      <w:r>
        <w:rPr/>
        <w:t>För juridisk person får avdrag för avsättning till periodiseringsfond uppgå till högst 20 procent av inkomsten för beskattningsåret före avdraget. Vad som sagts nu gäller dock ej dödsbo.</w:t>
      </w:r>
    </w:p>
    <w:p>
      <w:pPr>
        <w:pStyle w:val="Propmedindrag"/>
        <w:rPr/>
      </w:pPr>
      <w:r>
        <w:rPr/>
        <w:t>I fråga om fysisk person och dödsbo får avdraget uppgå till högst 20 procent av ett positivt belopp som motsvarar inkomsten eller underskottet av förvärvskällan enligt lagen (1947:576) om statlig inkomstskatt före avdrag för avsättning till periodiserings</w:t>
        <w:softHyphen/>
        <w:t>fond med följande just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tillkommande poster räk</w:t>
              <w:softHyphen/>
              <w:t>nas avdrag för egenav</w:t>
              <w:softHyphen/>
              <w:t>gif</w:t>
              <w:softHyphen/>
              <w:t>ter enligt punkt 19 av anvis</w:t>
              <w:softHyphen/>
              <w:t>ningarna till 23 § kommunal</w:t>
              <w:softHyphen/>
              <w:t>skattelagen (1928:370) och avdrag på grund av ökning av expansionsmedel enligt 2 § lagen (1993:1537) om expansionsmedel.</w:t>
            </w:r>
          </w:p>
          <w:p>
            <w:pPr>
              <w:pStyle w:val="Propmedindrag"/>
              <w:rPr/>
            </w:pPr>
            <w:r>
              <w:rPr/>
            </w:r>
          </w:p>
        </w:tc>
        <w:tc>
          <w:tcPr>
            <w:tcW w:w="3856" w:type="dxa"/>
            <w:tcBorders/>
          </w:tcPr>
          <w:p>
            <w:pPr>
              <w:pStyle w:val="Propmedindrag"/>
              <w:rPr/>
            </w:pPr>
            <w:r>
              <w:rPr/>
              <w:t>Som tillkommande poster räk</w:t>
              <w:softHyphen/>
              <w:t>nas avdrag för egen</w:t>
              <w:softHyphen/>
              <w:t>avgif</w:t>
              <w:softHyphen/>
              <w:t>ter enligt punkt 19 av anvis</w:t>
              <w:softHyphen/>
              <w:t>ningarna till 23 § kom</w:t>
              <w:softHyphen/>
              <w:t>munal</w:t>
              <w:softHyphen/>
              <w:t>skattelagen (1928:370)</w:t>
            </w:r>
            <w:r>
              <w:rPr>
                <w:i/>
                <w:iCs/>
              </w:rPr>
              <w:t>, av</w:t>
              <w:softHyphen/>
              <w:t>drag för avgift för pensions</w:t>
              <w:softHyphen/>
              <w:t>försäkrings</w:t>
              <w:softHyphen/>
              <w:t>pre</w:t>
              <w:softHyphen/>
              <w:t>mie eller avdrag för inbetalning på pensions</w:t>
              <w:softHyphen/>
              <w:t>sparkonto enligt punkt 6 och 7 av anvis</w:t>
              <w:softHyphen/>
              <w:t>ningarna till 46 § kom</w:t>
              <w:softHyphen/>
              <w:t>munal</w:t>
              <w:softHyphen/>
              <w:t>skattelagen, beräk</w:t>
              <w:softHyphen/>
              <w:t>nad särskild löne</w:t>
              <w:softHyphen/>
              <w:t>skatt på pen</w:t>
              <w:softHyphen/>
              <w:t>sionskostnader enligt la</w:t>
              <w:softHyphen/>
              <w:t>gen (1991:687) om sär</w:t>
              <w:softHyphen/>
              <w:t>skild löneskatt på pensionskost</w:t>
              <w:softHyphen/>
              <w:t>nader</w:t>
            </w:r>
            <w:r>
              <w:rPr/>
              <w:t xml:space="preserve"> och avdrag på grund av ök</w:t>
              <w:softHyphen/>
              <w:t>ning av expansions</w:t>
              <w:softHyphen/>
              <w:t>medel enligt 2 § lagen (1993:1537) om expan</w:t>
              <w:softHyphen/>
              <w:t>sions</w:t>
              <w:softHyphen/>
              <w:t>medel.</w:t>
            </w:r>
          </w:p>
        </w:tc>
      </w:tr>
    </w:tbl>
    <w:p>
      <w:pPr>
        <w:pStyle w:val="Propmedindrag"/>
        <w:rPr/>
      </w:pPr>
      <w:r>
        <w:rPr/>
        <w:t>Som avgående poster räknas sjukpenning och liknande ersättningar, återfört avdrag för egenavgifter enligt punkterna 11 och 13 av an</w:t>
        <w:softHyphen/>
        <w:t>vis</w:t>
        <w:softHyphen/>
        <w:t>ning</w:t>
        <w:softHyphen/>
        <w:t>arna till 22 § kommunalskattelagen och intäkt på grund av minskning av expansionsmedel enligt 2 § lagen om expansionsme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p>
    <w:p>
      <w:pPr>
        <w:pStyle w:val="Propmed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 xml:space="preserve">Förteckning över remissinstanser </w:t>
      </w:r>
    </w:p>
    <w:p>
      <w:pPr>
        <w:pStyle w:val="Rubrik2utannumrering"/>
        <w:spacing w:before="0" w:after="200"/>
        <w:rPr/>
      </w:pPr>
      <w:r>
        <w:rPr/>
        <w:t xml:space="preserve">Företagens avdragsrätt för pensionskostnader (Ds 1997:39) </w:t>
      </w:r>
    </w:p>
    <w:p>
      <w:pPr>
        <w:pStyle w:val="Proputanindrag"/>
        <w:rPr/>
      </w:pPr>
      <w:r>
        <w:rPr/>
        <w:t>Efter remiss har yttrande över promemorian inkommit från Riksskatte</w:t>
        <w:softHyphen/>
        <w:t>ver</w:t>
        <w:softHyphen/>
        <w:t>ket, Finansinspektionen, Statens Löne- och Pensionsverk, Kon</w:t>
        <w:softHyphen/>
        <w:t>kur</w:t>
        <w:softHyphen/>
        <w:t>rens</w:t>
        <w:softHyphen/>
        <w:t>verket, Hovrätten över Skåne och Blekinge, Kammarrätten i Göte</w:t>
        <w:softHyphen/>
        <w:t>borg, Kooperationens Pensionsanstalt, Landsorganisationen i Sverige, SACO Sveriges Akademikers Centralorganisation, Svenska Arbets</w:t>
        <w:softHyphen/>
        <w:t>givareföreningen, Svenska Bank</w:t>
        <w:softHyphen/>
        <w:t>föreningen, Svenska Kommun</w:t>
        <w:softHyphen/>
        <w:t>förbundet, Svenska Livförsäkrings</w:t>
        <w:softHyphen/>
        <w:t>bolags Aktuarienämnd, Svenska För</w:t>
        <w:softHyphen/>
        <w:t>säkrings</w:t>
        <w:softHyphen/>
        <w:t>mäklares Förening, Sveriges Industri</w:t>
        <w:softHyphen/>
        <w:t>förbund, Sveriges Försäkrings</w:t>
        <w:softHyphen/>
        <w:t>förbund, Tjänstemännens Central</w:t>
        <w:softHyphen/>
        <w:t>organisation och Före</w:t>
        <w:softHyphen/>
        <w:t>tagar</w:t>
        <w:softHyphen/>
        <w:softHyphen/>
        <w:t>nas Riks</w:t>
        <w:softHyphen/>
        <w:t>organisation.</w:t>
      </w:r>
    </w:p>
    <w:p>
      <w:pPr>
        <w:pStyle w:val="Proputanindrag"/>
        <w:rPr/>
      </w:pPr>
      <w:r>
        <w:rPr/>
      </w:r>
    </w:p>
    <w:p>
      <w:pPr>
        <w:pStyle w:val="Proputanindrag"/>
        <w:rPr/>
      </w:pPr>
      <w:r>
        <w:rPr/>
        <w:t>Yttrande har också inkommit från bl.a. Försäkringsbolaget Pensions</w:t>
        <w:softHyphen/>
        <w:t>garanti, ömsesidigt, försäkringsbolaget SPP, Sydsvenska Handels</w:t>
        <w:softHyphen/>
        <w:t>kam</w:t>
        <w:softHyphen/>
        <w:t>maren, Bankanställ</w:t>
        <w:softHyphen/>
        <w:t>das Pensionstjänst och Posten AB.</w:t>
      </w:r>
    </w:p>
    <w:p>
      <w:pPr>
        <w:pStyle w:val="Rubrik2utannumrering"/>
        <w:rPr/>
      </w:pPr>
      <w:r>
        <w:rPr/>
        <w:t xml:space="preserve">Enskilda Näringsidkare Översyn av skattereglerna </w:t>
      </w:r>
      <w:r>
        <w:rPr>
          <w:sz w:val="28"/>
          <w:szCs w:val="28"/>
        </w:rPr>
        <w:t xml:space="preserve">(SOU 1997:178) </w:t>
      </w:r>
    </w:p>
    <w:p>
      <w:pPr>
        <w:pStyle w:val="Proputanindrag"/>
        <w:rPr/>
      </w:pPr>
      <w:r>
        <w:rPr/>
        <w:t>Efter remiss har yttrande över betänkandet inkommit från Riksskatte</w:t>
        <w:softHyphen/>
        <w:t>verket, Svea hovrätt, Kammarrätten i Sundsvall, Länsrätten i Stock</w:t>
        <w:softHyphen/>
        <w:t>holms län, Bokföringsnämnden, Riks</w:t>
        <w:softHyphen/>
        <w:t>revisions</w:t>
        <w:softHyphen/>
        <w:t>verket, Skogs</w:t>
        <w:softHyphen/>
        <w:t>styrelsen, Jord</w:t>
        <w:softHyphen/>
        <w:t>bruks</w:t>
        <w:softHyphen/>
        <w:softHyphen/>
        <w:t>verket, Närings- och teknik</w:t>
        <w:softHyphen/>
        <w:t>utvecklingsverket, Juridiska fakul</w:t>
        <w:softHyphen/>
        <w:t>teten vid Lunds universitet, Byggentreprenörerna, SACO Sveriges Aka</w:t>
        <w:softHyphen/>
        <w:t>de</w:t>
        <w:softHyphen/>
        <w:t>mikers Centralorganisation,  Föreningen Auk</w:t>
        <w:softHyphen/>
        <w:t>tori</w:t>
        <w:softHyphen/>
        <w:t>serade Revisorer FAR, Företagarnas Riksorganisation, Lands</w:t>
        <w:softHyphen/>
        <w:t>orga</w:t>
        <w:softHyphen/>
        <w:t>nisa</w:t>
        <w:softHyphen/>
        <w:t>tionen i Sverige, Lant</w:t>
        <w:softHyphen/>
        <w:t>brukarnas Riksförbund, Svenska Arbetsgivare</w:t>
        <w:softHyphen/>
        <w:t>föreningen, Svenska Bank</w:t>
        <w:softHyphen/>
        <w:t>föreningen, Svenska Revisorsamfundet SRS, Sveriges advokat</w:t>
        <w:softHyphen/>
        <w:t>samfund, Sveriges Fastighetsägareförbund, Sveriges Försäk</w:t>
        <w:softHyphen/>
        <w:t>rings</w:t>
        <w:softHyphen/>
        <w:t>förbund, Sveriges Industriförbund, Sveriges Redovisnings</w:t>
        <w:softHyphen/>
        <w:t>konsulters Förbund SRF, Tjänst</w:t>
        <w:softHyphen/>
        <w:t>männens Central</w:t>
        <w:softHyphen/>
        <w:t>organisation, Småföretags</w:t>
        <w:softHyphen/>
        <w:t>delegationen (N 1996:04) och Stockholms Handelskammare.</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sremissens lagförslag</w:t>
      </w:r>
    </w:p>
    <w:p>
      <w:pPr>
        <w:pStyle w:val="Rubrik2utannumrering"/>
        <w:spacing w:before="0" w:after="200"/>
        <w:rPr/>
      </w:pPr>
      <w:r>
        <w:rPr/>
        <w:t>Förslag till lag om ändring i kommunalskattelagen (1928:370)</w:t>
      </w:r>
    </w:p>
    <w:p>
      <w:pPr>
        <w:pStyle w:val="Proputanindrag"/>
        <w:rPr/>
      </w:pPr>
      <w:r>
        <w:rPr/>
        <w:t xml:space="preserve"> </w:t>
      </w:r>
    </w:p>
    <w:p>
      <w:pPr>
        <w:pStyle w:val="Propmedindrag"/>
        <w:rPr/>
      </w:pPr>
      <w:r>
        <w:rPr/>
        <w:t>Härigenom föreskrivs i fråga om kommunalskattelagen (1928:370)</w:t>
      </w:r>
    </w:p>
    <w:p>
      <w:pPr>
        <w:pStyle w:val="Propmedindrag"/>
        <w:rPr/>
      </w:pPr>
      <w:r>
        <w:rPr>
          <w:i/>
          <w:iCs/>
        </w:rPr>
        <w:t xml:space="preserve">dels </w:t>
      </w:r>
      <w:r>
        <w:rPr/>
        <w:t>att punkt 15 av anvisningarna till 22 §, punkterna 20 b-e och 21 av anvisningarna till 23 §, punkt 1 av anvisningarna till 31 § och punk</w:t>
        <w:softHyphen/>
        <w:t>t 6 av anvisningarna till 46 § skall ha följande lydelse,</w:t>
      </w:r>
    </w:p>
    <w:p>
      <w:pPr>
        <w:pStyle w:val="Propmedindrag"/>
        <w:rPr/>
      </w:pPr>
      <w:r>
        <w:rPr>
          <w:i/>
          <w:iCs/>
        </w:rPr>
        <w:t>dels</w:t>
      </w:r>
      <w:r>
        <w:rPr/>
        <w:t xml:space="preserve"> att det i lagen skall införas en ny punkt, 20 f, av anvisningar</w:t>
        <w:softHyphen/>
        <w:t>na till 23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15.</w:t>
            </w:r>
            <w:r>
              <w:rPr>
                <w:rStyle w:val="FootnoteCharacters"/>
                <w:rStyle w:val="FootnoteAnchor"/>
              </w:rPr>
              <w:footnoteReference w:id="22"/>
            </w:r>
            <w:r>
              <w:rPr/>
              <w:t xml:space="preserve"> </w:t>
            </w:r>
            <w:r>
              <w:rPr>
                <w:i/>
                <w:iCs/>
              </w:rPr>
              <w:t>Sådan gottgörelse för utgift eller kostnad, som arbetsgivare uppburit från pensions- eller per</w:t>
              <w:softHyphen/>
              <w:t>sonalstiftelse, räknas som intäkt, om avdrag för av</w:t>
              <w:softHyphen/>
              <w:t>sättning till stif</w:t>
              <w:softHyphen/>
              <w:t>telsen med</w:t>
              <w:softHyphen/>
              <w:t>getts.</w:t>
            </w:r>
          </w:p>
          <w:p>
            <w:pPr>
              <w:pStyle w:val="Propmedindrag"/>
              <w:rPr>
                <w:i/>
                <w:i/>
                <w:iCs/>
              </w:rPr>
            </w:pPr>
            <w:r>
              <w:rPr>
                <w:i/>
                <w:iCs/>
              </w:rPr>
              <w:t>Vederlag, som arbetsgivare er</w:t>
              <w:softHyphen/>
              <w:softHyphen/>
              <w:t>hållit för att han övertagit an</w:t>
              <w:softHyphen/>
              <w:t>svar</w:t>
              <w:softHyphen/>
              <w:t>et för pensionsutfästelse i samband med övertagande av näringsverk</w:t>
              <w:softHyphen/>
              <w:t>samhet räknas som intäkt.</w:t>
            </w:r>
          </w:p>
          <w:p>
            <w:pPr>
              <w:pStyle w:val="Propmedindrag"/>
              <w:rPr>
                <w:i/>
                <w:i/>
                <w:iCs/>
              </w:rPr>
            </w:pPr>
            <w:r>
              <w:rPr>
                <w:i/>
                <w:iCs/>
              </w:rPr>
              <w:t>Redovisar arbetsgivare enligt lagen (1967:531) om tryggande av pensionsutfästelse m.m. pen</w:t>
              <w:softHyphen/>
              <w:t>sions</w:t>
              <w:softHyphen/>
              <w:t>skuld under rubriken Avsatt till pensioner i sin balans</w:t>
              <w:softHyphen/>
              <w:t>räk</w:t>
              <w:softHyphen/>
              <w:t>ning, skall han enligt 2 kap. 23 § lagen (1990:325) om självdek</w:t>
              <w:softHyphen/>
              <w:t>laration och kontrolluppgifter, under den särskilda under</w:t>
              <w:softHyphen/>
              <w:t>rubriken Avdrags</w:t>
              <w:softHyphen/>
              <w:t>gilla pensions</w:t>
              <w:softHyphen/>
              <w:t>åtaganden, redovisa vad som avser sådana pensions</w:t>
              <w:softHyphen/>
              <w:t>åtaganden för vilkas tryggande avdragsrätt föreligger enligt punkt 20 d jämfört med punkt 20 e av anvisningarna till 23 § denna lag. Är vad som sålunda skall redo</w:t>
              <w:softHyphen/>
              <w:t>visas mindre än mot</w:t>
              <w:softHyphen/>
              <w:t>svaran</w:t>
              <w:softHyphen/>
              <w:t>de belopp vid utgången av före</w:t>
              <w:softHyphen/>
              <w:t>gåen</w:t>
              <w:softHyphen/>
              <w:t>de beskatt</w:t>
              <w:softHyphen/>
              <w:t>ningsår,  räk</w:t>
              <w:softHyphen/>
              <w:t>nas skill</w:t>
              <w:softHyphen/>
              <w:softHyphen/>
              <w:t>naden som intäkt. Finns dis</w:t>
              <w:softHyphen/>
              <w:t>ponib</w:t>
              <w:softHyphen/>
              <w:t>la pensions</w:t>
              <w:softHyphen/>
              <w:t>medel vid ut</w:t>
              <w:softHyphen/>
              <w:t>gången av beskatt</w:t>
              <w:softHyphen/>
              <w:t>nings</w:t>
              <w:softHyphen/>
              <w:t>året, får nyssnämnda intäkt dock beräk</w:t>
              <w:softHyphen/>
              <w:t>nas lägst till summan av av</w:t>
              <w:softHyphen/>
              <w:t>dragsgill avsättning under året till pensionsstiftelse och av</w:t>
              <w:softHyphen/>
              <w:t>drags</w:t>
              <w:softHyphen/>
              <w:t>gill avgift under året för pensions</w:t>
              <w:softHyphen/>
              <w:t>försäkring – varvid dock beaktas endast avsättning eller avgift avseende pensions</w:t>
              <w:softHyphen/>
              <w:t>åtagan</w:t>
              <w:softHyphen/>
              <w:t>den som redovisas under särskild underrubrik – samt en tiondel av disponibla pensions</w:t>
              <w:softHyphen/>
              <w:t>medel vid ut</w:t>
              <w:softHyphen/>
              <w:t>gång</w:t>
              <w:softHyphen/>
              <w:t>en av närmast föregående beskattningsår. Räk</w:t>
              <w:softHyphen/>
              <w:t>nas disponibla pensionsmedel som intäkt enligt närmast före</w:t>
              <w:softHyphen/>
              <w:t>gående punkt, skall senare minskningar av vad som redovisas under särskild under</w:t>
              <w:softHyphen/>
              <w:t>rub</w:t>
              <w:softHyphen/>
              <w:t>rik mot</w:t>
              <w:softHyphen/>
              <w:t>svarande vad som så</w:t>
              <w:softHyphen/>
              <w:t>lunda tagits till beskattning icke räknas som intäkt.</w:t>
            </w:r>
          </w:p>
          <w:p>
            <w:pPr>
              <w:pStyle w:val="Propmedindrag"/>
              <w:rPr>
                <w:i/>
                <w:i/>
                <w:iCs/>
              </w:rPr>
            </w:pPr>
            <w:r>
              <w:rPr>
                <w:i/>
                <w:iCs/>
              </w:rPr>
              <w:t>Upphör arbetsgivare med sin verksamhet, räknas disponibla pen</w:t>
              <w:softHyphen/>
              <w:softHyphen/>
              <w:t>sions</w:t>
              <w:softHyphen/>
              <w:t>medel som intäkt det beskattningsår då verksamheten upphörde. Går arbetsgivare i lik</w:t>
              <w:softHyphen/>
              <w:t>vidation eller skiftas dödsbo efter arbetsgivare, räknas disponibla pensionsmedel som intäkt för det beskattningsår då beslut</w:t>
              <w:softHyphen/>
              <w:t>et om likvidation fattades eller skiftet ägde rum.</w:t>
            </w:r>
          </w:p>
          <w:p>
            <w:pPr>
              <w:pStyle w:val="Propmedindrag"/>
              <w:rPr>
                <w:i/>
                <w:i/>
                <w:iCs/>
              </w:rPr>
            </w:pPr>
            <w:r>
              <w:rPr>
                <w:i/>
                <w:iCs/>
              </w:rPr>
              <w:t>Med disponibla pensions</w:t>
              <w:softHyphen/>
              <w:t>medel avses vad som redovisas för be</w:t>
              <w:softHyphen/>
              <w:t>skattningsårets ingång under sär</w:t>
              <w:softHyphen/>
              <w:t>skild underrubrik jämte för</w:t>
              <w:softHyphen/>
              <w:t>mögenheten i pensionsstiftelse, som tryggar de pensionsåtagan</w:t>
              <w:softHyphen/>
              <w:t>den som redovisas under sär</w:t>
              <w:softHyphen/>
              <w:t>skild underrubrik, vid beskatt</w:t>
              <w:softHyphen/>
              <w:t>ningsårets utgång mins</w:t>
              <w:softHyphen/>
              <w:t>kat med arbets</w:t>
              <w:softHyphen/>
              <w:t>giva</w:t>
              <w:softHyphen/>
              <w:t>rens pen</w:t>
              <w:softHyphen/>
              <w:t>sions</w:t>
              <w:softHyphen/>
              <w:t>reserv vid beskatt</w:t>
              <w:softHyphen/>
              <w:t>nings</w:t>
              <w:softHyphen/>
              <w:t>årets utgång för sådant pen</w:t>
              <w:softHyphen/>
              <w:t>sions</w:t>
              <w:softHyphen/>
              <w:t>åtagande i den mån det ej är tryggat genom pensions</w:t>
              <w:softHyphen/>
              <w:t>för</w:t>
              <w:softHyphen/>
              <w:t>säkring jämte vid sist</w:t>
              <w:softHyphen/>
              <w:t>nämnda tidpunkt kvarstående medel i stiftelsen för vilka av</w:t>
              <w:softHyphen/>
              <w:t>drag vid avsättningen icke åt</w:t>
              <w:softHyphen/>
              <w:t>njutits. Stiftelsens förmögenhet skall härvid beräknas enligt de grunder som gäller vid beräk</w:t>
              <w:softHyphen/>
              <w:t>ning av stiftelses för</w:t>
              <w:softHyphen/>
              <w:t>mögen</w:t>
              <w:softHyphen/>
              <w:softHyphen/>
              <w:softHyphen/>
              <w:t>het enligt lagen (1947:577) om stat</w:t>
              <w:softHyphen/>
              <w:t>lig för</w:t>
              <w:softHyphen/>
              <w:t>mögen</w:t>
              <w:softHyphen/>
              <w:t>hetsskatt. Dispo</w:t>
              <w:softHyphen/>
              <w:t>nib</w:t>
              <w:softHyphen/>
              <w:t>la pen</w:t>
              <w:softHyphen/>
              <w:t>sions</w:t>
              <w:softHyphen/>
              <w:softHyphen/>
              <w:t>medel skall dock icke upp</w:t>
              <w:softHyphen/>
              <w:t>tagas till högre belopp än som motsvarar vad som redo</w:t>
              <w:softHyphen/>
              <w:t>visas för beskattningsårets in</w:t>
              <w:softHyphen/>
              <w:t>gång under särskild under</w:t>
              <w:softHyphen/>
              <w:t>rub</w:t>
              <w:softHyphen/>
              <w:t>ri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6" w:type="dxa"/>
            <w:tcBorders/>
          </w:tcPr>
          <w:p>
            <w:pPr>
              <w:pStyle w:val="Propmedindrag"/>
              <w:rPr>
                <w:i/>
                <w:i/>
                <w:iCs/>
              </w:rPr>
            </w:pPr>
            <w:r>
              <w:rPr>
                <w:i/>
                <w:iCs/>
              </w:rPr>
              <w:t>15. Ersättning (gottgörelse) för kostnader som en arbets</w:t>
              <w:softHyphen/>
              <w:t>givare får från en pensions- eller per</w:t>
              <w:softHyphen/>
              <w:t>sonal</w:t>
              <w:softHyphen/>
              <w:t>stiftelse skall tas upp som intäkt om avdrag för av</w:t>
              <w:softHyphen/>
              <w:t>sättning till stif</w:t>
              <w:softHyphen/>
              <w:t>telsen medgetts.</w:t>
            </w:r>
          </w:p>
          <w:p>
            <w:pPr>
              <w:pStyle w:val="Propmedindrag"/>
              <w:rPr>
                <w:i/>
                <w:i/>
                <w:iCs/>
              </w:rPr>
            </w:pPr>
            <w:r>
              <w:rPr>
                <w:i/>
                <w:iCs/>
              </w:rPr>
              <w:t xml:space="preserve"> </w:t>
            </w:r>
            <w:r>
              <w:rPr>
                <w:i/>
                <w:iCs/>
              </w:rPr>
              <w:t>Om den i balansräkningen gjor</w:t>
              <w:softHyphen/>
              <w:t>da avsättningen avseende sådana pensionsutfästelser, för vilkas tryg</w:t>
              <w:softHyphen/>
              <w:softHyphen/>
              <w:softHyphen/>
              <w:t>gande avdragsrätt följer av punkterna 20 b-e av anvis</w:t>
              <w:softHyphen/>
              <w:t>ning</w:t>
              <w:softHyphen/>
              <w:t>arna till 23 §, upp</w:t>
              <w:softHyphen/>
              <w:t>går till ett lägre belopp vid beskatt</w:t>
              <w:softHyphen/>
              <w:t>nings</w:t>
              <w:softHyphen/>
              <w:t>årets ut</w:t>
              <w:softHyphen/>
              <w:t>gång än den mot</w:t>
              <w:softHyphen/>
              <w:t>svar</w:t>
              <w:softHyphen/>
              <w:t>ande av</w:t>
              <w:softHyphen/>
              <w:t>sätt</w:t>
              <w:softHyphen/>
              <w:t>ningen</w:t>
              <w:softHyphen/>
              <w:softHyphen/>
              <w:t xml:space="preserve"> vid det före</w:t>
              <w:softHyphen/>
              <w:t>gående beskatt</w:t>
              <w:softHyphen/>
              <w:t>ningsårets ut</w:t>
              <w:softHyphen/>
              <w:t>gång, skall skill</w:t>
              <w:softHyphen/>
              <w:softHyphen/>
              <w:t xml:space="preserve">naden tas upp som intäkt.  </w:t>
            </w:r>
          </w:p>
          <w:p>
            <w:pPr>
              <w:pStyle w:val="Propmedindrag"/>
              <w:rPr>
                <w:i/>
                <w:i/>
                <w:iCs/>
              </w:rPr>
            </w:pPr>
            <w:r>
              <w:rPr>
                <w:i/>
                <w:iCs/>
              </w:rPr>
              <w:t>Om det finns disponibla pen</w:t>
              <w:softHyphen/>
              <w:t>sionsmedel vid beskattnings</w:t>
              <w:softHyphen/>
              <w:t>årets utgång skall den i föregående stycke nämnda intäkten dock tas upp till lägst summan av</w:t>
            </w:r>
          </w:p>
          <w:p>
            <w:pPr>
              <w:pStyle w:val="Propmedindrag"/>
              <w:rPr/>
            </w:pPr>
            <w:r>
              <w:rPr>
                <w:rFonts w:eastAsia="Symbol" w:cs="Symbol" w:ascii="Symbol" w:hAnsi="Symbol"/>
                <w:i/>
                <w:iCs/>
              </w:rPr>
              <w:t>-</w:t>
            </w:r>
            <w:r>
              <w:rPr>
                <w:i/>
                <w:iCs/>
              </w:rPr>
              <w:t xml:space="preserve"> tio procent av de disponibla pensionsmedlen vid det före</w:t>
              <w:softHyphen/>
              <w:t>gå</w:t>
              <w:softHyphen/>
              <w:t>en</w:t>
              <w:softHyphen/>
              <w:softHyphen/>
              <w:t>de beskattningsårets utgång, och</w:t>
            </w:r>
          </w:p>
          <w:p>
            <w:pPr>
              <w:pStyle w:val="Propmedindrag"/>
              <w:rPr/>
            </w:pPr>
            <w:r>
              <w:rPr>
                <w:rFonts w:eastAsia="Symbol" w:cs="Symbol" w:ascii="Symbol" w:hAnsi="Symbol"/>
                <w:i/>
                <w:iCs/>
              </w:rPr>
              <w:t>-</w:t>
            </w:r>
            <w:r>
              <w:rPr>
                <w:i/>
                <w:iCs/>
              </w:rPr>
              <w:t xml:space="preserve"> under beskattningsåret gjor</w:t>
              <w:softHyphen/>
              <w:t>da avdrag för premier för pen</w:t>
              <w:softHyphen/>
              <w:t>sions</w:t>
              <w:softHyphen/>
              <w:t>försäk</w:t>
              <w:softHyphen/>
              <w:t>ringar, lämnad er</w:t>
              <w:softHyphen/>
              <w:t>sätt</w:t>
              <w:softHyphen/>
              <w:t>ning för av annan övertagen  pen</w:t>
              <w:softHyphen/>
              <w:t>sions</w:t>
              <w:softHyphen/>
              <w:t>utfästelse och avsätt</w:t>
              <w:softHyphen/>
              <w:t>ning till pen</w:t>
              <w:softHyphen/>
              <w:t>sions</w:t>
              <w:softHyphen/>
              <w:t>stiftelse till den del dessa avdrag avser samma pen</w:t>
              <w:softHyphen/>
              <w:t>sions</w:t>
              <w:softHyphen/>
              <w:t>ut</w:t>
              <w:softHyphen/>
              <w:t>fäs</w:t>
              <w:softHyphen/>
              <w:t>telser som omfattas av avsätt</w:t>
              <w:softHyphen/>
              <w:t>ningen i balans</w:t>
              <w:softHyphen/>
              <w:t>räk</w:t>
              <w:softHyphen/>
              <w:t>ningen.</w:t>
            </w:r>
          </w:p>
          <w:p>
            <w:pPr>
              <w:pStyle w:val="Propmedindrag"/>
              <w:rPr>
                <w:i/>
                <w:i/>
                <w:iCs/>
              </w:rPr>
            </w:pPr>
            <w:r>
              <w:rPr>
                <w:i/>
                <w:iCs/>
              </w:rPr>
              <w:t>Om beskattning sker enligt tredje stycket, skall senare minsk</w:t>
              <w:softHyphen/>
              <w:t>ningar av avsättningen i balans</w:t>
              <w:softHyphen/>
              <w:t>räkningen inte tas upp som intäkt till den del minskningarna mot</w:t>
              <w:softHyphen/>
              <w:t>svarar de be</w:t>
              <w:softHyphen/>
              <w:t>lopp som redan tagits upp som intäkt.</w:t>
            </w:r>
          </w:p>
          <w:p>
            <w:pPr>
              <w:pStyle w:val="Propmedindrag"/>
              <w:rPr>
                <w:i/>
                <w:i/>
                <w:iCs/>
              </w:rPr>
            </w:pPr>
            <w:r>
              <w:rPr>
                <w:i/>
                <w:iCs/>
              </w:rPr>
              <w:t>Med disponibla pensions</w:t>
              <w:softHyphen/>
              <w:t>medel avses skillnaden mel</w:t>
              <w:softHyphen/>
              <w:t>lan</w:t>
            </w:r>
          </w:p>
          <w:p>
            <w:pPr>
              <w:pStyle w:val="Propmedindrag"/>
              <w:rPr>
                <w:i/>
                <w:i/>
                <w:iCs/>
              </w:rPr>
            </w:pPr>
            <w:r>
              <w:rPr>
                <w:i/>
                <w:iCs/>
              </w:rPr>
              <w:t xml:space="preserve">1. den i balansräkningen med avdragsrätt gjorda </w:t>
              <w:softHyphen/>
              <w:t>avsättningen vid det före</w:t>
              <w:softHyphen/>
              <w:t>gå</w:t>
              <w:softHyphen/>
              <w:t>ende beskatt</w:t>
              <w:softHyphen/>
              <w:t>nings</w:t>
              <w:softHyphen/>
              <w:t>årets ut</w:t>
              <w:softHyphen/>
              <w:t>gång ökad med för</w:t>
              <w:softHyphen/>
              <w:t>mögen</w:t>
              <w:softHyphen/>
              <w:t>heten vid beskattnings</w:t>
              <w:softHyphen/>
              <w:t>årets utgång i pen</w:t>
              <w:softHyphen/>
              <w:t>sionsstiftelse som tryg</w:t>
              <w:softHyphen/>
              <w:t>gar samma pensions</w:t>
              <w:softHyphen/>
              <w:t>utfästel</w:t>
              <w:softHyphen/>
              <w:t>ser, och</w:t>
            </w:r>
          </w:p>
          <w:p>
            <w:pPr>
              <w:pStyle w:val="Propmedindrag"/>
              <w:rPr>
                <w:i/>
                <w:i/>
                <w:iCs/>
              </w:rPr>
            </w:pPr>
            <w:r>
              <w:rPr>
                <w:i/>
                <w:iCs/>
              </w:rPr>
              <w:t>2. pensionsreserven vid be</w:t>
              <w:softHyphen/>
              <w:t>skatt</w:t>
              <w:softHyphen/>
              <w:t>ningsårets utgång för så</w:t>
              <w:softHyphen/>
              <w:t>dana pen</w:t>
              <w:softHyphen/>
              <w:t>sionsutfästelser som avses i 1, till den del dessa inte är tryggade genom pensionsförsäkring, ökad med medel som då står kvar i stiftelsen och för vilka avdrag inte har medgetts vid av</w:t>
              <w:softHyphen/>
              <w:t>sättningen.</w:t>
            </w:r>
          </w:p>
          <w:p>
            <w:pPr>
              <w:pStyle w:val="Propmedindrag"/>
              <w:rPr>
                <w:i/>
                <w:i/>
                <w:iCs/>
              </w:rPr>
            </w:pPr>
            <w:r>
              <w:rPr>
                <w:i/>
                <w:iCs/>
              </w:rPr>
              <w:t>Disponibla pensionsmedel skall dock aldrig anses uppgå till högre belopp än vad som motsvarar den i balansräkningen med avdrags</w:t>
              <w:softHyphen/>
              <w:t>rätt gjorda avsätt</w:t>
              <w:softHyphen/>
              <w:t>ningen vid det före</w:t>
              <w:softHyphen/>
              <w:t>gående be</w:t>
              <w:softHyphen/>
              <w:t>skattningsårets ut</w:t>
              <w:softHyphen/>
              <w:t>gång.</w:t>
            </w:r>
          </w:p>
          <w:p>
            <w:pPr>
              <w:pStyle w:val="Propmedindrag"/>
              <w:rPr>
                <w:i/>
                <w:i/>
                <w:iCs/>
              </w:rPr>
            </w:pPr>
            <w:r>
              <w:rPr>
                <w:i/>
                <w:iCs/>
              </w:rPr>
              <w:t>Vid tillämpningen av femte stycket 1 skall förmögenhet i pen</w:t>
              <w:softHyphen/>
              <w:t>sions</w:t>
              <w:softHyphen/>
              <w:t>stiftel</w:t>
              <w:softHyphen/>
              <w:t>se tas upp till ett belopp som mot</w:t>
              <w:softHyphen/>
              <w:t>svarar 80 pro</w:t>
              <w:softHyphen/>
              <w:t>cent av kapital</w:t>
              <w:softHyphen/>
              <w:t>underlaget enligt lagen (1990:661) om avkast</w:t>
              <w:softHyphen/>
              <w:softHyphen/>
              <w:t>nings</w:t>
              <w:softHyphen/>
              <w:softHyphen/>
              <w:t>skatt på pen</w:t>
              <w:softHyphen/>
              <w:t>sions</w:t>
              <w:softHyphen/>
              <w:softHyphen/>
              <w:t>medel.</w:t>
            </w:r>
          </w:p>
          <w:p>
            <w:pPr>
              <w:pStyle w:val="Propmedindrag"/>
              <w:rPr>
                <w:i/>
                <w:i/>
                <w:iCs/>
              </w:rPr>
            </w:pPr>
            <w:r>
              <w:rPr>
                <w:i/>
                <w:iCs/>
              </w:rPr>
              <w:t>Ersättning som en skattskyldig får för att ta över an</w:t>
              <w:softHyphen/>
              <w:t>sva</w:t>
              <w:softHyphen/>
              <w:t>ret för pensions</w:t>
              <w:softHyphen/>
              <w:t>utfästelser skall tas upp som intäkt.</w:t>
            </w:r>
          </w:p>
          <w:p>
            <w:pPr>
              <w:pStyle w:val="Propmedindrag"/>
              <w:rPr>
                <w:i/>
                <w:i/>
                <w:iCs/>
              </w:rPr>
            </w:pPr>
            <w:r>
              <w:rPr>
                <w:i/>
                <w:iCs/>
              </w:rPr>
              <w:t>Om en arbetsgivare upphör med sin näringsverksamhet, skall dis</w:t>
              <w:softHyphen/>
              <w:t>ponibla pensionsmedel tas upp som intäkt för det beskattningsår då verksamheten upp</w:t>
              <w:softHyphen/>
              <w:t>hör.</w:t>
            </w:r>
          </w:p>
          <w:p>
            <w:pPr>
              <w:pStyle w:val="Propmedindrag"/>
              <w:rPr>
                <w:i/>
                <w:i/>
                <w:iCs/>
              </w:rPr>
            </w:pPr>
            <w:r>
              <w:rPr>
                <w:i/>
                <w:iCs/>
              </w:rPr>
              <w:t>Om en arbetsgivare träder i likvidation eller om dödsboet efter en arbetsgivare skiftas, skall dis</w:t>
              <w:softHyphen/>
              <w:t>ponibla pensionsmedel tas upp som intäkt för det beskattningsår då beslutet om likvidation fattas eller boet skiftas.</w:t>
            </w:r>
          </w:p>
          <w:p>
            <w:pPr>
              <w:pStyle w:val="Propmedindrag"/>
              <w:rPr>
                <w:i/>
                <w:i/>
                <w:iCs/>
              </w:rPr>
            </w:pPr>
            <w:r>
              <w:rPr>
                <w:i/>
                <w:iCs/>
              </w:rPr>
              <w:t>Om en arbetsgivare vid tryg</w:t>
              <w:softHyphen/>
              <w:t>gande av pensionsutfästelser ge</w:t>
              <w:softHyphen/>
              <w:t>nom avsättning i balans</w:t>
              <w:softHyphen/>
              <w:t>räk</w:t>
              <w:softHyphen/>
              <w:t>ning åtagit sig att bidra till utjämning av pen</w:t>
              <w:softHyphen/>
              <w:t>sionskostnader mellan olika ar</w:t>
              <w:softHyphen/>
              <w:t>betsgivare, skall medel som ar</w:t>
              <w:softHyphen/>
              <w:t>betsgivaren till</w:t>
              <w:softHyphen/>
              <w:t>godoförs på grund av avtalet om kostnadsutjämning tas upp som intäkt.</w:t>
            </w:r>
          </w:p>
        </w:tc>
      </w:tr>
    </w:tbl>
    <w:p>
      <w:pPr>
        <w:pStyle w:val="Propmedindrag"/>
        <w:rPr/>
      </w:pPr>
      <w:r>
        <w:rPr/>
      </w:r>
    </w:p>
    <w:p>
      <w:pPr>
        <w:pStyle w:val="Propmedindrag"/>
        <w:jc w:val="center"/>
        <w:rPr/>
      </w:pPr>
      <w:r>
        <w:rPr/>
        <w:t>till 23 §</w:t>
      </w:r>
    </w:p>
    <w:tbl>
      <w:tblPr>
        <w:tblW w:w="11467" w:type="dxa"/>
        <w:jc w:val="left"/>
        <w:tblInd w:w="-170" w:type="dxa"/>
        <w:tblLayout w:type="fixed"/>
        <w:tblCellMar>
          <w:top w:w="0" w:type="dxa"/>
          <w:left w:w="170" w:type="dxa"/>
          <w:bottom w:w="0" w:type="dxa"/>
          <w:right w:w="170" w:type="dxa"/>
        </w:tblCellMar>
      </w:tblPr>
      <w:tblGrid>
        <w:gridCol w:w="3856"/>
        <w:gridCol w:w="3856"/>
        <w:gridCol w:w="3755"/>
      </w:tblGrid>
      <w:tr>
        <w:trPr/>
        <w:tc>
          <w:tcPr>
            <w:tcW w:w="3856" w:type="dxa"/>
            <w:tcBorders/>
          </w:tcPr>
          <w:p>
            <w:pPr>
              <w:pStyle w:val="Propmedindrag"/>
              <w:rPr/>
            </w:pPr>
            <w:r>
              <w:rPr/>
              <w:t xml:space="preserve"> </w:t>
            </w:r>
            <w:r>
              <w:rPr>
                <w:i/>
                <w:iCs/>
              </w:rPr>
              <w:t>20 b.</w:t>
            </w:r>
            <w:r>
              <w:rPr>
                <w:rStyle w:val="FootnoteCharacters"/>
                <w:rStyle w:val="FootnoteAnchor"/>
              </w:rPr>
              <w:footnoteReference w:id="23"/>
            </w:r>
            <w:r>
              <w:rPr>
                <w:i/>
                <w:iCs/>
              </w:rPr>
              <w:t xml:space="preserve"> Arbetsgivare får av</w:t>
              <w:softHyphen/>
              <w:t>drag för medel, som avsatts till pensions</w:t>
              <w:softHyphen/>
              <w:t>stiftelse enligt lagen (1967:531) om tryggande av pen</w:t>
              <w:softHyphen/>
              <w:t>sionsutfästelse m.m. för att upp</w:t>
              <w:softHyphen/>
              <w:t>bringa stiftelsens tillgångar till vad som motsvarar arbetsgiva</w:t>
              <w:softHyphen/>
              <w:t>rens pensionsreserv för sådana pen</w:t>
              <w:softHyphen/>
              <w:t>sions</w:t>
              <w:softHyphen/>
              <w:t>åtaganden, som tryggas av stiftelsen och för vilkas tryggande avdragsrätt före</w:t>
              <w:softHyphen/>
              <w:t>ligger enligt be</w:t>
              <w:softHyphen/>
              <w:t>stämmelserna i e, efter avdrag för den skuld stiftel</w:t>
              <w:softHyphen/>
              <w:t>sen själv kan ha ådragit sig.</w:t>
            </w:r>
          </w:p>
          <w:p>
            <w:pPr>
              <w:pStyle w:val="Propmedindrag"/>
              <w:rPr/>
            </w:pPr>
            <w:r>
              <w:rPr>
                <w:i/>
                <w:iCs/>
              </w:rPr>
              <w:t>20 c.</w:t>
            </w:r>
            <w:r>
              <w:rPr>
                <w:rStyle w:val="FootnoteCharacters"/>
                <w:rStyle w:val="FootnoteAnchor"/>
                <w:i/>
                <w:iCs/>
              </w:rPr>
              <w:footnoteReference w:id="24"/>
            </w:r>
            <w:r>
              <w:rPr>
                <w:i/>
                <w:iCs/>
              </w:rPr>
              <w:t xml:space="preserve"> Arbetsgivare får avdrag enligt bestämmelserna i e för kost</w:t>
              <w:softHyphen/>
              <w:t>nader för pensionsförsäkring för att trygga pensionsåtagande.</w:t>
            </w:r>
          </w:p>
          <w:p>
            <w:pPr>
              <w:pStyle w:val="Propmedindrag"/>
              <w:rPr/>
            </w:pPr>
            <w:r>
              <w:rPr>
                <w:i/>
                <w:iCs/>
              </w:rPr>
              <w:t>20 d.</w:t>
            </w:r>
            <w:r>
              <w:rPr>
                <w:rStyle w:val="FootnoteCharacters"/>
                <w:rStyle w:val="FootnoteAnchor"/>
                <w:i/>
                <w:iCs/>
              </w:rPr>
              <w:footnoteReference w:id="25"/>
            </w:r>
            <w:r>
              <w:rPr>
                <w:i/>
                <w:iCs/>
              </w:rPr>
              <w:t xml:space="preserve"> Redovisar arbetsgivare enligt lagen (1967:531) om tryg</w:t>
              <w:softHyphen/>
              <w:t>gande av pensionsutfästelse m.m. pensionsskuld under rub</w:t>
              <w:softHyphen/>
              <w:t>riken Av</w:t>
              <w:softHyphen/>
              <w:t>satt till pensioner i sin balans</w:t>
              <w:softHyphen/>
              <w:t>räkning och är vad som enligt 2 kap. 23 § lagen (1990:325) om självdeklaration och kon</w:t>
              <w:softHyphen/>
              <w:t>troll</w:t>
              <w:softHyphen/>
              <w:t>upp</w:t>
              <w:softHyphen/>
              <w:t>gifter skall redo</w:t>
              <w:softHyphen/>
              <w:t>visas under den särskilda underrubriken Avdrags</w:t>
              <w:softHyphen/>
              <w:t>gilla pensionsåtaganden och avser sådana pensionsåtaganden för vilkas tryg</w:t>
              <w:softHyphen/>
              <w:t>gande avdragsrätt före</w:t>
              <w:softHyphen/>
              <w:t>lig</w:t>
              <w:softHyphen/>
              <w:t>ger enligt bestämmelserna i e större än motsvarande belopp vid ut</w:t>
              <w:softHyphen/>
              <w:t>gången av föregående beskatt</w:t>
              <w:softHyphen/>
              <w:t>ningsår, får han avdrag för skill</w:t>
              <w:softHyphen/>
              <w:t>naden mellan de båda be</w:t>
              <w:softHyphen/>
              <w:t>loppen.</w:t>
            </w:r>
          </w:p>
          <w:p>
            <w:pPr>
              <w:pStyle w:val="Propmedindrag"/>
              <w:rPr/>
            </w:pPr>
            <w:r>
              <w:rPr>
                <w:i/>
                <w:iCs/>
              </w:rPr>
              <w:t>20 e.</w:t>
            </w:r>
            <w:r>
              <w:rPr>
                <w:rStyle w:val="FootnoteCharacters"/>
                <w:rStyle w:val="FootnoteAnchor"/>
                <w:i/>
                <w:iCs/>
              </w:rPr>
              <w:footnoteReference w:id="26"/>
            </w:r>
            <w:r>
              <w:rPr>
                <w:i/>
                <w:iCs/>
              </w:rPr>
              <w:t xml:space="preserve"> Arbetsgivare har – under de förutsättningar som an</w:t>
              <w:softHyphen/>
              <w:t>ges i andra stycket – rätt till avdrag för kostnader för att trygga pen</w:t>
              <w:softHyphen/>
              <w:t>sionsåtagande enligt allmän pen</w:t>
              <w:softHyphen/>
              <w:t>sionsplan. Om allmän pen</w:t>
              <w:softHyphen/>
              <w:t>sions</w:t>
              <w:softHyphen/>
              <w:t>plan träder i kraft steg</w:t>
              <w:softHyphen/>
              <w:t>vis men arbetsgivaren lämnat utfäs</w:t>
              <w:softHyphen/>
              <w:t>telse om en snabbare tillämpning av planen, har arbetsgivaren rätt till avdrag för kostnader för</w:t>
              <w:softHyphen/>
              <w:t>an</w:t>
              <w:softHyphen/>
              <w:t>ledda av denna utfästelse. Allmän pensionsplan har samma innebörd som i 4 § lagen (1967:531) om tryggande av pen</w:t>
              <w:softHyphen/>
              <w:t>sions</w:t>
              <w:softHyphen/>
              <w:t>utfästelse m.m. Med allmän pensionsplan avses emeller</w:t>
              <w:softHyphen/>
              <w:t>tid i denna lag, i fall där pensions</w:t>
              <w:softHyphen/>
              <w:t>åtagande enligt all</w:t>
              <w:softHyphen/>
              <w:t>män pen</w:t>
              <w:softHyphen/>
              <w:t>sions</w:t>
              <w:softHyphen/>
              <w:t>plan icke föreligger, även</w:t>
            </w:r>
          </w:p>
          <w:p>
            <w:pPr>
              <w:pStyle w:val="Propmedindrag"/>
              <w:rPr/>
            </w:pPr>
            <w:r>
              <w:rPr>
                <w:i/>
                <w:iCs/>
              </w:rPr>
              <w:t>a) pensionsåtagande för pen</w:t>
              <w:softHyphen/>
              <w:t>sions</w:t>
              <w:softHyphen/>
              <w:t>förmåner som rymmes inom vad som är sedvanligt enligt all</w:t>
              <w:softHyphen/>
              <w:t>män pensionsplan i fråga om arbetstagare med motsvarande upp</w:t>
              <w:softHyphen/>
              <w:t>gifter eller hans</w:t>
            </w:r>
            <w:r>
              <w:rPr>
                <w:i/>
                <w:iCs/>
                <w:sz w:val="24"/>
                <w:szCs w:val="24"/>
              </w:rPr>
              <w:t xml:space="preserve"> </w:t>
            </w:r>
            <w:r>
              <w:rPr>
                <w:i/>
                <w:iCs/>
              </w:rPr>
              <w:t>efterlevande under förutsättning att annat åtagande än sådant som innebär tryggande genom pensionsför</w:t>
              <w:softHyphen/>
              <w:t>säk</w:t>
              <w:softHyphen/>
              <w:t>ring eller avsättning till pen</w:t>
              <w:softHyphen/>
              <w:t>sionsstiftelse tryggats genom kre</w:t>
              <w:softHyphen/>
              <w:t>dit</w:t>
              <w:softHyphen/>
              <w:t>försäkring,</w:t>
            </w:r>
          </w:p>
          <w:p>
            <w:pPr>
              <w:pStyle w:val="Propmedindrag"/>
              <w:rPr>
                <w:i/>
                <w:i/>
                <w:iCs/>
              </w:rPr>
            </w:pPr>
            <w:r>
              <w:rPr>
                <w:i/>
                <w:iCs/>
              </w:rPr>
              <w:t>b) pensionsbestämmelser, som rekommenderats av Svenska Kom</w:t>
              <w:softHyphen/>
              <w:t>munförbundet, Landstingsför</w:t>
              <w:softHyphen/>
              <w:t>bun</w:t>
              <w:softHyphen/>
              <w:t>det eller Svenska kyrkans försam</w:t>
              <w:softHyphen/>
              <w:t>lings- och pastorats</w:t>
              <w:softHyphen/>
              <w:t>för</w:t>
              <w:softHyphen/>
              <w:t>bund och antagits såsom pen</w:t>
              <w:softHyphen/>
              <w:t>sions</w:t>
              <w:softHyphen/>
              <w:t>regle</w:t>
              <w:softHyphen/>
              <w:t>men</w:t>
              <w:softHyphen/>
              <w:t>te av kommun, kom</w:t>
              <w:softHyphen/>
              <w:t>munalförbund, Svenska Kom</w:t>
              <w:softHyphen/>
              <w:t>munförbundet, Land</w:t>
              <w:softHyphen/>
              <w:t>stings</w:t>
              <w:softHyphen/>
              <w:t>förbundet, det för kom</w:t>
              <w:softHyphen/>
              <w:t>muner</w:t>
              <w:softHyphen/>
              <w:t>na och landstingen gemen</w:t>
              <w:softHyphen/>
              <w:t>samma organet för administration av personal</w:t>
              <w:softHyphen/>
              <w:t>pension, Svenska kyr</w:t>
              <w:softHyphen/>
              <w:t>kans församlings- och pastorats</w:t>
              <w:softHyphen/>
              <w:t>förbund eller Sjukvårdens och socialvårdens planerings- och ratio</w:t>
              <w:softHyphen/>
              <w:t>naliserings</w:t>
              <w:softHyphen/>
              <w:t>institut eller av annan arbetsgivare, för vars pen</w:t>
              <w:softHyphen/>
              <w:t>sionsutfästelser enligt pen</w:t>
              <w:softHyphen/>
              <w:t>sions</w:t>
              <w:softHyphen/>
              <w:t>reglementet kommun, kom</w:t>
              <w:softHyphen/>
              <w:t>munal</w:t>
              <w:softHyphen/>
              <w:t>förbund, Svenska Kom</w:t>
              <w:softHyphen/>
              <w:t>mun</w:t>
              <w:softHyphen/>
              <w:t>för</w:t>
              <w:softHyphen/>
              <w:t>bundet, Landstingsför</w:t>
              <w:softHyphen/>
              <w:t>bun</w:t>
              <w:softHyphen/>
              <w:t>det eller Svenska kyrkans församlings- och pastorats</w:t>
              <w:softHyphen/>
              <w:t>för</w:t>
              <w:softHyphen/>
              <w:t xml:space="preserve">bund tecknat borgen, och </w:t>
            </w:r>
          </w:p>
          <w:p>
            <w:pPr>
              <w:pStyle w:val="Propmedindrag"/>
              <w:rPr>
                <w:i/>
                <w:i/>
                <w:iCs/>
              </w:rPr>
            </w:pPr>
            <w:r>
              <w:rPr>
                <w:i/>
                <w:iCs/>
              </w:rPr>
              <w:t>c) pensionsåtagande som har lämnats av statligt företag och för vilket staten har tecknat bor</w:t>
              <w:softHyphen/>
              <w:t>gen.</w:t>
            </w:r>
          </w:p>
          <w:p>
            <w:pPr>
              <w:pStyle w:val="Propmedindrag"/>
              <w:rPr>
                <w:i/>
                <w:i/>
                <w:iCs/>
              </w:rPr>
            </w:pPr>
            <w:r>
              <w:rPr>
                <w:i/>
                <w:iCs/>
              </w:rPr>
              <w:t>Avdragsrätt enligt första stycket föreligger endast under för</w:t>
              <w:softHyphen/>
              <w:t>ut</w:t>
              <w:softHyphen/>
              <w:t>sätt</w:t>
              <w:softHyphen/>
              <w:t>ning dels att högsta pen</w:t>
              <w:softHyphen/>
              <w:t>sions</w:t>
              <w:softHyphen/>
              <w:t>grundande lön enligt den all</w:t>
              <w:softHyphen/>
              <w:t>männa pensionsplanen icke över</w:t>
              <w:softHyphen/>
              <w:t>stiger trettio gånger det basbelopp som enligt lagen (1962:381) om allmän försäk</w:t>
              <w:softHyphen/>
              <w:t>ring bestämts för året närmast före taxeringsåret eller det högre pensionsgrundande be</w:t>
              <w:softHyphen/>
              <w:t>lopp som gällde enligt planen vid ut</w:t>
              <w:softHyphen/>
              <w:t>gången av år 1977, dels att livsvarig ålderspension vid full intjänan</w:t>
              <w:softHyphen/>
              <w:t>de</w:t>
              <w:softHyphen/>
              <w:t>tid enligt planen icke avses komma att överstiga 15 procent av den pensionsgrund</w:t>
              <w:softHyphen/>
              <w:t>ande lönen till den del den icke över</w:t>
              <w:softHyphen/>
              <w:t>stiger sju och en halv gånger nämnda basbelopp, 70 procent av den pensions</w:t>
              <w:softHyphen/>
              <w:t>grun</w:t>
              <w:softHyphen/>
              <w:t>dande lönen till den del den överstiger sju och en halv men icke tjugo gånger nämn</w:t>
              <w:softHyphen/>
              <w:t>da bas</w:t>
              <w:softHyphen/>
              <w:t>belopp och 40 pro</w:t>
              <w:softHyphen/>
              <w:t>cent av den pensionsgrundande lönen till den del den överstiger tjugo men icke trettio gånger nämnda bas</w:t>
              <w:softHyphen/>
              <w:t>belopp eller det högre pen</w:t>
              <w:softHyphen/>
              <w:t>sions</w:t>
              <w:softHyphen/>
              <w:t>belopp som gällde enligt planen vid utgången av år 1977. Det förhållandet att planen ger rätt till ålderspension utöver 15 procent av den pen</w:t>
              <w:softHyphen/>
              <w:t>sions</w:t>
              <w:softHyphen/>
              <w:t>grun</w:t>
              <w:softHyphen/>
              <w:t>dande lön som icke överstiger sju och en halv gånger nämnda basbelopp utgör dock icke hinder för avdrag, om den över</w:t>
              <w:softHyphen/>
              <w:t>skjutande pensionen är avsedd att utgöra ersättning för tilläggs</w:t>
              <w:softHyphen/>
              <w:t>pension enligt lagen om allmän försäkring.</w:t>
            </w:r>
          </w:p>
          <w:p>
            <w:pPr>
              <w:pStyle w:val="Propmedindrag"/>
              <w:rPr>
                <w:i/>
                <w:i/>
                <w:iCs/>
              </w:rPr>
            </w:pPr>
            <w:r>
              <w:rPr>
                <w:i/>
                <w:iCs/>
              </w:rPr>
              <w:t>Vid bestämmande av avdrags-rätt enligt första stycket får – även om detta ej har medgivits i allmän pensionsplan – i pensions</w:t>
              <w:softHyphen/>
              <w:t>åtagande inräknas såväl ar</w:t>
              <w:softHyphen/>
              <w:t>betstagares an</w:t>
              <w:softHyphen/>
              <w:t>ställ</w:t>
              <w:softHyphen/>
              <w:t>ningstid hos samma arbets</w:t>
              <w:softHyphen/>
              <w:t>givare innan åtagandet lämnats som anställningstid hos förut</w:t>
              <w:softHyphen/>
              <w:t>varan</w:t>
              <w:softHyphen/>
              <w:t>de ar</w:t>
              <w:softHyphen/>
              <w:t>bets</w:t>
              <w:softHyphen/>
              <w:t>givare. Vid beräk</w:t>
              <w:softHyphen/>
              <w:t>ning av avdrag för tryggande av åtagandet skall härvid dock av</w:t>
              <w:softHyphen/>
              <w:t>räknas sådan pension åt arbets</w:t>
              <w:softHyphen/>
              <w:t>tagaren, som tidigare har utfästs och tryggats av arbets</w:t>
              <w:softHyphen/>
              <w:t>givare under anställ</w:t>
              <w:softHyphen/>
              <w:t>ningstid som inräknas i åtagan</w:t>
              <w:softHyphen/>
              <w:t>det.</w:t>
            </w:r>
          </w:p>
          <w:p>
            <w:pPr>
              <w:pStyle w:val="Propmedindrag"/>
              <w:rPr>
                <w:i/>
                <w:i/>
                <w:iCs/>
              </w:rPr>
            </w:pPr>
            <w:r>
              <w:rPr>
                <w:i/>
                <w:iCs/>
              </w:rPr>
              <w:t>Avdrag för kostnad avsedd att trygga pensionsåtagande som inne</w:t>
              <w:softHyphen/>
              <w:t>bär rätt till pension före 65 års ålder – härunder inbegripet kostnad avsedd att vid arbets</w:t>
              <w:softHyphen/>
              <w:t>tagarens avgång före 65 års ålder trygga samma pensions</w:t>
              <w:softHyphen/>
              <w:t>förmåner som skulle ha till</w:t>
              <w:softHyphen/>
              <w:t>kommit honom vid avgång vid nämnda ålder – medges i den utsträckning sådana förmåner kan utgå enligt allmän pensions</w:t>
              <w:softHyphen/>
              <w:t>plan och med beaktande jämväl av bestämmel</w:t>
              <w:softHyphen/>
              <w:t>serna i nion</w:t>
              <w:softHyphen/>
              <w:t>de stycket. Är fråga om arbets</w:t>
              <w:softHyphen/>
              <w:t>ta</w:t>
              <w:softHyphen/>
              <w:t>gare i aktiebolag eller ekono</w:t>
              <w:softHyphen/>
              <w:t>misk förening som har bestäm</w:t>
              <w:softHyphen/>
              <w:t>mande inflytande över företaget, är dock kostnad som här avses och som hänför sig till avgång före 60 års ålder avdragsgill endast efter beslut enligt tionde stycket. Till grund för be</w:t>
              <w:softHyphen/>
              <w:t>dö</w:t>
              <w:softHyphen/>
              <w:t>man</w:t>
              <w:softHyphen/>
              <w:t>de om en arbets</w:t>
              <w:softHyphen/>
              <w:t>tagare har bestämmande in</w:t>
              <w:softHyphen/>
              <w:t>flytan</w:t>
              <w:softHyphen/>
              <w:t>de lägges det samlade inne</w:t>
              <w:softHyphen/>
              <w:t>havet av aktier eller andelar i företaget hos arbetstagaren själv jämte så</w:t>
              <w:softHyphen/>
              <w:t>dana honom närstående per</w:t>
              <w:softHyphen/>
              <w:t>soner som nämns i punkt 14 sista stycket av anvis</w:t>
              <w:softHyphen/>
              <w:t>ningarna till 32 §.</w:t>
            </w:r>
          </w:p>
          <w:p>
            <w:pPr>
              <w:pStyle w:val="Propmedindrag"/>
              <w:rPr>
                <w:i/>
                <w:i/>
                <w:iCs/>
              </w:rPr>
            </w:pPr>
            <w:r>
              <w:rPr>
                <w:i/>
                <w:iCs/>
              </w:rPr>
              <w:t>För medel, som avsatts enligt b eller d, medges sålunda avdrag intill vad som motsvarar arbets-givarens pensionsreserv, och för pensionsförsäkring medges av</w:t>
              <w:softHyphen/>
              <w:t>drag för så stor del av kost</w:t>
              <w:softHyphen/>
              <w:t>naderna som behövs för att trygga pensions</w:t>
              <w:softHyphen/>
              <w:t>åtagande, allt med iakttagande av bestäm</w:t>
              <w:softHyphen/>
              <w:t>mel</w:t>
              <w:softHyphen/>
              <w:t>serna i första–fjärde styckena och beslut enligt tionde stycket av denna anvisnings</w:t>
              <w:softHyphen/>
              <w:t>punkt.</w:t>
            </w:r>
          </w:p>
          <w:p>
            <w:pPr>
              <w:pStyle w:val="Propmedindrag"/>
              <w:rPr>
                <w:i/>
                <w:i/>
                <w:iCs/>
              </w:rPr>
            </w:pPr>
            <w:r>
              <w:rPr>
                <w:i/>
                <w:iCs/>
              </w:rPr>
              <w:t>Dock medges avdrag även utöver vad som anges i före</w:t>
              <w:softHyphen/>
              <w:t>gående stycke, om pensions</w:t>
              <w:softHyphen/>
              <w:t>ut</w:t>
              <w:softHyphen/>
              <w:t>fästelserna avser förmåner som innebär smärre avvikelser från allmän pensions</w:t>
              <w:softHyphen/>
              <w:softHyphen/>
              <w:t>plan. Detta gäl</w:t>
              <w:softHyphen/>
              <w:t>ler dock endast under förut</w:t>
              <w:softHyphen/>
              <w:t>sättning att utfästelserna till den del de avser sådana av</w:t>
              <w:softHyphen/>
              <w:t>vikelser har tryggats genom pensions</w:t>
              <w:softHyphen/>
              <w:t>försäkring. Vidare for</w:t>
              <w:softHyphen/>
              <w:t>dras att utfästelserna har lämnats före utgången av år 1977 eller att de lämnats till arbets</w:t>
              <w:softHyphen/>
              <w:t>tagare som därefter er</w:t>
              <w:softHyphen/>
              <w:t>hållit an</w:t>
              <w:softHyphen/>
              <w:t>ställning hos arbets</w:t>
              <w:softHyphen/>
              <w:t>givare och mot</w:t>
              <w:softHyphen/>
              <w:t>svarar ut</w:t>
              <w:softHyphen/>
              <w:t>fästelser som har lämnats av arbets</w:t>
              <w:softHyphen/>
              <w:t>givaren till andra arbets</w:t>
              <w:softHyphen/>
              <w:t>tagare före utgången av år 1977. Med smärre avvikelser förstås sådana förmånsbelopp som ut</w:t>
              <w:softHyphen/>
              <w:t>går utöver allmän pensionsplan men inom ramen för högsta pen</w:t>
              <w:softHyphen/>
              <w:t>sions</w:t>
              <w:softHyphen/>
              <w:t>grundande lön enligt planen under förutsättning att den genom</w:t>
              <w:softHyphen/>
              <w:t>snittliga kostnaden för förmåns</w:t>
              <w:softHyphen/>
              <w:t>beloppen icke över</w:t>
              <w:softHyphen/>
              <w:t>stiger åtta procent av kostnaden för pen</w:t>
              <w:softHyphen/>
              <w:t>sionsåtagande enligt den allmänna pensionsplanen. Med genom</w:t>
              <w:softHyphen/>
              <w:t>snitt</w:t>
              <w:softHyphen/>
              <w:t>lig kostnad för för</w:t>
              <w:softHyphen/>
              <w:t>måns</w:t>
              <w:softHyphen/>
              <w:t>beloppen förstås den mer</w:t>
              <w:softHyphen/>
              <w:t>kostnad som mot</w:t>
              <w:softHyphen/>
              <w:t>svarande för</w:t>
              <w:softHyphen/>
              <w:t>måner skulle medföra, om de skulle lämnas åt samtliga som omfattas av den allmänna pen</w:t>
              <w:softHyphen/>
              <w:t>sions</w:t>
              <w:softHyphen/>
              <w:t>planen. Överstiger kost</w:t>
              <w:softHyphen/>
              <w:t>nad</w:t>
              <w:softHyphen/>
              <w:softHyphen/>
              <w:t>en för förmånsbeloppen vad nu sagts, skall emellertid ingen del av den kostnad som överstiger kost</w:t>
              <w:softHyphen/>
              <w:t>naden för pensionsåtagande enligt den allmänna pensions</w:t>
              <w:softHyphen/>
              <w:t>planen vara avdragsgill. För att erhålla av</w:t>
              <w:softHyphen/>
              <w:t>drags</w:t>
              <w:softHyphen/>
              <w:t>rätt skall arbets</w:t>
              <w:softHyphen/>
              <w:t>givaren med intyg av för</w:t>
              <w:softHyphen/>
              <w:t>säk</w:t>
              <w:softHyphen/>
              <w:t>ringsgivaren styrka att endast smärre avvikelser från allmän pensionsplan föreligger.</w:t>
            </w:r>
          </w:p>
          <w:p>
            <w:pPr>
              <w:pStyle w:val="Propmedindrag"/>
              <w:rPr>
                <w:i/>
                <w:i/>
                <w:iCs/>
              </w:rPr>
            </w:pPr>
            <w:r>
              <w:rPr>
                <w:i/>
                <w:iCs/>
              </w:rPr>
              <w:t>Har arbetsgivare gjort pen</w:t>
              <w:softHyphen/>
              <w:t>sions</w:t>
              <w:softHyphen/>
              <w:softHyphen/>
              <w:t>åtagande enligt allmän pen</w:t>
              <w:softHyphen/>
              <w:softHyphen/>
              <w:t>sionsplan men föreligger icke avdragsrätt enligt första stycket eller har arbetsgivare gjort pen</w:t>
              <w:softHyphen/>
              <w:t>sionsåtagande för arbets</w:t>
              <w:softHyphen/>
              <w:t>tagare som icke omfattas av allmän pensionsplan, får han – under förutsättning att åtagandet tryg</w:t>
              <w:softHyphen/>
              <w:t>gats genom pensions</w:t>
              <w:softHyphen/>
              <w:t>för</w:t>
              <w:softHyphen/>
              <w:t>säkring – avdrag för kostnaderna för sådant åtagande med högst ett belopp mot</w:t>
              <w:softHyphen/>
              <w:t>svarande summan av 35 procent av vad arbets</w:t>
              <w:softHyphen/>
              <w:t>givaren utgivit i lön till arbetstagaren intill en lön som motsvarar tjugo gånger det bas</w:t>
              <w:softHyphen/>
              <w:t>belopp som enligt lagen (1962:381) om allmän för</w:t>
              <w:softHyphen/>
              <w:t>säkring bestämts för året när</w:t>
              <w:softHyphen/>
              <w:t>mast före taxeringsåret samt 25 procent av lönen till den del den överstiger tjugo men icke trettio gånger nämnda bas</w:t>
              <w:softHyphen/>
              <w:t>belopp. Av</w:t>
              <w:softHyphen/>
              <w:t>draget får beräk</w:t>
              <w:softHyphen/>
              <w:t>nas på lön som arbets</w:t>
              <w:softHyphen/>
              <w:t>givaren utgivit till arbets</w:t>
              <w:softHyphen/>
              <w:t>tagaren antingen under beskatt</w:t>
              <w:softHyphen/>
              <w:t>ningsåret eller under det när</w:t>
              <w:softHyphen/>
              <w:t>mast före</w:t>
              <w:softHyphen/>
              <w:t>gående beskatt</w:t>
              <w:softHyphen/>
              <w:t>nings</w:t>
              <w:softHyphen/>
              <w:t>året.</w:t>
            </w:r>
          </w:p>
          <w:p>
            <w:pPr>
              <w:pStyle w:val="Propmedindrag"/>
              <w:rPr>
                <w:i/>
                <w:i/>
                <w:iCs/>
              </w:rPr>
            </w:pPr>
            <w:r>
              <w:rPr>
                <w:i/>
                <w:iCs/>
              </w:rPr>
              <w:t>Arbetsgivare, som enligt 25 § lagen (1967:531) om tryggande av pensionsutfästelse m.m. är skyldig att trygga upplupen del av pen</w:t>
              <w:softHyphen/>
              <w:t>sionsutfästelse genom att köpa pensionsförsäkring, får av</w:t>
              <w:softHyphen/>
              <w:t>drag för hela kostnaden för sådan för</w:t>
              <w:softHyphen/>
              <w:t>säkring om utfästelsen icke avser arbetstagare i aktie</w:t>
              <w:softHyphen/>
              <w:t>bolag eller ekonomisk förening som har be</w:t>
              <w:softHyphen/>
              <w:t>stämmande inflytande över före</w:t>
              <w:softHyphen/>
              <w:t>taget.</w:t>
            </w:r>
          </w:p>
          <w:p>
            <w:pPr>
              <w:pStyle w:val="Propmedindrag"/>
              <w:rPr>
                <w:i/>
                <w:i/>
                <w:iCs/>
              </w:rPr>
            </w:pPr>
            <w:r>
              <w:rPr>
                <w:i/>
                <w:iCs/>
              </w:rPr>
              <w:t>Vid beräkning av avdrag för kostnader avsedda att trygga arbetsgivares pensionsåtaganden får pensionsutfästelse beaktas en</w:t>
              <w:softHyphen/>
              <w:t>dast om försäkring för ut</w:t>
              <w:softHyphen/>
              <w:t>fäs</w:t>
              <w:softHyphen/>
              <w:t>telsen skulle ha varit sådan pensions</w:t>
              <w:softHyphen/>
              <w:t>försäkring som avses i punkt 1 av anvisningarna till 31 §.</w:t>
            </w:r>
          </w:p>
          <w:p>
            <w:pPr>
              <w:pStyle w:val="Propmedindrag"/>
              <w:rPr>
                <w:i/>
                <w:i/>
                <w:iCs/>
              </w:rPr>
            </w:pPr>
            <w:r>
              <w:rPr>
                <w:i/>
                <w:iCs/>
              </w:rPr>
              <w:t>Om särskilda skäl föreligger, får skattemyndigheten efter ansökan besluta om avdrag av</w:t>
              <w:softHyphen/>
              <w:t>seende kost</w:t>
              <w:softHyphen/>
              <w:t>nader för att trygga pensions</w:t>
              <w:softHyphen/>
              <w:t>utfästelse utöver vad som gäller enligt första och fjärde styckena. Skatte</w:t>
              <w:softHyphen/>
              <w:t>myndig</w:t>
              <w:softHyphen/>
              <w:t>hetens beslut i sådant ärende får över</w:t>
              <w:softHyphen/>
              <w:t>klagas hos Riks</w:t>
              <w:softHyphen/>
              <w:t>skatteverket. Riks</w:t>
              <w:softHyphen/>
              <w:t>skatteverkets be</w:t>
              <w:softHyphen/>
              <w:t>slut får inte överklagas</w:t>
            </w:r>
          </w:p>
        </w:tc>
        <w:tc>
          <w:tcPr>
            <w:tcW w:w="3856" w:type="dxa"/>
            <w:tcBorders/>
          </w:tcPr>
          <w:p>
            <w:pPr>
              <w:pStyle w:val="Propmedindrag"/>
              <w:rPr>
                <w:i/>
                <w:i/>
                <w:iCs/>
              </w:rPr>
            </w:pPr>
            <w:r>
              <w:rPr>
                <w:i/>
                <w:iCs/>
              </w:rPr>
              <w:t>20 b.  Arbetsgivares kostnader för att trygga utfästelse om pen</w:t>
              <w:softHyphen/>
              <w:t xml:space="preserve">sion till en arbetstagare </w:t>
            </w:r>
          </w:p>
          <w:p>
            <w:pPr>
              <w:pStyle w:val="Propmedindrag"/>
              <w:rPr/>
            </w:pPr>
            <w:r>
              <w:rPr>
                <w:rFonts w:eastAsia="Symbol" w:cs="Symbol" w:ascii="Symbol" w:hAnsi="Symbol"/>
                <w:i/>
                <w:iCs/>
              </w:rPr>
              <w:t>-</w:t>
            </w:r>
            <w:r>
              <w:rPr>
                <w:i/>
                <w:iCs/>
              </w:rPr>
              <w:t xml:space="preserve"> genom avsättning till pen</w:t>
              <w:softHyphen/>
              <w:t>sionssti</w:t>
              <w:softHyphen/>
              <w:t>f</w:t>
              <w:softHyphen/>
              <w:t>tel</w:t>
              <w:softHyphen/>
              <w:t>se enligt lagen (1967:531) om tryggande av pen</w:t>
              <w:softHyphen/>
              <w:t>sions</w:t>
              <w:softHyphen/>
              <w:t>utfästelse m.m.,</w:t>
            </w:r>
          </w:p>
          <w:p>
            <w:pPr>
              <w:pStyle w:val="Propmedindrag"/>
              <w:rPr/>
            </w:pPr>
            <w:r>
              <w:rPr>
                <w:i/>
                <w:iCs/>
              </w:rPr>
              <w:t xml:space="preserve"> </w:t>
            </w:r>
            <w:r>
              <w:rPr>
                <w:rFonts w:eastAsia="Symbol" w:cs="Symbol" w:ascii="Symbol" w:hAnsi="Symbol"/>
                <w:i/>
                <w:iCs/>
              </w:rPr>
              <w:t>-</w:t>
            </w:r>
            <w:r>
              <w:rPr>
                <w:i/>
                <w:iCs/>
              </w:rPr>
              <w:t xml:space="preserve"> genom avsättning i balans</w:t>
              <w:softHyphen/>
              <w:t>räkning i förening med kreditför</w:t>
              <w:softHyphen/>
              <w:t>säkring eller i förening med kom</w:t>
              <w:softHyphen/>
              <w:t>munal eller statlig borgen eller lik</w:t>
              <w:softHyphen/>
              <w:t>nande garan</w:t>
              <w:softHyphen/>
              <w:t>ti, eller</w:t>
            </w:r>
          </w:p>
          <w:p>
            <w:pPr>
              <w:pStyle w:val="Propmedindrag"/>
              <w:rPr/>
            </w:pPr>
            <w:r>
              <w:rPr>
                <w:i/>
                <w:iCs/>
              </w:rPr>
              <w:t xml:space="preserve"> </w:t>
            </w:r>
            <w:r>
              <w:rPr>
                <w:rFonts w:eastAsia="Symbol" w:cs="Symbol" w:ascii="Symbol" w:hAnsi="Symbol"/>
                <w:i/>
                <w:iCs/>
              </w:rPr>
              <w:t>-</w:t>
            </w:r>
            <w:r>
              <w:rPr>
                <w:i/>
                <w:iCs/>
              </w:rPr>
              <w:t xml:space="preserve"> genom betalning av premie för pensions</w:t>
              <w:softHyphen/>
              <w:t>försäkring,</w:t>
            </w:r>
          </w:p>
          <w:p>
            <w:pPr>
              <w:pStyle w:val="Propmedindrag"/>
              <w:rPr/>
            </w:pPr>
            <w:r>
              <w:rPr>
                <w:i/>
                <w:iCs/>
              </w:rPr>
              <w:t xml:space="preserve"> </w:t>
            </w:r>
            <w:r>
              <w:rPr>
                <w:i/>
                <w:iCs/>
              </w:rPr>
              <w:t>skall dras av i den utsträck</w:t>
              <w:softHyphen/>
              <w:t>ning som anges i punk</w:t>
              <w:softHyphen/>
              <w:t>terna 20 c</w:t>
            </w:r>
            <w:r>
              <w:rPr>
                <w:rFonts w:eastAsia="Symbol" w:cs="Symbol" w:ascii="Symbol" w:hAnsi="Symbol"/>
                <w:i/>
                <w:iCs/>
              </w:rPr>
              <w:t>-</w:t>
            </w:r>
            <w:r>
              <w:rPr>
                <w:i/>
                <w:iCs/>
              </w:rPr>
              <w:t>e.</w:t>
            </w:r>
          </w:p>
          <w:p>
            <w:pPr>
              <w:pStyle w:val="Propmedindrag"/>
              <w:rPr>
                <w:i/>
                <w:i/>
                <w:iCs/>
              </w:rPr>
            </w:pPr>
            <w:r>
              <w:rPr>
                <w:i/>
                <w:iCs/>
              </w:rPr>
              <w:t>En pensionsutfästelse skall be</w:t>
              <w:softHyphen/>
              <w:t>aktas endast om en försäkring för utfästelsen skulle ha varit en sådan pensionsförsäkring som avses i punkt 1 av anvisningarna till 31 §.</w:t>
            </w:r>
          </w:p>
          <w:p>
            <w:pPr>
              <w:pStyle w:val="Propmedindrag"/>
              <w:rPr>
                <w:i/>
                <w:i/>
                <w:iCs/>
              </w:rPr>
            </w:pPr>
            <w:r>
              <w:rPr>
                <w:i/>
                <w:iCs/>
              </w:rPr>
              <w:t>Med avsättning i balans</w:t>
              <w:softHyphen/>
              <w:t>räk</w:t>
              <w:softHyphen/>
              <w:t>ning avses sär</w:t>
              <w:softHyphen/>
              <w:t>skild redo</w:t>
              <w:softHyphen/>
              <w:t>vis</w:t>
              <w:softHyphen/>
              <w:t>ning av pen</w:t>
              <w:softHyphen/>
              <w:t>sionsutfästelse under rub</w:t>
              <w:softHyphen/>
              <w:t>riken Avsatt till pen</w:t>
              <w:softHyphen/>
              <w:t>sioner enligt lagen om tryggande av pensions</w:t>
              <w:softHyphen/>
              <w:t>ut</w:t>
              <w:softHyphen/>
              <w:t>fäs</w:t>
              <w:softHyphen/>
              <w:t>telse m.m. eller i sådan  del</w:t>
              <w:softHyphen/>
              <w:t>post som avses i 8 a § samma lag.</w:t>
            </w:r>
          </w:p>
          <w:p>
            <w:pPr>
              <w:pStyle w:val="Propmedindrag"/>
              <w:rPr>
                <w:i/>
                <w:i/>
                <w:iCs/>
              </w:rPr>
            </w:pPr>
            <w:r>
              <w:rPr>
                <w:i/>
                <w:iCs/>
              </w:rPr>
              <w:t>Kostnader för utfäst för</w:t>
              <w:softHyphen/>
              <w:t>ränt</w:t>
              <w:softHyphen/>
              <w:t>ning, index</w:t>
              <w:softHyphen/>
              <w:t>ering eller annan vär</w:t>
              <w:softHyphen/>
              <w:t>de</w:t>
              <w:softHyphen/>
              <w:t>säkring avseende tidigare med av</w:t>
              <w:softHyphen/>
              <w:t>drags</w:t>
              <w:softHyphen/>
              <w:softHyphen/>
              <w:t>rätt tryg</w:t>
              <w:softHyphen/>
              <w:t>gade pen</w:t>
              <w:softHyphen/>
              <w:t>sions</w:t>
              <w:softHyphen/>
              <w:t>ut</w:t>
              <w:softHyphen/>
              <w:t>fäs</w:t>
              <w:softHyphen/>
              <w:t>tel</w:t>
              <w:softHyphen/>
              <w:t>ser skall dras av i den ut</w:t>
              <w:softHyphen/>
              <w:t xml:space="preserve">sträckning som anges i 20 e.  </w:t>
            </w:r>
          </w:p>
          <w:p>
            <w:pPr>
              <w:pStyle w:val="Propmedindrag"/>
              <w:rPr>
                <w:i/>
                <w:i/>
                <w:iCs/>
              </w:rPr>
            </w:pPr>
            <w:r>
              <w:rPr>
                <w:i/>
                <w:iCs/>
              </w:rPr>
              <w:t>20 c. Avdrag skall göras för kostnader för att trygga pen</w:t>
              <w:softHyphen/>
              <w:t>sions</w:t>
              <w:softHyphen/>
              <w:t>utfästel</w:t>
              <w:softHyphen/>
              <w:t>ser som avses i punkt 20 b första stycket med ett be</w:t>
              <w:softHyphen/>
              <w:t>lopp som inte över</w:t>
              <w:softHyphen/>
              <w:t>stiger 35 procent av lönen och inte heller 10 bas</w:t>
              <w:softHyphen/>
              <w:t>belopp.</w:t>
            </w:r>
          </w:p>
          <w:p>
            <w:pPr>
              <w:pStyle w:val="Propmedindrag"/>
              <w:rPr>
                <w:i/>
                <w:i/>
                <w:iCs/>
              </w:rPr>
            </w:pPr>
            <w:r>
              <w:rPr>
                <w:i/>
                <w:iCs/>
              </w:rPr>
              <w:t>Som lön räknas pensions</w:t>
              <w:softHyphen/>
              <w:t>grun</w:t>
              <w:softHyphen/>
              <w:t>dan</w:t>
              <w:softHyphen/>
              <w:t>de ersättning enligt avtal från ar</w:t>
              <w:softHyphen/>
              <w:t>bets</w:t>
              <w:softHyphen/>
              <w:t>givaren under beskatt</w:t>
              <w:softHyphen/>
              <w:t>nings</w:t>
              <w:softHyphen/>
              <w:t>året eller under det före</w:t>
              <w:softHyphen/>
              <w:t>gående be</w:t>
              <w:softHyphen/>
              <w:t>skatt</w:t>
              <w:softHyphen/>
              <w:t>ningsåret. Med basbelopp av</w:t>
              <w:softHyphen/>
              <w:t>ses det för året före taxerings</w:t>
              <w:softHyphen/>
              <w:t>året gällande basbelop</w:t>
              <w:softHyphen/>
              <w:t>pet enligt lagen (1962:381) om allmän försäk</w:t>
              <w:softHyphen/>
              <w:t xml:space="preserve">ring. </w:t>
            </w:r>
          </w:p>
          <w:p>
            <w:pPr>
              <w:pStyle w:val="Propmedindrag"/>
              <w:rPr>
                <w:i/>
                <w:i/>
                <w:iCs/>
              </w:rPr>
            </w:pPr>
            <w:r>
              <w:rPr>
                <w:i/>
                <w:iCs/>
              </w:rPr>
              <w:t>20 d. Avdrag skall göras för kostnader för att trygga pen</w:t>
              <w:softHyphen/>
              <w:t>sions</w:t>
              <w:softHyphen/>
              <w:t>utfästelser som avses i punkt 20 b första stycket, till följd av änd</w:t>
              <w:softHyphen/>
              <w:t>ring i pensionsavtal eller nytt pen</w:t>
              <w:softHyphen/>
              <w:t>sions</w:t>
              <w:softHyphen/>
              <w:t>avtal vid förtida avgång från an</w:t>
              <w:softHyphen/>
              <w:t>ställ</w:t>
              <w:softHyphen/>
              <w:t>ning eller om pensions</w:t>
              <w:softHyphen/>
              <w:t>utfäs</w:t>
              <w:softHyphen/>
              <w:t>tel</w:t>
              <w:softHyphen/>
              <w:t>serna är otill</w:t>
              <w:softHyphen/>
              <w:t>räck</w:t>
              <w:softHyphen/>
              <w:t>ligt tryg</w:t>
              <w:softHyphen/>
              <w:t>ga</w:t>
              <w:softHyphen/>
              <w:t>de, med ett belopp som svarar mot kost</w:t>
              <w:softHyphen/>
              <w:t>naden för av</w:t>
              <w:softHyphen/>
              <w:t xml:space="preserve">talad pension, dock i fråga om  </w:t>
            </w:r>
          </w:p>
          <w:p>
            <w:pPr>
              <w:pStyle w:val="Propmedindrag"/>
              <w:rPr>
                <w:i/>
                <w:i/>
                <w:iCs/>
              </w:rPr>
            </w:pPr>
            <w:r>
              <w:rPr>
                <w:i/>
                <w:iCs/>
              </w:rPr>
              <w:t xml:space="preserve">1. ålderspension, som skall betalas för tid före 65 års ålder, högst med ett belopp som svarar mot kostnaden för ålderspension  under den avtalade tiden med </w:t>
            </w:r>
          </w:p>
          <w:p>
            <w:pPr>
              <w:pStyle w:val="Propmedindrag"/>
              <w:rPr>
                <w:i/>
                <w:i/>
                <w:iCs/>
              </w:rPr>
            </w:pPr>
            <w:r>
              <w:rPr>
                <w:i/>
                <w:iCs/>
              </w:rPr>
              <w:t xml:space="preserve">– </w:t>
            </w:r>
            <w:r>
              <w:rPr>
                <w:i/>
                <w:iCs/>
              </w:rPr>
              <w:t>80 procent av lönen till den del denna inte överstiger 7,5 bas</w:t>
              <w:softHyphen/>
              <w:t>belopp,</w:t>
            </w:r>
          </w:p>
          <w:p>
            <w:pPr>
              <w:pStyle w:val="Propmedindrag"/>
              <w:rPr>
                <w:i/>
                <w:i/>
                <w:iCs/>
              </w:rPr>
            </w:pPr>
            <w:r>
              <w:rPr>
                <w:i/>
                <w:iCs/>
              </w:rPr>
              <w:t xml:space="preserve">– </w:t>
            </w:r>
            <w:r>
              <w:rPr>
                <w:i/>
                <w:iCs/>
              </w:rPr>
              <w:t xml:space="preserve">70 procent av lönen till den del denna överstiger 7,5 men inte 20 basbelopp, och </w:t>
            </w:r>
          </w:p>
          <w:p>
            <w:pPr>
              <w:pStyle w:val="Propmedindrag"/>
              <w:rPr>
                <w:i/>
                <w:i/>
                <w:iCs/>
              </w:rPr>
            </w:pPr>
            <w:r>
              <w:rPr>
                <w:i/>
                <w:iCs/>
              </w:rPr>
              <w:t xml:space="preserve">– </w:t>
            </w:r>
            <w:r>
              <w:rPr>
                <w:i/>
                <w:iCs/>
              </w:rPr>
              <w:t>40 procent av lönen till den del denna överstiger 20 men inte 30 basbelopp,</w:t>
            </w:r>
          </w:p>
          <w:p>
            <w:pPr>
              <w:pStyle w:val="Propmedindrag"/>
              <w:rPr>
                <w:i/>
                <w:i/>
                <w:iCs/>
              </w:rPr>
            </w:pPr>
            <w:r>
              <w:rPr>
                <w:i/>
                <w:iCs/>
              </w:rPr>
              <w:t>2. ålderspension, som skall betalas från tidigast 65 års ål</w:t>
              <w:softHyphen/>
              <w:t>der, högst med ett belopp som svarar mot kostnaden för livs</w:t>
              <w:softHyphen/>
              <w:t>varig ålders</w:t>
              <w:softHyphen/>
              <w:t>pension från den avtalade pen</w:t>
              <w:softHyphen/>
              <w:t>sionstidpunkten med</w:t>
            </w:r>
          </w:p>
          <w:p>
            <w:pPr>
              <w:pStyle w:val="Propmedindrag"/>
              <w:rPr>
                <w:i/>
                <w:i/>
                <w:iCs/>
              </w:rPr>
            </w:pPr>
            <w:r>
              <w:rPr>
                <w:i/>
                <w:iCs/>
              </w:rPr>
              <w:t xml:space="preserve">– </w:t>
            </w:r>
            <w:r>
              <w:rPr>
                <w:i/>
                <w:iCs/>
              </w:rPr>
              <w:t>20 procent av lönen till den del denna inte över</w:t>
              <w:softHyphen/>
              <w:t>stiger 7,5 bas</w:t>
              <w:softHyphen/>
              <w:softHyphen/>
              <w:t>belopp,</w:t>
            </w:r>
          </w:p>
          <w:p>
            <w:pPr>
              <w:pStyle w:val="Propmedindrag"/>
              <w:rPr>
                <w:i/>
                <w:i/>
                <w:iCs/>
              </w:rPr>
            </w:pPr>
            <w:r>
              <w:rPr>
                <w:i/>
                <w:iCs/>
              </w:rPr>
              <w:t xml:space="preserve">– </w:t>
            </w:r>
            <w:r>
              <w:rPr>
                <w:i/>
                <w:iCs/>
              </w:rPr>
              <w:t>70 procent av lönen till den del denna överstiger 7,5 men inte 20 basbelopp, och</w:t>
            </w:r>
          </w:p>
          <w:p>
            <w:pPr>
              <w:pStyle w:val="Propmedindrag"/>
              <w:rPr>
                <w:i/>
                <w:i/>
                <w:iCs/>
              </w:rPr>
            </w:pPr>
            <w:r>
              <w:rPr>
                <w:i/>
                <w:iCs/>
              </w:rPr>
              <w:t xml:space="preserve">– </w:t>
            </w:r>
            <w:r>
              <w:rPr>
                <w:i/>
                <w:iCs/>
              </w:rPr>
              <w:t>40 procent av lönen till den del denna överstiger 20 men inte 30 basbelopp.</w:t>
            </w:r>
          </w:p>
          <w:p>
            <w:pPr>
              <w:pStyle w:val="Propmedindrag"/>
              <w:rPr/>
            </w:pPr>
            <w:r>
              <w:rPr>
                <w:i/>
                <w:iCs/>
              </w:rPr>
              <w:t xml:space="preserve"> </w:t>
            </w:r>
            <w:r>
              <w:rPr>
                <w:i/>
                <w:iCs/>
              </w:rPr>
              <w:t>Ger pensionsavtalet rätt till ålderspension utöver 20 pro</w:t>
              <w:softHyphen/>
              <w:t>cent av</w:t>
            </w:r>
            <w:r>
              <w:rPr>
                <w:rFonts w:eastAsia="Times New" w:cs="Times New" w:ascii="Times New" w:hAnsi="Times New"/>
                <w:i/>
                <w:iCs/>
                <w:sz w:val="24"/>
                <w:szCs w:val="24"/>
              </w:rPr>
              <w:t xml:space="preserve"> </w:t>
            </w:r>
            <w:r>
              <w:rPr>
                <w:i/>
                <w:iCs/>
              </w:rPr>
              <w:t>den lön som inte över</w:t>
              <w:softHyphen/>
              <w:t>stiger 7,5 basbelopp enligt första stycket 2, skall avdrag göras högst med ett belopp som svarar mot kostnaden för att uppnå avtalad pen</w:t>
              <w:softHyphen/>
              <w:t>sions</w:t>
              <w:softHyphen/>
              <w:t>nivå, om den över</w:t>
              <w:softHyphen/>
              <w:t>skjut</w:t>
              <w:softHyphen/>
              <w:t>an</w:t>
              <w:softHyphen/>
              <w:t>de pen</w:t>
              <w:softHyphen/>
              <w:t>sionen är av</w:t>
              <w:softHyphen/>
              <w:t>sedd att ersätta tilläggs</w:t>
              <w:softHyphen/>
              <w:t>pen</w:t>
              <w:softHyphen/>
              <w:t>sion enligt lagen (1962:381) om allmän för</w:t>
              <w:softHyphen/>
              <w:t>säk</w:t>
              <w:softHyphen/>
              <w:t>ring.</w:t>
            </w:r>
          </w:p>
          <w:p>
            <w:pPr>
              <w:pStyle w:val="Propmedindrag"/>
              <w:rPr>
                <w:i/>
                <w:i/>
                <w:iCs/>
              </w:rPr>
            </w:pPr>
            <w:r>
              <w:rPr>
                <w:i/>
                <w:iCs/>
              </w:rPr>
              <w:t>I fråga om försäkring som avses i lagen (1989:1079) om livför</w:t>
              <w:softHyphen/>
              <w:t>säkringar med anknytning till värde</w:t>
              <w:softHyphen/>
              <w:t>pappersfonder och an</w:t>
              <w:softHyphen/>
              <w:t>dra av</w:t>
              <w:softHyphen/>
              <w:t>giftsbaserade utfästel</w:t>
              <w:softHyphen/>
              <w:t>ser, skall avdrag enligt första stycket av</w:t>
              <w:softHyphen/>
              <w:t>seende ålderspension göras högst med  ett belopp som svarar mot kost</w:t>
              <w:softHyphen/>
              <w:t>naden för att genom annan pen</w:t>
              <w:softHyphen/>
              <w:t>sions</w:t>
              <w:softHyphen/>
              <w:t>försäk</w:t>
              <w:softHyphen/>
              <w:t>ring än sådan som avses i nämnda lag uppnå i första stycket 1 och 2 angivna förmåns</w:t>
              <w:softHyphen/>
              <w:t>nivåer.</w:t>
            </w:r>
          </w:p>
          <w:p>
            <w:pPr>
              <w:pStyle w:val="Propmedindrag"/>
              <w:rPr>
                <w:i/>
                <w:i/>
                <w:iCs/>
              </w:rPr>
            </w:pPr>
            <w:r>
              <w:rPr>
                <w:i/>
                <w:iCs/>
              </w:rPr>
              <w:t>Förmånsnivåerna enligt första styck</w:t>
              <w:softHyphen/>
              <w:softHyphen/>
              <w:t>et 1 och 2 förutsätter full in</w:t>
              <w:softHyphen/>
              <w:t>tjänan</w:t>
              <w:softHyphen/>
              <w:t>detid. Med full intjänan</w:t>
              <w:softHyphen/>
              <w:t>detid avses full intjänandetid enligt pen</w:t>
              <w:softHyphen/>
              <w:t>sionsav</w:t>
              <w:softHyphen/>
              <w:t>talet, förutsatt att avtalet för full pension kräver fort</w:t>
              <w:softHyphen/>
              <w:t>satt intjänande under anställ</w:t>
              <w:softHyphen/>
              <w:t>ningen fram till den avtalade pen</w:t>
              <w:softHyphen/>
              <w:t>sions</w:t>
              <w:softHyphen/>
              <w:t>tidpunkten. Om pen</w:t>
              <w:softHyphen/>
              <w:t>sions</w:t>
              <w:softHyphen/>
              <w:softHyphen/>
              <w:t>avtalet anger annan in</w:t>
              <w:softHyphen/>
              <w:t>tjä</w:t>
              <w:softHyphen/>
              <w:t>nan</w:t>
              <w:softHyphen/>
              <w:softHyphen/>
              <w:t>detid för full pension eller om pensions</w:t>
              <w:softHyphen/>
              <w:t>avtalet saknar be</w:t>
              <w:softHyphen/>
              <w:t>stäm</w:t>
              <w:softHyphen/>
              <w:softHyphen/>
              <w:t>melse om in</w:t>
              <w:softHyphen/>
              <w:t>tjänan</w:t>
              <w:softHyphen/>
              <w:t>de</w:t>
              <w:softHyphen/>
              <w:t>tid, avses med full intjänandetid en tid av sam</w:t>
              <w:softHyphen/>
              <w:t>manlagt lägst 30 år fram till den avtalade pen</w:t>
              <w:softHyphen/>
              <w:t>sionstid</w:t>
              <w:softHyphen/>
              <w:t>punk</w:t>
              <w:softHyphen/>
              <w:t>ten. Vid beräkning av in</w:t>
              <w:softHyphen/>
              <w:t>tjänandetiden skall såväl ar</w:t>
              <w:softHyphen/>
              <w:t>bets</w:t>
              <w:softHyphen/>
              <w:t>tagarens sam</w:t>
              <w:softHyphen/>
              <w:t>man</w:t>
              <w:softHyphen/>
              <w:t>lagda an</w:t>
              <w:softHyphen/>
              <w:softHyphen/>
              <w:softHyphen/>
              <w:softHyphen/>
              <w:softHyphen/>
              <w:softHyphen/>
              <w:softHyphen/>
              <w:t>ställ</w:t>
              <w:softHyphen/>
              <w:softHyphen/>
              <w:t>ningstid hos ar</w:t>
              <w:softHyphen/>
              <w:t>bets</w:t>
              <w:softHyphen/>
              <w:t>givar</w:t>
              <w:softHyphen/>
              <w:t>en som anställningstid hos annan ar</w:t>
              <w:softHyphen/>
              <w:t>betsgivare medräknas. Om pen</w:t>
              <w:softHyphen/>
              <w:t>sionsrätten inte är fullt intjänad minskas för</w:t>
              <w:softHyphen/>
              <w:t>måns</w:t>
              <w:softHyphen/>
              <w:t>nivåer</w:t>
              <w:softHyphen/>
              <w:t>na i den utsträckning som mot</w:t>
              <w:softHyphen/>
              <w:t>svarar bris</w:t>
              <w:softHyphen/>
              <w:t>ten i in</w:t>
              <w:softHyphen/>
              <w:t>tjänan</w:t>
              <w:softHyphen/>
              <w:t xml:space="preserve">de. </w:t>
            </w:r>
          </w:p>
          <w:p>
            <w:pPr>
              <w:pStyle w:val="Propmedindrag"/>
              <w:rPr>
                <w:i/>
                <w:i/>
                <w:iCs/>
              </w:rPr>
            </w:pPr>
            <w:r>
              <w:rPr>
                <w:i/>
                <w:iCs/>
              </w:rPr>
              <w:t>När avdraget för kostnad för avtalad ålderspension be</w:t>
              <w:softHyphen/>
              <w:t>räk</w:t>
              <w:softHyphen/>
              <w:t>nas, skall värdet av sådan ål</w:t>
              <w:softHyphen/>
              <w:t>ders</w:t>
              <w:softHyphen/>
              <w:t>pension för arbetstagaren räk</w:t>
              <w:softHyphen/>
              <w:t>nas av som tryggas under beskatt</w:t>
              <w:softHyphen/>
              <w:t>ningsåret eller har tryg</w:t>
              <w:softHyphen/>
              <w:t>gats av nuvarande eller tidig</w:t>
              <w:softHyphen/>
              <w:t>are arbets</w:t>
              <w:softHyphen/>
              <w:t>givare i de tryggande</w:t>
              <w:softHyphen/>
              <w:t>for</w:t>
              <w:softHyphen/>
              <w:t>mer som anges i punkt 20 b första stycket. Värdet av ålders</w:t>
              <w:softHyphen/>
              <w:t>pension för tid före 65 års ålder skall räknas av från avdrag enligt första stycket 1. Värdet av ålderspension från tidigast 65 års ålder skall räknas av från avdrag enligt första stycket 2.</w:t>
            </w:r>
          </w:p>
          <w:p>
            <w:pPr>
              <w:pStyle w:val="Propmedindrag"/>
              <w:rPr>
                <w:i/>
                <w:i/>
                <w:iCs/>
              </w:rPr>
            </w:pPr>
            <w:r>
              <w:rPr>
                <w:i/>
                <w:iCs/>
              </w:rPr>
              <w:t>Kostnad för premie för sådan pensionsförsäkring som avses i punkt 1 andra stycket sista mening</w:t>
              <w:softHyphen/>
              <w:t>en av anvisningarna till 31 § skall dras av enligt första stycket.</w:t>
            </w:r>
          </w:p>
          <w:p>
            <w:pPr>
              <w:pStyle w:val="Propmedindrag"/>
              <w:rPr>
                <w:i/>
                <w:i/>
                <w:iCs/>
              </w:rPr>
            </w:pPr>
            <w:r>
              <w:rPr>
                <w:i/>
                <w:iCs/>
              </w:rPr>
              <w:t xml:space="preserve"> </w:t>
            </w:r>
            <w:r>
              <w:rPr>
                <w:i/>
                <w:iCs/>
              </w:rPr>
              <w:t>Med lön och basbelopp avses i denna anvisnings</w:t>
              <w:softHyphen/>
              <w:t>punkt det</w:t>
              <w:softHyphen/>
              <w:softHyphen/>
              <w:t>sam</w:t>
              <w:softHyphen/>
              <w:t>ma som i punkt 20 c andra stycket.</w:t>
            </w:r>
          </w:p>
          <w:p>
            <w:pPr>
              <w:pStyle w:val="Propmedindrag"/>
              <w:rPr>
                <w:i/>
                <w:i/>
                <w:iCs/>
              </w:rPr>
            </w:pPr>
            <w:r>
              <w:rPr>
                <w:i/>
                <w:iCs/>
              </w:rPr>
              <w:t>20 e. Avdrag för kostnader för att trygga pensionsutfästelser enligt punk</w:t>
              <w:softHyphen/>
              <w:t>t 20 b genom av</w:t>
              <w:softHyphen/>
              <w:t>sätt</w:t>
              <w:softHyphen/>
              <w:softHyphen/>
              <w:t>ning till pensions</w:t>
              <w:softHyphen/>
              <w:t>stiftelse eller i balans</w:t>
              <w:softHyphen/>
              <w:t>räk</w:t>
              <w:softHyphen/>
              <w:t>ning skall inte göras med högre belopp för varje pen</w:t>
              <w:softHyphen/>
              <w:t>sions</w:t>
              <w:softHyphen/>
              <w:t>berät</w:t>
              <w:softHyphen/>
              <w:t>tigad än vad som svarar mot pensions</w:t>
              <w:softHyphen/>
              <w:t>reser</w:t>
              <w:softHyphen/>
              <w:t>ven av</w:t>
              <w:softHyphen/>
              <w:t>seende med avdrags</w:t>
              <w:softHyphen/>
              <w:t>rätt tryg</w:t>
              <w:softHyphen/>
              <w:t>gade pensions</w:t>
              <w:softHyphen/>
              <w:t>utfäs</w:t>
              <w:softHyphen/>
              <w:t>telser. Pen</w:t>
              <w:softHyphen/>
              <w:t>sions</w:t>
              <w:softHyphen/>
              <w:t>reserven skall därvid be</w:t>
              <w:softHyphen/>
              <w:t>räk</w:t>
              <w:softHyphen/>
              <w:t>nas en</w:t>
              <w:softHyphen/>
              <w:t xml:space="preserve">ligt de </w:t>
              <w:softHyphen/>
              <w:t>grunder som an</w:t>
              <w:softHyphen/>
              <w:t>ges i  pen</w:t>
              <w:softHyphen/>
              <w:softHyphen/>
              <w:t>sions</w:t>
              <w:softHyphen/>
              <w:t>av</w:t>
              <w:softHyphen/>
              <w:t>talet, dock högst till belopp som följer av de försäk</w:t>
              <w:softHyphen/>
              <w:t>rings</w:t>
              <w:softHyphen/>
              <w:t>tekniska grun</w:t>
              <w:softHyphen/>
              <w:t>der som anges i 3 § lagen (1967:531) om tryg</w:t>
              <w:softHyphen/>
              <w:t>gande av pensions</w:t>
              <w:softHyphen/>
              <w:t>ut</w:t>
              <w:softHyphen/>
              <w:t>fästelse m.m.</w:t>
            </w:r>
          </w:p>
          <w:p>
            <w:pPr>
              <w:pStyle w:val="Propmedindrag"/>
              <w:rPr>
                <w:i/>
                <w:i/>
                <w:iCs/>
              </w:rPr>
            </w:pPr>
            <w:r>
              <w:rPr>
                <w:i/>
                <w:iCs/>
              </w:rPr>
              <w:t>För tryggande genom av</w:t>
              <w:softHyphen/>
              <w:t>sätt</w:t>
              <w:softHyphen/>
              <w:t>ning till pensionsstiftelse skall avdrag göras för vad som sätts av, dock högst med belopp som krävs för att stiftelsens för</w:t>
              <w:softHyphen/>
              <w:t>mögen</w:t>
              <w:softHyphen/>
              <w:t>het skall mot</w:t>
              <w:softHyphen/>
              <w:t>svara pen</w:t>
              <w:softHyphen/>
              <w:softHyphen/>
              <w:t>sions</w:t>
              <w:softHyphen/>
              <w:t>reserven för ut</w:t>
              <w:softHyphen/>
              <w:t>fäs</w:t>
              <w:softHyphen/>
              <w:t>tel</w:t>
              <w:softHyphen/>
              <w:t>serna i första stycket. Vid jäm</w:t>
              <w:softHyphen/>
              <w:t>förelsen skall förmögenheten i pen</w:t>
              <w:softHyphen/>
              <w:t>sions</w:t>
              <w:softHyphen/>
              <w:t>stiftel</w:t>
              <w:softHyphen/>
              <w:t>sen tas upp till ett belopp som mot</w:t>
              <w:softHyphen/>
              <w:t>svarar 80 procent av kapital</w:t>
              <w:softHyphen/>
              <w:t>underlaget vid ingången eller utgången av beskattningsåret enligt lagen (1990:661) om av</w:t>
              <w:softHyphen/>
              <w:t>kast</w:t>
              <w:softHyphen/>
              <w:softHyphen/>
              <w:t>nings</w:t>
              <w:softHyphen/>
              <w:softHyphen/>
              <w:t>skatt på pen</w:t>
              <w:softHyphen/>
              <w:t>sions</w:t>
              <w:softHyphen/>
              <w:softHyphen/>
              <w:t>medel.</w:t>
            </w:r>
          </w:p>
          <w:p>
            <w:pPr>
              <w:pStyle w:val="Propmedindrag"/>
              <w:rPr>
                <w:i/>
                <w:i/>
                <w:iCs/>
              </w:rPr>
            </w:pPr>
            <w:r>
              <w:rPr>
                <w:i/>
                <w:iCs/>
              </w:rPr>
              <w:t xml:space="preserve"> </w:t>
            </w:r>
            <w:r>
              <w:rPr>
                <w:i/>
                <w:iCs/>
              </w:rPr>
              <w:t>För tryggande genom avsätt</w:t>
              <w:softHyphen/>
              <w:t>ning i balansräkning skall av</w:t>
              <w:softHyphen/>
              <w:t>drag göras högst med belopp som motsvarar ök</w:t>
              <w:softHyphen/>
              <w:t>ningen av pensions</w:t>
              <w:softHyphen/>
              <w:t>reserven för sådana ut</w:t>
              <w:softHyphen/>
              <w:t>fäs</w:t>
              <w:softHyphen/>
              <w:t>tel</w:t>
              <w:softHyphen/>
              <w:t>ser som avses i första stycket från det före</w:t>
              <w:softHyphen/>
              <w:t>gående be</w:t>
              <w:softHyphen/>
              <w:t>skatt</w:t>
              <w:softHyphen/>
              <w:softHyphen/>
              <w:t>ningsårets ut</w:t>
              <w:softHyphen/>
              <w:t>gång till be</w:t>
              <w:softHyphen/>
              <w:t>skatt</w:t>
              <w:softHyphen/>
              <w:t>ningsårets ut</w:t>
              <w:softHyphen/>
              <w:t>gång.</w:t>
            </w:r>
          </w:p>
          <w:p>
            <w:pPr>
              <w:pStyle w:val="Propmedindrag"/>
              <w:rPr>
                <w:i/>
                <w:i/>
                <w:iCs/>
              </w:rPr>
            </w:pPr>
            <w:r>
              <w:rPr>
                <w:i/>
                <w:iCs/>
              </w:rPr>
              <w:t>Om arbets</w:t>
              <w:softHyphen/>
              <w:t>givaren har tryggat pensionsutfästelse enligt punkt 20 b genom pen</w:t>
              <w:softHyphen/>
              <w:t>sions</w:t>
              <w:softHyphen/>
              <w:softHyphen/>
              <w:t>försäkring skall avdrag inte göras med högre belopp än vad som motsvarar betald pre</w:t>
              <w:softHyphen/>
              <w:t>mie.</w:t>
            </w:r>
          </w:p>
          <w:p>
            <w:pPr>
              <w:pStyle w:val="Propmedindrag"/>
              <w:rPr>
                <w:i/>
                <w:i/>
                <w:iCs/>
              </w:rPr>
            </w:pPr>
            <w:r>
              <w:rPr>
                <w:i/>
                <w:iCs/>
              </w:rPr>
              <w:t>20 f. Ersättning som lämnas till den som tar över an</w:t>
              <w:softHyphen/>
              <w:t>sva</w:t>
              <w:softHyphen/>
              <w:t>ret för pensionsutfästelser skall dras av.</w:t>
            </w:r>
          </w:p>
          <w:p>
            <w:pPr>
              <w:pStyle w:val="Propmedindrag"/>
              <w:rPr>
                <w:i/>
                <w:i/>
                <w:iCs/>
              </w:rPr>
            </w:pPr>
            <w:r>
              <w:rPr>
                <w:i/>
                <w:iCs/>
              </w:rPr>
              <w:t>Om en arbetsgivare som upp</w:t>
              <w:softHyphen/>
              <w:t>hör med sin närings</w:t>
              <w:softHyphen/>
              <w:t>verk</w:t>
              <w:softHyphen/>
              <w:t>samhet, enligt 25 § lagen (1967:531) om tryg</w:t>
              <w:softHyphen/>
              <w:t>gande av pensionsutfästelse m.m. skall trygga en pensions</w:t>
              <w:softHyphen/>
              <w:t>ut</w:t>
              <w:softHyphen/>
              <w:t>fästelse genom pensions</w:t>
              <w:softHyphen/>
              <w:t>för</w:t>
              <w:softHyphen/>
              <w:t>säk</w:t>
              <w:softHyphen/>
              <w:t>ring, skall kostnaden för för</w:t>
              <w:softHyphen/>
              <w:t>säkringen dras av till den del den avser med avdragsrätt tryg</w:t>
              <w:softHyphen/>
              <w:t>gade pensions</w:t>
              <w:softHyphen/>
              <w:t>utfästelser.</w:t>
            </w:r>
          </w:p>
          <w:p>
            <w:pPr>
              <w:pStyle w:val="Propmedindrag"/>
              <w:rPr>
                <w:i/>
                <w:i/>
                <w:iCs/>
              </w:rPr>
            </w:pPr>
            <w:r>
              <w:rPr>
                <w:i/>
                <w:iCs/>
              </w:rPr>
              <w:t>Om en arbetsgivare vid tryg</w:t>
              <w:softHyphen/>
              <w:t>gande av pensionsutfästelser ge</w:t>
              <w:softHyphen/>
              <w:t>nom avsättning i balans</w:t>
              <w:softHyphen/>
              <w:t>räk</w:t>
              <w:softHyphen/>
              <w:t>ning åtagit sig att bidra till utjämning av pen</w:t>
              <w:softHyphen/>
              <w:t>sionskostnader mellan olika ar</w:t>
              <w:softHyphen/>
              <w:t>betsgivare, skall avgifter som arbetsgivaren betalar på grund av avtalet om kostnads</w:t>
              <w:softHyphen/>
              <w:t xml:space="preserve">utjämning dras av.  </w:t>
            </w:r>
          </w:p>
          <w:p>
            <w:pPr>
              <w:pStyle w:val="Propmedindrag"/>
              <w:rPr/>
            </w:pPr>
            <w:r>
              <w:rPr/>
              <w:t xml:space="preserve"> </w:t>
            </w:r>
          </w:p>
        </w:tc>
        <w:tc>
          <w:tcPr>
            <w:tcW w:w="3755" w:type="dxa"/>
            <w:tcBorders/>
          </w:tcPr>
          <w:p>
            <w:pPr>
              <w:pStyle w:val="Propmedindrag"/>
              <w:snapToGrid w:val="false"/>
              <w:rPr/>
            </w:pPr>
            <w:r>
              <w:rPr/>
            </w:r>
          </w:p>
        </w:tc>
      </w:tr>
    </w:tbl>
    <w:p>
      <w:pPr>
        <w:pStyle w:val="Propmedindrag"/>
        <w:rPr/>
      </w:pPr>
      <w:r>
        <w:rPr/>
      </w:r>
    </w:p>
    <w:p>
      <w:pPr>
        <w:pStyle w:val="Propmedindrag"/>
        <w:jc w:val="center"/>
        <w:rPr/>
      </w:pPr>
      <w:r>
        <w:rPr/>
        <w:t>till 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1.</w:t>
            </w:r>
            <w:r>
              <w:rPr>
                <w:rStyle w:val="FootnoteCharacters"/>
                <w:rStyle w:val="FootnoteAnchor"/>
              </w:rPr>
              <w:footnoteReference w:id="27"/>
            </w:r>
            <w:r>
              <w:rPr/>
              <w:t xml:space="preserve"> Avdrag får göras för avgift för pensionsförsäkring och för in</w:t>
              <w:softHyphen/>
              <w:t>betal</w:t>
              <w:softHyphen/>
              <w:t>ning på eget pen</w:t>
              <w:softHyphen/>
              <w:t>sionsspar</w:t>
              <w:softHyphen/>
              <w:t>konto. Avdraget be</w:t>
              <w:softHyphen/>
              <w:t>räk</w:t>
              <w:softHyphen/>
              <w:t>nas på in</w:t>
              <w:softHyphen/>
              <w:t>komst av närings</w:t>
              <w:softHyphen/>
              <w:t>verksamhet och inkomst av kapital i den om</w:t>
              <w:softHyphen/>
              <w:t xml:space="preserve">fattning som anges i 46 § 2 mom. första stycket  6 och 7 och </w:t>
            </w:r>
            <w:r>
              <w:rPr>
                <w:i/>
                <w:iCs/>
              </w:rPr>
              <w:t xml:space="preserve">fjärde </w:t>
            </w:r>
            <w:r>
              <w:rPr/>
              <w:t>stycket, i punkt 6 första</w:t>
            </w:r>
            <w:r>
              <w:rPr>
                <w:rFonts w:eastAsia="Symbol" w:cs="Symbol" w:ascii="Symbol" w:hAnsi="Symbol"/>
              </w:rPr>
              <w:t>-</w:t>
            </w:r>
            <w:r>
              <w:rPr/>
              <w:t>femte styckena och sjunde stycket samt i punkt 7 av anvis</w:t>
              <w:softHyphen/>
              <w:t>ningarna till 46 §.</w:t>
            </w:r>
          </w:p>
        </w:tc>
        <w:tc>
          <w:tcPr>
            <w:tcW w:w="3856" w:type="dxa"/>
            <w:tcBorders/>
          </w:tcPr>
          <w:p>
            <w:pPr>
              <w:pStyle w:val="Propmedindrag"/>
              <w:rPr/>
            </w:pPr>
            <w:r>
              <w:rPr/>
              <w:t>21. Avdrag får göras för avgift för pensionsförsäkring och för inbetalning på eget pen</w:t>
              <w:softHyphen/>
              <w:t>sions</w:t>
              <w:softHyphen/>
              <w:t>spar</w:t>
              <w:softHyphen/>
              <w:t>konto. Avdraget be</w:t>
              <w:softHyphen/>
              <w:t>räknas på inkomst av närings</w:t>
              <w:softHyphen/>
              <w:t>verksamhet och inkomst av kapital i den om</w:t>
              <w:softHyphen/>
              <w:t xml:space="preserve">fattning som anges i 46 § 2 mom. första stycket  6 och 7 och </w:t>
            </w:r>
            <w:r>
              <w:rPr>
                <w:i/>
                <w:iCs/>
              </w:rPr>
              <w:t>tredje</w:t>
            </w:r>
            <w:r>
              <w:rPr/>
              <w:t xml:space="preserve"> stycket, i punkt 6 första</w:t>
            </w:r>
            <w:r>
              <w:rPr>
                <w:rFonts w:eastAsia="Symbol" w:cs="Symbol" w:ascii="Symbol" w:hAnsi="Symbol"/>
              </w:rPr>
              <w:t>-</w:t>
            </w:r>
            <w:r>
              <w:rPr/>
              <w:t>femte styckena och sjunde stycket samt i punkt 7 av anvis</w:t>
              <w:softHyphen/>
              <w:t>ningarna till 46 §.</w:t>
            </w:r>
          </w:p>
        </w:tc>
      </w:tr>
    </w:tbl>
    <w:p>
      <w:pPr>
        <w:pStyle w:val="Propmedindrag"/>
        <w:rPr/>
      </w:pPr>
      <w:r>
        <w:rPr/>
      </w:r>
    </w:p>
    <w:p>
      <w:pPr>
        <w:pStyle w:val="Propmedindrag"/>
        <w:jc w:val="center"/>
        <w:rPr/>
      </w:pPr>
      <w:r>
        <w:rPr/>
        <w:t>till 31 §</w:t>
      </w:r>
    </w:p>
    <w:p>
      <w:pPr>
        <w:pStyle w:val="Propmedindrag"/>
        <w:rPr/>
      </w:pPr>
      <w:r>
        <w:rPr/>
        <w:t>1.</w:t>
      </w:r>
      <w:r>
        <w:rPr>
          <w:rStyle w:val="FootnoteCharacters"/>
          <w:rStyle w:val="FootnoteAnchor"/>
        </w:rPr>
        <w:footnoteReference w:id="28"/>
      </w:r>
      <w:r>
        <w:rPr/>
        <w:t xml:space="preserve"> Med pension förstås dels belopp, som annorledes än i följd av försäkring utgår på grund av föregående tjänsteförhållande, dels belopp, som på grund av lagen (1962:381) om allmän försäkring utgår i form av folkpension eller tilläggspension, dels belopp som utgår på grund av pensionsförsäkring, dels belopp som utbetalas från pensions</w:t>
        <w:softHyphen/>
        <w:t>sparkonto till pensionsspararen, till förmånstagare på grund av för</w:t>
        <w:softHyphen/>
        <w:t>måns</w:t>
        <w:softHyphen/>
        <w:t>tagar</w:t>
        <w:softHyphen/>
        <w:t>för</w:t>
        <w:softHyphen/>
        <w:t>ordnande, till den som erhållit rätten till pension genom bodelning, till make eller bröstarvinge på grund av jämkning av förmånstagar</w:t>
        <w:softHyphen/>
        <w:t>för</w:t>
        <w:softHyphen/>
        <w:t>ordnande samt vid återbetalning enligt 13 kap. 4 § äkten</w:t>
        <w:softHyphen/>
        <w:t>skapsbalken, dels kapital hänförligt till pensionsförsäkring vilken antingen överlåts till försäkringsgivare som inte meddelar pensions</w:t>
        <w:softHyphen/>
        <w:t>försäkring enligt denna lag eller överförs till sådan del av försäk</w:t>
        <w:softHyphen/>
        <w:t>ringsgivarens verksamhet som inte avser pensionsförsäkring enligt denna lag.</w:t>
      </w:r>
    </w:p>
    <w:p>
      <w:pPr>
        <w:pStyle w:val="Propmedindrag"/>
        <w:rPr/>
      </w:pPr>
      <w:r>
        <w:rPr/>
        <w:t>Med pensionsförsäkring förstås försäkring, som inte medför rätt till andra försäkringsbelopp än ålderspension, sjukpension eller efter</w:t>
        <w:softHyphen/>
        <w:t>levan</w:t>
        <w:softHyphen/>
        <w:t>de</w:t>
        <w:softHyphen/>
        <w:softHyphen/>
        <w:t>pension. För att en försäkring skall anses som pensions</w:t>
        <w:softHyphen/>
        <w:t>för</w:t>
        <w:softHyphen/>
        <w:t>säkring fordras vidare, om inte annat följer av sjuttonde stycket, att försäk</w:t>
        <w:softHyphen/>
        <w:t>ringen med</w:t>
        <w:softHyphen/>
        <w:t>delats i en här i landet bedriven försäkringsrörelse för vilken skatt</w:t>
        <w:softHyphen/>
        <w:t>skyldighet föreligger enligt lagen (1990:661) om avkastningsskatt på pensionsmedel respektive lagen (1947:576) om statlig inkomstskatt. Med försäkrad avses den på vars liv försäkringen tagits eller, i fråga om sjukpension, den vars arbetsoförmåga för</w:t>
        <w:softHyphen/>
        <w:t>säk</w:t>
        <w:softHyphen/>
        <w:t>ringen avser. Med tjänste</w:t>
        <w:softHyphen/>
        <w:t>pensionsförsäkring förstås pensions</w:t>
        <w:softHyphen/>
        <w:t>för</w:t>
        <w:softHyphen/>
        <w:t>säkring, som har samband med tjänst och för vilken den för</w:t>
        <w:softHyphen/>
        <w:t>säkrades arbetsgivare åtagit sig att ansvara för betalning av hela avgiften. Med tjänstepensionsförsäkring förstås också pensions</w:t>
        <w:softHyphen/>
        <w:t xml:space="preserve">försäkring, som </w:t>
      </w:r>
      <w:r>
        <w:rPr>
          <w:rFonts w:eastAsia="Symbol" w:cs="Symbol" w:ascii="Symbol" w:hAnsi="Symbol"/>
        </w:rPr>
        <w:t>-</w:t>
      </w:r>
      <w:r>
        <w:rPr/>
        <w:t xml:space="preserve"> om en anställd avlidit </w:t>
      </w:r>
      <w:r>
        <w:rPr>
          <w:rFonts w:eastAsia="Symbol" w:cs="Symbol" w:ascii="Symbol" w:hAnsi="Symbol"/>
        </w:rPr>
        <w:t>-</w:t>
      </w:r>
      <w:r>
        <w:rPr/>
        <w:t xml:space="preserve"> tagits av den anställdes arbetsgivare till förmån för den anställdes efter</w:t>
        <w:softHyphen/>
        <w:t>levande och för vilken försäkring arbetsgivaren åtagit sig att ansvara för betalning av hela avgiften.</w:t>
      </w:r>
    </w:p>
    <w:p>
      <w:pPr>
        <w:pStyle w:val="Propmedindrag"/>
        <w:rPr/>
      </w:pPr>
      <w:r>
        <w:rPr/>
        <w:t>I fråga om annan pensionsförsäkring än tjänstepensionsförsäkring skall försäkringstagaren vara den försäkrade. Har försäkringstagaren eller hans make eller person med vilken han sammanbor under äkten</w:t>
        <w:softHyphen/>
        <w:t>skapsliknande förhållanden barn under 20 år, får han ta försäkring avseende efter</w:t>
        <w:softHyphen/>
        <w:t>levandepension på sin makes eller den sammanboendes liv, om barnet insätts som förmånstagare. Om särskilda skäl föreligger kan skatte</w:t>
        <w:softHyphen/>
        <w:t>myn</w:t>
        <w:softHyphen/>
        <w:t>digheten medge att dödsboet efter skattskyldig som bedrivit närings</w:t>
        <w:softHyphen/>
        <w:t>verksamhet i Sverige får ta försäkring avseende efter</w:t>
        <w:softHyphen/>
        <w:t>levandepension. Som förutsättning för att medgivande skall lämnas gäller att den efter</w:t>
        <w:softHyphen/>
        <w:t>levande saknar betryggande pensionsskydd och att försäkringen tas i samband med att boet upphör med driften i förvärvskällan. Motsvarande gäller om den avlidne drivit verk</w:t>
        <w:softHyphen/>
        <w:t>sam</w:t>
        <w:softHyphen/>
        <w:t>heten genom förmedling av juridisk person.</w:t>
      </w:r>
    </w:p>
    <w:p>
      <w:pPr>
        <w:pStyle w:val="Propmedindrag"/>
        <w:rPr/>
      </w:pPr>
      <w:r>
        <w:rPr/>
        <w:t>Ålderspension får inte börja utgå vid lägre ålder än 55 år. Utbetal</w:t>
        <w:softHyphen/>
        <w:t>ning får dock ske dessförinnan till den som fått rätt till förtidspension enligt lagen om allmän försäkring. Om det i annat fall finns särskilda skäl, får skattemyndigheten besluta att pension får börja utgå vid lägre ålder.</w:t>
      </w:r>
    </w:p>
    <w:p>
      <w:pPr>
        <w:pStyle w:val="Propmedindrag"/>
        <w:rPr/>
      </w:pPr>
      <w:r>
        <w:rPr/>
        <w:t>Ålderspension får utgå högst så länge den försäkrade lever, men under den försäkrades livstid lägst fem år eller, om försäkringen skall upphöra när den försäkrade fyller 65 år, lägst tre år. Pensionen får under den första femårsperiod under vilken den utbetalas inte utgå med annat än samma belopp vid varje utbetalningstillfälle eller med stigande pen</w:t>
        <w:softHyphen/>
        <w:t>sions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ålderspension som utgår en</w:t>
              <w:softHyphen/>
              <w:t>ligt allmän pensionsplan gäl</w:t>
              <w:softHyphen/>
              <w:t>ler, om den skall upphöra innan den försäkrade avlider, vad där</w:t>
              <w:softHyphen/>
              <w:t>om ut</w:t>
              <w:softHyphen/>
              <w:t xml:space="preserve">fästs enligt planen. Vad som </w:t>
            </w:r>
            <w:r>
              <w:rPr>
                <w:i/>
                <w:iCs/>
              </w:rPr>
              <w:t>enligt denna lag</w:t>
            </w:r>
            <w:r>
              <w:rPr/>
              <w:t xml:space="preserve"> avses med allmän pensions</w:t>
              <w:softHyphen/>
              <w:t xml:space="preserve">plan framgår av </w:t>
            </w:r>
            <w:r>
              <w:rPr>
                <w:i/>
                <w:iCs/>
              </w:rPr>
              <w:t>punkt 20 av anvisningarna till 23 §.</w:t>
            </w:r>
          </w:p>
        </w:tc>
        <w:tc>
          <w:tcPr>
            <w:tcW w:w="3856" w:type="dxa"/>
            <w:tcBorders/>
          </w:tcPr>
          <w:p>
            <w:pPr>
              <w:pStyle w:val="Propmedindrag"/>
              <w:rPr/>
            </w:pPr>
            <w:r>
              <w:rPr/>
              <w:t>För ålderspension som utgår en</w:t>
              <w:softHyphen/>
              <w:t>ligt allmän pensionsplan gäl</w:t>
              <w:softHyphen/>
              <w:t>ler, om den skall upphöra innan den försäkrade avlider, vad där</w:t>
              <w:softHyphen/>
              <w:t>om ut</w:t>
              <w:softHyphen/>
              <w:t>fästs enligt planen. Vad som avses med allmän pen</w:t>
              <w:softHyphen/>
              <w:t>sions</w:t>
              <w:softHyphen/>
              <w:softHyphen/>
              <w:t xml:space="preserve">plan framgår av </w:t>
            </w:r>
            <w:r>
              <w:rPr>
                <w:i/>
                <w:iCs/>
              </w:rPr>
              <w:t>4 § lagen (1967:</w:t>
              <w:softHyphen/>
              <w:softHyphen/>
              <w:t>531) om tryg</w:t>
              <w:softHyphen/>
              <w:t>gande av pen</w:t>
              <w:softHyphen/>
              <w:softHyphen/>
              <w:t>sions</w:t>
              <w:softHyphen/>
              <w:t>utfästelse m.m. Med all</w:t>
              <w:softHyphen/>
              <w:t>män pensionsplan avses även</w:t>
            </w:r>
          </w:p>
          <w:p>
            <w:pPr>
              <w:pStyle w:val="Propmedindrag"/>
              <w:rPr/>
            </w:pPr>
            <w:r>
              <w:rPr>
                <w:rFonts w:eastAsia="Symbol" w:cs="Symbol" w:ascii="Symbol" w:hAnsi="Symbol"/>
                <w:i/>
                <w:iCs/>
              </w:rPr>
              <w:t>-</w:t>
            </w:r>
            <w:r>
              <w:rPr>
                <w:i/>
                <w:iCs/>
              </w:rPr>
              <w:t xml:space="preserve"> pensionsut</w:t>
              <w:softHyphen/>
              <w:t>fästelser som ryms inom vad som enligt en allmän pen</w:t>
              <w:softHyphen/>
              <w:t>sionsplan är sed</w:t>
              <w:softHyphen/>
              <w:t>van</w:t>
              <w:softHyphen/>
              <w:t>ligt inom branschen för arbets</w:t>
              <w:softHyphen/>
              <w:t>tagare med motsvarande upp</w:t>
              <w:softHyphen/>
              <w:t>gifter, dock i fråga om av</w:t>
              <w:softHyphen/>
              <w:t>sättning i balans</w:t>
              <w:softHyphen/>
              <w:t>räk</w:t>
              <w:softHyphen/>
              <w:t>ning endast i förening med kreditförsäkring,</w:t>
            </w:r>
          </w:p>
          <w:p>
            <w:pPr>
              <w:pStyle w:val="Propmedindrag"/>
              <w:rPr/>
            </w:pPr>
            <w:r>
              <w:rPr>
                <w:i/>
                <w:iCs/>
              </w:rPr>
              <w:t xml:space="preserve"> </w:t>
            </w:r>
            <w:r>
              <w:rPr>
                <w:rFonts w:eastAsia="Symbol" w:cs="Symbol" w:ascii="Symbol" w:hAnsi="Symbol"/>
                <w:i/>
                <w:iCs/>
              </w:rPr>
              <w:t>-</w:t>
            </w:r>
            <w:r>
              <w:rPr>
                <w:i/>
                <w:iCs/>
              </w:rPr>
              <w:t xml:space="preserve"> pensions</w:t>
              <w:softHyphen/>
              <w:t>utfästelser för vilka kom</w:t>
              <w:softHyphen/>
              <w:t>munal eller statlig borgen eller lik</w:t>
              <w:softHyphen/>
              <w:t>nan</w:t>
              <w:softHyphen/>
              <w:t>de garanti teck</w:t>
              <w:softHyphen/>
              <w:t>nats, samt</w:t>
            </w:r>
          </w:p>
          <w:p>
            <w:pPr>
              <w:pStyle w:val="Propmedindrag"/>
              <w:rPr/>
            </w:pPr>
            <w:r>
              <w:rPr>
                <w:rFonts w:eastAsia="Symbol" w:cs="Symbol" w:ascii="Symbol" w:hAnsi="Symbol"/>
                <w:i/>
                <w:iCs/>
              </w:rPr>
              <w:t>-</w:t>
            </w:r>
            <w:r>
              <w:rPr>
                <w:i/>
                <w:iCs/>
              </w:rPr>
              <w:t xml:space="preserve"> pensionsavtal som på ar</w:t>
              <w:softHyphen/>
              <w:t>betstagarsidan godkänts av sådan organisation som enligt lagen (1976:580) om medbe</w:t>
              <w:softHyphen/>
              <w:t>stäm</w:t>
              <w:softHyphen/>
              <w:t>mande i arbetslivet anses som central arbets</w:t>
              <w:softHyphen/>
              <w:t>tagar</w:t>
              <w:softHyphen/>
              <w:t>orga</w:t>
              <w:softHyphen/>
              <w:t>nisa</w:t>
              <w:softHyphen/>
              <w:t>tion.</w:t>
            </w:r>
          </w:p>
        </w:tc>
      </w:tr>
    </w:tbl>
    <w:p>
      <w:pPr>
        <w:pStyle w:val="Propmedindrag"/>
        <w:rPr/>
      </w:pPr>
      <w:r>
        <w:rPr/>
        <w:t>Förmånstagare får inte insättas till annan ålderspensionsförsäkring än tjänstepensionsförsäkring. Till tjänstepensionsförsäkring avseende ål</w:t>
        <w:softHyphen/>
        <w:t>ders</w:t>
        <w:softHyphen/>
        <w:t>pension skall anställd, som då försäkringsavtalet ingicks var den försäkrade, vara förmånstagare.</w:t>
      </w:r>
    </w:p>
    <w:p>
      <w:pPr>
        <w:pStyle w:val="Propmedindrag"/>
        <w:rPr/>
      </w:pPr>
      <w:r>
        <w:rPr/>
        <w:t>Med sjukpension förstås pension som utgår till den försäkrade högst så länge denne är arbetsoförmögen eller har nedsatt arbets</w:t>
        <w:softHyphen/>
        <w:t>förmåga. Sjukpension får upphöra tidigast fem år efter det försäkringsavtalet träf</w:t>
        <w:softHyphen/>
        <w:t>fades. I fråga om förmånstagare gäller före</w:t>
        <w:softHyphen/>
        <w:t>skrifterna i föregående stycke.</w:t>
      </w:r>
    </w:p>
    <w:p>
      <w:pPr>
        <w:pStyle w:val="Propmedindrag"/>
        <w:rPr/>
      </w:pPr>
      <w:r>
        <w:rPr/>
        <w:t>Med efterlevandepension förstås pension</w:t>
      </w:r>
    </w:p>
    <w:p>
      <w:pPr>
        <w:pStyle w:val="Propmedindrag"/>
        <w:rPr/>
      </w:pPr>
      <w:r>
        <w:rPr/>
        <w:t>1. som efter den försäkrades död utgår till den försäkrades make, varmed i detta sammanhang förstås person med vilken den försäkrade varit gift eller sammanbott under äktenskapsliknande förhållanden,</w:t>
      </w:r>
    </w:p>
    <w:p>
      <w:pPr>
        <w:pStyle w:val="Propmedindrag"/>
        <w:rPr/>
      </w:pPr>
      <w:r>
        <w:rPr/>
        <w:t>2. som efter den försäkrades död utgår till barn till den försäkrade eller barn till person som angivits under 1,</w:t>
      </w:r>
    </w:p>
    <w:p>
      <w:pPr>
        <w:pStyle w:val="Propmedindrag"/>
        <w:rPr/>
      </w:pPr>
      <w:r>
        <w:rPr/>
        <w:t>3. som utgår till efterlevande på grund av försäkring som tagits av dödsbo efter medgivande enligt tredje stycket, varvid pension får utgå som om den avlidne varit försäkrad, eller</w:t>
      </w:r>
    </w:p>
    <w:p>
      <w:pPr>
        <w:pStyle w:val="Propmedindrag"/>
        <w:rPr/>
      </w:pPr>
      <w:r>
        <w:rPr/>
        <w:t>4. som utgår på grund av försäkring som tagits av arbetsgivare till förmån för anställds efterlevande med stöd av andra stycket sista meningen, varvid pension får utgå som om den avlidne varit för</w:t>
        <w:softHyphen/>
        <w:t>säkrad.</w:t>
      </w:r>
    </w:p>
    <w:p>
      <w:pPr>
        <w:pStyle w:val="Propmedindrag"/>
        <w:rPr/>
      </w:pPr>
      <w:r>
        <w:rPr/>
        <w:t>Efterlevandepension får utgå högst så länge den efterlevande lever och får under den första femårsperiod under vilken den utbetalas inte utgå med annat än samma belopp vid varje utbetalningstillfälle eller med stigande pensionsbelopp. Efterlevandepension får under den efter</w:t>
        <w:softHyphen/>
        <w:t>levandes livstid inte upphöra förrän fem år förflutit efter den för</w:t>
        <w:softHyphen/>
        <w:t>säk</w:t>
        <w:softHyphen/>
        <w:t>rades död med följande undantag:</w:t>
      </w:r>
    </w:p>
    <w:p>
      <w:pPr>
        <w:pStyle w:val="Propmedindrag"/>
        <w:rPr/>
      </w:pPr>
      <w:r>
        <w:rPr/>
        <w:t>1. Efterlevandepension till person som avses i föregående stycke 1, får upphöra när denne ingår nytt äktenskap.</w:t>
      </w:r>
    </w:p>
    <w:p>
      <w:pPr>
        <w:pStyle w:val="Propmedindrag"/>
        <w:rPr/>
      </w:pPr>
      <w:r>
        <w:rPr/>
        <w:t>2. Har den försäkrade avlidit mindre än fem år före den tidpunkt då försäkringen annars skulle ha upphört, får efterlevandepension upp</w:t>
        <w:softHyphen/>
        <w:t>höra vid sistnämnda tidpunkt.</w:t>
      </w:r>
    </w:p>
    <w:p>
      <w:pPr>
        <w:pStyle w:val="Propmedindrag"/>
        <w:rPr/>
      </w:pPr>
      <w:r>
        <w:rPr/>
        <w:t>3. Om utbetalning av efterlevandepension till barn under 20 år på</w:t>
        <w:softHyphen/>
        <w:t>börjats, får pensionen upphöra när barnet fyller 20 år.</w:t>
      </w:r>
    </w:p>
    <w:p>
      <w:pPr>
        <w:pStyle w:val="Propmedindrag"/>
        <w:rPr/>
      </w:pPr>
      <w:r>
        <w:rPr/>
        <w:t>4. Har försäkring avseende efterlevandepension till barn tagits på sådan persons liv som avses i föregående stycke 1, skall pensionen upphöra senast när barnet fyller 20 år.</w:t>
      </w:r>
    </w:p>
    <w:p>
      <w:pPr>
        <w:pStyle w:val="Propmedindrag"/>
        <w:rPr/>
      </w:pPr>
      <w:r>
        <w:rPr/>
        <w:t>Som förmånstagare till försäkring avseende efterlevandepension får endast insättas person till vilken efterlevandepension kan utgå enligt nionde och tionde styckena.</w:t>
      </w:r>
    </w:p>
    <w:p>
      <w:pPr>
        <w:pStyle w:val="Propmedindrag"/>
        <w:rPr/>
      </w:pPr>
      <w:r>
        <w:rPr/>
        <w:t>Försäkringsvillkor, som med hänsyn till bestämmelserna i denna lag är avgörande för frågan huruvida försäkringen är att anse som pen</w:t>
        <w:softHyphen/>
        <w:t>sions</w:t>
        <w:softHyphen/>
        <w:t>försäkring, skall tas in i försäkringsavtalet. Detta skall dessutom innehålla villkor att försäkringen inte får pantsättas eller belånas och inte heller ändras på sådant sätt att den inte längre uppfyller de föreskrifter, som anges för pensionsförsäkring i denna lag, eller i andra fall än nedan föreskrivs överlåtas eller återköpas. Avtalet får inte innehålla villkor som är oförenligt med bestämmelserna om pensions</w:t>
        <w:softHyphen/>
        <w:t>försäkring i denna lag.</w:t>
      </w:r>
    </w:p>
    <w:p>
      <w:pPr>
        <w:pStyle w:val="Propmedindrag"/>
        <w:rPr/>
      </w:pPr>
      <w:r>
        <w:rPr/>
        <w:t>Under den försäkrades livstid får pensionsförsäkring endast över</w:t>
        <w:softHyphen/>
        <w:t>låtas</w:t>
      </w:r>
    </w:p>
    <w:p>
      <w:pPr>
        <w:pStyle w:val="Propmedindrag"/>
        <w:rPr/>
      </w:pPr>
      <w:r>
        <w:rPr/>
        <w:t>1. till följd av anställningsförhållande, därvid försäkringen före eller efter överlåtelsen skall ha karaktär av tjänstepensionsförsäkring,</w:t>
      </w:r>
    </w:p>
    <w:p>
      <w:pPr>
        <w:pStyle w:val="Propmedindrag"/>
        <w:rPr/>
      </w:pPr>
      <w:r>
        <w:rPr/>
        <w:t>2. på grund av utmätning liksom vid ackord eller konkurs eller</w:t>
      </w:r>
    </w:p>
    <w:p>
      <w:pPr>
        <w:pStyle w:val="Propmedindrag"/>
        <w:rPr/>
      </w:pPr>
      <w:r>
        <w:rPr/>
        <w:t>3. genom bodelning.</w:t>
      </w:r>
    </w:p>
    <w:p>
      <w:pPr>
        <w:pStyle w:val="Propmedindrag"/>
        <w:rPr/>
      </w:pPr>
      <w:r>
        <w:rPr/>
        <w:t>Ny ägare till pensionsförsäkring skall omedelbart underrätta för</w:t>
        <w:softHyphen/>
        <w:t>säk</w:t>
        <w:softHyphen/>
        <w:t>rings</w:t>
        <w:softHyphen/>
        <w:t>givaren om förvärvet av försäkringen.</w:t>
      </w:r>
    </w:p>
    <w:p>
      <w:pPr>
        <w:pStyle w:val="Propmedindrag"/>
        <w:rPr/>
      </w:pPr>
      <w:r>
        <w:rPr/>
        <w:t>Återköp av pensionsförsäkring får utan hinder av bestämmelserna i denna lag ske,</w:t>
      </w:r>
    </w:p>
    <w:p>
      <w:pPr>
        <w:pStyle w:val="Propmedindrag"/>
        <w:rPr/>
      </w:pPr>
      <w:r>
        <w:rPr/>
        <w:t>1. om det tekniska återköpsvärdet uppgår till högst ett basbelopp enligt lagen om allmän försäkring och försäkringen inte är förenad med ett oåterkalleligt förmånstagarförordnande samt premier för för</w:t>
        <w:softHyphen/>
        <w:t>säk</w:t>
        <w:softHyphen/>
        <w:t>ringen inte har betalats senare än 10 år före återköpet, eller</w:t>
      </w:r>
    </w:p>
    <w:p>
      <w:pPr>
        <w:pStyle w:val="Propmedindrag"/>
        <w:rPr/>
      </w:pPr>
      <w:r>
        <w:rPr/>
        <w:t>2. om det tekniska återköpsvärdet uppgår till högst 30 procent av ett basbelopp enligt lagen om allmän försäkring.</w:t>
      </w:r>
    </w:p>
    <w:p>
      <w:pPr>
        <w:pStyle w:val="Propmedindrag"/>
        <w:rPr/>
      </w:pPr>
      <w:r>
        <w:rPr/>
        <w:t>Om det i annat fall än som avses i föregående stycke finns synnerliga skäl för återköp och sådant får ske enligt för</w:t>
        <w:softHyphen/>
        <w:t>säk</w:t>
        <w:softHyphen/>
        <w:t>rings</w:t>
        <w:softHyphen/>
        <w:t>tek</w:t>
        <w:softHyphen/>
        <w:t>niska grunder, får återköp medges av skattemyndigheten. Bestämmel</w:t>
        <w:softHyphen/>
        <w:t>serna i förevarande lag hindrar inte heller återbetalning enligt 13 kap. 4 § äktenskapsbalken av försäkringstagarens tillgodohavande.</w:t>
      </w:r>
    </w:p>
    <w:p>
      <w:pPr>
        <w:pStyle w:val="Propmedindrag"/>
        <w:rPr/>
      </w:pPr>
      <w:r>
        <w:rPr/>
        <w:t>Försäkring som huvudsakligen avser ålders-, sjuk- eller efter</w:t>
        <w:softHyphen/>
        <w:t>levan</w:t>
        <w:softHyphen/>
        <w:t>depension och som har meddelats i försäkringsrörelse vilken inte bedrivs från fast driftställe i Sverige skall anses som pensions</w:t>
        <w:softHyphen/>
        <w:t>för</w:t>
        <w:softHyphen/>
        <w:t>säkring, om den försäkrade var bosatt utomlands när avtalet ingicks och där medgavs avdrag, skattereduktion eller liknande skatte</w:t>
        <w:softHyphen/>
        <w:t>lättnad för inbetalda premier. Detsamma gäller försäkring av nämnda slag som arbetsgivare betalt premier för under den försäkrades bosättning eller förvärvsarbete i utlandet utan att betalningen räknats som inkomst för den försäkrade vid beskattningen i detta land. Ett sådant förvärvsarbete skall vara den försäkrades huvudsakliga för</w:t>
        <w:softHyphen/>
        <w:t>värvs</w:t>
        <w:softHyphen/>
        <w:t>verksamhet. Skatte</w:t>
        <w:softHyphen/>
        <w:t>myndigheten får, om särskilda skäl finns i annat fall än som avses i detta stycke, medge att försäkring meddelad i försäkringsrörelse vilken inte bedrivs från fast driftställe i Sverige skall anses som pensions</w:t>
        <w:softHyphen/>
        <w:t>försäkring. Om en för</w:t>
        <w:softHyphen/>
        <w:t>säkring beskattats som pen</w:t>
        <w:softHyphen/>
        <w:t>sions</w:t>
        <w:softHyphen/>
        <w:t>försäkring med stöd av detta stycke, kan försäkringen inte övergå till kapitalförsäkring.</w:t>
      </w:r>
    </w:p>
    <w:p>
      <w:pPr>
        <w:pStyle w:val="Propmedindrag"/>
        <w:rPr/>
      </w:pPr>
      <w:r>
        <w:rPr/>
        <w:t>Med kapitalförsäkring förstås annan livförsäkring än pensions</w:t>
        <w:softHyphen/>
        <w:t>försäkring. Till kapitalförsäkring hänförs mot statens gruppliv</w:t>
        <w:softHyphen/>
        <w:t>för</w:t>
        <w:softHyphen/>
        <w:t>säk</w:t>
        <w:softHyphen/>
        <w:t>ring svarande förmån från kommun, även om förmånen inte utgår på grund av försäkring.</w:t>
      </w:r>
    </w:p>
    <w:p>
      <w:pPr>
        <w:pStyle w:val="Propmedindrag"/>
        <w:rPr/>
      </w:pPr>
      <w:r>
        <w:rPr/>
        <w:t>Försäkring som enligt denna lag är att hänföra till pensions</w:t>
        <w:softHyphen/>
        <w:t>för</w:t>
        <w:softHyphen/>
        <w:t>säkring får anses såsom kapitalförsäkring, om förbehåll härom intagits i avtalet vid dess ingående.</w:t>
      </w:r>
    </w:p>
    <w:p>
      <w:pPr>
        <w:pStyle w:val="Propmedindrag"/>
        <w:rPr/>
      </w:pPr>
      <w:r>
        <w:rPr/>
        <w:t>Premiebefrielseförsäkring skall anses tillhöra samma slag av för</w:t>
        <w:softHyphen/>
        <w:t>säk</w:t>
        <w:softHyphen/>
        <w:t>ring som huvudförsäkringen.</w:t>
      </w:r>
    </w:p>
    <w:p>
      <w:pPr>
        <w:pStyle w:val="Propmedindrag"/>
        <w:rPr/>
      </w:pPr>
      <w:r>
        <w:rPr/>
        <w:t>För att sjuk- eller olycksfallsförsäkring skall anses ha tagits i sam</w:t>
        <w:softHyphen/>
        <w:t>band med tjänst fordras, att premier för försäkringen skall betalas av arbets</w:t>
        <w:softHyphen/>
        <w:t>givaren. Vidare fordras att anmälan görs till försäkringsanstalten om att försäkringen har tagits i samband med tjänst.</w:t>
      </w:r>
    </w:p>
    <w:p>
      <w:pPr>
        <w:pStyle w:val="Propmedindrag"/>
        <w:rPr/>
      </w:pPr>
      <w:r>
        <w:rPr/>
        <w:t>Till livränta räknas även höjning av livräntan och sådant tillägg till denna som skall utgå under livräntans fortsatta bestånd.</w:t>
      </w:r>
    </w:p>
    <w:p>
      <w:pPr>
        <w:pStyle w:val="Propmedindrag"/>
        <w:rPr/>
      </w:pPr>
      <w:r>
        <w:rPr/>
        <w:t>Såvitt gäller kraven enligt denna anvisningspunkt, att en ålders- eller efterlevandepension under den första femårsperioden inte utgår med annat än samma belopp vid varje utbetalningstillfälle eller med stigande belopp, bortses i fråga om försäkring enligt lagen (1989:1079) om liv</w:t>
        <w:softHyphen/>
        <w:t>för</w:t>
        <w:softHyphen/>
        <w:t>säkringar med anknytning till värde</w:t>
        <w:softHyphen/>
        <w:t>pappers</w:t>
        <w:softHyphen/>
        <w:t>fonder från sådana föränd</w:t>
        <w:softHyphen/>
        <w:t>ringar av beloppen som föranleds av kursutvecklingen på fond</w:t>
        <w:softHyphen/>
        <w:t>andelarna.</w:t>
      </w:r>
    </w:p>
    <w:p>
      <w:pPr>
        <w:pStyle w:val="Propmedindrag"/>
        <w:rPr/>
      </w:pPr>
      <w:r>
        <w:rPr/>
        <w:t>Beslut som skattemyndighet meddelat avseende medgivande enligt tredje, fjärde, sextonde eller sjuttonde stycket av denna anvisnings</w:t>
        <w:softHyphen/>
        <w:t>punkt får överklagas hos Riksskatteverket. Riksskatteverkets beslut får inte över</w:t>
        <w:softHyphen/>
        <w:t>klagas.</w:t>
      </w:r>
    </w:p>
    <w:p>
      <w:pPr>
        <w:pStyle w:val="Propmedindrag"/>
        <w:rPr/>
      </w:pPr>
      <w:r>
        <w:rPr/>
      </w:r>
    </w:p>
    <w:p>
      <w:pPr>
        <w:pStyle w:val="Propmedindrag"/>
        <w:jc w:val="center"/>
        <w:rPr/>
      </w:pPr>
      <w:r>
        <w:rPr/>
        <w:t>till 46 §</w:t>
      </w:r>
    </w:p>
    <w:p>
      <w:pPr>
        <w:pStyle w:val="Propmedindrag"/>
        <w:rPr/>
      </w:pPr>
      <w:r>
        <w:rPr/>
        <w:t>6.</w:t>
      </w:r>
      <w:r>
        <w:rPr>
          <w:rStyle w:val="FootnoteCharacters"/>
          <w:rStyle w:val="FootnoteAnchor"/>
        </w:rPr>
        <w:footnoteReference w:id="29"/>
      </w:r>
      <w:r>
        <w:rPr/>
        <w:t xml:space="preserve"> Avdrag för avgift för pensionsförsäkring medges endast om för</w:t>
        <w:softHyphen/>
        <w:t>säkringen ägs av den skattskyldige. Avdrag medges inte om för</w:t>
        <w:softHyphen/>
        <w:t>säkringen förvärvats genom bodelning under äktenskapet utan att mål om äkten</w:t>
        <w:softHyphen/>
        <w:t>skapsskillnad pågått.</w:t>
      </w:r>
    </w:p>
    <w:p>
      <w:pPr>
        <w:pStyle w:val="Propmedindrag"/>
        <w:rPr/>
      </w:pPr>
      <w:r>
        <w:rPr/>
        <w:t>Avdraget får, tillsammans med avdrag för sådan inbetalning på pen</w:t>
        <w:softHyphen/>
        <w:t>sionssparkonto som avses i punkt 7, inte överstiga summan av</w:t>
      </w:r>
    </w:p>
    <w:p>
      <w:pPr>
        <w:pStyle w:val="Propmedindrag"/>
        <w:rPr/>
      </w:pPr>
      <w:r>
        <w:rPr/>
        <w:t>1. den skattskyldiges inkomst av näringsverksamhet som utgör aktiv näringsverksamhet enligt 11 kap. 3 § lagen (1962:381) om allmän för</w:t>
        <w:softHyphen/>
        <w:t>säkring före avdrag enligt punkt 21 av anvisningarna till 23 §, före avdrag för särskild löneskatt på pensionskostnader enligt punkt 23 av anvisningarna till 23 § på sådan pensionsförsäkring som avses i denna anvisningspunkt och på sådan inbetalning på pensionssparkonto som avses i punkt 7 och före avdrag för avsättning för egenavgifter enligt lagen (1981:691) om socialavgifter och</w:t>
      </w:r>
    </w:p>
    <w:p>
      <w:pPr>
        <w:pStyle w:val="Propmedindrag"/>
        <w:rPr/>
      </w:pPr>
      <w:r>
        <w:rPr/>
        <w:t>2. inkomst av tjänst, med bortseende från sådan intäkt som avses i 32 § 1 mom. första stycket h och i.</w:t>
      </w:r>
    </w:p>
    <w:p>
      <w:pPr>
        <w:pStyle w:val="Propmedindrag"/>
        <w:rPr/>
      </w:pPr>
      <w:r>
        <w:rPr/>
        <w:t>Avdraget beräknas med hänsyn till storleken av sådan inkomst som avses i 1 och 2 och får uppgå till högst ett belopp som motsvarar hälften av det basbelopp som enligt lagen om allmän försäkring bestämts för året närmast före taxeringsåret och dessutom i fråga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inkomst av aktiv närings</w:t>
              <w:softHyphen/>
              <w:t>verk</w:t>
              <w:softHyphen/>
              <w:t>samhet till samman</w:t>
              <w:softHyphen/>
              <w:t xml:space="preserve">lagt högst </w:t>
            </w:r>
            <w:r>
              <w:rPr>
                <w:i/>
                <w:iCs/>
              </w:rPr>
              <w:t>25</w:t>
            </w:r>
            <w:r>
              <w:rPr/>
              <w:t xml:space="preserve"> procent av inkoms</w:t>
              <w:softHyphen/>
              <w:t>ten före avdrag enligt punkt 21 av anvisningarna till 23 §, före avdrag för särskild löneskatt på pensionskostnader enligt punkt 23 av anvisningarna till 23 § på sådan pensions</w:t>
              <w:softHyphen/>
              <w:t>försäkring som avses i denna an</w:t>
              <w:softHyphen/>
              <w:t>visningspunkt och på sådan in</w:t>
              <w:softHyphen/>
              <w:t>betal</w:t>
              <w:softHyphen/>
              <w:t>ning på pensions</w:t>
              <w:softHyphen/>
              <w:t>sparkonto som avses i punkt 7 och före avdrag för av</w:t>
              <w:softHyphen/>
              <w:t>sättning för egen</w:t>
              <w:softHyphen/>
              <w:t>avgifter enligt lagen om social</w:t>
              <w:softHyphen/>
              <w:t xml:space="preserve">avgifter </w:t>
            </w:r>
            <w:r>
              <w:rPr>
                <w:i/>
                <w:iCs/>
              </w:rPr>
              <w:t>till den del den inte över</w:t>
              <w:softHyphen/>
              <w:t>stiger tjugo</w:t>
            </w:r>
            <w:r>
              <w:rPr/>
              <w:t xml:space="preserve"> gånger nämnda basbelopp </w:t>
            </w:r>
            <w:r>
              <w:rPr>
                <w:i/>
                <w:iCs/>
              </w:rPr>
              <w:t>samt högst 20 procent av den del av nyss nämnda inkomst som över</w:t>
              <w:softHyphen/>
              <w:t>stiger tjugo men inte fyrtio gån</w:t>
              <w:softHyphen/>
              <w:t>ger nämnda bas</w:t>
              <w:softHyphen/>
              <w:t>belopp</w:t>
            </w:r>
            <w:r>
              <w:rPr/>
              <w:t>,</w:t>
            </w:r>
          </w:p>
        </w:tc>
        <w:tc>
          <w:tcPr>
            <w:tcW w:w="3856" w:type="dxa"/>
            <w:tcBorders/>
          </w:tcPr>
          <w:p>
            <w:pPr>
              <w:pStyle w:val="Propmedindrag"/>
              <w:rPr/>
            </w:pPr>
            <w:r>
              <w:rPr/>
              <w:t>a. inkomst av aktiv närings</w:t>
              <w:softHyphen/>
              <w:t>verk</w:t>
              <w:softHyphen/>
              <w:t>samhet till sammanlagt högst</w:t>
            </w:r>
            <w:r>
              <w:rPr>
                <w:i/>
                <w:iCs/>
              </w:rPr>
              <w:t xml:space="preserve"> 35</w:t>
            </w:r>
            <w:r>
              <w:rPr/>
              <w:t xml:space="preserve"> procent av inkomsten före avdrag enligt punkt 21 av anvisningarna till 23 §, före avdrag för särskild löneskatt på pensionskostnader enligt punkt 23 av anvisningarna till 23 § på sådan pensions</w:t>
              <w:softHyphen/>
              <w:t>försäkring som avses i denna an</w:t>
              <w:softHyphen/>
              <w:t>visningspunkt och på sådan in</w:t>
              <w:softHyphen/>
              <w:t>betalning på pensions</w:t>
              <w:softHyphen/>
              <w:t>sparkonto som avses i punkt 7 och före avdrag för avsättning för egen</w:t>
              <w:softHyphen/>
              <w:t>avgifter enligt lagen om social</w:t>
              <w:softHyphen/>
              <w:t>avgifter</w:t>
            </w:r>
            <w:r>
              <w:rPr>
                <w:i/>
                <w:iCs/>
              </w:rPr>
              <w:t xml:space="preserve">, dock högst tio </w:t>
            </w:r>
            <w:r>
              <w:rPr/>
              <w:t>gånger nämnda bas</w:t>
              <w:softHyphen/>
              <w:t>belopp,</w:t>
            </w:r>
          </w:p>
        </w:tc>
      </w:tr>
      <w:tr>
        <w:trPr/>
        <w:tc>
          <w:tcPr>
            <w:tcW w:w="3856" w:type="dxa"/>
            <w:tcBorders/>
          </w:tcPr>
          <w:p>
            <w:pPr>
              <w:pStyle w:val="Propmedindrag"/>
              <w:rPr/>
            </w:pPr>
            <w:r>
              <w:rPr/>
              <w:t>b. inkomst av anställning om den skattskyldige helt saknar pen</w:t>
              <w:softHyphen/>
              <w:softHyphen/>
              <w:softHyphen/>
              <w:t>sions</w:t>
              <w:softHyphen/>
              <w:t xml:space="preserve">rätt i anställning </w:t>
            </w:r>
            <w:r>
              <w:rPr>
                <w:i/>
                <w:iCs/>
              </w:rPr>
              <w:t>och inte är anställd i ett aktiebolag eller en ekonomisk förening vari han har sådant bestämmande inflytande som avses i punkt 20 e femte stycket av anvisningarna till 23 §</w:t>
            </w:r>
            <w:r>
              <w:rPr/>
              <w:t xml:space="preserve"> till sammanlagt högst 35 procent av inkomsten</w:t>
            </w:r>
            <w:r>
              <w:rPr>
                <w:i/>
                <w:iCs/>
              </w:rPr>
              <w:t xml:space="preserve"> till den  del den inte överstiger tjugo</w:t>
            </w:r>
            <w:r>
              <w:rPr/>
              <w:t xml:space="preserve"> gånger nämnda basbelopp </w:t>
            </w:r>
            <w:r>
              <w:rPr>
                <w:i/>
                <w:iCs/>
              </w:rPr>
              <w:t>samt högst 25 procent av den del av inkomsten som över</w:t>
              <w:softHyphen/>
              <w:t>stiger tjugo men inte trettio gånger nämnda basbelopp</w:t>
            </w:r>
            <w:r>
              <w:rPr/>
              <w:t xml:space="preserve"> eller</w:t>
            </w:r>
          </w:p>
        </w:tc>
        <w:tc>
          <w:tcPr>
            <w:tcW w:w="3856" w:type="dxa"/>
            <w:tcBorders/>
          </w:tcPr>
          <w:p>
            <w:pPr>
              <w:pStyle w:val="Propmedindrag"/>
              <w:rPr/>
            </w:pPr>
            <w:r>
              <w:rPr/>
              <w:t>b. inkomst av anställning om den skattskyldige helt saknar pen</w:t>
              <w:softHyphen/>
              <w:softHyphen/>
              <w:t>sions</w:t>
              <w:softHyphen/>
              <w:t>rätt i anställning till sam</w:t>
              <w:softHyphen/>
              <w:t>manlagt högst 35 procent av in</w:t>
              <w:softHyphen/>
              <w:t>koms</w:t>
              <w:softHyphen/>
              <w:t>ten</w:t>
            </w:r>
            <w:r>
              <w:rPr>
                <w:i/>
                <w:iCs/>
              </w:rPr>
              <w:t>, dock högst 10</w:t>
            </w:r>
            <w:r>
              <w:rPr/>
              <w:t xml:space="preserve"> gånger nämnda basbelopp eller</w:t>
            </w:r>
          </w:p>
        </w:tc>
      </w:tr>
    </w:tbl>
    <w:p>
      <w:pPr>
        <w:pStyle w:val="Propmedindrag"/>
        <w:rPr/>
      </w:pPr>
      <w:r>
        <w:rPr/>
        <w:t xml:space="preserve">c. annan inkomst av tjänst, med bortseende från sådan intäkt som avses i 32 § 1 mom. första stycket h och i, till högst 5 procent av den del av inkomsten som överstiger tio men inte tjugo gånger samma basbelopp. </w:t>
      </w:r>
      <w:r>
        <w:rPr>
          <w:rFonts w:eastAsia="Symbol" w:cs="Symbol" w:ascii="Symbol" w:hAnsi="Symbol"/>
        </w:rPr>
        <w:t>-</w:t>
      </w:r>
      <w:r>
        <w:rPr/>
        <w:t xml:space="preserve"> Avdrag enligt detta stycke beräknas i sin helhet antingen på inkomst som skall tas upp till beskattning under beskattningsåret eller på inkomst året närmast dessförinnan. Om den skattskyldige har inkomst av aktiv närings</w:t>
        <w:softHyphen/>
        <w:t>verksamhet från mer än en förvärvskälla får avdrag beräknat enligt detta stycke inte överstiga det avdrag som kunnat göras om inkomsten varit hänförlig till en och samma för</w:t>
        <w:softHyphen/>
        <w:t>värvs</w:t>
        <w:softHyphen/>
        <w:t xml:space="preserve">källa. Har den skattskyldige inkomster som kan grunda rätt till avdrag enligt detta stycke både i inkomstslaget näringsverksamhet och som allmänt avdrag skall den del av avdraget som beräknas på ett halvt basbelopp fördelas efter respektive avdragsgrundande inkomsts andel av de sammanlagda avdragsgrundande inkomstern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ärskilda skäl föreligger får skattemyndigheten efter an</w:t>
              <w:softHyphen/>
              <w:t>sökan besluta att avdrag för avgift för pensionsförsäkring res</w:t>
              <w:softHyphen/>
              <w:t>pektive in</w:t>
              <w:softHyphen/>
              <w:t>betal</w:t>
              <w:softHyphen/>
              <w:softHyphen/>
              <w:t>ning på pen</w:t>
              <w:softHyphen/>
              <w:t>sions</w:t>
              <w:softHyphen/>
              <w:t>sparkonto får medges med högre belopp än som följer av bestämmelserna i före</w:t>
              <w:softHyphen/>
              <w:t>gående styc</w:t>
              <w:softHyphen/>
              <w:t>ke. Därvid skall dock föl</w:t>
              <w:softHyphen/>
              <w:t>jan</w:t>
              <w:softHyphen/>
              <w:t>de gälla. För skattskyldig, som  redovisar inkomst som är att anse som inkomst endast av tjänst med bortseende från sådan intäkt som avses i 32 § 1 mom. första stycket h och i men som i huvud</w:t>
              <w:softHyphen/>
              <w:t>sak saknar pen</w:t>
              <w:softHyphen/>
              <w:t>sionsrätt i anställ</w:t>
              <w:softHyphen/>
              <w:t>ning, får avdrag medges högst med belopp, beräknat som för skatt</w:t>
              <w:softHyphen/>
              <w:t>skyldig som avses i andra stycket b. Har sådan skatt</w:t>
              <w:softHyphen/>
              <w:t>skyldig erhållit särskild ersätt</w:t>
              <w:softHyphen/>
              <w:t>ning i samband med att an</w:t>
              <w:softHyphen/>
              <w:t>ställning upphört och har han ej skaffat sig ett betryggande pen</w:t>
              <w:softHyphen/>
              <w:t>sionsskydd, får dock avdrag med</w:t>
              <w:softHyphen/>
              <w:t xml:space="preserve">ges med högre belopp. </w:t>
            </w:r>
            <w:r>
              <w:rPr>
                <w:i/>
                <w:iCs/>
              </w:rPr>
              <w:t>Av</w:t>
              <w:softHyphen/>
              <w:t>drag som avses i de två närmast före</w:t>
              <w:softHyphen/>
              <w:t>gående meningarna får dock inte beräknas för inkomst som här</w:t>
              <w:softHyphen/>
              <w:t>rör från aktiebolag eller eko</w:t>
              <w:softHyphen/>
              <w:t>nomisk förening vari den skatt</w:t>
              <w:softHyphen/>
              <w:t>skyldige har sådant bestäm</w:t>
              <w:softHyphen/>
              <w:t>mande inflytande som avses i punkt 20 e femte stycket av anvisningarna till 23 §.</w:t>
            </w:r>
            <w:r>
              <w:rPr/>
              <w:t xml:space="preserve"> Har skatt</w:t>
              <w:softHyphen/>
              <w:softHyphen/>
              <w:t xml:space="preserve">skyldig, som </w:t>
            </w:r>
            <w:r>
              <w:rPr>
                <w:rFonts w:eastAsia="Symbol" w:cs="Symbol" w:ascii="Symbol" w:hAnsi="Symbol"/>
              </w:rPr>
              <w:t>-</w:t>
            </w:r>
            <w:r>
              <w:rPr/>
              <w:t xml:space="preserve"> själv eller genom förmedling av juridisk person </w:t>
            </w:r>
            <w:r>
              <w:rPr>
                <w:rFonts w:eastAsia="Symbol" w:cs="Symbol" w:ascii="Symbol" w:hAnsi="Symbol"/>
              </w:rPr>
              <w:t>-</w:t>
            </w:r>
            <w:r>
              <w:rPr/>
              <w:t xml:space="preserve"> bedrivit närings</w:t>
              <w:softHyphen/>
              <w:t>verk</w:t>
              <w:softHyphen/>
              <w:t>sam</w:t>
              <w:softHyphen/>
              <w:t>het, upphört med driften i för</w:t>
              <w:softHyphen/>
              <w:t>värvs</w:t>
              <w:softHyphen/>
              <w:t>källan och har han under verk</w:t>
              <w:softHyphen/>
              <w:t>sam</w:t>
              <w:softHyphen/>
              <w:t>hetstiden ej skaffat sig ett betryggande pensionsskydd, får avdrag beräknas även på inkomst av kapital som är hän</w:t>
              <w:softHyphen/>
              <w:t>förlig till försäljning av för</w:t>
              <w:softHyphen/>
              <w:t>värvs</w:t>
              <w:softHyphen/>
              <w:t>källan före avdraget, på inkomst av passiv närings</w:t>
              <w:softHyphen/>
              <w:t>verk</w:t>
              <w:softHyphen/>
              <w:t>samhet en</w:t>
              <w:softHyphen/>
              <w:t>ligt lagen (1990:659) om sär</w:t>
              <w:softHyphen/>
              <w:t>skild löneskatt på vissa förvärvs</w:t>
              <w:softHyphen/>
              <w:t>inkomster före avdraget samt på sådan intäkt av tjänst som avses i 32 § 1 mom. första stycket h. Avdraget får i detta fall beräknas med beaktande av det antal år den skattskyldige dri</w:t>
              <w:softHyphen/>
              <w:t>vit närings</w:t>
              <w:softHyphen/>
              <w:t>verksamheten, dock högst för tio år. Hänsyn skall vid bedöm</w:t>
              <w:softHyphen/>
              <w:t>ningen av av</w:t>
              <w:softHyphen/>
              <w:t>dragets storlek tas till den skatt</w:t>
              <w:softHyphen/>
              <w:t>skyldiges övriga pensionsskydd och andra möjlig</w:t>
              <w:softHyphen/>
              <w:t>heter till avdrag för avgift och in</w:t>
              <w:softHyphen/>
              <w:t>betalning som avses i 46 § 2 mom. första stycket 6 och 7. Avdraget får dock inte överstiga ett belopp som för varje år som driften pågått motsvarar tio gånger det basbelopp som enligt lagen om allmän för</w:t>
              <w:softHyphen/>
              <w:t>säkring bestämts för det år drif</w:t>
              <w:softHyphen/>
              <w:t>ten i förvärvskällan upphört och ej heller summan av de belopp som under beskatt</w:t>
              <w:softHyphen/>
              <w:t>ningsåret redo</w:t>
              <w:softHyphen/>
              <w:t>visats som in</w:t>
              <w:softHyphen/>
              <w:t>komst av för</w:t>
              <w:softHyphen/>
              <w:t>värvskällan i före</w:t>
              <w:softHyphen/>
              <w:t>kommande fall före av</w:t>
              <w:softHyphen/>
              <w:t>dra</w:t>
              <w:softHyphen/>
              <w:t>get, före avdrag för särskild löneskatt på pensions</w:t>
              <w:softHyphen/>
              <w:t>kostnader enligt punkt 23 av anvisningarna till 23 § på sådan pen</w:t>
              <w:softHyphen/>
              <w:t>sions</w:t>
              <w:softHyphen/>
              <w:t>försäkring som avses i denna anvis</w:t>
              <w:softHyphen/>
              <w:t>nings</w:t>
              <w:softHyphen/>
              <w:t>punkt och på sådan inbetalning på pensions</w:t>
              <w:softHyphen/>
              <w:t>spar</w:t>
              <w:softHyphen/>
              <w:t>konto som avses i punkt 7 och före avdrag för avsättning för egen</w:t>
              <w:softHyphen/>
              <w:t>avgifter enligt lagen om socialavgifter och sådan inkomst av kapital som är att hänföra till vinst med anledning av över</w:t>
              <w:softHyphen/>
              <w:t>låtelse av förvärvskällan. Har skattemyn</w:t>
              <w:softHyphen/>
              <w:t>dig</w:t>
              <w:softHyphen/>
              <w:t>heten enligt punkt 1 tredje stycket av anvis</w:t>
              <w:softHyphen/>
              <w:t>ningarna till 31 § medgivit att dödsbo tar pen</w:t>
              <w:softHyphen/>
              <w:t>sions</w:t>
              <w:softHyphen/>
              <w:t>försäkring, anger skatte</w:t>
              <w:softHyphen/>
              <w:t>myn</w:t>
              <w:softHyphen/>
              <w:t>digheten det högsta belopp varmed avdrag för avgift för försäkringen får medges. Härvid iakttas i tillämp</w:t>
              <w:softHyphen/>
              <w:t>liga delar be</w:t>
              <w:softHyphen/>
              <w:t>stämmelserna i detta stycke om avdrag för skatt</w:t>
              <w:softHyphen/>
              <w:t>skyldig som upp</w:t>
              <w:softHyphen/>
              <w:t>hört med driften i en för</w:t>
              <w:softHyphen/>
              <w:t>värvskälla. Skattemyn</w:t>
              <w:softHyphen/>
              <w:t>dig</w:t>
              <w:softHyphen/>
              <w:t>hetens beslut i fråga som avses i detta stycke får över</w:t>
              <w:softHyphen/>
              <w:t>klagas hos Riks</w:t>
              <w:softHyphen/>
              <w:t>skatteverket. Riksskatte</w:t>
              <w:softHyphen/>
              <w:t>ver</w:t>
              <w:softHyphen/>
              <w:t>kets be</w:t>
              <w:softHyphen/>
              <w:softHyphen/>
              <w:t>slut får inte överklagas.</w:t>
            </w:r>
          </w:p>
        </w:tc>
        <w:tc>
          <w:tcPr>
            <w:tcW w:w="3856" w:type="dxa"/>
            <w:tcBorders/>
          </w:tcPr>
          <w:p>
            <w:pPr>
              <w:pStyle w:val="Propmedindrag"/>
              <w:rPr/>
            </w:pPr>
            <w:r>
              <w:rPr/>
              <w:t>Om särskilda skäl föreligger får skattemyndigheten efter an</w:t>
              <w:softHyphen/>
              <w:t>sökan besluta att avdrag för avgift för pensionsförsäkring respektive in</w:t>
              <w:softHyphen/>
              <w:t>betal</w:t>
              <w:softHyphen/>
              <w:t>ning på pen</w:t>
              <w:softHyphen/>
              <w:t>sionssparkonto får medges med högre belopp än som följer av bestämmelserna i före</w:t>
              <w:softHyphen/>
              <w:t>gående stycke. Därvid skall dock följan</w:t>
              <w:softHyphen/>
              <w:t>de gälla. För skattskyldig, som  redovisar inkomst som är att anse som inkomst endast av tjänst med bortseende från sådan intäkt som avses i 32 § 1 mom. första stycket h och i men som i huvud</w:t>
              <w:softHyphen/>
              <w:t>sak saknar pen</w:t>
              <w:softHyphen/>
              <w:t>sionsrätt i anställ</w:t>
              <w:softHyphen/>
              <w:t>ning, får avdrag medges högst med belopp, beräknat som för skatt</w:t>
              <w:softHyphen/>
              <w:t>skyldig som avses i andra stycket b. Har sådan skatt</w:t>
              <w:softHyphen/>
              <w:t>skyldig erhållit särskild ersätt</w:t>
              <w:softHyphen/>
              <w:t>ning i samband med att an</w:t>
              <w:softHyphen/>
              <w:t>ställning upphört och har han ej skaffat sig ett betryggande pen</w:t>
              <w:softHyphen/>
              <w:t>sionsskydd, får dock avdrag med</w:t>
              <w:softHyphen/>
              <w:t>ges med högre belopp. Har skatt</w:t>
              <w:softHyphen/>
              <w:t xml:space="preserve">skyldig, som </w:t>
            </w:r>
            <w:r>
              <w:rPr>
                <w:rFonts w:eastAsia="Symbol" w:cs="Symbol" w:ascii="Symbol" w:hAnsi="Symbol"/>
              </w:rPr>
              <w:t>-</w:t>
            </w:r>
            <w:r>
              <w:rPr/>
              <w:t xml:space="preserve"> själv eller genom förmedling av juridisk person </w:t>
            </w:r>
            <w:r>
              <w:rPr>
                <w:rFonts w:eastAsia="Symbol" w:cs="Symbol" w:ascii="Symbol" w:hAnsi="Symbol"/>
              </w:rPr>
              <w:t>-</w:t>
            </w:r>
            <w:r>
              <w:rPr/>
              <w:t xml:space="preserve"> bedrivit närings</w:t>
              <w:softHyphen/>
              <w:t>verk</w:t>
              <w:softHyphen/>
              <w:t>sam</w:t>
              <w:softHyphen/>
              <w:t>het, upp</w:t>
              <w:softHyphen/>
              <w:t>hört med driften i förvärvskällan och har han under verk</w:t>
              <w:softHyphen/>
              <w:t>sam</w:t>
              <w:softHyphen/>
              <w:t>hets</w:t>
              <w:softHyphen/>
              <w:t>tiden ej skaffat sig ett betryggande pensionsskydd, får avdrag beräk</w:t>
              <w:softHyphen/>
              <w:t>nas även på inkomst av kapital som är hän</w:t>
              <w:softHyphen/>
              <w:t>förlig till försäljning av förvärvs</w:t>
              <w:softHyphen/>
              <w:t>källan före avdraget, på inkomst av passiv närings</w:t>
              <w:softHyphen/>
              <w:t>verk</w:t>
              <w:softHyphen/>
              <w:t>samhet en</w:t>
              <w:softHyphen/>
              <w:t>ligt lagen (1990:659) om sär</w:t>
              <w:softHyphen/>
              <w:t>skild löneskatt på vissa för</w:t>
              <w:softHyphen/>
              <w:t>värvs</w:t>
              <w:softHyphen/>
              <w:t>inkomster före avdraget samt på sådan intäkt av tjänst som avses i 32 § 1 mom. första stycket h. Avdraget får i detta fall beräknas med beaktande av det antal år den skattskyldige drivit närings</w:t>
              <w:softHyphen/>
              <w:t>verk</w:t>
              <w:softHyphen/>
              <w:t>samheten, dock högst för tio år. Hänsyn skall vid bedöm</w:t>
              <w:softHyphen/>
              <w:t>ningen av avdragets storlek tas till den skatt</w:t>
              <w:softHyphen/>
              <w:t>skyldiges övriga pen</w:t>
              <w:softHyphen/>
              <w:t>sionsskydd och andra möjlig</w:t>
              <w:softHyphen/>
              <w:t>heter till avdrag för avgift och inbetalning som avses i 46 § 2 mom. första stycket 6 och 7. Avdraget får dock inte överstiga ett belopp som för varje år som driften pågått motsvarar tio gånger det basbelopp som enligt lagen om allmän försäkring be</w:t>
              <w:softHyphen/>
              <w:t>stämts för det år driften i för</w:t>
              <w:softHyphen/>
              <w:t>värvskällan upphört och ej heller summan av de belopp som under beskattningsåret redo</w:t>
              <w:softHyphen/>
              <w:t>visats som inkomst av förvärvs</w:t>
              <w:softHyphen/>
              <w:t>källan i före</w:t>
              <w:softHyphen/>
              <w:t>kommande fall före avdraget, före avdrag för särskild löneskatt på pensionskostnader enligt punkt 23 av anvisningarna till 23 § på sådan pensions</w:t>
              <w:softHyphen/>
              <w:t>försäkring som avses i denna anvisningspunkt och på sådan inbetalning på pensionsspar</w:t>
              <w:softHyphen/>
              <w:t>konto som avses i punkt 7 och före avdrag för avsättning för egen</w:t>
              <w:softHyphen/>
              <w:t>avgifter enligt lagen om social</w:t>
              <w:softHyphen/>
              <w:t>avgifter och sådan inkomst av kapital som är att hänföra till vinst med anledning av över</w:t>
              <w:softHyphen/>
              <w:t>låtelse av förvärvskällan. Har skatte</w:t>
              <w:softHyphen/>
              <w:t>myn</w:t>
              <w:softHyphen/>
              <w:t>dig</w:t>
              <w:softHyphen/>
              <w:t>heten enligt punkt 1 tredje stycket av anvisningarna till 31 § medgivit att dödsbo tar pensionsförsäkring, anger skatte</w:t>
              <w:softHyphen/>
              <w:t>myn</w:t>
              <w:softHyphen/>
              <w:t>dig</w:t>
              <w:softHyphen/>
              <w:t>heten det hög</w:t>
              <w:softHyphen/>
              <w:t>sta belopp varmed avdrag för avgift för försäkringen får medges. Härvid iakttas i tillämpliga delar be</w:t>
              <w:softHyphen/>
              <w:t>stäm</w:t>
              <w:softHyphen/>
              <w:t>melserna i detta stycke om avdrag för skattskyldig som upp</w:t>
              <w:softHyphen/>
              <w:t>hört med driften i en för</w:t>
              <w:softHyphen/>
              <w:t>värvs</w:t>
              <w:softHyphen/>
              <w:t>källa. Skattemyndig</w:t>
              <w:softHyphen/>
              <w:t>hetens beslut i fråga som avses i detta stycke får överklagas hos Riksskatte</w:t>
              <w:softHyphen/>
              <w:t>verket. Riksskatte</w:t>
              <w:softHyphen/>
              <w:t>verkets beslut får inte överklagas.</w:t>
            </w:r>
          </w:p>
        </w:tc>
      </w:tr>
    </w:tbl>
    <w:p>
      <w:pPr>
        <w:pStyle w:val="Propmedindrag"/>
        <w:rPr/>
      </w:pPr>
      <w:r>
        <w:rPr/>
        <w:t>Har skattskyldig er</w:t>
        <w:softHyphen/>
        <w:t>lagt avgift eller gjort inbetalning som avses i 46 § 2 mom. första stycket 6 och 7 men har avdrag för avgiften eller inbetal</w:t>
        <w:softHyphen/>
        <w:t>ningen helt eller delvis inte kunnat utnyttjas enligt bestäm</w:t>
        <w:softHyphen/>
        <w:t>melserna i andra stycket, medges avdrag för ej utnyttjat belopp vid taxering för det påföljande beskatt</w:t>
        <w:softHyphen/>
        <w:t>nings</w:t>
        <w:softHyphen/>
        <w:t xml:space="preserve">året. Sådant avdrag medges dock inte med belopp som tillsammans med erlagd avgift och gjord inbetalning sistnämnda år överstiger vad som anges i andra stycket. </w:t>
      </w:r>
    </w:p>
    <w:p>
      <w:pPr>
        <w:pStyle w:val="Propmedindrag"/>
        <w:rPr/>
      </w:pPr>
      <w:r>
        <w:rPr/>
        <w:t>Oavsett föreskrifterna i de föregående styckena medges avdrag för avgift eller inbetal</w:t>
        <w:softHyphen/>
        <w:t>ning som avses i 46 § 2 mom. första stycket 6 och 7 inte med högre belopp än skillnaden mellan sammanlagda beloppet av inkomster från olika för</w:t>
        <w:softHyphen/>
        <w:t>värvskällor och övriga avdrag enligt 46 §. Avdrag, som på grund av vad nu sagts inte kunnat utnyttjas vid taxeringen för det beskattningsår då av</w:t>
        <w:softHyphen/>
        <w:t>giften betalades eller inbetal</w:t>
        <w:softHyphen/>
        <w:t>ningen skedde, får utnyttjas senast vid taxeringen för sjätte beskatt</w:t>
        <w:softHyphen/>
        <w:t>ningsåret efter betalnings</w:t>
        <w:softHyphen/>
        <w:t>året. Inte heller i sistnämnda fall får avdraget överstiga vad som återstår sedan övriga avdrag enligt 46 § gjorts.</w:t>
      </w:r>
    </w:p>
    <w:p>
      <w:pPr>
        <w:pStyle w:val="Propmedindrag"/>
        <w:rPr/>
      </w:pPr>
      <w:r>
        <w:rPr/>
        <w:t>Om avdrag medges enligt fjärde stycket sjätte meningen på grund av att aktier eller andelar i fåmans</w:t>
        <w:softHyphen/>
        <w:t>företag avyttrats skall avdraget i första hand göras som allmänt avdrag. Avdraget begränsas till ett belopp motsvarande det lägsta av den del av vinsten vid avyttringen som tas upp som intäkt av tjänst och inkomsten av tjänst före avdraget. Till den del avdraget inte kan utnyttjas som allmänt avdrag får avdrag göras i inkomstslaget kapital enligt 3 § 2 mom. sjätte stycket lagen (1947:576) om statlig inkomst</w:t>
        <w:softHyphen/>
        <w:t>skatt. I det fall avdrag medges på grund av att andelar i fåmansägt handelsbolag avyttrats skall av</w:t>
        <w:softHyphen/>
        <w:t>drag göras i inkomstslaget kapital enligt 3 § 2 mom. sjätte stycket lagen om statlig inkomstska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vad gäller punkt 21 av anvisningarna till 23 § första gången vid 1999 års taxering och i övrigt första gången vid 2001 års taxering. På yrkande av den skattskyldige får dock de sist avsedda bestämmelserna tillämpas vid 1998, 1999 och 2000 års taxeringar. Lagen inskränker inte tillämp</w:t>
        <w:softHyphen/>
        <w:t>ligheten av övergångsbestämmelserna i lagen (1975:1348) om ikraft</w:t>
        <w:softHyphen/>
        <w:t>trädande av lagen (1975:1347) om ändring i kommunal</w:t>
        <w:softHyphen/>
        <w:t>skatte</w:t>
        <w:softHyphen/>
        <w:t>lagen (1928:370).</w:t>
      </w:r>
    </w:p>
    <w:p>
      <w:pPr>
        <w:pStyle w:val="Rubrik2utannumrering"/>
        <w:rPr/>
      </w:pPr>
      <w:r>
        <w:rPr/>
        <w:t>Förslag till lag om upphävande av lagen (1978:188) om avdrag vid inkomsttaxeringen för avgift för kostnadsutjämning enligt allmän pensionsplan, m.m.</w:t>
      </w:r>
    </w:p>
    <w:p>
      <w:pPr>
        <w:pStyle w:val="Propmedindrag"/>
        <w:rPr/>
      </w:pPr>
      <w:r>
        <w:rPr/>
        <w:t>Härigenom föreskrivs att lagen (1978:188) om avdrag vid inkomst</w:t>
        <w:softHyphen/>
        <w:t>taxeringen för avgift för kostnadsutjämning enligt allmän pensions</w:t>
        <w:softHyphen/>
        <w:t>plan, m.m. skall upphöra att gälla vid utgången av juni 1998. Den upphävda lagen tillämpas alltjämt vid 2000 och tidigare års taxeringar. Detta gäller dock inte vid 1998, 1999 och 2000 års taxeringar om den skattskyldige har yrkat att de nya bestäm</w:t>
        <w:softHyphen/>
        <w:t>melserna i lagen (1998:000) om ändring i kommunal</w:t>
        <w:softHyphen/>
        <w:t>skattelagen (1928:370) skall tilläm</w:t>
        <w:softHyphen/>
        <w:t>pas vid dessa taxeringar.</w:t>
      </w:r>
    </w:p>
    <w:p>
      <w:pPr>
        <w:pStyle w:val="Rubrik2utannumrering"/>
        <w:rPr/>
      </w:pPr>
      <w:r>
        <w:rPr/>
        <w:t xml:space="preserve">Förslag till lag om ändring i lagen (1990:325) om självdeklaration och kontrolluppgifter </w:t>
      </w:r>
    </w:p>
    <w:p>
      <w:pPr>
        <w:pStyle w:val="Propmedindrag"/>
        <w:rPr/>
      </w:pPr>
      <w:r>
        <w:rPr/>
        <w:t>Härigenom föreskrivs i fråga om lagen (1990:325) om självdek</w:t>
        <w:softHyphen/>
        <w:t>lara</w:t>
        <w:softHyphen/>
        <w:t>tion och kontrolluppgifter</w:t>
      </w:r>
      <w:r>
        <w:rPr>
          <w:rStyle w:val="FootnoteCharacters"/>
          <w:rStyle w:val="FootnoteAnchor"/>
        </w:rPr>
        <w:footnoteReference w:id="30"/>
      </w:r>
    </w:p>
    <w:p>
      <w:pPr>
        <w:pStyle w:val="Propmedindrag"/>
        <w:rPr/>
      </w:pPr>
      <w:r>
        <w:rPr>
          <w:i/>
          <w:iCs/>
        </w:rPr>
        <w:t>dels</w:t>
      </w:r>
      <w:r>
        <w:rPr/>
        <w:t xml:space="preserve"> att 2 kap. 23 § skall ha följande lydelse,</w:t>
      </w:r>
    </w:p>
    <w:p>
      <w:pPr>
        <w:pStyle w:val="Propmedindrag"/>
        <w:rPr/>
      </w:pPr>
      <w:r>
        <w:rPr>
          <w:i/>
          <w:iCs/>
        </w:rPr>
        <w:t>dels</w:t>
      </w:r>
      <w:r>
        <w:rPr/>
        <w:t xml:space="preserve"> att 3 kap. 54 § skall upphöra att gälla.</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kap.</w:t>
      </w:r>
    </w:p>
    <w:p>
      <w:pPr>
        <w:pStyle w:val="Propmedindrag"/>
        <w:jc w:val="center"/>
        <w:rPr/>
      </w:pPr>
      <w:r>
        <w:rPr/>
        <w:t>23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inkomst av närings</w:t>
              <w:softHyphen/>
              <w:t>verksamhet och som för beskattningsåret enligt lagen (1967:531) om tryggande av pen</w:t>
              <w:softHyphen/>
              <w:t>sionsutfästelse m.m. i sin balans</w:t>
              <w:softHyphen/>
              <w:t xml:space="preserve">räkning redovisar </w:t>
            </w:r>
            <w:r>
              <w:rPr>
                <w:i/>
                <w:iCs/>
              </w:rPr>
              <w:t>pen</w:t>
              <w:softHyphen/>
              <w:t>sions</w:t>
              <w:softHyphen/>
              <w:t>skuld</w:t>
            </w:r>
            <w:r>
              <w:rPr/>
              <w:t xml:space="preserve"> under rubriken Avsatt till pen</w:t>
              <w:softHyphen/>
              <w:t>sioner, skall i själv</w:t>
              <w:softHyphen/>
              <w:t>dek</w:t>
              <w:softHyphen/>
              <w:t xml:space="preserve">larationen redovisa vad som avser sådana </w:t>
            </w:r>
            <w:r>
              <w:rPr>
                <w:i/>
                <w:iCs/>
              </w:rPr>
              <w:t>pen</w:t>
              <w:softHyphen/>
              <w:t>sionsåtaganden</w:t>
            </w:r>
            <w:r>
              <w:rPr/>
              <w:t xml:space="preserve"> för vilkas tryg</w:t>
              <w:softHyphen/>
              <w:t xml:space="preserve">gande avdragsrätt föreligger </w:t>
            </w:r>
            <w:r>
              <w:rPr>
                <w:i/>
                <w:iCs/>
              </w:rPr>
              <w:t>enligt punkt 20 d jämfört med punkt 20 e av anvis</w:t>
              <w:softHyphen/>
              <w:t>ningarna till 23 § kom</w:t>
              <w:softHyphen/>
              <w:t>munal</w:t>
              <w:softHyphen/>
              <w:t>skattelagen (1928:370)</w:t>
            </w:r>
            <w:r>
              <w:rPr/>
              <w:t>. Sådan redovisning skall avse för</w:t>
              <w:softHyphen/>
              <w:t>hållan</w:t>
              <w:softHyphen/>
              <w:t>dena vid såväl  beskatt</w:t>
              <w:softHyphen/>
              <w:t>nings</w:t>
              <w:softHyphen/>
              <w:t>årets ingång som dess utgång.</w:t>
            </w:r>
          </w:p>
          <w:p>
            <w:pPr>
              <w:pStyle w:val="Propmedindrag"/>
              <w:rPr/>
            </w:pPr>
            <w:r>
              <w:rPr/>
              <w:t xml:space="preserve"> </w:t>
            </w:r>
            <w:r>
              <w:rPr/>
              <w:t>Den som enligt punkt 20 a eller punkt 20 b av anvis</w:t>
              <w:softHyphen/>
              <w:t>ning</w:t>
              <w:softHyphen/>
              <w:t>arna till 23 § kommunal</w:t>
              <w:softHyphen/>
              <w:t>skatte</w:t>
              <w:softHyphen/>
              <w:t>lagen gjort avdrag för medel som avsatts till pensions</w:t>
              <w:softHyphen/>
              <w:t>stiftelse eller personal</w:t>
              <w:softHyphen/>
              <w:t>stiftelse skall lämna upp</w:t>
              <w:softHyphen/>
              <w:softHyphen/>
              <w:softHyphen/>
              <w:t>gift om namn och organisa</w:t>
              <w:softHyphen/>
              <w:t>tionsnummer på stiftelsen.</w:t>
            </w:r>
          </w:p>
        </w:tc>
        <w:tc>
          <w:tcPr>
            <w:tcW w:w="3856" w:type="dxa"/>
            <w:tcBorders/>
          </w:tcPr>
          <w:p>
            <w:pPr>
              <w:pStyle w:val="Propmedindrag"/>
              <w:rPr/>
            </w:pPr>
            <w:r>
              <w:rPr/>
              <w:t>Den som har inkomst av näringsverksamhet och som för beskattningsåret enligt lagen (1967:531) om tryggande av pen</w:t>
              <w:softHyphen/>
              <w:t>sionsutfästelse m.m. i sin balans</w:t>
              <w:softHyphen/>
              <w:t xml:space="preserve">räkning redovisar </w:t>
            </w:r>
            <w:r>
              <w:rPr>
                <w:i/>
                <w:iCs/>
              </w:rPr>
              <w:t>pen</w:t>
              <w:softHyphen/>
              <w:t>sions</w:t>
              <w:softHyphen/>
              <w:t>utfäs</w:t>
              <w:softHyphen/>
              <w:t>telse</w:t>
            </w:r>
            <w:r>
              <w:rPr/>
              <w:t xml:space="preserve"> under rubriken Avsatt till pensioner </w:t>
            </w:r>
            <w:r>
              <w:rPr>
                <w:i/>
                <w:iCs/>
              </w:rPr>
              <w:t>eller i sådan del</w:t>
              <w:softHyphen/>
              <w:t>post som avses i 8 a § samma lag</w:t>
            </w:r>
            <w:r>
              <w:rPr/>
              <w:t>, skall i själv</w:t>
              <w:softHyphen/>
              <w:t>dek</w:t>
              <w:softHyphen/>
              <w:t xml:space="preserve">larationen redovisa vad som avser sådana </w:t>
            </w:r>
            <w:r>
              <w:rPr>
                <w:i/>
                <w:iCs/>
              </w:rPr>
              <w:t>pensions</w:t>
              <w:softHyphen/>
              <w:t>utfäs</w:t>
              <w:softHyphen/>
              <w:t xml:space="preserve">telser </w:t>
            </w:r>
            <w:r>
              <w:rPr/>
              <w:t>för vilkas tryg</w:t>
              <w:softHyphen/>
              <w:t>gande av</w:t>
              <w:softHyphen/>
              <w:t>drags</w:t>
              <w:softHyphen/>
              <w:t xml:space="preserve">rätt föreligger </w:t>
            </w:r>
            <w:r>
              <w:rPr>
                <w:i/>
                <w:iCs/>
              </w:rPr>
              <w:t>vid inkomst</w:t>
              <w:softHyphen/>
              <w:t>taxeringen</w:t>
            </w:r>
            <w:r>
              <w:rPr/>
              <w:t>. Sådan re</w:t>
              <w:softHyphen/>
              <w:t>do</w:t>
              <w:softHyphen/>
              <w:t>visning skall avse för</w:t>
              <w:softHyphen/>
              <w:t>hål</w:t>
              <w:softHyphen/>
              <w:t>lan</w:t>
              <w:softHyphen/>
              <w:t>dena vid såväl  beskatt</w:t>
              <w:softHyphen/>
              <w:t>ningsårets ingång som dess ut</w:t>
              <w:softHyphen/>
              <w:t>gång.</w:t>
            </w:r>
          </w:p>
          <w:p>
            <w:pPr>
              <w:pStyle w:val="Propmedindrag"/>
              <w:rPr/>
            </w:pPr>
            <w:r>
              <w:rPr/>
              <w:t xml:space="preserve"> </w:t>
            </w:r>
            <w:r>
              <w:rPr/>
              <w:t>Den som enligt punkt 20 a eller punkt 20 b</w:t>
            </w:r>
            <w:r>
              <w:rPr>
                <w:i/>
                <w:iCs/>
              </w:rPr>
              <w:t xml:space="preserve"> </w:t>
            </w:r>
            <w:r>
              <w:rPr/>
              <w:t>av anvisning</w:t>
              <w:softHyphen/>
              <w:t>arna till 23 § kom</w:t>
              <w:softHyphen/>
              <w:t>mu</w:t>
              <w:softHyphen/>
              <w:t>nalskatte</w:t>
              <w:softHyphen/>
              <w:t xml:space="preserve">lagen </w:t>
            </w:r>
            <w:r>
              <w:rPr>
                <w:i/>
                <w:iCs/>
              </w:rPr>
              <w:t xml:space="preserve">(1928:370) </w:t>
            </w:r>
            <w:r>
              <w:rPr/>
              <w:t>gjort avdrag för medel som avsatts till pen</w:t>
              <w:softHyphen/>
              <w:t>sionsstiftelse eller personal</w:t>
              <w:softHyphen/>
              <w:t>stif</w:t>
              <w:softHyphen/>
              <w:t>telse skall lämna upp</w:t>
              <w:softHyphen/>
              <w:softHyphen/>
              <w:t>gift om namn och orga</w:t>
              <w:softHyphen/>
              <w:t>ni</w:t>
              <w:softHyphen/>
              <w:t>sa</w:t>
              <w:softHyphen/>
              <w:t>tionsnummer på stiftels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1999 års taxering.</w:t>
      </w:r>
    </w:p>
    <w:p>
      <w:pPr>
        <w:pStyle w:val="Rubrik2utannumrering"/>
        <w:rPr/>
      </w:pPr>
      <w:r>
        <w:rPr/>
        <w:t>Förslag till lag om ändring i lagen (1990:659) om särskild löneskatt på vissa förvärvsinkomster</w:t>
      </w:r>
    </w:p>
    <w:p>
      <w:pPr>
        <w:pStyle w:val="Propmedindrag"/>
        <w:rPr/>
      </w:pPr>
      <w:r>
        <w:rPr/>
        <w:t>Härigenom  föreskrivs att 1 § lagen (1990:659) om särskild löne</w:t>
        <w:softHyphen/>
        <w:t>skatt på vissa förvärvsinkomster</w:t>
      </w:r>
      <w:r>
        <w:rPr>
          <w:rStyle w:val="FootnoteCharacters"/>
          <w:rStyle w:val="FootnoteAnchor"/>
        </w:rPr>
        <w:footnoteReference w:id="3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33"/>
      </w:r>
    </w:p>
    <w:p>
      <w:pPr>
        <w:pStyle w:val="Propmedindrag"/>
        <w:rPr/>
      </w:pPr>
      <w:r>
        <w:rPr/>
        <w:t xml:space="preserve">Särskild löneskatt skall för varje år betalas till staten med 24,26 procent på </w:t>
      </w:r>
    </w:p>
    <w:p>
      <w:pPr>
        <w:pStyle w:val="Propmedindrag"/>
        <w:rPr/>
      </w:pPr>
      <w:r>
        <w:rPr/>
        <w:t xml:space="preserve">1. lön eller annan ersättning till arbetstagare som vid årets ingång är 65 år eller äldre, </w:t>
      </w:r>
    </w:p>
    <w:p>
      <w:pPr>
        <w:pStyle w:val="Propmedindrag"/>
        <w:rPr/>
      </w:pPr>
      <w:r>
        <w:rPr/>
        <w:t>2. ersättning som utfaller enligt kollektivavtalsgrundad avgångs</w:t>
        <w:softHyphen/>
        <w:t>bidrags</w:t>
        <w:softHyphen/>
        <w:t>försäkring som tecknas av arbetsgivare till förmån för arbets</w:t>
        <w:softHyphen/>
        <w:t>tag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avgångsersättning som annor</w:t>
              <w:softHyphen/>
              <w:t>ledes än på grund av kollek</w:t>
              <w:softHyphen/>
              <w:softHyphen/>
              <w:t>tiv</w:t>
              <w:softHyphen/>
              <w:t>avtalsgrundad avgångs</w:t>
              <w:softHyphen/>
              <w:t>bidrags</w:t>
              <w:softHyphen/>
              <w:softHyphen/>
              <w:t>för</w:t>
              <w:softHyphen/>
              <w:t>säkring utbetalas av staten, kom</w:t>
              <w:softHyphen/>
              <w:t>mun eller kom</w:t>
              <w:softHyphen/>
              <w:t>munal</w:t>
              <w:softHyphen/>
              <w:t>förbund som arbetsgivare eller av Svenska Kom</w:t>
              <w:softHyphen/>
              <w:t>mun</w:t>
              <w:softHyphen/>
              <w:t>förbundet, Landstings</w:t>
              <w:softHyphen/>
              <w:t>för</w:t>
              <w:softHyphen/>
              <w:t>bundet, Svenska kyrkans försam</w:t>
              <w:softHyphen/>
              <w:t>lings- och pasto</w:t>
              <w:softHyphen/>
              <w:t>ratsförbund, det för kommunerna och landstingen gemensamma organet för ad</w:t>
              <w:softHyphen/>
              <w:t>mi</w:t>
              <w:softHyphen/>
              <w:t>nistration av personalpension eller Sjukvår</w:t>
              <w:softHyphen/>
              <w:t>dens och social</w:t>
              <w:softHyphen/>
              <w:t>vårdens plan</w:t>
              <w:softHyphen/>
              <w:t>erings- och ratio</w:t>
              <w:softHyphen/>
              <w:t>naliserings</w:t>
              <w:softHyphen/>
              <w:t>institut, under förut</w:t>
              <w:softHyphen/>
              <w:t>sättning att arbetsgivaren tilläm</w:t>
              <w:softHyphen/>
              <w:t>par kom</w:t>
              <w:softHyphen/>
              <w:t>munalt pensionsavtal eller av annan arbets</w:t>
              <w:softHyphen/>
              <w:t>givare, under för</w:t>
              <w:softHyphen/>
              <w:t>utsättning att arbets</w:t>
              <w:softHyphen/>
              <w:t>givaren tillämpar kom</w:t>
              <w:softHyphen/>
              <w:t>munalt pensions</w:t>
              <w:softHyphen/>
              <w:t>avtal och att bor</w:t>
              <w:softHyphen/>
              <w:t xml:space="preserve">gen tecknats </w:t>
            </w:r>
            <w:r>
              <w:rPr>
                <w:i/>
                <w:iCs/>
              </w:rPr>
              <w:t>i enlighet med vad som anges i punkt 20 e första stycket b av anvisningarna till 23 § kom</w:t>
              <w:softHyphen/>
              <w:t>munalskattelagen (1928:370)</w:t>
            </w:r>
            <w:r>
              <w:rPr/>
              <w:t>,</w:t>
            </w:r>
          </w:p>
          <w:p>
            <w:pPr>
              <w:pStyle w:val="Propmedindrag"/>
              <w:rPr/>
            </w:pPr>
            <w:r>
              <w:rPr/>
            </w:r>
          </w:p>
        </w:tc>
        <w:tc>
          <w:tcPr>
            <w:tcW w:w="3856" w:type="dxa"/>
            <w:tcBorders/>
          </w:tcPr>
          <w:p>
            <w:pPr>
              <w:pStyle w:val="Propmedindrag"/>
              <w:rPr/>
            </w:pPr>
            <w:r>
              <w:rPr/>
              <w:t>3. avgångsersättning som annor</w:t>
              <w:softHyphen/>
              <w:t>ledes än på grund av kollek</w:t>
              <w:softHyphen/>
              <w:t>tivavtalsgrundad avgångs</w:t>
              <w:softHyphen/>
              <w:t>bidrags</w:t>
              <w:softHyphen/>
              <w:t>försäkring utbetalas av staten, kommun eller kommunal</w:t>
              <w:softHyphen/>
              <w:t>förbund som arbetsgivare eller av Svenska Kommunförbundet, Landstingsförbundet, Svenska kyr</w:t>
              <w:softHyphen/>
              <w:t>kans församlings- och pasto</w:t>
              <w:softHyphen/>
              <w:t>rats</w:t>
              <w:softHyphen/>
              <w:t>förbund, det för kommunerna och landstingen gemensamma organet för administration av personal</w:t>
              <w:softHyphen/>
              <w:t>pen</w:t>
              <w:softHyphen/>
              <w:t>sion eller Sjuk</w:t>
              <w:softHyphen/>
              <w:t>vår</w:t>
              <w:softHyphen/>
              <w:t>dens och social</w:t>
              <w:softHyphen/>
              <w:t>vårdens plan</w:t>
              <w:softHyphen/>
              <w:t>erings- och ratio</w:t>
              <w:softHyphen/>
              <w:t>nali</w:t>
              <w:softHyphen/>
              <w:t>serings</w:t>
              <w:softHyphen/>
              <w:t>institut, under förutsättning att arbets</w:t>
              <w:softHyphen/>
              <w:t>givaren tillämpar kom</w:t>
              <w:softHyphen/>
              <w:t>munalt pensionsavtal eller av annan arbetsgivare, under för</w:t>
              <w:softHyphen/>
              <w:t>ut</w:t>
              <w:softHyphen/>
              <w:t>sättning att arbetsgivaren tilläm</w:t>
              <w:softHyphen/>
              <w:t>par kom</w:t>
              <w:softHyphen/>
              <w:t>munalt pensions</w:t>
              <w:softHyphen/>
              <w:t xml:space="preserve">avtal och att borgen </w:t>
            </w:r>
            <w:r>
              <w:rPr>
                <w:i/>
                <w:iCs/>
              </w:rPr>
              <w:t>eller liknande garanti</w:t>
            </w:r>
            <w:r>
              <w:rPr/>
              <w:t xml:space="preserve"> teck</w:t>
              <w:softHyphen/>
              <w:t xml:space="preserve">nats </w:t>
            </w:r>
            <w:r>
              <w:rPr>
                <w:i/>
                <w:iCs/>
              </w:rPr>
              <w:t>av kommun, kommunal</w:t>
              <w:softHyphen/>
              <w:t>för</w:t>
              <w:softHyphen/>
              <w:t>bund, Sven</w:t>
              <w:softHyphen/>
              <w:softHyphen/>
              <w:t>ska Kom</w:t>
              <w:softHyphen/>
              <w:t>mun</w:t>
              <w:softHyphen/>
              <w:t>förbundet, Landstingsförbundet eller Sven</w:t>
              <w:softHyphen/>
              <w:t>ska kyrkans försam</w:t>
              <w:softHyphen/>
              <w:t>lings- och pastorat</w:t>
              <w:softHyphen/>
              <w:t>förbund</w:t>
            </w:r>
            <w:r>
              <w:rPr/>
              <w:t>,</w:t>
            </w:r>
          </w:p>
        </w:tc>
      </w:tr>
    </w:tbl>
    <w:p>
      <w:pPr>
        <w:pStyle w:val="Propmedindrag"/>
        <w:rPr/>
      </w:pPr>
      <w:r>
        <w:rPr/>
        <w:t>4. avgångsersättning som omfattas av s.k. trygghetsavtal,</w:t>
      </w:r>
    </w:p>
    <w:p>
      <w:pPr>
        <w:pStyle w:val="Propmedindrag"/>
        <w:rPr/>
      </w:pPr>
      <w:r>
        <w:rPr/>
        <w:t>5. ersättning som utgår enligt gruppsjukförsäkring som åtnjuts enligt grunder som fastställts i kollektivavtal mellan arbetsmarknadens huvud</w:t>
        <w:softHyphen/>
        <w:t>organisationer till den del ersättningen utgör komplement till för</w:t>
        <w:softHyphen/>
        <w:t>tids</w:t>
        <w:softHyphen/>
        <w:t>pension eller till sjukbidrag,</w:t>
      </w:r>
    </w:p>
    <w:p>
      <w:pPr>
        <w:pStyle w:val="Propmedindrag"/>
        <w:rPr/>
      </w:pPr>
      <w:r>
        <w:rPr/>
        <w:t>6. ersättning som utgår på grund av ansvarighetsförsäkring som åtnjuts enligt grunder som fastställts i kollektivavtal mellan arbets</w:t>
        <w:softHyphen/>
        <w:t>marknadens huvudorganisationer till den del ersättningen utgår i form av en</w:t>
        <w:softHyphen/>
        <w:t>gångs</w:t>
        <w:softHyphen/>
        <w:t>belopp som inte utgör kompensation för mistad inkomst,</w:t>
      </w:r>
    </w:p>
    <w:p>
      <w:pPr>
        <w:pStyle w:val="Propmedindrag"/>
        <w:rPr/>
      </w:pPr>
      <w:r>
        <w:rPr/>
        <w:t>7. bidrag som en arbetsgivare lämnar till en sådan vinst</w:t>
        <w:softHyphen/>
        <w:t>an</w:t>
        <w:softHyphen/>
        <w:t>dels</w:t>
        <w:softHyphen/>
        <w:t>stiftelse som avses i 3 kap. 2 § andra stycket lagen (1962:381) om allmän för</w:t>
        <w:softHyphen/>
        <w:t>säkring eller en annan juridisk person med motsvarande ändamål med undantag för bidrag som lämnas till en pensions- eller personalstiftelse enligt lagen (1967:531) om tryggande av pensions</w:t>
        <w:softHyphen/>
        <w:t>utfästelse m.m.</w:t>
      </w:r>
    </w:p>
    <w:p>
      <w:pPr>
        <w:pStyle w:val="Propmedindrag"/>
        <w:rPr/>
      </w:pPr>
      <w:r>
        <w:rPr/>
        <w:t>Skattskyldig är den som utgett sådan ersättning eller sådant bidrag som avses i första stycket. I fråga om sådan för mottagaren skatte</w:t>
        <w:softHyphen/>
        <w:t>pliktig intäkt av tjänst i form av rabatt, bonus eller annan förmån, som ges ut på grund av kundtrohet eller liknande, skall den som slutligt har stått för de kostnader som ligger till grund för förmånen anses som skattskyldig enligt denna lag, om inte denne är den som är skatt</w:t>
        <w:softHyphen/>
        <w:t>skyldig till in</w:t>
        <w:softHyphen/>
        <w:t>komst</w:t>
        <w:softHyphen/>
        <w:t>skatt för förmånen.</w:t>
      </w:r>
    </w:p>
    <w:p>
      <w:pPr>
        <w:pStyle w:val="Propmedindrag"/>
        <w:rPr/>
      </w:pPr>
      <w:r>
        <w:rPr/>
        <w:t>Vid bestämmande av skatteunderlaget tillämpas bestämmelserna i 2 kap. 3</w:t>
      </w:r>
      <w:r>
        <w:rPr>
          <w:rFonts w:eastAsia="Symbol" w:cs="Symbol" w:ascii="Symbol" w:hAnsi="Symbol"/>
        </w:rPr>
        <w:t>-</w:t>
      </w:r>
      <w:r>
        <w:rPr/>
        <w:t>5 §§ lagen (1981:691) om socialavgifter med undantag av 4 § första stycket 2 och 13.</w:t>
      </w:r>
    </w:p>
    <w:p>
      <w:pPr>
        <w:pStyle w:val="Propmedindrag"/>
        <w:rPr/>
      </w:pPr>
      <w:r>
        <w:rPr/>
        <w:t>Vid bestämmande av skatteunderlaget enligt första stycket 6 skall bortses från ersättning för arbetsskada som inträffat före utgången av juni 1993 om ersättningen avser tid därefter samt från ersättning för arbets</w:t>
        <w:softHyphen/>
        <w:t>skada som inträffat före utgången av år 1992 om skadan anmälts till allmän försäkringskassa efter utgången av juni 1993. Detta gäller dock endast ersättning som för en och samme arbetstagare beräknas på löne</w:t>
        <w:softHyphen/>
        <w:t>delar som inte överstiger sju och en halv gånger basbeloppet enligt 1 kap. 6 § lagen om allmän försäkr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1 års taxering. De nya bestämmelserna skall dock tillämpas vid 1998, 1999 och 2000 års taxeringar om den skattskyldige har yrkat att de nya bestämmelserna i lagen (1998:000) om ändring i kommunal</w:t>
        <w:softHyphen/>
        <w:t>skatte</w:t>
        <w:softHyphen/>
        <w:t>lagen (1928:370) skall tillämpas vid dessa taxeringar.</w:t>
      </w:r>
    </w:p>
    <w:p>
      <w:pPr>
        <w:pStyle w:val="Rubrik2utannumrering"/>
        <w:rPr/>
      </w:pPr>
      <w:r>
        <w:rPr/>
        <w:t>Förslag till lag om ändring i lagen (1990:661) om avkastningsskatt på pensionsmedel</w:t>
      </w:r>
    </w:p>
    <w:p>
      <w:pPr>
        <w:pStyle w:val="Propmedindrag"/>
        <w:rPr/>
      </w:pPr>
      <w:r>
        <w:rPr/>
        <w:t>Härigenom föreskrivs att 2, 3, 9 och 11 §§ lagen (1990:661) om avkast</w:t>
        <w:softHyphen/>
        <w:t>ningsskatt på pensionsmed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34"/>
      </w:r>
    </w:p>
    <w:p>
      <w:pPr>
        <w:pStyle w:val="Propmedindrag"/>
        <w:rPr/>
      </w:pPr>
      <w:r>
        <w:rPr/>
        <w:t>Skattskyldiga till avkastningsskatt är</w:t>
      </w:r>
    </w:p>
    <w:p>
      <w:pPr>
        <w:pStyle w:val="Propmedindrag"/>
        <w:rPr/>
      </w:pPr>
      <w:r>
        <w:rPr/>
        <w:t>1. svenska livförsäkringsföretag,</w:t>
      </w:r>
    </w:p>
    <w:p>
      <w:pPr>
        <w:pStyle w:val="Propmedindrag"/>
        <w:rPr/>
      </w:pPr>
      <w:r>
        <w:rPr/>
        <w:t>2. utländska livförsäkringsföretag som bedriver försäkringsrörelse från fast driftställe i Sverige,</w:t>
      </w:r>
    </w:p>
    <w:p>
      <w:pPr>
        <w:pStyle w:val="Propmedindrag"/>
        <w:rPr/>
      </w:pPr>
      <w:r>
        <w:rPr/>
        <w:t>3. understödsföreningar som bedriver till livförsäkring hänförlig verk</w:t>
        <w:softHyphen/>
        <w:t>samhet,</w:t>
      </w:r>
    </w:p>
    <w:p>
      <w:pPr>
        <w:pStyle w:val="Propmedindrag"/>
        <w:rPr/>
      </w:pPr>
      <w:r>
        <w:rPr/>
        <w:t>4. pensionsstiftelser enligt lagen (1967:531) om tryggande av pen</w:t>
        <w:softHyphen/>
        <w:t>sionsutfästelse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arbetsgivare som i sin balans</w:t>
              <w:softHyphen/>
              <w:t xml:space="preserve">räkning redovisar </w:t>
            </w:r>
            <w:r>
              <w:rPr>
                <w:i/>
                <w:iCs/>
              </w:rPr>
              <w:t>skuld</w:t>
            </w:r>
            <w:r>
              <w:rPr/>
              <w:t xml:space="preserve"> under rub</w:t>
              <w:softHyphen/>
              <w:t>riken Avsatt till pen</w:t>
              <w:softHyphen/>
              <w:t>sio</w:t>
              <w:softHyphen/>
              <w:t>ner enligt</w:t>
            </w:r>
            <w:r>
              <w:rPr>
                <w:i/>
                <w:iCs/>
              </w:rPr>
              <w:t xml:space="preserve"> 5 §</w:t>
            </w:r>
            <w:r>
              <w:rPr/>
              <w:t xml:space="preserve"> lagen om tryg</w:t>
              <w:softHyphen/>
              <w:t>gande av pen</w:t>
              <w:softHyphen/>
              <w:t>sionsutfästelse m.m.,</w:t>
            </w:r>
          </w:p>
        </w:tc>
        <w:tc>
          <w:tcPr>
            <w:tcW w:w="3856" w:type="dxa"/>
            <w:tcBorders/>
          </w:tcPr>
          <w:p>
            <w:pPr>
              <w:pStyle w:val="Propmedindrag"/>
              <w:rPr/>
            </w:pPr>
            <w:r>
              <w:rPr/>
              <w:t>5. arbetsgivare som i sin balans</w:t>
              <w:softHyphen/>
              <w:t xml:space="preserve">räkning redovisar </w:t>
            </w:r>
            <w:r>
              <w:rPr>
                <w:i/>
                <w:iCs/>
              </w:rPr>
              <w:t>pen</w:t>
              <w:softHyphen/>
              <w:t>sions</w:t>
              <w:softHyphen/>
              <w:t>utfäs</w:t>
              <w:softHyphen/>
              <w:t>telse</w:t>
            </w:r>
            <w:r>
              <w:rPr/>
              <w:t xml:space="preserve"> under rubriken Avsatt till pen</w:t>
              <w:softHyphen/>
              <w:t>sioner enligt lagen om tryg</w:t>
              <w:softHyphen/>
              <w:t>gande av pensions</w:t>
              <w:softHyphen/>
              <w:t>ut</w:t>
              <w:softHyphen/>
              <w:t>fäs</w:t>
              <w:softHyphen/>
              <w:t xml:space="preserve">telse m.m. </w:t>
            </w:r>
            <w:r>
              <w:rPr>
                <w:i/>
                <w:iCs/>
              </w:rPr>
              <w:t>eller i sådan  delpost som avses i 8 a § samma lag</w:t>
            </w:r>
            <w:r>
              <w:rPr/>
              <w:t>,</w:t>
            </w:r>
          </w:p>
        </w:tc>
      </w:tr>
    </w:tbl>
    <w:p>
      <w:pPr>
        <w:pStyle w:val="Propmedindrag"/>
        <w:rPr/>
      </w:pPr>
      <w:r>
        <w:rPr/>
        <w:t>6. i Sverige bosatt innehavare av pensionssparkonto enligt 1 kap. 2 § lagen (1993:931) om individuellt pensionssparande,</w:t>
      </w:r>
    </w:p>
    <w:p>
      <w:pPr>
        <w:pStyle w:val="Propmedindrag"/>
        <w:rPr/>
      </w:pPr>
      <w:r>
        <w:rPr/>
        <w:t>7. svensk juridisk person och i Sverige bosatt fysisk person som innehar</w:t>
      </w:r>
    </w:p>
    <w:p>
      <w:pPr>
        <w:pStyle w:val="Propmedindrag"/>
        <w:rPr/>
      </w:pPr>
      <w:r>
        <w:rPr/>
        <w:t>a) kapitalförsäkring som avses i punkt 1 av anvisningarna till 31 § kommunalskattelagen (1928:370) och är meddelad i försäkringsrörelse som inte bedrivs från fast driftställe i Sverige, eller</w:t>
      </w:r>
    </w:p>
    <w:p>
      <w:pPr>
        <w:pStyle w:val="Propmedindrag"/>
        <w:rPr/>
      </w:pPr>
      <w:r>
        <w:rPr/>
        <w:t>b) försäkring som anses som pensionsförsäkring enligt sjuttonde stycket av samma anvisningspunkt.</w:t>
      </w:r>
    </w:p>
    <w:p>
      <w:pPr>
        <w:pStyle w:val="Propmedindrag"/>
        <w:rPr/>
      </w:pPr>
      <w:r>
        <w:rPr/>
        <w:t xml:space="preserve">Bestämmelserna i första stycket 7 omfattar inte försäkring som enbart avser olycks- eller sjukdomsfall eller dödsfall senast vid 70 års ålder och som inte är återköpsbar. </w:t>
      </w:r>
    </w:p>
    <w:p>
      <w:pPr>
        <w:pStyle w:val="Proputanindrag"/>
        <w:rPr/>
      </w:pPr>
      <w:r>
        <w:rPr/>
      </w:r>
    </w:p>
    <w:p>
      <w:pPr>
        <w:pStyle w:val="Propmedindrag"/>
        <w:jc w:val="center"/>
        <w:rPr/>
      </w:pPr>
      <w:r>
        <w:rPr/>
        <w:t>3 §</w:t>
      </w:r>
      <w:r>
        <w:rPr>
          <w:rStyle w:val="FootnoteCharacters"/>
          <w:rStyle w:val="FootnoteAnchor"/>
        </w:rPr>
        <w:footnoteReference w:id="35"/>
      </w:r>
    </w:p>
    <w:p>
      <w:pPr>
        <w:pStyle w:val="Propmedindrag"/>
        <w:rPr/>
      </w:pPr>
      <w:r>
        <w:rPr/>
        <w:t>Skatteunderlaget är kapitalunderlaget enligt andra</w:t>
      </w:r>
      <w:r>
        <w:rPr>
          <w:rFonts w:eastAsia="Symbol" w:cs="Symbol" w:ascii="Symbol" w:hAnsi="Symbol"/>
        </w:rPr>
        <w:t>-</w:t>
      </w:r>
      <w:r>
        <w:rPr/>
        <w:t>åttonde styckena, multiplicerat med den genomsnittliga statslåneräntan under kalen</w:t>
        <w:softHyphen/>
        <w:t>deråret närmast före ingången av beskattningsåret. Skatteunderlaget avrundas nedåt till helt hundratal kronor.</w:t>
      </w:r>
    </w:p>
    <w:p>
      <w:pPr>
        <w:pStyle w:val="Propmedindrag"/>
        <w:rPr/>
      </w:pPr>
      <w:r>
        <w:rPr/>
        <w:t>För skattskyldig som avses i 2 § första stycket 1</w:t>
      </w:r>
      <w:r>
        <w:rPr>
          <w:rFonts w:eastAsia="Symbol" w:cs="Symbol" w:ascii="Symbol" w:hAnsi="Symbol"/>
        </w:rPr>
        <w:t>-</w:t>
      </w:r>
      <w:r>
        <w:rPr/>
        <w:t>4 utgörs kapital</w:t>
        <w:softHyphen/>
        <w:t>underlaget av värdet av den skattskyldiges tillgångar vid ingången av beskattningsåret efter avdrag för finansiella skulder vid samma tidpunkt. För skattskyldig som avses i 2 § första stycket 2 medräknas dock endast sådana tillgångar och skulder som är hänförliga till den i Sverige be</w:t>
        <w:softHyphen/>
        <w:t>drivna försäkringsrörelsen.</w:t>
      </w:r>
    </w:p>
    <w:p>
      <w:pPr>
        <w:pStyle w:val="Propmedindrag"/>
        <w:rPr/>
      </w:pPr>
      <w:r>
        <w:rPr/>
        <w:t>Vid beräkning av kapitalunderlag enligt andra stycket skall bortses från den del av tillgångar och skulder som</w:t>
      </w:r>
    </w:p>
    <w:p>
      <w:pPr>
        <w:pStyle w:val="Propmedindrag"/>
        <w:rPr/>
      </w:pPr>
      <w:r>
        <w:rPr/>
        <w:t>1. inte förvaltas för försäkringstagarnas räkning,</w:t>
      </w:r>
    </w:p>
    <w:p>
      <w:pPr>
        <w:pStyle w:val="Propmedindrag"/>
        <w:rPr/>
      </w:pPr>
      <w:r>
        <w:rPr/>
        <w:t>2. är hänförliga till avgångsbidragsförsäkringar meddelade enligt grun</w:t>
        <w:softHyphen/>
        <w:t>der som fastställts i kollektivavtal mellan arbetsmarknadens huvud</w:t>
        <w:softHyphen/>
        <w:t>orga</w:t>
        <w:softHyphen/>
        <w:t>nisationer,</w:t>
      </w:r>
    </w:p>
    <w:p>
      <w:pPr>
        <w:pStyle w:val="Propmedindrag"/>
        <w:rPr/>
      </w:pPr>
      <w:r>
        <w:rPr/>
        <w:t>3. är hänförliga till försäkringar som i redovisningshänseende tas upp som grupplivförsäkringar, eller</w:t>
      </w:r>
    </w:p>
    <w:p>
      <w:pPr>
        <w:pStyle w:val="Propmedindrag"/>
        <w:rPr/>
      </w:pPr>
      <w:r>
        <w:rPr/>
        <w:t>4. avser sjuk- och olycksfallsförsäkringar hänförliga till för</w:t>
        <w:softHyphen/>
        <w:t>säkrings</w:t>
        <w:softHyphen/>
        <w:t>klass enligt 2 kap. 3 a § första stycket 1 och 2 samt 3 b § första stycket 1 b och 4 försäkringsrörelselagen (1982:71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pitalunderlaget för skatt</w:t>
              <w:softHyphen/>
              <w:t>skyl</w:t>
              <w:softHyphen/>
              <w:t xml:space="preserve">diga som avses i 2 § första stycket 5 utgörs av </w:t>
            </w:r>
            <w:r>
              <w:rPr>
                <w:i/>
                <w:iCs/>
              </w:rPr>
              <w:t>pen</w:t>
              <w:softHyphen/>
              <w:t>sionsskuldens be</w:t>
              <w:softHyphen/>
              <w:t>lopp</w:t>
            </w:r>
            <w:r>
              <w:rPr/>
              <w:t xml:space="preserve"> vid in</w:t>
              <w:softHyphen/>
              <w:t>gången av beskatt</w:t>
              <w:softHyphen/>
              <w:t>nings</w:t>
              <w:softHyphen/>
              <w:t>året</w:t>
            </w:r>
            <w:r>
              <w:rPr>
                <w:i/>
                <w:iCs/>
              </w:rPr>
              <w:t>. Vid bestäm</w:t>
              <w:softHyphen/>
              <w:t>ning av pen</w:t>
              <w:softHyphen/>
              <w:t>sions</w:t>
              <w:softHyphen/>
              <w:t>skuldens belopp skall beaktas</w:t>
            </w:r>
            <w:r>
              <w:rPr/>
              <w:t xml:space="preserve"> sådana </w:t>
            </w:r>
            <w:r>
              <w:rPr>
                <w:i/>
                <w:iCs/>
              </w:rPr>
              <w:t>pensions</w:t>
              <w:softHyphen/>
              <w:t>åtaganden</w:t>
            </w:r>
            <w:r>
              <w:rPr/>
              <w:t xml:space="preserve"> för vil</w:t>
              <w:softHyphen/>
              <w:t>kas tryggande av</w:t>
              <w:softHyphen/>
              <w:t>dragsrätt före</w:t>
              <w:softHyphen/>
              <w:t>ligger</w:t>
            </w:r>
            <w:r>
              <w:rPr>
                <w:i/>
                <w:iCs/>
              </w:rPr>
              <w:t xml:space="preserve"> enligt punkt 20 d jämfört med punkt 20 e av anvisningarna till 23 § kommunalskattelagen (1928:370) och sådana pen</w:t>
              <w:softHyphen/>
              <w:t>sions</w:t>
              <w:softHyphen/>
              <w:softHyphen/>
              <w:t>åtagan</w:t>
              <w:softHyphen/>
              <w:softHyphen/>
              <w:softHyphen/>
              <w:t>den för vilka av</w:t>
              <w:softHyphen/>
              <w:t>dragsrätt före</w:t>
              <w:softHyphen/>
              <w:t>ligger enligt 8 § lagen (1975:1348) om ikraft</w:t>
              <w:softHyphen/>
              <w:t>trädande av lagen (1975:</w:t>
              <w:softHyphen/>
              <w:t>1347) om änd</w:t>
              <w:softHyphen/>
              <w:t>ring i kom</w:t>
              <w:softHyphen/>
              <w:t>munal</w:t>
              <w:softHyphen/>
              <w:t>skattelagen (1928:</w:t>
              <w:softHyphen/>
              <w:softHyphen/>
              <w:t>370).</w:t>
            </w:r>
          </w:p>
        </w:tc>
        <w:tc>
          <w:tcPr>
            <w:tcW w:w="3856" w:type="dxa"/>
            <w:tcBorders/>
          </w:tcPr>
          <w:p>
            <w:pPr>
              <w:pStyle w:val="Propmedindrag"/>
              <w:rPr/>
            </w:pPr>
            <w:r>
              <w:rPr/>
              <w:t>Kapitalunderlaget för skatt</w:t>
              <w:softHyphen/>
              <w:t>skyl</w:t>
              <w:softHyphen/>
              <w:t xml:space="preserve">diga som avses i 2 § första stycket 5 utgörs av </w:t>
            </w:r>
            <w:r>
              <w:rPr>
                <w:i/>
                <w:iCs/>
              </w:rPr>
              <w:t>avsätt</w:t>
              <w:softHyphen/>
              <w:t xml:space="preserve">ningsbeloppet </w:t>
            </w:r>
            <w:r>
              <w:rPr/>
              <w:t>vid ingång</w:t>
              <w:softHyphen/>
              <w:t xml:space="preserve">en av beskattningsåret </w:t>
            </w:r>
            <w:r>
              <w:rPr>
                <w:i/>
                <w:iCs/>
              </w:rPr>
              <w:t xml:space="preserve">avseende </w:t>
            </w:r>
            <w:r>
              <w:rPr/>
              <w:t>så</w:t>
              <w:softHyphen/>
              <w:t xml:space="preserve">dana </w:t>
            </w:r>
            <w:r>
              <w:rPr>
                <w:i/>
                <w:iCs/>
              </w:rPr>
              <w:t>pen</w:t>
              <w:softHyphen/>
              <w:t>sions</w:t>
              <w:softHyphen/>
              <w:t>utfäs</w:t>
              <w:softHyphen/>
              <w:t>telser</w:t>
            </w:r>
            <w:r>
              <w:rPr/>
              <w:t xml:space="preserve"> för vilkas tryg</w:t>
              <w:softHyphen/>
              <w:t>gande av</w:t>
              <w:softHyphen/>
              <w:t>drags</w:t>
              <w:softHyphen/>
              <w:t xml:space="preserve">rätt föreligger </w:t>
            </w:r>
            <w:r>
              <w:rPr>
                <w:i/>
                <w:iCs/>
              </w:rPr>
              <w:t>vid in</w:t>
              <w:softHyphen/>
              <w:t>komst</w:t>
              <w:softHyphen/>
              <w:t>taxeringen</w:t>
            </w:r>
            <w:r>
              <w:rPr/>
              <w:t>.</w:t>
            </w:r>
          </w:p>
        </w:tc>
      </w:tr>
    </w:tbl>
    <w:p>
      <w:pPr>
        <w:pStyle w:val="Propmedindrag"/>
        <w:rPr/>
      </w:pPr>
      <w:r>
        <w:rPr/>
        <w:t>Kapitalunderlaget för skattskyldiga som avses i 2 § första stycket 6 utgörs av värdet av de tillgångar som vid ingången av kalenderåret är hänförliga till pensionssparkontot. Avdrag får ske för obetald skatt enligt denna lag som är hänförlig till kontot.</w:t>
      </w:r>
    </w:p>
    <w:p>
      <w:pPr>
        <w:pStyle w:val="Propmedindrag"/>
        <w:rPr/>
      </w:pPr>
      <w:r>
        <w:rPr/>
        <w:t>Kapitalunderlaget för skattskyldiga som avses i 2 § första stycket 7 utgörs av värdet vid beskattningsårets ingång av sådana försäkringar som anges där. Detta värde beräknas enligt sjunde och åttonde styckena.</w:t>
      </w:r>
    </w:p>
    <w:p>
      <w:pPr>
        <w:pStyle w:val="Propmedindrag"/>
        <w:rPr/>
      </w:pPr>
      <w:r>
        <w:rPr/>
        <w:t xml:space="preserve">Som värde av försäkringen tas upp dess på försäkringstekniska grunder beräknade återköpsvärde med tillägg för beräknad upplupen andel i livförsäkringsrörelsens överskott. </w:t>
      </w:r>
    </w:p>
    <w:p>
      <w:pPr>
        <w:pStyle w:val="Propmedindrag"/>
        <w:rPr/>
      </w:pPr>
      <w:r>
        <w:rPr/>
        <w:t>I fråga om försäkringsavtal som ingåtts före den 1 januari 1997 skall endast den del av försäkringens värde tas upp som överstiger värdet vid denna tidpunkt. Till det värde som undantas från skatteunderlaget får tillägg göras för årlig värdestegring beräknad enligt första stycket.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p>
      <w:pPr>
        <w:pStyle w:val="Propmedindrag"/>
        <w:rPr/>
      </w:pPr>
      <w:r>
        <w:rPr/>
      </w:r>
    </w:p>
    <w:p>
      <w:pPr>
        <w:pStyle w:val="Propmedindrag"/>
        <w:jc w:val="center"/>
        <w:rPr/>
      </w:pPr>
      <w:r>
        <w:rPr/>
        <w:t>9 §</w:t>
      </w:r>
      <w:r>
        <w:rPr>
          <w:rStyle w:val="FootnoteCharacters"/>
          <w:rStyle w:val="FootnoteAnchor"/>
        </w:rPr>
        <w:footnoteReference w:id="36"/>
      </w:r>
    </w:p>
    <w:p>
      <w:pPr>
        <w:pStyle w:val="Propmedindrag"/>
        <w:rPr/>
      </w:pPr>
      <w:r>
        <w:rPr/>
        <w:t>Skatten uppgår till 15 procent av skatteunderlaget enligt 3 § om inte annat följer av andra och tredje styckena.</w:t>
      </w:r>
    </w:p>
    <w:p>
      <w:pPr>
        <w:pStyle w:val="Propmedindrag"/>
        <w:rPr/>
      </w:pPr>
      <w:r>
        <w:rPr/>
        <w:t>För den del av skatteunderlaget som hos sådan skattskyldig som avses i 2 § första stycket 1</w:t>
      </w:r>
      <w:r>
        <w:rPr>
          <w:rFonts w:eastAsia="Symbol" w:cs="Symbol" w:ascii="Symbol" w:hAnsi="Symbol"/>
        </w:rPr>
        <w:t>-</w:t>
      </w:r>
      <w:r>
        <w:rPr/>
        <w:t>3 och 7 är hänförligt till annan person</w:t>
        <w:softHyphen/>
        <w:t>försäkring än pensionsförsäkring uppgår skatten till 30 procent av nio tiondelar av skatte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t fall beskattningsåret är längre eller kortare än 12 månad</w:t>
              <w:softHyphen/>
              <w:t>er skall skattesatsen jämkas i mot</w:t>
              <w:softHyphen/>
              <w:t>svarande mån. Sådan jämk</w:t>
              <w:softHyphen/>
              <w:t>ning skall också göras om hela be</w:t>
              <w:softHyphen/>
              <w:t>håll</w:t>
              <w:softHyphen/>
              <w:t>ningen på ett pen</w:t>
              <w:softHyphen/>
              <w:t>sions</w:t>
              <w:softHyphen/>
              <w:t>sparkonto avskattas enligt 32 § 1 mom. första stycket j kom</w:t>
              <w:softHyphen/>
              <w:t xml:space="preserve">munalskattelagen (1928:370) eller </w:t>
            </w:r>
            <w:r>
              <w:rPr>
                <w:i/>
                <w:iCs/>
              </w:rPr>
              <w:t>pensionsskuld</w:t>
            </w:r>
            <w:r>
              <w:rPr/>
              <w:t xml:space="preserve"> som avses i 3 § </w:t>
            </w:r>
            <w:r>
              <w:rPr>
                <w:i/>
                <w:iCs/>
              </w:rPr>
              <w:t xml:space="preserve">femte </w:t>
            </w:r>
            <w:r>
              <w:rPr/>
              <w:t>stycket helt upplöses under beskatt</w:t>
              <w:softHyphen/>
              <w:t>nings</w:t>
              <w:softHyphen/>
              <w:t>året. Överlåts ett helt försäk</w:t>
              <w:softHyphen/>
              <w:t>rings</w:t>
              <w:softHyphen/>
              <w:t>bestånd från ett livför</w:t>
              <w:softHyphen/>
              <w:t>säkrings</w:t>
              <w:softHyphen/>
              <w:t>företag till ett annat sådant företag eller sker fusion enligt 15 a kap. 1 eller 18 § försäk</w:t>
              <w:softHyphen/>
              <w:t>rings</w:t>
              <w:softHyphen/>
              <w:t>rörelselagen (1982:</w:t>
              <w:softHyphen/>
              <w:t>713) anses som om över</w:t>
              <w:softHyphen/>
              <w:t>låtande företag och över</w:t>
              <w:softHyphen/>
              <w:t>tagande företag utgjort en skattskyldig.</w:t>
            </w:r>
          </w:p>
        </w:tc>
        <w:tc>
          <w:tcPr>
            <w:tcW w:w="3856" w:type="dxa"/>
            <w:tcBorders/>
          </w:tcPr>
          <w:p>
            <w:pPr>
              <w:pStyle w:val="Propmedindrag"/>
              <w:rPr/>
            </w:pPr>
            <w:r>
              <w:rPr/>
              <w:t>I det fall beskattningsåret är längre eller kortare än 12 månad</w:t>
              <w:softHyphen/>
              <w:t>er skall skattesatsen jämkas i mot</w:t>
              <w:softHyphen/>
              <w:t>svarande mån. Sådan jämk</w:t>
              <w:softHyphen/>
              <w:t>ning skall också göras om hela be</w:t>
              <w:softHyphen/>
              <w:t>håll</w:t>
              <w:softHyphen/>
              <w:t>ningen på ett pen</w:t>
              <w:softHyphen/>
              <w:t>sions</w:t>
              <w:softHyphen/>
              <w:t>sparkonto avskattas enligt 32 § 1 mom. första stycket j kom</w:t>
              <w:softHyphen/>
              <w:t xml:space="preserve">munalskattelagen (1928:370) eller </w:t>
            </w:r>
            <w:r>
              <w:rPr>
                <w:i/>
                <w:iCs/>
              </w:rPr>
              <w:t>avsättning</w:t>
            </w:r>
            <w:r>
              <w:rPr/>
              <w:t xml:space="preserve"> som avses i 3 § </w:t>
            </w:r>
            <w:r>
              <w:rPr>
                <w:i/>
                <w:iCs/>
              </w:rPr>
              <w:t xml:space="preserve">fjärde </w:t>
            </w:r>
            <w:r>
              <w:rPr/>
              <w:t>stycket helt upplöses under beskatt</w:t>
              <w:softHyphen/>
              <w:t>nings</w:t>
              <w:softHyphen/>
              <w:t>året. Över</w:t>
              <w:softHyphen/>
              <w:t>låts ett helt försäk</w:t>
              <w:softHyphen/>
              <w:t>rings</w:t>
              <w:softHyphen/>
              <w:t>be</w:t>
              <w:softHyphen/>
              <w:t>stånd från ett livför</w:t>
              <w:softHyphen/>
              <w:t>säkringsföretag till ett annat sådant företag eller sker fusion enligt 15 a kap. 1 eller 18 § försäk</w:t>
              <w:softHyphen/>
              <w:t>rings</w:t>
              <w:softHyphen/>
              <w:t>rörelselagen (1982:</w:t>
              <w:softHyphen/>
              <w:t>713) anses som om över</w:t>
              <w:softHyphen/>
              <w:t>låtande företag och över</w:t>
              <w:softHyphen/>
              <w:t>tagande före</w:t>
              <w:softHyphen/>
              <w:t>tag utgjort en skattskyldig.</w:t>
            </w:r>
          </w:p>
        </w:tc>
      </w:tr>
    </w:tbl>
    <w:p>
      <w:pPr>
        <w:pStyle w:val="Propmedindrag"/>
        <w:rPr/>
      </w:pPr>
      <w:r>
        <w:rPr/>
      </w:r>
    </w:p>
    <w:p>
      <w:pPr>
        <w:pStyle w:val="Propmedindrag"/>
        <w:jc w:val="center"/>
        <w:rPr/>
      </w:pPr>
      <w:r>
        <w:rPr/>
        <w:t>11 §</w:t>
      </w:r>
      <w:r>
        <w:rPr>
          <w:rStyle w:val="FootnoteCharacters"/>
          <w:rStyle w:val="FootnoteAnchor"/>
        </w:rPr>
        <w:footnoteReference w:id="3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a som avses i 2 § första stycket 5 får utan hinder av bestämmelserna i 20 § kom</w:t>
              <w:softHyphen/>
              <w:t>munal</w:t>
              <w:softHyphen/>
              <w:t>skattelagen (1928:370) i förvärvs</w:t>
              <w:softHyphen/>
              <w:t xml:space="preserve">källan göra avdrag för sådan avkastningsskatt som tas ut på i 3 § första och </w:t>
            </w:r>
            <w:r>
              <w:rPr>
                <w:i/>
                <w:iCs/>
              </w:rPr>
              <w:t>femte</w:t>
            </w:r>
            <w:r>
              <w:rPr/>
              <w:t xml:space="preserve"> styckena angivet underlag. Av</w:t>
              <w:softHyphen/>
              <w:t>drag skall därvid med</w:t>
              <w:softHyphen/>
              <w:softHyphen/>
              <w:softHyphen/>
              <w:t>ges för avkast</w:t>
              <w:softHyphen/>
              <w:t>nings</w:t>
              <w:softHyphen/>
              <w:t>skatten före eventuell ned</w:t>
              <w:softHyphen/>
              <w:t xml:space="preserve">sättning genom avräkning av utländsk skatt. </w:t>
            </w:r>
          </w:p>
        </w:tc>
        <w:tc>
          <w:tcPr>
            <w:tcW w:w="3856" w:type="dxa"/>
            <w:tcBorders/>
          </w:tcPr>
          <w:p>
            <w:pPr>
              <w:pStyle w:val="Propmedindrag"/>
              <w:rPr/>
            </w:pPr>
            <w:r>
              <w:rPr/>
              <w:t>Skattskyldiga som avses i 2 § första stycket 5 får utan hinder av bestämmelserna i 20 § kom</w:t>
              <w:softHyphen/>
              <w:t>munal</w:t>
              <w:softHyphen/>
              <w:t>skattelagen (1928:370) i förvärvs</w:t>
              <w:softHyphen/>
              <w:t xml:space="preserve">källan göra avdrag för sådan avkastningsskatt som tas ut på i 3 § första och </w:t>
            </w:r>
            <w:r>
              <w:rPr>
                <w:i/>
                <w:iCs/>
              </w:rPr>
              <w:t>fjärde</w:t>
            </w:r>
            <w:r>
              <w:rPr/>
              <w:t xml:space="preserve"> styckena angivet underlag. Av</w:t>
              <w:softHyphen/>
              <w:t>drag skall därvid med</w:t>
              <w:softHyphen/>
              <w:t>ges för avkast</w:t>
              <w:softHyphen/>
              <w:t>nings</w:t>
              <w:softHyphen/>
              <w:t>skatten före eventuell ned</w:t>
              <w:softHyphen/>
              <w:t xml:space="preserve">sättning genom avräkning av utländsk skat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vad gäller 2 § första gången vid 1999 års taxering, 3 § första gången vid 2001 års taxering samt 9 och 11 §§ första gången vid 1998 års taxering. De nya bestämmelserna i 3 § skall dock tillämpas vid 1998, 1999 och 2000 års taxeringar om den skattskyldige har yrkat att de nya bestämmelserna i lagen (1998:000) om ändring i kommunal</w:t>
        <w:softHyphen/>
        <w:t>skattelagen (1928:370) skall tilläm</w:t>
        <w:softHyphen/>
        <w:t>pas vid dessa taxeringar.</w:t>
      </w:r>
    </w:p>
    <w:p>
      <w:pPr>
        <w:pStyle w:val="Rubrik2utannumrering"/>
        <w:rPr/>
      </w:pPr>
      <w:r>
        <w:rPr/>
        <w:t>Förslag till lag om ändring i lagen (1991:687) om särskild löneskatt på pensionskostnader</w:t>
      </w:r>
    </w:p>
    <w:p>
      <w:pPr>
        <w:pStyle w:val="Propmedindrag"/>
        <w:rPr/>
      </w:pPr>
      <w:r>
        <w:rPr/>
        <w:t>Härigenom föreskrivs att 2 § lagen (1991:687) om särskild löneskatt på pensionskostna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38"/>
      </w:r>
    </w:p>
    <w:p>
      <w:pPr>
        <w:pStyle w:val="Propmedindrag"/>
        <w:rPr/>
      </w:pPr>
      <w:r>
        <w:rPr/>
        <w:t>Beskattningsunderlaget skall beräknas som den under beskatt</w:t>
        <w:softHyphen/>
        <w:t>nings</w:t>
        <w:softHyphen/>
        <w:t>året uppkomna skillnaden mellan å ena sidan summan av följande poster:</w:t>
      </w:r>
    </w:p>
    <w:p>
      <w:pPr>
        <w:pStyle w:val="Propmedindrag"/>
        <w:rPr/>
      </w:pPr>
      <w:r>
        <w:rPr/>
        <w:t>a) avgift för tjänstepensionsförsäkring,</w:t>
      </w:r>
    </w:p>
    <w:p>
      <w:pPr>
        <w:pStyle w:val="Propmedindrag"/>
        <w:rPr/>
      </w:pPr>
      <w:r>
        <w:rPr/>
        <w:t>b) avsättning till pensionsstif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c) ökning av</w:t>
            </w:r>
            <w:r>
              <w:rPr>
                <w:i/>
                <w:iCs/>
              </w:rPr>
              <w:t xml:space="preserve"> konto</w:t>
            </w:r>
            <w:r>
              <w:rPr/>
              <w:t xml:space="preserve"> Avsatt till pensioner,</w:t>
            </w:r>
          </w:p>
        </w:tc>
        <w:tc>
          <w:tcPr>
            <w:tcW w:w="3856" w:type="dxa"/>
            <w:tcBorders/>
          </w:tcPr>
          <w:p>
            <w:pPr>
              <w:pStyle w:val="Propmedindrag"/>
              <w:rPr/>
            </w:pPr>
            <w:r>
              <w:rPr/>
              <w:t xml:space="preserve">c) ökning av </w:t>
            </w:r>
            <w:r>
              <w:rPr>
                <w:i/>
                <w:iCs/>
              </w:rPr>
              <w:t>avsättning under rubriken</w:t>
            </w:r>
            <w:r>
              <w:rPr/>
              <w:t xml:space="preserve"> Avsatt till pen</w:t>
              <w:softHyphen/>
              <w:t xml:space="preserve">sioner </w:t>
            </w:r>
            <w:r>
              <w:rPr>
                <w:i/>
                <w:iCs/>
              </w:rPr>
              <w:t>en</w:t>
              <w:softHyphen/>
              <w:t>ligt lagen (1967:531) om tryg</w:t>
              <w:softHyphen/>
              <w:t>gan</w:t>
              <w:softHyphen/>
              <w:t>de av pensions</w:t>
              <w:softHyphen/>
              <w:t>utfästelse m.m. eller i sådan delpost som avses i 8 a § samma lag</w:t>
            </w:r>
            <w:r>
              <w:rPr/>
              <w:t>,</w:t>
            </w:r>
          </w:p>
        </w:tc>
      </w:tr>
    </w:tbl>
    <w:p>
      <w:pPr>
        <w:pStyle w:val="Propmedindrag"/>
        <w:rPr/>
      </w:pPr>
      <w:r>
        <w:rPr/>
        <w:t>d) utbetalda pensioner som inte utgår enligt lag eller på grund av tjänste</w:t>
        <w:softHyphen/>
        <w:t>pensionsförsäkring,</w:t>
      </w:r>
    </w:p>
    <w:p>
      <w:pPr>
        <w:pStyle w:val="Propmedindrag"/>
        <w:rPr/>
      </w:pPr>
      <w:r>
        <w:rPr/>
        <w:t>e) utgiven ersättning för av annan övertagen pensionsutfästelse,</w:t>
      </w:r>
    </w:p>
    <w:p>
      <w:pPr>
        <w:pStyle w:val="Propmedindrag"/>
        <w:rPr/>
      </w:pPr>
      <w:r>
        <w:rPr/>
        <w:t>å andra sidan summan av följande poster:</w:t>
      </w:r>
    </w:p>
    <w:p>
      <w:pPr>
        <w:pStyle w:val="Propmedindrag"/>
        <w:rPr/>
      </w:pPr>
      <w:r>
        <w:rPr/>
        <w:t>f) gottgörelse från pensionsstif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 minskning av </w:t>
            </w:r>
            <w:r>
              <w:rPr>
                <w:i/>
                <w:iCs/>
              </w:rPr>
              <w:t>konto</w:t>
            </w:r>
            <w:r>
              <w:rPr/>
              <w:t xml:space="preserve"> Avsatt till pensioner,</w:t>
            </w:r>
          </w:p>
        </w:tc>
        <w:tc>
          <w:tcPr>
            <w:tcW w:w="3856" w:type="dxa"/>
            <w:tcBorders/>
          </w:tcPr>
          <w:p>
            <w:pPr>
              <w:pStyle w:val="Propmedindrag"/>
              <w:rPr/>
            </w:pPr>
            <w:r>
              <w:rPr/>
              <w:t xml:space="preserve">g) minskning av </w:t>
            </w:r>
            <w:r>
              <w:rPr>
                <w:i/>
                <w:iCs/>
              </w:rPr>
              <w:t>avsättning un</w:t>
              <w:softHyphen/>
              <w:t>der rubriken</w:t>
            </w:r>
            <w:r>
              <w:rPr/>
              <w:t xml:space="preserve"> Avsatt till pen</w:t>
              <w:softHyphen/>
              <w:t xml:space="preserve">sioner </w:t>
            </w:r>
            <w:r>
              <w:rPr>
                <w:i/>
                <w:iCs/>
              </w:rPr>
              <w:t>enligt lagen om tryg</w:t>
              <w:softHyphen/>
              <w:t>gande av pen</w:t>
              <w:softHyphen/>
              <w:t>sions</w:t>
              <w:softHyphen/>
              <w:t>utfästelse m.m. eller i sådan delpost som avses i 8 a § samma lag</w:t>
            </w:r>
            <w:r>
              <w:rPr/>
              <w:t>,</w:t>
            </w:r>
          </w:p>
        </w:tc>
      </w:tr>
      <w:tr>
        <w:trPr/>
        <w:tc>
          <w:tcPr>
            <w:tcW w:w="3856" w:type="dxa"/>
            <w:tcBorders/>
          </w:tcPr>
          <w:p>
            <w:pPr>
              <w:pStyle w:val="Propmedindrag"/>
              <w:rPr/>
            </w:pPr>
            <w:r>
              <w:rPr/>
              <w:t>h) 85 procent av</w:t>
            </w:r>
            <w:r>
              <w:rPr>
                <w:i/>
                <w:iCs/>
              </w:rPr>
              <w:t xml:space="preserve"> bokförd skuld på konto </w:t>
            </w:r>
            <w:r>
              <w:rPr/>
              <w:t>Avsatt till pen</w:t>
              <w:softHyphen/>
              <w:t>sioner vid beskattningsårets in</w:t>
              <w:softHyphen/>
              <w:t>gång mul</w:t>
              <w:softHyphen/>
              <w:softHyphen/>
              <w:t>ti</w:t>
              <w:softHyphen/>
              <w:t>plicerad med den genom</w:t>
              <w:softHyphen/>
              <w:softHyphen/>
              <w:t>snittliga statslåneräntan under kalenderåret närmast före ingån</w:t>
              <w:softHyphen/>
              <w:t>gen av beskatt</w:t>
              <w:softHyphen/>
              <w:t>ningsåret,</w:t>
            </w:r>
          </w:p>
        </w:tc>
        <w:tc>
          <w:tcPr>
            <w:tcW w:w="3856" w:type="dxa"/>
            <w:tcBorders/>
          </w:tcPr>
          <w:p>
            <w:pPr>
              <w:pStyle w:val="Propmedindrag"/>
              <w:rPr/>
            </w:pPr>
            <w:r>
              <w:rPr/>
              <w:t>h) 85 procent av</w:t>
            </w:r>
            <w:r>
              <w:rPr>
                <w:i/>
                <w:iCs/>
              </w:rPr>
              <w:t xml:space="preserve"> avsättning un</w:t>
              <w:softHyphen/>
              <w:t>der rubriken</w:t>
            </w:r>
            <w:r>
              <w:rPr/>
              <w:t xml:space="preserve"> Avsatt till pen</w:t>
              <w:softHyphen/>
              <w:t xml:space="preserve">sioner </w:t>
            </w:r>
            <w:r>
              <w:rPr>
                <w:i/>
                <w:iCs/>
              </w:rPr>
              <w:t>enligt lagen om tryg</w:t>
              <w:softHyphen/>
              <w:t>gande av pen</w:t>
              <w:softHyphen/>
              <w:t>sions</w:t>
              <w:softHyphen/>
              <w:t xml:space="preserve">utfästelse m.m. eller i sådan delpost som avses i 8 a § samma lag </w:t>
            </w:r>
            <w:r>
              <w:rPr/>
              <w:t>vid be</w:t>
              <w:softHyphen/>
              <w:t>skatt</w:t>
              <w:softHyphen/>
              <w:t>ningsårets in</w:t>
              <w:softHyphen/>
              <w:t>gång multi</w:t>
              <w:softHyphen/>
              <w:t>pli</w:t>
              <w:softHyphen/>
              <w:t>cerad med den genom</w:t>
              <w:softHyphen/>
              <w:t>snitt</w:t>
              <w:softHyphen/>
              <w:t>liga statslåneräntan under kalen</w:t>
              <w:softHyphen/>
              <w:t>der</w:t>
              <w:softHyphen/>
              <w:t>året närmast före ingången av beskattningsåret,</w:t>
            </w:r>
          </w:p>
        </w:tc>
      </w:tr>
    </w:tbl>
    <w:p>
      <w:pPr>
        <w:pStyle w:val="Propmedindrag"/>
        <w:rPr/>
      </w:pPr>
      <w:r>
        <w:rPr/>
        <w:t>i) erhållen ersättning för övertagen pensionsutfästelse,</w:t>
      </w:r>
    </w:p>
    <w:p>
      <w:pPr>
        <w:pStyle w:val="Propmedindrag"/>
        <w:rPr/>
      </w:pPr>
      <w:r>
        <w:rPr/>
        <w:t>j) negativt belopp som föregående beskattningsår uppkommit vid tillämp</w:t>
        <w:softHyphen/>
        <w:t>ning av denna paragraf.</w:t>
      </w:r>
    </w:p>
    <w:p>
      <w:pPr>
        <w:pStyle w:val="Propmedindrag"/>
        <w:rPr/>
      </w:pPr>
      <w:r>
        <w:rPr/>
        <w:t>I posten a i första stycket skall inte räknas med avgift för sådan grupp</w:t>
        <w:softHyphen/>
        <w:t>sjukförsäkring som omfattas av 1 § första stycket 5 lagen (1990:</w:t>
        <w:softHyphen/>
        <w:t>659) om särskild löneskatt på vissa förvärvsinkom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t fall beskattningsåret är läng</w:t>
              <w:softHyphen/>
              <w:t>re eller kortare än 12 mån</w:t>
              <w:softHyphen/>
              <w:t>ader skall posten h i första stycket jäm</w:t>
              <w:softHyphen/>
              <w:t xml:space="preserve">kas i motsvarande mån. Detsamma skall gälla om </w:t>
            </w:r>
            <w:r>
              <w:rPr>
                <w:i/>
                <w:iCs/>
              </w:rPr>
              <w:t>pensionsskuld</w:t>
            </w:r>
            <w:r>
              <w:rPr/>
              <w:t xml:space="preserve"> som avses i posten h helt upplöses un</w:t>
              <w:softHyphen/>
              <w:t>der beskattningsåret.</w:t>
            </w:r>
          </w:p>
        </w:tc>
        <w:tc>
          <w:tcPr>
            <w:tcW w:w="3856" w:type="dxa"/>
            <w:tcBorders/>
          </w:tcPr>
          <w:p>
            <w:pPr>
              <w:pStyle w:val="Propmedindrag"/>
              <w:rPr/>
            </w:pPr>
            <w:r>
              <w:rPr/>
              <w:t>I det fall beskattningsåret är längre eller kortare än 12 mån</w:t>
              <w:softHyphen/>
              <w:t>ader skall posten h i första stycket jäm</w:t>
              <w:softHyphen/>
              <w:t xml:space="preserve">kas i motsvarande mån. Detsamma skall gälla om </w:t>
            </w:r>
            <w:r>
              <w:rPr>
                <w:i/>
                <w:iCs/>
              </w:rPr>
              <w:t>avsättning</w:t>
            </w:r>
            <w:r>
              <w:rPr/>
              <w:t xml:space="preserve"> som av</w:t>
              <w:softHyphen/>
              <w:t>ses i posten h helt upplöses under beskatt</w:t>
              <w:softHyphen/>
              <w:t>ningsåret.</w:t>
            </w:r>
          </w:p>
        </w:tc>
      </w:tr>
    </w:tbl>
    <w:p>
      <w:pPr>
        <w:pStyle w:val="Propmedindrag"/>
        <w:rPr/>
      </w:pPr>
      <w:r>
        <w:rPr/>
        <w:t>Om den som övertar en pensionsutfästelse inte är skattskyldig enligt denna lag skall den som tidigare utfäst pensionen under posten e i första stycket ta upp det verkliga värdet av den övertagna utfästelsen om detta är högre än den utgivna ersättningen. Om den som befrias från en utfästelse inte är skattskyldig enligt denna lag skall den som övertar utfästelsen under posten i i första stycket ta upp det verkliga värdet av den övertagna utfästelsen om detta är lägre än den erhållna ersättningen.</w:t>
      </w:r>
    </w:p>
    <w:p>
      <w:pPr>
        <w:pStyle w:val="Propmedindrag"/>
        <w:rPr/>
      </w:pPr>
      <w:r>
        <w:rPr/>
        <w:t>Vid beräkning av beskattningsunderlaget skall bokföringsmässiga grun</w:t>
        <w:softHyphen/>
        <w:t>der tillämp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Äldre bestämmelser tillämpas dock för beskattningsår som påbörjats före ikraftträdandet.</w:t>
      </w:r>
    </w:p>
    <w:p>
      <w:pPr>
        <w:pStyle w:val="Rubrik2utannumrering"/>
        <w:rPr/>
      </w:pPr>
      <w:r>
        <w:rPr/>
        <w:t xml:space="preserve">Förslag till lag om ändring i lagen (1993:1536) om räntefördelning vid beskattning </w:t>
      </w:r>
    </w:p>
    <w:p>
      <w:pPr>
        <w:pStyle w:val="Propmedindrag"/>
        <w:rPr/>
      </w:pPr>
      <w:r>
        <w:rPr/>
        <w:t>Härigenom föreskrivs att 7 § lagen (1993:1536) om ränteför</w:t>
        <w:softHyphen/>
        <w:t xml:space="preserve">delning vid beskattning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7 §</w:t>
      </w:r>
      <w:r>
        <w:rPr>
          <w:rStyle w:val="FootnoteCharacters"/>
          <w:rStyle w:val="FootnoteAnchor"/>
        </w:rPr>
        <w:footnoteReference w:id="39"/>
      </w:r>
    </w:p>
    <w:p>
      <w:pPr>
        <w:pStyle w:val="Propmedindrag"/>
        <w:rPr/>
      </w:pPr>
      <w:r>
        <w:rPr/>
        <w:t xml:space="preserve">Vid beräkning av det </w:t>
      </w:r>
      <w:r>
        <w:rPr>
          <w:i/>
          <w:iCs/>
        </w:rPr>
        <w:t>justerade resultatet</w:t>
      </w:r>
      <w:r>
        <w:rPr/>
        <w:t xml:space="preserve"> justeras inkomsten eller under</w:t>
        <w:softHyphen/>
        <w:t>skottet enligt lagen (1947:576) om statlig inkomstskatt före räntefördelning enligt föl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Som tillkommande poster räk</w:t>
              <w:softHyphen/>
              <w:t>nas avdrag för egen</w:t>
              <w:softHyphen/>
              <w:t>avgifter enligt punkt 19 av anvisningarna till 23 § kommunalskattelagen (1928:370), avdrag för avsättning till perio</w:t>
              <w:softHyphen/>
              <w:t>diserings</w:t>
              <w:softHyphen/>
              <w:t>fond enligt 3 § lagen (1993:1538) om perio</w:t>
              <w:softHyphen/>
              <w:t>di</w:t>
              <w:softHyphen/>
              <w:t>serings</w:t>
              <w:softHyphen/>
              <w:t>fonder och av</w:t>
              <w:softHyphen/>
              <w:t>drag på grund av ök</w:t>
              <w:softHyphen/>
              <w:t>ning av expansionsmedel enligt 2 § lagen (1993:1537) om expan</w:t>
              <w:softHyphen/>
              <w:t>sions</w:t>
              <w:softHyphen/>
              <w:t>medel.</w:t>
            </w:r>
          </w:p>
          <w:p>
            <w:pPr>
              <w:pStyle w:val="Propmedindrag"/>
              <w:rPr/>
            </w:pPr>
            <w:r>
              <w:rPr/>
              <w:t xml:space="preserve"> </w:t>
            </w:r>
          </w:p>
        </w:tc>
        <w:tc>
          <w:tcPr>
            <w:tcW w:w="3856" w:type="dxa"/>
            <w:tcBorders/>
          </w:tcPr>
          <w:p>
            <w:pPr>
              <w:pStyle w:val="Propmedindrag"/>
              <w:rPr/>
            </w:pPr>
            <w:r>
              <w:rPr/>
              <w:t>Som tillkommande poster räk</w:t>
              <w:softHyphen/>
              <w:t>nas avdrag för egen</w:t>
              <w:softHyphen/>
              <w:t xml:space="preserve">avgifter enligt punkt 19 av anvisningarna till 23 § kommunalskattelagen (1928:370), </w:t>
            </w:r>
            <w:r>
              <w:rPr>
                <w:i/>
                <w:iCs/>
              </w:rPr>
              <w:t>avdrag för premie för pensions</w:t>
              <w:softHyphen/>
              <w:t>för</w:t>
              <w:softHyphen/>
              <w:t>säkring och inbetalning på pen</w:t>
              <w:softHyphen/>
              <w:t>sions</w:t>
              <w:softHyphen/>
              <w:t>sparkonto enligt punkt 21 av anvis</w:t>
              <w:softHyphen/>
              <w:t>ningarna till 23 § kommunal</w:t>
              <w:softHyphen/>
              <w:t>skatte</w:t>
              <w:softHyphen/>
              <w:t>lagen samt be</w:t>
              <w:softHyphen/>
              <w:t>räknad sär</w:t>
              <w:softHyphen/>
              <w:t>skild löneskatt enligt lagen (1991:687) om särskild löne</w:t>
              <w:softHyphen/>
              <w:t>skatt på pen</w:t>
              <w:softHyphen/>
              <w:t>sions</w:t>
              <w:softHyphen/>
              <w:t>kostnader avseende des</w:t>
              <w:softHyphen/>
              <w:t xml:space="preserve">sa poster, </w:t>
            </w:r>
            <w:r>
              <w:rPr/>
              <w:t>avdrag för avsättning till periodiserings</w:t>
              <w:softHyphen/>
              <w:t>fond enligt 3 § lagen (1993:1538) om periodi</w:t>
              <w:softHyphen/>
              <w:t>serings</w:t>
              <w:softHyphen/>
              <w:softHyphen/>
              <w:t>fonder och avdrag på grund av ökning av expan</w:t>
              <w:softHyphen/>
              <w:t>sions</w:t>
              <w:softHyphen/>
              <w:t>medel en</w:t>
              <w:softHyphen/>
              <w:t>ligt 2 § lagen (1993:1537) om expansions</w:t>
              <w:softHyphen/>
              <w:t>medel.</w:t>
            </w:r>
          </w:p>
        </w:tc>
      </w:tr>
    </w:tbl>
    <w:p>
      <w:pPr>
        <w:pStyle w:val="Propmedindrag"/>
        <w:rPr/>
      </w:pPr>
      <w:r>
        <w:rPr/>
        <w:t>Som avgående poster räknas sjukpenning och liknande ersättningar, återfört avdrag för egenavgifter som avses i punkterna 11 och 13 av anvisningarna till 22 § kommunal</w:t>
        <w:softHyphen/>
        <w:t>skattelagen, avdrag för avsättning till periodiseringsfond som återförts till beskattning enligt 4 § lagen om periodiseringsfonder, intäkt på grund av minskning av expansions</w:t>
        <w:softHyphen/>
        <w:t>medel enligt 2 § lagen om expansionsmedel och avdrag för avsättning till skatteutjämningsreserv som återförs till beskattning enligt lagen (1993:1540) om återföring av skatteutjämningsreserv.</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p>
    <w:p>
      <w:pPr>
        <w:pStyle w:val="Rubrik2utannumrering"/>
        <w:rPr/>
      </w:pPr>
      <w:r>
        <w:rPr/>
        <w:t>Förslag till lag om ändring i lagen (1993:1537) om expansionsmedel</w:t>
      </w:r>
    </w:p>
    <w:p>
      <w:pPr>
        <w:pStyle w:val="Propmedindrag"/>
        <w:rPr/>
      </w:pPr>
      <w:r>
        <w:rPr/>
        <w:t>Härigenom föreskrivs att 6 § lagen (1993:1537) om expansions</w:t>
        <w:softHyphen/>
        <w:t>med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r>
        <w:rPr>
          <w:rStyle w:val="FootnoteCharacters"/>
          <w:rStyle w:val="FootnoteAnchor"/>
          <w:sz w:val="24"/>
          <w:szCs w:val="24"/>
        </w:rPr>
        <w:footnoteReference w:id="40"/>
      </w:r>
    </w:p>
    <w:p>
      <w:pPr>
        <w:pStyle w:val="Propmedindrag"/>
        <w:rPr/>
      </w:pPr>
      <w:r>
        <w:rPr/>
        <w:t>Expansionsmedel får ökas med högst ett positivt belopp som motsvarar inkomsten eller underskottet av förvärvskällan enligt lagen (1947:576) om statlig inkomstskatt före ökning av expan</w:t>
        <w:softHyphen/>
        <w:t>sionsmedel med följande just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m tillkommande </w:t>
            </w:r>
            <w:r>
              <w:rPr>
                <w:i/>
                <w:iCs/>
              </w:rPr>
              <w:t xml:space="preserve">post </w:t>
            </w:r>
            <w:r>
              <w:rPr/>
              <w:t>räknas av</w:t>
              <w:softHyphen/>
              <w:t>drag för egenav</w:t>
              <w:softHyphen/>
              <w:t>gif</w:t>
              <w:softHyphen/>
              <w:t>ter enligt punkt 19 av anvis</w:t>
              <w:softHyphen/>
              <w:t>ningarna till 23 § kom</w:t>
              <w:softHyphen/>
              <w:t>munal</w:t>
              <w:softHyphen/>
              <w:t>skattelagen (1928:</w:t>
              <w:softHyphen/>
              <w:t>370).</w:t>
            </w:r>
          </w:p>
          <w:p>
            <w:pPr>
              <w:pStyle w:val="Propmedindrag"/>
              <w:rPr/>
            </w:pPr>
            <w:r>
              <w:rPr/>
              <w:t xml:space="preserve"> </w:t>
            </w:r>
          </w:p>
        </w:tc>
        <w:tc>
          <w:tcPr>
            <w:tcW w:w="3856" w:type="dxa"/>
            <w:tcBorders/>
          </w:tcPr>
          <w:p>
            <w:pPr>
              <w:pStyle w:val="Propmedindrag"/>
              <w:rPr/>
            </w:pPr>
            <w:r>
              <w:rPr/>
              <w:t>Som tillkommande</w:t>
            </w:r>
            <w:r>
              <w:rPr>
                <w:i/>
                <w:iCs/>
              </w:rPr>
              <w:t xml:space="preserve"> poster</w:t>
            </w:r>
            <w:r>
              <w:rPr/>
              <w:t xml:space="preserve"> räk</w:t>
              <w:softHyphen/>
              <w:t>nas avdrag för egenavgif</w:t>
              <w:softHyphen/>
              <w:t>ter enligt punkt 19 av anvis</w:t>
              <w:softHyphen/>
              <w:t>ningarna till 23 § kommunal</w:t>
              <w:softHyphen/>
              <w:t>skattelagen (1928:370),</w:t>
            </w:r>
            <w:r>
              <w:rPr>
                <w:i/>
                <w:iCs/>
              </w:rPr>
              <w:t xml:space="preserve"> av</w:t>
              <w:softHyphen/>
              <w:t>drag för premie för pensions</w:t>
              <w:softHyphen/>
              <w:t>försäkring och inbetal</w:t>
              <w:softHyphen/>
              <w:t>ning på pensionssparkonto enligt punkt 21 av anvis</w:t>
              <w:softHyphen/>
              <w:t>ningarna till 23 § kom</w:t>
              <w:softHyphen/>
              <w:t>munal</w:t>
              <w:softHyphen/>
              <w:t>skattelagen samt beräknad särskild löneskatt enligt lagen (1991:687) om sär</w:t>
              <w:softHyphen/>
              <w:t>skild löne</w:t>
              <w:softHyphen/>
              <w:t>skatt på pensions</w:t>
              <w:softHyphen/>
              <w:t>kostnader avseende dessa poster</w:t>
            </w:r>
            <w:r>
              <w:rPr/>
              <w:t xml:space="preserve">. </w:t>
            </w:r>
          </w:p>
        </w:tc>
      </w:tr>
    </w:tbl>
    <w:p>
      <w:pPr>
        <w:pStyle w:val="Propmedindrag"/>
        <w:rPr/>
      </w:pPr>
      <w:r>
        <w:rPr/>
        <w:t>Som avgående poster räknas sjukpenning och liknande ersättningar samt återfört avdrag för egenavgifter som avses i punkterna 11 och 13 av anvisningarna till 22 § kommunal</w:t>
        <w:softHyphen/>
        <w:t>skatte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p>
    <w:p>
      <w:pPr>
        <w:pStyle w:val="Rubrik2utannumrering"/>
        <w:rPr/>
      </w:pPr>
      <w:r>
        <w:rPr/>
        <w:t>Förslag till lag om ändring i lagen (1993:1538) om periodiseringsfonder</w:t>
      </w:r>
    </w:p>
    <w:p>
      <w:pPr>
        <w:pStyle w:val="Propmedindrag"/>
        <w:rPr/>
      </w:pPr>
      <w:r>
        <w:rPr/>
        <w:t>Härigenom föreskrivs att 3 § lagen (1993:1538) om periodi</w:t>
        <w:softHyphen/>
        <w:t>serings</w:t>
        <w:softHyphen/>
        <w:t>fonder skall ha följande lydelse.</w:t>
      </w:r>
    </w:p>
    <w:p>
      <w:pPr>
        <w:pStyle w:val="Propmedindrag"/>
        <w:rPr/>
      </w:pPr>
      <w:r>
        <w:rPr/>
      </w:r>
    </w:p>
    <w:p>
      <w:pPr>
        <w:pStyle w:val="Publmedindrag"/>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3 §</w:t>
      </w:r>
      <w:r>
        <w:rPr>
          <w:rStyle w:val="FootnoteCharacters"/>
          <w:rStyle w:val="FootnoteAnchor"/>
          <w:sz w:val="24"/>
          <w:szCs w:val="24"/>
        </w:rPr>
        <w:footnoteReference w:id="41"/>
      </w:r>
      <w:r>
        <w:rPr/>
        <w:t xml:space="preserve"> </w:t>
      </w:r>
    </w:p>
    <w:p>
      <w:pPr>
        <w:pStyle w:val="Propmedindrag"/>
        <w:rPr/>
      </w:pPr>
      <w:r>
        <w:rPr/>
        <w:t>För juridisk person får avdrag för avsättning till periodiseringsfond uppgå till högst 20 procent av inkomsten för beskattningsåret före avdraget. Vad som sagts nu gäller dock ej dödsbo.</w:t>
      </w:r>
    </w:p>
    <w:p>
      <w:pPr>
        <w:pStyle w:val="Propmedindrag"/>
        <w:rPr/>
      </w:pPr>
      <w:r>
        <w:rPr/>
        <w:t>I fråga om fysisk person och dödsbo får avdraget uppgå till högst 20 procent av ett positivt belopp som motsvarar inkomsten eller underskottet av förvärvskällan enligt lagen (1947:576) om statlig inkomstskatt före avdrag för avsättning till periodiserings</w:t>
        <w:softHyphen/>
        <w:t>fond med följande justeri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tillkommande poster räk</w:t>
              <w:softHyphen/>
              <w:t>nas avdrag för egenav</w:t>
              <w:softHyphen/>
              <w:t>gif</w:t>
              <w:softHyphen/>
              <w:t>ter enligt punkt 19 av anvis</w:t>
              <w:softHyphen/>
              <w:t>ningarna till 23 § kommunal</w:t>
              <w:softHyphen/>
              <w:t>skattelagen (1928:370) och avdrag på grund av ökning av expansionsmedel enligt 2 § lagen (1993:1537) om expansionsmedel.</w:t>
            </w:r>
          </w:p>
          <w:p>
            <w:pPr>
              <w:pStyle w:val="Propmedindrag"/>
              <w:rPr/>
            </w:pPr>
            <w:r>
              <w:rPr/>
            </w:r>
          </w:p>
        </w:tc>
        <w:tc>
          <w:tcPr>
            <w:tcW w:w="3856" w:type="dxa"/>
            <w:tcBorders/>
          </w:tcPr>
          <w:p>
            <w:pPr>
              <w:pStyle w:val="Propmedindrag"/>
              <w:rPr/>
            </w:pPr>
            <w:r>
              <w:rPr/>
              <w:t>Som tillkommande poster räk</w:t>
              <w:softHyphen/>
              <w:t>nas avdrag för egen</w:t>
              <w:softHyphen/>
              <w:t>avgif</w:t>
              <w:softHyphen/>
              <w:t>ter enligt punkt 19 av anvis</w:t>
              <w:softHyphen/>
              <w:t>ningarna till 23 § kom</w:t>
              <w:softHyphen/>
              <w:t>munal</w:t>
              <w:softHyphen/>
              <w:t>skattelagen (1928:370)</w:t>
            </w:r>
            <w:r>
              <w:rPr>
                <w:i/>
                <w:iCs/>
              </w:rPr>
              <w:t>, av</w:t>
              <w:softHyphen/>
              <w:t>drag för premie för pensions</w:t>
              <w:softHyphen/>
              <w:t>försäkring och inbetalning på pensions</w:t>
              <w:softHyphen/>
              <w:t>sparkonto enligt punkt 21 av anvis</w:t>
              <w:softHyphen/>
              <w:t>ningarna till 23 § kom</w:t>
              <w:softHyphen/>
              <w:t>munalskatte</w:t>
              <w:softHyphen/>
              <w:t>lagen samt beräk</w:t>
              <w:softHyphen/>
              <w:t>nad särskild löneskatt på pen</w:t>
              <w:softHyphen/>
              <w:t>sions</w:t>
              <w:softHyphen/>
              <w:t>kostnader enligt la</w:t>
              <w:softHyphen/>
              <w:t>gen (1991:687) om särskild löne</w:t>
              <w:softHyphen/>
              <w:t>skatt på pen</w:t>
              <w:softHyphen/>
              <w:t>sionskost</w:t>
              <w:softHyphen/>
              <w:t>nader avseende dessa poster</w:t>
            </w:r>
            <w:r>
              <w:rPr/>
              <w:t xml:space="preserve"> och avdrag på grund av ökning av expansions</w:t>
              <w:softHyphen/>
              <w:t>medel enligt 2 § lagen (1993:1537) om expan</w:t>
              <w:softHyphen/>
              <w:t>sions</w:t>
              <w:softHyphen/>
              <w:t>medel.</w:t>
            </w:r>
          </w:p>
        </w:tc>
      </w:tr>
    </w:tbl>
    <w:p>
      <w:pPr>
        <w:pStyle w:val="Propmedindrag"/>
        <w:rPr/>
      </w:pPr>
      <w:r>
        <w:rPr/>
        <w:t>Som avgående poster räknas sjukpenning och liknande ersättningar, återfört avdrag för egenavgifter enligt punkterna 11 och 13 av an</w:t>
        <w:softHyphen/>
        <w:t>vis</w:t>
        <w:softHyphen/>
        <w:t>ningarna till 22 § kommunalskattelagen och intäkt på grund av minskning av expansionsmedel enligt 2 § lagen om expansionsme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8 och tillämpas första gången vid 2000 års taxering.</w:t>
      </w:r>
    </w:p>
    <w:p>
      <w:pPr>
        <w:pStyle w:val="Proputan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1998-03-31</w:t>
      </w:r>
    </w:p>
    <w:p>
      <w:pPr>
        <w:pStyle w:val="Proputanindrag"/>
        <w:rPr/>
      </w:pPr>
      <w:r>
        <w:rPr/>
      </w:r>
    </w:p>
    <w:p>
      <w:pPr>
        <w:pStyle w:val="Proputanindrag"/>
        <w:rPr/>
      </w:pPr>
      <w:r>
        <w:rPr>
          <w:b/>
          <w:bCs/>
        </w:rPr>
        <w:t xml:space="preserve">Närvarande: </w:t>
      </w:r>
      <w:r>
        <w:rPr/>
        <w:t>regeringsrådet Stig von Bahr, regeringsrådet Arne Baekkevold, justitierådet Göran Regner.</w:t>
      </w:r>
    </w:p>
    <w:p>
      <w:pPr>
        <w:pStyle w:val="Proputanindrag"/>
        <w:rPr/>
      </w:pPr>
      <w:r>
        <w:rPr/>
      </w:r>
    </w:p>
    <w:p>
      <w:pPr>
        <w:pStyle w:val="Proputanindrag"/>
        <w:rPr/>
      </w:pPr>
      <w:r>
        <w:rPr/>
        <w:t>Enligt en lagrådsremiss den 5 mars 1998 (Finansdepartementet) har regeringen beslutat inhämta Lagrådets yttrande över förslag till</w:t>
      </w:r>
    </w:p>
    <w:p>
      <w:pPr>
        <w:pStyle w:val="Propmedindrag"/>
        <w:rPr/>
      </w:pPr>
      <w:r>
        <w:rPr/>
        <w:t>1. lag om ändring i kommunalskattelagen (1928:370),</w:t>
      </w:r>
    </w:p>
    <w:p>
      <w:pPr>
        <w:pStyle w:val="Propmedindrag"/>
        <w:rPr/>
      </w:pPr>
      <w:r>
        <w:rPr/>
        <w:t>2. lag om upphävande av lagen (1978:188) om avdrag vid inkomst</w:t>
        <w:softHyphen/>
        <w:t>taxeringen för avgift för kostnadsutjämning enligt allmän pensionsplan, m.m.,</w:t>
      </w:r>
    </w:p>
    <w:p>
      <w:pPr>
        <w:pStyle w:val="Propmedindrag"/>
        <w:rPr/>
      </w:pPr>
      <w:r>
        <w:rPr/>
        <w:t>3. lag om ändring i lagen (1990:325) om självdeklaration och kontroll</w:t>
        <w:softHyphen/>
        <w:t>uppgifter,</w:t>
      </w:r>
    </w:p>
    <w:p>
      <w:pPr>
        <w:pStyle w:val="Propmedindrag"/>
        <w:rPr/>
      </w:pPr>
      <w:r>
        <w:rPr/>
        <w:t>4. lag om ändring i lagen (1990:659) om särskild löneskatt på vissa för</w:t>
        <w:softHyphen/>
        <w:t>värvsinkomster,</w:t>
      </w:r>
    </w:p>
    <w:p>
      <w:pPr>
        <w:pStyle w:val="Propmedindrag"/>
        <w:rPr/>
      </w:pPr>
      <w:r>
        <w:rPr/>
        <w:t>5. lag om ändring i lagen (1990:661) om avkastningsskatt på pensions</w:t>
        <w:softHyphen/>
        <w:t>medel,</w:t>
      </w:r>
    </w:p>
    <w:p>
      <w:pPr>
        <w:pStyle w:val="Propmedindrag"/>
        <w:rPr/>
      </w:pPr>
      <w:r>
        <w:rPr/>
        <w:t>6. lag om ändring i lagen (1991:687) om särskild löneskatt på pen</w:t>
        <w:softHyphen/>
        <w:t>sions</w:t>
        <w:softHyphen/>
        <w:t>kostnader,</w:t>
      </w:r>
    </w:p>
    <w:p>
      <w:pPr>
        <w:pStyle w:val="Propmedindrag"/>
        <w:rPr/>
      </w:pPr>
      <w:r>
        <w:rPr/>
        <w:t>7. lag om ändring i lagen (1993:1536) om räntefördelning vid beskatt</w:t>
        <w:softHyphen/>
        <w:t>ning,</w:t>
      </w:r>
    </w:p>
    <w:p>
      <w:pPr>
        <w:pStyle w:val="Propmedindrag"/>
        <w:rPr/>
      </w:pPr>
      <w:r>
        <w:rPr/>
        <w:t>8. lag om ändring i lagen (1993:1537) om expansionsmedel,</w:t>
      </w:r>
    </w:p>
    <w:p>
      <w:pPr>
        <w:pStyle w:val="Propmedindrag"/>
        <w:rPr/>
      </w:pPr>
      <w:r>
        <w:rPr/>
        <w:t>9. lag om ändring i lagen (1993:1538) om periodiseringsfonder.</w:t>
      </w:r>
    </w:p>
    <w:p>
      <w:pPr>
        <w:pStyle w:val="Propmedindrag"/>
        <w:rPr/>
      </w:pPr>
      <w:r>
        <w:rPr/>
        <w:t>Förslagen har inför Lagrådet föredragits av kammarrättsassessorn Christina Otto.</w:t>
      </w:r>
    </w:p>
    <w:p>
      <w:pPr>
        <w:pStyle w:val="Propmedindrag"/>
        <w:rPr/>
      </w:pPr>
      <w:r>
        <w:rPr/>
        <w:t xml:space="preserve">Förslagen föranleder följande yttrande av </w:t>
      </w:r>
      <w:r>
        <w:rPr>
          <w:i/>
          <w:iCs/>
        </w:rPr>
        <w:t>Lagrådet</w:t>
      </w:r>
      <w:r>
        <w:rPr/>
        <w:t>:</w:t>
      </w:r>
    </w:p>
    <w:p>
      <w:pPr>
        <w:pStyle w:val="Proputanindrag"/>
        <w:rPr/>
      </w:pPr>
      <w:r>
        <w:rPr/>
      </w:r>
    </w:p>
    <w:p>
      <w:pPr>
        <w:pStyle w:val="Propmedindrag"/>
        <w:rPr/>
      </w:pPr>
      <w:r>
        <w:rPr/>
      </w:r>
    </w:p>
    <w:p>
      <w:pPr>
        <w:pStyle w:val="Proputanindrag"/>
        <w:rPr>
          <w:b/>
          <w:b/>
          <w:bCs/>
        </w:rPr>
      </w:pPr>
      <w:r>
        <w:rPr>
          <w:b/>
          <w:bCs/>
        </w:rPr>
        <w:t>Förslaget till lag om ändring i kommunalskattelagen (1928:370)</w:t>
      </w:r>
    </w:p>
    <w:p>
      <w:pPr>
        <w:pStyle w:val="Proputanindrag"/>
        <w:rPr>
          <w:b/>
          <w:b/>
          <w:bCs/>
          <w:i/>
          <w:i/>
          <w:iCs/>
        </w:rPr>
      </w:pPr>
      <w:r>
        <w:rPr>
          <w:b/>
          <w:bCs/>
          <w:i/>
          <w:iCs/>
        </w:rPr>
      </w:r>
    </w:p>
    <w:p>
      <w:pPr>
        <w:pStyle w:val="Propmedindrag"/>
        <w:rPr>
          <w:i/>
          <w:i/>
          <w:iCs/>
        </w:rPr>
      </w:pPr>
      <w:r>
        <w:rPr>
          <w:i/>
          <w:iCs/>
        </w:rPr>
      </w:r>
    </w:p>
    <w:p>
      <w:pPr>
        <w:pStyle w:val="Proputanindrag"/>
        <w:rPr>
          <w:i/>
          <w:i/>
          <w:iCs/>
        </w:rPr>
      </w:pPr>
      <w:r>
        <w:rPr>
          <w:i/>
          <w:iCs/>
        </w:rPr>
        <w:t>Allmänna synpunkter</w:t>
      </w:r>
    </w:p>
    <w:p>
      <w:pPr>
        <w:pStyle w:val="Propmedindrag"/>
        <w:rPr>
          <w:i/>
          <w:i/>
          <w:iCs/>
        </w:rPr>
      </w:pPr>
      <w:r>
        <w:rPr>
          <w:i/>
          <w:iCs/>
        </w:rPr>
      </w:r>
    </w:p>
    <w:p>
      <w:pPr>
        <w:pStyle w:val="Proputanindrag"/>
        <w:rPr/>
      </w:pPr>
      <w:r>
        <w:rPr/>
        <w:t>De föreslagna avdragsreglerna för kostnader för tjänstepensioner torde medföra en betydande förenkling i förhållande till dagens avdragssystem. De nya reglerna innebär vidare en ökad neutralitet mellan olika former av pensionsplaner och mellan olika tryggandeformer. I dessa hänseenden föranleder lagförslaget inte någon erinran från Lagrådets sida. Samtidigt måste emellertid konstateras att regelsystemet även efter ett genom</w:t>
        <w:softHyphen/>
        <w:t>förande av det remitterade förslaget är behäftat med åtskilliga brister. Lagrådet skall i korthet utveckla det sist sagda.</w:t>
      </w:r>
    </w:p>
    <w:p>
      <w:pPr>
        <w:pStyle w:val="Propmedindrag"/>
        <w:rPr/>
      </w:pPr>
      <w:r>
        <w:rPr/>
        <w:t>En arbetsgivares åtagande i fråga om de anställdas pensionsförmåner kan vara konstruerat enligt skilda modeller och avse förmåner av mycket olika slag och storlek. Utfästa förmåner gäller långa tidsperioder och skall kunna hävdas även om exempelvis arbetsgivarens verksamhet läggs ned eller övertas av annan. Det torde mot denna bakgrund vara ofrån</w:t>
        <w:softHyphen/>
        <w:t>komligt att en skattemässsig reglering på tjänstepensionsområdet blir omfattande och till en del måste bygga på komplicerade försäk</w:t>
        <w:softHyphen/>
        <w:t>rings</w:t>
        <w:softHyphen/>
        <w:t>tekniska begrepp och beräkningar. Att rättsområdet är svårbemästrat ställer givetvis särskilda krav på de enskilda lagreglernas utformning och på att reglerna redovisas på ett systematiskt lämpligt sätt.</w:t>
      </w:r>
    </w:p>
    <w:p>
      <w:pPr>
        <w:pStyle w:val="Propmedindrag"/>
        <w:rPr/>
      </w:pPr>
      <w:r>
        <w:rPr/>
        <w:t>Det remitterade förslaget kan inte anses uppfylla nu angivna krav. Punkt 15 av anvisningarna till 22 § består exempelvis av inte mindre än elva stycken varav ett är uppdelat i strecksatser och ett annat i under</w:t>
        <w:softHyphen/>
        <w:t xml:space="preserve">punkter. Uttrycket ”den i balansräkningen gjorda avsättningen” för pensionsutfästelser används flera gånger i anvisningspunkten men definieras först i punkt 20 b av anvisningarna till 23 §. Terminologin framstår vidare ibland som vilseledande. Sålunda avses med det viktiga  begreppet ”disponibla pensionsmedel” ingalunda några ”medel” i ordets normala betydelse, dvs. (likvida) tillgångar. Disponibla pensionsmedel betecknar i stället skillnaden </w:t>
      </w:r>
      <w:r>
        <w:rPr>
          <w:rFonts w:eastAsia="Symbol" w:cs="Symbol" w:ascii="Symbol" w:hAnsi="Symbol"/>
        </w:rPr>
        <w:t>-</w:t>
      </w:r>
      <w:r>
        <w:rPr/>
        <w:t xml:space="preserve"> efter vissa justeringar </w:t>
      </w:r>
      <w:r>
        <w:rPr>
          <w:rFonts w:eastAsia="Symbol" w:cs="Symbol" w:ascii="Symbol" w:hAnsi="Symbol"/>
        </w:rPr>
        <w:t>-</w:t>
      </w:r>
      <w:r>
        <w:rPr/>
        <w:t xml:space="preserve"> mellan den i balansräkningen gjorda avsättningen för pensionsutfästelser och den s.k. premiereserven (den verkliga pensionsskulden). Ett annat exempel på mindre lyckad terminologi är att överföring av medel från en arbetsgivare till en pensionsstiftelse genomgående uttrycks som ”avsättning” till pensionsstiftelse. Samma uttryck används alltså som vid avsättning i balansräkningen till konto Avsatt till pensioner trots att sistnämnda åt</w:t>
        <w:softHyphen/>
        <w:t>gärd avser en åtgärd av helt annan innebörd än en förmögen</w:t>
        <w:softHyphen/>
        <w:t>hets</w:t>
        <w:softHyphen/>
        <w:t>över</w:t>
        <w:softHyphen/>
        <w:t>föring till en stiftelse.</w:t>
      </w:r>
    </w:p>
    <w:p>
      <w:pPr>
        <w:pStyle w:val="Propmedindrag"/>
        <w:rPr/>
      </w:pPr>
      <w:r>
        <w:rPr/>
        <w:t>Lagrådet är medvetet om att de skatterättsliga begreppen hänger samman med de definitioner och den systematik som finns i lagen (1967:531) om tryggande av pensionsutfästelser m.m. och att någon allmän terminologisk översyn knappast kan komma till stånd i det nu aktuella lagstiftningsärendet. Lagrådet förutsätter dock att en sådan översyn liksom en redaktionell bearbetning av berörda regler kommer att genomföras i samband med beredningen av Skattelagskommitténs för</w:t>
        <w:softHyphen/>
        <w:t>slag till ny inkomstskattelag (SOU 1997:2).</w:t>
      </w:r>
    </w:p>
    <w:p>
      <w:pPr>
        <w:pStyle w:val="Propmedindrag"/>
        <w:rPr/>
      </w:pPr>
      <w:r>
        <w:rPr/>
      </w:r>
    </w:p>
    <w:p>
      <w:pPr>
        <w:pStyle w:val="Propmedindrag"/>
        <w:rPr/>
      </w:pPr>
      <w:r>
        <w:rPr/>
      </w:r>
    </w:p>
    <w:p>
      <w:pPr>
        <w:pStyle w:val="Proputanindrag"/>
        <w:rPr>
          <w:i/>
          <w:i/>
          <w:iCs/>
        </w:rPr>
      </w:pPr>
      <w:r>
        <w:rPr>
          <w:i/>
          <w:iCs/>
        </w:rPr>
        <w:t>Punkt 15 av anvisningarna till 22 §</w:t>
      </w:r>
    </w:p>
    <w:p>
      <w:pPr>
        <w:pStyle w:val="Propmedindrag"/>
        <w:rPr>
          <w:i/>
          <w:i/>
          <w:iCs/>
        </w:rPr>
      </w:pPr>
      <w:r>
        <w:rPr>
          <w:i/>
          <w:iCs/>
        </w:rPr>
      </w:r>
    </w:p>
    <w:p>
      <w:pPr>
        <w:pStyle w:val="Proputanindrag"/>
        <w:rPr/>
      </w:pPr>
      <w:r>
        <w:rPr/>
        <w:t xml:space="preserve">Enligt </w:t>
      </w:r>
      <w:r>
        <w:rPr>
          <w:i/>
          <w:iCs/>
        </w:rPr>
        <w:t xml:space="preserve">åttonde stycket </w:t>
      </w:r>
      <w:r>
        <w:rPr/>
        <w:t xml:space="preserve"> skall intäkt som en skattskyldig får för att ta över ansvaret för pensionsutfästelser tas upp som intäkt. Stycket motsvarar nuvarande punkt 15 andra stycket av anvisningarna till 22 §. I för</w:t>
        <w:softHyphen/>
        <w:t>fatt</w:t>
        <w:softHyphen/>
        <w:t>ningskommentaren anförs att förslaget innebär att övertagandet av pen</w:t>
        <w:softHyphen/>
        <w:t>sions</w:t>
        <w:softHyphen/>
        <w:t>utfästelsen inte längre behöver ha skett i samband med över</w:t>
        <w:softHyphen/>
        <w:t>tagande av näringsverksamhet. Beskattning skall alltså ske även om över</w:t>
        <w:softHyphen/>
        <w:t>tagandet endast avser pensionsutfästelser.</w:t>
      </w:r>
    </w:p>
    <w:p>
      <w:pPr>
        <w:pStyle w:val="Propmedindrag"/>
        <w:rPr/>
      </w:pPr>
      <w:r>
        <w:rPr/>
        <w:t>Lagrådet utgår från att den föreslagna bestämmelsens tillämp</w:t>
        <w:softHyphen/>
        <w:t>nings</w:t>
        <w:softHyphen/>
        <w:t>område är begränsat till sådana fall då ansvaret för utfästa pensioner övergått till den skattskyldige med verkan även gentemot pensions</w:t>
        <w:softHyphen/>
        <w:t>borgenärerna (jfr 23 § lagen om tryggande av pensionsutfästelse m.m. och RÅ 1997 ref. 30 II). Ett klarläggande på denna punkt bör ske under det fortsatta lagstiftningsarbetet.</w:t>
      </w:r>
    </w:p>
    <w:p>
      <w:pPr>
        <w:pStyle w:val="Propmedindrag"/>
        <w:rPr/>
      </w:pPr>
      <w:r>
        <w:rPr/>
      </w:r>
    </w:p>
    <w:p>
      <w:pPr>
        <w:pStyle w:val="Propmedindrag"/>
        <w:rPr/>
      </w:pPr>
      <w:r>
        <w:rPr/>
      </w:r>
    </w:p>
    <w:p>
      <w:pPr>
        <w:pStyle w:val="Proputanindrag"/>
        <w:rPr>
          <w:i/>
          <w:i/>
          <w:iCs/>
        </w:rPr>
      </w:pPr>
      <w:r>
        <w:rPr>
          <w:i/>
          <w:iCs/>
        </w:rPr>
        <w:t>Punkt 20 f av anvisningarna till 23 §</w:t>
      </w:r>
    </w:p>
    <w:p>
      <w:pPr>
        <w:pStyle w:val="Propmedindrag"/>
        <w:rPr>
          <w:i/>
          <w:i/>
          <w:iCs/>
        </w:rPr>
      </w:pPr>
      <w:r>
        <w:rPr>
          <w:i/>
          <w:iCs/>
        </w:rPr>
      </w:r>
    </w:p>
    <w:p>
      <w:pPr>
        <w:pStyle w:val="Proputanindrag"/>
        <w:rPr/>
      </w:pPr>
      <w:r>
        <w:rPr/>
        <w:t>Om en arbetsgivare vid tryggande av pensionsutfästelser genom avsätt</w:t>
        <w:softHyphen/>
        <w:t>ning i balansräkning åtagit sig att bidra till utjämning av pensions</w:t>
        <w:softHyphen/>
        <w:t xml:space="preserve">kostnader mellan olika arbetsgivare skall </w:t>
      </w:r>
      <w:r>
        <w:rPr>
          <w:rFonts w:eastAsia="Symbol" w:cs="Symbol" w:ascii="Symbol" w:hAnsi="Symbol"/>
        </w:rPr>
        <w:t>-</w:t>
      </w:r>
      <w:r>
        <w:rPr/>
        <w:t xml:space="preserve"> enligt </w:t>
      </w:r>
      <w:r>
        <w:rPr>
          <w:i/>
          <w:iCs/>
        </w:rPr>
        <w:t>tredje stycket</w:t>
      </w:r>
      <w:r>
        <w:rPr/>
        <w:t xml:space="preserve"> </w:t>
      </w:r>
      <w:r>
        <w:rPr>
          <w:rFonts w:eastAsia="Symbol" w:cs="Symbol" w:ascii="Symbol" w:hAnsi="Symbol"/>
        </w:rPr>
        <w:t>-</w:t>
      </w:r>
      <w:r>
        <w:rPr/>
        <w:t xml:space="preserve"> avgifter som arbetsgivaren betalar på grund av avtalet om kostnadsutjämning dras av.</w:t>
      </w:r>
    </w:p>
    <w:p>
      <w:pPr>
        <w:pStyle w:val="Propmedindrag"/>
        <w:rPr/>
      </w:pPr>
      <w:r>
        <w:rPr/>
        <w:t>Bestämmelsen har flyttats över från lagen (1978:188) om avdrag vid inkomsttaxeringen för avgift för kostnadsutjämning enligt allmän pen</w:t>
        <w:softHyphen/>
        <w:t>sions</w:t>
        <w:softHyphen/>
        <w:t>plan, m.m. Bestämmelsen har därvid ändrats såtillvida som det nuvarande kravet på att åtagandet skall vara enligt allmän pensionsplan slopats. Enligt Lagrådets mening kan detta ge utrymme för överföringar av kostnader mellan företag exempelvis på ett sätt som strider mot reglerna om koncernbidrag. Det bör därför i det fortsatta lagstift</w:t>
        <w:softHyphen/>
        <w:t>nings</w:t>
        <w:softHyphen/>
        <w:t>arbetet övervägas bl.a. om inte anknytningen till allmän pensionsplan bör behållas.</w:t>
      </w:r>
    </w:p>
    <w:p>
      <w:pPr>
        <w:pStyle w:val="Propmedindrag"/>
        <w:rPr/>
      </w:pPr>
      <w:r>
        <w:rPr/>
      </w:r>
    </w:p>
    <w:p>
      <w:pPr>
        <w:pStyle w:val="Propmedindrag"/>
        <w:rPr/>
      </w:pPr>
      <w:r>
        <w:rPr/>
      </w:r>
    </w:p>
    <w:p>
      <w:pPr>
        <w:pStyle w:val="Proputanindrag"/>
        <w:rPr>
          <w:b/>
          <w:b/>
          <w:bCs/>
        </w:rPr>
      </w:pPr>
      <w:r>
        <w:rPr>
          <w:b/>
          <w:bCs/>
        </w:rPr>
        <w:t>Övriga lagförslag</w:t>
      </w:r>
    </w:p>
    <w:p>
      <w:pPr>
        <w:pStyle w:val="Propmedindrag"/>
        <w:rPr/>
      </w:pPr>
      <w:r>
        <w:rPr/>
      </w:r>
    </w:p>
    <w:p>
      <w:pPr>
        <w:pStyle w:val="Proputanindrag"/>
        <w:rPr/>
      </w:pPr>
      <w:r>
        <w:rPr/>
        <w:t>Lagrådet lämnar förslagen utan erinran.</w:t>
      </w:r>
    </w:p>
    <w:p>
      <w:pPr>
        <w:pStyle w:val="Propmedindrag"/>
        <w:rPr/>
      </w:pPr>
      <w:r>
        <w:rPr/>
      </w:r>
    </w:p>
    <w:p>
      <w:pPr>
        <w:pStyle w:val="Propmedindrag"/>
        <w:rPr/>
      </w:pPr>
      <w:r>
        <w:rPr/>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inansdepartementet</w:t>
      </w:r>
    </w:p>
    <w:p>
      <w:pPr>
        <w:pStyle w:val="Proputdrag"/>
        <w:rPr/>
      </w:pPr>
      <w:r>
        <w:rPr/>
        <w:t xml:space="preserve">Utdrag ur protokoll vid regeringssammanträde den 6 april 1998 </w:t>
      </w:r>
    </w:p>
    <w:p>
      <w:pPr>
        <w:pStyle w:val="Proputanindrag"/>
        <w:jc w:val="left"/>
        <w:rPr/>
      </w:pPr>
      <w:r>
        <w:rPr/>
      </w:r>
    </w:p>
    <w:p>
      <w:pPr>
        <w:pStyle w:val="Proputanindrag"/>
        <w:jc w:val="left"/>
        <w:rPr/>
      </w:pPr>
      <w:r>
        <w:rPr/>
        <w:t>Närvarande: statsministern Persson, ordförande, och statsråden Peterson, Freivalds, Wallström, Tham, Åsbrink, Andersson, Winberg, Ulvskog, Sundström, von Sydow, Klingvall, Åhnberg, Pagrotsky, Östros, Engqvist</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03">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en 1997/98:146 Förenklad avdragsrätt för pensionskostnader  </w:t>
      </w:r>
    </w:p>
    <w:p>
      <w:pPr>
        <w:pStyle w:val="Proputanindrag"/>
        <w:rPr/>
      </w:pPr>
      <w:r>
        <w:rPr/>
      </w:r>
    </w:p>
    <w:p>
      <w:pPr>
        <w:pStyle w:val="Normal"/>
        <w:rPr/>
      </w:pPr>
      <w:r>
        <w:rPr/>
      </w:r>
    </w:p>
    <w:p>
      <w:pPr>
        <w:pStyle w:val="Normal"/>
        <w:rPr/>
      </w:pPr>
      <w:r>
        <w:rPr/>
      </w:r>
    </w:p>
    <w:p>
      <w:pPr>
        <w:pStyle w:val="Propmedindrag"/>
        <w:rPr/>
      </w:pPr>
      <w:r>
        <w:rPr/>
      </w:r>
    </w:p>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0:650.</w:t>
      </w:r>
    </w:p>
  </w:footnote>
  <w:footnote w:id="3">
    <w:p>
      <w:pPr>
        <w:pStyle w:val="Footnote"/>
        <w:rPr/>
      </w:pPr>
      <w:r>
        <w:rPr>
          <w:rStyle w:val="FootnoteCharacters"/>
        </w:rPr>
        <w:footnoteRef/>
      </w:r>
      <w:r>
        <w:rPr/>
        <w:t xml:space="preserve"> </w:t>
      </w:r>
      <w:r>
        <w:rPr/>
        <w:t>Senaste lydelse 1990:650.</w:t>
      </w:r>
    </w:p>
  </w:footnote>
  <w:footnote w:id="4">
    <w:p>
      <w:pPr>
        <w:pStyle w:val="Footnote"/>
        <w:rPr/>
      </w:pPr>
      <w:r>
        <w:rPr>
          <w:rStyle w:val="FootnoteCharacters"/>
        </w:rPr>
        <w:footnoteRef/>
      </w:r>
      <w:r>
        <w:rPr/>
        <w:t xml:space="preserve"> </w:t>
      </w:r>
      <w:r>
        <w:rPr/>
        <w:t>Senaste lydelse 1990:650.</w:t>
      </w:r>
    </w:p>
  </w:footnote>
  <w:footnote w:id="5">
    <w:p>
      <w:pPr>
        <w:pStyle w:val="Footnote"/>
        <w:rPr/>
      </w:pPr>
      <w:r>
        <w:rPr>
          <w:rStyle w:val="FootnoteCharacters"/>
        </w:rPr>
        <w:footnoteRef/>
      </w:r>
      <w:r>
        <w:rPr/>
        <w:t xml:space="preserve"> </w:t>
      </w:r>
      <w:r>
        <w:rPr/>
        <w:t>Senaste lydelse 1990:650.</w:t>
      </w:r>
    </w:p>
  </w:footnote>
  <w:footnote w:id="6">
    <w:p>
      <w:pPr>
        <w:pStyle w:val="Footnote"/>
        <w:rPr/>
      </w:pPr>
      <w:r>
        <w:rPr>
          <w:rStyle w:val="FootnoteCharacters"/>
        </w:rPr>
        <w:footnoteRef/>
      </w:r>
      <w:r>
        <w:rPr/>
        <w:t xml:space="preserve"> </w:t>
      </w:r>
      <w:r>
        <w:rPr/>
        <w:t>Senaste lydelse 1996:651.</w:t>
      </w:r>
    </w:p>
  </w:footnote>
  <w:footnote w:id="7">
    <w:p>
      <w:pPr>
        <w:pStyle w:val="Footnote"/>
        <w:rPr/>
      </w:pPr>
      <w:r>
        <w:rPr>
          <w:rStyle w:val="FootnoteCharacters"/>
        </w:rPr>
        <w:footnoteRef/>
      </w:r>
      <w:r>
        <w:rPr/>
        <w:t xml:space="preserve"> </w:t>
      </w:r>
      <w:r>
        <w:rPr/>
        <w:t>Senaste lydelse 1996:1331.</w:t>
      </w:r>
    </w:p>
  </w:footnote>
  <w:footnote w:id="8">
    <w:p>
      <w:pPr>
        <w:pStyle w:val="Footnote"/>
        <w:rPr/>
      </w:pPr>
      <w:r>
        <w:rPr>
          <w:rStyle w:val="FootnoteCharacters"/>
        </w:rPr>
        <w:footnoteRef/>
      </w:r>
      <w:r>
        <w:rPr/>
        <w:t xml:space="preserve"> </w:t>
      </w:r>
      <w:r>
        <w:rPr/>
        <w:t>Senaste lydelse 1996:1240.</w:t>
      </w:r>
    </w:p>
  </w:footnote>
  <w:footnote w:id="9">
    <w:p>
      <w:pPr>
        <w:pStyle w:val="Footnote"/>
        <w:rPr/>
      </w:pPr>
      <w:r>
        <w:rPr>
          <w:rStyle w:val="FootnoteCharacters"/>
        </w:rPr>
        <w:footnoteRef/>
      </w:r>
      <w:r>
        <w:rPr/>
        <w:t xml:space="preserve"> </w:t>
      </w:r>
      <w:r>
        <w:rPr/>
        <w:t>Senaste lydelse 1996:1331.</w:t>
      </w:r>
    </w:p>
  </w:footnote>
  <w:footnote w:id="10">
    <w:p>
      <w:pPr>
        <w:pStyle w:val="Footnote"/>
        <w:rPr/>
      </w:pPr>
      <w:r>
        <w:rPr>
          <w:rStyle w:val="FootnoteCharacters"/>
        </w:rPr>
        <w:footnoteRef/>
      </w:r>
      <w:r>
        <w:rPr/>
        <w:t xml:space="preserve"> </w:t>
      </w:r>
      <w:r>
        <w:rPr/>
        <w:t>Senaste lydelse av 3 kap. 54 § 1990:1136.</w:t>
      </w:r>
    </w:p>
  </w:footnote>
  <w:footnote w:id="11">
    <w:p>
      <w:pPr>
        <w:pStyle w:val="Footnote"/>
        <w:rPr/>
      </w:pPr>
      <w:r>
        <w:rPr>
          <w:rStyle w:val="FootnoteCharacters"/>
        </w:rPr>
        <w:footnoteRef/>
      </w:r>
      <w:r>
        <w:rPr/>
        <w:t xml:space="preserve"> </w:t>
      </w:r>
      <w:r>
        <w:rPr/>
        <w:t>Senaste lydelse 1991:1903.</w:t>
      </w:r>
    </w:p>
  </w:footnote>
  <w:footnote w:id="12">
    <w:p>
      <w:pPr>
        <w:pStyle w:val="Footnote"/>
        <w:rPr/>
      </w:pPr>
      <w:r>
        <w:rPr>
          <w:rStyle w:val="FootnoteCharacters"/>
        </w:rPr>
        <w:footnoteRef/>
      </w:r>
      <w:r>
        <w:rPr/>
        <w:t xml:space="preserve"> </w:t>
      </w:r>
      <w:r>
        <w:rPr/>
        <w:t>Senaste lydelse av lagens rubrik 1991:688.</w:t>
      </w:r>
    </w:p>
  </w:footnote>
  <w:footnote w:id="13">
    <w:p>
      <w:pPr>
        <w:pStyle w:val="Footnote"/>
        <w:rPr/>
      </w:pPr>
      <w:r>
        <w:rPr>
          <w:rStyle w:val="FootnoteCharacters"/>
        </w:rPr>
        <w:footnoteRef/>
      </w:r>
      <w:r>
        <w:rPr/>
        <w:t xml:space="preserve"> </w:t>
      </w:r>
      <w:r>
        <w:rPr/>
        <w:t>Senaste lydelse 1997:940.</w:t>
      </w:r>
    </w:p>
  </w:footnote>
  <w:footnote w:id="14">
    <w:p>
      <w:pPr>
        <w:pStyle w:val="Footnote"/>
        <w:rPr/>
      </w:pPr>
      <w:r>
        <w:rPr>
          <w:rStyle w:val="FootnoteCharacters"/>
        </w:rPr>
        <w:footnoteRef/>
      </w:r>
      <w:r>
        <w:rPr/>
        <w:t xml:space="preserve"> </w:t>
      </w:r>
      <w:r>
        <w:rPr/>
        <w:t>Senaste lydelse 1996:1236.</w:t>
      </w:r>
    </w:p>
  </w:footnote>
  <w:footnote w:id="15">
    <w:p>
      <w:pPr>
        <w:pStyle w:val="Footnote"/>
        <w:rPr/>
      </w:pPr>
      <w:r>
        <w:rPr>
          <w:rStyle w:val="FootnoteCharacters"/>
        </w:rPr>
        <w:footnoteRef/>
      </w:r>
      <w:r>
        <w:rPr/>
        <w:t xml:space="preserve"> </w:t>
      </w:r>
      <w:r>
        <w:rPr/>
        <w:t>Senaste lydelse 1996:1236.</w:t>
      </w:r>
    </w:p>
  </w:footnote>
  <w:footnote w:id="16">
    <w:p>
      <w:pPr>
        <w:pStyle w:val="Footnote"/>
        <w:rPr/>
      </w:pPr>
      <w:r>
        <w:rPr>
          <w:rStyle w:val="FootnoteCharacters"/>
        </w:rPr>
        <w:footnoteRef/>
      </w:r>
      <w:r>
        <w:rPr/>
        <w:t xml:space="preserve"> </w:t>
      </w:r>
      <w:r>
        <w:rPr/>
        <w:t>Senaste lydelse 1996:1236.</w:t>
      </w:r>
    </w:p>
  </w:footnote>
  <w:footnote w:id="17">
    <w:p>
      <w:pPr>
        <w:pStyle w:val="Footnote"/>
        <w:rPr/>
      </w:pPr>
      <w:r>
        <w:rPr>
          <w:rStyle w:val="FootnoteCharacters"/>
        </w:rPr>
        <w:footnoteRef/>
      </w:r>
      <w:r>
        <w:rPr/>
        <w:t xml:space="preserve"> </w:t>
      </w:r>
      <w:r>
        <w:rPr/>
        <w:t>Senaste lydelse 1993:947.</w:t>
      </w:r>
    </w:p>
  </w:footnote>
  <w:footnote w:id="18">
    <w:p>
      <w:pPr>
        <w:pStyle w:val="Footnote"/>
        <w:rPr/>
      </w:pPr>
      <w:r>
        <w:rPr>
          <w:rStyle w:val="FootnoteCharacters"/>
        </w:rPr>
        <w:footnoteRef/>
      </w:r>
      <w:r>
        <w:rPr/>
        <w:t xml:space="preserve"> </w:t>
      </w:r>
      <w:r>
        <w:rPr/>
        <w:t>Senaste lydelse 1994:1926.</w:t>
      </w:r>
    </w:p>
  </w:footnote>
  <w:footnote w:id="19">
    <w:p>
      <w:pPr>
        <w:pStyle w:val="Footnote"/>
        <w:rPr/>
      </w:pPr>
      <w:r>
        <w:rPr>
          <w:rStyle w:val="FootnoteCharacters"/>
        </w:rPr>
        <w:footnoteRef/>
      </w:r>
      <w:r>
        <w:rPr/>
        <w:t xml:space="preserve"> </w:t>
      </w:r>
      <w:r>
        <w:rPr/>
        <w:t>Senaste lydelse 1994:784.</w:t>
      </w:r>
    </w:p>
  </w:footnote>
  <w:footnote w:id="20">
    <w:p>
      <w:pPr>
        <w:pStyle w:val="Footnote"/>
        <w:rPr/>
      </w:pPr>
      <w:r>
        <w:rPr>
          <w:rStyle w:val="FootnoteCharacters"/>
        </w:rPr>
        <w:footnoteRef/>
      </w:r>
      <w:r>
        <w:rPr/>
        <w:t xml:space="preserve"> </w:t>
      </w:r>
      <w:r>
        <w:rPr/>
        <w:t>Senaste lydelse 1994:786.</w:t>
      </w:r>
    </w:p>
  </w:footnote>
  <w:footnote w:id="21">
    <w:p>
      <w:pPr>
        <w:pStyle w:val="Footnote"/>
        <w:rPr/>
      </w:pPr>
      <w:r>
        <w:rPr>
          <w:rStyle w:val="FootnoteCharacters"/>
        </w:rPr>
        <w:footnoteRef/>
      </w:r>
      <w:r>
        <w:rPr/>
        <w:t xml:space="preserve"> </w:t>
      </w:r>
      <w:r>
        <w:rPr/>
        <w:t>Senaste lydelse 1996:1613.</w:t>
      </w:r>
    </w:p>
  </w:footnote>
  <w:footnote w:id="22">
    <w:p>
      <w:pPr>
        <w:pStyle w:val="Footnote"/>
        <w:rPr/>
      </w:pPr>
      <w:r>
        <w:rPr>
          <w:rStyle w:val="FootnoteCharacters"/>
        </w:rPr>
        <w:footnoteRef/>
      </w:r>
      <w:r>
        <w:rPr/>
        <w:t xml:space="preserve"> </w:t>
      </w:r>
      <w:r>
        <w:rPr/>
        <w:t>Senaste lydelse 1990:650.</w:t>
      </w:r>
    </w:p>
  </w:footnote>
  <w:footnote w:id="23">
    <w:p>
      <w:pPr>
        <w:pStyle w:val="Footnote"/>
        <w:rPr/>
      </w:pPr>
      <w:r>
        <w:rPr>
          <w:rStyle w:val="FootnoteCharacters"/>
        </w:rPr>
        <w:footnoteRef/>
      </w:r>
      <w:r>
        <w:rPr/>
        <w:t xml:space="preserve"> </w:t>
      </w:r>
      <w:r>
        <w:rPr/>
        <w:t>Senaste lydelse 1990:650.</w:t>
      </w:r>
    </w:p>
  </w:footnote>
  <w:footnote w:id="24">
    <w:p>
      <w:pPr>
        <w:pStyle w:val="Footnote"/>
        <w:rPr/>
      </w:pPr>
      <w:r>
        <w:rPr>
          <w:rStyle w:val="FootnoteCharacters"/>
        </w:rPr>
        <w:footnoteRef/>
      </w:r>
      <w:r>
        <w:rPr/>
        <w:t xml:space="preserve"> </w:t>
      </w:r>
      <w:r>
        <w:rPr/>
        <w:t>Senaste lydelse 1990:650.</w:t>
      </w:r>
    </w:p>
  </w:footnote>
  <w:footnote w:id="25">
    <w:p>
      <w:pPr>
        <w:pStyle w:val="Footnote"/>
        <w:rPr/>
      </w:pPr>
      <w:r>
        <w:rPr>
          <w:rStyle w:val="FootnoteCharacters"/>
        </w:rPr>
        <w:footnoteRef/>
      </w:r>
      <w:r>
        <w:rPr/>
        <w:t xml:space="preserve"> </w:t>
      </w:r>
      <w:r>
        <w:rPr/>
        <w:t>Senaste lydelse 1990:650.</w:t>
      </w:r>
    </w:p>
  </w:footnote>
  <w:footnote w:id="26">
    <w:p>
      <w:pPr>
        <w:pStyle w:val="Footnote"/>
        <w:rPr/>
      </w:pPr>
      <w:r>
        <w:rPr>
          <w:rStyle w:val="FootnoteCharacters"/>
        </w:rPr>
        <w:footnoteRef/>
      </w:r>
      <w:r>
        <w:rPr/>
        <w:t xml:space="preserve"> </w:t>
      </w:r>
      <w:r>
        <w:rPr/>
        <w:t>Senaste lydelse 1996:651.</w:t>
      </w:r>
    </w:p>
  </w:footnote>
  <w:footnote w:id="27">
    <w:p>
      <w:pPr>
        <w:pStyle w:val="Footnote"/>
        <w:rPr/>
      </w:pPr>
      <w:r>
        <w:rPr>
          <w:rStyle w:val="FootnoteCharacters"/>
        </w:rPr>
        <w:footnoteRef/>
      </w:r>
      <w:r>
        <w:rPr/>
        <w:t xml:space="preserve"> </w:t>
      </w:r>
      <w:r>
        <w:rPr/>
        <w:t>Senaste lydelse 1996:1331.</w:t>
      </w:r>
    </w:p>
  </w:footnote>
  <w:footnote w:id="28">
    <w:p>
      <w:pPr>
        <w:pStyle w:val="Footnote"/>
        <w:rPr/>
      </w:pPr>
      <w:r>
        <w:rPr>
          <w:rStyle w:val="FootnoteCharacters"/>
        </w:rPr>
        <w:footnoteRef/>
      </w:r>
      <w:r>
        <w:rPr/>
        <w:t xml:space="preserve"> </w:t>
      </w:r>
      <w:r>
        <w:rPr/>
        <w:t>Senaste lydelse 1996:1240.</w:t>
      </w:r>
    </w:p>
  </w:footnote>
  <w:footnote w:id="29">
    <w:p>
      <w:pPr>
        <w:pStyle w:val="Footnote"/>
        <w:rPr/>
      </w:pPr>
      <w:r>
        <w:rPr>
          <w:rStyle w:val="FootnoteCharacters"/>
        </w:rPr>
        <w:footnoteRef/>
      </w:r>
      <w:r>
        <w:rPr/>
        <w:t xml:space="preserve"> </w:t>
      </w:r>
      <w:r>
        <w:rPr/>
        <w:t>Senaste lydelse 1996:1331.</w:t>
      </w:r>
    </w:p>
  </w:footnote>
  <w:footnote w:id="30">
    <w:p>
      <w:pPr>
        <w:pStyle w:val="Footnote"/>
        <w:rPr/>
      </w:pPr>
      <w:r>
        <w:rPr>
          <w:rStyle w:val="FootnoteCharacters"/>
        </w:rPr>
        <w:footnoteRef/>
      </w:r>
      <w:r>
        <w:rPr/>
        <w:t xml:space="preserve"> </w:t>
      </w:r>
      <w:r>
        <w:rPr/>
        <w:t>Senaste lydelse av 3 kap. 54 § 1990:1136.</w:t>
      </w:r>
    </w:p>
  </w:footnote>
  <w:footnote w:id="31">
    <w:p>
      <w:pPr>
        <w:pStyle w:val="Footnote"/>
        <w:rPr/>
      </w:pPr>
      <w:r>
        <w:rPr>
          <w:rStyle w:val="FootnoteCharacters"/>
        </w:rPr>
        <w:footnoteRef/>
      </w:r>
      <w:r>
        <w:rPr/>
        <w:t xml:space="preserve"> </w:t>
      </w:r>
      <w:r>
        <w:rPr/>
        <w:t>Senaste lydelse 1991:1903.</w:t>
      </w:r>
    </w:p>
  </w:footnote>
  <w:footnote w:id="32">
    <w:p>
      <w:pPr>
        <w:pStyle w:val="Footnote"/>
        <w:rPr/>
      </w:pPr>
      <w:r>
        <w:rPr>
          <w:rStyle w:val="FootnoteCharacters"/>
        </w:rPr>
        <w:footnoteRef/>
      </w:r>
      <w:r>
        <w:rPr/>
        <w:t xml:space="preserve"> </w:t>
      </w:r>
      <w:r>
        <w:rPr/>
        <w:t>Senaste lydelse av lagens rubrik 1991:688.</w:t>
      </w:r>
    </w:p>
  </w:footnote>
  <w:footnote w:id="33">
    <w:p>
      <w:pPr>
        <w:pStyle w:val="Footnote"/>
        <w:rPr/>
      </w:pPr>
      <w:r>
        <w:rPr>
          <w:rStyle w:val="FootnoteCharacters"/>
        </w:rPr>
        <w:footnoteRef/>
      </w:r>
      <w:r>
        <w:rPr/>
        <w:t xml:space="preserve"> </w:t>
      </w:r>
      <w:r>
        <w:rPr/>
        <w:t>Senaste lydelse 1997:940.</w:t>
      </w:r>
    </w:p>
  </w:footnote>
  <w:footnote w:id="34">
    <w:p>
      <w:pPr>
        <w:pStyle w:val="Footnote"/>
        <w:rPr/>
      </w:pPr>
      <w:r>
        <w:rPr>
          <w:rStyle w:val="FootnoteCharacters"/>
        </w:rPr>
        <w:footnoteRef/>
      </w:r>
      <w:r>
        <w:rPr/>
        <w:t xml:space="preserve"> </w:t>
      </w:r>
      <w:r>
        <w:rPr/>
        <w:t>Senaste lydelse 1996:1236.</w:t>
      </w:r>
    </w:p>
  </w:footnote>
  <w:footnote w:id="35">
    <w:p>
      <w:pPr>
        <w:pStyle w:val="Footnote"/>
        <w:rPr/>
      </w:pPr>
      <w:r>
        <w:rPr>
          <w:rStyle w:val="FootnoteCharacters"/>
        </w:rPr>
        <w:footnoteRef/>
      </w:r>
      <w:r>
        <w:rPr/>
        <w:t xml:space="preserve"> </w:t>
      </w:r>
      <w:r>
        <w:rPr/>
        <w:t>Senaste lydelse 1996:1236.</w:t>
      </w:r>
    </w:p>
  </w:footnote>
  <w:footnote w:id="36">
    <w:p>
      <w:pPr>
        <w:pStyle w:val="Footnote"/>
        <w:rPr/>
      </w:pPr>
      <w:r>
        <w:rPr>
          <w:rStyle w:val="FootnoteCharacters"/>
        </w:rPr>
        <w:footnoteRef/>
      </w:r>
      <w:r>
        <w:rPr/>
        <w:t xml:space="preserve"> </w:t>
      </w:r>
      <w:r>
        <w:rPr/>
        <w:t>Senaste lydelse 1996:1236.</w:t>
      </w:r>
    </w:p>
  </w:footnote>
  <w:footnote w:id="37">
    <w:p>
      <w:pPr>
        <w:pStyle w:val="Footnote"/>
        <w:rPr/>
      </w:pPr>
      <w:r>
        <w:rPr>
          <w:rStyle w:val="FootnoteCharacters"/>
        </w:rPr>
        <w:footnoteRef/>
      </w:r>
      <w:r>
        <w:rPr/>
        <w:t xml:space="preserve"> </w:t>
      </w:r>
      <w:r>
        <w:rPr/>
        <w:t>Senaste lydelse 1993:947.</w:t>
      </w:r>
    </w:p>
  </w:footnote>
  <w:footnote w:id="38">
    <w:p>
      <w:pPr>
        <w:pStyle w:val="Footnote"/>
        <w:rPr/>
      </w:pPr>
      <w:r>
        <w:rPr>
          <w:rStyle w:val="FootnoteCharacters"/>
        </w:rPr>
        <w:footnoteRef/>
      </w:r>
      <w:r>
        <w:rPr/>
        <w:t xml:space="preserve"> </w:t>
      </w:r>
      <w:r>
        <w:rPr/>
        <w:t>Senaste lydelse 1994:1926.</w:t>
      </w:r>
    </w:p>
  </w:footnote>
  <w:footnote w:id="39">
    <w:p>
      <w:pPr>
        <w:pStyle w:val="Footnote"/>
        <w:rPr/>
      </w:pPr>
      <w:r>
        <w:rPr>
          <w:rStyle w:val="FootnoteCharacters"/>
        </w:rPr>
        <w:footnoteRef/>
      </w:r>
      <w:r>
        <w:rPr/>
        <w:t xml:space="preserve"> </w:t>
      </w:r>
      <w:r>
        <w:rPr/>
        <w:t>Senaste lydelse 1994:784.</w:t>
      </w:r>
    </w:p>
  </w:footnote>
  <w:footnote w:id="40">
    <w:p>
      <w:pPr>
        <w:pStyle w:val="Footnote"/>
        <w:rPr/>
      </w:pPr>
      <w:r>
        <w:rPr>
          <w:rStyle w:val="FootnoteCharacters"/>
        </w:rPr>
        <w:footnoteRef/>
      </w:r>
      <w:r>
        <w:rPr/>
        <w:t xml:space="preserve"> </w:t>
      </w:r>
      <w:r>
        <w:rPr/>
        <w:t>Senaste lydelse 1994:786.</w:t>
      </w:r>
    </w:p>
  </w:footnote>
  <w:footnote w:id="41">
    <w:p>
      <w:pPr>
        <w:pStyle w:val="Footnote"/>
        <w:rPr/>
      </w:pPr>
      <w:r>
        <w:rPr>
          <w:rStyle w:val="FootnoteCharacters"/>
        </w:rPr>
        <w:footnoteRef/>
      </w:r>
      <w:r>
        <w:rPr/>
        <w:t xml:space="preserve"> </w:t>
      </w:r>
      <w:r>
        <w:rPr/>
        <w:t>Senaste lydelse 1996:1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57">
              <wp:simplePos x="0" y="0"/>
              <wp:positionH relativeFrom="page">
                <wp:posOffset>5578475</wp:posOffset>
              </wp:positionH>
              <wp:positionV relativeFrom="page">
                <wp:posOffset>640715</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78475</wp:posOffset>
              </wp:positionH>
              <wp:positionV relativeFrom="page">
                <wp:posOffset>640715</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5578475</wp:posOffset>
              </wp:positionH>
              <wp:positionV relativeFrom="page">
                <wp:posOffset>640715</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78475</wp:posOffset>
              </wp:positionH>
              <wp:positionV relativeFrom="page">
                <wp:posOffset>640715</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5578475</wp:posOffset>
              </wp:positionH>
              <wp:positionV relativeFrom="page">
                <wp:posOffset>640715</wp:posOffset>
              </wp:positionV>
              <wp:extent cx="1177290" cy="180340"/>
              <wp:effectExtent l="0" t="0" r="0" b="0"/>
              <wp:wrapSquare wrapText="largest"/>
              <wp:docPr id="16" name="Frame1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59">
              <wp:simplePos x="0" y="0"/>
              <wp:positionH relativeFrom="page">
                <wp:posOffset>5578475</wp:posOffset>
              </wp:positionH>
              <wp:positionV relativeFrom="page">
                <wp:posOffset>640715</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78475</wp:posOffset>
              </wp:positionH>
              <wp:positionV relativeFrom="page">
                <wp:posOffset>640715</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71">
              <wp:simplePos x="0" y="0"/>
              <wp:positionH relativeFrom="page">
                <wp:posOffset>5578475</wp:posOffset>
              </wp:positionH>
              <wp:positionV relativeFrom="page">
                <wp:posOffset>640715</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5578475</wp:posOffset>
              </wp:positionH>
              <wp:positionV relativeFrom="page">
                <wp:posOffset>640715</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78475</wp:posOffset>
              </wp:positionH>
              <wp:positionV relativeFrom="page">
                <wp:posOffset>640715</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5578475</wp:posOffset>
              </wp:positionH>
              <wp:positionV relativeFrom="page">
                <wp:posOffset>640715</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146</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7:23:00Z</dcterms:created>
  <dc:creator>Regeringskansliet</dc:creator>
  <dc:description/>
  <dc:language>en-US</dc:language>
  <cp:lastModifiedBy>Regeringskansliet</cp:lastModifiedBy>
  <cp:lastPrinted>1998-04-07T08:24:00Z</cp:lastPrinted>
  <dcterms:modified xsi:type="dcterms:W3CDTF">1998-04-07T06:32:00Z</dcterms:modified>
  <cp:revision>15</cp:revision>
  <dc:subject/>
  <dc:title>Regeringens proposition	</dc:title>
</cp:coreProperties>
</file>