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44</w:t>
      </w:r>
    </w:p>
    <w:p>
      <w:pPr>
        <w:pStyle w:val="Normal"/>
        <w:rPr/>
      </w:pPr>
      <w:r>
        <w:rPr/>
      </w:r>
    </w:p>
    <w:p>
      <w:pPr>
        <w:pStyle w:val="Proprubrik"/>
        <w:spacing w:before="40" w:after="360"/>
        <w:rPr/>
      </w:pPr>
      <w:r>
        <w:rPr/>
        <w:t>Personuppgiftslag</w:t>
      </w:r>
    </w:p>
    <w:p>
      <w:pPr>
        <w:pStyle w:val="Proputanindrag"/>
        <w:rPr/>
      </w:pPr>
      <w:r>
        <w:rPr/>
      </w:r>
      <w:r>
        <mc:AlternateContent>
          <mc:Choice Requires="wps">
            <w:drawing>
              <wp:anchor behindDoc="0" distT="0" distB="0" distL="114935" distR="114935" simplePos="0" locked="0" layoutInCell="0" allowOverlap="1" relativeHeight="2">
                <wp:simplePos x="0" y="0"/>
                <wp:positionH relativeFrom="page">
                  <wp:posOffset>5487670</wp:posOffset>
                </wp:positionH>
                <wp:positionV relativeFrom="page">
                  <wp:posOffset>1638935</wp:posOffset>
                </wp:positionV>
                <wp:extent cx="1242060" cy="551180"/>
                <wp:effectExtent l="0" t="0" r="0" b="0"/>
                <wp:wrapSquare wrapText="largest"/>
                <wp:docPr id="1" name="Frame1"/>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4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44</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ragraph">
                  <wp:posOffset>97155</wp:posOffset>
                </wp:positionV>
                <wp:extent cx="599503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7.65pt;mso-position-vertical-relative:text;margin-left:57.6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8 december 1997</w:t>
      </w:r>
    </w:p>
    <w:p>
      <w:pPr>
        <w:pStyle w:val="Propmedindrag"/>
        <w:rPr/>
      </w:pPr>
      <w:r>
        <w:rPr/>
      </w:r>
    </w:p>
    <w:p>
      <w:pPr>
        <w:pStyle w:val="Propnamnunderskrift1"/>
        <w:spacing w:before="320" w:after="360"/>
        <w:ind w:left="0" w:hanging="0"/>
        <w:rPr/>
      </w:pPr>
      <w:r>
        <w:rPr/>
        <w:t>Laila Freivalds</w:t>
      </w:r>
    </w:p>
    <w:p>
      <w:pPr>
        <w:pStyle w:val="Propnamnunderskrift2"/>
        <w:ind w:left="0" w:right="-2268" w:hanging="0"/>
        <w:rPr/>
      </w:pPr>
      <w:r>
        <w:rPr/>
        <w:tab/>
        <w:t>Pierre Schori</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person</w:t>
        <w:softHyphen/>
        <w:t>uppgiftslag. Lagen ersätter den nuvarande datalagen (1973:289) och genomför Europaparlamentets och rådets direktiv 95/46/EG av den 24 oktober 1995 om skydd för enskilda personer med avseende på behandling av person</w:t>
        <w:softHyphen/>
        <w:t>uppgifter och om det fria flödet av sådana uppgifter.</w:t>
      </w:r>
    </w:p>
    <w:p>
      <w:pPr>
        <w:pStyle w:val="Propmedindrag"/>
        <w:rPr/>
      </w:pPr>
      <w:r>
        <w:rPr/>
        <w:t>Lagen, som i huvudsak följer EG-direktivets text och disposition, omfattar all automatiserad behandling av person</w:t>
        <w:softHyphen/>
        <w:t>uppgifter och manuell behandling av personregister. Rent privat användning av person</w:t>
        <w:softHyphen/>
        <w:t>uppgifter är undantagen. Det görs även undantag med hänsyn till offentlighets</w:t>
        <w:softHyphen/>
        <w:t>principen och tryck- och yttrandefriheten. Särregler i annan lagstiftning tar över bestämmelserna i person</w:t>
        <w:softHyphen/>
        <w:t>uppgiftslagen.</w:t>
      </w:r>
    </w:p>
    <w:p>
      <w:pPr>
        <w:sectPr>
          <w:headerReference w:type="default" r:id="rId2"/>
          <w:footerReference w:type="default" r:id="rId3"/>
          <w:type w:val="nextPage"/>
          <w:pgSz w:w="11906" w:h="16838"/>
          <w:pgMar w:left="1134" w:right="3402" w:gutter="0" w:header="0" w:top="1077" w:footer="720" w:bottom="776"/>
          <w:pgNumType w:start="1" w:fmt="decimal"/>
          <w:formProt w:val="false"/>
          <w:textDirection w:val="lrTb"/>
        </w:sectPr>
        <w:pStyle w:val="Propmedindrag"/>
        <w:rPr/>
      </w:pPr>
      <w:r>
        <w:rPr/>
        <w:t>Lagen innehåller bestämmelser om när behandling av person</w:t>
        <w:softHyphen/>
        <w:t>uppgifter är tillåten och när sådana uppgifter får föras över till en stat utanför EES. För behandling av känsliga person</w:t>
        <w:softHyphen/>
        <w:t>uppgifter gäller särskilt stränga regler. Även vissa grundläggande krav på den som behandlar person</w:t>
        <w:softHyphen/>
        <w:t>uppgifter regleras, t.ex. att person</w:t>
        <w:softHyphen/>
        <w:t>uppgifter som samlats in för ett ändamål inte får behandlas för något annat oförenligt ändamål. Det finns i lagen vidare bestämmelser om information till de registrerade, om korrigering av person</w:t>
        <w:softHyphen/>
        <w:t>uppgifter och om säkerheten vid behandlingen. Den enskilde skall i fråga om s.k. automatiserade beslut ha rätt att på begäran få manuell omprövning av beslutet och information om den automatiserade behandling som ligger bakom det. Automatiserad behandling av person</w:t>
        <w:softHyphen/>
        <w:t>uppgifter måste i princip anmälas till en tillsynsmyndighet, men omfattande undantag från denna anmälningsskyldighet medges, t.ex. när den an</w:t>
        <w:softHyphen/>
        <w:t>svarige för behandlingen har tillsatt ett s.k. person</w:t>
        <w:softHyphen/>
        <w:t xml:space="preserve">uppgiftsombud </w:t>
      </w:r>
    </w:p>
    <w:p>
      <w:pPr>
        <w:pStyle w:val="Proputanindrag"/>
        <w:rPr/>
      </w:pPr>
      <w:r>
        <w:rPr/>
        <w:t>med uppgift att självständigt kontrollera den ansvariges behandling. Den som bryter mot lagen kan drabbas av ingripanden från tillsyns</w:t>
        <w:softHyphen/>
        <w:t>myn</w:t>
        <w:softHyphen/>
        <w:t>digheten, t.ex. ett vitesföreläggande, eller skadestånd och straff.</w:t>
      </w:r>
    </w:p>
    <w:p>
      <w:pPr>
        <w:pStyle w:val="Propmedindrag"/>
        <w:tabs>
          <w:tab w:val="left" w:pos="426" w:leader="none"/>
          <w:tab w:val="left" w:pos="2835" w:leader="none"/>
        </w:tabs>
        <w:rPr/>
      </w:pPr>
      <w:r>
        <w:rPr/>
        <w:t>Person</w:t>
        <w:softHyphen/>
        <w:t>uppgiftslagen föreslås träda i kraft den 24 oktober 1998.</w:t>
      </w:r>
    </w:p>
    <w:p>
      <w:pPr>
        <w:pStyle w:val="Propmedindrag"/>
        <w:rPr/>
      </w:pPr>
      <w:r>
        <w:rPr/>
        <w:t>Vissa bestämmelser i den nuvarande datalagen föreslås bli flyttade till annan lagstiftning, t.ex. bestämmelsen om straff för dataintrång som flyttas till brottsbalken. Vissa konsekvensändringar görs vidare i sekre</w:t>
        <w:softHyphen/>
        <w:t>tesslagen (1980:100). Dessa ändringar föreslås träda i kraft samtidigt med den nya lagen.</w:t>
      </w:r>
    </w:p>
    <w:p>
      <w:pPr>
        <w:pStyle w:val="Proputanindrag"/>
        <w:ind w:firstLine="227"/>
        <w:rPr/>
      </w:pPr>
      <w:r>
        <w:rPr/>
        <w:t>I dag är det möjligt för riksdagen att delegera rätten att meddela föreskrifter om automatisk databehandling av person</w:t>
        <w:softHyphen/>
        <w:t>uppgifter. Det före</w:t>
        <w:softHyphen/>
        <w:t>slås även att regeringsformen justeras så att det blir möjligt för riksdagen att delegera rätten att meddela föreskrifter om manuell behandling av person</w:t>
        <w:softHyphen/>
        <w:t>uppgifter. Den ändringen föreslås träda i kraft den 1 januari 1999.</w:t>
      </w:r>
    </w:p>
    <w:p>
      <w:pPr>
        <w:sectPr>
          <w:headerReference w:type="default" r:id="rId4"/>
          <w:footerReference w:type="default" r:id="rId5"/>
          <w:type w:val="nextPage"/>
          <w:pgSz w:w="11906" w:h="16838"/>
          <w:pgMar w:left="1134" w:right="3402" w:gutter="0" w:header="0" w:top="1077" w:footer="720" w:bottom="776"/>
          <w:pgNumType w:fmt="decimal"/>
          <w:formProt w:val="false"/>
          <w:textDirection w:val="lrTb"/>
        </w:sectPr>
        <w:pStyle w:val="Propmedindrag"/>
        <w:rPr/>
      </w:pPr>
      <w:r>
        <w:rPr/>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Rubrik 1 utan numrering;1;Prop. rdatablad;1;Prop. utdrag;1" </w:instrText>
          </w:r>
          <w:r>
            <w:rPr>
              <w:lang w:val="en-US"/>
            </w:rPr>
            <w:fldChar w:fldCharType="separate"/>
          </w:r>
          <w:r>
            <w:rPr>
              <w:lang w:val="en-US"/>
            </w:rPr>
            <w:t>1</w:t>
            <w:tab/>
            <w:t>Förslag till riksdagsbeslut</w:t>
            <w:tab/>
          </w:r>
          <w:r>
            <w:fldChar w:fldCharType="begin"/>
          </w:r>
          <w:r>
            <w:rPr>
              <w:lang w:val="en-US"/>
            </w:rPr>
            <w:instrText xml:space="preserve"> GÅTILLKNAPP _Toc40646848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06468486  </w:instrText>
          </w:r>
          <w:r>
            <w:rPr/>
          </w:r>
          <w:r>
            <w:rPr/>
            <w:fldChar w:fldCharType="separate"/>
          </w:r>
          <w:r>
            <w:rPr/>
          </w:r>
          <w:r/>
          <w:r>
            <w:rPr/>
            <w:fldChar w:fldCharType="end"/>
          </w:r>
          <w:r>
            <w:rPr/>
          </w:r>
        </w:p>
        <w:p>
          <w:pPr>
            <w:pStyle w:val="Contents2"/>
            <w:rPr/>
          </w:pPr>
          <w:r>
            <w:rPr/>
            <w:t>2.1</w:t>
            <w:tab/>
            <w:t>Förslag till personuppgiftslag</w:t>
            <w:tab/>
          </w:r>
          <w:r>
            <w:fldChar w:fldCharType="begin"/>
          </w:r>
          <w:r>
            <w:rPr/>
            <w:instrText xml:space="preserve"> GÅTILLKNAPP _Toc406468487  </w:instrText>
          </w:r>
          <w:r>
            <w:rPr/>
          </w:r>
          <w:r>
            <w:rPr/>
            <w:fldChar w:fldCharType="separate"/>
          </w:r>
          <w:r>
            <w:rPr/>
          </w:r>
          <w:r/>
          <w:r>
            <w:rPr/>
            <w:fldChar w:fldCharType="end"/>
          </w:r>
          <w:r>
            <w:rPr/>
          </w:r>
        </w:p>
        <w:p>
          <w:pPr>
            <w:pStyle w:val="Contents2"/>
            <w:rPr/>
          </w:pPr>
          <w:r>
            <w:rPr/>
            <w:t>2.2</w:t>
            <w:tab/>
            <w:t>Förslag till lag om ändring i sekretesslagen (1980:100)</w:t>
            <w:tab/>
          </w:r>
          <w:r>
            <w:fldChar w:fldCharType="begin"/>
          </w:r>
          <w:r>
            <w:rPr/>
            <w:instrText xml:space="preserve"> GÅTILLKNAPP _Toc406468488  </w:instrText>
          </w:r>
          <w:r>
            <w:rPr/>
          </w:r>
          <w:r>
            <w:rPr/>
            <w:fldChar w:fldCharType="separate"/>
          </w:r>
          <w:r>
            <w:rPr/>
          </w:r>
          <w:r/>
          <w:r>
            <w:rPr/>
            <w:fldChar w:fldCharType="end"/>
          </w:r>
          <w:r>
            <w:rPr/>
          </w:r>
        </w:p>
        <w:p>
          <w:pPr>
            <w:pStyle w:val="Contents2"/>
            <w:rPr/>
          </w:pPr>
          <w:r>
            <w:rPr/>
            <w:t>2.3</w:t>
            <w:tab/>
            <w:t>Förslag till lag om ändring i brottsbalken</w:t>
            <w:tab/>
          </w:r>
          <w:r>
            <w:fldChar w:fldCharType="begin"/>
          </w:r>
          <w:r>
            <w:rPr/>
            <w:instrText xml:space="preserve"> GÅTILLKNAPP _Toc406468489  </w:instrText>
          </w:r>
          <w:r>
            <w:rPr/>
          </w:r>
          <w:r>
            <w:rPr/>
            <w:fldChar w:fldCharType="separate"/>
          </w:r>
          <w:r>
            <w:rPr/>
          </w:r>
          <w:r/>
          <w:r>
            <w:rPr/>
            <w:fldChar w:fldCharType="end"/>
          </w:r>
          <w:r>
            <w:rPr/>
          </w:r>
        </w:p>
        <w:p>
          <w:pPr>
            <w:pStyle w:val="Contents2"/>
            <w:rPr/>
          </w:pPr>
          <w:r>
            <w:rPr/>
            <w:t>2.4</w:t>
            <w:tab/>
            <w:t>Förslag till lag om ändring i regeringsformen</w:t>
            <w:tab/>
          </w:r>
          <w:r>
            <w:fldChar w:fldCharType="begin"/>
          </w:r>
          <w:r>
            <w:rPr/>
            <w:instrText xml:space="preserve"> GÅTILLKNAPP _Toc406468490  </w:instrText>
          </w:r>
          <w:r>
            <w:rPr/>
          </w:r>
          <w:r>
            <w:rPr/>
            <w:fldChar w:fldCharType="separate"/>
          </w:r>
          <w:r>
            <w:rPr/>
          </w:r>
          <w:r/>
          <w:r>
            <w:rPr/>
            <w:fldChar w:fldCharType="end"/>
          </w:r>
          <w:r>
            <w:rPr/>
          </w:r>
        </w:p>
        <w:p>
          <w:pPr>
            <w:pStyle w:val="Contents2"/>
            <w:rPr/>
          </w:pPr>
          <w:r>
            <w:rPr/>
            <w:t>2.5</w:t>
            <w:tab/>
            <w:t>Förslag till lag om ändring i personuppgiftslagen (0000:000)</w:t>
            <w:tab/>
          </w:r>
          <w:r>
            <w:fldChar w:fldCharType="begin"/>
          </w:r>
          <w:r>
            <w:rPr/>
            <w:instrText xml:space="preserve"> GÅTILLKNAPP _Toc40646849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06468492  </w:instrText>
          </w:r>
          <w:r>
            <w:rPr/>
          </w:r>
          <w:r>
            <w:rPr/>
            <w:fldChar w:fldCharType="separate"/>
          </w:r>
          <w:r>
            <w:rPr/>
          </w:r>
          <w:r/>
          <w:r>
            <w:rPr/>
            <w:fldChar w:fldCharType="end"/>
          </w:r>
          <w:r>
            <w:rPr/>
          </w:r>
        </w:p>
        <w:p>
          <w:pPr>
            <w:pStyle w:val="Contents1"/>
            <w:rPr/>
          </w:pPr>
          <w:r>
            <w:rPr/>
            <w:t>4</w:t>
            <w:tab/>
            <w:t>Bakgrund och utgångspunkter</w:t>
            <w:tab/>
          </w:r>
          <w:r>
            <w:fldChar w:fldCharType="begin"/>
          </w:r>
          <w:r>
            <w:rPr/>
            <w:instrText xml:space="preserve"> GÅTILLKNAPP _Toc406468493  </w:instrText>
          </w:r>
          <w:r>
            <w:rPr/>
          </w:r>
          <w:r>
            <w:rPr/>
            <w:fldChar w:fldCharType="separate"/>
          </w:r>
          <w:r>
            <w:rPr/>
          </w:r>
          <w:r/>
          <w:r>
            <w:rPr/>
            <w:fldChar w:fldCharType="end"/>
          </w:r>
          <w:r>
            <w:rPr/>
          </w:r>
        </w:p>
        <w:p>
          <w:pPr>
            <w:pStyle w:val="Contents2"/>
            <w:rPr/>
          </w:pPr>
          <w:r>
            <w:rPr/>
            <w:t>4.1</w:t>
            <w:tab/>
            <w:t>Reformbehovet</w:t>
            <w:tab/>
          </w:r>
          <w:r>
            <w:fldChar w:fldCharType="begin"/>
          </w:r>
          <w:r>
            <w:rPr/>
            <w:instrText xml:space="preserve"> GÅTILLKNAPP _Toc406468494  </w:instrText>
          </w:r>
          <w:r>
            <w:rPr/>
          </w:r>
          <w:r>
            <w:rPr/>
            <w:fldChar w:fldCharType="separate"/>
          </w:r>
          <w:r>
            <w:rPr/>
          </w:r>
          <w:r/>
          <w:r>
            <w:rPr/>
            <w:fldChar w:fldCharType="end"/>
          </w:r>
          <w:r>
            <w:rPr/>
          </w:r>
        </w:p>
        <w:p>
          <w:pPr>
            <w:pStyle w:val="Contents2"/>
            <w:rPr/>
          </w:pPr>
          <w:r>
            <w:rPr/>
            <w:t>4.2</w:t>
            <w:tab/>
            <w:t>Den nuvarande datalagen</w:t>
            <w:tab/>
          </w:r>
          <w:r>
            <w:fldChar w:fldCharType="begin"/>
          </w:r>
          <w:r>
            <w:rPr/>
            <w:instrText xml:space="preserve"> GÅTILLKNAPP _Toc406468495  </w:instrText>
          </w:r>
          <w:r>
            <w:rPr/>
          </w:r>
          <w:r>
            <w:rPr/>
            <w:fldChar w:fldCharType="separate"/>
          </w:r>
          <w:r>
            <w:rPr/>
          </w:r>
          <w:r/>
          <w:r>
            <w:rPr/>
            <w:fldChar w:fldCharType="end"/>
          </w:r>
          <w:r>
            <w:rPr/>
          </w:r>
        </w:p>
        <w:p>
          <w:pPr>
            <w:pStyle w:val="Contents2"/>
            <w:rPr/>
          </w:pPr>
          <w:r>
            <w:rPr/>
            <w:t>4.3</w:t>
            <w:tab/>
            <w:t>EG-direktivet</w:t>
            <w:tab/>
          </w:r>
          <w:r>
            <w:fldChar w:fldCharType="begin"/>
          </w:r>
          <w:r>
            <w:rPr/>
            <w:instrText xml:space="preserve"> GÅTILLKNAPP _Toc406468496  </w:instrText>
          </w:r>
          <w:r>
            <w:rPr/>
          </w:r>
          <w:r>
            <w:rPr/>
            <w:fldChar w:fldCharType="separate"/>
          </w:r>
          <w:r>
            <w:rPr/>
          </w:r>
          <w:r/>
          <w:r>
            <w:rPr/>
            <w:fldChar w:fldCharType="end"/>
          </w:r>
          <w:r>
            <w:rPr/>
          </w:r>
        </w:p>
        <w:p>
          <w:pPr>
            <w:pStyle w:val="Contents1"/>
            <w:rPr/>
          </w:pPr>
          <w:r>
            <w:rPr/>
            <w:t>5</w:t>
            <w:tab/>
            <w:t>Genomförandet av EG-direktivet</w:t>
            <w:tab/>
          </w:r>
          <w:r>
            <w:fldChar w:fldCharType="begin"/>
          </w:r>
          <w:r>
            <w:rPr/>
            <w:instrText xml:space="preserve"> GÅTILLKNAPP _Toc406468497  </w:instrText>
          </w:r>
          <w:r>
            <w:rPr/>
          </w:r>
          <w:r>
            <w:rPr/>
            <w:fldChar w:fldCharType="separate"/>
          </w:r>
          <w:r>
            <w:rPr/>
          </w:r>
          <w:r/>
          <w:r>
            <w:rPr/>
            <w:fldChar w:fldCharType="end"/>
          </w:r>
          <w:r>
            <w:rPr/>
          </w:r>
        </w:p>
        <w:p>
          <w:pPr>
            <w:pStyle w:val="Contents2"/>
            <w:rPr/>
          </w:pPr>
          <w:r>
            <w:rPr/>
            <w:t>5.1</w:t>
            <w:tab/>
            <w:t>Lagens uppbyggnad – hanteringsmodell eller missbruksmodell</w:t>
            <w:tab/>
          </w:r>
          <w:r>
            <w:fldChar w:fldCharType="begin"/>
          </w:r>
          <w:r>
            <w:rPr/>
            <w:instrText xml:space="preserve"> GÅTILLKNAPP _Toc406468498  </w:instrText>
          </w:r>
          <w:r>
            <w:rPr/>
          </w:r>
          <w:r>
            <w:rPr/>
            <w:fldChar w:fldCharType="separate"/>
          </w:r>
          <w:r>
            <w:rPr/>
          </w:r>
          <w:r/>
          <w:r>
            <w:rPr/>
            <w:fldChar w:fldCharType="end"/>
          </w:r>
          <w:r>
            <w:rPr/>
          </w:r>
        </w:p>
        <w:p>
          <w:pPr>
            <w:pStyle w:val="Contents2"/>
            <w:rPr/>
          </w:pPr>
          <w:r>
            <w:rPr/>
            <w:t>5.2</w:t>
            <w:tab/>
            <w:t>Den nya lagen skall följa direktivets text och struktur</w:t>
            <w:tab/>
          </w:r>
          <w:r>
            <w:fldChar w:fldCharType="begin"/>
          </w:r>
          <w:r>
            <w:rPr/>
            <w:instrText xml:space="preserve"> GÅTILLKNAPP _Toc406468499  </w:instrText>
          </w:r>
          <w:r>
            <w:rPr/>
          </w:r>
          <w:r>
            <w:rPr/>
            <w:fldChar w:fldCharType="separate"/>
          </w:r>
          <w:r>
            <w:rPr/>
          </w:r>
          <w:r/>
          <w:r>
            <w:rPr/>
            <w:fldChar w:fldCharType="end"/>
          </w:r>
          <w:r>
            <w:rPr/>
          </w:r>
        </w:p>
        <w:p>
          <w:pPr>
            <w:pStyle w:val="Contents1"/>
            <w:rPr/>
          </w:pPr>
          <w:r>
            <w:rPr/>
            <w:t>6</w:t>
            <w:tab/>
            <w:t>En teknikoberoende och generell lag</w:t>
            <w:tab/>
          </w:r>
          <w:r>
            <w:fldChar w:fldCharType="begin"/>
          </w:r>
          <w:r>
            <w:rPr/>
            <w:instrText xml:space="preserve"> GÅTILLKNAPP _Toc406468500  </w:instrText>
          </w:r>
          <w:r>
            <w:rPr/>
          </w:r>
          <w:r>
            <w:rPr/>
            <w:fldChar w:fldCharType="separate"/>
          </w:r>
          <w:r>
            <w:rPr/>
          </w:r>
          <w:r/>
          <w:r>
            <w:rPr/>
            <w:fldChar w:fldCharType="end"/>
          </w:r>
          <w:r>
            <w:rPr/>
          </w:r>
        </w:p>
        <w:p>
          <w:pPr>
            <w:pStyle w:val="Contents2"/>
            <w:rPr/>
          </w:pPr>
          <w:r>
            <w:rPr/>
            <w:t>6.1</w:t>
            <w:tab/>
            <w:t>En teknikoberoende lag som omfattar automatiserad behandling och manuell behandling av personuppgifter</w:t>
            <w:tab/>
          </w:r>
          <w:r>
            <w:fldChar w:fldCharType="begin"/>
          </w:r>
          <w:r>
            <w:rPr/>
            <w:instrText xml:space="preserve"> GÅTILLKNAPP _Toc406468501  </w:instrText>
          </w:r>
          <w:r>
            <w:rPr/>
          </w:r>
          <w:r>
            <w:rPr/>
            <w:fldChar w:fldCharType="separate"/>
          </w:r>
          <w:r>
            <w:rPr/>
          </w:r>
          <w:r/>
          <w:r>
            <w:rPr/>
            <w:fldChar w:fldCharType="end"/>
          </w:r>
          <w:r>
            <w:rPr/>
          </w:r>
        </w:p>
        <w:p>
          <w:pPr>
            <w:pStyle w:val="Contents2"/>
            <w:rPr/>
          </w:pPr>
          <w:r>
            <w:rPr/>
            <w:t>6.2</w:t>
            <w:tab/>
            <w:t>En generellt tillämplig lag men särregler i andra författningar gäller framför den nya lagen</w:t>
            <w:tab/>
          </w:r>
          <w:r>
            <w:fldChar w:fldCharType="begin"/>
          </w:r>
          <w:r>
            <w:rPr/>
            <w:instrText xml:space="preserve"> GÅTILLKNAPP _Toc406468502  </w:instrText>
          </w:r>
          <w:r>
            <w:rPr/>
          </w:r>
          <w:r>
            <w:rPr/>
            <w:fldChar w:fldCharType="separate"/>
          </w:r>
          <w:r>
            <w:rPr/>
          </w:r>
          <w:r/>
          <w:r>
            <w:rPr/>
            <w:fldChar w:fldCharType="end"/>
          </w:r>
          <w:r>
            <w:rPr/>
          </w:r>
        </w:p>
        <w:p>
          <w:pPr>
            <w:pStyle w:val="Contents1"/>
            <w:rPr/>
          </w:pPr>
          <w:r>
            <w:rPr/>
            <w:t>7</w:t>
            <w:tab/>
            <w:t>Lagens namn m.m.</w:t>
            <w:tab/>
          </w:r>
          <w:r>
            <w:fldChar w:fldCharType="begin"/>
          </w:r>
          <w:r>
            <w:rPr/>
            <w:instrText xml:space="preserve"> GÅTILLKNAPP _Toc406468503  </w:instrText>
          </w:r>
          <w:r>
            <w:rPr/>
          </w:r>
          <w:r>
            <w:rPr/>
            <w:fldChar w:fldCharType="separate"/>
          </w:r>
          <w:r>
            <w:rPr/>
          </w:r>
          <w:r/>
          <w:r>
            <w:rPr/>
            <w:fldChar w:fldCharType="end"/>
          </w:r>
          <w:r>
            <w:rPr/>
          </w:r>
        </w:p>
        <w:p>
          <w:pPr>
            <w:pStyle w:val="Contents1"/>
            <w:rPr/>
          </w:pPr>
          <w:r>
            <w:rPr/>
            <w:t>8</w:t>
            <w:tab/>
            <w:t>Undantag från den nya lagen</w:t>
            <w:tab/>
          </w:r>
          <w:r>
            <w:fldChar w:fldCharType="begin"/>
          </w:r>
          <w:r>
            <w:rPr/>
            <w:instrText xml:space="preserve"> GÅTILLKNAPP _Toc406468504  </w:instrText>
          </w:r>
          <w:r>
            <w:rPr/>
          </w:r>
          <w:r>
            <w:rPr/>
            <w:fldChar w:fldCharType="separate"/>
          </w:r>
          <w:r>
            <w:rPr/>
          </w:r>
          <w:r/>
          <w:r>
            <w:rPr/>
            <w:fldChar w:fldCharType="end"/>
          </w:r>
          <w:r>
            <w:rPr/>
          </w:r>
        </w:p>
        <w:p>
          <w:pPr>
            <w:pStyle w:val="Contents2"/>
            <w:rPr/>
          </w:pPr>
          <w:r>
            <w:rPr/>
            <w:t>8.1</w:t>
            <w:tab/>
            <w:t>Förhållandet till offentlighetsprincipen</w:t>
            <w:tab/>
          </w:r>
          <w:r>
            <w:fldChar w:fldCharType="begin"/>
          </w:r>
          <w:r>
            <w:rPr/>
            <w:instrText xml:space="preserve"> GÅTILLKNAPP _Toc406468505  </w:instrText>
          </w:r>
          <w:r>
            <w:rPr/>
          </w:r>
          <w:r>
            <w:rPr/>
            <w:fldChar w:fldCharType="separate"/>
          </w:r>
          <w:r>
            <w:rPr/>
          </w:r>
          <w:r/>
          <w:r>
            <w:rPr/>
            <w:fldChar w:fldCharType="end"/>
          </w:r>
          <w:r>
            <w:rPr/>
          </w:r>
        </w:p>
        <w:p>
          <w:pPr>
            <w:pStyle w:val="Contents2"/>
            <w:rPr/>
          </w:pPr>
          <w:r>
            <w:rPr/>
            <w:t>8.2</w:t>
            <w:tab/>
            <w:t>Förhållandet till tryck- och yttrandefriheten</w:t>
            <w:tab/>
          </w:r>
          <w:r>
            <w:fldChar w:fldCharType="begin"/>
          </w:r>
          <w:r>
            <w:rPr/>
            <w:instrText xml:space="preserve"> GÅTILLKNAPP _Toc406468506  </w:instrText>
          </w:r>
          <w:r>
            <w:rPr/>
          </w:r>
          <w:r>
            <w:rPr/>
            <w:fldChar w:fldCharType="separate"/>
          </w:r>
          <w:r>
            <w:rPr/>
          </w:r>
          <w:r/>
          <w:r>
            <w:rPr/>
            <w:fldChar w:fldCharType="end"/>
          </w:r>
          <w:r>
            <w:rPr/>
          </w:r>
        </w:p>
        <w:p>
          <w:pPr>
            <w:pStyle w:val="Contents2"/>
            <w:rPr/>
          </w:pPr>
          <w:r>
            <w:rPr/>
            <w:t>8.3</w:t>
            <w:tab/>
            <w:t>Undantag för rent privat användning av personuppgifter</w:t>
            <w:tab/>
          </w:r>
          <w:r>
            <w:fldChar w:fldCharType="begin"/>
          </w:r>
          <w:r>
            <w:rPr/>
            <w:instrText xml:space="preserve"> GÅTILLKNAPP _Toc406468507  </w:instrText>
          </w:r>
          <w:r>
            <w:rPr/>
          </w:r>
          <w:r>
            <w:rPr/>
            <w:fldChar w:fldCharType="separate"/>
          </w:r>
          <w:r>
            <w:rPr/>
          </w:r>
          <w:r/>
          <w:r>
            <w:rPr/>
            <w:fldChar w:fldCharType="end"/>
          </w:r>
          <w:r>
            <w:rPr/>
          </w:r>
        </w:p>
        <w:p>
          <w:pPr>
            <w:pStyle w:val="Contents2"/>
            <w:rPr/>
          </w:pPr>
          <w:r>
            <w:rPr/>
            <w:t>8.4</w:t>
            <w:tab/>
            <w:t>Ord- och textbehandling kan inte generellt undantas</w:t>
            <w:tab/>
          </w:r>
          <w:r>
            <w:fldChar w:fldCharType="begin"/>
          </w:r>
          <w:r>
            <w:rPr/>
            <w:instrText xml:space="preserve"> GÅTILLKNAPP _Toc406468508  </w:instrText>
          </w:r>
          <w:r>
            <w:rPr/>
          </w:r>
          <w:r>
            <w:rPr/>
            <w:fldChar w:fldCharType="separate"/>
          </w:r>
          <w:r>
            <w:rPr/>
          </w:r>
          <w:r/>
          <w:r>
            <w:rPr/>
            <w:fldChar w:fldCharType="end"/>
          </w:r>
          <w:r>
            <w:rPr/>
          </w:r>
        </w:p>
        <w:p>
          <w:pPr>
            <w:pStyle w:val="Contents1"/>
            <w:rPr/>
          </w:pPr>
          <w:r>
            <w:rPr/>
            <w:t>9</w:t>
            <w:tab/>
            <w:t>Det territoriella tillämpningsområdet för den nya lagen</w:t>
            <w:tab/>
          </w:r>
          <w:r>
            <w:fldChar w:fldCharType="begin"/>
          </w:r>
          <w:r>
            <w:rPr/>
            <w:instrText xml:space="preserve"> GÅTILLKNAPP _Toc406468509  </w:instrText>
          </w:r>
          <w:r>
            <w:rPr/>
          </w:r>
          <w:r>
            <w:rPr/>
            <w:fldChar w:fldCharType="separate"/>
          </w:r>
          <w:r>
            <w:rPr/>
          </w:r>
          <w:r/>
          <w:r>
            <w:rPr/>
            <w:fldChar w:fldCharType="end"/>
          </w:r>
          <w:r>
            <w:rPr/>
          </w:r>
        </w:p>
        <w:p>
          <w:pPr>
            <w:pStyle w:val="Contents1"/>
            <w:rPr/>
          </w:pPr>
          <w:r>
            <w:rPr/>
            <w:t>10</w:t>
            <w:tab/>
            <w:t>Normgivningsdelegation</w:t>
            <w:tab/>
          </w:r>
          <w:r>
            <w:fldChar w:fldCharType="begin"/>
          </w:r>
          <w:r>
            <w:rPr/>
            <w:instrText xml:space="preserve"> GÅTILLKNAPP _Toc406468510  </w:instrText>
          </w:r>
          <w:r>
            <w:rPr/>
          </w:r>
          <w:r>
            <w:rPr/>
            <w:fldChar w:fldCharType="separate"/>
          </w:r>
          <w:r>
            <w:rPr/>
          </w:r>
          <w:r/>
          <w:r>
            <w:rPr/>
            <w:fldChar w:fldCharType="end"/>
          </w:r>
          <w:r>
            <w:rPr/>
          </w:r>
        </w:p>
        <w:p>
          <w:pPr>
            <w:pStyle w:val="Contents1"/>
            <w:rPr/>
          </w:pPr>
          <w:r>
            <w:rPr/>
            <w:t>11</w:t>
            <w:tab/>
            <w:t>Den materiella regleringen</w:t>
            <w:tab/>
          </w:r>
          <w:r>
            <w:fldChar w:fldCharType="begin"/>
          </w:r>
          <w:r>
            <w:rPr/>
            <w:instrText xml:space="preserve"> GÅTILLKNAPP _Toc406468511  </w:instrText>
          </w:r>
          <w:r>
            <w:rPr/>
          </w:r>
          <w:r>
            <w:rPr/>
            <w:fldChar w:fldCharType="separate"/>
          </w:r>
          <w:r>
            <w:rPr/>
          </w:r>
          <w:r/>
          <w:r>
            <w:rPr/>
            <w:fldChar w:fldCharType="end"/>
          </w:r>
          <w:r>
            <w:rPr/>
          </w:r>
        </w:p>
        <w:p>
          <w:pPr>
            <w:pStyle w:val="Contents2"/>
            <w:rPr/>
          </w:pPr>
          <w:r>
            <w:rPr/>
            <w:t>11.1</w:t>
            <w:tab/>
            <w:t>Huvudprinciper</w:t>
            <w:tab/>
          </w:r>
          <w:r>
            <w:fldChar w:fldCharType="begin"/>
          </w:r>
          <w:r>
            <w:rPr/>
            <w:instrText xml:space="preserve"> GÅTILLKNAPP _Toc406468512  </w:instrText>
          </w:r>
          <w:r>
            <w:rPr/>
          </w:r>
          <w:r>
            <w:rPr/>
            <w:fldChar w:fldCharType="separate"/>
          </w:r>
          <w:r>
            <w:rPr/>
          </w:r>
          <w:r/>
          <w:r>
            <w:rPr/>
            <w:fldChar w:fldCharType="end"/>
          </w:r>
          <w:r>
            <w:rPr/>
          </w:r>
        </w:p>
        <w:p>
          <w:pPr>
            <w:pStyle w:val="Contents2"/>
            <w:rPr/>
          </w:pPr>
          <w:r>
            <w:rPr/>
            <w:t>11.2</w:t>
            <w:tab/>
            <w:t>Grundläggande krav på behandlingen av personuppgifter</w:t>
            <w:tab/>
          </w:r>
          <w:r>
            <w:fldChar w:fldCharType="begin"/>
          </w:r>
          <w:r>
            <w:rPr/>
            <w:instrText xml:space="preserve"> GÅTILLKNAPP _Toc406468513  </w:instrText>
          </w:r>
          <w:r>
            <w:rPr/>
          </w:r>
          <w:r>
            <w:rPr/>
            <w:fldChar w:fldCharType="separate"/>
          </w:r>
          <w:r>
            <w:rPr/>
          </w:r>
          <w:r/>
          <w:r>
            <w:rPr/>
            <w:fldChar w:fldCharType="end"/>
          </w:r>
          <w:r>
            <w:rPr/>
          </w:r>
        </w:p>
        <w:p>
          <w:pPr>
            <w:pStyle w:val="Contents2"/>
            <w:rPr/>
          </w:pPr>
          <w:r>
            <w:rPr/>
            <w:t>11.3</w:t>
            <w:tab/>
            <w:t>När behandling av personuppgifter är tillåten</w:t>
            <w:tab/>
          </w:r>
          <w:r>
            <w:fldChar w:fldCharType="begin"/>
          </w:r>
          <w:r>
            <w:rPr/>
            <w:instrText xml:space="preserve"> GÅTILLKNAPP _Toc406468514  </w:instrText>
          </w:r>
          <w:r>
            <w:rPr/>
          </w:r>
          <w:r>
            <w:rPr/>
            <w:fldChar w:fldCharType="separate"/>
          </w:r>
          <w:r>
            <w:rPr/>
          </w:r>
          <w:r/>
          <w:r>
            <w:rPr/>
            <w:fldChar w:fldCharType="end"/>
          </w:r>
          <w:r>
            <w:rPr/>
          </w:r>
        </w:p>
        <w:p>
          <w:pPr>
            <w:pStyle w:val="Contents2"/>
            <w:rPr/>
          </w:pPr>
          <w:r>
            <w:rPr/>
            <w:t>11.4</w:t>
            <w:tab/>
            <w:t>Behandling av särskilda kategorier av uppgifter</w:t>
            <w:tab/>
          </w:r>
          <w:r>
            <w:fldChar w:fldCharType="begin"/>
          </w:r>
          <w:r>
            <w:rPr/>
            <w:instrText xml:space="preserve"> GÅTILLKNAPP _Toc406468515  </w:instrText>
          </w:r>
          <w:r>
            <w:rPr/>
          </w:r>
          <w:r>
            <w:rPr/>
            <w:fldChar w:fldCharType="separate"/>
          </w:r>
          <w:r>
            <w:rPr/>
          </w:r>
          <w:r/>
          <w:r>
            <w:rPr/>
            <w:fldChar w:fldCharType="end"/>
          </w:r>
          <w:r>
            <w:rPr/>
          </w:r>
        </w:p>
        <w:p>
          <w:pPr>
            <w:pStyle w:val="Contents3"/>
            <w:rPr/>
          </w:pPr>
          <w:r>
            <w:rPr/>
            <w:t>11.4.1</w:t>
            <w:tab/>
            <w:t>Behandling av känsliga personuppgifter</w:t>
            <w:tab/>
          </w:r>
          <w:r>
            <w:fldChar w:fldCharType="begin"/>
          </w:r>
          <w:r>
            <w:rPr/>
            <w:instrText xml:space="preserve"> GÅTILLKNAPP _Toc406468516  </w:instrText>
          </w:r>
          <w:r>
            <w:rPr/>
          </w:r>
          <w:r>
            <w:rPr/>
            <w:fldChar w:fldCharType="separate"/>
          </w:r>
          <w:r>
            <w:rPr/>
          </w:r>
          <w:r/>
          <w:r>
            <w:rPr/>
            <w:fldChar w:fldCharType="end"/>
          </w:r>
          <w:r>
            <w:rPr/>
          </w:r>
        </w:p>
        <w:p>
          <w:pPr>
            <w:pStyle w:val="Contents3"/>
            <w:rPr/>
          </w:pPr>
          <w:r>
            <w:rPr/>
            <w:t>11.4.2</w:t>
            <w:tab/>
            <w:t>Behandling utan samtycke av känsliga personuppgifter för forskning och statistik</w:t>
            <w:tab/>
          </w:r>
          <w:r>
            <w:fldChar w:fldCharType="begin"/>
          </w:r>
          <w:r>
            <w:rPr/>
            <w:instrText xml:space="preserve"> GÅTILLKNAPP _Toc406468517  </w:instrText>
          </w:r>
          <w:r>
            <w:rPr/>
          </w:r>
          <w:r>
            <w:rPr/>
            <w:fldChar w:fldCharType="separate"/>
          </w:r>
          <w:r>
            <w:rPr/>
          </w:r>
          <w:r/>
          <w:r>
            <w:rPr/>
            <w:fldChar w:fldCharType="end"/>
          </w:r>
          <w:r>
            <w:rPr/>
          </w:r>
        </w:p>
        <w:p>
          <w:pPr>
            <w:pStyle w:val="Contents3"/>
            <w:rPr/>
          </w:pPr>
          <w:r>
            <w:rPr/>
            <w:t>11.4.3</w:t>
            <w:tab/>
            <w:t>Behandling av uppgifter om lagöverträdelser</w:t>
            <w:tab/>
          </w:r>
          <w:r>
            <w:fldChar w:fldCharType="begin"/>
          </w:r>
          <w:r>
            <w:rPr/>
            <w:instrText xml:space="preserve"> GÅTILLKNAPP _Toc406468518  </w:instrText>
          </w:r>
          <w:r>
            <w:rPr/>
          </w:r>
          <w:r>
            <w:rPr/>
            <w:fldChar w:fldCharType="separate"/>
          </w:r>
          <w:r>
            <w:rPr/>
          </w:r>
          <w:r/>
          <w:r>
            <w:rPr/>
            <w:fldChar w:fldCharType="end"/>
          </w:r>
          <w:r>
            <w:rPr/>
          </w:r>
        </w:p>
        <w:p>
          <w:pPr>
            <w:pStyle w:val="Contents3"/>
            <w:rPr/>
          </w:pPr>
          <w:r>
            <w:rPr/>
            <w:t>11.4.4</w:t>
            <w:tab/>
            <w:t>Behandling av personnummer</w:t>
            <w:tab/>
          </w:r>
          <w:r>
            <w:fldChar w:fldCharType="begin"/>
          </w:r>
          <w:r>
            <w:rPr/>
            <w:instrText xml:space="preserve"> GÅTILLKNAPP _Toc406468519  </w:instrText>
          </w:r>
          <w:r>
            <w:rPr/>
          </w:r>
          <w:r>
            <w:rPr/>
            <w:fldChar w:fldCharType="separate"/>
          </w:r>
          <w:r>
            <w:rPr/>
          </w:r>
          <w:r/>
          <w:r>
            <w:rPr/>
            <w:fldChar w:fldCharType="end"/>
          </w:r>
          <w:r>
            <w:rPr/>
          </w:r>
        </w:p>
        <w:p>
          <w:pPr>
            <w:pStyle w:val="Contents2"/>
            <w:rPr/>
          </w:pPr>
          <w:r>
            <w:rPr/>
            <w:t>11.5</w:t>
            <w:tab/>
            <w:t>Information till den registrerade</w:t>
            <w:tab/>
          </w:r>
          <w:r>
            <w:fldChar w:fldCharType="begin"/>
          </w:r>
          <w:r>
            <w:rPr/>
            <w:instrText xml:space="preserve"> GÅTILLKNAPP _Toc406468520  </w:instrText>
          </w:r>
          <w:r>
            <w:rPr/>
          </w:r>
          <w:r>
            <w:rPr/>
            <w:fldChar w:fldCharType="separate"/>
          </w:r>
          <w:r>
            <w:rPr/>
          </w:r>
          <w:r/>
          <w:r>
            <w:rPr/>
            <w:fldChar w:fldCharType="end"/>
          </w:r>
          <w:r>
            <w:rPr/>
          </w:r>
        </w:p>
        <w:p>
          <w:pPr>
            <w:pStyle w:val="Contents3"/>
            <w:rPr/>
          </w:pPr>
          <w:r>
            <w:rPr/>
            <w:t>11.5.1</w:t>
            <w:tab/>
            <w:t>Information som skall lämnas när uppgifterna samlas in</w:t>
            <w:tab/>
          </w:r>
          <w:r>
            <w:fldChar w:fldCharType="begin"/>
          </w:r>
          <w:r>
            <w:rPr/>
            <w:instrText xml:space="preserve"> GÅTILLKNAPP _Toc406468521  </w:instrText>
          </w:r>
          <w:r>
            <w:rPr/>
          </w:r>
          <w:r>
            <w:rPr/>
            <w:fldChar w:fldCharType="separate"/>
          </w:r>
          <w:r>
            <w:rPr/>
          </w:r>
          <w:r/>
          <w:r>
            <w:rPr/>
            <w:fldChar w:fldCharType="end"/>
          </w:r>
          <w:r>
            <w:rPr/>
          </w:r>
        </w:p>
        <w:p>
          <w:pPr>
            <w:pStyle w:val="Contents3"/>
            <w:rPr/>
          </w:pPr>
          <w:r>
            <w:rPr/>
            <w:t>11.5.2</w:t>
            <w:tab/>
            <w:t>Information som skall lämnas efter ansökan</w:t>
            <w:tab/>
          </w:r>
          <w:r>
            <w:fldChar w:fldCharType="begin"/>
          </w:r>
          <w:r>
            <w:rPr/>
            <w:instrText xml:space="preserve"> GÅTILLKNAPP _Toc406468522  </w:instrText>
          </w:r>
          <w:r>
            <w:rPr/>
          </w:r>
          <w:r>
            <w:rPr/>
            <w:fldChar w:fldCharType="separate"/>
          </w:r>
          <w:r>
            <w:rPr/>
          </w:r>
          <w:r/>
          <w:r>
            <w:rPr/>
            <w:fldChar w:fldCharType="end"/>
          </w:r>
          <w:r>
            <w:rPr/>
          </w:r>
        </w:p>
        <w:p>
          <w:pPr>
            <w:pStyle w:val="Contents2"/>
            <w:rPr/>
          </w:pPr>
          <w:r>
            <w:rPr/>
            <w:t>11.6</w:t>
            <w:tab/>
            <w:t>Korrigering av personuppgifter</w:t>
            <w:tab/>
          </w:r>
          <w:r>
            <w:fldChar w:fldCharType="begin"/>
          </w:r>
          <w:r>
            <w:rPr/>
            <w:instrText xml:space="preserve"> GÅTILLKNAPP _Toc406468523  </w:instrText>
          </w:r>
          <w:r>
            <w:rPr/>
          </w:r>
          <w:r>
            <w:rPr/>
            <w:fldChar w:fldCharType="separate"/>
          </w:r>
          <w:r>
            <w:rPr/>
          </w:r>
          <w:r/>
          <w:r>
            <w:rPr/>
            <w:fldChar w:fldCharType="end"/>
          </w:r>
          <w:r>
            <w:rPr/>
          </w:r>
        </w:p>
        <w:p>
          <w:pPr>
            <w:pStyle w:val="Contents2"/>
            <w:rPr/>
          </w:pPr>
          <w:r>
            <w:rPr/>
            <w:t>11.7</w:t>
            <w:tab/>
            <w:t>Automatiserade beslut</w:t>
            <w:tab/>
          </w:r>
          <w:r>
            <w:fldChar w:fldCharType="begin"/>
          </w:r>
          <w:r>
            <w:rPr/>
            <w:instrText xml:space="preserve"> GÅTILLKNAPP _Toc406468524  </w:instrText>
          </w:r>
          <w:r>
            <w:rPr/>
          </w:r>
          <w:r>
            <w:rPr/>
            <w:fldChar w:fldCharType="separate"/>
          </w:r>
          <w:r>
            <w:rPr/>
          </w:r>
          <w:r/>
          <w:r>
            <w:rPr/>
            <w:fldChar w:fldCharType="end"/>
          </w:r>
          <w:r>
            <w:rPr/>
          </w:r>
        </w:p>
        <w:p>
          <w:pPr>
            <w:pStyle w:val="Contents2"/>
            <w:rPr/>
          </w:pPr>
          <w:r>
            <w:rPr/>
            <w:t>11.8</w:t>
            <w:tab/>
            <w:t>Säkerheten vid behandlingen</w:t>
            <w:tab/>
          </w:r>
          <w:r>
            <w:fldChar w:fldCharType="begin"/>
          </w:r>
          <w:r>
            <w:rPr/>
            <w:instrText xml:space="preserve"> GÅTILLKNAPP _Toc406468525  </w:instrText>
          </w:r>
          <w:r>
            <w:rPr/>
          </w:r>
          <w:r>
            <w:rPr/>
            <w:fldChar w:fldCharType="separate"/>
          </w:r>
          <w:r>
            <w:rPr/>
          </w:r>
          <w:r/>
          <w:r>
            <w:rPr/>
            <w:fldChar w:fldCharType="end"/>
          </w:r>
          <w:r>
            <w:rPr/>
          </w:r>
        </w:p>
        <w:p>
          <w:pPr>
            <w:pStyle w:val="Contents2"/>
            <w:rPr/>
          </w:pPr>
          <w:r>
            <w:rPr/>
            <w:t>11.9</w:t>
            <w:tab/>
            <w:t>Överföring av personuppgifter utanför EES</w:t>
            <w:tab/>
          </w:r>
          <w:r>
            <w:fldChar w:fldCharType="begin"/>
          </w:r>
          <w:r>
            <w:rPr/>
            <w:instrText xml:space="preserve"> GÅTILLKNAPP _Toc406468526  </w:instrText>
          </w:r>
          <w:r>
            <w:rPr/>
          </w:r>
          <w:r>
            <w:rPr/>
            <w:fldChar w:fldCharType="separate"/>
          </w:r>
          <w:r>
            <w:rPr/>
          </w:r>
          <w:r/>
          <w:r>
            <w:rPr/>
            <w:fldChar w:fldCharType="end"/>
          </w:r>
          <w:r>
            <w:rPr/>
          </w:r>
        </w:p>
        <w:p>
          <w:pPr>
            <w:pStyle w:val="Contents1"/>
            <w:rPr/>
          </w:pPr>
          <w:r>
            <w:rPr/>
            <w:t>12</w:t>
            <w:tab/>
            <w:t>Anmälningsskyldighet och upplysningar till allmänheten om behandlingar</w:t>
            <w:tab/>
          </w:r>
          <w:r>
            <w:fldChar w:fldCharType="begin"/>
          </w:r>
          <w:r>
            <w:rPr/>
            <w:instrText xml:space="preserve"> GÅTILLKNAPP _Toc406468527  </w:instrText>
          </w:r>
          <w:r>
            <w:rPr/>
          </w:r>
          <w:r>
            <w:rPr/>
            <w:fldChar w:fldCharType="separate"/>
          </w:r>
          <w:r>
            <w:rPr/>
          </w:r>
          <w:r/>
          <w:r>
            <w:rPr/>
            <w:fldChar w:fldCharType="end"/>
          </w:r>
          <w:r>
            <w:rPr/>
          </w:r>
        </w:p>
        <w:p>
          <w:pPr>
            <w:pStyle w:val="Contents1"/>
            <w:rPr/>
          </w:pPr>
          <w:r>
            <w:rPr/>
            <w:t>13</w:t>
            <w:tab/>
            <w:t>Tillsynsmyndighetens befogenheter</w:t>
            <w:tab/>
          </w:r>
          <w:r>
            <w:fldChar w:fldCharType="begin"/>
          </w:r>
          <w:r>
            <w:rPr/>
            <w:instrText xml:space="preserve"> GÅTILLKNAPP _Toc406468528  </w:instrText>
          </w:r>
          <w:r>
            <w:rPr/>
          </w:r>
          <w:r>
            <w:rPr/>
            <w:fldChar w:fldCharType="separate"/>
          </w:r>
          <w:r>
            <w:rPr/>
          </w:r>
          <w:r/>
          <w:r>
            <w:rPr/>
            <w:fldChar w:fldCharType="end"/>
          </w:r>
          <w:r>
            <w:rPr/>
          </w:r>
        </w:p>
        <w:p>
          <w:pPr>
            <w:pStyle w:val="Contents1"/>
            <w:rPr/>
          </w:pPr>
          <w:r>
            <w:rPr/>
            <w:t>14</w:t>
            <w:tab/>
            <w:t>Skadestånd och straff</w:t>
            <w:tab/>
          </w:r>
          <w:r>
            <w:fldChar w:fldCharType="begin"/>
          </w:r>
          <w:r>
            <w:rPr/>
            <w:instrText xml:space="preserve"> GÅTILLKNAPP _Toc406468529  </w:instrText>
          </w:r>
          <w:r>
            <w:rPr/>
          </w:r>
          <w:r>
            <w:rPr/>
            <w:fldChar w:fldCharType="separate"/>
          </w:r>
          <w:r>
            <w:rPr/>
          </w:r>
          <w:r/>
          <w:r>
            <w:rPr/>
            <w:fldChar w:fldCharType="end"/>
          </w:r>
          <w:r>
            <w:rPr/>
          </w:r>
        </w:p>
        <w:p>
          <w:pPr>
            <w:pStyle w:val="Contents1"/>
            <w:rPr/>
          </w:pPr>
          <w:r>
            <w:rPr/>
            <w:t>15</w:t>
            <w:tab/>
            <w:t>Ikraftträdande- och övergångsbestämmelser</w:t>
            <w:tab/>
          </w:r>
          <w:r>
            <w:fldChar w:fldCharType="begin"/>
          </w:r>
          <w:r>
            <w:rPr/>
            <w:instrText xml:space="preserve"> GÅTILLKNAPP _Toc406468530  </w:instrText>
          </w:r>
          <w:r>
            <w:rPr/>
          </w:r>
          <w:r>
            <w:rPr/>
            <w:fldChar w:fldCharType="separate"/>
          </w:r>
          <w:r>
            <w:rPr/>
          </w:r>
          <w:r/>
          <w:r>
            <w:rPr/>
            <w:fldChar w:fldCharType="end"/>
          </w:r>
          <w:r>
            <w:rPr/>
          </w:r>
        </w:p>
        <w:p>
          <w:pPr>
            <w:pStyle w:val="Contents1"/>
            <w:rPr/>
          </w:pPr>
          <w:r>
            <w:rPr/>
            <w:t>16</w:t>
            <w:tab/>
            <w:t>Övriga frågor</w:t>
            <w:tab/>
          </w:r>
          <w:r>
            <w:fldChar w:fldCharType="begin"/>
          </w:r>
          <w:r>
            <w:rPr/>
            <w:instrText xml:space="preserve"> GÅTILLKNAPP _Toc406468531  </w:instrText>
          </w:r>
          <w:r>
            <w:rPr/>
          </w:r>
          <w:r>
            <w:rPr/>
            <w:fldChar w:fldCharType="separate"/>
          </w:r>
          <w:r>
            <w:rPr/>
          </w:r>
          <w:r/>
          <w:r>
            <w:rPr/>
            <w:fldChar w:fldCharType="end"/>
          </w:r>
          <w:r>
            <w:rPr/>
          </w:r>
        </w:p>
        <w:p>
          <w:pPr>
            <w:pStyle w:val="Contents2"/>
            <w:rPr/>
          </w:pPr>
          <w:r>
            <w:rPr/>
            <w:t>16.1</w:t>
            <w:tab/>
            <w:t>Regler i den nuvarande datalagen som flyttas till andra lagar</w:t>
            <w:tab/>
          </w:r>
          <w:r>
            <w:fldChar w:fldCharType="begin"/>
          </w:r>
          <w:r>
            <w:rPr/>
            <w:instrText xml:space="preserve"> GÅTILLKNAPP _Toc406468532  </w:instrText>
          </w:r>
          <w:r>
            <w:rPr/>
          </w:r>
          <w:r>
            <w:rPr/>
            <w:fldChar w:fldCharType="separate"/>
          </w:r>
          <w:r>
            <w:rPr/>
          </w:r>
          <w:r/>
          <w:r>
            <w:rPr/>
            <w:fldChar w:fldCharType="end"/>
          </w:r>
          <w:r>
            <w:rPr/>
          </w:r>
        </w:p>
        <w:p>
          <w:pPr>
            <w:pStyle w:val="Contents2"/>
            <w:rPr/>
          </w:pPr>
          <w:r>
            <w:rPr/>
            <w:t>16.2</w:t>
            <w:tab/>
            <w:t>Följdändringar</w:t>
            <w:tab/>
          </w:r>
          <w:r>
            <w:fldChar w:fldCharType="begin"/>
          </w:r>
          <w:r>
            <w:rPr/>
            <w:instrText xml:space="preserve"> GÅTILLKNAPP _Toc406468533  </w:instrText>
          </w:r>
          <w:r>
            <w:rPr/>
          </w:r>
          <w:r>
            <w:rPr/>
            <w:fldChar w:fldCharType="separate"/>
          </w:r>
          <w:r>
            <w:rPr/>
          </w:r>
          <w:r/>
          <w:r>
            <w:rPr/>
            <w:fldChar w:fldCharType="end"/>
          </w:r>
          <w:r>
            <w:rPr/>
          </w:r>
        </w:p>
        <w:p>
          <w:pPr>
            <w:pStyle w:val="Contents1"/>
            <w:rPr/>
          </w:pPr>
          <w:r>
            <w:rPr/>
            <w:t>17</w:t>
            <w:tab/>
            <w:t>Ekonomiska konsekvenser av förslaget</w:t>
            <w:tab/>
          </w:r>
          <w:r>
            <w:fldChar w:fldCharType="begin"/>
          </w:r>
          <w:r>
            <w:rPr/>
            <w:instrText xml:space="preserve"> GÅTILLKNAPP _Toc406468534  </w:instrText>
          </w:r>
          <w:r>
            <w:rPr/>
          </w:r>
          <w:r>
            <w:rPr/>
            <w:fldChar w:fldCharType="separate"/>
          </w:r>
          <w:r>
            <w:rPr/>
          </w:r>
          <w:r/>
          <w:r>
            <w:rPr/>
            <w:fldChar w:fldCharType="end"/>
          </w:r>
          <w:r>
            <w:rPr/>
          </w:r>
        </w:p>
        <w:p>
          <w:pPr>
            <w:pStyle w:val="Contents1"/>
            <w:rPr/>
          </w:pPr>
          <w:r>
            <w:rPr/>
            <w:t>18</w:t>
            <w:tab/>
            <w:t>Författningskommentar</w:t>
            <w:tab/>
          </w:r>
          <w:r>
            <w:fldChar w:fldCharType="begin"/>
          </w:r>
          <w:r>
            <w:rPr/>
            <w:instrText xml:space="preserve"> GÅTILLKNAPP _Toc406468535  </w:instrText>
          </w:r>
          <w:r>
            <w:rPr/>
          </w:r>
          <w:r>
            <w:rPr/>
            <w:fldChar w:fldCharType="separate"/>
          </w:r>
          <w:r>
            <w:rPr/>
          </w:r>
          <w:r/>
          <w:r>
            <w:rPr/>
            <w:fldChar w:fldCharType="end"/>
          </w:r>
          <w:r>
            <w:rPr/>
          </w:r>
        </w:p>
        <w:p>
          <w:pPr>
            <w:pStyle w:val="Contents2"/>
            <w:rPr/>
          </w:pPr>
          <w:r>
            <w:rPr/>
            <w:t>18.1</w:t>
            <w:tab/>
            <w:t>Förslaget till personuppgiftslag</w:t>
            <w:tab/>
          </w:r>
          <w:r>
            <w:fldChar w:fldCharType="begin"/>
          </w:r>
          <w:r>
            <w:rPr/>
            <w:instrText xml:space="preserve"> GÅTILLKNAPP _Toc406468536  </w:instrText>
          </w:r>
          <w:r>
            <w:rPr/>
          </w:r>
          <w:r>
            <w:rPr/>
            <w:fldChar w:fldCharType="separate"/>
          </w:r>
          <w:r>
            <w:rPr/>
          </w:r>
          <w:r/>
          <w:r>
            <w:rPr/>
            <w:fldChar w:fldCharType="end"/>
          </w:r>
          <w:r>
            <w:rPr/>
          </w:r>
        </w:p>
        <w:p>
          <w:pPr>
            <w:pStyle w:val="Contents2"/>
            <w:rPr/>
          </w:pPr>
          <w:r>
            <w:rPr/>
            <w:t>18.2</w:t>
            <w:tab/>
            <w:t>Förslaget till lag om ändring i sekretesslagen (1980:100)</w:t>
            <w:tab/>
          </w:r>
          <w:r>
            <w:fldChar w:fldCharType="begin"/>
          </w:r>
          <w:r>
            <w:rPr/>
            <w:instrText xml:space="preserve"> GÅTILLKNAPP _Toc406468537  </w:instrText>
          </w:r>
          <w:r>
            <w:rPr/>
          </w:r>
          <w:r>
            <w:rPr/>
            <w:fldChar w:fldCharType="separate"/>
          </w:r>
          <w:r>
            <w:rPr/>
          </w:r>
          <w:r/>
          <w:r>
            <w:rPr/>
            <w:fldChar w:fldCharType="end"/>
          </w:r>
          <w:r>
            <w:rPr/>
          </w:r>
        </w:p>
        <w:p>
          <w:pPr>
            <w:pStyle w:val="Contents2"/>
            <w:rPr/>
          </w:pPr>
          <w:r>
            <w:rPr/>
            <w:t>18.3</w:t>
            <w:tab/>
            <w:t>Förslaget till lag om ändring i brottsbalken</w:t>
            <w:tab/>
          </w:r>
          <w:r>
            <w:fldChar w:fldCharType="begin"/>
          </w:r>
          <w:r>
            <w:rPr/>
            <w:instrText xml:space="preserve"> GÅTILLKNAPP _Toc406468538  </w:instrText>
          </w:r>
          <w:r>
            <w:rPr/>
          </w:r>
          <w:r>
            <w:rPr/>
            <w:fldChar w:fldCharType="separate"/>
          </w:r>
          <w:r>
            <w:rPr/>
          </w:r>
          <w:r/>
          <w:r>
            <w:rPr/>
            <w:fldChar w:fldCharType="end"/>
          </w:r>
          <w:r>
            <w:rPr/>
          </w:r>
        </w:p>
        <w:p>
          <w:pPr>
            <w:pStyle w:val="Contents2"/>
            <w:rPr/>
          </w:pPr>
          <w:r>
            <w:rPr/>
            <w:t>18.4</w:t>
            <w:tab/>
            <w:t>Förslaget till lag om ändring i regeringsformen</w:t>
            <w:tab/>
          </w:r>
          <w:r>
            <w:fldChar w:fldCharType="begin"/>
          </w:r>
          <w:r>
            <w:rPr/>
            <w:instrText xml:space="preserve"> GÅTILLKNAPP _Toc406468539  </w:instrText>
          </w:r>
          <w:r>
            <w:rPr/>
          </w:r>
          <w:r>
            <w:rPr/>
            <w:fldChar w:fldCharType="separate"/>
          </w:r>
          <w:r>
            <w:rPr/>
          </w:r>
          <w:r/>
          <w:r>
            <w:rPr/>
            <w:fldChar w:fldCharType="end"/>
          </w:r>
          <w:r>
            <w:rPr/>
          </w:r>
        </w:p>
        <w:p>
          <w:pPr>
            <w:pStyle w:val="Contents2"/>
            <w:rPr/>
          </w:pPr>
          <w:r>
            <w:rPr/>
            <w:t>18.5</w:t>
            <w:tab/>
            <w:t>Förslaget till lag om ändring i personuppgiftslagen (0000:000)</w:t>
            <w:tab/>
          </w:r>
          <w:r>
            <w:fldChar w:fldCharType="begin"/>
          </w:r>
          <w:r>
            <w:rPr/>
            <w:instrText xml:space="preserve"> GÅTILLKNAPP _Toc406468540  </w:instrText>
          </w:r>
          <w:r>
            <w:rPr/>
          </w:r>
          <w:r>
            <w:rPr/>
            <w:fldChar w:fldCharType="separate"/>
          </w:r>
          <w:r>
            <w:rPr/>
          </w:r>
          <w:r/>
          <w:r>
            <w:rPr/>
            <w:fldChar w:fldCharType="end"/>
          </w:r>
          <w:r>
            <w:rPr/>
          </w:r>
        </w:p>
        <w:p>
          <w:pPr>
            <w:pStyle w:val="Contents1"/>
            <w:tabs>
              <w:tab w:val="left" w:pos="510" w:leader="none"/>
              <w:tab w:val="left" w:pos="1418" w:leader="none"/>
              <w:tab w:val="right" w:pos="7371" w:leader="dot"/>
            </w:tabs>
            <w:rPr/>
          </w:pPr>
          <w:r>
            <w:rPr/>
            <w:t>Bilaga 1</w:t>
            <w:tab/>
            <w:t>EG-direktivet om personuppgifter</w:t>
            <w:tab/>
          </w:r>
          <w:r>
            <w:fldChar w:fldCharType="begin"/>
          </w:r>
          <w:r>
            <w:rPr/>
            <w:instrText xml:space="preserve"> GÅTILLKNAPP _Toc406468541  </w:instrText>
          </w:r>
          <w:r>
            <w:rPr/>
          </w:r>
          <w:r>
            <w:rPr/>
            <w:fldChar w:fldCharType="separate"/>
          </w:r>
          <w:r>
            <w:rPr/>
          </w:r>
          <w:r/>
          <w:r>
            <w:rPr/>
            <w:fldChar w:fldCharType="end"/>
          </w:r>
          <w:r>
            <w:rPr/>
          </w:r>
        </w:p>
        <w:p>
          <w:pPr>
            <w:pStyle w:val="Contents1"/>
            <w:tabs>
              <w:tab w:val="left" w:pos="510" w:leader="none"/>
              <w:tab w:val="left" w:pos="1418" w:leader="none"/>
              <w:tab w:val="right" w:pos="7371" w:leader="dot"/>
            </w:tabs>
            <w:rPr/>
          </w:pPr>
          <w:r>
            <w:rPr/>
            <w:t>Bilaga 2</w:t>
            <w:tab/>
            <w:t xml:space="preserve">Datalagskommitténs sammanfattning av sitt betänkande </w:t>
          </w:r>
        </w:p>
        <w:p>
          <w:pPr>
            <w:pStyle w:val="Contents1"/>
            <w:tabs>
              <w:tab w:val="left" w:pos="510" w:leader="none"/>
              <w:tab w:val="left" w:pos="1418" w:leader="none"/>
              <w:tab w:val="right" w:pos="7371" w:leader="dot"/>
            </w:tabs>
            <w:rPr/>
          </w:pPr>
          <w:r>
            <w:rPr/>
            <w:tab/>
            <w:tab/>
            <w:t xml:space="preserve">Integritet – Offentlighet – Informationsteknik </w:t>
          </w:r>
        </w:p>
        <w:p>
          <w:pPr>
            <w:pStyle w:val="Contents1"/>
            <w:tabs>
              <w:tab w:val="left" w:pos="510" w:leader="none"/>
              <w:tab w:val="left" w:pos="1418" w:leader="none"/>
              <w:tab w:val="right" w:pos="7371" w:leader="dot"/>
            </w:tabs>
            <w:rPr/>
          </w:pPr>
          <w:r>
            <w:rPr/>
            <w:tab/>
            <w:tab/>
            <w:t>(SOU 1997:39) såvitt avser frågan om en ny datalag</w:t>
            <w:tab/>
          </w:r>
          <w:r>
            <w:fldChar w:fldCharType="begin"/>
          </w:r>
          <w:r>
            <w:rPr/>
            <w:instrText xml:space="preserve"> GÅTILLKNAPP _Toc406468542  </w:instrText>
          </w:r>
          <w:r>
            <w:rPr/>
          </w:r>
          <w:r>
            <w:rPr/>
            <w:fldChar w:fldCharType="separate"/>
          </w:r>
          <w:r>
            <w:rPr/>
          </w:r>
          <w:r/>
          <w:r>
            <w:rPr/>
            <w:fldChar w:fldCharType="end"/>
          </w:r>
          <w:r>
            <w:rPr/>
          </w:r>
        </w:p>
        <w:p>
          <w:pPr>
            <w:pStyle w:val="Contents1"/>
            <w:tabs>
              <w:tab w:val="left" w:pos="510" w:leader="none"/>
              <w:tab w:val="left" w:pos="1418" w:leader="none"/>
              <w:tab w:val="right" w:pos="7371" w:leader="dot"/>
            </w:tabs>
            <w:rPr/>
          </w:pPr>
          <w:r>
            <w:rPr/>
            <w:t>Bilaga 3</w:t>
            <w:tab/>
            <w:t>Datalagskommitténs förslag till lagtext</w:t>
            <w:tab/>
          </w:r>
          <w:r>
            <w:fldChar w:fldCharType="begin"/>
          </w:r>
          <w:r>
            <w:rPr/>
            <w:instrText xml:space="preserve"> GÅTILLKNAPP _Toc406468543  </w:instrText>
          </w:r>
          <w:r>
            <w:rPr/>
          </w:r>
          <w:r>
            <w:rPr/>
            <w:fldChar w:fldCharType="separate"/>
          </w:r>
          <w:r>
            <w:rPr/>
          </w:r>
          <w:r/>
          <w:r>
            <w:rPr/>
            <w:fldChar w:fldCharType="end"/>
          </w:r>
          <w:r>
            <w:rPr/>
          </w:r>
        </w:p>
        <w:p>
          <w:pPr>
            <w:pStyle w:val="Contents1"/>
            <w:tabs>
              <w:tab w:val="left" w:pos="510" w:leader="none"/>
              <w:tab w:val="left" w:pos="1418" w:leader="none"/>
              <w:tab w:val="right" w:pos="7371" w:leader="dot"/>
            </w:tabs>
            <w:rPr/>
          </w:pPr>
          <w:r>
            <w:rPr/>
            <w:t>Bilaga 4</w:t>
            <w:tab/>
            <w:t>Sammanfattning av Statskontorets rapport Konsekvens-</w:t>
          </w:r>
        </w:p>
        <w:p>
          <w:pPr>
            <w:pStyle w:val="Contents1"/>
            <w:tabs>
              <w:tab w:val="left" w:pos="510" w:leader="none"/>
              <w:tab w:val="left" w:pos="1418" w:leader="none"/>
              <w:tab w:val="right" w:pos="7371" w:leader="dot"/>
            </w:tabs>
            <w:rPr/>
          </w:pPr>
          <w:r>
            <w:rPr/>
            <w:tab/>
            <w:tab/>
            <w:t xml:space="preserve">analys av Datalagskommitténs betänkande SOU 1997:39 </w:t>
          </w:r>
        </w:p>
        <w:p>
          <w:pPr>
            <w:pStyle w:val="Contents1"/>
            <w:tabs>
              <w:tab w:val="left" w:pos="510" w:leader="none"/>
              <w:tab w:val="left" w:pos="1418" w:leader="none"/>
              <w:tab w:val="right" w:pos="7371" w:leader="dot"/>
            </w:tabs>
            <w:rPr/>
          </w:pPr>
          <w:r>
            <w:rPr/>
            <w:tab/>
            <w:tab/>
            <w:t>(Rapport 1997:11)</w:t>
            <w:tab/>
          </w:r>
          <w:r>
            <w:fldChar w:fldCharType="begin"/>
          </w:r>
          <w:r>
            <w:rPr/>
            <w:instrText xml:space="preserve"> GÅTILLKNAPP _Toc406468544  </w:instrText>
          </w:r>
          <w:r>
            <w:rPr/>
          </w:r>
          <w:r>
            <w:rPr/>
            <w:fldChar w:fldCharType="separate"/>
          </w:r>
          <w:r>
            <w:rPr/>
          </w:r>
          <w:r/>
          <w:r>
            <w:rPr/>
            <w:fldChar w:fldCharType="end"/>
          </w:r>
          <w:r>
            <w:rPr/>
          </w:r>
        </w:p>
        <w:p>
          <w:pPr>
            <w:pStyle w:val="Contents1"/>
            <w:tabs>
              <w:tab w:val="left" w:pos="510" w:leader="none"/>
              <w:tab w:val="left" w:pos="1418" w:leader="none"/>
              <w:tab w:val="right" w:pos="7371" w:leader="dot"/>
            </w:tabs>
            <w:rPr/>
          </w:pPr>
          <w:r>
            <w:rPr/>
            <w:t>Bilaga 5</w:t>
            <w:tab/>
            <w:t>Förteckning över remissinstanser</w:t>
            <w:tab/>
          </w:r>
          <w:r>
            <w:fldChar w:fldCharType="begin"/>
          </w:r>
          <w:r>
            <w:rPr/>
            <w:instrText xml:space="preserve"> GÅTILLKNAPP _Toc406468545  </w:instrText>
          </w:r>
          <w:r>
            <w:rPr/>
          </w:r>
          <w:r>
            <w:rPr/>
            <w:fldChar w:fldCharType="separate"/>
          </w:r>
          <w:r>
            <w:rPr/>
          </w:r>
          <w:r/>
          <w:r>
            <w:rPr/>
            <w:fldChar w:fldCharType="end"/>
          </w:r>
          <w:r>
            <w:rPr/>
          </w:r>
        </w:p>
        <w:p>
          <w:pPr>
            <w:pStyle w:val="Contents1"/>
            <w:tabs>
              <w:tab w:val="left" w:pos="510" w:leader="none"/>
              <w:tab w:val="left" w:pos="1418" w:leader="none"/>
              <w:tab w:val="right" w:pos="7371" w:leader="dot"/>
            </w:tabs>
            <w:rPr/>
          </w:pPr>
          <w:r>
            <w:rPr/>
            <w:t>Bilaga 6</w:t>
            <w:tab/>
            <w:t>Lagrådsremissens lagförslag</w:t>
            <w:tab/>
          </w:r>
          <w:r>
            <w:fldChar w:fldCharType="begin"/>
          </w:r>
          <w:r>
            <w:rPr/>
            <w:instrText xml:space="preserve"> GÅTILLKNAPP _Toc406468546  </w:instrText>
          </w:r>
          <w:r>
            <w:rPr/>
          </w:r>
          <w:r>
            <w:rPr/>
            <w:fldChar w:fldCharType="separate"/>
          </w:r>
          <w:r>
            <w:rPr/>
          </w:r>
          <w:r/>
          <w:r>
            <w:rPr/>
            <w:fldChar w:fldCharType="end"/>
          </w:r>
          <w:r>
            <w:rPr/>
          </w:r>
        </w:p>
        <w:p>
          <w:pPr>
            <w:pStyle w:val="Contents1"/>
            <w:tabs>
              <w:tab w:val="left" w:pos="510" w:leader="none"/>
              <w:tab w:val="left" w:pos="1418" w:leader="none"/>
              <w:tab w:val="right" w:pos="7371" w:leader="dot"/>
            </w:tabs>
            <w:rPr/>
          </w:pPr>
          <w:r>
            <w:rPr/>
            <w:t>Bilaga 7</w:t>
            <w:tab/>
            <w:t>Lagrådets yttrande</w:t>
            <w:tab/>
          </w:r>
          <w:r>
            <w:fldChar w:fldCharType="begin"/>
          </w:r>
          <w:r>
            <w:rPr/>
            <w:instrText xml:space="preserve"> GÅTILLKNAPP _Toc406468547  </w:instrText>
          </w:r>
          <w:r>
            <w:rPr/>
          </w:r>
          <w:r>
            <w:rPr/>
            <w:fldChar w:fldCharType="separate"/>
          </w:r>
          <w:r>
            <w:rPr/>
          </w:r>
          <w:r/>
          <w:r>
            <w:rPr/>
            <w:fldChar w:fldCharType="end"/>
          </w:r>
          <w:r>
            <w:rPr/>
          </w:r>
        </w:p>
        <w:p>
          <w:pPr>
            <w:pStyle w:val="Contents1"/>
            <w:tabs>
              <w:tab w:val="left" w:pos="510" w:leader="none"/>
              <w:tab w:val="left" w:pos="1418" w:leader="none"/>
              <w:tab w:val="right" w:pos="7371" w:leader="dot"/>
            </w:tabs>
            <w:rPr/>
          </w:pPr>
          <w:r>
            <w:rPr/>
            <w:t>Utdrag ur protokoll vid regeringssammanträde den 8 december 1997</w:t>
            <w:tab/>
          </w:r>
          <w:r>
            <w:fldChar w:fldCharType="begin"/>
          </w:r>
          <w:r>
            <w:rPr/>
            <w:instrText xml:space="preserve"> GÅTILLKNAPP _Toc406468548  </w:instrText>
          </w:r>
          <w:r>
            <w:rPr/>
          </w:r>
          <w:r>
            <w:rPr/>
            <w:fldChar w:fldCharType="separate"/>
          </w:r>
          <w:r>
            <w:rPr/>
          </w:r>
          <w:r/>
          <w:r>
            <w:rPr/>
            <w:fldChar w:fldCharType="end"/>
          </w:r>
          <w:r>
            <w:rPr/>
          </w:r>
        </w:p>
        <w:p>
          <w:pPr>
            <w:pStyle w:val="Contents1"/>
            <w:tabs>
              <w:tab w:val="left" w:pos="510" w:leader="none"/>
              <w:tab w:val="left" w:pos="1418" w:leader="none"/>
              <w:tab w:val="right" w:pos="7371" w:leader="dot"/>
            </w:tabs>
            <w:rPr/>
          </w:pPr>
          <w:r>
            <w:rPr/>
            <w:t>Rättsdatablad</w:t>
            <w:tab/>
            <w:tab/>
          </w:r>
          <w:r>
            <w:fldChar w:fldCharType="begin"/>
          </w:r>
          <w:r>
            <w:rPr/>
            <w:instrText xml:space="preserve"> GÅTILLKNAPP _Toc406468549  </w:instrText>
          </w:r>
          <w:r>
            <w:rPr/>
          </w:r>
          <w:r>
            <w:rPr/>
            <w:fldChar w:fldCharType="separate"/>
          </w:r>
          <w:r>
            <w:rPr/>
          </w:r>
          <w:r/>
          <w:r>
            <w:rPr/>
            <w:fldChar w:fldCharType="end"/>
          </w:r>
          <w:r>
            <w:rPr/>
          </w:r>
          <w:r>
            <w:rPr/>
            <w:fldChar w:fldCharType="end"/>
          </w:r>
        </w:p>
      </w:sdtContent>
    </w:sdt>
    <w:p>
      <w:pPr>
        <w:pStyle w:val="Normal"/>
        <w:rPr>
          <w:lang w:val="en-US"/>
        </w:rPr>
      </w:pPr>
      <w:r>
        <w:rPr>
          <w:lang w:val="en-US"/>
        </w:rPr>
      </w:r>
    </w:p>
    <w:p>
      <w:pPr>
        <w:sectPr>
          <w:headerReference w:type="default" r:id="rId6"/>
          <w:footerReference w:type="default" r:id="rId7"/>
          <w:type w:val="nextPage"/>
          <w:pgSz w:w="11906" w:h="16838"/>
          <w:pgMar w:left="1134" w:right="3402" w:gutter="0" w:header="0" w:top="1077" w:footer="720" w:bottom="776"/>
          <w:pgNumType w:start="3" w:fmt="decimal"/>
          <w:formProt w:val="false"/>
          <w:textDirection w:val="lrTb"/>
        </w:sectPr>
        <w:pStyle w:val="Normal"/>
        <w:rPr>
          <w:lang w:val="en-US"/>
        </w:rPr>
      </w:pPr>
      <w:r>
        <w:rPr>
          <w:lang w:val="en-US"/>
        </w:rPr>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antar regeringens förslag till</w:t>
      </w:r>
    </w:p>
    <w:p>
      <w:pPr>
        <w:pStyle w:val="Proputanindrag"/>
        <w:rPr/>
      </w:pPr>
      <w:r>
        <w:rPr/>
      </w:r>
    </w:p>
    <w:p>
      <w:pPr>
        <w:pStyle w:val="Propmedindrag"/>
        <w:rPr/>
      </w:pPr>
      <w:r>
        <w:rPr/>
        <w:t>1. personuppgiftslag,</w:t>
      </w:r>
    </w:p>
    <w:p>
      <w:pPr>
        <w:pStyle w:val="Propmedindrag"/>
        <w:rPr/>
      </w:pPr>
      <w:r>
        <w:rPr/>
        <w:t>2. lag om ändring i sekretesslagen (1980:100),</w:t>
      </w:r>
    </w:p>
    <w:p>
      <w:pPr>
        <w:pStyle w:val="Propmedindrag"/>
        <w:rPr/>
      </w:pPr>
      <w:r>
        <w:rPr/>
        <w:t>3. lag om ändring i brottsbalken,</w:t>
      </w:r>
    </w:p>
    <w:p>
      <w:pPr>
        <w:pStyle w:val="Propmedindrag"/>
        <w:rPr/>
      </w:pPr>
      <w:r>
        <w:rPr/>
        <w:t>4. lag om ändring i regeringsformen,</w:t>
      </w:r>
    </w:p>
    <w:p>
      <w:pPr>
        <w:pStyle w:val="Proputanindrag"/>
        <w:ind w:firstLine="284"/>
        <w:rPr/>
      </w:pPr>
      <w:r>
        <w:rPr/>
        <w:t>5. lag om ändring i personuppgiftslagen (0000:0000).</w:t>
      </w:r>
    </w:p>
    <w:p>
      <w:pPr>
        <w:sectPr>
          <w:headerReference w:type="default" r:id="rId8"/>
          <w:footerReference w:type="default" r:id="rId9"/>
          <w:type w:val="nextPage"/>
          <w:pgSz w:w="11906" w:h="16838"/>
          <w:pgMar w:left="1134" w:right="3402" w:gutter="0" w:header="0" w:top="1077" w:footer="720" w:bottom="776"/>
          <w:pgNumType w:start="5" w:fmt="decimal"/>
          <w:formProt w:val="false"/>
          <w:textDirection w:val="lrTb"/>
        </w:sectPr>
        <w:pStyle w:val="Propmedindrag"/>
        <w:rPr/>
      </w:pPr>
      <w:r>
        <w:rPr/>
      </w:r>
    </w:p>
    <w:p>
      <w:pPr>
        <w:pStyle w:val="Heading1"/>
        <w:tabs>
          <w:tab w:val="left" w:pos="0" w:leader="none"/>
          <w:tab w:val="left" w:pos="567" w:leader="none"/>
          <w:tab w:val="left" w:pos="2835" w:leader="none"/>
        </w:tabs>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person</w:t>
        <w:softHyphen/>
        <w:t>uppgiftslag</w:t>
      </w:r>
    </w:p>
    <w:p>
      <w:pPr>
        <w:pStyle w:val="Proputanindrag"/>
        <w:rPr/>
      </w:pPr>
      <w:r>
        <w:rPr/>
        <w:t>Härigenom föreskrivs</w:t>
      </w:r>
      <w:r>
        <w:rPr>
          <w:rStyle w:val="FootnoteCharacters"/>
          <w:rStyle w:val="FootnoteAnchor"/>
        </w:rPr>
        <w:footnoteReference w:customMarkFollows="1" w:id="2"/>
        <w:t>1</w:t>
      </w:r>
      <w:r>
        <w:rPr/>
        <w:t xml:space="preserve"> följande.</w:t>
      </w:r>
    </w:p>
    <w:p>
      <w:pPr>
        <w:pStyle w:val="Rubrik4utannumrering"/>
        <w:rPr/>
      </w:pPr>
      <w:r>
        <w:rPr/>
        <w:t>Allmänna bestämmelser</w:t>
      </w:r>
    </w:p>
    <w:p>
      <w:pPr>
        <w:pStyle w:val="Rubrik5utannumrering"/>
        <w:rPr/>
      </w:pPr>
      <w:r>
        <w:rPr/>
        <w:t>Syftet med lagen</w:t>
      </w:r>
    </w:p>
    <w:p>
      <w:pPr>
        <w:pStyle w:val="Proputanindrag"/>
        <w:rPr/>
      </w:pPr>
      <w:r>
        <w:rPr>
          <w:b/>
          <w:bCs/>
        </w:rPr>
        <w:t>1 §</w:t>
      </w:r>
      <w:r>
        <w:rPr/>
        <w:t> Syftet med denna lag Šr att skydda människor mot att deras personliga integritet kränks genom behandling av person</w:t>
        <w:softHyphen/>
        <w:t>uppgifter.</w:t>
      </w:r>
    </w:p>
    <w:p>
      <w:pPr>
        <w:pStyle w:val="Rubrik5utannumrering"/>
        <w:rPr/>
      </w:pPr>
      <w:r>
        <w:rPr/>
        <w:t>Avvikande bestämmelser i annan författning</w:t>
      </w:r>
    </w:p>
    <w:p>
      <w:pPr>
        <w:pStyle w:val="Proputanindrag"/>
        <w:rPr/>
      </w:pPr>
      <w:r>
        <w:rPr>
          <w:b/>
          <w:bCs/>
        </w:rPr>
        <w:t>2Ê¤</w:t>
      </w:r>
      <w:r>
        <w:rPr/>
        <w:t> Om det i en annan lag eller i en fšrordning finns bestŠmmelser som av</w:t>
        <w:softHyphen/>
        <w:t>viker frŒn denna lag, skall de bestŠmmelserna gŠlla.</w:t>
      </w:r>
    </w:p>
    <w:p>
      <w:pPr>
        <w:pStyle w:val="Rubrik5utannumrering"/>
        <w:rPr/>
      </w:pPr>
      <w:r>
        <w:rPr/>
        <w:t>Definitioner</w:t>
      </w:r>
    </w:p>
    <w:p>
      <w:pPr>
        <w:pStyle w:val="Proputanindrag"/>
        <w:keepNext w:val="true"/>
        <w:rPr/>
      </w:pPr>
      <w:r>
        <w:rPr>
          <w:b/>
          <w:bCs/>
        </w:rPr>
        <w:t>3Ê¤</w:t>
      </w:r>
      <w:r>
        <w:rPr/>
        <w:t> I denna lag anvŠnds fšljande beteckningar med nedan angiven bety</w:t>
        <w:softHyphen/>
        <w:t>delse.</w:t>
      </w:r>
    </w:p>
    <w:tbl>
      <w:tblPr>
        <w:tblW w:w="7511" w:type="dxa"/>
        <w:jc w:val="left"/>
        <w:tblInd w:w="-70" w:type="dxa"/>
        <w:tblLayout w:type="fixed"/>
        <w:tblCellMar>
          <w:top w:w="0" w:type="dxa"/>
          <w:left w:w="70" w:type="dxa"/>
          <w:bottom w:w="0" w:type="dxa"/>
          <w:right w:w="70" w:type="dxa"/>
        </w:tblCellMar>
      </w:tblPr>
      <w:tblGrid>
        <w:gridCol w:w="2647"/>
        <w:gridCol w:w="4864"/>
      </w:tblGrid>
      <w:tr>
        <w:trPr>
          <w:tblHeader w:val="true"/>
        </w:trPr>
        <w:tc>
          <w:tcPr>
            <w:tcW w:w="2647" w:type="dxa"/>
            <w:tcBorders>
              <w:bottom w:val="single" w:sz="6" w:space="0" w:color="000000"/>
            </w:tcBorders>
          </w:tcPr>
          <w:p>
            <w:pPr>
              <w:pStyle w:val="Proputanindrag"/>
              <w:keepNext w:val="true"/>
              <w:rPr>
                <w:i/>
                <w:i/>
                <w:iCs/>
              </w:rPr>
            </w:pPr>
            <w:r>
              <w:rPr>
                <w:i/>
                <w:iCs/>
              </w:rPr>
              <w:t>Beteckning</w:t>
            </w:r>
          </w:p>
        </w:tc>
        <w:tc>
          <w:tcPr>
            <w:tcW w:w="4864" w:type="dxa"/>
            <w:tcBorders>
              <w:bottom w:val="single" w:sz="6" w:space="0" w:color="000000"/>
            </w:tcBorders>
          </w:tcPr>
          <w:p>
            <w:pPr>
              <w:pStyle w:val="Proputanindrag"/>
              <w:keepNext w:val="true"/>
              <w:rPr>
                <w:i/>
                <w:i/>
                <w:iCs/>
              </w:rPr>
            </w:pPr>
            <w:r>
              <w:rPr>
                <w:i/>
                <w:iCs/>
              </w:rPr>
              <w:t>Betydelse</w:t>
            </w:r>
          </w:p>
        </w:tc>
      </w:tr>
      <w:tr>
        <w:trPr/>
        <w:tc>
          <w:tcPr>
            <w:tcW w:w="2647" w:type="dxa"/>
            <w:tcBorders/>
          </w:tcPr>
          <w:p>
            <w:pPr>
              <w:pStyle w:val="Proputanindrag"/>
              <w:rPr/>
            </w:pPr>
            <w:r>
              <w:rPr>
                <w:i/>
                <w:iCs/>
              </w:rPr>
              <w:t>Behandling (av person</w:t>
              <w:softHyphen/>
              <w:t>uppgifter)</w:t>
            </w:r>
          </w:p>
        </w:tc>
        <w:tc>
          <w:tcPr>
            <w:tcW w:w="4864" w:type="dxa"/>
            <w:tcBorders/>
          </w:tcPr>
          <w:p>
            <w:pPr>
              <w:pStyle w:val="Proputanindrag"/>
              <w:rPr/>
            </w:pPr>
            <w:r>
              <w:rPr/>
              <w:t>Varje ŒtgŠrd eller serie av åtgärder som vidtas i fråga om person</w:t>
              <w:softHyphen/>
              <w:t>uppgif</w:t>
              <w:softHyphen/>
              <w:t>ter, vare sig det sker på automatisk väg eller inte, t.ex. insamling, registrering, organisering, lagring, bearbetning eller ändring, återvinning, inhämtande, an</w:t>
              <w:softHyphen/>
              <w:t>vändning, utlämnande genom översändande, spridning eller annat tillhandahållande av uppgifter, sammanställning eller samkörning, blockering, utplåning eller förstöring.</w:t>
            </w:r>
          </w:p>
        </w:tc>
      </w:tr>
      <w:tr>
        <w:trPr/>
        <w:tc>
          <w:tcPr>
            <w:tcW w:w="2647" w:type="dxa"/>
            <w:tcBorders/>
          </w:tcPr>
          <w:p>
            <w:pPr>
              <w:pStyle w:val="Proputanindrag"/>
              <w:rPr/>
            </w:pPr>
            <w:r>
              <w:rPr>
                <w:i/>
                <w:iCs/>
              </w:rPr>
              <w:t>Blockering (av person</w:t>
              <w:softHyphen/>
              <w:t>uppgifter)</w:t>
            </w:r>
          </w:p>
        </w:tc>
        <w:tc>
          <w:tcPr>
            <w:tcW w:w="4864" w:type="dxa"/>
            <w:tcBorders/>
          </w:tcPr>
          <w:p>
            <w:pPr>
              <w:pStyle w:val="Proputanindrag"/>
              <w:rPr/>
            </w:pPr>
            <w:r>
              <w:rPr/>
              <w:t>En ŒtgŠrd som vidtas fšr att person</w:t>
              <w:softHyphen/>
              <w:t>upp</w:t>
              <w:softHyphen/>
              <w:t>gif</w:t>
              <w:softHyphen/>
              <w:t>terna skall vara fšr</w:t>
              <w:softHyphen/>
              <w:t>knippade med information om att de Šr spärrade och om anledningen till spärren och fšr att person</w:t>
              <w:softHyphen/>
              <w:t>upp</w:t>
              <w:softHyphen/>
              <w:t>gifterna inte skall lŠmnas ut till tredje man annat Šn med stšd av 2 kap. tryckfrihetsförordningen.</w:t>
            </w:r>
          </w:p>
        </w:tc>
      </w:tr>
      <w:tr>
        <w:trPr/>
        <w:tc>
          <w:tcPr>
            <w:tcW w:w="2647" w:type="dxa"/>
            <w:tcBorders/>
          </w:tcPr>
          <w:p>
            <w:pPr>
              <w:pStyle w:val="Proputanindrag"/>
              <w:rPr>
                <w:i/>
                <w:i/>
                <w:iCs/>
              </w:rPr>
            </w:pPr>
            <w:r>
              <w:rPr>
                <w:i/>
                <w:iCs/>
              </w:rPr>
              <w:t>Mottagare</w:t>
            </w:r>
          </w:p>
        </w:tc>
        <w:tc>
          <w:tcPr>
            <w:tcW w:w="4864" w:type="dxa"/>
            <w:tcBorders/>
          </w:tcPr>
          <w:p>
            <w:pPr>
              <w:pStyle w:val="Proputanindrag"/>
              <w:rPr/>
            </w:pPr>
            <w:r>
              <w:rPr/>
              <w:t>Den till vilken person</w:t>
              <w:softHyphen/>
              <w:t>uppgifter lŠmnas ut. NŠr person</w:t>
              <w:softHyphen/>
              <w:t>uppgifter lŠmnas ut fšr att en myndighet skall kunna utfšra sŒdan tillsyn, kontroll eller revision som den är skyldig att sköta, an</w:t>
              <w:softHyphen/>
              <w:t>ses dock inte myndigheten som mot</w:t>
              <w:softHyphen/>
              <w:t>tagare.</w:t>
            </w:r>
          </w:p>
        </w:tc>
      </w:tr>
      <w:tr>
        <w:trPr/>
        <w:tc>
          <w:tcPr>
            <w:tcW w:w="2647" w:type="dxa"/>
            <w:tcBorders/>
          </w:tcPr>
          <w:p>
            <w:pPr>
              <w:pStyle w:val="Proputanindrag"/>
              <w:rPr>
                <w:i/>
                <w:i/>
                <w:iCs/>
              </w:rPr>
            </w:pPr>
            <w:r>
              <w:rPr>
                <w:i/>
                <w:iCs/>
              </w:rPr>
              <w:t>Person</w:t>
              <w:softHyphen/>
              <w:t>uppgifter</w:t>
            </w:r>
          </w:p>
        </w:tc>
        <w:tc>
          <w:tcPr>
            <w:tcW w:w="4864" w:type="dxa"/>
            <w:tcBorders/>
          </w:tcPr>
          <w:p>
            <w:pPr>
              <w:pStyle w:val="Proputanindrag"/>
              <w:rPr/>
            </w:pPr>
            <w:r>
              <w:rPr/>
              <w:t>All slags information som direkt eller indirekt kan hänföras till en fysisk person som Šr i li</w:t>
              <w:softHyphen/>
              <w:t>vet.</w:t>
            </w:r>
          </w:p>
        </w:tc>
      </w:tr>
      <w:tr>
        <w:trPr/>
        <w:tc>
          <w:tcPr>
            <w:tcW w:w="2647" w:type="dxa"/>
            <w:tcBorders/>
          </w:tcPr>
          <w:p>
            <w:pPr>
              <w:pStyle w:val="Proputanindrag"/>
              <w:rPr/>
            </w:pPr>
            <w:r>
              <w:rPr>
                <w:i/>
                <w:iCs/>
              </w:rPr>
              <w:t>Person</w:t>
              <w:softHyphen/>
              <w:t>uppgiftsansvarig</w:t>
            </w:r>
          </w:p>
        </w:tc>
        <w:tc>
          <w:tcPr>
            <w:tcW w:w="4864" w:type="dxa"/>
            <w:tcBorders/>
          </w:tcPr>
          <w:p>
            <w:pPr>
              <w:pStyle w:val="Proputanindrag"/>
              <w:rPr/>
            </w:pPr>
            <w:r>
              <w:rPr/>
              <w:t>Den som ensam eller tillsammans med andra be</w:t>
              <w:softHyphen/>
              <w:t>stŠmmer ŠndamŒlen med och med</w:t>
              <w:softHyphen/>
              <w:t>len fšr behand</w:t>
              <w:softHyphen/>
              <w:t>lingen av person</w:t>
              <w:softHyphen/>
              <w:t>upp</w:t>
              <w:softHyphen/>
              <w:t>gif</w:t>
              <w:softHyphen/>
              <w:t>ter.</w:t>
            </w:r>
          </w:p>
        </w:tc>
      </w:tr>
      <w:tr>
        <w:trPr/>
        <w:tc>
          <w:tcPr>
            <w:tcW w:w="2647" w:type="dxa"/>
            <w:tcBorders/>
          </w:tcPr>
          <w:p>
            <w:pPr>
              <w:pStyle w:val="Proputanindrag"/>
              <w:rPr>
                <w:i/>
                <w:i/>
                <w:iCs/>
              </w:rPr>
            </w:pPr>
            <w:r>
              <w:rPr>
                <w:i/>
                <w:iCs/>
              </w:rPr>
              <w:t>Person</w:t>
              <w:softHyphen/>
              <w:t>uppgiftsbiträde</w:t>
            </w:r>
          </w:p>
        </w:tc>
        <w:tc>
          <w:tcPr>
            <w:tcW w:w="4864" w:type="dxa"/>
            <w:tcBorders/>
          </w:tcPr>
          <w:p>
            <w:pPr>
              <w:pStyle w:val="Proputanindrag"/>
              <w:rPr/>
            </w:pPr>
            <w:r>
              <w:rPr/>
              <w:t>Den som behandlar person</w:t>
              <w:softHyphen/>
              <w:t>uppgifter fšr den person</w:t>
              <w:softHyphen/>
              <w:t>uppgiftsansvariges rŠkning.</w:t>
            </w:r>
          </w:p>
        </w:tc>
      </w:tr>
      <w:tr>
        <w:trPr/>
        <w:tc>
          <w:tcPr>
            <w:tcW w:w="2647" w:type="dxa"/>
            <w:tcBorders/>
          </w:tcPr>
          <w:p>
            <w:pPr>
              <w:pStyle w:val="Proputanindrag"/>
              <w:rPr>
                <w:i/>
                <w:i/>
                <w:iCs/>
              </w:rPr>
            </w:pPr>
            <w:r>
              <w:rPr>
                <w:i/>
                <w:iCs/>
              </w:rPr>
              <w:t>Person</w:t>
              <w:softHyphen/>
              <w:t>uppgiftsombud</w:t>
            </w:r>
          </w:p>
        </w:tc>
        <w:tc>
          <w:tcPr>
            <w:tcW w:w="4864" w:type="dxa"/>
            <w:tcBorders/>
          </w:tcPr>
          <w:p>
            <w:pPr>
              <w:pStyle w:val="Proputanindrag"/>
              <w:rPr/>
            </w:pPr>
            <w:r>
              <w:rPr/>
              <w:t>Den fysiska person som, efter förordnande av den person</w:t>
              <w:softHyphen/>
              <w:t>uppgiftsansvarige, självständigt skall se till att person</w:t>
              <w:softHyphen/>
              <w:t>uppgifter behandlas på ett korrekt och lagligt sätt.</w:t>
            </w:r>
          </w:p>
        </w:tc>
      </w:tr>
      <w:tr>
        <w:trPr/>
        <w:tc>
          <w:tcPr>
            <w:tcW w:w="2647" w:type="dxa"/>
            <w:tcBorders/>
          </w:tcPr>
          <w:p>
            <w:pPr>
              <w:pStyle w:val="Proputanindrag"/>
              <w:rPr>
                <w:i/>
                <w:i/>
                <w:iCs/>
              </w:rPr>
            </w:pPr>
            <w:r>
              <w:rPr>
                <w:i/>
                <w:iCs/>
              </w:rPr>
              <w:t>Den registrerade</w:t>
            </w:r>
          </w:p>
        </w:tc>
        <w:tc>
          <w:tcPr>
            <w:tcW w:w="4864" w:type="dxa"/>
            <w:tcBorders/>
          </w:tcPr>
          <w:p>
            <w:pPr>
              <w:pStyle w:val="Proputanindrag"/>
              <w:rPr/>
            </w:pPr>
            <w:r>
              <w:rPr/>
              <w:t>Den som en person</w:t>
              <w:softHyphen/>
              <w:t>uppgift avser.</w:t>
            </w:r>
          </w:p>
        </w:tc>
      </w:tr>
      <w:tr>
        <w:trPr/>
        <w:tc>
          <w:tcPr>
            <w:tcW w:w="2647" w:type="dxa"/>
            <w:tcBorders/>
          </w:tcPr>
          <w:p>
            <w:pPr>
              <w:pStyle w:val="Proputanindrag"/>
              <w:rPr>
                <w:i/>
                <w:i/>
                <w:iCs/>
              </w:rPr>
            </w:pPr>
            <w:r>
              <w:rPr>
                <w:i/>
                <w:iCs/>
              </w:rPr>
              <w:t>Samtycke</w:t>
            </w:r>
          </w:p>
        </w:tc>
        <w:tc>
          <w:tcPr>
            <w:tcW w:w="4864" w:type="dxa"/>
            <w:tcBorders/>
          </w:tcPr>
          <w:p>
            <w:pPr>
              <w:pStyle w:val="Proputanindrag"/>
              <w:rPr/>
            </w:pPr>
            <w:r>
              <w:rPr/>
              <w:t>Varje slag av frivillig, särskild och otvetydig viljeyttring genom vilken den registre</w:t>
              <w:softHyphen/>
              <w:t>rade, efter att ha fått information, godtar behandling av person</w:t>
              <w:softHyphen/>
              <w:t>uppgifter som ršr honom eller henne.</w:t>
            </w:r>
          </w:p>
        </w:tc>
      </w:tr>
      <w:tr>
        <w:trPr/>
        <w:tc>
          <w:tcPr>
            <w:tcW w:w="2647" w:type="dxa"/>
            <w:tcBorders/>
          </w:tcPr>
          <w:p>
            <w:pPr>
              <w:pStyle w:val="Proputanindrag"/>
              <w:rPr>
                <w:i/>
                <w:i/>
                <w:iCs/>
              </w:rPr>
            </w:pPr>
            <w:r>
              <w:rPr>
                <w:i/>
                <w:iCs/>
              </w:rPr>
              <w:t>Tillsynsmyndigheten</w:t>
            </w:r>
          </w:p>
        </w:tc>
        <w:tc>
          <w:tcPr>
            <w:tcW w:w="4864" w:type="dxa"/>
            <w:tcBorders/>
          </w:tcPr>
          <w:p>
            <w:pPr>
              <w:pStyle w:val="Proputanindrag"/>
              <w:rPr/>
            </w:pPr>
            <w:r>
              <w:rPr/>
              <w:t>Den myndighet som regeringen utser för att utöva tillsyn.</w:t>
            </w:r>
          </w:p>
        </w:tc>
      </w:tr>
      <w:tr>
        <w:trPr/>
        <w:tc>
          <w:tcPr>
            <w:tcW w:w="2647" w:type="dxa"/>
            <w:tcBorders/>
          </w:tcPr>
          <w:p>
            <w:pPr>
              <w:pStyle w:val="Proputanindrag"/>
              <w:rPr>
                <w:i/>
                <w:i/>
                <w:iCs/>
              </w:rPr>
            </w:pPr>
            <w:r>
              <w:rPr>
                <w:i/>
                <w:iCs/>
              </w:rPr>
              <w:t>Tredje land</w:t>
            </w:r>
          </w:p>
        </w:tc>
        <w:tc>
          <w:tcPr>
            <w:tcW w:w="4864" w:type="dxa"/>
            <w:tcBorders/>
          </w:tcPr>
          <w:p>
            <w:pPr>
              <w:pStyle w:val="Proputanindrag"/>
              <w:rPr/>
            </w:pPr>
            <w:r>
              <w:rPr/>
              <w:t>En stat som inte ingŒr i Europeiska unionen eller Šr ansluten till Europeiska ekonomiska samarbetsom</w:t>
              <w:softHyphen/>
              <w:t>rŒdet.</w:t>
            </w:r>
          </w:p>
        </w:tc>
      </w:tr>
      <w:tr>
        <w:trPr/>
        <w:tc>
          <w:tcPr>
            <w:tcW w:w="2647" w:type="dxa"/>
            <w:tcBorders/>
          </w:tcPr>
          <w:p>
            <w:pPr>
              <w:pStyle w:val="Proputanindrag"/>
              <w:rPr>
                <w:i/>
                <w:i/>
                <w:iCs/>
              </w:rPr>
            </w:pPr>
            <w:r>
              <w:rPr>
                <w:i/>
                <w:iCs/>
              </w:rPr>
              <w:t>Tredje man</w:t>
            </w:r>
          </w:p>
        </w:tc>
        <w:tc>
          <w:tcPr>
            <w:tcW w:w="4864" w:type="dxa"/>
            <w:tcBorders/>
          </w:tcPr>
          <w:p>
            <w:pPr>
              <w:pStyle w:val="Proputanindrag"/>
              <w:rPr/>
            </w:pPr>
            <w:r>
              <w:rPr/>
              <w:t>NŒgon annan Šn den registrerade, den person</w:t>
              <w:softHyphen/>
              <w:t>uppgifts</w:t>
              <w:softHyphen/>
              <w:t>ansvarige, person</w:t>
              <w:softHyphen/>
              <w:t>uppgiftsombudet, person</w:t>
              <w:softHyphen/>
              <w:t>uppgiftsbiträdet och sŒ</w:t>
              <w:softHyphen/>
              <w:t>dana personer som under den person</w:t>
              <w:softHyphen/>
              <w:t>uppgifts</w:t>
              <w:softHyphen/>
              <w:t>ansvariges eller person</w:t>
              <w:softHyphen/>
              <w:t>uppgiftsbiträdets direkta an</w:t>
              <w:softHyphen/>
              <w:t>svar har befogenhet att be</w:t>
              <w:softHyphen/>
              <w:t>handla person</w:t>
              <w:softHyphen/>
              <w:t>uppgifter.</w:t>
            </w:r>
          </w:p>
        </w:tc>
      </w:tr>
    </w:tbl>
    <w:p>
      <w:pPr>
        <w:pStyle w:val="Rubrik4utannumrering"/>
        <w:rPr/>
      </w:pPr>
      <w:r>
        <w:rPr/>
        <w:t>TillŠmpningsomrŒde</w:t>
      </w:r>
    </w:p>
    <w:p>
      <w:pPr>
        <w:pStyle w:val="Rubrik5utannumrering"/>
        <w:rPr/>
      </w:pPr>
      <w:r>
        <w:rPr/>
        <w:t>Det territoriella tillämpningsområdet</w:t>
      </w:r>
    </w:p>
    <w:p>
      <w:pPr>
        <w:pStyle w:val="Proputanindrag"/>
        <w:rPr/>
      </w:pPr>
      <w:r>
        <w:rPr>
          <w:b/>
          <w:bCs/>
        </w:rPr>
        <w:t>4Ê¤ </w:t>
      </w:r>
      <w:r>
        <w:rPr/>
        <w:t>Denna lag gŠller fšr sŒdana person</w:t>
        <w:softHyphen/>
        <w:t>uppgiftsansvariga som Šr etable</w:t>
        <w:softHyphen/>
        <w:t>rade i Sverige.</w:t>
      </w:r>
    </w:p>
    <w:p>
      <w:pPr>
        <w:pStyle w:val="Propmedindrag"/>
        <w:rPr/>
      </w:pPr>
      <w:r>
        <w:rPr/>
        <w:t>Lagen tillŠmpas ocksŒ nŠr den person</w:t>
        <w:softHyphen/>
        <w:t>uppgiftsansvarige Šr etablerad i tredje land men fšr behandlingen av person</w:t>
        <w:softHyphen/>
        <w:t>uppgifter anvŠnder sig av utrustning som finns i Sverige. Vad som nu sagts gŠller dock inte om utrustningen bara anvŠnds fšr att överföra uppgifter mellan ett tredje land och ett annat sådant land.</w:t>
      </w:r>
    </w:p>
    <w:p>
      <w:pPr>
        <w:pStyle w:val="Propmedindrag"/>
        <w:rPr/>
      </w:pPr>
      <w:r>
        <w:rPr/>
        <w:t>I det fall som avses i andra stycket första meningen skall den person</w:t>
        <w:softHyphen/>
        <w:t>uppgiftsansvarige utse en fšretrŠdare fšr sig som Šr etablerad i Sverige. Vad som anges i denna lag om den person</w:t>
        <w:softHyphen/>
        <w:t>uppgifts</w:t>
        <w:softHyphen/>
        <w:t>ansvarige skall ocksŒ gŠlla för fšretrŠdaren.</w:t>
      </w:r>
    </w:p>
    <w:p>
      <w:pPr>
        <w:pStyle w:val="Rubrik5utannumrering"/>
        <w:rPr/>
      </w:pPr>
      <w:r>
        <w:rPr/>
        <w:t>Behandling av person</w:t>
        <w:softHyphen/>
        <w:t xml:space="preserve">uppgifter som omfattas av lagen </w:t>
      </w:r>
    </w:p>
    <w:p>
      <w:pPr>
        <w:pStyle w:val="Proputanindrag"/>
        <w:rPr/>
      </w:pPr>
      <w:r>
        <w:rPr>
          <w:b/>
          <w:bCs/>
        </w:rPr>
        <w:t>5Ê¤ </w:t>
      </w:r>
      <w:r>
        <w:rPr/>
        <w:t>Denna lag gŠller fšr sŒdan behandling av person</w:t>
        <w:softHyphen/>
        <w:t>uppgifter som helt eller delvis Šr automatiserad.</w:t>
      </w:r>
    </w:p>
    <w:p>
      <w:pPr>
        <w:pStyle w:val="Propmedindrag"/>
        <w:rPr/>
      </w:pPr>
      <w:r>
        <w:rPr/>
        <w:t>Lagen gŠller Šven fšr annan be</w:t>
        <w:softHyphen/>
        <w:t>handling av person</w:t>
        <w:softHyphen/>
        <w:t>uppgifter, om upp</w:t>
        <w:softHyphen/>
        <w:t>gif</w:t>
        <w:softHyphen/>
        <w:t>ter</w:t>
        <w:softHyphen/>
        <w:t>na ingŒr i eller Šr av</w:t>
        <w:softHyphen/>
        <w:t>sedda att ingŒ i en struktu</w:t>
        <w:softHyphen/>
        <w:t>rerad samling av person</w:t>
        <w:softHyphen/>
        <w:t>upp</w:t>
        <w:softHyphen/>
        <w:t>gifter som Šr tillgŠngliga för sökning eller sammanställning enligt sŠr</w:t>
        <w:softHyphen/>
        <w:t>skilda kri</w:t>
        <w:softHyphen/>
        <w:softHyphen/>
        <w:t>terier.</w:t>
      </w:r>
    </w:p>
    <w:p>
      <w:pPr>
        <w:pStyle w:val="Rubrik5utannumrering"/>
        <w:rPr/>
      </w:pPr>
      <w:r>
        <w:rPr/>
        <w:t>Undantag för privat behandling av person</w:t>
        <w:softHyphen/>
        <w:t>uppgifter</w:t>
      </w:r>
    </w:p>
    <w:p>
      <w:pPr>
        <w:pStyle w:val="Proputanindrag"/>
        <w:rPr/>
      </w:pPr>
      <w:r>
        <w:rPr>
          <w:b/>
          <w:bCs/>
        </w:rPr>
        <w:t>6Ê¤ </w:t>
      </w:r>
      <w:r>
        <w:rPr/>
        <w:t>Denna lag gŠller inte fšr sŒdan behandling av person</w:t>
        <w:softHyphen/>
        <w:t>uppgifter som en fysisk person utfšr som ett led i en verksamhet av rent pri</w:t>
        <w:softHyphen/>
        <w:t>vat natur.</w:t>
      </w:r>
    </w:p>
    <w:p>
      <w:pPr>
        <w:pStyle w:val="Rubrik5utannumrering"/>
        <w:rPr/>
      </w:pPr>
      <w:r>
        <w:rPr/>
        <w:t>Förhållandet till tryck- och yttrandefriheten</w:t>
      </w:r>
    </w:p>
    <w:p>
      <w:pPr>
        <w:pStyle w:val="Proputanindrag"/>
        <w:rPr/>
      </w:pPr>
      <w:r>
        <w:rPr>
          <w:b/>
          <w:bCs/>
        </w:rPr>
        <w:t>7Ê¤ </w:t>
      </w:r>
      <w:r>
        <w:rPr/>
        <w:t>Bestämmelserna i denna lag tillämpas inte i den utsträckning det skulle strida mot bestŠmmelserna om tryck- och yttrandefrihet i tryck</w:t>
        <w:softHyphen/>
        <w:t>frihetsförordningen eller yttrandefrihetsgrundlagen.</w:t>
      </w:r>
    </w:p>
    <w:p>
      <w:pPr>
        <w:pStyle w:val="Propmedindrag"/>
        <w:rPr/>
      </w:pPr>
      <w:r>
        <w:rPr/>
        <w:t>Bestämmelserna i 9–29 och 33–44 §§ samt 45 § första stycket och 47 –49 §§ skall inte tillämpas på sådan behandling av person</w:t>
        <w:softHyphen/>
        <w:t>uppgifter som sker uteslutande för jour</w:t>
        <w:softHyphen/>
        <w:t>na</w:t>
        <w:softHyphen/>
        <w:t>listiska ändamål eller konstnärligt eller litterärt skapande.</w:t>
      </w:r>
    </w:p>
    <w:p>
      <w:pPr>
        <w:pStyle w:val="Rubrik5utannumrering"/>
        <w:rPr/>
      </w:pPr>
      <w:r>
        <w:rPr/>
        <w:t>Förhållandet till offentlighetsprincipen</w:t>
      </w:r>
    </w:p>
    <w:p>
      <w:pPr>
        <w:pStyle w:val="Proputanindrag"/>
        <w:rPr/>
      </w:pPr>
      <w:r>
        <w:rPr>
          <w:b/>
          <w:bCs/>
        </w:rPr>
        <w:t>8 §</w:t>
      </w:r>
      <w:r>
        <w:rPr/>
        <w:t> Bestämmelserna i denna lag tillämpas inte i den utsträck</w:t>
        <w:softHyphen/>
        <w:t>ning det skulle inskränka en myndighets skyldighet en</w:t>
        <w:softHyphen/>
        <w:t>ligt 2Êkap. tryck</w:t>
        <w:softHyphen/>
        <w:t>fri</w:t>
        <w:softHyphen/>
        <w:t>hets</w:t>
        <w:softHyphen/>
        <w:t>för</w:t>
        <w:softHyphen/>
        <w:t>ord</w:t>
        <w:softHyphen/>
        <w:t>ningen att lämna ut person</w:t>
        <w:softHyphen/>
        <w:t>uppgifter.</w:t>
      </w:r>
    </w:p>
    <w:p>
      <w:pPr>
        <w:pStyle w:val="Propmedindrag"/>
        <w:rPr/>
      </w:pPr>
      <w:r>
        <w:rPr/>
        <w:t>BestŠmmelserna hindrar inte heller att en myndighet arkiverar och be</w:t>
        <w:softHyphen/>
        <w:t>varar allmänna handlingar eller att arkivmaterial tas om hand av en ar</w:t>
        <w:softHyphen/>
        <w:t>kiv</w:t>
        <w:softHyphen/>
        <w:t>myndig</w:t>
        <w:softHyphen/>
        <w:t>het. Bestämmelsen i 9 § fjärde stycket gäller inte för en myn</w:t>
        <w:softHyphen/>
        <w:t>dighets användning av person</w:t>
        <w:softHyphen/>
        <w:t>uppgifter i allmänna handlingar.</w:t>
      </w:r>
    </w:p>
    <w:p>
      <w:pPr>
        <w:pStyle w:val="Rubrik4utannumrering"/>
        <w:rPr/>
      </w:pPr>
      <w:r>
        <w:rPr/>
        <w:t>Grundläggande krav på behandlingen av person</w:t>
        <w:softHyphen/>
        <w:t>uppgifter</w:t>
      </w:r>
    </w:p>
    <w:p>
      <w:pPr>
        <w:pStyle w:val="Proputanindrag"/>
        <w:keepNext w:val="true"/>
        <w:rPr/>
      </w:pPr>
      <w:r>
        <w:rPr>
          <w:b/>
          <w:bCs/>
        </w:rPr>
        <w:t>9 §</w:t>
      </w:r>
      <w:r>
        <w:rPr/>
        <w:t> Den person</w:t>
        <w:softHyphen/>
        <w:t>uppgiftsansvarige skall se till att</w:t>
      </w:r>
    </w:p>
    <w:p>
      <w:pPr>
        <w:pStyle w:val="Proputanindrag"/>
        <w:numPr>
          <w:ilvl w:val="0"/>
          <w:numId w:val="2"/>
        </w:numPr>
        <w:tabs>
          <w:tab w:val="clear" w:pos="2835"/>
          <w:tab w:val="left" w:pos="0" w:leader="none"/>
          <w:tab w:val="left" w:pos="2608" w:leader="none"/>
        </w:tabs>
        <w:ind w:left="454" w:hanging="454"/>
        <w:rPr/>
      </w:pPr>
      <w:r>
        <w:rPr/>
        <w:t> </w:t>
      </w:r>
      <w:r>
        <w:rPr/>
        <w:t>person</w:t>
        <w:softHyphen/>
        <w:t>uppgifter behandlas bara om det är lagligt,</w:t>
      </w:r>
    </w:p>
    <w:p>
      <w:pPr>
        <w:pStyle w:val="Proputanindrag"/>
        <w:numPr>
          <w:ilvl w:val="0"/>
          <w:numId w:val="2"/>
        </w:numPr>
        <w:tabs>
          <w:tab w:val="clear" w:pos="2835"/>
          <w:tab w:val="left" w:pos="0" w:leader="none"/>
          <w:tab w:val="left" w:pos="2608" w:leader="none"/>
        </w:tabs>
        <w:ind w:left="454" w:hanging="454"/>
        <w:rPr/>
      </w:pPr>
      <w:r>
        <w:rPr/>
        <w:t> </w:t>
      </w:r>
      <w:r>
        <w:rPr/>
        <w:t>person</w:t>
        <w:softHyphen/>
        <w:t>uppgifter alltid behandlas på ett korrekt sätt och i enlighet med god sed,</w:t>
      </w:r>
    </w:p>
    <w:p>
      <w:pPr>
        <w:pStyle w:val="Proputanindrag"/>
        <w:numPr>
          <w:ilvl w:val="0"/>
          <w:numId w:val="2"/>
        </w:numPr>
        <w:tabs>
          <w:tab w:val="clear" w:pos="2835"/>
          <w:tab w:val="left" w:pos="0" w:leader="none"/>
          <w:tab w:val="left" w:pos="2608" w:leader="none"/>
        </w:tabs>
        <w:ind w:left="454" w:hanging="454"/>
        <w:rPr/>
      </w:pPr>
      <w:r>
        <w:rPr/>
        <w:t> </w:t>
      </w:r>
      <w:r>
        <w:rPr/>
        <w:t>person</w:t>
        <w:softHyphen/>
        <w:t>uppgifter samlas in bara för särskilda, uttryckligt an</w:t>
        <w:softHyphen/>
        <w:t>givna och berättigade ända</w:t>
        <w:softHyphen/>
        <w:t>mål,</w:t>
      </w:r>
    </w:p>
    <w:p>
      <w:pPr>
        <w:pStyle w:val="Proputanindrag"/>
        <w:numPr>
          <w:ilvl w:val="0"/>
          <w:numId w:val="2"/>
        </w:numPr>
        <w:tabs>
          <w:tab w:val="clear" w:pos="2835"/>
          <w:tab w:val="left" w:pos="0" w:leader="none"/>
          <w:tab w:val="left" w:pos="2608" w:leader="none"/>
        </w:tabs>
        <w:ind w:left="454" w:hanging="454"/>
        <w:rPr/>
      </w:pPr>
      <w:r>
        <w:rPr/>
        <w:t> </w:t>
      </w:r>
      <w:r>
        <w:rPr/>
        <w:t>person</w:t>
        <w:softHyphen/>
        <w:t>uppgifter inte behandlas för något ändamål som är oförenligt med det för vilket uppgifterna samlades in,</w:t>
      </w:r>
    </w:p>
    <w:p>
      <w:pPr>
        <w:pStyle w:val="Proputanindrag"/>
        <w:numPr>
          <w:ilvl w:val="0"/>
          <w:numId w:val="2"/>
        </w:numPr>
        <w:tabs>
          <w:tab w:val="clear" w:pos="2835"/>
          <w:tab w:val="left" w:pos="0" w:leader="none"/>
          <w:tab w:val="left" w:pos="2608" w:leader="none"/>
        </w:tabs>
        <w:ind w:left="454" w:hanging="454"/>
        <w:rPr/>
      </w:pPr>
      <w:r>
        <w:rPr/>
        <w:t> </w:t>
      </w:r>
      <w:r>
        <w:rPr/>
        <w:t>de person</w:t>
        <w:softHyphen/>
        <w:t>uppgifter som behandlas är adekvata och relevanta i för</w:t>
        <w:softHyphen/>
        <w:t>hållande till ändamålen med behandlingen,</w:t>
      </w:r>
    </w:p>
    <w:p>
      <w:pPr>
        <w:pStyle w:val="Proputanindrag"/>
        <w:numPr>
          <w:ilvl w:val="0"/>
          <w:numId w:val="2"/>
        </w:numPr>
        <w:tabs>
          <w:tab w:val="clear" w:pos="2835"/>
          <w:tab w:val="left" w:pos="0" w:leader="none"/>
          <w:tab w:val="left" w:pos="2608" w:leader="none"/>
        </w:tabs>
        <w:ind w:left="454" w:hanging="454"/>
        <w:rPr/>
      </w:pPr>
      <w:r>
        <w:rPr/>
        <w:t> </w:t>
      </w:r>
      <w:r>
        <w:rPr/>
        <w:t>inte fler person</w:t>
        <w:softHyphen/>
        <w:t>uppgifter behandlas än som är nödvändigt med hän</w:t>
        <w:softHyphen/>
        <w:t>syn till ändamålen med behandlingen,</w:t>
      </w:r>
    </w:p>
    <w:p>
      <w:pPr>
        <w:pStyle w:val="Proputanindrag"/>
        <w:numPr>
          <w:ilvl w:val="0"/>
          <w:numId w:val="2"/>
        </w:numPr>
        <w:tabs>
          <w:tab w:val="clear" w:pos="2835"/>
          <w:tab w:val="left" w:pos="0" w:leader="none"/>
          <w:tab w:val="left" w:pos="2608" w:leader="none"/>
        </w:tabs>
        <w:ind w:left="454" w:hanging="454"/>
        <w:rPr/>
      </w:pPr>
      <w:r>
        <w:rPr/>
        <w:t> </w:t>
      </w:r>
      <w:r>
        <w:rPr/>
        <w:t>de person</w:t>
        <w:softHyphen/>
        <w:t>uppgifter som behandlas är riktiga och, om det är nöd</w:t>
        <w:softHyphen/>
        <w:t>vändigt, aktuella,</w:t>
      </w:r>
    </w:p>
    <w:p>
      <w:pPr>
        <w:pStyle w:val="Proputanindrag"/>
        <w:numPr>
          <w:ilvl w:val="0"/>
          <w:numId w:val="2"/>
        </w:numPr>
        <w:tabs>
          <w:tab w:val="clear" w:pos="2835"/>
          <w:tab w:val="left" w:pos="0" w:leader="none"/>
          <w:tab w:val="left" w:pos="2608" w:leader="none"/>
        </w:tabs>
        <w:ind w:left="454" w:hanging="454"/>
        <w:rPr/>
      </w:pPr>
      <w:r>
        <w:rPr/>
        <w:t> </w:t>
      </w:r>
      <w:r>
        <w:rPr/>
        <w:t>alla rimliga åtgärder vidtas för att rätta, blockera eller utplŒna så</w:t>
        <w:softHyphen/>
        <w:t>dana person</w:t>
        <w:softHyphen/>
        <w:t>uppgifter som är felaktiga eller ofullständiga med hänsyn till ändamålen med behandlingen, och</w:t>
      </w:r>
    </w:p>
    <w:p>
      <w:pPr>
        <w:pStyle w:val="Proputanindrag"/>
        <w:numPr>
          <w:ilvl w:val="0"/>
          <w:numId w:val="2"/>
        </w:numPr>
        <w:tabs>
          <w:tab w:val="clear" w:pos="2835"/>
          <w:tab w:val="left" w:pos="0" w:leader="none"/>
          <w:tab w:val="left" w:pos="2608" w:leader="none"/>
        </w:tabs>
        <w:ind w:left="227" w:hanging="227"/>
        <w:rPr/>
      </w:pPr>
      <w:r>
        <w:rPr/>
        <w:t> </w:t>
      </w:r>
      <w:r>
        <w:rPr/>
        <w:t>person</w:t>
        <w:softHyphen/>
        <w:t>uppgifter inte bevaras under en längre tid än vad som är nöd</w:t>
        <w:softHyphen/>
        <w:t>vändigt med hänsyn till ändamålen med behandlingen.</w:t>
      </w:r>
    </w:p>
    <w:p>
      <w:pPr>
        <w:pStyle w:val="Propmedindrag"/>
        <w:rPr/>
      </w:pPr>
      <w:r>
        <w:rPr/>
        <w:t>I fråga om första stycket d gäller dock att en behandling av person</w:t>
        <w:softHyphen/>
        <w:t xml:space="preserve">uppgifter för historiska, statistiska eller vetenskapliga ändamål inte skall anses som oförenlig med de ändamål för vilka uppgifterna samlades in. </w:t>
      </w:r>
    </w:p>
    <w:p>
      <w:pPr>
        <w:pStyle w:val="Propmedindrag"/>
        <w:rPr/>
      </w:pPr>
      <w:r>
        <w:rPr/>
        <w:t>Person</w:t>
        <w:softHyphen/>
        <w:t>uppgifter får bevaras för historiska, statistiska eller ve</w:t>
        <w:softHyphen/>
        <w:t>ten</w:t>
        <w:softHyphen/>
        <w:t>skapliga ändamål under längre tid än som sagts i första stycket i. Personuppgifterna får dock i sådana fall inte bevaras under en längre tid än vad som behövs för dessa ändamål.</w:t>
      </w:r>
    </w:p>
    <w:p>
      <w:pPr>
        <w:pStyle w:val="Propmedindrag"/>
        <w:rPr/>
      </w:pPr>
      <w:r>
        <w:rPr/>
        <w:t>Person</w:t>
        <w:softHyphen/>
        <w:t>uppgifter som behandlas för historiska, statistiska eller veten</w:t>
        <w:softHyphen/>
        <w:t>skapliga ändamål får användas för att vidta åtgärder i fråga om den regist</w:t>
        <w:softHyphen/>
        <w:t>rera</w:t>
        <w:softHyphen/>
        <w:t>de bara om den registrerade har lämnat sitt samtycke eller det finns synner</w:t>
        <w:softHyphen/>
        <w:t>liga skäl med hänsyn till den registrerades vitala in</w:t>
        <w:softHyphen/>
        <w:t>tressen.</w:t>
      </w:r>
    </w:p>
    <w:p>
      <w:pPr>
        <w:pStyle w:val="Rubrik4utannumrering"/>
        <w:rPr/>
      </w:pPr>
      <w:r>
        <w:rPr/>
        <w:t>När behandling av person</w:t>
        <w:softHyphen/>
        <w:t>uppgifter är tillåten</w:t>
      </w:r>
    </w:p>
    <w:p>
      <w:pPr>
        <w:pStyle w:val="Proputanindrag"/>
        <w:rPr/>
      </w:pPr>
      <w:r>
        <w:rPr>
          <w:b/>
          <w:bCs/>
        </w:rPr>
        <w:t>10 §</w:t>
      </w:r>
      <w:r>
        <w:rPr/>
        <w:t> Personuppgifter får behandlas bara om den registrerade har lämnat sitt samtycke till behandlingen eller om behand</w:t>
        <w:softHyphen/>
        <w:t>lingen är nödvän</w:t>
        <w:softHyphen/>
        <w:t>dig för att</w:t>
      </w:r>
    </w:p>
    <w:p>
      <w:pPr>
        <w:pStyle w:val="Proputanindrag"/>
        <w:numPr>
          <w:ilvl w:val="0"/>
          <w:numId w:val="3"/>
        </w:numPr>
        <w:tabs>
          <w:tab w:val="clear" w:pos="2835"/>
          <w:tab w:val="left" w:pos="0" w:leader="none"/>
          <w:tab w:val="left" w:pos="2608" w:leader="none"/>
        </w:tabs>
        <w:ind w:left="454" w:hanging="454"/>
        <w:rPr/>
      </w:pPr>
      <w:r>
        <w:rPr/>
        <w:t> </w:t>
      </w:r>
      <w:r>
        <w:rPr/>
        <w:t>ett avtal med den registrerade skall kunna fullgöras eller åtgärder som den registrerade begärt skall kunna vidtas innan ett avtal träffas,</w:t>
      </w:r>
    </w:p>
    <w:p>
      <w:pPr>
        <w:pStyle w:val="Proputanindrag"/>
        <w:numPr>
          <w:ilvl w:val="0"/>
          <w:numId w:val="3"/>
        </w:numPr>
        <w:tabs>
          <w:tab w:val="clear" w:pos="2835"/>
          <w:tab w:val="left" w:pos="0" w:leader="none"/>
          <w:tab w:val="left" w:pos="2608" w:leader="none"/>
        </w:tabs>
        <w:ind w:left="454" w:hanging="454"/>
        <w:rPr/>
      </w:pPr>
      <w:r>
        <w:rPr/>
        <w:t> </w:t>
      </w:r>
      <w:r>
        <w:rPr/>
        <w:t>den person</w:t>
        <w:softHyphen/>
        <w:t>uppgiftsansvarige skall kunna fullgöra en rättslig skyl</w:t>
        <w:softHyphen/>
        <w:t>dighet,</w:t>
      </w:r>
    </w:p>
    <w:p>
      <w:pPr>
        <w:pStyle w:val="Proputanindrag"/>
        <w:numPr>
          <w:ilvl w:val="0"/>
          <w:numId w:val="3"/>
        </w:numPr>
        <w:tabs>
          <w:tab w:val="clear" w:pos="2835"/>
          <w:tab w:val="left" w:pos="0" w:leader="none"/>
          <w:tab w:val="left" w:pos="2608" w:leader="none"/>
        </w:tabs>
        <w:ind w:left="454" w:hanging="454"/>
        <w:rPr/>
      </w:pPr>
      <w:r>
        <w:rPr/>
        <w:t> </w:t>
      </w:r>
      <w:r>
        <w:rPr/>
        <w:t>vitala intressen för den registrerade skall kunna skyddas,</w:t>
      </w:r>
    </w:p>
    <w:p>
      <w:pPr>
        <w:pStyle w:val="Proputanindrag"/>
        <w:numPr>
          <w:ilvl w:val="0"/>
          <w:numId w:val="3"/>
        </w:numPr>
        <w:tabs>
          <w:tab w:val="clear" w:pos="2835"/>
          <w:tab w:val="left" w:pos="0" w:leader="none"/>
          <w:tab w:val="left" w:pos="2608" w:leader="none"/>
        </w:tabs>
        <w:ind w:left="227" w:hanging="227"/>
        <w:rPr/>
      </w:pPr>
      <w:r>
        <w:rPr/>
        <w:t> </w:t>
      </w:r>
      <w:r>
        <w:rPr/>
        <w:t>en arbetsuppgift av allmänt intresse skall kunna utföras,</w:t>
      </w:r>
    </w:p>
    <w:p>
      <w:pPr>
        <w:pStyle w:val="Proputanindrag"/>
        <w:rPr/>
      </w:pPr>
      <w:r>
        <w:rPr/>
        <w:t>e) den person</w:t>
        <w:softHyphen/>
        <w:t>uppgiftsansvarige eller en tredje man till vilken person</w:t>
        <w:softHyphen/>
        <w:t>uppgifter lämnas ut skall kunna utföra en arbetsuppgift i samband med myndighetsutövning, eller</w:t>
      </w:r>
    </w:p>
    <w:p>
      <w:pPr>
        <w:pStyle w:val="Proputanindrag"/>
        <w:rPr/>
      </w:pPr>
      <w:r>
        <w:rPr/>
        <w:t>f) ett ändamål som rör ett berättigat intresse hos den person</w:t>
        <w:softHyphen/>
        <w:t>uppgifts</w:t>
        <w:softHyphen/>
        <w:t>ansva</w:t>
        <w:softHyphen/>
        <w:t>rige eller hos en sådan tredje man till vilken person</w:t>
        <w:softHyphen/>
        <w:t>uppgifterna läm</w:t>
        <w:softHyphen/>
        <w:t>nas ut skall kunna tillgodoses, om detta intresse väger tyngre än den registrerades in</w:t>
        <w:softHyphen/>
        <w:t>tresse av skydd mot kränkning av den personliga integriteten.</w:t>
      </w:r>
    </w:p>
    <w:p>
      <w:pPr>
        <w:pStyle w:val="Rubrik5utannumrering"/>
        <w:rPr/>
      </w:pPr>
      <w:r>
        <w:rPr/>
        <w:t>Direkt marknadsföring</w:t>
      </w:r>
    </w:p>
    <w:p>
      <w:pPr>
        <w:pStyle w:val="Proputanindrag"/>
        <w:rPr/>
      </w:pPr>
      <w:r>
        <w:rPr>
          <w:b/>
          <w:bCs/>
        </w:rPr>
        <w:t>11 §</w:t>
      </w:r>
      <w:r>
        <w:rPr/>
        <w:t> Person</w:t>
        <w:softHyphen/>
        <w:t>uppgifter får inte behandlas för ändamål som rör direkt mark</w:t>
        <w:softHyphen/>
        <w:t>nadsföring, om den registrerade hos den person</w:t>
        <w:softHyphen/>
        <w:t>uppgiftsan</w:t>
        <w:softHyphen/>
        <w:t>sva</w:t>
        <w:softHyphen/>
        <w:t>rige skriftli</w:t>
        <w:softHyphen/>
        <w:t>gen har anmält att han eller hon motsätter sig sådan be</w:t>
        <w:softHyphen/>
        <w:t>handling.</w:t>
      </w:r>
    </w:p>
    <w:p>
      <w:pPr>
        <w:pStyle w:val="Rubrik5utannumrering"/>
        <w:rPr/>
      </w:pPr>
      <w:r>
        <w:rPr/>
        <w:t>Samtycke återkallas</w:t>
      </w:r>
    </w:p>
    <w:p>
      <w:pPr>
        <w:pStyle w:val="Proputanindrag"/>
        <w:rPr/>
      </w:pPr>
      <w:r>
        <w:rPr>
          <w:b/>
          <w:bCs/>
        </w:rPr>
        <w:t>12 § </w:t>
      </w:r>
      <w:r>
        <w:rPr/>
        <w:t>I de fall då behandling av person</w:t>
        <w:softHyphen/>
        <w:t>uppgifter bara är tillåten när den registrerade har lämnat sitt samtycke enligt 10, 15 eller 34 § har den re</w:t>
        <w:softHyphen/>
        <w:t>gist</w:t>
        <w:softHyphen/>
        <w:t>rerade rätt att när som helst återkalla ett lämnat samtycke. Ytterligare person</w:t>
        <w:softHyphen/>
        <w:t>uppgifter om den registrerade fŒr dŠrefter inte behandlas.</w:t>
      </w:r>
    </w:p>
    <w:p>
      <w:pPr>
        <w:pStyle w:val="Propmedindrag"/>
        <w:rPr/>
      </w:pPr>
      <w:r>
        <w:rPr/>
        <w:t>En registrerad har utöver vad som följer av första stycket och 11 § inte rätt att motsätta sig sådan behandling av person</w:t>
        <w:softHyphen/>
        <w:t>uppgifter som är tillåten enligt denna lag.</w:t>
      </w:r>
    </w:p>
    <w:p>
      <w:pPr>
        <w:pStyle w:val="Rubrik4utannumrering"/>
        <w:rPr/>
      </w:pPr>
      <w:r>
        <w:rPr/>
        <w:t>Fšrbud mot behandling av känsliga person</w:t>
        <w:softHyphen/>
        <w:t>uppgifter</w:t>
      </w:r>
    </w:p>
    <w:p>
      <w:pPr>
        <w:pStyle w:val="Proputanindrag"/>
        <w:keepNext w:val="true"/>
        <w:rPr/>
      </w:pPr>
      <w:r>
        <w:rPr>
          <w:b/>
          <w:bCs/>
        </w:rPr>
        <w:t>13Ê¤</w:t>
      </w:r>
      <w:r>
        <w:rPr/>
        <w:t> Det Šr fšrbjudet att behandla person</w:t>
        <w:softHyphen/>
        <w:t>uppgifter som avslšjar</w:t>
      </w:r>
    </w:p>
    <w:p>
      <w:pPr>
        <w:pStyle w:val="Proputanindrag"/>
        <w:numPr>
          <w:ilvl w:val="0"/>
          <w:numId w:val="4"/>
        </w:numPr>
        <w:tabs>
          <w:tab w:val="clear" w:pos="2835"/>
          <w:tab w:val="left" w:pos="0" w:leader="none"/>
          <w:tab w:val="left" w:pos="2608" w:leader="none"/>
        </w:tabs>
        <w:ind w:left="454" w:hanging="454"/>
        <w:rPr/>
      </w:pPr>
      <w:r>
        <w:rPr/>
        <w:t> </w:t>
      </w:r>
      <w:r>
        <w:rPr/>
        <w:t>ras eller etniskt ursprung,</w:t>
      </w:r>
    </w:p>
    <w:p>
      <w:pPr>
        <w:pStyle w:val="Proputanindrag"/>
        <w:numPr>
          <w:ilvl w:val="0"/>
          <w:numId w:val="4"/>
        </w:numPr>
        <w:tabs>
          <w:tab w:val="clear" w:pos="2835"/>
          <w:tab w:val="left" w:pos="0" w:leader="none"/>
          <w:tab w:val="left" w:pos="2608" w:leader="none"/>
        </w:tabs>
        <w:ind w:left="454" w:hanging="454"/>
        <w:rPr/>
      </w:pPr>
      <w:r>
        <w:rPr/>
        <w:t> </w:t>
      </w:r>
      <w:r>
        <w:rPr/>
        <w:t>politiska Œsikter,</w:t>
      </w:r>
    </w:p>
    <w:p>
      <w:pPr>
        <w:pStyle w:val="Proputanindrag"/>
        <w:numPr>
          <w:ilvl w:val="0"/>
          <w:numId w:val="4"/>
        </w:numPr>
        <w:tabs>
          <w:tab w:val="clear" w:pos="2835"/>
          <w:tab w:val="left" w:pos="0" w:leader="none"/>
          <w:tab w:val="left" w:pos="2608" w:leader="none"/>
        </w:tabs>
        <w:ind w:left="454" w:hanging="454"/>
        <w:rPr/>
      </w:pPr>
      <w:r>
        <w:rPr/>
        <w:t> </w:t>
      </w:r>
      <w:r>
        <w:rPr/>
        <w:t>religišs eller filosofisk švertygelse, eller</w:t>
      </w:r>
    </w:p>
    <w:p>
      <w:pPr>
        <w:pStyle w:val="Proputanindrag"/>
        <w:numPr>
          <w:ilvl w:val="0"/>
          <w:numId w:val="4"/>
        </w:numPr>
        <w:tabs>
          <w:tab w:val="clear" w:pos="2835"/>
          <w:tab w:val="left" w:pos="0" w:leader="none"/>
          <w:tab w:val="left" w:pos="2608" w:leader="none"/>
        </w:tabs>
        <w:ind w:left="227" w:hanging="227"/>
        <w:rPr/>
      </w:pPr>
      <w:r>
        <w:rPr/>
        <w:t> </w:t>
      </w:r>
      <w:r>
        <w:rPr/>
        <w:t>medlemskap i fackfšrening.</w:t>
      </w:r>
    </w:p>
    <w:p>
      <w:pPr>
        <w:pStyle w:val="Propmedindrag"/>
        <w:rPr/>
      </w:pPr>
      <w:r>
        <w:rPr/>
        <w:t>Det Šr ocksŒ fšrbjudet att behandla sŒdana person</w:t>
        <w:softHyphen/>
        <w:t>uppgifter som ršr hŠlsa eller sexualliv.</w:t>
      </w:r>
    </w:p>
    <w:p>
      <w:pPr>
        <w:pStyle w:val="Propmedindrag"/>
        <w:rPr/>
      </w:pPr>
      <w:r>
        <w:rPr/>
        <w:t xml:space="preserve">Uppgifter av den art som anges i första och andra styckena betecknas i denna lag som </w:t>
      </w:r>
      <w:r>
        <w:rPr>
          <w:i/>
          <w:iCs/>
        </w:rPr>
        <w:t>känsliga person</w:t>
        <w:softHyphen/>
        <w:t>uppgifter</w:t>
      </w:r>
      <w:r>
        <w:rPr/>
        <w:t>.</w:t>
      </w:r>
    </w:p>
    <w:p>
      <w:pPr>
        <w:pStyle w:val="Rubrik4utannumrering"/>
        <w:rPr/>
      </w:pPr>
      <w:r>
        <w:rPr/>
        <w:t>Undantag frŒn fšrbudet mot behandling av känsliga person</w:t>
        <w:softHyphen/>
        <w:t>uppgifter</w:t>
      </w:r>
    </w:p>
    <w:p>
      <w:pPr>
        <w:pStyle w:val="Proputanindrag"/>
        <w:rPr/>
      </w:pPr>
      <w:r>
        <w:rPr>
          <w:b/>
          <w:bCs/>
        </w:rPr>
        <w:t>14Ê¤</w:t>
      </w:r>
      <w:r>
        <w:rPr/>
        <w:t> Det är trots förbudet i 13Ê¤ tillŒtet att behandla kŠnsliga person</w:t>
        <w:softHyphen/>
        <w:t>uppgif</w:t>
        <w:softHyphen/>
        <w:t>ter i de fall som anges i 15Ð19Ê¤¤.</w:t>
      </w:r>
    </w:p>
    <w:p>
      <w:pPr>
        <w:pStyle w:val="Propmedindrag"/>
        <w:rPr/>
      </w:pPr>
      <w:r>
        <w:rPr/>
        <w:t>I 10Ê¤ finns det bestŠmmelser om i vilka fall behandling av person</w:t>
        <w:softHyphen/>
        <w:t>upp</w:t>
        <w:softHyphen/>
        <w:t>gifter šver huvud taget Šr tillŒten.</w:t>
      </w:r>
    </w:p>
    <w:p>
      <w:pPr>
        <w:pStyle w:val="Rubrik5utannumrering"/>
        <w:rPr/>
      </w:pPr>
      <w:r>
        <w:rPr/>
        <w:t>Samtycke eller offentliggörande</w:t>
      </w:r>
    </w:p>
    <w:p>
      <w:pPr>
        <w:pStyle w:val="Proputanindrag"/>
        <w:rPr/>
      </w:pPr>
      <w:r>
        <w:rPr>
          <w:b/>
          <w:bCs/>
        </w:rPr>
        <w:t>15 §</w:t>
      </w:r>
      <w:r>
        <w:rPr/>
        <w:t> Känsliga person</w:t>
        <w:softHyphen/>
        <w:t>uppgifter får behandlas, om den registrerade har lämnat sitt uttryckliga samtycke till behandlingen eller pŒ ett tydligt sŠtt offentliggjort uppgif</w:t>
        <w:softHyphen/>
        <w:t>terna.</w:t>
      </w:r>
    </w:p>
    <w:p>
      <w:pPr>
        <w:pStyle w:val="Rubrik5utannumrering"/>
        <w:rPr/>
      </w:pPr>
      <w:r>
        <w:rPr/>
        <w:t>Nödvändig behandling</w:t>
      </w:r>
    </w:p>
    <w:p>
      <w:pPr>
        <w:pStyle w:val="Proputanindrag"/>
        <w:keepNext w:val="true"/>
        <w:rPr/>
      </w:pPr>
      <w:r>
        <w:rPr>
          <w:b/>
          <w:bCs/>
        </w:rPr>
        <w:t>16 §</w:t>
      </w:r>
      <w:r>
        <w:rPr/>
        <w:t> Känsliga personuppgifter får behandlas om behandlingen är nödvän</w:t>
        <w:softHyphen/>
        <w:t>dig för att</w:t>
      </w:r>
    </w:p>
    <w:p>
      <w:pPr>
        <w:pStyle w:val="Proputanindrag"/>
        <w:numPr>
          <w:ilvl w:val="0"/>
          <w:numId w:val="5"/>
        </w:numPr>
        <w:tabs>
          <w:tab w:val="clear" w:pos="2835"/>
          <w:tab w:val="left" w:pos="0" w:leader="none"/>
          <w:tab w:val="left" w:pos="2608" w:leader="none"/>
        </w:tabs>
        <w:ind w:left="454" w:hanging="454"/>
        <w:rPr/>
      </w:pPr>
      <w:r>
        <w:rPr/>
        <w:t> </w:t>
      </w:r>
      <w:r>
        <w:rPr/>
        <w:t>den person</w:t>
        <w:softHyphen/>
        <w:t>uppgiftsansvarige skall kunna fullgšra sina skyldigheter eller utöva sina rättigheter inom arbetsrŠtten,</w:t>
      </w:r>
    </w:p>
    <w:p>
      <w:pPr>
        <w:pStyle w:val="Proputanindrag"/>
        <w:numPr>
          <w:ilvl w:val="0"/>
          <w:numId w:val="5"/>
        </w:numPr>
        <w:tabs>
          <w:tab w:val="clear" w:pos="2835"/>
          <w:tab w:val="left" w:pos="0" w:leader="none"/>
          <w:tab w:val="left" w:pos="2608" w:leader="none"/>
        </w:tabs>
        <w:ind w:left="454" w:hanging="454"/>
        <w:rPr/>
      </w:pPr>
      <w:r>
        <w:rPr/>
        <w:t> </w:t>
      </w:r>
      <w:r>
        <w:rPr/>
        <w:t>den registrerades eller nŒgon annans vitala intressen skall kunna skyddas och den registrerade inte kan lŠmna sitt samtycke, eller</w:t>
      </w:r>
    </w:p>
    <w:p>
      <w:pPr>
        <w:pStyle w:val="Proputanindrag"/>
        <w:numPr>
          <w:ilvl w:val="0"/>
          <w:numId w:val="5"/>
        </w:numPr>
        <w:tabs>
          <w:tab w:val="clear" w:pos="2835"/>
          <w:tab w:val="left" w:pos="0" w:leader="none"/>
          <w:tab w:val="left" w:pos="2608" w:leader="none"/>
        </w:tabs>
        <w:ind w:left="227" w:hanging="227"/>
        <w:rPr/>
      </w:pPr>
      <w:r>
        <w:rPr/>
        <w:t> </w:t>
      </w:r>
      <w:r>
        <w:rPr/>
        <w:t>rŠttsliga ansprŒk skall kunna faststŠllas, gšras gŠllande eller fšrsvaras.</w:t>
      </w:r>
    </w:p>
    <w:p>
      <w:pPr>
        <w:pStyle w:val="Propmedindrag"/>
        <w:rPr/>
      </w:pPr>
      <w:r>
        <w:rPr/>
        <w:t>Uppgifter som behandlas med stöd av första stycket a får lämnas ut till tredje man bara om det inom arbetsrätten finns en skyldighet för den person</w:t>
        <w:softHyphen/>
        <w:t>uppgiftsansvarige att göra det eller den registrerade uttryckligen har samtyckt till utlämnandet.</w:t>
      </w:r>
    </w:p>
    <w:p>
      <w:pPr>
        <w:pStyle w:val="Rubrik5utannumrering"/>
        <w:rPr/>
      </w:pPr>
      <w:r>
        <w:rPr/>
        <w:t>Ideella organisationer</w:t>
      </w:r>
    </w:p>
    <w:p>
      <w:pPr>
        <w:pStyle w:val="Proputanindrag"/>
        <w:rPr/>
      </w:pPr>
      <w:r>
        <w:rPr>
          <w:b/>
          <w:bCs/>
        </w:rPr>
        <w:t>17Ê¤</w:t>
      </w:r>
      <w:r>
        <w:rPr/>
        <w:t> Ideella organisationer med politiskt, filosofiskt, religišst eller fackligt syfte fŒr inom ramen fšr sin verksamhet behandla kŠnsliga person</w:t>
        <w:softHyphen/>
        <w:t>uppgifter om organisationens medlemmar och sŒdana andra personer som pŒ grund av organisationens syfte har regelbunden kontakt med den. KŠnsliga person</w:t>
        <w:softHyphen/>
        <w:t>uppgifter fŒr dock lŠmnas ut till tredje man bara om den registrerade uttryckligen har samtyckt till det.</w:t>
      </w:r>
    </w:p>
    <w:p>
      <w:pPr>
        <w:pStyle w:val="Rubrik5utannumrering"/>
        <w:rPr/>
      </w:pPr>
      <w:r>
        <w:rPr/>
        <w:t>HŠlso- och sjukvŒrd</w:t>
      </w:r>
    </w:p>
    <w:p>
      <w:pPr>
        <w:pStyle w:val="Proputanindrag"/>
        <w:keepNext w:val="true"/>
        <w:rPr/>
      </w:pPr>
      <w:r>
        <w:rPr>
          <w:b/>
          <w:bCs/>
        </w:rPr>
        <w:t>18Ê¤</w:t>
      </w:r>
      <w:r>
        <w:rPr/>
        <w:t> KŠnsliga person</w:t>
        <w:softHyphen/>
        <w:t>uppgifter fŒr behandlas för hälso- och sjuk</w:t>
        <w:softHyphen/>
        <w:t>vårdsändamål, om behandlingen Šr nšd</w:t>
        <w:softHyphen/>
        <w:t>vŠndig fšr</w:t>
      </w:r>
    </w:p>
    <w:p>
      <w:pPr>
        <w:pStyle w:val="Proputanindrag"/>
        <w:numPr>
          <w:ilvl w:val="0"/>
          <w:numId w:val="6"/>
        </w:numPr>
        <w:tabs>
          <w:tab w:val="clear" w:pos="2835"/>
          <w:tab w:val="left" w:pos="0" w:leader="none"/>
          <w:tab w:val="left" w:pos="2608" w:leader="none"/>
        </w:tabs>
        <w:ind w:left="454" w:hanging="454"/>
        <w:rPr/>
      </w:pPr>
      <w:r>
        <w:rPr/>
        <w:t> </w:t>
      </w:r>
      <w:r>
        <w:rPr/>
        <w:t>fšrebyggande hŠlso- och sjukvŒrd,</w:t>
      </w:r>
    </w:p>
    <w:p>
      <w:pPr>
        <w:pStyle w:val="Proputanindrag"/>
        <w:numPr>
          <w:ilvl w:val="0"/>
          <w:numId w:val="6"/>
        </w:numPr>
        <w:tabs>
          <w:tab w:val="clear" w:pos="2835"/>
          <w:tab w:val="left" w:pos="0" w:leader="none"/>
          <w:tab w:val="left" w:pos="2608" w:leader="none"/>
        </w:tabs>
        <w:ind w:left="454" w:hanging="454"/>
        <w:rPr/>
      </w:pPr>
      <w:r>
        <w:rPr/>
        <w:t> </w:t>
      </w:r>
      <w:r>
        <w:rPr/>
        <w:t>medicinska diagnoser,</w:t>
      </w:r>
    </w:p>
    <w:p>
      <w:pPr>
        <w:pStyle w:val="Proputanindrag"/>
        <w:numPr>
          <w:ilvl w:val="0"/>
          <w:numId w:val="6"/>
        </w:numPr>
        <w:tabs>
          <w:tab w:val="clear" w:pos="2835"/>
          <w:tab w:val="left" w:pos="0" w:leader="none"/>
          <w:tab w:val="left" w:pos="2608" w:leader="none"/>
        </w:tabs>
        <w:ind w:left="454" w:hanging="454"/>
        <w:rPr/>
      </w:pPr>
      <w:r>
        <w:rPr/>
        <w:t> </w:t>
      </w:r>
      <w:r>
        <w:rPr/>
        <w:t>vŒrd eller behandling, eller</w:t>
      </w:r>
    </w:p>
    <w:p>
      <w:pPr>
        <w:pStyle w:val="Proputanindrag"/>
        <w:numPr>
          <w:ilvl w:val="0"/>
          <w:numId w:val="6"/>
        </w:numPr>
        <w:tabs>
          <w:tab w:val="clear" w:pos="2835"/>
          <w:tab w:val="left" w:pos="0" w:leader="none"/>
          <w:tab w:val="left" w:pos="2608" w:leader="none"/>
        </w:tabs>
        <w:ind w:left="227" w:hanging="227"/>
        <w:rPr/>
      </w:pPr>
      <w:r>
        <w:rPr/>
        <w:t> </w:t>
      </w:r>
      <w:r>
        <w:rPr/>
        <w:t>administration av hŠlso- och sjukvŒrd.</w:t>
      </w:r>
    </w:p>
    <w:p>
      <w:pPr>
        <w:pStyle w:val="Propmedindrag"/>
        <w:rPr/>
      </w:pPr>
      <w:r>
        <w:rPr/>
        <w:t>Den som är yrkesmässigt verksam inom hälso- och sjukvårdsområdet och har tystnadsplikt får även behandla känsliga person</w:t>
        <w:softHyphen/>
        <w:t>uppgifter som omfattas av tystnadsplikten. Detsamma gäller den som är underkastad en liknande tystnadsplikt och som har fått känsliga person</w:t>
        <w:softHyphen/>
        <w:t>uppgifter från verksamhet inom hälso- och sjukvårdsområdet.</w:t>
      </w:r>
    </w:p>
    <w:p>
      <w:pPr>
        <w:pStyle w:val="Rubrik5utannumrering"/>
        <w:rPr/>
      </w:pPr>
      <w:r>
        <w:rPr/>
        <w:t>Forskning och statistik</w:t>
      </w:r>
    </w:p>
    <w:p>
      <w:pPr>
        <w:pStyle w:val="Proputanindrag"/>
        <w:rPr/>
      </w:pPr>
      <w:r>
        <w:rPr>
          <w:b/>
          <w:bCs/>
        </w:rPr>
        <w:t>19Ê¤</w:t>
      </w:r>
      <w:r>
        <w:rPr/>
        <w:t> KŠnsliga person</w:t>
        <w:softHyphen/>
        <w:t>uppgifter fŒr behandlas fšr forsknings- och statistik</w:t>
        <w:softHyphen/>
        <w:t>Šnda</w:t>
        <w:softHyphen/>
        <w:t>mŒl, om behandlingen Šr nšdvŠndig på sätt som sägs i 10 § och om samhŠllsin</w:t>
        <w:softHyphen/>
        <w:t>tresset av det forsknings- eller statistikprojekt där behand</w:t>
        <w:softHyphen/>
        <w:t>lingen ingår klart vŠger šver den risk fšr otillbšrligt intrŒng i enskil</w:t>
        <w:softHyphen/>
        <w:t>das personliga integritet som be</w:t>
        <w:softHyphen/>
        <w:t>handlingen kan innebŠra.</w:t>
      </w:r>
    </w:p>
    <w:p>
      <w:pPr>
        <w:pStyle w:val="Propmedindrag"/>
        <w:rPr/>
      </w:pPr>
      <w:r>
        <w:rPr/>
        <w:t>Har behandlingen godkŠnts av en forskningsetisk kommittŽ, skall fšrut</w:t>
        <w:softHyphen/>
        <w:t>sŠtt</w:t>
        <w:softHyphen/>
        <w:t>ningarna enligt första stycket anses uppfyllda. Med forskningsetisk kommitté avses ett sådant särskilt organ för prövning av forskningsetiska frågor som har företrädare för såväl det allmänna som forskningen och som är knutet till ett universitet eller en högskola eller till någon annan in</w:t>
        <w:softHyphen/>
        <w:t>stans som i mera betydande omfattning finansierar forskning.</w:t>
      </w:r>
    </w:p>
    <w:p>
      <w:pPr>
        <w:pStyle w:val="Propmedindrag"/>
        <w:rPr/>
      </w:pPr>
      <w:r>
        <w:rPr/>
        <w:t>Person</w:t>
        <w:softHyphen/>
        <w:t>uppgifter fŒr lŠmnas ut fšr att anvŠndas i sŒdana projekt som av</w:t>
        <w:softHyphen/>
        <w:t>ses i fšrsta stycket, om inte nŒgot annat fšljer av regler om sekretess och tystnadsplikt.</w:t>
      </w:r>
    </w:p>
    <w:p>
      <w:pPr>
        <w:pStyle w:val="Rubrik5utannumrering"/>
        <w:rPr/>
      </w:pPr>
      <w:r>
        <w:rPr/>
        <w:t>Bemyndigande att föreskriva ytterligare undantag</w:t>
      </w:r>
    </w:p>
    <w:p>
      <w:pPr>
        <w:pStyle w:val="Proputanindrag"/>
        <w:rPr/>
      </w:pPr>
      <w:r>
        <w:rPr>
          <w:b/>
          <w:bCs/>
        </w:rPr>
        <w:t>20Ê¤</w:t>
      </w:r>
      <w:r>
        <w:rPr/>
        <w:t> Regeringen eller den myndighet som regeringen bestämmer får i fråga om automatiserad behandling av person</w:t>
        <w:softHyphen/>
        <w:t>uppgifter meddela före</w:t>
        <w:softHyphen/>
        <w:t>skrifter om ytterligare undantag från förbudet i 13 §, om det behövs med hänsyn till ett viktigt allmänt intresse.</w:t>
      </w:r>
    </w:p>
    <w:p>
      <w:pPr>
        <w:pStyle w:val="Rubrik4utannumrering"/>
        <w:rPr/>
      </w:pPr>
      <w:r>
        <w:rPr/>
        <w:t>Uppgifter om lagöverträdelser m.m.</w:t>
      </w:r>
    </w:p>
    <w:p>
      <w:pPr>
        <w:pStyle w:val="Proputanindrag"/>
        <w:rPr/>
      </w:pPr>
      <w:r>
        <w:rPr>
          <w:b/>
          <w:bCs/>
        </w:rPr>
        <w:t>21Ê¤</w:t>
      </w:r>
      <w:r>
        <w:rPr/>
        <w:t> Det Šr fšrbjudet fšr andra Šn myndigheter att behandla person</w:t>
        <w:softHyphen/>
        <w:t>uppgif</w:t>
        <w:softHyphen/>
        <w:t>ter om lagöverträdelser som innefattar brott, domar i brottmål, straff</w:t>
        <w:softHyphen/>
        <w:t>processuella tvångsmedel eller administrativa frihetsberövanden.</w:t>
      </w:r>
    </w:p>
    <w:p>
      <w:pPr>
        <w:pStyle w:val="Propmedindrag"/>
        <w:rPr/>
      </w:pPr>
      <w:r>
        <w:rPr/>
        <w:t>Regeringen eller den myndighet som regeringen bestämmer får i fråga om automatiserad behandling av person</w:t>
        <w:softHyphen/>
        <w:t>uppgifter meddela föreskrifter om undantag från förbudet i första stycket.</w:t>
      </w:r>
    </w:p>
    <w:p>
      <w:pPr>
        <w:pStyle w:val="Propmedindrag"/>
        <w:rPr/>
      </w:pPr>
      <w:r>
        <w:rPr/>
        <w:t>Regeringen får i enskilda fall besluta om undantag från förbudet i första stycket. Regeringen får överlåta åt tillsynsmyndigheten att fatta sådana beslut.</w:t>
      </w:r>
    </w:p>
    <w:p>
      <w:pPr>
        <w:pStyle w:val="Rubrik4utannumrering"/>
        <w:rPr/>
      </w:pPr>
      <w:r>
        <w:rPr/>
        <w:t>Behandling av personnummer</w:t>
      </w:r>
    </w:p>
    <w:p>
      <w:pPr>
        <w:pStyle w:val="Proputanindrag"/>
        <w:keepNext w:val="true"/>
        <w:rPr/>
      </w:pPr>
      <w:r>
        <w:rPr>
          <w:b/>
          <w:bCs/>
        </w:rPr>
        <w:t>22Ê¤</w:t>
      </w:r>
      <w:r>
        <w:rPr/>
        <w:t> Uppgifter om personnummer fŒr utan samtycke behandlas bara nŠr det Šr klart motive</w:t>
        <w:softHyphen/>
        <w:t>rat med hŠnsyn till</w:t>
      </w:r>
    </w:p>
    <w:p>
      <w:pPr>
        <w:pStyle w:val="Proputanindrag"/>
        <w:numPr>
          <w:ilvl w:val="0"/>
          <w:numId w:val="7"/>
        </w:numPr>
        <w:tabs>
          <w:tab w:val="clear" w:pos="2835"/>
          <w:tab w:val="left" w:pos="0" w:leader="none"/>
          <w:tab w:val="left" w:pos="2608" w:leader="none"/>
        </w:tabs>
        <w:ind w:left="454" w:hanging="454"/>
        <w:rPr/>
      </w:pPr>
      <w:r>
        <w:rPr/>
        <w:t> </w:t>
      </w:r>
      <w:r>
        <w:rPr/>
        <w:t>ŠndamŒlet med behandlingen,</w:t>
      </w:r>
    </w:p>
    <w:p>
      <w:pPr>
        <w:pStyle w:val="Proputanindrag"/>
        <w:numPr>
          <w:ilvl w:val="0"/>
          <w:numId w:val="7"/>
        </w:numPr>
        <w:tabs>
          <w:tab w:val="clear" w:pos="2835"/>
          <w:tab w:val="left" w:pos="0" w:leader="none"/>
          <w:tab w:val="left" w:pos="2608" w:leader="none"/>
        </w:tabs>
        <w:ind w:left="454" w:hanging="454"/>
        <w:rPr/>
      </w:pPr>
      <w:r>
        <w:rPr/>
        <w:t> </w:t>
      </w:r>
      <w:r>
        <w:rPr/>
        <w:t>vikten av en sŠker identifiering, eller</w:t>
      </w:r>
    </w:p>
    <w:p>
      <w:pPr>
        <w:pStyle w:val="Proputanindrag"/>
        <w:numPr>
          <w:ilvl w:val="0"/>
          <w:numId w:val="7"/>
        </w:numPr>
        <w:tabs>
          <w:tab w:val="clear" w:pos="2835"/>
          <w:tab w:val="left" w:pos="0" w:leader="none"/>
          <w:tab w:val="left" w:pos="2608" w:leader="none"/>
        </w:tabs>
        <w:ind w:left="227" w:hanging="227"/>
        <w:rPr/>
      </w:pPr>
      <w:r>
        <w:rPr/>
        <w:t> </w:t>
      </w:r>
      <w:r>
        <w:rPr/>
        <w:t>nŒgot annat beaktansvŠrt skŠl.</w:t>
      </w:r>
    </w:p>
    <w:p>
      <w:pPr>
        <w:pStyle w:val="Rubrik4utannumrering"/>
        <w:rPr/>
      </w:pPr>
      <w:r>
        <w:rPr/>
        <w:t>Information till den registrerade</w:t>
      </w:r>
    </w:p>
    <w:p>
      <w:pPr>
        <w:pStyle w:val="Rubrik5utannumrering"/>
        <w:rPr/>
      </w:pPr>
      <w:r>
        <w:rPr/>
        <w:t>Information skall lŠmnas sjŠlvmant</w:t>
      </w:r>
    </w:p>
    <w:p>
      <w:pPr>
        <w:pStyle w:val="Proputanindrag"/>
        <w:rPr/>
      </w:pPr>
      <w:r>
        <w:rPr>
          <w:b/>
          <w:bCs/>
        </w:rPr>
        <w:t>23Ê¤ </w:t>
      </w:r>
      <w:r>
        <w:rPr/>
        <w:t>Om uppgifter om en person samlas in från personen själv, skall den person</w:t>
        <w:softHyphen/>
        <w:t>uppgiftsansvarige i samband därmed sjŠlvmant lŠmna den re</w:t>
        <w:softHyphen/>
        <w:t>gistrerade information om be</w:t>
        <w:softHyphen/>
        <w:t>handlingen av uppgifterna.</w:t>
      </w:r>
    </w:p>
    <w:p>
      <w:pPr>
        <w:pStyle w:val="Propmedindrag"/>
        <w:rPr/>
      </w:pPr>
      <w:r>
        <w:rPr/>
      </w:r>
    </w:p>
    <w:p>
      <w:pPr>
        <w:pStyle w:val="Proputanindrag"/>
        <w:rPr/>
      </w:pPr>
      <w:r>
        <w:rPr>
          <w:b/>
          <w:bCs/>
        </w:rPr>
        <w:t>24Ê¤</w:t>
      </w:r>
      <w:r>
        <w:rPr/>
        <w:t> Om person</w:t>
        <w:softHyphen/>
        <w:t>uppgifterna har samlats in frŒn någon annan källa än den registre</w:t>
        <w:softHyphen/>
        <w:t>ra</w:t>
        <w:softHyphen/>
        <w:t>de, skall den person</w:t>
        <w:softHyphen/>
        <w:t>uppgiftsansvarige sjŠlvmant lŠmna den registrerade in</w:t>
        <w:softHyphen/>
        <w:t>formation om behandlingen av uppgifterna nŠr de registreras. €r uppgif</w:t>
        <w:softHyphen/>
        <w:t>terna avsedda att lŠmnas ut till tredje man, be</w:t>
        <w:softHyphen/>
        <w:t>höver informationen dock inte ges förrän uppgifterna lŠmnas ut fšr fšrsta gŒngen.</w:t>
      </w:r>
    </w:p>
    <w:p>
      <w:pPr>
        <w:pStyle w:val="Propmedindrag"/>
        <w:rPr/>
      </w:pPr>
      <w:r>
        <w:rPr/>
        <w:t>Information enligt fšrsta stycket behšver inte lŠmnas, om det finns be</w:t>
        <w:softHyphen/>
        <w:t>stŠmmelser om registrerandet eller utlŠmnandet av person</w:t>
        <w:softHyphen/>
        <w:t>uppgifterna i en lag eller nŒgon annan fšrfattning.</w:t>
      </w:r>
    </w:p>
    <w:p>
      <w:pPr>
        <w:pStyle w:val="Propmedindrag"/>
        <w:rPr/>
      </w:pPr>
      <w:r>
        <w:rPr/>
        <w:t>Information behöver inte heller lämnas enligt första stycket, om detta visar sig vara omšjligt eller skulle innebŠra en opropor</w:t>
        <w:softHyphen/>
        <w:t>tionerligt stor ar</w:t>
        <w:softHyphen/>
        <w:t>betsinsats. Om uppgifterna används för att vidta åtgärder som rör den registrerade, skall dock information lämnas senast i samband med att så sker.</w:t>
      </w:r>
    </w:p>
    <w:p>
      <w:pPr>
        <w:pStyle w:val="Rubrik5utannumrering"/>
        <w:rPr/>
      </w:pPr>
      <w:r>
        <w:rPr/>
        <w:t>Den information som skall lŠmnas sjŠlvmant</w:t>
      </w:r>
    </w:p>
    <w:p>
      <w:pPr>
        <w:pStyle w:val="Proputanindrag"/>
        <w:keepNext w:val="true"/>
        <w:rPr/>
      </w:pPr>
      <w:r>
        <w:rPr>
          <w:b/>
          <w:bCs/>
        </w:rPr>
        <w:t>25Ê¤</w:t>
      </w:r>
      <w:r>
        <w:rPr/>
        <w:t> Information enligt 23 eller 24Ê¤ skall omfatta</w:t>
      </w:r>
    </w:p>
    <w:p>
      <w:pPr>
        <w:pStyle w:val="Proputanindrag"/>
        <w:numPr>
          <w:ilvl w:val="0"/>
          <w:numId w:val="8"/>
        </w:numPr>
        <w:tabs>
          <w:tab w:val="clear" w:pos="2835"/>
          <w:tab w:val="left" w:pos="0" w:leader="none"/>
          <w:tab w:val="left" w:pos="2608" w:leader="none"/>
        </w:tabs>
        <w:ind w:left="454" w:hanging="454"/>
        <w:rPr/>
      </w:pPr>
      <w:r>
        <w:rPr/>
        <w:t> </w:t>
      </w:r>
      <w:r>
        <w:rPr/>
        <w:t>uppgift om den person</w:t>
        <w:softHyphen/>
        <w:t>uppgiftsansvariges identitet,</w:t>
      </w:r>
    </w:p>
    <w:p>
      <w:pPr>
        <w:pStyle w:val="Proputanindrag"/>
        <w:numPr>
          <w:ilvl w:val="0"/>
          <w:numId w:val="8"/>
        </w:numPr>
        <w:tabs>
          <w:tab w:val="clear" w:pos="2835"/>
          <w:tab w:val="left" w:pos="0" w:leader="none"/>
          <w:tab w:val="left" w:pos="2608" w:leader="none"/>
        </w:tabs>
        <w:ind w:left="454" w:hanging="454"/>
        <w:rPr/>
      </w:pPr>
      <w:r>
        <w:rPr/>
        <w:t> </w:t>
      </w:r>
      <w:r>
        <w:rPr/>
        <w:t>uppgift om ŠndamŒlen med behandlingen, och</w:t>
      </w:r>
    </w:p>
    <w:p>
      <w:pPr>
        <w:pStyle w:val="Proputanindrag"/>
        <w:numPr>
          <w:ilvl w:val="0"/>
          <w:numId w:val="8"/>
        </w:numPr>
        <w:tabs>
          <w:tab w:val="clear" w:pos="2835"/>
          <w:tab w:val="left" w:pos="0" w:leader="none"/>
          <w:tab w:val="left" w:pos="2608" w:leader="none"/>
        </w:tabs>
        <w:ind w:left="227" w:hanging="227"/>
        <w:rPr/>
      </w:pPr>
      <w:r>
        <w:rPr/>
        <w:t> </w:t>
      </w:r>
      <w:r>
        <w:rPr/>
        <w:t>all švrig information som behšvs fšr att den registrerade skall kunna ta till vara sina rättigheter i samband med behandlingen, såsom informa</w:t>
        <w:softHyphen/>
        <w:t>tion om mottagarna av uppgif</w:t>
        <w:softHyphen/>
        <w:t>terna, skyldighet att lämna uppgifter och rätten att ansöka om informa</w:t>
        <w:softHyphen/>
        <w:t>tion och få rättelse.</w:t>
      </w:r>
    </w:p>
    <w:p>
      <w:pPr>
        <w:pStyle w:val="Propmedindrag"/>
        <w:rPr/>
      </w:pPr>
      <w:r>
        <w:rPr/>
        <w:t>Information behšver dock inte lŠmnas om sŒdant som den registre</w:t>
        <w:softHyphen/>
        <w:t>rade re</w:t>
        <w:softHyphen/>
        <w:t>dan kŠnner till.</w:t>
      </w:r>
    </w:p>
    <w:p>
      <w:pPr>
        <w:pStyle w:val="Rubrik5utannumrering"/>
        <w:rPr/>
      </w:pPr>
      <w:r>
        <w:rPr/>
        <w:t>Information skall lŠmnas efter ansškan</w:t>
      </w:r>
    </w:p>
    <w:p>
      <w:pPr>
        <w:pStyle w:val="Proputanindrag"/>
        <w:keepNext w:val="true"/>
        <w:rPr/>
      </w:pPr>
      <w:r>
        <w:rPr>
          <w:b/>
          <w:bCs/>
        </w:rPr>
        <w:t>26Ê¤</w:t>
      </w:r>
      <w:r>
        <w:rPr/>
        <w:t> Den person</w:t>
        <w:softHyphen/>
        <w:t>uppgiftsansvarige Šr skyldig att till var och en som ansšker om det en gŒng per kalenderŒr gratis lŠmna besked om person</w:t>
        <w:softHyphen/>
        <w:t>uppgif</w:t>
        <w:softHyphen/>
        <w:t>ter som ršr den sškande behandlas eller ej. Behandlas sŒdana upp</w:t>
        <w:softHyphen/>
        <w:t>gifter skall skriftlig information lŠmnas ocksŒ om</w:t>
      </w:r>
    </w:p>
    <w:p>
      <w:pPr>
        <w:pStyle w:val="Proputanindrag"/>
        <w:numPr>
          <w:ilvl w:val="0"/>
          <w:numId w:val="9"/>
        </w:numPr>
        <w:tabs>
          <w:tab w:val="clear" w:pos="2835"/>
          <w:tab w:val="left" w:pos="0" w:leader="none"/>
          <w:tab w:val="left" w:pos="2608" w:leader="none"/>
        </w:tabs>
        <w:ind w:left="454" w:hanging="454"/>
        <w:rPr/>
      </w:pPr>
      <w:r>
        <w:rPr/>
        <w:t> </w:t>
      </w:r>
      <w:r>
        <w:rPr/>
        <w:t>vilka uppgifter om den sškande som behandlas,</w:t>
      </w:r>
    </w:p>
    <w:p>
      <w:pPr>
        <w:pStyle w:val="Proputanindrag"/>
        <w:numPr>
          <w:ilvl w:val="0"/>
          <w:numId w:val="9"/>
        </w:numPr>
        <w:tabs>
          <w:tab w:val="clear" w:pos="2835"/>
          <w:tab w:val="left" w:pos="0" w:leader="none"/>
          <w:tab w:val="left" w:pos="2608" w:leader="none"/>
        </w:tabs>
        <w:ind w:left="454" w:hanging="454"/>
        <w:rPr/>
      </w:pPr>
      <w:r>
        <w:rPr/>
        <w:t> </w:t>
      </w:r>
      <w:r>
        <w:rPr/>
        <w:t>varifrŒn dessa uppgifter har hŠmtats,</w:t>
      </w:r>
    </w:p>
    <w:p>
      <w:pPr>
        <w:pStyle w:val="Proputanindrag"/>
        <w:numPr>
          <w:ilvl w:val="0"/>
          <w:numId w:val="9"/>
        </w:numPr>
        <w:tabs>
          <w:tab w:val="clear" w:pos="2835"/>
          <w:tab w:val="left" w:pos="0" w:leader="none"/>
          <w:tab w:val="left" w:pos="2608" w:leader="none"/>
        </w:tabs>
        <w:ind w:left="454" w:hanging="454"/>
        <w:rPr/>
      </w:pPr>
      <w:r>
        <w:rPr/>
        <w:t> </w:t>
      </w:r>
      <w:r>
        <w:rPr/>
        <w:t>ändamålen med behandlingen, och</w:t>
      </w:r>
    </w:p>
    <w:p>
      <w:pPr>
        <w:pStyle w:val="Proputanindrag"/>
        <w:numPr>
          <w:ilvl w:val="0"/>
          <w:numId w:val="9"/>
        </w:numPr>
        <w:tabs>
          <w:tab w:val="clear" w:pos="2835"/>
          <w:tab w:val="left" w:pos="0" w:leader="none"/>
          <w:tab w:val="left" w:pos="2608" w:leader="none"/>
        </w:tabs>
        <w:ind w:left="227" w:hanging="227"/>
        <w:rPr/>
      </w:pPr>
      <w:r>
        <w:rPr/>
        <w:t> </w:t>
      </w:r>
      <w:r>
        <w:rPr/>
        <w:t>till vilka mottagare eller kategorier av mottagare som uppgifter</w:t>
        <w:softHyphen/>
        <w:t>na lŠm</w:t>
        <w:softHyphen/>
        <w:t>nas ut.</w:t>
      </w:r>
    </w:p>
    <w:p>
      <w:pPr>
        <w:pStyle w:val="Propmedindrag"/>
        <w:rPr/>
      </w:pPr>
      <w:r>
        <w:rPr/>
        <w:t>En ansškan enligt fšrsta stycket skall gšras skriftligen hos den person</w:t>
        <w:softHyphen/>
        <w:t>uppgifts</w:t>
        <w:softHyphen/>
        <w:t>ansvarige och vara undertecknad av den sškande sjŠlv. Infor</w:t>
        <w:softHyphen/>
        <w:t>mation enligt fšrsta stycket skall lŠmnas inom en mŒnad frŒn det att ansškan gjordes. Om det finns särskilda skäl för det, får information dock lämnas senast fyra månader efter det att ansökan gjordes.</w:t>
      </w:r>
    </w:p>
    <w:p>
      <w:pPr>
        <w:pStyle w:val="Propmedindrag"/>
        <w:rPr/>
      </w:pPr>
      <w:r>
        <w:rPr/>
        <w:t>Information enligt första stycket behöver inte lämnas om person</w:t>
        <w:softHyphen/>
        <w:t>uppgifter i löpande text som inte fått sin slutliga utformning när an</w:t>
        <w:softHyphen/>
        <w:t>sö</w:t>
        <w:softHyphen/>
        <w:t>kan gjordes eller som utgör minnesanteckning eller liknande. Vad som nu sagts gäller dock inte om uppgifterna har lämnats ut till tredje man eller om upp</w:t>
        <w:softHyphen/>
        <w:t>gifterna behandlas enbart för historiska, statistiska eller veten</w:t>
        <w:softHyphen/>
        <w:t>skapliga ända</w:t>
        <w:softHyphen/>
        <w:t>mål eller, när det gäller löpande text som inte fått sin slutliga ut</w:t>
        <w:softHyphen/>
        <w:t>form</w:t>
        <w:softHyphen/>
        <w:t>ning, om uppgifterna har behandlats under längre tid än ett år.</w:t>
      </w:r>
    </w:p>
    <w:p>
      <w:pPr>
        <w:pStyle w:val="Rubrik5utannumrering"/>
        <w:rPr/>
      </w:pPr>
      <w:r>
        <w:rPr/>
        <w:t>Undantag från informationsskyldigheten vid sekretess och tystnadsplikt</w:t>
      </w:r>
    </w:p>
    <w:p>
      <w:pPr>
        <w:pStyle w:val="Proputanindrag"/>
        <w:rPr/>
      </w:pPr>
      <w:r>
        <w:rPr>
          <w:b/>
          <w:bCs/>
        </w:rPr>
        <w:t>27 §</w:t>
      </w:r>
      <w:r>
        <w:rPr/>
        <w:t> I den utsträckning det är särskilt föreskrivet i lag eller annan författ</w:t>
        <w:softHyphen/>
        <w:t>ning eller i beslut som har meddelats med stöd av författning att uppgifter inte får läm</w:t>
        <w:softHyphen/>
        <w:t>nas ut till den registrerade gäller inte bestämmelserna i 23–26 §§. En person</w:t>
        <w:softHyphen/>
        <w:t>uppgiftsansvarig som inte är en myndighet får därvid i motsvarande fall som avses i sekretesslagen (1980:100) vägra att lämna ut uppgifter till den registrerade.</w:t>
      </w:r>
    </w:p>
    <w:p>
      <w:pPr>
        <w:pStyle w:val="Rubrik4utannumrering"/>
        <w:rPr/>
      </w:pPr>
      <w:r>
        <w:rPr/>
        <w:t>Rättelse</w:t>
      </w:r>
    </w:p>
    <w:p>
      <w:pPr>
        <w:pStyle w:val="Proputanindrag"/>
        <w:rPr/>
      </w:pPr>
      <w:r>
        <w:rPr>
          <w:b/>
          <w:bCs/>
        </w:rPr>
        <w:t>28Ê¤</w:t>
      </w:r>
      <w:r>
        <w:rPr/>
        <w:t> Den person</w:t>
        <w:softHyphen/>
        <w:t>uppgiftsansvarige Šr skyldig att på begäran av den registrerade snarast rŠtta, blockera eller utplŒna sŒdana person</w:t>
        <w:softHyphen/>
        <w:t>uppgifter som inte har behand</w:t>
        <w:softHyphen/>
        <w:t>lats i enlighet med denna lag eller föreskrifter som har utfärdats med stöd av lagen. Den person</w:t>
        <w:softHyphen/>
        <w:t>uppgiftsansvarige skall också underrätta tredje man till vilken uppgifterna har lämnats ut om åtgärden, om den registrerade begär det eller om mera betydande skada eller olägenhet för den registrerade skulle kunna undvikas genom en under</w:t>
        <w:softHyphen/>
        <w:t>rättelse. Någon sådan underrättelse behö</w:t>
        <w:softHyphen/>
        <w:t>ver dock inte lämnas, om detta visar sig vara omöjligt eller skulle innebära en oproportionerligt stor arbetsinsats.</w:t>
      </w:r>
    </w:p>
    <w:p>
      <w:pPr>
        <w:pStyle w:val="Rubrik4utannumrering"/>
        <w:rPr/>
      </w:pPr>
      <w:r>
        <w:rPr/>
        <w:t>Automatiserade beslut</w:t>
      </w:r>
    </w:p>
    <w:p>
      <w:pPr>
        <w:pStyle w:val="Proputanindrag"/>
        <w:rPr/>
      </w:pPr>
      <w:r>
        <w:rPr>
          <w:b/>
          <w:bCs/>
        </w:rPr>
        <w:t>29 §</w:t>
      </w:r>
      <w:r>
        <w:rPr/>
        <w:t> Om ett beslut som har rättsliga följder för en fysisk person eller annars har märkbara verkningar för den fysiska personen, grundas enbart på automatiserad be</w:t>
        <w:softHyphen/>
        <w:t>handling av sådana person</w:t>
        <w:softHyphen/>
        <w:t>uppgifter som är av</w:t>
        <w:softHyphen/>
        <w:t>sedda att bedöma egenskaper hos personen, skall den som berörs av beslutet ha möjlighet att på begäran få beslutet omprövat av någon person.</w:t>
      </w:r>
    </w:p>
    <w:p>
      <w:pPr>
        <w:pStyle w:val="Propmedindrag"/>
        <w:rPr/>
      </w:pPr>
      <w:r>
        <w:rPr/>
        <w:t>Var och en som varit föremål för ett sådant beslut som avses i första stycket har rätt att på ansökan få information från den person</w:t>
        <w:softHyphen/>
        <w:t>upp</w:t>
        <w:softHyphen/>
        <w:t>giftsansva</w:t>
        <w:softHyphen/>
        <w:t>rige om vad som har styrt den automatiserade behandling som lett fram till be</w:t>
        <w:softHyphen/>
        <w:t>slu</w:t>
        <w:softHyphen/>
        <w:t>tet. I fråga om ansökan och lämnandet av information gäller i tillämpliga de</w:t>
        <w:softHyphen/>
        <w:t>lar bestämmel</w:t>
        <w:softHyphen/>
        <w:t>serna i 26 §.</w:t>
      </w:r>
    </w:p>
    <w:p>
      <w:pPr>
        <w:pStyle w:val="Rubrik4utannumrering"/>
        <w:rPr/>
      </w:pPr>
      <w:r>
        <w:rPr/>
        <w:t>Säkerheten vid behandling</w:t>
      </w:r>
    </w:p>
    <w:p>
      <w:pPr>
        <w:pStyle w:val="Rubrik5utannumrering"/>
        <w:rPr/>
      </w:pPr>
      <w:r>
        <w:rPr/>
        <w:t>Personer som behandlar person</w:t>
        <w:softHyphen/>
        <w:t>uppgifter</w:t>
      </w:r>
    </w:p>
    <w:p>
      <w:pPr>
        <w:pStyle w:val="Proputanindrag"/>
        <w:rPr/>
      </w:pPr>
      <w:r>
        <w:rPr>
          <w:b/>
          <w:bCs/>
        </w:rPr>
        <w:t>30 §</w:t>
      </w:r>
      <w:r>
        <w:rPr/>
        <w:t> Ett person</w:t>
        <w:softHyphen/>
        <w:t>uppgiftsbiträde och den eller de personer som arbetar under biträdets eller den person</w:t>
        <w:softHyphen/>
        <w:t>uppgiftsansvariges ledning får behandla person</w:t>
        <w:softHyphen/>
        <w:t>uppgif</w:t>
        <w:softHyphen/>
        <w:t>ter bara i enlighet med instruktioner från den person</w:t>
        <w:softHyphen/>
        <w:t>uppgifts</w:t>
        <w:softHyphen/>
        <w:t xml:space="preserve">ansvarige. </w:t>
      </w:r>
    </w:p>
    <w:p>
      <w:pPr>
        <w:pStyle w:val="Propmedindrag"/>
        <w:rPr/>
      </w:pPr>
      <w:r>
        <w:rPr/>
        <w:t>Det skall finnas ett skriftligt avtal om person</w:t>
        <w:softHyphen/>
        <w:t>uppgiftsbiträdets behand</w:t>
        <w:softHyphen/>
        <w:t>ling av person</w:t>
        <w:softHyphen/>
        <w:t>uppgifter för den person</w:t>
        <w:softHyphen/>
        <w:t>uppgiftsansvari</w:t>
        <w:softHyphen/>
        <w:t>ges räkning. I det avtalet skall det sär</w:t>
        <w:softHyphen/>
        <w:t>skilt föreskrivas att person</w:t>
        <w:softHyphen/>
        <w:t>uppgiftsbiträ</w:t>
        <w:softHyphen/>
        <w:t>det får behandla person</w:t>
        <w:softHyphen/>
        <w:t>uppgif</w:t>
        <w:softHyphen/>
        <w:t>terna bara i enlighet med in</w:t>
        <w:softHyphen/>
        <w:t>struktioner från den person</w:t>
        <w:softHyphen/>
        <w:t>uppgiftsansvarige och att person</w:t>
        <w:softHyphen/>
        <w:t>uppgiftsbiträdet är skyldigt att vidta de åt</w:t>
        <w:softHyphen/>
        <w:t>gärder som avses i 31 § första stycket.</w:t>
      </w:r>
    </w:p>
    <w:p>
      <w:pPr>
        <w:pStyle w:val="Propmedindrag"/>
        <w:rPr/>
      </w:pPr>
      <w:r>
        <w:rPr/>
        <w:t>Om det i lag eller annan författning finns särskilda bestämmelser om behandlingen av personuppgifter i det allmännas verksamhet i frågor som avses i första stycket, skall dessa gälla i stället för vad som sägs i första stycket.</w:t>
      </w:r>
    </w:p>
    <w:p>
      <w:pPr>
        <w:pStyle w:val="Rubrik5utannumrering"/>
        <w:rPr/>
      </w:pPr>
      <w:r>
        <w:rPr/>
        <w:t>Säkerhetsåtgärder</w:t>
      </w:r>
    </w:p>
    <w:p>
      <w:pPr>
        <w:pStyle w:val="Proputanindrag"/>
        <w:keepNext w:val="true"/>
        <w:rPr/>
      </w:pPr>
      <w:r>
        <w:rPr>
          <w:b/>
          <w:bCs/>
        </w:rPr>
        <w:t>31 §</w:t>
      </w:r>
      <w:r>
        <w:rPr/>
        <w:t> Den person</w:t>
        <w:softHyphen/>
        <w:t>uppgiftsansvarige skall vidta lämpliga tekniska och organisa</w:t>
        <w:softHyphen/>
        <w:t>toriska åtgärder för att skydda de person</w:t>
        <w:softHyphen/>
        <w:t>uppgifter som be</w:t>
        <w:softHyphen/>
        <w:t>handlas. Åt</w:t>
        <w:softHyphen/>
        <w:t>gär</w:t>
        <w:softHyphen/>
        <w:t>derna skall åstadkomma en säkerhetsnivå som är lämplig med beaktan</w:t>
        <w:softHyphen/>
        <w:t>de av</w:t>
      </w:r>
    </w:p>
    <w:p>
      <w:pPr>
        <w:pStyle w:val="Proputanindrag"/>
        <w:numPr>
          <w:ilvl w:val="0"/>
          <w:numId w:val="10"/>
        </w:numPr>
        <w:tabs>
          <w:tab w:val="clear" w:pos="2835"/>
          <w:tab w:val="left" w:pos="0" w:leader="none"/>
          <w:tab w:val="left" w:pos="2608" w:leader="none"/>
        </w:tabs>
        <w:ind w:left="454" w:hanging="454"/>
        <w:rPr/>
      </w:pPr>
      <w:r>
        <w:rPr/>
        <w:t> </w:t>
      </w:r>
      <w:r>
        <w:rPr/>
        <w:t>de tekniska möjligheter som finns,</w:t>
      </w:r>
    </w:p>
    <w:p>
      <w:pPr>
        <w:pStyle w:val="Proputanindrag"/>
        <w:numPr>
          <w:ilvl w:val="0"/>
          <w:numId w:val="10"/>
        </w:numPr>
        <w:tabs>
          <w:tab w:val="clear" w:pos="2835"/>
          <w:tab w:val="left" w:pos="0" w:leader="none"/>
          <w:tab w:val="left" w:pos="2608" w:leader="none"/>
        </w:tabs>
        <w:ind w:left="454" w:hanging="454"/>
        <w:rPr/>
      </w:pPr>
      <w:r>
        <w:rPr/>
        <w:t> </w:t>
      </w:r>
      <w:r>
        <w:rPr/>
        <w:t>vad det skulle kosta att genomföra åtgärderna,</w:t>
      </w:r>
    </w:p>
    <w:p>
      <w:pPr>
        <w:pStyle w:val="Proputanindrag"/>
        <w:numPr>
          <w:ilvl w:val="0"/>
          <w:numId w:val="10"/>
        </w:numPr>
        <w:tabs>
          <w:tab w:val="clear" w:pos="2835"/>
          <w:tab w:val="left" w:pos="0" w:leader="none"/>
          <w:tab w:val="left" w:pos="2608" w:leader="none"/>
        </w:tabs>
        <w:ind w:left="454" w:hanging="454"/>
        <w:rPr/>
      </w:pPr>
      <w:r>
        <w:rPr/>
        <w:t> </w:t>
      </w:r>
      <w:r>
        <w:rPr/>
        <w:t>de särskilda risker som finns med behandlingen av person</w:t>
        <w:softHyphen/>
        <w:t>upp</w:t>
        <w:softHyphen/>
        <w:t>gifterna, och</w:t>
      </w:r>
    </w:p>
    <w:p>
      <w:pPr>
        <w:pStyle w:val="Proputanindrag"/>
        <w:numPr>
          <w:ilvl w:val="0"/>
          <w:numId w:val="10"/>
        </w:numPr>
        <w:tabs>
          <w:tab w:val="clear" w:pos="2835"/>
          <w:tab w:val="left" w:pos="0" w:leader="none"/>
          <w:tab w:val="left" w:pos="2608" w:leader="none"/>
        </w:tabs>
        <w:ind w:left="227" w:hanging="227"/>
        <w:rPr/>
      </w:pPr>
      <w:r>
        <w:rPr/>
        <w:t> </w:t>
      </w:r>
      <w:r>
        <w:rPr/>
        <w:t>hur pass känsliga de behandlade person</w:t>
        <w:softHyphen/>
        <w:t>uppgifterna är.</w:t>
      </w:r>
    </w:p>
    <w:p>
      <w:pPr>
        <w:pStyle w:val="Propmedindrag"/>
        <w:rPr/>
      </w:pPr>
      <w:r>
        <w:rPr/>
        <w:t>När den person</w:t>
        <w:softHyphen/>
        <w:t>uppgiftsansvarige anlitar ett person</w:t>
        <w:softHyphen/>
        <w:t>uppgiftsbiträde, skall den person</w:t>
        <w:softHyphen/>
        <w:t>uppgiftsansvarige förvissa sig om att person</w:t>
        <w:softHyphen/>
        <w:t>uppgifts</w:t>
        <w:softHyphen/>
        <w:t>biträdet kan genomföra de säkerhetsåtgärder som måste vidtas och se till att person</w:t>
        <w:softHyphen/>
        <w:t>uppgiftsbiträdet verk</w:t>
        <w:softHyphen/>
        <w:t>ligen vidtar åtgärderna.</w:t>
      </w:r>
    </w:p>
    <w:p>
      <w:pPr>
        <w:pStyle w:val="Rubrik5utannumrering"/>
        <w:rPr/>
      </w:pPr>
      <w:r>
        <w:rPr/>
        <w:t>Tillsynsmyndigheten får besluta om säkerhetsåtgärder</w:t>
      </w:r>
    </w:p>
    <w:p>
      <w:pPr>
        <w:pStyle w:val="Proputanindrag"/>
        <w:rPr/>
      </w:pPr>
      <w:r>
        <w:rPr>
          <w:b/>
          <w:bCs/>
        </w:rPr>
        <w:t>32Ê¤</w:t>
      </w:r>
      <w:r>
        <w:rPr/>
        <w:t> Tillsynsmyndigheten fŒr i enskilda fall besluta om vilka säker</w:t>
        <w:softHyphen/>
        <w:t>hetsŒtgŠrder som den person</w:t>
        <w:softHyphen/>
        <w:t>uppgiftsansvarige skall vidta enligt 31Ê¤.</w:t>
      </w:r>
    </w:p>
    <w:p>
      <w:pPr>
        <w:pStyle w:val="Propmedindrag"/>
        <w:rPr/>
      </w:pPr>
      <w:r>
        <w:rPr/>
        <w:t>I 45 § finns det bestämmelser om tillsynsmyndighetens möjligheter att för</w:t>
        <w:softHyphen/>
        <w:t>ena beslutet med vite.</w:t>
      </w:r>
    </w:p>
    <w:p>
      <w:pPr>
        <w:pStyle w:val="Rubrik4utannumrering"/>
        <w:rPr/>
      </w:pPr>
      <w:r>
        <w:rPr/>
        <w:t>Överföring av person</w:t>
        <w:softHyphen/>
        <w:t>uppgifter till tredje land</w:t>
      </w:r>
    </w:p>
    <w:p>
      <w:pPr>
        <w:pStyle w:val="Rubrik5utannumrering"/>
        <w:rPr/>
      </w:pPr>
      <w:r>
        <w:rPr/>
        <w:t>Förbud mot överföring av person</w:t>
        <w:softHyphen/>
        <w:t>uppgifter till tredje land</w:t>
      </w:r>
    </w:p>
    <w:p>
      <w:pPr>
        <w:pStyle w:val="Proputanindrag"/>
        <w:rPr/>
      </w:pPr>
      <w:r>
        <w:rPr>
          <w:b/>
          <w:bCs/>
        </w:rPr>
        <w:t>33 §</w:t>
      </w:r>
      <w:r>
        <w:rPr/>
        <w:t> Det är förbjudet att till tredje land föra över person</w:t>
        <w:softHyphen/>
        <w:t>uppgifter som är under behandling. Förbudet gäller också överföring av person</w:t>
        <w:softHyphen/>
        <w:t>upp</w:t>
        <w:softHyphen/>
        <w:t>gifter för behand</w:t>
        <w:softHyphen/>
        <w:t>ling i tredje land.</w:t>
      </w:r>
    </w:p>
    <w:p>
      <w:pPr>
        <w:pStyle w:val="Rubrik5utannumrering"/>
        <w:rPr/>
      </w:pPr>
      <w:r>
        <w:rPr/>
        <w:t>Undantag från förbudet mot överföring av person</w:t>
        <w:softHyphen/>
        <w:t>uppgifter till tredje land</w:t>
      </w:r>
    </w:p>
    <w:p>
      <w:pPr>
        <w:pStyle w:val="Proputanindrag"/>
        <w:keepNext w:val="true"/>
        <w:rPr/>
      </w:pPr>
      <w:r>
        <w:rPr>
          <w:b/>
          <w:bCs/>
        </w:rPr>
        <w:t>34 §</w:t>
      </w:r>
      <w:r>
        <w:rPr/>
        <w:t> Det är trots förbudet i 33Ê¤ tillŒtet att föra över person</w:t>
        <w:softHyphen/>
        <w:t>uppgifter till tredje land, om den registrerade otvetydigt har samtyckt till överföringen eller när överföringen är nödvändig för att</w:t>
      </w:r>
    </w:p>
    <w:p>
      <w:pPr>
        <w:pStyle w:val="Proputanindrag"/>
        <w:numPr>
          <w:ilvl w:val="0"/>
          <w:numId w:val="11"/>
        </w:numPr>
        <w:tabs>
          <w:tab w:val="clear" w:pos="2835"/>
          <w:tab w:val="left" w:pos="0" w:leader="none"/>
          <w:tab w:val="left" w:pos="2608" w:leader="none"/>
        </w:tabs>
        <w:ind w:left="454" w:hanging="454"/>
        <w:rPr/>
      </w:pPr>
      <w:r>
        <w:rPr/>
        <w:t> </w:t>
      </w:r>
      <w:r>
        <w:rPr/>
        <w:t>ett avtal mellan den registrerade och den person</w:t>
        <w:softHyphen/>
        <w:t>uppgifts</w:t>
        <w:softHyphen/>
        <w:t>ansva</w:t>
        <w:softHyphen/>
        <w:t>rige skall kunna fullgöras eller åtgärder som den registrerade begärt skall kunna vidtas innan ett avtal träffas,</w:t>
      </w:r>
    </w:p>
    <w:p>
      <w:pPr>
        <w:pStyle w:val="Proputanindrag"/>
        <w:numPr>
          <w:ilvl w:val="0"/>
          <w:numId w:val="11"/>
        </w:numPr>
        <w:tabs>
          <w:tab w:val="clear" w:pos="2835"/>
          <w:tab w:val="left" w:pos="0" w:leader="none"/>
          <w:tab w:val="left" w:pos="2608" w:leader="none"/>
        </w:tabs>
        <w:ind w:left="454" w:hanging="454"/>
        <w:rPr/>
      </w:pPr>
      <w:r>
        <w:rPr/>
        <w:t> </w:t>
      </w:r>
      <w:r>
        <w:rPr/>
        <w:t>ett sådant avtal mellan den person</w:t>
        <w:softHyphen/>
        <w:t>uppgiftsan</w:t>
        <w:softHyphen/>
        <w:t>sva</w:t>
        <w:softHyphen/>
        <w:t>rige och tredje man som är i den registrerades intresse skall kunna ingås eller fullgöras,</w:t>
      </w:r>
    </w:p>
    <w:p>
      <w:pPr>
        <w:pStyle w:val="Proputanindrag"/>
        <w:numPr>
          <w:ilvl w:val="0"/>
          <w:numId w:val="11"/>
        </w:numPr>
        <w:tabs>
          <w:tab w:val="clear" w:pos="2835"/>
          <w:tab w:val="left" w:pos="0" w:leader="none"/>
          <w:tab w:val="left" w:pos="2608" w:leader="none"/>
        </w:tabs>
        <w:ind w:left="454" w:hanging="454"/>
        <w:rPr/>
      </w:pPr>
      <w:r>
        <w:rPr/>
        <w:t> </w:t>
      </w:r>
      <w:r>
        <w:rPr/>
        <w:t>rŠttsliga ansprŒk skall kunna faststŠllas, gšras gŠllande eller fšrsvaras, eller</w:t>
      </w:r>
    </w:p>
    <w:p>
      <w:pPr>
        <w:pStyle w:val="Proputanindrag"/>
        <w:numPr>
          <w:ilvl w:val="0"/>
          <w:numId w:val="11"/>
        </w:numPr>
        <w:tabs>
          <w:tab w:val="clear" w:pos="2835"/>
          <w:tab w:val="left" w:pos="0" w:leader="none"/>
          <w:tab w:val="left" w:pos="2608" w:leader="none"/>
        </w:tabs>
        <w:ind w:left="227" w:hanging="227"/>
        <w:rPr/>
      </w:pPr>
      <w:r>
        <w:rPr/>
        <w:t> </w:t>
      </w:r>
      <w:r>
        <w:rPr/>
        <w:t>vitala intressen fšr den registrerade skall kunna skyddas.</w:t>
      </w:r>
    </w:p>
    <w:p>
      <w:pPr>
        <w:pStyle w:val="Propmedindrag"/>
        <w:rPr/>
      </w:pPr>
      <w:r>
        <w:rPr/>
        <w:t>Det är också tillåtet att föra över person</w:t>
        <w:softHyphen/>
        <w:t>uppgifter för användning enbart i en stat som har anslutit sig till Europarådets konvention om skydd för en</w:t>
        <w:softHyphen/>
        <w:t>skilda vid automatisk databehandling av person</w:t>
        <w:softHyphen/>
        <w:t>uppgifter.</w:t>
      </w:r>
    </w:p>
    <w:p>
      <w:pPr>
        <w:pStyle w:val="Propmedindrag"/>
        <w:rPr/>
      </w:pPr>
      <w:r>
        <w:rPr/>
      </w:r>
    </w:p>
    <w:p>
      <w:pPr>
        <w:pStyle w:val="Proputanindrag"/>
        <w:rPr/>
      </w:pPr>
      <w:r>
        <w:rPr>
          <w:b/>
          <w:bCs/>
        </w:rPr>
        <w:t>35 §</w:t>
      </w:r>
      <w:r>
        <w:rPr/>
        <w:t> Regeringen får i fråga om automatiserad behandling av person</w:t>
        <w:softHyphen/>
        <w:t>uppgifter meddela föreskrifter om undantag från förbudet i 33 § för överföring av person</w:t>
        <w:softHyphen/>
        <w:t>uppgifter till vissa sta</w:t>
        <w:softHyphen/>
        <w:t>ter. Regeringen får också i fråga om automatiserad behandling av person</w:t>
        <w:softHyphen/>
        <w:t>uppgifter meddela före</w:t>
        <w:softHyphen/>
        <w:t>skrifter om att överföring av person</w:t>
        <w:softHyphen/>
        <w:t>uppgifter till tredje land är tillå</w:t>
        <w:softHyphen/>
        <w:t>ten, om över</w:t>
        <w:softHyphen/>
        <w:t>föringen regleras av ett avtal som ger tillräckliga garantier till skydd för de registrerades rättigheter.</w:t>
      </w:r>
    </w:p>
    <w:p>
      <w:pPr>
        <w:pStyle w:val="Propmedindrag"/>
        <w:rPr/>
      </w:pPr>
      <w:r>
        <w:rPr/>
        <w:t>Regeringen eller den myndighet som regeringen bestämmer får vidare i fråga om automatiserad behandling av person</w:t>
        <w:softHyphen/>
        <w:t>uppgifter meddela före</w:t>
        <w:softHyphen/>
        <w:t>skrifter om undantag från förbudet i 33 §, om det behövs med hänsyn till ett viktigt allmänt intresse eller om det finns tillräckliga garantier till skydd för de registrerades rättigheter.</w:t>
      </w:r>
    </w:p>
    <w:p>
      <w:pPr>
        <w:pStyle w:val="Propmedindrag"/>
        <w:rPr/>
      </w:pPr>
      <w:r>
        <w:rPr/>
        <w:t>Regeringen får under de förutsättningar som nämns i andra stycket i enskilda fall besluta om undantag från förbudet i 33 §. Regeringen får överlåta åt tillsynsmyndigheten att fatta sådana beslut.</w:t>
      </w:r>
    </w:p>
    <w:p>
      <w:pPr>
        <w:pStyle w:val="Rubrik4utannumrering"/>
        <w:rPr/>
      </w:pPr>
      <w:r>
        <w:rPr/>
        <w:t>Anmälan till tillsynsmyndigheten</w:t>
      </w:r>
    </w:p>
    <w:p>
      <w:pPr>
        <w:pStyle w:val="Rubrik5utannumrering"/>
        <w:rPr/>
      </w:pPr>
      <w:r>
        <w:rPr/>
        <w:t>AnmŠlningsskyldighet</w:t>
      </w:r>
    </w:p>
    <w:p>
      <w:pPr>
        <w:pStyle w:val="Proputanindrag"/>
        <w:rPr/>
      </w:pPr>
      <w:r>
        <w:rPr>
          <w:b/>
          <w:bCs/>
        </w:rPr>
        <w:t>36Ê¤</w:t>
      </w:r>
      <w:r>
        <w:rPr/>
        <w:t> Behandling av person</w:t>
        <w:softHyphen/>
        <w:t>uppgifter som Šr helt eller delvis auto</w:t>
        <w:softHyphen/>
        <w:t>matiserad omfattas av anmŠlningsskyldighet. Den person</w:t>
        <w:softHyphen/>
        <w:t>uppgiftsansva</w:t>
        <w:softHyphen/>
        <w:t>rige skall gšra en skriftlig anmŠlan till tillsyns</w:t>
        <w:softHyphen/>
        <w:t>myndigheten innan en sŒdan behandling eller en serie av sŒdana be</w:t>
        <w:softHyphen/>
        <w:t>handlingar med samma eller liknande ŠndamŒl genomfšrs.</w:t>
      </w:r>
    </w:p>
    <w:p>
      <w:pPr>
        <w:pStyle w:val="Propmedindrag"/>
        <w:rPr/>
      </w:pPr>
      <w:r>
        <w:rPr/>
        <w:t>Om den personuppgiftsansvarige utser ett personuppgiftsombud skall detta anmälas till tillsynsmyndigheten. Även ett entledigande av ett personuppgiftsombud skall anmälas till tillsynsmyndigheten.</w:t>
      </w:r>
    </w:p>
    <w:p>
      <w:pPr>
        <w:pStyle w:val="Propmedindrag"/>
        <w:rPr/>
      </w:pPr>
      <w:r>
        <w:rPr/>
        <w:t>Regeringen eller den myndighet som regeringen bestämmer fŒr med</w:t>
        <w:softHyphen/>
        <w:t>dela föreskrifter om undantag frŒn anmŠlningsskyldigheten enligt första stycket fšr sŒ</w:t>
        <w:softHyphen/>
        <w:t>dana typer av be</w:t>
        <w:softHyphen/>
        <w:t>hand</w:t>
        <w:softHyphen/>
        <w:t>lingar som sannolikt inte kommer att leda till otill</w:t>
        <w:softHyphen/>
        <w:t>bšr</w:t>
        <w:softHyphen/>
        <w:t>ligt intrŒng i den per</w:t>
        <w:softHyphen/>
        <w:t>son</w:t>
        <w:softHyphen/>
        <w:t>liga integriteten.</w:t>
      </w:r>
    </w:p>
    <w:p>
      <w:pPr>
        <w:pStyle w:val="Rubrik5utannumrering"/>
        <w:rPr/>
      </w:pPr>
      <w:r>
        <w:rPr/>
        <w:t>AnmŠlan behšver inte gšras om det finns ett person</w:t>
        <w:softHyphen/>
        <w:t>uppgiftsombud</w:t>
      </w:r>
    </w:p>
    <w:p>
      <w:pPr>
        <w:pStyle w:val="Proputanindrag"/>
        <w:rPr/>
      </w:pPr>
      <w:r>
        <w:rPr>
          <w:b/>
          <w:bCs/>
        </w:rPr>
        <w:t>37Ê¤</w:t>
      </w:r>
      <w:r>
        <w:rPr/>
        <w:t> Om den person</w:t>
        <w:softHyphen/>
        <w:t>uppgiftsansvarige har anmält till tillsyns</w:t>
        <w:softHyphen/>
        <w:t>myndig</w:t>
        <w:softHyphen/>
        <w:t>heten att ett person</w:t>
        <w:softHyphen/>
        <w:t>uppgiftsombud utsetts och vem det är, behšver anmŠ</w:t>
        <w:softHyphen/>
        <w:t>lan enligt 36Ê¤ första stycket inte gšras.</w:t>
      </w:r>
    </w:p>
    <w:p>
      <w:pPr>
        <w:pStyle w:val="Rubrik5utannumrering"/>
        <w:rPr/>
      </w:pPr>
      <w:r>
        <w:rPr/>
        <w:t>Person</w:t>
        <w:softHyphen/>
        <w:t>uppgiftsombudets uppgifter</w:t>
      </w:r>
    </w:p>
    <w:p>
      <w:pPr>
        <w:pStyle w:val="Proputanindrag"/>
        <w:rPr/>
      </w:pPr>
      <w:r>
        <w:rPr>
          <w:b/>
          <w:bCs/>
        </w:rPr>
        <w:t>38Ê¤</w:t>
      </w:r>
      <w:r>
        <w:rPr/>
        <w:t> Person</w:t>
        <w:softHyphen/>
        <w:t>uppgiftsombudet skall ha till uppgift att sjŠlvstŠndigt se till att den person</w:t>
        <w:softHyphen/>
        <w:t>uppgiftsansvarige behandlar person</w:t>
        <w:softHyphen/>
        <w:t>uppgifter på ett lagligt och korrekt sätt och i enlighet med god sed samt pŒpeka eventuella brister fšr honom eller henne.</w:t>
      </w:r>
    </w:p>
    <w:p>
      <w:pPr>
        <w:pStyle w:val="Propmedindrag"/>
        <w:rPr/>
      </w:pPr>
      <w:r>
        <w:rPr/>
        <w:t>Har person</w:t>
        <w:softHyphen/>
        <w:t>uppgiftsombudet anledning att misstŠnka att den person</w:t>
        <w:softHyphen/>
        <w:t>uppgifts</w:t>
        <w:softHyphen/>
        <w:t>an</w:t>
        <w:softHyphen/>
        <w:t>svarige bryter mot de bestŠmmelser som gäller för behand</w:t>
        <w:softHyphen/>
        <w:t>lingen av person</w:t>
        <w:softHyphen/>
        <w:t>uppgifter och vidtas inte rŠttelse sŒ snart det kan ske efter pŒpekande, skall person</w:t>
        <w:softHyphen/>
        <w:t>uppgiftsombudet anmŠla fšrhŒllandet till tillsynsmyndigheten.</w:t>
      </w:r>
    </w:p>
    <w:p>
      <w:pPr>
        <w:pStyle w:val="Propmedindrag"/>
        <w:rPr/>
      </w:pPr>
      <w:r>
        <w:rPr/>
        <w:t>Person</w:t>
        <w:softHyphen/>
        <w:t>uppgiftsombudet skall Šven i švrigt samrŒda med till</w:t>
        <w:softHyphen/>
        <w:t>synsmyn</w:t>
        <w:softHyphen/>
        <w:t>dig</w:t>
        <w:softHyphen/>
        <w:t>he</w:t>
        <w:softHyphen/>
        <w:t>ten vid tveksamhet om hur de bestŠmmelser som gäller för be</w:t>
        <w:softHyphen/>
        <w:t>hand</w:t>
        <w:softHyphen/>
        <w:t>lingen av person</w:t>
        <w:softHyphen/>
        <w:t>uppgifter skall tillŠm</w:t>
        <w:softHyphen/>
        <w:t>pas.</w:t>
      </w:r>
    </w:p>
    <w:p>
      <w:pPr>
        <w:pStyle w:val="Propmedindrag"/>
        <w:rPr/>
      </w:pPr>
      <w:r>
        <w:rPr/>
      </w:r>
    </w:p>
    <w:p>
      <w:pPr>
        <w:pStyle w:val="Proputanindrag"/>
        <w:rPr/>
      </w:pPr>
      <w:r>
        <w:rPr>
          <w:b/>
          <w:bCs/>
        </w:rPr>
        <w:t>39Ê¤</w:t>
      </w:r>
      <w:r>
        <w:rPr/>
        <w:t> Person</w:t>
        <w:softHyphen/>
        <w:t>uppgiftsombudet skall fšra en förteckning šver de be</w:t>
        <w:softHyphen/>
        <w:t>handlingar som den person</w:t>
        <w:softHyphen/>
        <w:t>uppgiftsansvarige genomfšr och som skulle ha omfattats av an</w:t>
        <w:softHyphen/>
        <w:t>mŠl</w:t>
        <w:softHyphen/>
        <w:t>ningsskyldighet om ombudet inte hade funnits. Förteckningen skall omfatta Œt</w:t>
        <w:softHyphen/>
        <w:t>min</w:t>
        <w:softHyphen/>
        <w:t>stone de uppgifter som en anmŠlan enligt 36Ê¤ skulle ha inne</w:t>
        <w:softHyphen/>
        <w:t>hŒllit.</w:t>
      </w:r>
    </w:p>
    <w:p>
      <w:pPr>
        <w:pStyle w:val="Propmedindrag"/>
        <w:rPr/>
      </w:pPr>
      <w:r>
        <w:rPr/>
      </w:r>
    </w:p>
    <w:p>
      <w:pPr>
        <w:pStyle w:val="Proputanindrag"/>
        <w:rPr/>
      </w:pPr>
      <w:r>
        <w:rPr>
          <w:b/>
          <w:bCs/>
        </w:rPr>
        <w:t>40Ê¤</w:t>
      </w:r>
      <w:r>
        <w:rPr/>
        <w:t> Person</w:t>
        <w:softHyphen/>
        <w:t>uppgiftsombudet skall hjŠlpa registrerade att fŒ rŠttelse nŠr det finns anledning att misstŠnka att behandlade person</w:t>
        <w:softHyphen/>
        <w:t>upp</w:t>
        <w:softHyphen/>
        <w:t>gifter Šr felaktiga eller ofullstŠndiga.</w:t>
      </w:r>
    </w:p>
    <w:p>
      <w:pPr>
        <w:pStyle w:val="Rubrik5utannumrering"/>
        <w:rPr/>
      </w:pPr>
      <w:r>
        <w:rPr/>
        <w:t>Obligatorisk anmŠlan av sŠrskilt integritetskŠnsliga behandlingar</w:t>
      </w:r>
    </w:p>
    <w:p>
      <w:pPr>
        <w:pStyle w:val="Proputanindrag"/>
        <w:rPr/>
      </w:pPr>
      <w:r>
        <w:rPr>
          <w:b/>
          <w:bCs/>
        </w:rPr>
        <w:t>41Ê¤</w:t>
      </w:r>
      <w:r>
        <w:rPr/>
        <w:t> Regeringen fŒr meddela föreskrifter om att sådana automatiserade behandlingar av person</w:t>
        <w:softHyphen/>
        <w:t>uppgifter som innebŠr sŠrskilda risker fšr otillbšrligt intrŒng i den personliga integriteten skall fšr fšrhandskontroll anmŠlas till tillsynsmyndigheten en</w:t>
        <w:softHyphen/>
        <w:t>ligt 36Ê¤ tre veckor i fšrvŠg. Om regeringen har meddelat sŒdana fšreskrif</w:t>
        <w:softHyphen/>
        <w:t>ter, gŠller inte undantaget frŒn an</w:t>
        <w:softHyphen/>
        <w:t>mŠlningsskyldigheten enligt 37Ê¤.</w:t>
      </w:r>
    </w:p>
    <w:p>
      <w:pPr>
        <w:pStyle w:val="Rubrik4utannumrering"/>
        <w:rPr/>
      </w:pPr>
      <w:r>
        <w:rPr/>
        <w:t>Upplysningar till allmŠnheten om behandlingar som inte anmŠlts</w:t>
      </w:r>
    </w:p>
    <w:p>
      <w:pPr>
        <w:pStyle w:val="Proputanindrag"/>
        <w:rPr/>
      </w:pPr>
      <w:r>
        <w:rPr>
          <w:b/>
          <w:bCs/>
        </w:rPr>
        <w:t>42Ê¤</w:t>
      </w:r>
      <w:r>
        <w:rPr/>
        <w:t> Den person</w:t>
        <w:softHyphen/>
        <w:t>uppgiftsansvarige skall till var och en som begŠr det skynd</w:t>
        <w:softHyphen/>
        <w:t>samt och pŒ lŠmpligt sŠtt lŠmna upplysningar om sŒdana automatiserade eller andra behandlingar av person</w:t>
        <w:softHyphen/>
        <w:t>uppgifter som inte har anmŠlts till till</w:t>
        <w:softHyphen/>
        <w:t>syns</w:t>
        <w:softHyphen/>
        <w:t>myn</w:t>
        <w:softHyphen/>
        <w:t>dig</w:t>
        <w:softHyphen/>
        <w:t>heten. Upplysningarna skall omfatta det som en anmŠlan enligt 36Ê¤ första stycket skulle ha omfattat. Den person</w:t>
        <w:softHyphen/>
        <w:t>uppgiftsansvarige Šr dock inte skyldig att lŠmna ut sekretessbelagda uppgifter eller uppgifter om vilka säkerhetsŒtgŠrder som har vidtagits. En personuppgiftsansvarig som inte är myndighet får därvid i motsvarande fall som avses i sekretesslagen (1980:100) vägra att lämna ut uppgifter.</w:t>
      </w:r>
    </w:p>
    <w:p>
      <w:pPr>
        <w:pStyle w:val="Rubrik4utannumrering"/>
        <w:rPr/>
      </w:pPr>
      <w:r>
        <w:rPr/>
        <w:t>Tillsynsmyndighetens befogenheter</w:t>
      </w:r>
    </w:p>
    <w:p>
      <w:pPr>
        <w:pStyle w:val="Proputanindrag"/>
        <w:keepNext w:val="true"/>
        <w:rPr/>
      </w:pPr>
      <w:r>
        <w:rPr>
          <w:b/>
          <w:bCs/>
        </w:rPr>
        <w:t>43Ê¤</w:t>
      </w:r>
      <w:r>
        <w:rPr/>
        <w:t> Tillsynsmyndigheten har rŠtt att fšr sin tillsyn pŒ begŠran fŒ</w:t>
      </w:r>
    </w:p>
    <w:p>
      <w:pPr>
        <w:pStyle w:val="Proputanindrag"/>
        <w:numPr>
          <w:ilvl w:val="0"/>
          <w:numId w:val="12"/>
        </w:numPr>
        <w:tabs>
          <w:tab w:val="clear" w:pos="2835"/>
          <w:tab w:val="left" w:pos="0" w:leader="none"/>
          <w:tab w:val="left" w:pos="2608" w:leader="none"/>
        </w:tabs>
        <w:ind w:left="454" w:hanging="454"/>
        <w:rPr/>
      </w:pPr>
      <w:r>
        <w:rPr/>
        <w:t> </w:t>
      </w:r>
      <w:r>
        <w:rPr/>
        <w:t>tillgŒng till de person</w:t>
        <w:softHyphen/>
        <w:t>uppgifter som behandlas,</w:t>
      </w:r>
    </w:p>
    <w:p>
      <w:pPr>
        <w:pStyle w:val="Proputanindrag"/>
        <w:numPr>
          <w:ilvl w:val="0"/>
          <w:numId w:val="12"/>
        </w:numPr>
        <w:tabs>
          <w:tab w:val="clear" w:pos="2835"/>
          <w:tab w:val="left" w:pos="0" w:leader="none"/>
          <w:tab w:val="left" w:pos="2608" w:leader="none"/>
        </w:tabs>
        <w:ind w:left="454" w:hanging="454"/>
        <w:rPr/>
      </w:pPr>
      <w:r>
        <w:rPr/>
        <w:t> </w:t>
      </w:r>
      <w:r>
        <w:rPr/>
        <w:t>upplysningar om och dokumentation av behandlingen av person</w:t>
        <w:softHyphen/>
        <w:t>upp</w:t>
        <w:softHyphen/>
        <w:t>gifter och sŠkerheten vid denna, och</w:t>
      </w:r>
    </w:p>
    <w:p>
      <w:pPr>
        <w:pStyle w:val="Proputanindrag"/>
        <w:numPr>
          <w:ilvl w:val="0"/>
          <w:numId w:val="12"/>
        </w:numPr>
        <w:tabs>
          <w:tab w:val="clear" w:pos="2835"/>
          <w:tab w:val="left" w:pos="0" w:leader="none"/>
          <w:tab w:val="left" w:pos="2608" w:leader="none"/>
        </w:tabs>
        <w:ind w:left="227" w:hanging="227"/>
        <w:rPr/>
      </w:pPr>
      <w:r>
        <w:rPr/>
        <w:t> </w:t>
      </w:r>
      <w:r>
        <w:rPr/>
        <w:t>tilltrŠde till sŒdana lokaler som har anknytning till behandlingen av person</w:t>
        <w:softHyphen/>
        <w:t>uppgifter.</w:t>
      </w:r>
    </w:p>
    <w:p>
      <w:pPr>
        <w:pStyle w:val="Propmedindrag"/>
        <w:rPr/>
      </w:pPr>
      <w:r>
        <w:rPr/>
      </w:r>
    </w:p>
    <w:p>
      <w:pPr>
        <w:pStyle w:val="Proputanindrag"/>
        <w:rPr/>
      </w:pPr>
      <w:r>
        <w:rPr>
          <w:b/>
          <w:bCs/>
        </w:rPr>
        <w:t>44Ê¤</w:t>
      </w:r>
      <w:r>
        <w:rPr/>
        <w:t> Om tillsynsmyndigheten inte efter begŠran enligt 43Ê¤ kan fŒ tillrŠck</w:t>
        <w:softHyphen/>
        <w:t>ligt underlag fšr att konstatera att behandlingen av person</w:t>
        <w:softHyphen/>
        <w:t>uppgifter Šr lag</w:t>
        <w:softHyphen/>
        <w:t>lig, fŒr myndigheten vid vite fšrbjuda den person</w:t>
        <w:softHyphen/>
        <w:t>uppgiftsansvarige att be</w:t>
        <w:softHyphen/>
        <w:t>handla person</w:t>
        <w:softHyphen/>
        <w:t>uppgifter pŒ något annat sŠtt Šn genom att lagra dem.</w:t>
      </w:r>
    </w:p>
    <w:p>
      <w:pPr>
        <w:pStyle w:val="Propmedindrag"/>
        <w:rPr/>
      </w:pPr>
      <w:r>
        <w:rPr/>
      </w:r>
    </w:p>
    <w:p>
      <w:pPr>
        <w:pStyle w:val="Proputanindrag"/>
        <w:rPr/>
      </w:pPr>
      <w:r>
        <w:rPr>
          <w:b/>
          <w:bCs/>
        </w:rPr>
        <w:t>45Ê¤</w:t>
      </w:r>
      <w:r>
        <w:rPr/>
        <w:t> Om tillsynsmyndigheten konstaterar att person</w:t>
        <w:softHyphen/>
        <w:t>uppgifter be</w:t>
        <w:softHyphen/>
        <w:t>handlas eller kan komma att behandlas pŒ ett olagligt sŠtt, skall myndigheten ge</w:t>
        <w:softHyphen/>
        <w:t>nom pŒpekanden eller liknande fšrfaranden fšrsška Œstadkomma rŠttelse. GŒr det inte att fŒ rŠttelse pŒ något annat sŠtt eller är saken brådskande, fŒr myndigheten vid vite fšrbjuda den person</w:t>
        <w:softHyphen/>
        <w:t>uppgiftsansvarige att fort</w:t>
        <w:softHyphen/>
        <w:t>sŠtta att be</w:t>
        <w:softHyphen/>
        <w:t>handla person</w:t>
        <w:softHyphen/>
        <w:t>uppgifterna pŒ något annat sŠtt Šn genom att lagra dem.</w:t>
      </w:r>
    </w:p>
    <w:p>
      <w:pPr>
        <w:pStyle w:val="Propmedindrag"/>
        <w:rPr/>
      </w:pPr>
      <w:r>
        <w:rPr/>
        <w:t>Om den person</w:t>
        <w:softHyphen/>
        <w:t>uppgiftsansvarige inte frivilligt fšljer ett beslut om säkerhetsåt</w:t>
        <w:softHyphen/>
        <w:t>gärder enligt 32Ê¤ som vunnit laga kraft, fŒr tillsynsmyn</w:t>
        <w:softHyphen/>
        <w:t>digheten fšre</w:t>
        <w:softHyphen/>
        <w:t>skriva vite.</w:t>
      </w:r>
    </w:p>
    <w:p>
      <w:pPr>
        <w:pStyle w:val="Propmedindrag"/>
        <w:rPr/>
      </w:pPr>
      <w:r>
        <w:rPr/>
      </w:r>
    </w:p>
    <w:p>
      <w:pPr>
        <w:pStyle w:val="Proputanindrag"/>
        <w:rPr/>
      </w:pPr>
      <w:r>
        <w:rPr>
          <w:b/>
          <w:bCs/>
        </w:rPr>
        <w:t>46Ê¤</w:t>
      </w:r>
      <w:r>
        <w:rPr/>
        <w:t> Innan tillsynsmyndigheten beslutar om vite enligt 44 eller 45Ê¤, skall den person</w:t>
        <w:softHyphen/>
        <w:t>uppgiftsansvarige ha fŒtt tillfŠlle att yttra sig. Om saken är brådskande, fŒr myndigheten dock i avvaktan pŒ ytt</w:t>
        <w:softHyphen/>
        <w:t>randet meddela ett tillfŠlligt beslut om vite. Det tillfŠlliga beslutet skall omprövas, nŠr yttran</w:t>
        <w:softHyphen/>
        <w:t>de</w:t>
        <w:softHyphen/>
        <w:t>tiden har gŒtt ut.</w:t>
      </w:r>
    </w:p>
    <w:p>
      <w:pPr>
        <w:pStyle w:val="Propmedindrag"/>
        <w:rPr/>
      </w:pPr>
      <w:r>
        <w:rPr/>
        <w:t>Ett vitesfšrelŠggande skall delges den person</w:t>
        <w:softHyphen/>
        <w:t>uppgiftsansvarige. Del</w:t>
        <w:softHyphen/>
        <w:t>givning enligt 12Ê¤ delgivningslagen (1970:428) fŒr anvŠndas bara om det finns skŠl att anta att den person</w:t>
        <w:softHyphen/>
        <w:t>uppgiftsansvarige har av</w:t>
        <w:softHyphen/>
        <w:t>vikit eller på annat sätt hŒller sig undan.</w:t>
      </w:r>
    </w:p>
    <w:p>
      <w:pPr>
        <w:pStyle w:val="Propmedindrag"/>
        <w:rPr/>
      </w:pPr>
      <w:r>
        <w:rPr/>
      </w:r>
    </w:p>
    <w:p>
      <w:pPr>
        <w:pStyle w:val="Proputanindrag"/>
        <w:rPr/>
      </w:pPr>
      <w:r>
        <w:rPr>
          <w:b/>
          <w:bCs/>
        </w:rPr>
        <w:t>47Ê¤</w:t>
      </w:r>
      <w:r>
        <w:rPr/>
        <w:t> Tillsynsmyndigheten fŒr hos länsrätten i det lŠn dŠr myndig</w:t>
        <w:softHyphen/>
        <w:t>he</w:t>
        <w:softHyphen/>
        <w:t>ten Šr belŠgen ansška om att sŒdana person</w:t>
        <w:softHyphen/>
        <w:t>uppgifter som har be</w:t>
        <w:softHyphen/>
        <w:t>handlats pŒ ett olagligt sŠtt skall utplŒnas.</w:t>
      </w:r>
    </w:p>
    <w:p>
      <w:pPr>
        <w:pStyle w:val="Propmedindrag"/>
        <w:rPr/>
      </w:pPr>
      <w:r>
        <w:rPr/>
        <w:t>Beslut om utplŒnande fŒr inte meddelas om det Šr oskŠligt.</w:t>
      </w:r>
    </w:p>
    <w:p>
      <w:pPr>
        <w:pStyle w:val="Rubrik4utannumrering"/>
        <w:rPr/>
      </w:pPr>
      <w:r>
        <w:rPr/>
        <w:t>SkadestŒnd</w:t>
      </w:r>
    </w:p>
    <w:p>
      <w:pPr>
        <w:pStyle w:val="Proputanindrag"/>
        <w:rPr/>
      </w:pPr>
      <w:r>
        <w:rPr>
          <w:b/>
          <w:bCs/>
        </w:rPr>
        <w:t>48Ê¤</w:t>
      </w:r>
      <w:r>
        <w:rPr/>
        <w:t> Den person</w:t>
        <w:softHyphen/>
        <w:t>uppgiftsansvarige skall ersŠtta den registrerade fšr skada och kränkning av den personliga integriteten som en behandling av person</w:t>
        <w:softHyphen/>
        <w:t>uppgifter i strid med denna lag har orsakat.</w:t>
      </w:r>
    </w:p>
    <w:p>
      <w:pPr>
        <w:pStyle w:val="Propmedindrag"/>
        <w:rPr/>
      </w:pPr>
      <w:r>
        <w:rPr/>
        <w:t>Ersättningsskyldigheten kan i den utsträckning det är skäligt jämkas, om den person</w:t>
        <w:softHyphen/>
        <w:t>uppgiftsansvarige visar att felet inte berodde på honom eller henne.</w:t>
      </w:r>
    </w:p>
    <w:p>
      <w:pPr>
        <w:pStyle w:val="Rubrik4utannumrering"/>
        <w:rPr/>
      </w:pPr>
      <w:r>
        <w:rPr/>
        <w:t>Straff</w:t>
      </w:r>
    </w:p>
    <w:p>
      <w:pPr>
        <w:pStyle w:val="Proputanindrag"/>
        <w:keepNext w:val="true"/>
        <w:rPr/>
      </w:pPr>
      <w:r>
        <w:rPr>
          <w:b/>
          <w:bCs/>
        </w:rPr>
        <w:t>49 §</w:t>
      </w:r>
      <w:r>
        <w:rPr/>
        <w:t> Till böter eller fängelse i högst sex månader eller, om brottet är grovt, till fängelse i högst två år döms den som uppsåtligen eller av oaktsamhet</w:t>
      </w:r>
    </w:p>
    <w:p>
      <w:pPr>
        <w:pStyle w:val="Proputanindrag"/>
        <w:keepNext w:val="true"/>
        <w:numPr>
          <w:ilvl w:val="0"/>
          <w:numId w:val="13"/>
        </w:numPr>
        <w:tabs>
          <w:tab w:val="clear" w:pos="2835"/>
          <w:tab w:val="left" w:pos="0" w:leader="none"/>
          <w:tab w:val="left" w:pos="2608" w:leader="none"/>
        </w:tabs>
        <w:ind w:left="454" w:hanging="454"/>
        <w:rPr/>
      </w:pPr>
      <w:r>
        <w:rPr/>
        <w:t> </w:t>
      </w:r>
      <w:r>
        <w:rPr/>
        <w:t>lämnar osann uppgift i sådan information till registrerade som före</w:t>
        <w:softHyphen/>
        <w:t>skrivs i denna lag, i anmälan till tillsynsmyndigheten enligt 36 § eller till tillsynsmyndigheten när myndigheten begär information enligt 43 §,</w:t>
      </w:r>
    </w:p>
    <w:p>
      <w:pPr>
        <w:pStyle w:val="Proputanindrag"/>
        <w:keepNext w:val="true"/>
        <w:numPr>
          <w:ilvl w:val="0"/>
          <w:numId w:val="13"/>
        </w:numPr>
        <w:tabs>
          <w:tab w:val="clear" w:pos="2835"/>
          <w:tab w:val="left" w:pos="0" w:leader="none"/>
          <w:tab w:val="left" w:pos="2608" w:leader="none"/>
        </w:tabs>
        <w:ind w:left="454" w:hanging="454"/>
        <w:rPr/>
      </w:pPr>
      <w:r>
        <w:rPr/>
        <w:t> </w:t>
      </w:r>
      <w:r>
        <w:rPr/>
        <w:t>behandlar personuppgifter i strid med 13–21 §§,</w:t>
      </w:r>
    </w:p>
    <w:p>
      <w:pPr>
        <w:pStyle w:val="Proputanindrag"/>
        <w:keepNext w:val="true"/>
        <w:numPr>
          <w:ilvl w:val="0"/>
          <w:numId w:val="13"/>
        </w:numPr>
        <w:tabs>
          <w:tab w:val="clear" w:pos="2835"/>
          <w:tab w:val="left" w:pos="0" w:leader="none"/>
          <w:tab w:val="left" w:pos="2608" w:leader="none"/>
        </w:tabs>
        <w:ind w:left="454" w:hanging="454"/>
        <w:rPr/>
      </w:pPr>
      <w:r>
        <w:rPr/>
        <w:t> </w:t>
      </w:r>
      <w:r>
        <w:rPr/>
        <w:t>för över person</w:t>
        <w:softHyphen/>
        <w:t>uppgifter till tredje land i strid med 33–35 §§, eller</w:t>
      </w:r>
    </w:p>
    <w:p>
      <w:pPr>
        <w:pStyle w:val="Proputanindrag"/>
        <w:keepNext w:val="true"/>
        <w:numPr>
          <w:ilvl w:val="0"/>
          <w:numId w:val="13"/>
        </w:numPr>
        <w:tabs>
          <w:tab w:val="clear" w:pos="2835"/>
          <w:tab w:val="left" w:pos="0" w:leader="none"/>
          <w:tab w:val="left" w:pos="2608" w:leader="none"/>
        </w:tabs>
        <w:ind w:left="227" w:hanging="227"/>
        <w:rPr/>
      </w:pPr>
      <w:r>
        <w:rPr/>
        <w:t> </w:t>
      </w:r>
      <w:r>
        <w:rPr/>
        <w:t>låter bli att göra anmälan enligt 36 § första stycket eller enligt föreskrifter meddelade med stöd av 41 §.</w:t>
      </w:r>
    </w:p>
    <w:p>
      <w:pPr>
        <w:pStyle w:val="Propmedindrag"/>
        <w:rPr/>
      </w:pPr>
      <w:r>
        <w:rPr/>
        <w:t>Den som överträtt ett vitesföreläggande enligt 44 § eller 45 § första stycket döms inte till ansvar för en gärning som omfattas av vites</w:t>
        <w:softHyphen/>
        <w:t>föreläggandet.</w:t>
      </w:r>
    </w:p>
    <w:p>
      <w:pPr>
        <w:pStyle w:val="Rubrik4utannumrering"/>
        <w:rPr/>
      </w:pPr>
      <w:r>
        <w:rPr/>
        <w:t>Närmare föreskrifter</w:t>
      </w:r>
    </w:p>
    <w:p>
      <w:pPr>
        <w:pStyle w:val="Proputanindrag"/>
        <w:keepNext w:val="true"/>
        <w:rPr/>
      </w:pPr>
      <w:r>
        <w:rPr>
          <w:b/>
          <w:bCs/>
        </w:rPr>
        <w:t>50 §</w:t>
      </w:r>
      <w:r>
        <w:rPr/>
        <w:t> Regeringen eller den myndighet som regeringen bestämmer får i fråga om automatiserad behandling av person</w:t>
        <w:softHyphen/>
        <w:t>uppgifter med</w:t>
        <w:softHyphen/>
        <w:t>dela närmare föreskrifter om</w:t>
      </w:r>
    </w:p>
    <w:p>
      <w:pPr>
        <w:pStyle w:val="Proputanindrag"/>
        <w:numPr>
          <w:ilvl w:val="0"/>
          <w:numId w:val="14"/>
        </w:numPr>
        <w:tabs>
          <w:tab w:val="clear" w:pos="2835"/>
          <w:tab w:val="left" w:pos="0" w:leader="none"/>
          <w:tab w:val="left" w:pos="2608" w:leader="none"/>
        </w:tabs>
        <w:ind w:left="454" w:hanging="454"/>
        <w:rPr/>
      </w:pPr>
      <w:r>
        <w:rPr/>
        <w:t> </w:t>
      </w:r>
      <w:r>
        <w:rPr/>
        <w:t>i vilka fall behand</w:t>
        <w:softHyphen/>
        <w:t>ling av person</w:t>
        <w:softHyphen/>
        <w:t>upp</w:t>
        <w:softHyphen/>
        <w:t>gifter är tillåten,</w:t>
      </w:r>
    </w:p>
    <w:p>
      <w:pPr>
        <w:pStyle w:val="Proputanindrag"/>
        <w:numPr>
          <w:ilvl w:val="0"/>
          <w:numId w:val="14"/>
        </w:numPr>
        <w:tabs>
          <w:tab w:val="clear" w:pos="2835"/>
          <w:tab w:val="left" w:pos="0" w:leader="none"/>
          <w:tab w:val="left" w:pos="2608" w:leader="none"/>
        </w:tabs>
        <w:ind w:left="454" w:hanging="454"/>
        <w:rPr/>
      </w:pPr>
      <w:r>
        <w:rPr/>
        <w:t> </w:t>
      </w:r>
      <w:r>
        <w:rPr/>
        <w:t>vilka krav som ställs på den person</w:t>
        <w:softHyphen/>
        <w:t>uppgiftsansvarige vid behandling av person</w:t>
        <w:softHyphen/>
        <w:t>uppgifter,</w:t>
      </w:r>
    </w:p>
    <w:p>
      <w:pPr>
        <w:pStyle w:val="Proputanindrag"/>
        <w:numPr>
          <w:ilvl w:val="0"/>
          <w:numId w:val="14"/>
        </w:numPr>
        <w:tabs>
          <w:tab w:val="clear" w:pos="2835"/>
          <w:tab w:val="left" w:pos="0" w:leader="none"/>
          <w:tab w:val="left" w:pos="2608" w:leader="none"/>
        </w:tabs>
        <w:ind w:left="454" w:hanging="454"/>
        <w:rPr/>
      </w:pPr>
      <w:r>
        <w:rPr/>
        <w:t> </w:t>
      </w:r>
      <w:r>
        <w:rPr/>
        <w:t>i vilka fall använd</w:t>
        <w:softHyphen/>
        <w:t>ning av person</w:t>
        <w:softHyphen/>
        <w:t>nummer är tillåten,</w:t>
      </w:r>
    </w:p>
    <w:p>
      <w:pPr>
        <w:pStyle w:val="Proputanindrag"/>
        <w:numPr>
          <w:ilvl w:val="0"/>
          <w:numId w:val="14"/>
        </w:numPr>
        <w:tabs>
          <w:tab w:val="clear" w:pos="2835"/>
          <w:tab w:val="left" w:pos="0" w:leader="none"/>
          <w:tab w:val="left" w:pos="2608" w:leader="none"/>
        </w:tabs>
        <w:ind w:left="454" w:hanging="454"/>
        <w:rPr/>
      </w:pPr>
      <w:r>
        <w:rPr/>
        <w:t> </w:t>
      </w:r>
      <w:r>
        <w:rPr/>
        <w:t>vad en anmälan eller ansökan till en person</w:t>
        <w:softHyphen/>
        <w:t>uppgiftsansvarig skall innehålla,</w:t>
      </w:r>
    </w:p>
    <w:p>
      <w:pPr>
        <w:pStyle w:val="Proputanindrag"/>
        <w:numPr>
          <w:ilvl w:val="0"/>
          <w:numId w:val="14"/>
        </w:numPr>
        <w:tabs>
          <w:tab w:val="clear" w:pos="2835"/>
          <w:tab w:val="left" w:pos="0" w:leader="none"/>
          <w:tab w:val="left" w:pos="2608" w:leader="none"/>
        </w:tabs>
        <w:ind w:left="454" w:hanging="454"/>
        <w:rPr/>
      </w:pPr>
      <w:r>
        <w:rPr/>
        <w:t> </w:t>
      </w:r>
      <w:r>
        <w:rPr/>
        <w:t>vilken information som skall lŠmnas till registrerade och hur informationen skall lämnas, och</w:t>
      </w:r>
    </w:p>
    <w:p>
      <w:pPr>
        <w:pStyle w:val="Proputanindrag"/>
        <w:numPr>
          <w:ilvl w:val="0"/>
          <w:numId w:val="14"/>
        </w:numPr>
        <w:tabs>
          <w:tab w:val="clear" w:pos="2835"/>
          <w:tab w:val="left" w:pos="0" w:leader="none"/>
          <w:tab w:val="left" w:pos="2608" w:leader="none"/>
        </w:tabs>
        <w:ind w:left="227" w:hanging="227"/>
        <w:rPr/>
      </w:pPr>
      <w:r>
        <w:rPr/>
        <w:t> </w:t>
      </w:r>
      <w:r>
        <w:rPr/>
        <w:t xml:space="preserve">anmälan till tillsynsmyndigheten och förfarandet när anmälda uppgifter har ändrats. </w:t>
      </w:r>
    </w:p>
    <w:p>
      <w:pPr>
        <w:pStyle w:val="Rubrik4utannumrering"/>
        <w:rPr/>
      </w:pPr>
      <w:r>
        <w:rPr/>
        <w:t>Överklagande</w:t>
      </w:r>
    </w:p>
    <w:p>
      <w:pPr>
        <w:pStyle w:val="Proputanindrag"/>
        <w:rPr/>
      </w:pPr>
      <w:r>
        <w:rPr>
          <w:b/>
          <w:bCs/>
        </w:rPr>
        <w:t>51 §</w:t>
      </w:r>
      <w:r>
        <w:rPr/>
        <w:t> Tillsynsmyndighetens beslut enligt denna lag om annat än före</w:t>
        <w:softHyphen/>
        <w:t>skrifter får överklagas hos allmän förvaltningsdomstol.</w:t>
      </w:r>
    </w:p>
    <w:p>
      <w:pPr>
        <w:pStyle w:val="Propmedindrag"/>
        <w:rPr/>
      </w:pPr>
      <w:r>
        <w:rPr/>
        <w:t>Prövningstillstånd krävs vid överklagande till kammarrätten.</w:t>
      </w:r>
    </w:p>
    <w:p>
      <w:pPr>
        <w:pStyle w:val="Propmedindrag"/>
        <w:rPr/>
      </w:pPr>
      <w:r>
        <w:rPr/>
        <w:t>Tillsynsmyndigheten får bestämma att dess beslut skall gälla även om det överklagas.</w:t>
      </w:r>
    </w:p>
    <w:p>
      <w:pPr>
        <w:pStyle w:val="Rubrik4utannumrering"/>
        <w:rPr/>
      </w:pPr>
      <w:r>
        <w:rPr/>
        <w:t>Ikraftträdande- och övergångsbestämmelser</w:t>
      </w:r>
    </w:p>
    <w:p>
      <w:pPr>
        <w:pStyle w:val="Proputanindrag"/>
        <w:numPr>
          <w:ilvl w:val="0"/>
          <w:numId w:val="15"/>
        </w:numPr>
        <w:tabs>
          <w:tab w:val="clear" w:pos="2835"/>
          <w:tab w:val="left" w:pos="0" w:leader="none"/>
          <w:tab w:val="left" w:pos="2608" w:leader="none"/>
        </w:tabs>
        <w:ind w:left="454" w:hanging="454"/>
        <w:rPr/>
      </w:pPr>
      <w:r>
        <w:rPr/>
        <w:t> </w:t>
      </w:r>
      <w:r>
        <w:rPr/>
        <w:t>Denna lag träder i kraft den 24 oktober 1998, då datalagen (1973:289) skall upphöra att gälla. Den äldre lagen gäller dock fortfarande i fråga om överklagande av beslut som har meddelats före den 24 oktober 1998.</w:t>
      </w:r>
    </w:p>
    <w:p>
      <w:pPr>
        <w:pStyle w:val="Proputanindrag"/>
        <w:numPr>
          <w:ilvl w:val="0"/>
          <w:numId w:val="15"/>
        </w:numPr>
        <w:tabs>
          <w:tab w:val="clear" w:pos="2835"/>
          <w:tab w:val="left" w:pos="0" w:leader="none"/>
          <w:tab w:val="left" w:pos="2608" w:leader="none"/>
        </w:tabs>
        <w:ind w:left="454" w:hanging="454"/>
        <w:rPr/>
      </w:pPr>
      <w:r>
        <w:rPr/>
        <w:t> </w:t>
      </w:r>
      <w:r>
        <w:rPr/>
        <w:t>I fråga om behandling av person</w:t>
        <w:softHyphen/>
        <w:t>uppgifter som påbörjats före ikraft</w:t>
        <w:softHyphen/>
        <w:t>trädandet eller behandling som utförs för ett visst bestämt ändamål om behandling för ändamålet påbörjats före ikraftträdandet skall till och med den 30 september 2001 den äldre lagen tillämpas i stället för den nya. Detta gäller även bestämmelserna i den äldre lagen om över</w:t>
        <w:softHyphen/>
        <w:t>klagande.</w:t>
      </w:r>
    </w:p>
    <w:p>
      <w:pPr>
        <w:pStyle w:val="Proputanindrag"/>
        <w:numPr>
          <w:ilvl w:val="0"/>
          <w:numId w:val="15"/>
        </w:numPr>
        <w:tabs>
          <w:tab w:val="clear" w:pos="2835"/>
          <w:tab w:val="left" w:pos="0" w:leader="none"/>
          <w:tab w:val="left" w:pos="2608" w:leader="none"/>
        </w:tabs>
        <w:ind w:left="454" w:hanging="454"/>
        <w:rPr/>
      </w:pPr>
      <w:r>
        <w:rPr/>
        <w:t> </w:t>
      </w:r>
      <w:r>
        <w:rPr/>
        <w:t>Bestämmelserna i 9, 10, 13 och 21 §§ i den nya lagen skall inte börja tillämpas förrän den 1 oktober 2007 i fråga om sådan manuell behand</w:t>
        <w:softHyphen/>
        <w:t>ling av person</w:t>
        <w:softHyphen/>
        <w:t>uppgifter som påbörjats före ikraftträdandet eller ma</w:t>
        <w:softHyphen/>
        <w:t>nuell behandling som utförs för ett visst bestämt ändamål om manuell behandling för ändamålet påbörjats före ikraftträdandet.</w:t>
      </w:r>
    </w:p>
    <w:p>
      <w:pPr>
        <w:pStyle w:val="Proputanindrag"/>
        <w:numPr>
          <w:ilvl w:val="0"/>
          <w:numId w:val="15"/>
        </w:numPr>
        <w:tabs>
          <w:tab w:val="clear" w:pos="2835"/>
          <w:tab w:val="left" w:pos="0" w:leader="none"/>
          <w:tab w:val="left" w:pos="2608" w:leader="none"/>
        </w:tabs>
        <w:ind w:left="454" w:hanging="454"/>
        <w:rPr/>
      </w:pPr>
      <w:r>
        <w:rPr/>
        <w:t> </w:t>
      </w:r>
      <w:r>
        <w:rPr/>
        <w:t>I fråga om person</w:t>
        <w:softHyphen/>
        <w:t>uppgifter som vid ikraftträdandet lagras för historisk forskning skall bestämmelserna i 9, 10, 13 och 21 §§ i den nya lagen börja tillämpas först när uppgifterna behandlas på något annat sätt. Innan dess skall motsvarande bestämmelser i den äldre lagen tilläm</w:t>
        <w:softHyphen/>
        <w:t>pas. De angivna bestämmelserna i den nya lagen skall dock inte till följd av vad som nu sagts börja tillämpas tidigare än vad som följer av 2 eller 3.</w:t>
      </w:r>
    </w:p>
    <w:p>
      <w:pPr>
        <w:pStyle w:val="Proputanindrag"/>
        <w:numPr>
          <w:ilvl w:val="0"/>
          <w:numId w:val="15"/>
        </w:numPr>
        <w:tabs>
          <w:tab w:val="clear" w:pos="2835"/>
          <w:tab w:val="left" w:pos="0" w:leader="none"/>
          <w:tab w:val="left" w:pos="2608" w:leader="none"/>
        </w:tabs>
        <w:ind w:left="454" w:hanging="454"/>
        <w:rPr/>
      </w:pPr>
      <w:r>
        <w:rPr/>
        <w:t> </w:t>
      </w:r>
      <w:r>
        <w:rPr/>
        <w:t>Anmälan enligt 36 § i den nya lagen får göras innan den nya lagen har trätt i kraft för den aktuella behandlingen.</w:t>
      </w:r>
    </w:p>
    <w:p>
      <w:pPr>
        <w:pStyle w:val="Proputanindrag"/>
        <w:numPr>
          <w:ilvl w:val="0"/>
          <w:numId w:val="15"/>
        </w:numPr>
        <w:tabs>
          <w:tab w:val="clear" w:pos="2835"/>
          <w:tab w:val="left" w:pos="0" w:leader="none"/>
          <w:tab w:val="left" w:pos="2608" w:leader="none"/>
        </w:tabs>
        <w:ind w:left="454" w:hanging="454"/>
        <w:rPr/>
      </w:pPr>
      <w:r>
        <w:rPr/>
        <w:t> </w:t>
      </w:r>
      <w:r>
        <w:rPr/>
        <w:t>Ett samtycke som har lämnats innan den nya lagen har trätt i kraft för den aktuella behandlingen skall gälla även efter ikraftträdandet om samtycket uppfyller kraven i den nya lagen.</w:t>
      </w:r>
    </w:p>
    <w:p>
      <w:pPr>
        <w:pStyle w:val="Proputanindrag"/>
        <w:numPr>
          <w:ilvl w:val="0"/>
          <w:numId w:val="15"/>
        </w:numPr>
        <w:tabs>
          <w:tab w:val="clear" w:pos="2835"/>
          <w:tab w:val="left" w:pos="0" w:leader="none"/>
          <w:tab w:val="left" w:pos="2608" w:leader="none"/>
        </w:tabs>
        <w:ind w:left="454" w:hanging="454"/>
        <w:rPr/>
      </w:pPr>
      <w:r>
        <w:rPr/>
        <w:t> </w:t>
      </w:r>
      <w:r>
        <w:rPr/>
        <w:t>Har en begäran om registerutdrag enligt 10 § i den äldre lagen kommit in innan den nya lagen trätt i kraft för den aktuella behandlingen men har utdraget inte expedierats före ikraftträ</w:t>
        <w:softHyphen/>
        <w:t>dandet skall framställningen anses som en ansökan enligt 26 § i den nya lagen.</w:t>
      </w:r>
    </w:p>
    <w:p>
      <w:pPr>
        <w:pStyle w:val="Proputanindrag"/>
        <w:numPr>
          <w:ilvl w:val="0"/>
          <w:numId w:val="15"/>
        </w:numPr>
        <w:tabs>
          <w:tab w:val="clear" w:pos="2835"/>
          <w:tab w:val="left" w:pos="0" w:leader="none"/>
          <w:tab w:val="left" w:pos="2608" w:leader="none"/>
        </w:tabs>
        <w:ind w:left="227" w:hanging="227"/>
        <w:rPr/>
      </w:pPr>
      <w:r>
        <w:rPr/>
        <w:t> </w:t>
      </w:r>
      <w:r>
        <w:rPr/>
        <w:t>Den nya lagens bestämmelser om skadestånd skall bara tillämpas om den omständighet som yrkandet hänför sig till har inträffat efter det att den nya lagen har trätt i kraft för den aktuella behandlingen. I annat fall tillämpas de äldre bestämmelserna.</w:t>
      </w:r>
      <w:r>
        <w:br w:type="page"/>
      </w:r>
    </w:p>
    <w:p>
      <w:pPr>
        <w:pStyle w:val="Heading2"/>
        <w:tabs>
          <w:tab w:val="left" w:pos="0" w:leader="none"/>
          <w:tab w:val="left" w:pos="2835" w:leader="none"/>
        </w:tabs>
        <w:ind w:left="1134" w:hanging="1134"/>
        <w:rPr/>
      </w:pPr>
      <w:r>
        <w:rPr/>
        <w:t>Fšrslag till lag om Šndring i sekretesslagen (1980:100)</w:t>
      </w:r>
    </w:p>
    <w:p>
      <w:pPr>
        <w:pStyle w:val="Proputanindrag"/>
        <w:rPr/>
      </w:pPr>
      <w:r>
        <w:rPr/>
        <w:t>Härigenom föreskrivs i fråga om sekretesslagen (1980:100)</w:t>
      </w:r>
      <w:r>
        <w:rPr>
          <w:rStyle w:val="FootnoteCharacters"/>
          <w:rStyle w:val="FootnoteAnchor"/>
        </w:rPr>
        <w:footnoteReference w:id="3"/>
      </w:r>
    </w:p>
    <w:p>
      <w:pPr>
        <w:pStyle w:val="Propmedindrag"/>
        <w:rPr/>
      </w:pPr>
      <w:r>
        <w:rPr>
          <w:i/>
          <w:iCs/>
        </w:rPr>
        <w:t xml:space="preserve">dels </w:t>
      </w:r>
      <w:r>
        <w:rPr/>
        <w:t>att 7 kap. 16 §, 9 kap. 6 och 7 §§, 14 kap. 3 § samt 15 kap. 11 § skall ha följande lydelse,</w:t>
      </w:r>
    </w:p>
    <w:p>
      <w:pPr>
        <w:pStyle w:val="Propmedindrag"/>
        <w:rPr/>
      </w:pPr>
      <w:r>
        <w:rPr>
          <w:i/>
          <w:iCs/>
        </w:rPr>
        <w:t xml:space="preserve">dels </w:t>
      </w:r>
      <w:r>
        <w:rPr/>
        <w:t>att det i lagen skall införas en ny paragraf, 15 kap. 14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keepNext w:val="true"/>
        <w:jc w:val="center"/>
        <w:rPr/>
      </w:pPr>
      <w:r>
        <w:rPr/>
        <w:t>7 kap.</w:t>
      </w:r>
    </w:p>
    <w:p>
      <w:pPr>
        <w:pStyle w:val="Proputanindrag"/>
        <w:keepNext w:val="true"/>
        <w:jc w:val="center"/>
        <w:rPr/>
      </w:pPr>
      <w:r>
        <w:rPr/>
        <w:t>1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ekretess gäller för person</w:t>
              <w:softHyphen/>
              <w:t xml:space="preserve">uppgift </w:t>
            </w:r>
            <w:r>
              <w:rPr>
                <w:i/>
                <w:iCs/>
              </w:rPr>
              <w:t>i personregister som avses i datala</w:t>
              <w:softHyphen/>
              <w:t>gen (1973:289)</w:t>
            </w:r>
            <w:r>
              <w:rPr/>
              <w:t>, om det kan antas att utlämnande skulle medföra att upp</w:t>
              <w:softHyphen/>
              <w:t xml:space="preserve">giften </w:t>
            </w:r>
            <w:r>
              <w:rPr>
                <w:i/>
                <w:iCs/>
              </w:rPr>
              <w:t>används för auto</w:t>
              <w:softHyphen/>
              <w:t>matisk data</w:t>
              <w:softHyphen/>
              <w:t>behandling</w:t>
            </w:r>
            <w:r>
              <w:rPr/>
              <w:t xml:space="preserve"> i strid med </w:t>
            </w:r>
            <w:r>
              <w:rPr>
                <w:i/>
                <w:iCs/>
              </w:rPr>
              <w:t>datala</w:t>
              <w:softHyphen/>
              <w:t>gen</w:t>
            </w:r>
            <w:r>
              <w:rPr/>
              <w:t>.</w:t>
            </w:r>
          </w:p>
        </w:tc>
        <w:tc>
          <w:tcPr>
            <w:tcW w:w="3755" w:type="dxa"/>
            <w:tcBorders/>
          </w:tcPr>
          <w:p>
            <w:pPr>
              <w:pStyle w:val="Propmedindrag"/>
              <w:rPr/>
            </w:pPr>
            <w:r>
              <w:rPr/>
              <w:t>Sekretess gäller för person</w:t>
              <w:softHyphen/>
              <w:t xml:space="preserve">uppgift, om det kan antas att </w:t>
            </w:r>
            <w:r>
              <w:rPr>
                <w:i/>
                <w:iCs/>
              </w:rPr>
              <w:t xml:space="preserve">ett </w:t>
            </w:r>
            <w:r>
              <w:rPr/>
              <w:t xml:space="preserve">utlämnande skulle medföra att uppgiften </w:t>
            </w:r>
            <w:r>
              <w:rPr>
                <w:i/>
                <w:iCs/>
              </w:rPr>
              <w:t>be</w:t>
              <w:softHyphen/>
              <w:t>hand</w:t>
              <w:softHyphen/>
              <w:t xml:space="preserve">las </w:t>
            </w:r>
            <w:r>
              <w:rPr/>
              <w:t xml:space="preserve">i strid med </w:t>
            </w:r>
            <w:r>
              <w:rPr>
                <w:i/>
                <w:iCs/>
              </w:rPr>
              <w:t>person</w:t>
              <w:softHyphen/>
              <w:t>uppgiftsla</w:t>
              <w:softHyphen/>
              <w:t>gen (0000:000)</w:t>
            </w:r>
            <w:r>
              <w:rPr/>
              <w:t>.</w:t>
            </w:r>
          </w:p>
        </w:tc>
      </w:tr>
      <w:tr>
        <w:trPr/>
        <w:tc>
          <w:tcPr>
            <w:tcW w:w="3755" w:type="dxa"/>
            <w:tcBorders/>
          </w:tcPr>
          <w:p>
            <w:pPr>
              <w:pStyle w:val="Propmedindrag"/>
              <w:rPr/>
            </w:pPr>
            <w:r>
              <w:rPr>
                <w:i/>
                <w:iCs/>
              </w:rPr>
              <w:t>Sekretess för uppgift som anges i första stycket gäller också, om det kan antas att utlämnande skulle medföra att uppgiften används för automatisk databehandling i utlan</w:t>
              <w:softHyphen/>
              <w:t>det och att detta medför otillbörligt intrång i personlig integritet. Vid tillämpning av denna bestämmelse ankommer det på Datainspektionen att pröva fråga om utlämnande. Sek</w:t>
              <w:softHyphen/>
              <w:t>retess enligt detta stycke gäller dock ej, om uppgiften skall använ</w:t>
              <w:softHyphen/>
              <w:t>das för automatisk databehandling enbart i en stat som har anslutit sig till Eu</w:t>
              <w:softHyphen/>
              <w:t>roparådets konvention om skydd för enskilda vid automatisk databehandling av person</w:t>
              <w:softHyphen/>
              <w:t>upp</w:t>
              <w:softHyphen/>
              <w:t>gifter.</w:t>
            </w:r>
          </w:p>
        </w:tc>
        <w:tc>
          <w:tcPr>
            <w:tcW w:w="3755" w:type="dxa"/>
            <w:tcBorders/>
          </w:tcPr>
          <w:p>
            <w:pPr>
              <w:pStyle w:val="Propmedindrag"/>
              <w:snapToGrid w:val="false"/>
              <w:rPr/>
            </w:pPr>
            <w:r>
              <w:rPr/>
            </w:r>
          </w:p>
        </w:tc>
      </w:tr>
    </w:tbl>
    <w:p>
      <w:pPr>
        <w:pStyle w:val="Proputanindrag"/>
        <w:jc w:val="center"/>
        <w:rPr/>
      </w:pPr>
      <w:r>
        <w:rPr/>
      </w:r>
    </w:p>
    <w:p>
      <w:pPr>
        <w:pStyle w:val="Proputanindrag"/>
        <w:keepNext w:val="true"/>
        <w:jc w:val="center"/>
        <w:rPr/>
      </w:pPr>
      <w:r>
        <w:rPr/>
        <w:t>9 kap.</w:t>
      </w:r>
    </w:p>
    <w:p>
      <w:pPr>
        <w:pStyle w:val="Proputanindrag"/>
        <w:keepNext w:val="true"/>
        <w:jc w:val="center"/>
        <w:rPr/>
      </w:pPr>
      <w:r>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ekretess gäller hos Datainspek</w:t>
              <w:softHyphen/>
              <w:t>tio</w:t>
              <w:softHyphen/>
              <w:t>nen i ärende om tillstånd eller till</w:t>
              <w:softHyphen/>
              <w:t>syn, som enligt lag ankommer på inspektionen, och i ärende om så</w:t>
              <w:softHyphen/>
              <w:t>dant bistånd som avses i Europa</w:t>
              <w:softHyphen/>
              <w:t>rå</w:t>
              <w:softHyphen/>
              <w:t>dets konvention om skydd för en</w:t>
              <w:softHyphen/>
              <w:t>skilda vid automatisk datab</w:t>
              <w:softHyphen/>
              <w:t>ehand</w:t>
              <w:softHyphen/>
              <w:t>ling av person</w:t>
              <w:softHyphen/>
              <w:t>uppgifter, för uppgift om enskilds personliga eller eko</w:t>
              <w:softHyphen/>
              <w:t>nomiska förhållanden, om det kan antas att den enskilde eller någon honom närstående lider skada eller men om uppgiften röjs. Har upp</w:t>
              <w:softHyphen/>
              <w:t>gift, för vilken gäller sekretess en</w:t>
              <w:softHyphen/>
              <w:t xml:space="preserve">ligt vad nu har sagts, lämnats till </w:t>
            </w:r>
            <w:r>
              <w:rPr>
                <w:i/>
                <w:iCs/>
              </w:rPr>
              <w:t>regeringen eller</w:t>
            </w:r>
            <w:r>
              <w:rPr/>
              <w:t xml:space="preserve"> Justitiekanslern, gäller sekretessen också där.</w:t>
            </w:r>
          </w:p>
        </w:tc>
        <w:tc>
          <w:tcPr>
            <w:tcW w:w="3755" w:type="dxa"/>
            <w:tcBorders/>
          </w:tcPr>
          <w:p>
            <w:pPr>
              <w:pStyle w:val="Propmedindrag"/>
              <w:rPr/>
            </w:pPr>
            <w:r>
              <w:rPr/>
              <w:t>Sekretess gäller hos Datainspek</w:t>
              <w:softHyphen/>
              <w:t xml:space="preserve">tionen i ärende om tillstånd eller tillsyn, som enligt lag </w:t>
            </w:r>
            <w:r>
              <w:rPr>
                <w:i/>
                <w:iCs/>
              </w:rPr>
              <w:t>eller annan</w:t>
            </w:r>
            <w:r>
              <w:rPr/>
              <w:t xml:space="preserve"> </w:t>
            </w:r>
            <w:r>
              <w:rPr>
                <w:i/>
                <w:iCs/>
              </w:rPr>
              <w:t>författning</w:t>
            </w:r>
            <w:r>
              <w:rPr/>
              <w:t xml:space="preserve"> an</w:t>
              <w:softHyphen/>
              <w:t>kommer på inspek</w:t>
              <w:softHyphen/>
              <w:t>tionen, och i ärende om sådant bi</w:t>
              <w:softHyphen/>
              <w:t>stånd som av</w:t>
              <w:softHyphen/>
              <w:t>ses i Europarådets konvention om skydd för enskilda vid automatisk databehandling av person</w:t>
              <w:softHyphen/>
              <w:t>uppgifter, för uppgift om enskilds personliga eller ekono</w:t>
              <w:softHyphen/>
              <w:t>miska förhållanden, om det kan antas att den enskilde eller någon honom närstående lider skada eller men om uppgiften röjs. Har upp</w:t>
              <w:softHyphen/>
              <w:t>gift, för vilken gäller sekre</w:t>
              <w:softHyphen/>
              <w:t>tess en</w:t>
              <w:softHyphen/>
              <w:t>ligt vad nu har sagts, läm</w:t>
              <w:softHyphen/>
              <w:t>nats till Justitiekanslern, gäller sek</w:t>
              <w:softHyphen/>
              <w:t>retessen också där.</w:t>
            </w:r>
          </w:p>
        </w:tc>
      </w:tr>
    </w:tbl>
    <w:p>
      <w:pPr>
        <w:pStyle w:val="Propmedindrag"/>
        <w:rPr/>
      </w:pPr>
      <w:r>
        <w:rPr/>
        <w:t>I fråga om</w:t>
      </w:r>
      <w:r>
        <w:rPr>
          <w:i/>
          <w:iCs/>
        </w:rPr>
        <w:t xml:space="preserve"> </w:t>
      </w:r>
      <w:r>
        <w:rPr/>
        <w:t>uppgift</w:t>
      </w:r>
      <w:r>
        <w:rPr>
          <w:i/>
          <w:iCs/>
        </w:rPr>
        <w:t xml:space="preserve"> </w:t>
      </w:r>
      <w:r>
        <w:rPr/>
        <w:t>i allmän handling gäller sekretessen i högst sjuttio år.</w:t>
      </w:r>
    </w:p>
    <w:p>
      <w:pPr>
        <w:pStyle w:val="Propmedindrag"/>
        <w:jc w:val="center"/>
        <w:rPr/>
      </w:pPr>
      <w:r>
        <w:rPr/>
      </w:r>
    </w:p>
    <w:p>
      <w:pPr>
        <w:pStyle w:val="Proputanindrag"/>
        <w:keepNext w:val="true"/>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Sekretess gäller i myndighets verksamhet för enbart teknisk bearbetning eller teknisk lagring för annans räkning av </w:t>
            </w:r>
            <w:r>
              <w:rPr>
                <w:i/>
                <w:iCs/>
              </w:rPr>
              <w:t>personregister</w:t>
            </w:r>
            <w:r>
              <w:rPr/>
              <w:t xml:space="preserve"> som avses i </w:t>
            </w:r>
            <w:r>
              <w:rPr>
                <w:i/>
                <w:iCs/>
              </w:rPr>
              <w:t>datalagen (1973:289)</w:t>
            </w:r>
            <w:r>
              <w:rPr/>
              <w:t>, för uppgift om enskilds personliga eller ekonomiska förhållanden.</w:t>
            </w:r>
          </w:p>
        </w:tc>
        <w:tc>
          <w:tcPr>
            <w:tcW w:w="3755" w:type="dxa"/>
            <w:tcBorders/>
          </w:tcPr>
          <w:p>
            <w:pPr>
              <w:pStyle w:val="Propmedindrag"/>
              <w:rPr/>
            </w:pPr>
            <w:r>
              <w:rPr/>
              <w:t xml:space="preserve">Sekretess gäller i myndighets verksamhet för enbart teknisk bearbetning eller teknisk lagring för annans räkning av </w:t>
            </w:r>
            <w:r>
              <w:rPr>
                <w:i/>
                <w:iCs/>
              </w:rPr>
              <w:t>person</w:t>
              <w:softHyphen/>
              <w:t>uppgifter</w:t>
            </w:r>
            <w:r>
              <w:rPr/>
              <w:t xml:space="preserve"> som avses i </w:t>
            </w:r>
            <w:r>
              <w:rPr>
                <w:i/>
                <w:iCs/>
              </w:rPr>
              <w:t>person</w:t>
              <w:softHyphen/>
              <w:t>uppgiftslagen (0000:000),</w:t>
            </w:r>
            <w:r>
              <w:rPr/>
              <w:t xml:space="preserve"> för uppgift om enskilds personliga eller ekonomiska förhållanden.</w:t>
            </w:r>
          </w:p>
        </w:tc>
      </w:tr>
    </w:tbl>
    <w:p>
      <w:pPr>
        <w:pStyle w:val="Propmedindrag"/>
        <w:jc w:val="center"/>
        <w:rPr/>
      </w:pPr>
      <w:r>
        <w:rPr/>
      </w:r>
    </w:p>
    <w:p>
      <w:pPr>
        <w:pStyle w:val="Proputanindrag"/>
        <w:keepNext w:val="true"/>
        <w:jc w:val="center"/>
        <w:rPr/>
      </w:pPr>
      <w:r>
        <w:rPr/>
        <w:t>14 kap.</w:t>
      </w:r>
    </w:p>
    <w:p>
      <w:pPr>
        <w:pStyle w:val="Proputanindrag"/>
        <w:keepNext w:val="true"/>
        <w:jc w:val="center"/>
        <w:rPr/>
      </w:pPr>
      <w:r>
        <w:rPr/>
        <w:t>3 §</w:t>
      </w:r>
      <w:r>
        <w:rPr>
          <w:rStyle w:val="FootnoteCharacters"/>
          <w:rStyle w:val="FootnoteAnchor"/>
        </w:rPr>
        <w:footnoteReference w:customMarkFollows="1" w:id="4"/>
        <w:t>1</w:t>
      </w:r>
      <w:r>
        <w:rPr/>
        <w:t xml:space="preserve"> </w:t>
      </w:r>
    </w:p>
    <w:p>
      <w:pPr>
        <w:pStyle w:val="Propmedindrag"/>
        <w:rPr/>
      </w:pPr>
      <w:r>
        <w:rPr/>
        <w:t>Utöver vad som följer av 1 och 2 §§ får sekretessbelagd uppgift lämnas till myndighet, om det är uppenbart att intresset av att uppgiften lämnas har företräde framför det intresse som sekretessen skall skydda.</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sta stycket gäller inte i fråga om sekretess enligt 7 kap. 1–6, 33 och 34 §§, 8 kap. 8 § första stycket och 9 och 15 §§ samt 9 kap. 4 och 7 §§, 8 § första och andra styckena och 9 §. Inte heller gäller första stycket, om utlämnandet strider mot lag eller förordning eller</w:t>
            </w:r>
            <w:r>
              <w:rPr>
                <w:i/>
                <w:iCs/>
              </w:rPr>
              <w:t xml:space="preserve">, såvitt angår uppgift i personregister enligt datalagen (1973:289), </w:t>
            </w:r>
            <w:r>
              <w:rPr/>
              <w:t>före</w:t>
              <w:softHyphen/>
              <w:t>skrift som har meddelats med stöd av</w:t>
            </w:r>
            <w:r>
              <w:rPr>
                <w:i/>
                <w:iCs/>
              </w:rPr>
              <w:t xml:space="preserve"> datalagen</w:t>
            </w:r>
            <w:r>
              <w:rPr/>
              <w:t>.</w:t>
            </w:r>
          </w:p>
        </w:tc>
        <w:tc>
          <w:tcPr>
            <w:tcW w:w="3755" w:type="dxa"/>
            <w:tcBorders/>
          </w:tcPr>
          <w:p>
            <w:pPr>
              <w:pStyle w:val="Propmedindrag"/>
              <w:rPr/>
            </w:pPr>
            <w:r>
              <w:rPr/>
              <w:t xml:space="preserve">Första stycket gäller inte i fråga om sekretess enligt 7 kap. 1–6, 33 och 34 §§, 8 kap. 8 § första stycket och 9 och 15 §§ samt 9 kap. 4 och 7 §§, 8 § första och andra styckena och 9 §. Inte heller gäller första stycket, om utlämnandet strider mot lag eller förordning eller föreskrift som har meddelats med stöd av </w:t>
            </w:r>
            <w:r>
              <w:rPr>
                <w:i/>
                <w:iCs/>
              </w:rPr>
              <w:t>person</w:t>
              <w:softHyphen/>
              <w:t>uppgiftslagen (0000:000)</w:t>
            </w:r>
            <w:r>
              <w:rPr/>
              <w:t>.</w:t>
            </w:r>
          </w:p>
        </w:tc>
      </w:tr>
    </w:tbl>
    <w:p>
      <w:pPr>
        <w:pStyle w:val="Propmedindrag"/>
        <w:rPr/>
      </w:pPr>
      <w:r>
        <w:rPr/>
      </w:r>
    </w:p>
    <w:p>
      <w:pPr>
        <w:pStyle w:val="Proputanindrag"/>
        <w:keepNext w:val="true"/>
        <w:jc w:val="center"/>
        <w:rPr/>
      </w:pPr>
      <w:r>
        <w:rPr/>
        <w:t>15 kap.</w:t>
      </w:r>
    </w:p>
    <w:p>
      <w:pPr>
        <w:pStyle w:val="Proputanindrag"/>
        <w:keepNext w:val="true"/>
        <w:jc w:val="center"/>
        <w:rPr/>
      </w:pPr>
      <w:r>
        <w:rPr/>
        <w:t xml:space="preserve">11 § </w:t>
      </w:r>
    </w:p>
    <w:p>
      <w:pPr>
        <w:pStyle w:val="Propmedindrag"/>
        <w:rPr/>
      </w:pPr>
      <w:r>
        <w:rPr/>
        <w:t>Varje myndighet skall för allmänheten hålla tillgänglig beskrivning av de register, förteckningar eller andra anteckningar hos myndigheten som förs med hjälp av automatisk databehandling (ADB-register). Sådan skyldighet föreligger dock inte i fråga om ADB-register som inte till någon del anses som allmän handling hos myndigheten. Myndigheten är inte heller skyldig att tillhandahålla beskrivning som uppenbarligen skulle vara av ringa betydelse för enskildas rätt att ta del av allmänna handlingar hos myndigheten.</w:t>
      </w:r>
    </w:p>
    <w:p>
      <w:pPr>
        <w:pStyle w:val="Propmedindrag"/>
        <w:rPr/>
      </w:pPr>
      <w:r>
        <w:rPr/>
        <w:t>Beskrivning som avses i första stycket skall ge upplysning om</w:t>
      </w:r>
    </w:p>
    <w:p>
      <w:pPr>
        <w:pStyle w:val="Propmedindrag"/>
        <w:ind w:left="227" w:hanging="227"/>
        <w:rPr/>
      </w:pPr>
      <w:r>
        <w:rPr/>
        <w:t>1.</w:t>
        <w:tab/>
        <w:t>ADB-registrets benämning,</w:t>
      </w:r>
    </w:p>
    <w:p>
      <w:pPr>
        <w:pStyle w:val="Propmedindrag"/>
        <w:ind w:left="227" w:hanging="227"/>
        <w:rPr/>
      </w:pPr>
      <w:r>
        <w:rPr/>
        <w:t>2.</w:t>
        <w:tab/>
        <w:t>ADB-registrets ändamål,</w:t>
      </w:r>
    </w:p>
    <w:p>
      <w:pPr>
        <w:pStyle w:val="Propmedindrag"/>
        <w:ind w:left="227" w:hanging="227"/>
        <w:rPr/>
      </w:pPr>
      <w:r>
        <w:rPr/>
        <w:t>3.</w:t>
        <w:tab/>
        <w:t>vilka typer av uppgifter i ADB-registret som myndigheten har tillgång till och på vilket sätt dessa uppgifter normalt inhämtas,</w:t>
      </w:r>
    </w:p>
    <w:p>
      <w:pPr>
        <w:pStyle w:val="Propmedindrag"/>
        <w:ind w:left="227" w:hanging="227"/>
        <w:rPr/>
      </w:pPr>
      <w:r>
        <w:rPr/>
        <w:t>4.</w:t>
        <w:tab/>
        <w:t>hos vilka andra myndigheter ADB-registret är tillgängligt för överföring till läsbar form,</w:t>
      </w:r>
    </w:p>
    <w:p>
      <w:pPr>
        <w:pStyle w:val="Propmedindrag"/>
        <w:ind w:left="227" w:hanging="227"/>
        <w:rPr/>
      </w:pPr>
      <w:r>
        <w:rPr/>
        <w:t>5.</w:t>
        <w:tab/>
        <w:t>vilka terminaler eller andra tekniska hjälpmedel som enskild själv kan få utnyttja hos myndigheten,</w:t>
      </w:r>
    </w:p>
    <w:p>
      <w:pPr>
        <w:pStyle w:val="Propmedindrag"/>
        <w:ind w:left="227" w:hanging="227"/>
        <w:rPr/>
      </w:pPr>
      <w:r>
        <w:rPr/>
        <w:t>6.</w:t>
        <w:tab/>
        <w:t>vilka bestämmelser om sekretess som myndigheten vanligen skall tillämpa på uppgifter i ADB-registret,</w:t>
      </w:r>
    </w:p>
    <w:p>
      <w:pPr>
        <w:pStyle w:val="Propmedindrag"/>
        <w:ind w:left="227" w:hanging="227"/>
        <w:rPr/>
      </w:pPr>
      <w:r>
        <w:rPr/>
        <w:t>7.</w:t>
        <w:tab/>
        <w:t>vem som hos myndigheten kan lämna närmare upplysningar om ADB-registret och dess användning i myndighetens verksamh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left="227" w:hanging="227"/>
              <w:rPr/>
            </w:pPr>
            <w:r>
              <w:rPr/>
              <w:t>8.</w:t>
              <w:tab/>
              <w:t>rätt till försäljning av person</w:t>
              <w:softHyphen/>
              <w:t xml:space="preserve">uppgifter </w:t>
            </w:r>
            <w:r>
              <w:rPr>
                <w:i/>
                <w:iCs/>
              </w:rPr>
              <w:t>i personregister</w:t>
            </w:r>
            <w:r>
              <w:rPr/>
              <w:t xml:space="preserve"> </w:t>
            </w:r>
            <w:r>
              <w:rPr>
                <w:i/>
                <w:iCs/>
              </w:rPr>
              <w:t>som avses i datalagen (1973:289)</w:t>
            </w:r>
            <w:r>
              <w:rPr/>
              <w:t>.</w:t>
            </w:r>
          </w:p>
        </w:tc>
        <w:tc>
          <w:tcPr>
            <w:tcW w:w="3755" w:type="dxa"/>
            <w:tcBorders/>
          </w:tcPr>
          <w:p>
            <w:pPr>
              <w:pStyle w:val="Propmedindrag"/>
              <w:ind w:left="227" w:hanging="227"/>
              <w:rPr/>
            </w:pPr>
            <w:r>
              <w:rPr/>
              <w:t>8.</w:t>
              <w:tab/>
              <w:t>rätt till försäljning av person</w:t>
              <w:softHyphen/>
              <w:t>uppgifter.</w:t>
            </w:r>
          </w:p>
        </w:tc>
      </w:tr>
    </w:tbl>
    <w:p>
      <w:pPr>
        <w:pStyle w:val="Propmedindrag"/>
        <w:rPr/>
      </w:pPr>
      <w:r>
        <w:rPr/>
        <w:t>I beskrivningen skall dock uppgift enligt andra stycket utelämnas, om det behövs för att beskrivningen i övriga delar skall kunna företes för allmänheten.</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keepNext w:val="true"/>
              <w:snapToGrid w:val="false"/>
              <w:rPr/>
            </w:pPr>
            <w:r>
              <w:rPr/>
            </w:r>
          </w:p>
        </w:tc>
        <w:tc>
          <w:tcPr>
            <w:tcW w:w="3755" w:type="dxa"/>
            <w:tcBorders/>
          </w:tcPr>
          <w:p>
            <w:pPr>
              <w:pStyle w:val="Proputanindrag"/>
              <w:keepNext w:val="true"/>
              <w:jc w:val="left"/>
              <w:rPr>
                <w:i/>
                <w:i/>
                <w:iCs/>
              </w:rPr>
            </w:pPr>
            <w:r>
              <w:rPr>
                <w:i/>
                <w:iCs/>
              </w:rPr>
              <w:t>14 §</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Om en myndighet för handläggning av ett mål eller ärende använder sig av en upptag</w:t>
              <w:softHyphen/>
              <w:t>ning för automatisk databehand</w:t>
              <w:softHyphen/>
              <w:t>ling, skall upptagningen tillföras handlingarna i målet eller ärendet i läsbar form, om inte särskilda skäl föranleder annat.</w:t>
            </w:r>
          </w:p>
        </w:tc>
      </w:tr>
    </w:tbl>
    <w:p>
      <w:pPr>
        <w:pStyle w:val="Proputanindrag"/>
        <w:tabs>
          <w:tab w:val="left" w:pos="2835" w:leader="underscore"/>
        </w:tabs>
        <w:rPr/>
      </w:pPr>
      <w:r>
        <w:rPr/>
        <w:tab/>
      </w:r>
    </w:p>
    <w:p>
      <w:pPr>
        <w:pStyle w:val="Propmedindrag"/>
        <w:rPr/>
      </w:pPr>
      <w:r>
        <w:rPr/>
      </w:r>
    </w:p>
    <w:p>
      <w:pPr>
        <w:pStyle w:val="Proputanindrag"/>
        <w:ind w:left="227" w:hanging="227"/>
        <w:rPr/>
      </w:pPr>
      <w:r>
        <w:rPr/>
        <w:t>1. Denna lag träder i kraft den 24 oktober 1998.</w:t>
      </w:r>
    </w:p>
    <w:p>
      <w:pPr>
        <w:pStyle w:val="Proputanindrag"/>
        <w:rPr/>
      </w:pPr>
      <w:r>
        <w:rPr/>
        <w:t>2. I fråga om behandling av personuppgifter för vilken datalagen (1973:289) är tillämplig efter den 24 oktober 1998 gäller dock fortfarande 7 kap. 16 §, 9 kap. 6 och 7 § samt 14 kap. 3 § i deras äldre lydelse.</w:t>
      </w:r>
      <w:r>
        <w:br w:type="page"/>
      </w:r>
    </w:p>
    <w:p>
      <w:pPr>
        <w:pStyle w:val="Heading2"/>
        <w:tabs>
          <w:tab w:val="left" w:pos="0" w:leader="none"/>
          <w:tab w:val="left" w:pos="2835" w:leader="none"/>
        </w:tabs>
        <w:ind w:left="1134" w:hanging="1134"/>
        <w:rPr/>
      </w:pPr>
      <w:r>
        <w:rPr/>
        <w:t>Förslag till lag om ändring i brottsbalken</w:t>
      </w:r>
    </w:p>
    <w:p>
      <w:pPr>
        <w:pStyle w:val="Proputanindrag"/>
        <w:rPr/>
      </w:pPr>
      <w:r>
        <w:rPr/>
        <w:t>Härigenom föreskrivs i fråga om brottsbalken</w:t>
      </w:r>
    </w:p>
    <w:p>
      <w:pPr>
        <w:pStyle w:val="Propmedindrag"/>
        <w:rPr>
          <w:i/>
          <w:i/>
          <w:iCs/>
        </w:rPr>
      </w:pPr>
      <w:r>
        <w:rPr>
          <w:i/>
          <w:iCs/>
        </w:rPr>
        <w:t>dels</w:t>
      </w:r>
      <w:r>
        <w:rPr/>
        <w:t xml:space="preserve"> att 4 kap. 10 § skall ha följande lydelse,</w:t>
      </w:r>
    </w:p>
    <w:p>
      <w:pPr>
        <w:pStyle w:val="Propmedindrag"/>
        <w:rPr/>
      </w:pPr>
      <w:r>
        <w:rPr>
          <w:i/>
          <w:iCs/>
        </w:rPr>
        <w:t xml:space="preserve">dels </w:t>
      </w:r>
      <w:r>
        <w:rPr/>
        <w:t>att det i balken skall införas en ny bestämmelse, 4 kap. 9 c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keepNext w:val="true"/>
        <w:jc w:val="center"/>
        <w:rPr/>
      </w:pPr>
      <w:r>
        <w:rPr/>
        <w:t>4 ka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keepNext w:val="true"/>
              <w:snapToGrid w:val="false"/>
              <w:rPr/>
            </w:pPr>
            <w:r>
              <w:rPr/>
            </w:r>
          </w:p>
        </w:tc>
        <w:tc>
          <w:tcPr>
            <w:tcW w:w="3755" w:type="dxa"/>
            <w:tcBorders/>
          </w:tcPr>
          <w:p>
            <w:pPr>
              <w:pStyle w:val="Proputanindrag"/>
              <w:keepNext w:val="true"/>
              <w:rPr>
                <w:i/>
                <w:i/>
                <w:iCs/>
              </w:rPr>
            </w:pPr>
            <w:r>
              <w:rPr>
                <w:i/>
                <w:iCs/>
              </w:rPr>
              <w:t>9 c §</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Den som i annat fall än som sägs i 8 och 9 §§ olovligen bereder sig tillgång till upptagning för auto</w:t>
              <w:softHyphen/>
              <w:t>matisk databehandling eller olov</w:t>
              <w:softHyphen/>
              <w:t>ligen ändrar eller utplånar eller i register för in sådan upp</w:t>
              <w:softHyphen/>
              <w:t>tagning döms för d a t a i n t r å n g till böter eller fängelse i högst två år. Med upptagning avses härvid även uppgifter som är under befordran via elektroniskt eller annat liknande hjälpmedel för att användas för automatisk databehandling.</w:t>
            </w:r>
          </w:p>
        </w:tc>
      </w:tr>
    </w:tbl>
    <w:p>
      <w:pPr>
        <w:pStyle w:val="Propmedindrag"/>
        <w:rPr/>
      </w:pPr>
      <w:r>
        <w:rPr/>
      </w:r>
    </w:p>
    <w:p>
      <w:pPr>
        <w:pStyle w:val="Proputanindrag"/>
        <w:keepNext w:val="true"/>
        <w:jc w:val="center"/>
        <w:rPr/>
      </w:pPr>
      <w:r>
        <w:rPr/>
        <w:t>1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 försök, förberedelse eller stämpling till människorov, olaga frihetsberövande eller försättande i nödläge</w:t>
            </w:r>
            <w:r>
              <w:rPr>
                <w:i/>
                <w:iCs/>
              </w:rPr>
              <w:t>,</w:t>
            </w:r>
            <w:r>
              <w:rPr/>
              <w:t xml:space="preserve"> för underlåtenhet att av</w:t>
              <w:softHyphen/>
              <w:t>slöja sådant brott</w:t>
            </w:r>
            <w:r>
              <w:rPr>
                <w:i/>
                <w:iCs/>
              </w:rPr>
              <w:t>, så ock</w:t>
            </w:r>
            <w:r>
              <w:rPr/>
              <w:t xml:space="preserve"> för försök eller förberedelse till olaga tvång som är grovt </w:t>
            </w:r>
            <w:r>
              <w:rPr>
                <w:i/>
                <w:iCs/>
              </w:rPr>
              <w:t xml:space="preserve">dömes </w:t>
            </w:r>
            <w:r>
              <w:rPr/>
              <w:t xml:space="preserve">till ansvar enligt vad i 23 kap. </w:t>
            </w:r>
            <w:r>
              <w:rPr>
                <w:i/>
                <w:iCs/>
              </w:rPr>
              <w:t>stadgas</w:t>
            </w:r>
            <w:r>
              <w:rPr/>
              <w:t>.</w:t>
            </w:r>
          </w:p>
        </w:tc>
        <w:tc>
          <w:tcPr>
            <w:tcW w:w="3755" w:type="dxa"/>
            <w:tcBorders/>
          </w:tcPr>
          <w:p>
            <w:pPr>
              <w:pStyle w:val="Propmedindrag"/>
              <w:rPr/>
            </w:pPr>
            <w:r>
              <w:rPr/>
              <w:t xml:space="preserve">För försök, förberedelse eller stämpling till människorov, olaga frihetsberövande eller försättande i nödläge </w:t>
            </w:r>
            <w:r>
              <w:rPr>
                <w:i/>
                <w:iCs/>
              </w:rPr>
              <w:t>och</w:t>
            </w:r>
            <w:r>
              <w:rPr/>
              <w:t xml:space="preserve"> för underlåtenhet att avslöja sådant brott </w:t>
            </w:r>
            <w:r>
              <w:rPr>
                <w:i/>
                <w:iCs/>
              </w:rPr>
              <w:t>döms</w:t>
            </w:r>
            <w:r>
              <w:rPr/>
              <w:t xml:space="preserve"> till ansvar enligt vad </w:t>
            </w:r>
            <w:r>
              <w:rPr>
                <w:i/>
                <w:iCs/>
              </w:rPr>
              <w:t xml:space="preserve">som sägs </w:t>
            </w:r>
            <w:r>
              <w:rPr/>
              <w:t xml:space="preserve">i 23 kap. </w:t>
            </w:r>
            <w:r>
              <w:rPr>
                <w:i/>
                <w:iCs/>
              </w:rPr>
              <w:t>Detsamma gäller</w:t>
            </w:r>
            <w:r>
              <w:rPr/>
              <w:t xml:space="preserve"> för försök eller förberedelse till olaga tvång som är grovt </w:t>
            </w:r>
            <w:r>
              <w:rPr>
                <w:i/>
                <w:iCs/>
              </w:rPr>
              <w:t>eller till dataintrång som om det fullbordats inte skulle ha varit att anse som ringa</w:t>
            </w:r>
            <w:r>
              <w:rPr/>
              <w:t>.</w:t>
            </w:r>
          </w:p>
        </w:tc>
      </w:tr>
    </w:tbl>
    <w:p>
      <w:pPr>
        <w:pStyle w:val="Proputanindrag"/>
        <w:tabs>
          <w:tab w:val="left" w:pos="2835" w:leader="underscore"/>
        </w:tabs>
        <w:rPr/>
      </w:pPr>
      <w:r>
        <w:rPr/>
        <w:tab/>
      </w:r>
    </w:p>
    <w:p>
      <w:pPr>
        <w:pStyle w:val="Propmedindrag"/>
        <w:rPr/>
      </w:pPr>
      <w:r>
        <w:rPr/>
      </w:r>
    </w:p>
    <w:p>
      <w:pPr>
        <w:pStyle w:val="Propmedindrag"/>
        <w:rPr/>
      </w:pPr>
      <w:r>
        <w:rPr/>
        <w:t>Denna lag träder i kraft den 24 oktober 1998.</w:t>
      </w:r>
      <w:r>
        <w:br w:type="page"/>
      </w:r>
    </w:p>
    <w:p>
      <w:pPr>
        <w:pStyle w:val="Heading2"/>
        <w:tabs>
          <w:tab w:val="left" w:pos="0" w:leader="none"/>
          <w:tab w:val="left" w:pos="2835" w:leader="none"/>
        </w:tabs>
        <w:ind w:left="1134" w:hanging="1134"/>
        <w:rPr/>
      </w:pPr>
      <w:r>
        <w:rPr/>
        <w:t>Fšrslag till lag om Šndring i regeringsformen</w:t>
      </w:r>
    </w:p>
    <w:p>
      <w:pPr>
        <w:pStyle w:val="Proputanindrag"/>
        <w:rPr/>
      </w:pPr>
      <w:r>
        <w:rPr/>
        <w:t>Härigenom föreskrivs att 8 kap. 7 § regeringsfor</w:t>
        <w:softHyphen/>
        <w:t>men skall ha följande ly</w:t>
        <w:softHyphen/>
        <w:t>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keepNext w:val="true"/>
              <w:rPr>
                <w:i/>
                <w:i/>
                <w:iCs/>
              </w:rPr>
            </w:pPr>
            <w:r>
              <w:rPr>
                <w:i/>
                <w:iCs/>
              </w:rPr>
              <w:t>Nuvarande lydelse</w:t>
            </w:r>
          </w:p>
        </w:tc>
        <w:tc>
          <w:tcPr>
            <w:tcW w:w="3755" w:type="dxa"/>
            <w:tcBorders/>
          </w:tcPr>
          <w:p>
            <w:pPr>
              <w:pStyle w:val="Proputanindrag"/>
              <w:keepNext w:val="true"/>
              <w:rPr>
                <w:i/>
                <w:i/>
                <w:iCs/>
              </w:rPr>
            </w:pPr>
            <w:r>
              <w:rPr>
                <w:i/>
                <w:iCs/>
              </w:rPr>
              <w:t>Föreslagen lydelse</w:t>
            </w:r>
          </w:p>
        </w:tc>
      </w:tr>
    </w:tbl>
    <w:p>
      <w:pPr>
        <w:pStyle w:val="Propmedindrag"/>
        <w:keepNext w:val="true"/>
        <w:jc w:val="center"/>
        <w:rPr/>
      </w:pPr>
      <w:r>
        <w:rPr/>
      </w:r>
    </w:p>
    <w:p>
      <w:pPr>
        <w:pStyle w:val="Proputanindrag"/>
        <w:keepNext w:val="true"/>
        <w:jc w:val="center"/>
        <w:rPr/>
      </w:pPr>
      <w:r>
        <w:rPr/>
        <w:t>8 kap.</w:t>
      </w:r>
    </w:p>
    <w:p>
      <w:pPr>
        <w:pStyle w:val="Proputanindrag"/>
        <w:keepNext w:val="true"/>
        <w:jc w:val="center"/>
        <w:rPr/>
      </w:pPr>
      <w:r>
        <w:rPr/>
        <w:t>7 §</w:t>
      </w:r>
      <w:r>
        <w:rPr>
          <w:rStyle w:val="FootnoteCharacters"/>
          <w:rStyle w:val="FootnoteAnchor"/>
        </w:rPr>
        <w:footnoteReference w:customMarkFollows="1" w:id="5"/>
        <w:t>1</w:t>
      </w:r>
      <w:r>
        <w:rPr/>
        <w:t xml:space="preserve"> </w:t>
      </w:r>
    </w:p>
    <w:p>
      <w:pPr>
        <w:pStyle w:val="Propmedindrag"/>
        <w:rPr/>
      </w:pPr>
      <w:r>
        <w:rPr/>
        <w:t>Utan hinder av 3 eller 5 § kan regeringen efter bemyndigande i lag genom förordning meddela föreskrifter om annat än skatt, om föreskrifterna avser något av följande ämnen:</w:t>
      </w:r>
    </w:p>
    <w:p>
      <w:pPr>
        <w:pStyle w:val="Proputanindrag"/>
        <w:ind w:left="227" w:hanging="227"/>
        <w:rPr/>
      </w:pPr>
      <w:r>
        <w:rPr/>
        <w:t>1.</w:t>
        <w:tab/>
        <w:t>skydd för liv, personlig säkerhet eller hälsa,</w:t>
      </w:r>
    </w:p>
    <w:p>
      <w:pPr>
        <w:pStyle w:val="Proputanindrag"/>
        <w:ind w:left="227" w:hanging="227"/>
        <w:rPr/>
      </w:pPr>
      <w:r>
        <w:rPr/>
        <w:t>2.</w:t>
        <w:tab/>
        <w:t>utlännings vistelse i riket,</w:t>
      </w:r>
    </w:p>
    <w:p>
      <w:pPr>
        <w:pStyle w:val="Proputanindrag"/>
        <w:ind w:left="227" w:hanging="227"/>
        <w:rPr/>
      </w:pPr>
      <w:r>
        <w:rPr/>
        <w:t>3.</w:t>
        <w:tab/>
        <w:t>in- eller utförsel av varor, av pengar eller av andra tillgångar, tillverk</w:t>
        <w:softHyphen/>
        <w:t>ning, kommunikationer, kreditgivning, näringsverksamhet, ransonering, återanvändning och återvinning av material, utformning av byggnader, anläggningar och bebyggelsemiljö eller tillståndsplikt i fråga om åtgärder med byggnader och anläggningar,</w:t>
      </w:r>
    </w:p>
    <w:p>
      <w:pPr>
        <w:pStyle w:val="Proputanindrag"/>
        <w:ind w:left="227" w:hanging="227"/>
        <w:rPr/>
      </w:pPr>
      <w:r>
        <w:rPr/>
        <w:t>4.</w:t>
        <w:tab/>
        <w:t>jakt, fiske, djurskydd eller natur- och miljövård,</w:t>
      </w:r>
    </w:p>
    <w:p>
      <w:pPr>
        <w:pStyle w:val="Proputanindrag"/>
        <w:ind w:left="227" w:hanging="227"/>
        <w:rPr/>
      </w:pPr>
      <w:r>
        <w:rPr/>
        <w:t>5.</w:t>
        <w:tab/>
        <w:t>trafik eller ordningen på allmän plats,</w:t>
      </w:r>
    </w:p>
    <w:p>
      <w:pPr>
        <w:pStyle w:val="Proputanindrag"/>
        <w:ind w:left="227" w:hanging="227"/>
        <w:rPr/>
      </w:pPr>
      <w:r>
        <w:rPr/>
        <w:t>6.</w:t>
        <w:tab/>
        <w:t>undervisning och utbildning,</w:t>
      </w:r>
    </w:p>
    <w:p>
      <w:pPr>
        <w:pStyle w:val="Proputanindrag"/>
        <w:ind w:left="227" w:hanging="227"/>
        <w:rPr/>
      </w:pPr>
      <w:r>
        <w:rPr/>
        <w:t>7.</w:t>
        <w:tab/>
        <w:t>förbud att röja sådant som någon har erfarit i allmän tjänst eller under utövande av tjänsteplik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ind w:left="227" w:hanging="227"/>
              <w:rPr/>
            </w:pPr>
            <w:r>
              <w:rPr/>
              <w:t>8.</w:t>
              <w:tab/>
              <w:t xml:space="preserve">skydd för personlig integritet vid </w:t>
            </w:r>
            <w:r>
              <w:rPr>
                <w:i/>
                <w:iCs/>
              </w:rPr>
              <w:t>registrering av uppgifter med hjälp av automatisk databehand</w:t>
              <w:softHyphen/>
              <w:t>ling</w:t>
            </w:r>
            <w:r>
              <w:rPr/>
              <w:t>.</w:t>
            </w:r>
          </w:p>
        </w:tc>
        <w:tc>
          <w:tcPr>
            <w:tcW w:w="3755" w:type="dxa"/>
            <w:tcBorders/>
          </w:tcPr>
          <w:p>
            <w:pPr>
              <w:pStyle w:val="Proputanindrag"/>
              <w:ind w:left="227" w:hanging="227"/>
              <w:rPr/>
            </w:pPr>
            <w:r>
              <w:rPr/>
              <w:t>8.</w:t>
              <w:tab/>
              <w:t xml:space="preserve">skydd för personlig integritet vid </w:t>
            </w:r>
            <w:r>
              <w:rPr>
                <w:i/>
                <w:iCs/>
              </w:rPr>
              <w:t>behandling av person</w:t>
              <w:softHyphen/>
              <w:t>upp</w:t>
              <w:softHyphen/>
              <w:t>gifter</w:t>
            </w:r>
            <w:r>
              <w:rPr/>
              <w:t>.</w:t>
            </w:r>
          </w:p>
        </w:tc>
      </w:tr>
    </w:tbl>
    <w:p>
      <w:pPr>
        <w:pStyle w:val="Propmedindrag"/>
        <w:rPr/>
      </w:pPr>
      <w:r>
        <w:rPr/>
        <w:t>Bemyndigande som avses i första stycket medför ej rätt att meddela före</w:t>
        <w:softHyphen/>
        <w:t>skrifter om annan rättsverkan av brott än böter. Riksdagen kan i lag, som innehåller bemyndigande med stöd av första stycket, föreskriva även annan rättsverkan än böter för överträdelse av föreskrift som regeringen meddelar med stöd av bemyndigandet.</w:t>
      </w:r>
    </w:p>
    <w:p>
      <w:pPr>
        <w:pStyle w:val="Proputanindrag"/>
        <w:tabs>
          <w:tab w:val="left" w:pos="2835" w:leader="underscore"/>
        </w:tabs>
        <w:rPr/>
      </w:pPr>
      <w:r>
        <w:rPr/>
        <w:tab/>
      </w:r>
    </w:p>
    <w:p>
      <w:pPr>
        <w:pStyle w:val="Propmedindrag"/>
        <w:rPr/>
      </w:pPr>
      <w:r>
        <w:rPr/>
      </w:r>
    </w:p>
    <w:p>
      <w:pPr>
        <w:pStyle w:val="Propmedindrag"/>
        <w:rPr/>
      </w:pPr>
      <w:r>
        <w:rPr/>
        <w:t>Denna lag träder i kraft den 1 januari 1999.</w:t>
      </w:r>
      <w:r>
        <w:br w:type="page"/>
      </w:r>
    </w:p>
    <w:p>
      <w:pPr>
        <w:pStyle w:val="Heading2"/>
        <w:tabs>
          <w:tab w:val="left" w:pos="0" w:leader="none"/>
          <w:tab w:val="left" w:pos="2835" w:leader="none"/>
        </w:tabs>
        <w:ind w:left="1134" w:hanging="1134"/>
        <w:rPr/>
      </w:pPr>
      <w:r>
        <w:rPr/>
        <w:t>Förslag till lag om ändring i person</w:t>
        <w:softHyphen/>
        <w:t>uppgiftslagen (0000:000)</w:t>
      </w:r>
    </w:p>
    <w:p>
      <w:pPr>
        <w:pStyle w:val="Proputanindrag"/>
        <w:rPr/>
      </w:pPr>
      <w:r>
        <w:rPr/>
        <w:t>Härigenom föreskrivs</w:t>
      </w:r>
      <w:r>
        <w:rPr>
          <w:rStyle w:val="FootnoteCharacters"/>
          <w:rStyle w:val="FootnoteAnchor"/>
        </w:rPr>
        <w:footnoteReference w:customMarkFollows="1" w:id="6"/>
        <w:t>1</w:t>
      </w:r>
      <w:r>
        <w:rPr/>
        <w:t xml:space="preserve"> att 20, 21, 35, 41 och 50 §§ person</w:t>
        <w:softHyphen/>
        <w:t>uppgiftslagen (0000:000)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keepNext w:val="true"/>
        <w:jc w:val="center"/>
        <w:rPr/>
      </w:pPr>
      <w:r>
        <w:rPr/>
      </w:r>
    </w:p>
    <w:p>
      <w:pPr>
        <w:pStyle w:val="Proputanindrag"/>
        <w:keepNext w:val="true"/>
        <w:jc w:val="center"/>
        <w:rPr/>
      </w:pPr>
      <w:r>
        <w:rPr/>
        <w:t>2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egeringen eller den myndighet som regeringen bestämmer får </w:t>
            </w:r>
            <w:r>
              <w:rPr>
                <w:i/>
                <w:iCs/>
              </w:rPr>
              <w:t>i fråga om automatiserad behandling av person</w:t>
              <w:softHyphen/>
              <w:t>uppgifter</w:t>
            </w:r>
            <w:r>
              <w:rPr/>
              <w:t xml:space="preserve"> meddela före</w:t>
              <w:softHyphen/>
              <w:t>skrifter om ytterligare undantag från förbudet i 13 §, om det behövs med hänsyn till ett viktigt allmänt intresse.</w:t>
            </w:r>
          </w:p>
        </w:tc>
        <w:tc>
          <w:tcPr>
            <w:tcW w:w="3755" w:type="dxa"/>
            <w:tcBorders/>
          </w:tcPr>
          <w:p>
            <w:pPr>
              <w:pStyle w:val="Propmedindrag"/>
              <w:rPr/>
            </w:pPr>
            <w:r>
              <w:rPr/>
              <w:t>Regeringen eller den myndighet som regeringen bestämmer får med</w:t>
              <w:softHyphen/>
              <w:t>dela före</w:t>
              <w:softHyphen/>
              <w:t>skrifter om ytterligare undan</w:t>
              <w:softHyphen/>
              <w:t>tag från förbudet i 13 §, om det behövs med hänsyn till ett viktigt allmänt intresse.</w:t>
            </w:r>
          </w:p>
        </w:tc>
      </w:tr>
    </w:tbl>
    <w:p>
      <w:pPr>
        <w:pStyle w:val="Proputanindrag"/>
        <w:keepNext w:val="true"/>
        <w:jc w:val="center"/>
        <w:rPr/>
      </w:pPr>
      <w:r>
        <w:rPr/>
      </w:r>
    </w:p>
    <w:p>
      <w:pPr>
        <w:pStyle w:val="Proputanindrag"/>
        <w:keepNext w:val="true"/>
        <w:jc w:val="center"/>
        <w:rPr/>
      </w:pPr>
      <w:r>
        <w:rPr/>
        <w:t>21 §</w:t>
      </w:r>
    </w:p>
    <w:p>
      <w:pPr>
        <w:pStyle w:val="Propmedindrag"/>
        <w:rPr/>
      </w:pPr>
      <w:r>
        <w:rPr/>
        <w:t>Det Šr fšrbjudet fšr andra Šn myndigheter att behandla person</w:t>
        <w:softHyphen/>
        <w:t>uppgif</w:t>
        <w:softHyphen/>
        <w:t>ter om lagšvertrŠdelser som innefattar brott, domar i brottmål, straff</w:t>
        <w:softHyphen/>
        <w:t>processuella tvångsmedel eller administrativa frihetsberövand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Regeringen eller den myndighet som regeringen bestämmer får</w:t>
            </w:r>
            <w:r>
              <w:rPr>
                <w:i/>
                <w:iCs/>
              </w:rPr>
              <w:t xml:space="preserve"> i fråga om automatiserad behandling av person</w:t>
              <w:softHyphen/>
              <w:t>uppgifter</w:t>
            </w:r>
            <w:r>
              <w:rPr/>
              <w:t xml:space="preserve"> meddela före</w:t>
              <w:softHyphen/>
              <w:t>skrifter om undantag från för</w:t>
              <w:softHyphen/>
              <w:t xml:space="preserve">budet i första stycket. </w:t>
            </w:r>
          </w:p>
        </w:tc>
        <w:tc>
          <w:tcPr>
            <w:tcW w:w="3755" w:type="dxa"/>
            <w:tcBorders/>
          </w:tcPr>
          <w:p>
            <w:pPr>
              <w:pStyle w:val="Propmedindrag"/>
              <w:rPr/>
            </w:pPr>
            <w:r>
              <w:rPr/>
              <w:t>Regeringen eller den myndighet som regeringen bestämmer får meddela föreskrifter om undantag från förbudet i första stycket.</w:t>
            </w:r>
          </w:p>
        </w:tc>
      </w:tr>
    </w:tbl>
    <w:p>
      <w:pPr>
        <w:pStyle w:val="Propmedindrag"/>
        <w:rPr/>
      </w:pPr>
      <w:r>
        <w:rPr/>
        <w:t>Regeringen får i enskilda fall besluta om undantag från förbudet i första stycket. Regeringen får över</w:t>
        <w:softHyphen/>
        <w:t>låta åt tillsynsmyndigheten att fatta sådana beslut.</w:t>
      </w:r>
    </w:p>
    <w:p>
      <w:pPr>
        <w:pStyle w:val="Propmedindrag"/>
        <w:rPr/>
      </w:pPr>
      <w:r>
        <w:rPr/>
      </w:r>
    </w:p>
    <w:p>
      <w:pPr>
        <w:pStyle w:val="Proputanindrag"/>
        <w:keepNext w:val="true"/>
        <w:jc w:val="center"/>
        <w:rPr/>
      </w:pPr>
      <w:r>
        <w:rPr/>
        <w:t>3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egeringen får </w:t>
            </w:r>
            <w:r>
              <w:rPr>
                <w:i/>
                <w:iCs/>
              </w:rPr>
              <w:t>i fråga om auto</w:t>
              <w:softHyphen/>
              <w:t>matiserad behandling av per</w:t>
              <w:softHyphen/>
              <w:t>son</w:t>
              <w:softHyphen/>
              <w:t>uppgifter</w:t>
            </w:r>
            <w:r>
              <w:rPr/>
              <w:t xml:space="preserve"> meddela föreskrifter om undantag från förbudet i 33 § för överföring av person</w:t>
              <w:softHyphen/>
              <w:t>uppgifter till vissa sta</w:t>
              <w:softHyphen/>
              <w:t xml:space="preserve">ter. Regeringen får också </w:t>
            </w:r>
            <w:r>
              <w:rPr>
                <w:i/>
                <w:iCs/>
              </w:rPr>
              <w:t>i fråga om automatiserad behandling av person</w:t>
              <w:softHyphen/>
              <w:t>uppgifter</w:t>
            </w:r>
            <w:r>
              <w:rPr/>
              <w:t xml:space="preserve"> med</w:t>
              <w:softHyphen/>
              <w:t>dela före</w:t>
              <w:softHyphen/>
              <w:t>skrifter om att överföring av person</w:t>
              <w:softHyphen/>
              <w:t>uppgifter till tredje land är tillå</w:t>
              <w:softHyphen/>
              <w:t>ten, om över</w:t>
              <w:softHyphen/>
              <w:t>föringen regleras av ett avtal som ger tillräckliga garantier till skydd för de registrerades rättigheter.</w:t>
            </w:r>
          </w:p>
        </w:tc>
        <w:tc>
          <w:tcPr>
            <w:tcW w:w="3755" w:type="dxa"/>
            <w:tcBorders/>
          </w:tcPr>
          <w:p>
            <w:pPr>
              <w:pStyle w:val="Propmedindrag"/>
              <w:rPr/>
            </w:pPr>
            <w:r>
              <w:rPr/>
              <w:t>Regeringen får meddela före</w:t>
              <w:softHyphen/>
              <w:t>skrifter om undantag från förbudet i 33 § för överföring av person</w:t>
              <w:softHyphen/>
              <w:t>uppgifter till vissa sta</w:t>
              <w:softHyphen/>
              <w:t>ter. Regeringen får också meddela före</w:t>
              <w:softHyphen/>
              <w:t>skrifter om att överföring av person</w:t>
              <w:softHyphen/>
              <w:t>uppgifter till tredje land är tillå</w:t>
              <w:softHyphen/>
              <w:t>ten, om över</w:t>
              <w:softHyphen/>
              <w:t>föringen regleras av ett avtal som ger tillräckliga garantier till skydd för de registrerades rättigheter.</w:t>
            </w:r>
          </w:p>
        </w:tc>
      </w:tr>
      <w:tr>
        <w:trPr/>
        <w:tc>
          <w:tcPr>
            <w:tcW w:w="3755" w:type="dxa"/>
            <w:tcBorders/>
          </w:tcPr>
          <w:p>
            <w:pPr>
              <w:pStyle w:val="Propmedindrag"/>
              <w:rPr/>
            </w:pPr>
            <w:r>
              <w:rPr/>
              <w:t xml:space="preserve">Regeringen eller den myndighet som regeringen bestämmer får vidare </w:t>
            </w:r>
            <w:r>
              <w:rPr>
                <w:i/>
                <w:iCs/>
              </w:rPr>
              <w:t>i fråga om automatiserad behandling av person</w:t>
              <w:softHyphen/>
              <w:t>uppgifter</w:t>
            </w:r>
            <w:r>
              <w:rPr/>
              <w:t>, med</w:t>
              <w:softHyphen/>
              <w:t>dela föreskrifter om undantag från förbudet i 33 §, om det behövs med hänsyn till ett viktigt allmänt intresse eller om det finns till</w:t>
              <w:softHyphen/>
              <w:t>räckliga garantier till skydd för de registrerades rättigheter.</w:t>
            </w:r>
          </w:p>
        </w:tc>
        <w:tc>
          <w:tcPr>
            <w:tcW w:w="3755" w:type="dxa"/>
            <w:tcBorders/>
          </w:tcPr>
          <w:p>
            <w:pPr>
              <w:pStyle w:val="Propmedindrag"/>
              <w:rPr/>
            </w:pPr>
            <w:r>
              <w:rPr/>
              <w:t>Regeringen eller den myndighet som regeringen bestämmer får vidare meddela föreskrifter om undantag från förbudet i 33 §, om det behövs med hänsyn till ett viktigt allmänt intresse eller om det finns tillräckliga garantier till skydd för de registrerades rättigheter.</w:t>
            </w:r>
          </w:p>
        </w:tc>
      </w:tr>
    </w:tbl>
    <w:p>
      <w:pPr>
        <w:pStyle w:val="Propmedindrag"/>
        <w:rPr/>
      </w:pPr>
      <w:r>
        <w:rPr/>
        <w:t>Regeringen får under de förutsättningar som nämns i andra stycket i enskilda fall besluta om undantag från förbudet i 33 §. Regeringen får överlåta åt tillsynsmyndigheten att fatta sådana beslut.</w:t>
      </w:r>
    </w:p>
    <w:p>
      <w:pPr>
        <w:pStyle w:val="Propmedindrag"/>
        <w:rPr/>
      </w:pPr>
      <w:r>
        <w:rPr/>
      </w:r>
    </w:p>
    <w:p>
      <w:pPr>
        <w:pStyle w:val="Proputanindrag"/>
        <w:keepNext w:val="true"/>
        <w:jc w:val="center"/>
        <w:rPr/>
      </w:pPr>
      <w:r>
        <w:rPr/>
        <w:t>4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Regeringen fŒr meddela före</w:t>
              <w:softHyphen/>
              <w:t xml:space="preserve">skrifter om att sådana </w:t>
            </w:r>
            <w:r>
              <w:rPr>
                <w:i/>
                <w:iCs/>
              </w:rPr>
              <w:t>automa</w:t>
              <w:softHyphen/>
              <w:t>tiserade</w:t>
            </w:r>
            <w:r>
              <w:rPr/>
              <w:t xml:space="preserve"> behandlingar av person</w:t>
              <w:softHyphen/>
              <w:t>upp</w:t>
              <w:softHyphen/>
              <w:t>gifter som innebŠr sŠrskilda risker fšr otillbšrligt intrŒng i den personliga integriteten skall fšr fšrhandskontroll anmŠlas till till</w:t>
              <w:softHyphen/>
              <w:t>syns</w:t>
              <w:softHyphen/>
              <w:t>myndigheten en</w:t>
              <w:softHyphen/>
              <w:t>ligt 36Ê¤ tre veckor i fšrvŠg. Om regeringen har meddelat sŒdana fšreskrif</w:t>
              <w:softHyphen/>
              <w:t>ter, gŠller inte undantaget frŒn an</w:t>
              <w:softHyphen/>
              <w:t>mŠl</w:t>
              <w:softHyphen/>
              <w:t>nings</w:t>
              <w:softHyphen/>
              <w:t>skyldigheten enligt 37Ê¤.</w:t>
            </w:r>
          </w:p>
        </w:tc>
        <w:tc>
          <w:tcPr>
            <w:tcW w:w="3755" w:type="dxa"/>
            <w:tcBorders/>
          </w:tcPr>
          <w:p>
            <w:pPr>
              <w:pStyle w:val="Propmedindrag"/>
              <w:rPr/>
            </w:pPr>
            <w:r>
              <w:rPr/>
              <w:t>Regeringen fŒr meddela före</w:t>
              <w:softHyphen/>
              <w:t>skrifter om att sådana behandlingar av person</w:t>
              <w:softHyphen/>
              <w:t>uppgifter som innebŠr sŠrskilda risker fšr otillbšrligt intrŒng i den personliga integriteten skall fšr fšrhandskontroll anmŠlas till tillsynsmyndigheten en</w:t>
              <w:softHyphen/>
              <w:t>ligt 36Ê¤ tre veckor i fšrvŠg. Om regeringen har meddelat sŒdana fšreskrif</w:t>
              <w:softHyphen/>
              <w:t>ter, gŠller inte undantaget frŒn an</w:t>
              <w:softHyphen/>
              <w:t>mŠlningsskyldigheten enligt 37Ê¤.</w:t>
            </w:r>
          </w:p>
        </w:tc>
      </w:tr>
    </w:tbl>
    <w:p>
      <w:pPr>
        <w:pStyle w:val="Proputanindrag"/>
        <w:keepNext w:val="true"/>
        <w:jc w:val="center"/>
        <w:rPr/>
      </w:pPr>
      <w:r>
        <w:rPr/>
      </w:r>
    </w:p>
    <w:p>
      <w:pPr>
        <w:pStyle w:val="Proputanindrag"/>
        <w:keepNext w:val="true"/>
        <w:jc w:val="center"/>
        <w:rPr/>
      </w:pPr>
      <w:r>
        <w:rPr/>
        <w:t>5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egeringen eller den myndighet som regeringen bestämmer får </w:t>
            </w:r>
            <w:r>
              <w:rPr>
                <w:i/>
                <w:iCs/>
              </w:rPr>
              <w:t>i frå</w:t>
              <w:softHyphen/>
              <w:t>ga om automatiserad behandling av person</w:t>
              <w:softHyphen/>
              <w:t>uppgifter</w:t>
            </w:r>
            <w:r>
              <w:rPr/>
              <w:t xml:space="preserve"> med</w:t>
              <w:softHyphen/>
              <w:t>dela närmare föreskrifter om</w:t>
            </w:r>
          </w:p>
        </w:tc>
        <w:tc>
          <w:tcPr>
            <w:tcW w:w="3755" w:type="dxa"/>
            <w:tcBorders/>
          </w:tcPr>
          <w:p>
            <w:pPr>
              <w:pStyle w:val="Propmedindrag"/>
              <w:rPr/>
            </w:pPr>
            <w:r>
              <w:rPr/>
              <w:t>Regeringen eller den myndighet som regeringen bestämmer får med</w:t>
              <w:softHyphen/>
              <w:t>dela närmare föreskrifter om</w:t>
            </w:r>
          </w:p>
        </w:tc>
      </w:tr>
    </w:tbl>
    <w:p>
      <w:pPr>
        <w:pStyle w:val="Proputanindrag"/>
        <w:numPr>
          <w:ilvl w:val="0"/>
          <w:numId w:val="16"/>
        </w:numPr>
        <w:tabs>
          <w:tab w:val="clear" w:pos="2835"/>
          <w:tab w:val="left" w:pos="0" w:leader="none"/>
          <w:tab w:val="left" w:pos="2608" w:leader="none"/>
        </w:tabs>
        <w:ind w:left="454" w:hanging="454"/>
        <w:rPr/>
      </w:pPr>
      <w:r>
        <w:rPr/>
        <w:t xml:space="preserve"> </w:t>
      </w:r>
      <w:r>
        <w:rPr/>
        <w:t>i vilka fall behand</w:t>
        <w:softHyphen/>
        <w:t>ling av person</w:t>
        <w:softHyphen/>
        <w:t>upp</w:t>
        <w:softHyphen/>
        <w:t>gifter är tillåten,</w:t>
      </w:r>
    </w:p>
    <w:p>
      <w:pPr>
        <w:pStyle w:val="Proputanindrag"/>
        <w:numPr>
          <w:ilvl w:val="0"/>
          <w:numId w:val="16"/>
        </w:numPr>
        <w:tabs>
          <w:tab w:val="clear" w:pos="2835"/>
          <w:tab w:val="left" w:pos="0" w:leader="none"/>
          <w:tab w:val="left" w:pos="2608" w:leader="none"/>
        </w:tabs>
        <w:ind w:left="454" w:hanging="454"/>
        <w:rPr/>
      </w:pPr>
      <w:r>
        <w:rPr/>
        <w:t xml:space="preserve"> </w:t>
      </w:r>
      <w:r>
        <w:rPr/>
        <w:t>vilka krav som ställs på den person</w:t>
        <w:softHyphen/>
        <w:t>uppgiftsansvarige vid behandling av person</w:t>
        <w:softHyphen/>
        <w:t>uppgifter,</w:t>
      </w:r>
    </w:p>
    <w:p>
      <w:pPr>
        <w:pStyle w:val="Proputanindrag"/>
        <w:numPr>
          <w:ilvl w:val="0"/>
          <w:numId w:val="16"/>
        </w:numPr>
        <w:tabs>
          <w:tab w:val="clear" w:pos="2835"/>
          <w:tab w:val="left" w:pos="0" w:leader="none"/>
          <w:tab w:val="left" w:pos="2608" w:leader="none"/>
        </w:tabs>
        <w:ind w:left="454" w:hanging="454"/>
        <w:rPr/>
      </w:pPr>
      <w:r>
        <w:rPr/>
        <w:t xml:space="preserve"> </w:t>
      </w:r>
      <w:r>
        <w:rPr/>
        <w:t>i vilka fall använd</w:t>
        <w:softHyphen/>
        <w:t>ning av person</w:t>
        <w:softHyphen/>
        <w:t>nummer är tillåten,</w:t>
      </w:r>
    </w:p>
    <w:p>
      <w:pPr>
        <w:pStyle w:val="Proputanindrag"/>
        <w:numPr>
          <w:ilvl w:val="0"/>
          <w:numId w:val="16"/>
        </w:numPr>
        <w:tabs>
          <w:tab w:val="clear" w:pos="2835"/>
          <w:tab w:val="left" w:pos="0" w:leader="none"/>
          <w:tab w:val="left" w:pos="2608" w:leader="none"/>
        </w:tabs>
        <w:ind w:left="454" w:hanging="454"/>
        <w:rPr/>
      </w:pPr>
      <w:r>
        <w:rPr/>
        <w:t xml:space="preserve"> </w:t>
      </w:r>
      <w:r>
        <w:rPr/>
        <w:t>vad en anmälan eller ansökan till en person</w:t>
        <w:softHyphen/>
        <w:t>uppgiftsansvarig skall innehålla,</w:t>
      </w:r>
    </w:p>
    <w:p>
      <w:pPr>
        <w:pStyle w:val="Proputanindrag"/>
        <w:numPr>
          <w:ilvl w:val="0"/>
          <w:numId w:val="16"/>
        </w:numPr>
        <w:tabs>
          <w:tab w:val="clear" w:pos="2835"/>
          <w:tab w:val="left" w:pos="0" w:leader="none"/>
          <w:tab w:val="left" w:pos="2608" w:leader="none"/>
        </w:tabs>
        <w:ind w:left="227" w:hanging="227"/>
        <w:rPr/>
      </w:pPr>
      <w:r>
        <w:rPr/>
        <w:t xml:space="preserve"> </w:t>
      </w:r>
      <w:r>
        <w:rPr/>
        <w:t>vilken information som skall lŠmnas till registrerade och hur informationen skall lämnas, och</w:t>
      </w:r>
    </w:p>
    <w:p>
      <w:pPr>
        <w:pStyle w:val="Proputanindrag"/>
        <w:rPr/>
      </w:pPr>
      <w:r>
        <w:rPr/>
        <w:t>f) anmälan till tillsynsmyndigheten och förfarandet när anmälda uppgifter har ändrats.</w:t>
      </w:r>
    </w:p>
    <w:p>
      <w:pPr>
        <w:pStyle w:val="Propmedindrag"/>
        <w:rPr/>
      </w:pPr>
      <w:r>
        <w:rPr/>
      </w:r>
    </w:p>
    <w:p>
      <w:pPr>
        <w:pStyle w:val="Propmedindrag"/>
        <w:rPr/>
      </w:pPr>
      <w:r>
        <w:rPr/>
      </w:r>
    </w:p>
    <w:p>
      <w:pPr>
        <w:pStyle w:val="Proputanindrag"/>
        <w:tabs>
          <w:tab w:val="left" w:pos="2835" w:leader="underscore"/>
        </w:tabs>
        <w:rPr/>
      </w:pPr>
      <w:r>
        <w:rPr/>
        <w:tab/>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20" w:bottom="776"/>
          <w:pgNumType w:start="6" w:fmt="decimal"/>
          <w:formProt w:val="false"/>
          <w:textDirection w:val="lrTb"/>
        </w:sectPr>
        <w:pStyle w:val="Propmedindrag"/>
        <w:rPr/>
      </w:pPr>
      <w:r>
        <w:rPr/>
        <w:t>Denna lag träder i kraft den 1 januari 1999.</w:t>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Datalagen (1973:289) syftar till att skydda den enskilde mot otillbörligt intrång i den personliga integriteten till följd av att person</w:t>
        <w:softHyphen/>
        <w:t>uppgifter registreras med hjälp av automatisk databehandling. Bland annat den tekniska utvecklingen under de senaste årtiondena har gjort att den nuvarande lagen från 1973 i dag är föråldrad såväl innehållsmässigt som till sin lagtekniska utformning. Det behövs därför en ny, modern lagstiftning om person</w:t>
        <w:softHyphen/>
        <w:t>uppgifter som tillförsäkrar den enskilde ett fullgott integritetsskydd i IT-samhället och som inte hämmar samhällsut</w:t>
        <w:softHyphen/>
        <w:t>vecklingen eller försvårar förverkligandet av andra viktiga mål. Samtidigt har Sverige att – i enlighet med skyldigheterna som medlem i Europeiska unionen – i svensk lagstiftning genomföra Europaparlamentets och rådets direktiv 95/46/EG av den 24 oktober 1995 om skydd för enskilda personer med avseende på behandling av person</w:t>
        <w:softHyphen/>
        <w:t xml:space="preserve">uppgifter och om det fria flödet av sådana uppgifter, se </w:t>
      </w:r>
      <w:r>
        <w:rPr>
          <w:i/>
          <w:iCs/>
        </w:rPr>
        <w:t>bilaga 1</w:t>
      </w:r>
      <w:r>
        <w:rPr/>
        <w:t>.</w:t>
      </w:r>
    </w:p>
    <w:p>
      <w:pPr>
        <w:pStyle w:val="Propmedindrag"/>
        <w:rPr/>
      </w:pPr>
      <w:r>
        <w:rPr/>
        <w:t xml:space="preserve">Efter beslut av regeringen den 15 juni 1995 tillkallades en parlamentariskt sammansatt kommitté med uppgift att </w:t>
      </w:r>
      <w:r>
        <w:rPr>
          <w:i/>
          <w:iCs/>
        </w:rPr>
        <w:t xml:space="preserve">dels </w:t>
      </w:r>
      <w:r>
        <w:rPr/>
        <w:t>göra en total revision av datalagen och analysera på vilket sätt EG-direktivet om person</w:t>
        <w:softHyphen/>
        <w:t xml:space="preserve">uppgifter skall genomföras i svensk lagstiftning, </w:t>
      </w:r>
      <w:r>
        <w:rPr>
          <w:i/>
          <w:iCs/>
        </w:rPr>
        <w:t xml:space="preserve">dels </w:t>
      </w:r>
      <w:r>
        <w:rPr/>
        <w:t>lämna förslag till anpassning till den nya tekniken av grundlagsreglerna om allmänna handlingars offentlighet. Kommittén antog namnet Datalags</w:t>
        <w:softHyphen/>
        <w:t>kom</w:t>
        <w:softHyphen/>
        <w:t>mittén. Den 2 april 1997 avgav kommittén betänkandet Integritet – Offentlighet – Informationsteknik (SOU 1997:39). Kommitténs samman</w:t>
        <w:softHyphen/>
        <w:t xml:space="preserve">fattning av betänkandet sŒvitt avser frŒgan om en ny datalag finns i </w:t>
      </w:r>
      <w:r>
        <w:rPr>
          <w:i/>
          <w:iCs/>
        </w:rPr>
        <w:t>bilaga 2</w:t>
      </w:r>
      <w:r>
        <w:rPr/>
        <w:t xml:space="preserve">. Betänkandet innehåller förslag till en ny persondatalag, tillsammans med vissa konsekvensändringar i sekretesslagen (1980:100), och förslag till ändringar i 2 kap. tryckfrihetsförordningen (TF) samt viss anknytande lagstiftning. Kommitténs fšrslag till persondatalag m.m. finns i </w:t>
      </w:r>
      <w:r>
        <w:rPr>
          <w:i/>
          <w:iCs/>
        </w:rPr>
        <w:t>bilaga 3</w:t>
      </w:r>
      <w:r>
        <w:rPr/>
        <w:t xml:space="preserve">. </w:t>
      </w:r>
    </w:p>
    <w:p>
      <w:pPr>
        <w:pStyle w:val="Propmedindrag"/>
        <w:rPr/>
      </w:pPr>
      <w:r>
        <w:rPr/>
        <w:t xml:space="preserve">Regeringen beslutade den 17 april 1997 att uppdra åt Statskontoret att analysera de ekonomiska konsekvenserna av Datalagskommitténs förslag i betänkandet och att, i de fall förslagen leder till utgiftsökningar, lämna förslag till finansiering. Uppdraget var frŠmst fšranlett av fšrslagen till Šndringar i 2Êkap. TF. Den 17 juni 1997 avgav Statskontoret rapporten Konsekvensanalys av Datalagskommitténs betänkande SOU 1997:39 (Rapport 1997:11). En sammanfattning av rapporten finns i </w:t>
      </w:r>
      <w:r>
        <w:rPr>
          <w:i/>
          <w:iCs/>
        </w:rPr>
        <w:t>bilaga 4</w:t>
      </w:r>
      <w:r>
        <w:rPr/>
        <w:t>.</w:t>
      </w:r>
    </w:p>
    <w:p>
      <w:pPr>
        <w:pStyle w:val="Propmedindrag"/>
        <w:rPr/>
      </w:pPr>
      <w:r>
        <w:rPr/>
        <w:t>Datalagskommitténs betänkande och Statskontorets rapport har remiss</w:t>
        <w:softHyphen/>
        <w:t xml:space="preserve">behandlats. En förteckning över remissinstanserna finns i </w:t>
      </w:r>
      <w:r>
        <w:rPr>
          <w:i/>
          <w:iCs/>
        </w:rPr>
        <w:t>bilaga</w:t>
      </w:r>
      <w:r>
        <w:rPr/>
        <w:t xml:space="preserve"> 5. Sam</w:t>
        <w:softHyphen/>
        <w:t>manställningar av remissvaren finns tillgängliga i Justitiede</w:t>
        <w:softHyphen/>
        <w:t>partementet (dnr Ju97/1280).</w:t>
      </w:r>
    </w:p>
    <w:p>
      <w:pPr>
        <w:pStyle w:val="Propmedindrag"/>
        <w:rPr/>
      </w:pPr>
      <w:r>
        <w:rPr/>
        <w:t>Regeringen tar i detta Šrende bara upp frŒgan om en ny datalag och vissa därmed sammanhängande frågor. Frågan om en anpassning av 2 kap. TF till den nya tekniken kräver enligt regeringens mening ytterligare överväganden. Regeringen kommer inom en snar framtid att ta ställning till hur frågan lämpligen skall beredas vidare. Ett stort antal författningar, t.ex. kreditupplysningslagen (1973:1173), måste anpassas till direktivet och till den nya lagen. Detta arbete bereds vidare inom Regeringskansliet.</w:t>
      </w:r>
    </w:p>
    <w:p>
      <w:pPr>
        <w:pStyle w:val="Rubrik5utannumrering"/>
        <w:rPr/>
      </w:pPr>
      <w:r>
        <w:rPr/>
        <w:t>Lagrådet</w:t>
      </w:r>
    </w:p>
    <w:p>
      <w:pPr>
        <w:pStyle w:val="Proputanindrag"/>
        <w:rPr/>
      </w:pPr>
      <w:r>
        <w:rPr/>
        <w:t xml:space="preserve">Regeringen beslutade den 30 oktober 1997 att inhämta </w:t>
      </w:r>
      <w:r>
        <w:rPr>
          <w:i/>
          <w:iCs/>
        </w:rPr>
        <w:t>Lagrådets</w:t>
      </w:r>
      <w:r>
        <w:rPr/>
        <w:t xml:space="preserve"> yttrande över de lagförslag som finns i </w:t>
      </w:r>
      <w:r>
        <w:rPr>
          <w:i/>
          <w:iCs/>
        </w:rPr>
        <w:t>bilaga 6</w:t>
      </w:r>
      <w:r>
        <w:rPr/>
        <w:t>. Lagrådets synpunkter på förslaget behandlas i samband med att sakfrågorna diskuteras i motiveringen eller i anslutning till att enskilda bestämmelser kommenteras i författnings</w:t>
        <w:softHyphen/>
        <w:t xml:space="preserve">kommentaren. Lagrådets yttrande finns i </w:t>
      </w:r>
      <w:r>
        <w:rPr>
          <w:i/>
          <w:iCs/>
        </w:rPr>
        <w:t>bilaga 7</w:t>
      </w:r>
      <w:r>
        <w:rPr/>
        <w:t xml:space="preserve">. Vissa redaktionella och språkliga ändringar har gjorts efter det att Lagrådet yttrat sig. Ett fåtal mindre justeringar i sak har också gjorts. </w:t>
      </w:r>
    </w:p>
    <w:p>
      <w:pPr>
        <w:pStyle w:val="Heading1"/>
        <w:tabs>
          <w:tab w:val="left" w:pos="0" w:leader="none"/>
          <w:tab w:val="left" w:pos="567" w:leader="none"/>
          <w:tab w:val="left" w:pos="2835" w:leader="none"/>
        </w:tabs>
        <w:ind w:left="1134" w:hanging="1134"/>
        <w:rPr/>
      </w:pPr>
      <w:r>
        <w:rPr/>
        <w:t>Bakgrund och utgångspunkter</w:t>
      </w:r>
    </w:p>
    <w:p>
      <w:pPr>
        <w:pStyle w:val="Heading2"/>
        <w:tabs>
          <w:tab w:val="left" w:pos="0" w:leader="none"/>
          <w:tab w:val="left" w:pos="2835" w:leader="none"/>
        </w:tabs>
        <w:ind w:left="1134" w:hanging="1134"/>
        <w:rPr/>
      </w:pPr>
      <w:r>
        <w:rPr/>
        <w:t>Reformbehovet</w:t>
      </w:r>
    </w:p>
    <w:p>
      <w:pPr>
        <w:pStyle w:val="Proputanindrag"/>
        <w:rPr/>
      </w:pPr>
      <w:r>
        <w:rPr/>
        <w:t>Utvecklingen inom informationstekniken har gått rasande fort under de senaste årtiondena, och inget talar för att den kommer att hejdas eller mattas inom den närmaste framtiden. Tekniken blir bara kraftfullare, enklare att hantera och billigare. Det gör att den blir tillgänglig för allt fler. Samtidigt blir det allt enklare att ta del av och sprida datorlagrad information oavsett var informationen finns. Sätten att lagra och söka informationen blir allt mer flexibla.</w:t>
      </w:r>
    </w:p>
    <w:p>
      <w:pPr>
        <w:pStyle w:val="Propmedindrag"/>
        <w:rPr/>
      </w:pPr>
      <w:r>
        <w:rPr/>
        <w:t>Den nya informationsteknikens möjligheter har gjort att även hanteringen av person</w:t>
        <w:softHyphen/>
        <w:t>anknuten information ökat, t.ex. sŒdan information som genereras och registreras automatiskt vid anvŠndningen av datorer. Medvetenheten har också ökat om att fler och fler uppgifter finns tillgängliga på allt fler ställen. Samtidigt börjar dock alltmer raffinerade metoder användas för att samla in och bearbeta person</w:t>
        <w:softHyphen/>
        <w:t>anknuten information. Den som använder Internet eller moderna kort för t.ex. inpassering, bussresor, betalning eller olika bonussystem kan lätt på ett omedvetet sätt lämna s.k. elektroniska spår som kan användas för att kartlägga olika egenskaper hos individen. Också utvecklingen av annan teknik och kunskap än informationsteknik kan leda till en ökad registrering av person</w:t>
        <w:softHyphen/>
        <w:t>anknuten information. Med DNA-teknik kan t.ex. tidigare förborgad information om personliga förhållanden göras till</w:t>
        <w:softHyphen/>
        <w:t>gänglig.</w:t>
      </w:r>
    </w:p>
    <w:p>
      <w:pPr>
        <w:pStyle w:val="Propmedindrag"/>
        <w:rPr/>
      </w:pPr>
      <w:r>
        <w:rPr/>
        <w:t>Den nya teknikens möjligheter kan således lätt användas på ett så inträngande, övervakande eller annars kränkande sätt som inte bör tolereras i ett demokratiskt samhälle som värnar om individen. Individen kan av samhället kräva ett skydd mot integritetskränkningar. Samtidigt måste individens skydd hela tiden vägas mot andra grundläggande demo</w:t>
        <w:softHyphen/>
        <w:t>kratiska rättigheter och värden, t.ex. informationsfriheten och yttrande</w:t>
        <w:softHyphen/>
        <w:t>friheten. Man måste också beakta de helt legitima behov som finns av att använda person</w:t>
        <w:softHyphen/>
        <w:t>anknuten information i ett samhälle av sådan storlek och komplexitet som det vi lever i. I varje välfärdssamhälle med sociala ambitioner är det t.ex. nödvändigt att i viss utsträckning använda person</w:t>
        <w:softHyphen/>
        <w:t>anknuten information för att identifiera behov och möjligheter hos invånarna och styra samhällsutvecklingen mot de uppställda demokratiska målen.</w:t>
      </w:r>
    </w:p>
    <w:p>
      <w:pPr>
        <w:pStyle w:val="Propmedindrag"/>
        <w:rPr/>
      </w:pPr>
      <w:r>
        <w:rPr/>
        <w:t>Det är således många svåra avvägningar som måste göras vid utform</w:t>
        <w:softHyphen/>
        <w:t>ningen av en lagstiftning till skydd för den personliga integriteten av</w:t>
        <w:softHyphen/>
        <w:t>seende person</w:t>
        <w:softHyphen/>
        <w:t>uppgifter. Härtill kommer att lagstiftningen inte i onödan bör hindra användningen av ny teknik. Den nya tekniken för inte med sig bara risker utan också många obestridliga fördelar, som vi måste ta till vara om Sverige skall kunna behålla och fšrstŠrka sin framskjutna position bland industrinationerna. Sådant som inte kunde göras förr är nu möjligt tack vare tekniken. Den nya tekniken har redan inneburit en höjning av livs</w:t>
        <w:softHyphen/>
        <w:t>kvaliteten och en ökad frihet för många människor. Det gryende informationssamhället kan innebära förbättrade möjligheter till ökad jämställdhet och ett förverkligande av angelägna regionalpolitiska mål.</w:t>
      </w:r>
    </w:p>
    <w:p>
      <w:pPr>
        <w:pStyle w:val="Propmedindrag"/>
        <w:rPr/>
      </w:pPr>
      <w:r>
        <w:rPr/>
        <w:t>Det är uppenbart att den nu föråldrade datalagen från 1973 inte uppfyller de krav som bör ställas på en lagstiftning till skydd för den personliga integriteten avseende person</w:t>
        <w:softHyphen/>
        <w:t>uppgifter i dagens och morgon</w:t>
        <w:softHyphen/>
        <w:t>dagens samhälle. Ingen har heller i detta lagstiftningsärende ställt sig upp till försvar för den nuvarande datalagen. Det finns således starka skäl för att nu införa en ny lagstiftning på området. Den nya lagstiftningen måste emellertid utformas mot bakgrund av Sveriges skyldigheter gentemot Europeiska unionen, särskilt EG-direktivet om person</w:t>
        <w:softHyphen/>
        <w:t>uppgifter.</w:t>
      </w:r>
    </w:p>
    <w:p>
      <w:pPr>
        <w:pStyle w:val="Heading2"/>
        <w:tabs>
          <w:tab w:val="left" w:pos="0" w:leader="none"/>
          <w:tab w:val="left" w:pos="2835" w:leader="none"/>
        </w:tabs>
        <w:ind w:left="1134" w:hanging="1134"/>
        <w:rPr/>
      </w:pPr>
      <w:r>
        <w:rPr/>
        <w:t>Den nuvarande datalagen</w:t>
      </w:r>
    </w:p>
    <w:p>
      <w:pPr>
        <w:pStyle w:val="Proputanindrag"/>
        <w:rPr/>
      </w:pPr>
      <w:r>
        <w:rPr/>
        <w:t>Grundläggande regler om inrättandet och förandet av personregister med hjälp av automatisk databehandling finns i dag i datalagen (1973:289). Kompletterande bestŠmmelser om bl.a. licensanmŠlan, tillstŒndsansš</w:t>
        <w:softHyphen/>
        <w:t>kan, handlŠggningen hos Datainspektionen, verkstŠllighetsfšreskrifter och bi</w:t>
        <w:softHyphen/>
        <w:t>stŒnd till personer som Šr registrerade utomlands finns i datafšrord</w:t>
        <w:softHyphen/>
        <w:t>ningen (1982:480).</w:t>
      </w:r>
    </w:p>
    <w:p>
      <w:pPr>
        <w:pStyle w:val="Propmedindrag"/>
        <w:rPr/>
      </w:pPr>
      <w:r>
        <w:rPr/>
        <w:t>Datalagen inleds med en definition av begreppen person</w:t>
        <w:softHyphen/>
        <w:t>uppgift, per</w:t>
        <w:softHyphen/>
        <w:t>sonre</w:t>
        <w:softHyphen/>
        <w:t>gister, registrerad och registeransvarig (1 §).</w:t>
      </w:r>
    </w:p>
    <w:p>
      <w:pPr>
        <w:pStyle w:val="Propmedindrag"/>
        <w:rPr/>
      </w:pPr>
      <w:r>
        <w:rPr/>
        <w:t xml:space="preserve">Med </w:t>
      </w:r>
      <w:r>
        <w:rPr>
          <w:i/>
          <w:iCs/>
        </w:rPr>
        <w:t>person</w:t>
        <w:softHyphen/>
        <w:t>uppgift</w:t>
      </w:r>
      <w:r>
        <w:rPr/>
        <w:t xml:space="preserve"> avses upplysningar som avser en enskild person. Det kan vara upplysningar om namn, personnummer, fšdelsedatum, nationalitet, utbildning, familj och anstŠllningsfšrhŒllanden. €ven andra typer av upp</w:t>
        <w:softHyphen/>
        <w:t>lysningar av mindre personlig karaktŠr rŠknas som person</w:t>
        <w:softHyphen/>
        <w:t>uppgifter. Enligt lagmotiven avses Šven uppgifter om en persons bostadsfšrhŒllanden, banktillgodohavanden, fastighets- eller bilinnehav och upplysningar i šv</w:t>
        <w:softHyphen/>
        <w:t>rigt om en persons ekonomiska stŠllning.</w:t>
      </w:r>
    </w:p>
    <w:p>
      <w:pPr>
        <w:pStyle w:val="Propmedindrag"/>
        <w:rPr/>
      </w:pPr>
      <w:r>
        <w:rPr/>
        <w:t xml:space="preserve">Med </w:t>
      </w:r>
      <w:r>
        <w:rPr>
          <w:i/>
          <w:iCs/>
        </w:rPr>
        <w:t>personregister</w:t>
      </w:r>
      <w:r>
        <w:rPr/>
        <w:t xml:space="preserve"> fšrstŒs register, fšrteckningar eller andra anteck</w:t>
        <w:softHyphen/>
        <w:t>ningar som fšrs med hjŠlp av automatisk databehandling (ADB) och som inne</w:t>
        <w:softHyphen/>
        <w:t>hŒller person</w:t>
        <w:softHyphen/>
        <w:t>uppgifter som kan hŠnfšras till den som avses med uppgif</w:t>
        <w:softHyphen/>
        <w:t>terna. Bara register som fšrs med hjŠlp av ADB omfattas sŒledes av datala</w:t>
        <w:softHyphen/>
        <w:t>gen. Register som fšrs med hjŠlp av annan teknik Šn ADB faller i dag utanfšr lagens tillŠmpningsomrŒde.</w:t>
      </w:r>
    </w:p>
    <w:p>
      <w:pPr>
        <w:pStyle w:val="Propmedindrag"/>
        <w:rPr/>
      </w:pPr>
      <w:r>
        <w:rPr/>
        <w:t>En person</w:t>
        <w:softHyphen/>
        <w:t>uppgift kan hŠnfšras till en viss person antingen direkt ge</w:t>
        <w:softHyphen/>
        <w:t>nom sjŠlva uppgiften eller med hjŠlp av en identitetsuppgift som ocksŒ in</w:t>
        <w:softHyphen/>
        <w:t>gŒr i registret. €ven register som innehŒller identitetsuppgifter av sŒdan art att bara den invigde kan utlŠsa vilka personer som finns registrerade om</w:t>
        <w:softHyphen/>
        <w:t>fattas av datalagen. LikasŒ omfattas statistiska uppgifter dŠr beteck</w:t>
        <w:softHyphen/>
        <w:t>ningar som ocksŒ Œterfinns pŒ dokument gšr det mšjligt att knyta uppgifterna till en viss person.</w:t>
      </w:r>
    </w:p>
    <w:p>
      <w:pPr>
        <w:pStyle w:val="Propmedindrag"/>
        <w:rPr/>
      </w:pPr>
      <w:r>
        <w:rPr/>
        <w:t xml:space="preserve">Med begreppet </w:t>
      </w:r>
      <w:r>
        <w:rPr>
          <w:i/>
          <w:iCs/>
        </w:rPr>
        <w:t xml:space="preserve">registrerad </w:t>
      </w:r>
      <w:r>
        <w:rPr/>
        <w:t>avses en enskild person om vilken det före</w:t>
        <w:softHyphen/>
        <w:t>kommer en person</w:t>
        <w:softHyphen/>
        <w:t>uppgift i ett personregister.</w:t>
      </w:r>
    </w:p>
    <w:p>
      <w:pPr>
        <w:pStyle w:val="Propmedindrag"/>
        <w:rPr/>
      </w:pPr>
      <w:r>
        <w:rPr>
          <w:i/>
          <w:iCs/>
        </w:rPr>
        <w:t>Registeransvarig</w:t>
      </w:r>
      <w:r>
        <w:rPr/>
        <w:t xml:space="preserve"> Šr den fšr vars verksamhet ett personregister fšrs, om han eller hon fšrfogar šver registret. SŒvŠl fysiska som juridiska personer och myndig</w:t>
        <w:softHyphen/>
        <w:t>heter kan vara registeransvariga.</w:t>
      </w:r>
    </w:p>
    <w:p>
      <w:pPr>
        <w:pStyle w:val="Propmedindrag"/>
        <w:rPr/>
      </w:pPr>
      <w:r>
        <w:rPr/>
        <w:t xml:space="preserve">Bara den som har anmŠlt sig till Datainspektionen och fått </w:t>
      </w:r>
      <w:r>
        <w:rPr>
          <w:i/>
          <w:iCs/>
        </w:rPr>
        <w:t>licens</w:t>
      </w:r>
      <w:r>
        <w:rPr/>
        <w:t xml:space="preserve"> fŒr in</w:t>
        <w:softHyphen/>
        <w:t>rŠtta och fšra personregister (2 §). Datainspektionen granskar inte an</w:t>
        <w:softHyphen/>
        <w:t>mŠlan i sak utan ger bara den registeransvarige ett bevis (licens) om att anmŠlan har gjorts samt ett sŠrskilt licensnummer (10 § datafšrord</w:t>
        <w:softHyphen/>
        <w:t>ningen). En li</w:t>
        <w:softHyphen/>
        <w:t>cens berŠttigar den registeransvarige att fšra ett eller flera personregister. Licens behövs inte fšr personregister som en enskild per</w:t>
        <w:softHyphen/>
        <w:t>son inrŠttar eller fšr ute</w:t>
        <w:softHyphen/>
        <w:t>slutande fšr personligt bruk (2 § 3 st.).</w:t>
      </w:r>
    </w:p>
    <w:p>
      <w:pPr>
        <w:pStyle w:val="Propmedindrag"/>
        <w:rPr/>
      </w:pPr>
      <w:r>
        <w:rPr/>
        <w:t xml:space="preserve">Den som fått licens skall betala en Œrlig </w:t>
      </w:r>
      <w:r>
        <w:rPr>
          <w:i/>
          <w:iCs/>
        </w:rPr>
        <w:t>avgift</w:t>
      </w:r>
      <w:r>
        <w:rPr/>
        <w:t xml:space="preserve"> till Datainspektionen. In</w:t>
        <w:softHyphen/>
        <w:t>spektionen fŒr, om det finns sŠrskilda skŠl, sŠtta ned eller efterskŠnka av</w:t>
        <w:softHyphen/>
        <w:t>giften. Avgifterna finansierar inspektionens verksamhet.</w:t>
      </w:r>
    </w:p>
    <w:p>
      <w:pPr>
        <w:pStyle w:val="Propmedindrag"/>
        <w:rPr/>
      </w:pPr>
      <w:r>
        <w:rPr/>
        <w:t>Med hjŠlp av ADB fšr Datainspektionen ett register šver licensanmŠl</w:t>
        <w:softHyphen/>
        <w:t xml:space="preserve">ningar, </w:t>
      </w:r>
      <w:r>
        <w:rPr>
          <w:i/>
          <w:iCs/>
        </w:rPr>
        <w:t>licensregistret</w:t>
      </w:r>
      <w:r>
        <w:rPr/>
        <w:t xml:space="preserve"> (3 § datafšrordningen). Licensregistret fŒr Datain</w:t>
        <w:softHyphen/>
        <w:t>spektionen anvŠnda fšr sin tillsyns- och informationsverksamhet samt som underlag fšr uppbšrd av licensavgifter.</w:t>
      </w:r>
    </w:p>
    <w:p>
      <w:pPr>
        <w:pStyle w:val="Propmedindrag"/>
        <w:rPr/>
      </w:pPr>
      <w:r>
        <w:rPr/>
        <w:t xml:space="preserve">Fšr vissa typer av register med kŠnsliga uppgifter krŠvs utšver licens Šven ett sŠrskilt </w:t>
      </w:r>
      <w:r>
        <w:rPr>
          <w:i/>
          <w:iCs/>
        </w:rPr>
        <w:t>tillstŒnd</w:t>
      </w:r>
      <w:r>
        <w:rPr/>
        <w:t xml:space="preserve"> frŒn Datainspektionen (2 § 2 st. datalagen). SŒdant tillstŒnd behšvs i regel fšr att inrŠtta och fšra register som inne</w:t>
        <w:softHyphen/>
        <w:t>hŒller</w:t>
      </w:r>
    </w:p>
    <w:p>
      <w:pPr>
        <w:pStyle w:val="Proputanindrag"/>
        <w:numPr>
          <w:ilvl w:val="0"/>
          <w:numId w:val="17"/>
        </w:numPr>
        <w:tabs>
          <w:tab w:val="clear" w:pos="2835"/>
          <w:tab w:val="left" w:pos="0" w:leader="none"/>
          <w:tab w:val="left" w:pos="2608" w:leader="none"/>
        </w:tabs>
        <w:ind w:left="454" w:hanging="454"/>
        <w:rPr/>
      </w:pPr>
      <w:r>
        <w:rPr/>
        <w:t> </w:t>
      </w:r>
      <w:r>
        <w:rPr/>
        <w:t>i sig kŠnsliga person</w:t>
        <w:softHyphen/>
        <w:t>uppgifter,</w:t>
      </w:r>
    </w:p>
    <w:p>
      <w:pPr>
        <w:pStyle w:val="Proputanindrag"/>
        <w:numPr>
          <w:ilvl w:val="0"/>
          <w:numId w:val="17"/>
        </w:numPr>
        <w:tabs>
          <w:tab w:val="clear" w:pos="2835"/>
          <w:tab w:val="left" w:pos="0" w:leader="none"/>
          <w:tab w:val="left" w:pos="2608" w:leader="none"/>
        </w:tabs>
        <w:ind w:left="454" w:hanging="454"/>
        <w:rPr/>
      </w:pPr>
      <w:r>
        <w:rPr/>
        <w:t> </w:t>
      </w:r>
      <w:r>
        <w:rPr/>
        <w:t>omdšmen om den registrerade,</w:t>
      </w:r>
    </w:p>
    <w:p>
      <w:pPr>
        <w:pStyle w:val="Proputanindrag"/>
        <w:numPr>
          <w:ilvl w:val="0"/>
          <w:numId w:val="17"/>
        </w:numPr>
        <w:tabs>
          <w:tab w:val="clear" w:pos="2835"/>
          <w:tab w:val="left" w:pos="0" w:leader="none"/>
          <w:tab w:val="left" w:pos="2608" w:leader="none"/>
        </w:tabs>
        <w:ind w:left="454" w:hanging="454"/>
        <w:rPr/>
      </w:pPr>
      <w:r>
        <w:rPr/>
        <w:t> </w:t>
      </w:r>
      <w:r>
        <w:rPr/>
        <w:t>uppgifter om personer som saknar sŒdan anknytning till den registeran</w:t>
        <w:softHyphen/>
        <w:t>svarige som fšljer av medlemskap, anstŠllning, kundfšrhŒllande eller nŒgot dŠrmed jŠmfšrligt fšrhŒllande samt</w:t>
      </w:r>
    </w:p>
    <w:p>
      <w:pPr>
        <w:pStyle w:val="Proputanindrag"/>
        <w:numPr>
          <w:ilvl w:val="0"/>
          <w:numId w:val="17"/>
        </w:numPr>
        <w:tabs>
          <w:tab w:val="clear" w:pos="2835"/>
          <w:tab w:val="left" w:pos="0" w:leader="none"/>
          <w:tab w:val="left" w:pos="2608" w:leader="none"/>
        </w:tabs>
        <w:ind w:left="227" w:hanging="227"/>
        <w:rPr/>
      </w:pPr>
      <w:r>
        <w:rPr/>
        <w:t> </w:t>
      </w:r>
      <w:r>
        <w:rPr/>
        <w:t>person</w:t>
        <w:softHyphen/>
        <w:t>uppgifter som hämtas in frŒn nŒgot annat personregister (s.k. samkšrning), om inte registreringen av uppgifterna eller utlŠmnandet av dessa sker med stšd av fšrfattning, Datainspektionens beslut eller den registrerades medgivande.</w:t>
      </w:r>
    </w:p>
    <w:p>
      <w:pPr>
        <w:pStyle w:val="Propmedindrag"/>
        <w:rPr/>
      </w:pPr>
      <w:r>
        <w:rPr/>
        <w:t>TillstŒnd behövs inte fšr personregister som nŒgon inrŠttar eller fšr uteslu</w:t>
        <w:softHyphen/>
        <w:t>tande fšr personligt bruk (2 § 3 st.). TillstŒnd behšvs inte heller fšr register vars inrŠttande beslutats av riksdagen eller regeringen (s.k. statsmaktsre</w:t>
        <w:softHyphen/>
        <w:t>gister) eller fšr register som har tagits emot fšr fšrvaring av en arkivmyn</w:t>
        <w:softHyphen/>
        <w:t>dighet (2 a § 1 st. 1 och 3). För sådana personregister som ofta förekommer inom en viss verksamhet för ett visst ändamål kan det meddelas särskilda föreskrifter (19 §). Följer den registeransvarige så</w:t>
        <w:softHyphen/>
        <w:t>dana föreskrifter, behövs inte något tillstånd (2 a § 1 st. 2).</w:t>
      </w:r>
    </w:p>
    <w:p>
      <w:pPr>
        <w:pStyle w:val="Propmedindrag"/>
        <w:rPr/>
      </w:pPr>
      <w:r>
        <w:rPr/>
        <w:t>Sammanslutningar fŒr utan tillstŒnd inrŠtta och fšra personregister som innehŒller sŒdana uppgifter om medlemmarnas politiska uppfattning, reli</w:t>
        <w:softHyphen/>
        <w:t>gišsa tro eller švertygelse i švrigt som utgšr grunden fšr medlemskapet i sammanslutningen (2 a § 2 st. 1).</w:t>
      </w:r>
    </w:p>
    <w:p>
      <w:pPr>
        <w:pStyle w:val="Propmedindrag"/>
        <w:rPr/>
      </w:pPr>
      <w:r>
        <w:rPr/>
        <w:t>Myndigheter inom hŠlso- och sjukvŒrden fŒr utan tillstŒnd fšr vŒrd- eller behandlingsŠndamŒl inrŠtta och fšra personregister som innehŒller uppgif</w:t>
        <w:softHyphen/>
        <w:t>ter om nŒgons sjukdom eller hŠlsotillstŒnd i švrigt (2 a § 2 st. 2). LikasŒ fŒr myndigheter inom socialtjŠnsten utan tillstŒnd inrŠtta och fšra personregister som innehŒller uppgifter om att nŒgon fŒtt ekono</w:t>
        <w:softHyphen/>
        <w:t>misk hjŠlp eller vŒrd inom socialtjŠnsten (2 a § 2 st. 3).</w:t>
      </w:r>
    </w:p>
    <w:p>
      <w:pPr>
        <w:pStyle w:val="Propmedindrag"/>
        <w:rPr/>
      </w:pPr>
      <w:r>
        <w:rPr/>
        <w:t>Läkare och tandläkare får utan tillstånd inrätta och föra personregister som innehåller sådana uppgifter om någons sjukdom eller hälsotillstånd i övrigt som de har fått reda på i sin yrkesverksamhet (2 a § 2 st. 4).</w:t>
      </w:r>
    </w:p>
    <w:p>
      <w:pPr>
        <w:pStyle w:val="Propmedindrag"/>
        <w:rPr/>
      </w:pPr>
      <w:r>
        <w:rPr/>
        <w:t>Arbetsgivare fŒr utan tillstŒnd inrŠtta och fšra personregister som inne</w:t>
        <w:softHyphen/>
        <w:t>hŒller sŒdana uppgifter om arbetstagares sjukdom som avser tid fšr sjuk</w:t>
        <w:softHyphen/>
        <w:t>frŒnvaro, om uppgifterna anvŠnds fšr lšneadministrativa ŠndamŒl eller fšr att arbetsgivaren skall kunna avgšra om han eller hon skall pŒbšrja en re</w:t>
        <w:softHyphen/>
        <w:t>habilite</w:t>
        <w:softHyphen/>
        <w:t>ringsutredning enligt 22 kap. 3 § andra stycket lagen (1962:381) om all</w:t>
        <w:softHyphen/>
        <w:t>mŠn fšrsŠkring (2 a § 2 st. 5).</w:t>
      </w:r>
    </w:p>
    <w:p>
      <w:pPr>
        <w:pStyle w:val="Propmedindrag"/>
        <w:rPr/>
      </w:pPr>
      <w:r>
        <w:rPr/>
        <w:t>Vid sin tillstŒndspršvning skall Datainspektionen ta stŠllning till om det finns anledning att anta att registreringen medfšr ett otillbšrligt intrŒng i den registrerades personliga integritet. Om sŒ anses vara fallet, skall till</w:t>
        <w:softHyphen/>
        <w:t>stŒnd inte meddelas. Vid pršvningen skall inspektionen sŠrskilt beakta</w:t>
      </w:r>
    </w:p>
    <w:p>
      <w:pPr>
        <w:pStyle w:val="Proputanindrag"/>
        <w:numPr>
          <w:ilvl w:val="0"/>
          <w:numId w:val="18"/>
        </w:numPr>
        <w:tabs>
          <w:tab w:val="clear" w:pos="2835"/>
          <w:tab w:val="left" w:pos="0" w:leader="none"/>
          <w:tab w:val="left" w:pos="2608" w:leader="none"/>
        </w:tabs>
        <w:ind w:left="454" w:hanging="454"/>
        <w:rPr/>
      </w:pPr>
      <w:r>
        <w:rPr/>
        <w:t>arten och mŠngden av de person</w:t>
        <w:softHyphen/>
        <w:t>uppgifter som skall ingŒ i registret,</w:t>
      </w:r>
    </w:p>
    <w:p>
      <w:pPr>
        <w:pStyle w:val="Proputanindrag"/>
        <w:numPr>
          <w:ilvl w:val="0"/>
          <w:numId w:val="18"/>
        </w:numPr>
        <w:tabs>
          <w:tab w:val="clear" w:pos="2835"/>
          <w:tab w:val="left" w:pos="0" w:leader="none"/>
          <w:tab w:val="left" w:pos="2608" w:leader="none"/>
        </w:tabs>
        <w:ind w:left="454" w:hanging="454"/>
        <w:rPr/>
      </w:pPr>
      <w:r>
        <w:rPr/>
        <w:t>hur och från vem uppgifterna skall hämtas in,</w:t>
      </w:r>
    </w:p>
    <w:p>
      <w:pPr>
        <w:pStyle w:val="Proputanindrag"/>
        <w:numPr>
          <w:ilvl w:val="0"/>
          <w:numId w:val="18"/>
        </w:numPr>
        <w:tabs>
          <w:tab w:val="clear" w:pos="2835"/>
          <w:tab w:val="left" w:pos="0" w:leader="none"/>
          <w:tab w:val="left" w:pos="2608" w:leader="none"/>
        </w:tabs>
        <w:ind w:left="454" w:hanging="454"/>
        <w:rPr/>
      </w:pPr>
      <w:r>
        <w:rPr/>
        <w:t>vilken instŠllning de som kan komma att registreras har eller kan antas ha till saken och</w:t>
      </w:r>
    </w:p>
    <w:p>
      <w:pPr>
        <w:pStyle w:val="Proputanindrag"/>
        <w:numPr>
          <w:ilvl w:val="0"/>
          <w:numId w:val="18"/>
        </w:numPr>
        <w:tabs>
          <w:tab w:val="clear" w:pos="2835"/>
          <w:tab w:val="left" w:pos="0" w:leader="none"/>
          <w:tab w:val="left" w:pos="2608" w:leader="none"/>
        </w:tabs>
        <w:ind w:left="227" w:hanging="227"/>
        <w:rPr/>
      </w:pPr>
      <w:r>
        <w:rPr/>
        <w:t>att inte andra uppgifter eller andra personer registreras Šn som stŒr i šverensstŠmmelse med ŠndamŒlet med registret (3 §).</w:t>
      </w:r>
    </w:p>
    <w:p>
      <w:pPr>
        <w:pStyle w:val="Propmedindrag"/>
        <w:rPr/>
      </w:pPr>
      <w:r>
        <w:rPr/>
        <w:t>SŠrskilda skŠl krŠvs fšr att tillstŒnd skall kunna meddelas fšr inrŠttande och fšrande av personregister som omfattar andra Šn medlemmar, anstŠll</w:t>
        <w:softHyphen/>
        <w:t>da eller kunder hos den registeransvarige eller personer som har annan dŠr</w:t>
        <w:softHyphen/>
        <w:t>med jŠmstŠlld anknytning (3 a §).</w:t>
      </w:r>
    </w:p>
    <w:p>
      <w:pPr>
        <w:pStyle w:val="Propmedindrag"/>
        <w:rPr/>
      </w:pPr>
      <w:r>
        <w:rPr/>
        <w:t>Det krŠvs synnerliga skŠl fšr att andra Šn myndigheter som enligt lag eller annan fšrfattning har att fšra fšrteckning šver sŒdana uppgifter skall kunna få tillstŒnd att inrŠtta och fšra personregister som innehŒller vissa angivna typer av kŠnsliga uppgifter, sŒsom exempelvis uppgift om att nŒ</w:t>
        <w:softHyphen/>
        <w:t>gon misstŠnks eller har dšmts fšr brott eller varit fšremŒl fšr vissa tvŒngsingripanden (4 § 1 st.).</w:t>
      </w:r>
    </w:p>
    <w:p>
      <w:pPr>
        <w:pStyle w:val="Propmedindrag"/>
        <w:rPr/>
      </w:pPr>
      <w:r>
        <w:rPr/>
        <w:t>TillstŒnd att inrŠtta och fšra personregister som i švrigt innehŒller uppgif</w:t>
        <w:softHyphen/>
        <w:t>ter om nŒgons sjukdom, hŠlsotillstŒnd eller sexualliv eller uppgift om att nŒgon fŒtt ekonomisk hjŠlp eller vŒrd inom socialtjŠnsten eller varit fšre</w:t>
        <w:softHyphen/>
        <w:t>mŒl fšr ŒtgŠrd enligt utlŠnningslagen fŒr bara om det finns sŠrskilda skŠl meddelas någon annan Šn en myndighet som enligt lag eller annan fšrfattning har att fšra en fšrteckning šver sŒdana uppgifter. SŠr</w:t>
        <w:softHyphen/>
        <w:t>skilda skŠl krŠvs Šven fšr re</w:t>
        <w:softHyphen/>
        <w:t>gistrering av uppgifter om nŒgons ras eller politiska uppfattning eller reli</w:t>
        <w:softHyphen/>
        <w:t>gišsa švertygelse (4 § 2 och 3 st.).</w:t>
      </w:r>
    </w:p>
    <w:p>
      <w:pPr>
        <w:pStyle w:val="Propmedindrag"/>
        <w:rPr/>
      </w:pPr>
      <w:r>
        <w:rPr/>
        <w:t>NŠr Datainspektionen meddelar tillstŒnd att inrŠtta och fšra personre</w:t>
        <w:softHyphen/>
        <w:t>gister, skall inspektionen samtidigt meddela beslut om ŠndamŒlet med re</w:t>
        <w:softHyphen/>
        <w:t>gistret (5 §). I den mŒn det behšvs fšr att fšrebygga risk fšr otillbšrligt intrŒng i personlig integritet skall inspektionen i samband med tillstŒnds</w:t>
        <w:softHyphen/>
        <w:t>givningen Šven meddela sŠrskilda villkor (6 §). SŒdana villkor fŒr medde</w:t>
        <w:softHyphen/>
        <w:t>las be</w:t>
        <w:softHyphen/>
        <w:t>trŠffan</w:t>
        <w:softHyphen/>
        <w:t>de exempelvis inhŠmtande av uppgifter, vilka person</w:t>
        <w:softHyphen/>
        <w:t>uppgifter som fŒr ingŒ i registret, utlŠmnande, bevaring och gallring.</w:t>
      </w:r>
    </w:p>
    <w:p>
      <w:pPr>
        <w:pStyle w:val="Propmedindrag"/>
        <w:rPr/>
      </w:pPr>
      <w:r>
        <w:rPr/>
        <w:t>Personregister skall inrŠttas och fšras sŒ att inte otillbšrligt intrŒng i de regist</w:t>
        <w:softHyphen/>
        <w:t>rerades personliga integritet uppkommer. I 7 § anges nŠrmare vad som skall iakttas fšr att nŒ upp till vad som brukar kallas ”god register</w:t>
        <w:softHyphen/>
        <w:t>sed”. Den re</w:t>
        <w:softHyphen/>
        <w:t>gisteransvarige Šr ocksŒ skyldig att fšrteckna de person</w:t>
        <w:softHyphen/>
        <w:t>register som han eller hon Šr ansvarig fšr (7 a §). Fšrteckningen skall vara aktuell och hŒllas till</w:t>
        <w:softHyphen/>
        <w:t>gŠnglig fšr Datainspektionen.</w:t>
      </w:r>
    </w:p>
    <w:p>
      <w:pPr>
        <w:pStyle w:val="Propmedindrag"/>
        <w:rPr/>
      </w:pPr>
      <w:r>
        <w:rPr/>
        <w:t>I datalagen finns det ocksŒ sŠrskilda bestŠmmelser om ADB-anvŠndningen som Šr avsedda att garantera att person</w:t>
        <w:softHyphen/>
        <w:t>uppgifter Šr riktiga och fullstŠndiga. Dessa bestŠmmelser, som Œterfinns i 8 och 9 §¤, be</w:t>
        <w:softHyphen/>
        <w:t>handlar bl.a. rŠttelse av oriktiga och missvisande uppgifter.</w:t>
      </w:r>
    </w:p>
    <w:p>
      <w:pPr>
        <w:pStyle w:val="Propmedindrag"/>
        <w:rPr/>
      </w:pPr>
      <w:r>
        <w:rPr/>
        <w:t>En central bestŠmmelse Šr vidare 10 §. Den ger den enskilde en rŠtt till in</w:t>
        <w:softHyphen/>
        <w:t>syn i personregister. DŠr stadgas att den registeransvarige pŒ skriftlig begŠ</w:t>
        <w:softHyphen/>
        <w:t>ran av den enskilde skall underrŠtta denne om innehŒllet i registret, sŒvitt gŠller honom eller henne. Ett sŒdant registerutdrag, s.k. § 10-utdrag, har den enskilde rŠtt att kostnadsfritt fŒ en gŒng per Œr.</w:t>
      </w:r>
    </w:p>
    <w:p>
      <w:pPr>
        <w:pStyle w:val="Propmedindrag"/>
        <w:rPr/>
      </w:pPr>
      <w:r>
        <w:rPr/>
        <w:t>I datalagen finns det allmŠnna bestŠmmelser om gallring av person</w:t>
        <w:softHyphen/>
        <w:t>uppgif</w:t>
        <w:softHyphen/>
        <w:t>ter och om vad som skall iakttas dŒ en registeransvarig upphšr att fšra ett per</w:t>
        <w:softHyphen/>
        <w:t>sonregister fšr vilket Datainspektionen har meddelat tillstŒnd (12 §). Vissa bestŠmmelser om tystnadsplikt finns i 13 §.</w:t>
      </w:r>
    </w:p>
    <w:p>
      <w:pPr>
        <w:pStyle w:val="Propmedindrag"/>
        <w:rPr/>
      </w:pPr>
      <w:r>
        <w:rPr/>
        <w:t>En sŠrskild bestŠmmelse om dokumentationsskyldighet avser att gšra det mšjligt att i efterhand faststŠlla vilka uppgifter i en ADB-upptagning som har legat till grund fšr avgšrandet av ett mŒl eller Šrende hos en myndig</w:t>
        <w:softHyphen/>
        <w:t>het. SŒdana ADB-upptagningar skall tillfšras handlingarna i mŒlet eller Šren</w:t>
        <w:softHyphen/>
        <w:t>det i för ögat lŠsbar form. Undantag gŠller bara om det finns sŠrskilda skŠl (14 §).</w:t>
      </w:r>
    </w:p>
    <w:p>
      <w:pPr>
        <w:pStyle w:val="Propmedindrag"/>
        <w:rPr/>
      </w:pPr>
      <w:r>
        <w:rPr/>
        <w:t>Datainspektionen utšvar tillsyn šver att automatisk databehandling inte medfšr otillbšrligt intrŒng i den registrerades personliga integritet (15–18 §¤).</w:t>
      </w:r>
    </w:p>
    <w:p>
      <w:pPr>
        <w:pStyle w:val="Propmedindrag"/>
        <w:rPr/>
      </w:pPr>
      <w:r>
        <w:rPr/>
        <w:t>Inspektionen har mšjlighet att meddela villkor eller, om rŠttelse inte kan Œstadkommas pŒ annat sŠtt, fšrbjuda fšrandet av personregister eller Œter</w:t>
        <w:softHyphen/>
        <w:t>kalla meddelade tillstŒnd.</w:t>
      </w:r>
    </w:p>
    <w:p>
      <w:pPr>
        <w:pStyle w:val="Propmedindrag"/>
        <w:rPr/>
      </w:pPr>
      <w:r>
        <w:rPr/>
        <w:t>Datainspektionens beslut enligt datalagen kan šverklagas till länsrätten i Stockholm eller, när en statlig myndighet är registeransvarig, regeringen. Justitiekanslern fŒr fšra talan fšr att ta till vara allmŠnna intressen. (25 §.)</w:t>
      </w:r>
    </w:p>
    <w:p>
      <w:pPr>
        <w:pStyle w:val="Propmedindrag"/>
        <w:rPr/>
      </w:pPr>
      <w:r>
        <w:rPr/>
        <w:t>BestŠmmelser om straff och skadestŒnd finns i 20, 21 och 23 §§. Ett per</w:t>
        <w:softHyphen/>
        <w:t>sonregister kan fšrklaras fšrverkat, om det inrŠttas eller fšrs utan nšd</w:t>
        <w:softHyphen/>
        <w:t>vŠn</w:t>
        <w:softHyphen/>
        <w:t>dig licens eller tillstŒnd (22 §).</w:t>
      </w:r>
    </w:p>
    <w:p>
      <w:pPr>
        <w:pStyle w:val="Propmedindrag"/>
        <w:rPr/>
      </w:pPr>
      <w:r>
        <w:rPr/>
        <w:t>I datalagen regleras Šven det statliga person- och adressregistret (SPAR), 26–28 §¤.</w:t>
      </w:r>
    </w:p>
    <w:p>
      <w:pPr>
        <w:pStyle w:val="Heading2"/>
        <w:tabs>
          <w:tab w:val="left" w:pos="0" w:leader="none"/>
          <w:tab w:val="left" w:pos="2835" w:leader="none"/>
        </w:tabs>
        <w:ind w:left="1134" w:hanging="1134"/>
        <w:rPr/>
      </w:pPr>
      <w:r>
        <w:rPr/>
        <w:t>EG-direktivet</w:t>
      </w:r>
    </w:p>
    <w:p>
      <w:pPr>
        <w:pStyle w:val="Proputanindrag"/>
        <w:rPr/>
      </w:pPr>
      <w:r>
        <w:rPr/>
        <w:t>Syftet med Europaparlamentets och rådets direktiv 95/46/EG av den 24 oktober 1995 om skydd för enskilda personer med avseende på behandling av person</w:t>
        <w:softHyphen/>
        <w:t>uppgifter och om det fria flödet av sådana uppgifter är att skapa en gemensam, hög nivå på integri</w:t>
        <w:softHyphen/>
        <w:t>tetsskyddet för att därigenom möjliggöra ett fritt flöde av person</w:t>
        <w:softHyphen/>
        <w:t>uppgifter medlemsländerna emellan. Medlemsstaterna får inom den ram som ges i direktivet närmare precisera vill</w:t>
        <w:softHyphen/>
        <w:t>koren för när behandling av person</w:t>
        <w:softHyphen/>
        <w:t>uppgif</w:t>
        <w:softHyphen/>
        <w:t>ter får förekomma. Dessa preciseringar får dock inte hindra det fria flödet av person</w:t>
        <w:softHyphen/>
        <w:t>uppgifter inom unionen.</w:t>
      </w:r>
    </w:p>
    <w:p>
      <w:pPr>
        <w:pStyle w:val="Propmedindrag"/>
        <w:rPr/>
      </w:pPr>
      <w:r>
        <w:rPr/>
        <w:t>I arbetet med direktivet har Sverige agerat hårt för att få till stånd så</w:t>
        <w:softHyphen/>
        <w:t>dana lösningar att direktivet inte står i motsättning till den svenska offent</w:t>
        <w:softHyphen/>
        <w:t>lig</w:t>
        <w:softHyphen/>
        <w:t>hetsprincipen och annan grundlagsreglering. De svenska ansträng</w:t>
        <w:softHyphen/>
        <w:t>ning</w:t>
        <w:softHyphen/>
        <w:t>arna på detta område har varit framgångs</w:t>
        <w:softHyphen/>
        <w:t>rika. För att undanröja alla even</w:t>
        <w:softHyphen/>
        <w:t>tuella oklarheter vid tolkningen av direktivets förenlighet med offentlighetsprin</w:t>
        <w:softHyphen/>
        <w:t>cipen har på svenskt initiativ tagits in en klausul i direktivets ingress (punkt 72) som gör det möjligt att ta hänsyn till offentlighetsprincipen när direktivets be</w:t>
        <w:softHyphen/>
        <w:t>stämmelser genomförs i nationell rätt.</w:t>
      </w:r>
    </w:p>
    <w:p>
      <w:pPr>
        <w:pStyle w:val="Propmedindrag"/>
        <w:rPr/>
      </w:pPr>
      <w:r>
        <w:rPr/>
        <w:t xml:space="preserve">Direktivet finns i sin helhet i </w:t>
      </w:r>
      <w:r>
        <w:rPr>
          <w:i/>
          <w:iCs/>
        </w:rPr>
        <w:t>bilaga 1</w:t>
      </w:r>
      <w:r>
        <w:rPr/>
        <w:t>. Huvuddragen i direktivet är följande.</w:t>
      </w:r>
    </w:p>
    <w:p>
      <w:pPr>
        <w:pStyle w:val="Propmedindrag"/>
        <w:rPr/>
      </w:pPr>
      <w:r>
        <w:rPr/>
        <w:t>Direktivet är tillämpligt på all behandling av person</w:t>
        <w:softHyphen/>
        <w:t>uppgifter och såle</w:t>
        <w:softHyphen/>
        <w:t>des också på manuella register, dock endast på sådana manuella register som är sökbara utifrån sär</w:t>
        <w:softHyphen/>
        <w:t>skilda kriterier. Direktivet är inte tillämpligt på sådan behandling av person</w:t>
        <w:softHyphen/>
        <w:t>uppgifter som faller utanför gemen</w:t>
        <w:softHyphen/>
        <w:t>skaps</w:t>
        <w:softHyphen/>
        <w:t>rätten (t.ex. den som gäller allmän säkerhet, statens sä</w:t>
        <w:softHyphen/>
        <w:t>kerhet eller statens verk</w:t>
        <w:softHyphen/>
        <w:t>samhet på straffrättens område) och inte heller på register för personligt bruk. Be</w:t>
        <w:softHyphen/>
        <w:t>handling av person</w:t>
        <w:softHyphen/>
        <w:t>uppgifter för journalistiska, konstnärliga och litte</w:t>
        <w:softHyphen/>
        <w:t>rära ändamål undantas från direktivets materiella bestämmelser.</w:t>
      </w:r>
    </w:p>
    <w:p>
      <w:pPr>
        <w:pStyle w:val="Propmedindrag"/>
        <w:rPr/>
      </w:pPr>
      <w:r>
        <w:rPr/>
        <w:t>Person</w:t>
        <w:softHyphen/>
        <w:t>uppgifter får samlas in endast för särskilda, uttryckligt angivna och berättigade ändamål och uppgifterna får inte senare användas på ett sätt som är oförenligt med ur</w:t>
        <w:softHyphen/>
        <w:t>sprungsändamålet.</w:t>
      </w:r>
    </w:p>
    <w:p>
      <w:pPr>
        <w:pStyle w:val="Propmedindrag"/>
        <w:rPr/>
      </w:pPr>
      <w:r>
        <w:rPr/>
        <w:t>Person</w:t>
        <w:softHyphen/>
        <w:t>uppgifter får behandlas endast när samtycke lämnats, när det är nödvändigt för att fullgöra ett avtal i vilket den registrerade är part, när det finns en i författning regle</w:t>
        <w:softHyphen/>
        <w:t>rad förpliktelse att behandling av uppgifterna skall ske, när det är nödvändigt för att skydda den enskildes grund</w:t>
        <w:softHyphen/>
        <w:t>läggande intressen, när det är nödvändigt att utföra en ar</w:t>
        <w:softHyphen/>
        <w:t>betsuppgift i det allmännas intresse eller slutligen, om det i övrigt skett en intresseav</w:t>
        <w:softHyphen/>
        <w:t>vägning som re</w:t>
        <w:softHyphen/>
        <w:t>sulterat i att behandling av person</w:t>
        <w:softHyphen/>
        <w:t>uppgifter skall få ske.</w:t>
      </w:r>
    </w:p>
    <w:p>
      <w:pPr>
        <w:pStyle w:val="Propmedindrag"/>
        <w:rPr/>
      </w:pPr>
      <w:r>
        <w:rPr/>
        <w:t>Känsliga uppgifter (ras, religion, politisk åsikt, facklig tillhörighet, häl</w:t>
        <w:softHyphen/>
        <w:t>so</w:t>
        <w:softHyphen/>
        <w:t>tillstånd etc.) får inte behandlas. Dock gäller vissa undantag, bl.a. vid den enskildes uttryckliga sam</w:t>
        <w:softHyphen/>
        <w:t>tycke, för ideella föreningars medlemsregis</w:t>
        <w:softHyphen/>
        <w:t>ter, för hälso- och sjukvårdens administra</w:t>
        <w:softHyphen/>
        <w:t>tion och vid författnings</w:t>
        <w:softHyphen/>
        <w:t>reglerade skyldigheter.</w:t>
      </w:r>
    </w:p>
    <w:p>
      <w:pPr>
        <w:pStyle w:val="Propmedindrag"/>
        <w:rPr/>
      </w:pPr>
      <w:r>
        <w:rPr/>
        <w:t>Medlemsstaterna skall bestämma på vilka villkor nationella identi</w:t>
        <w:softHyphen/>
        <w:t>fikationsnummer får be</w:t>
        <w:softHyphen/>
        <w:t>handlas.</w:t>
      </w:r>
    </w:p>
    <w:p>
      <w:pPr>
        <w:pStyle w:val="Propmedindrag"/>
        <w:rPr/>
      </w:pPr>
      <w:r>
        <w:rPr/>
        <w:t>När person</w:t>
        <w:softHyphen/>
        <w:t>uppgifter samlas in skall de registrerade informeras om bl.a. vem som är registeransvarig och vad uppgifterna skall användas till.</w:t>
      </w:r>
    </w:p>
    <w:p>
      <w:pPr>
        <w:pStyle w:val="Propmedindrag"/>
        <w:rPr/>
      </w:pPr>
      <w:r>
        <w:rPr/>
        <w:t>All behandling av person</w:t>
        <w:softHyphen/>
        <w:t>uppgifter skall enligt huvudregeln anmälas till en tillsyns</w:t>
        <w:softHyphen/>
        <w:t>myndighet. Medlemsstaten kan dock genom bransch- och sek</w:t>
        <w:softHyphen/>
        <w:t>tors</w:t>
        <w:softHyphen/>
        <w:t>reglering eller motsva</w:t>
        <w:softHyphen/>
        <w:t>rande från anmälningsskyldigheten undan</w:t>
        <w:softHyphen/>
        <w:t>ta så</w:t>
        <w:softHyphen/>
        <w:t>dan behandling av person</w:t>
        <w:softHyphen/>
        <w:t>uppgifter som inte kränker enskildas fri- och rättig</w:t>
        <w:softHyphen/>
        <w:t>he</w:t>
        <w:softHyphen/>
        <w:t>ter.</w:t>
      </w:r>
    </w:p>
    <w:p>
      <w:pPr>
        <w:pStyle w:val="Propmedindrag"/>
        <w:rPr/>
      </w:pPr>
      <w:r>
        <w:rPr/>
        <w:t>Behandling av person</w:t>
        <w:softHyphen/>
        <w:t>uppgifter som innebär särskilda integritetsrisker får inte före</w:t>
        <w:softHyphen/>
        <w:t>komma utan att tillsynsmyndigheten först gett tillstånd till detta.</w:t>
      </w:r>
    </w:p>
    <w:p>
      <w:pPr>
        <w:pStyle w:val="Propmedindrag"/>
        <w:rPr/>
      </w:pPr>
      <w:r>
        <w:rPr/>
        <w:t>Den registrerade skall ha rätt att få sina rättigheter enligt den nationella lagen prövad av tillsynsmyndigheten och domstol.</w:t>
      </w:r>
    </w:p>
    <w:p>
      <w:pPr>
        <w:pStyle w:val="Propmedindrag"/>
        <w:rPr/>
      </w:pPr>
      <w:r>
        <w:rPr/>
        <w:t>Överföring av person</w:t>
        <w:softHyphen/>
        <w:t>uppgifter till ett tredje land får i princip endast lagen pröva</w:t>
        <w:softHyphen/>
        <w:t>de av tillsynsmyndigheten och domstol. ske om det mot</w:t>
        <w:softHyphen/>
        <w:t>tagande landet har en acceptabel skyddsnivå.</w:t>
      </w:r>
    </w:p>
    <w:p>
      <w:pPr>
        <w:pStyle w:val="Propmedindrag"/>
        <w:rPr/>
      </w:pPr>
      <w:r>
        <w:rPr/>
        <w:t>Tillsynsmyndigheten skall vara ett oberoende organ. Den skall ha un</w:t>
        <w:softHyphen/>
        <w:t>der</w:t>
        <w:softHyphen/>
        <w:t>sökningsbe</w:t>
        <w:softHyphen/>
        <w:t>fogenheter och befogenheter att effektivt ingripa mot otillå</w:t>
        <w:softHyphen/>
        <w:t>ten behandling av person</w:t>
        <w:softHyphen/>
        <w:t>uppgifter.</w:t>
      </w:r>
    </w:p>
    <w:p>
      <w:pPr>
        <w:pStyle w:val="Propmedindrag"/>
        <w:rPr/>
      </w:pPr>
      <w:r>
        <w:rPr/>
        <w:t>Medlemsstaterna skall genomföra direktivet i nationell rätt inom tre år efter antagandet den 24 oktober 1995. För de automa</w:t>
        <w:softHyphen/>
        <w:t>tiserade behandlingar som då redan påbörjats är föreskrivet en övergångs</w:t>
        <w:softHyphen/>
        <w:t>period på ytterligare tre år. För redan existerande manuella register är övergångs</w:t>
        <w:softHyphen/>
        <w:t>perioden utsträckt till, som längst, tolv år.</w:t>
      </w:r>
    </w:p>
    <w:p>
      <w:pPr>
        <w:pStyle w:val="Heading1"/>
        <w:tabs>
          <w:tab w:val="left" w:pos="0" w:leader="none"/>
          <w:tab w:val="left" w:pos="567" w:leader="none"/>
          <w:tab w:val="left" w:pos="2835" w:leader="none"/>
        </w:tabs>
        <w:ind w:left="1134" w:hanging="1134"/>
        <w:rPr/>
      </w:pPr>
      <w:r>
        <w:rPr/>
        <w:t>Genomförandet av EG-direktivet</w:t>
      </w:r>
    </w:p>
    <w:p>
      <w:pPr>
        <w:pStyle w:val="Heading2"/>
        <w:tabs>
          <w:tab w:val="left" w:pos="0" w:leader="none"/>
          <w:tab w:val="left" w:pos="2835" w:leader="none"/>
        </w:tabs>
        <w:ind w:left="1134" w:hanging="1134"/>
        <w:rPr/>
      </w:pPr>
      <w:r>
        <w:rPr/>
        <w:t>Lagens uppbyggnad – hanteringsmodell eller missbruksmodell</w:t>
      </w:r>
    </w:p>
    <w:p>
      <w:pPr>
        <w:pStyle w:val="Proputanindrag"/>
        <w:keepLines/>
        <w:pBdr>
          <w:top w:val="single" w:sz="6" w:space="5" w:color="000000"/>
          <w:left w:val="single" w:sz="6" w:space="5" w:color="000000"/>
          <w:bottom w:val="single" w:sz="6" w:space="5" w:color="000000"/>
          <w:right w:val="single" w:sz="6" w:space="5" w:color="000000"/>
        </w:pBdr>
        <w:ind w:left="142" w:hanging="0"/>
        <w:rPr/>
      </w:pPr>
      <w:r>
        <w:rPr>
          <w:b/>
          <w:bCs/>
        </w:rPr>
        <w:t xml:space="preserve">Regeringens bedömning: </w:t>
      </w:r>
      <w:r>
        <w:rPr/>
        <w:t>En lagstiftning som reglerar själva hanteringen av person</w:t>
        <w:softHyphen/>
        <w:t>uppgifter bör införas, eftersom det inte synes möjligt att genomföra EG-direktivet på annat sätt. Sverige bör dock på lämpligt sätt verka för att det blir möjligt att i stället använda en lagstiftning som mera koncentrerar sig på vad som kan karaktäriseras som ett missbruk av person</w:t>
        <w:softHyphen/>
        <w:t>uppgifter.</w:t>
      </w:r>
    </w:p>
    <w:p>
      <w:pPr>
        <w:pStyle w:val="Propmedindrag"/>
        <w:keepNext w:val="true"/>
        <w:rPr/>
      </w:pPr>
      <w:r>
        <w:rPr/>
      </w:r>
    </w:p>
    <w:p>
      <w:pPr>
        <w:pStyle w:val="Propmedindrag"/>
        <w:rPr/>
      </w:pPr>
      <w:r>
        <w:rPr>
          <w:b/>
          <w:bCs/>
        </w:rPr>
        <w:t xml:space="preserve">Datalagskommitténs bedömning </w:t>
      </w:r>
      <w:r>
        <w:rPr/>
        <w:t>överensstämmer med regeringens.</w:t>
      </w:r>
    </w:p>
    <w:p>
      <w:pPr>
        <w:pStyle w:val="Propmedindrag"/>
        <w:rPr/>
      </w:pPr>
      <w:r>
        <w:rPr>
          <w:b/>
          <w:bCs/>
        </w:rPr>
        <w:t xml:space="preserve">Remissinstanserna: </w:t>
      </w:r>
      <w:r>
        <w:rPr/>
        <w:t xml:space="preserve">De allra flesta remissinstanser som uttalat sig i saken föredrar en lagstiftning efter en missbruksmodell. Det Šr dock bara en remissinstans – </w:t>
      </w:r>
      <w:r>
        <w:rPr>
          <w:i/>
          <w:iCs/>
        </w:rPr>
        <w:t>Juridiska fakultetsnämnden vid Stockholms universitet</w:t>
      </w:r>
      <w:r>
        <w:rPr/>
        <w:t xml:space="preserve"> – som anser det möjligt att utforma en missbruksmodell inom de ramar EG-direktivet ställer upp. Många remissinstanser anser att en lagstiftning efter den hanteringsmodell som följer av direktivet är otidsenlig och förordar att Sverige så snart som möjligt tar initiativ inom EU för att åstadkomma en annan ordning.</w:t>
      </w:r>
    </w:p>
    <w:p>
      <w:pPr>
        <w:pStyle w:val="Propmedindrag"/>
        <w:rPr/>
      </w:pPr>
      <w:r>
        <w:rPr>
          <w:b/>
          <w:bCs/>
        </w:rPr>
        <w:t xml:space="preserve">Skälen för regeringens bedömning: </w:t>
      </w:r>
      <w:r>
        <w:rPr/>
        <w:t>Bestämmelserna i EG-direktivet innebär att själva hanteringen av person</w:t>
        <w:softHyphen/>
        <w:t>uppgifter regleras, oavsett om hanteringen kan sägas utgöra ett missbruk. Direktivet bygger således på en hanteringsmodell. Sverige har såsom medlem i Europeiska unionen att i svensk lagstiftning genomföra de hanteringsregler som direktivet föreskriver. Sverige skall därvid, såsom anges i artikel 5 i direktivet, inom den ram direktivet ställer upp precisera på vilka villkor behandling av person</w:t>
        <w:softHyphen/>
        <w:t>uppgifter är tillåten. I likhet med Datalagskommittén och de allra flesta remissinstanserna anser regeringen att det nu inte är möjligt att uppfylla skyldigheten att genomföra direktivet på annat sätt än genom att införa en lagstiftning av hanteringsmodell. Ingen har för övrigt kunnat konkret ange hur det skulle kunna vara möjligt med hänsyn till EG-direktivet att använda en renodlad missbruksmodell.</w:t>
      </w:r>
    </w:p>
    <w:p>
      <w:pPr>
        <w:pStyle w:val="Propmedindrag"/>
        <w:rPr/>
      </w:pPr>
      <w:r>
        <w:rPr/>
        <w:t>En lagstiftning som reglerar i princip all hantering av person</w:t>
        <w:softHyphen/>
        <w:t>uppgifter måste således införas på grund av EG-direktivet. En sådan lagstiftning framstår emellertid i dag som inte sŠrskilt modern. Mycket av den an</w:t>
        <w:softHyphen/>
        <w:t>vänd</w:t>
        <w:softHyphen/>
        <w:t>ning av person</w:t>
        <w:softHyphen/>
        <w:t>uppgifter som den alltmer genomgripande dato</w:t>
        <w:softHyphen/>
        <w:t>ri</w:t>
        <w:softHyphen/>
        <w:t>seringen har medfört måste betraktas som harmlös. Alltfler med</w:t>
        <w:softHyphen/>
        <w:t>borgare har också tillgång till dator, elektronisk post och annan kommunikation i världsomspännande nätverk.</w:t>
      </w:r>
    </w:p>
    <w:p>
      <w:pPr>
        <w:pStyle w:val="Propmedindrag"/>
        <w:rPr/>
      </w:pPr>
      <w:r>
        <w:rPr/>
        <w:t>Det finns därför starka skäl för att verka för att det blir möjligt att gå ifrån en lagstiftning efter en vittomfattande hanteringsmodell. Vi avser att på lämpligt sätt utnyttja Sveriges inflytande i Europeiska unionen för att påverka i denna riktning.</w:t>
      </w:r>
    </w:p>
    <w:p>
      <w:pPr>
        <w:pStyle w:val="Propmedindrag"/>
        <w:rPr/>
      </w:pPr>
      <w:r>
        <w:rPr/>
        <w:t>Möjligheterna till påverkan är givetvis beroende av att det går att visa på användbara alternativ till en hanteringsmodell. Det är därför viktigt att diskussionen om och arbetet med möjliga utformningar av alternativa modeller fortsätter. Datalagskommittén har diskussionsvis skisserat på en alternativ modell. Även inom det rättsliga observatorium som har inrättats inom ramen för IT-kommissionen pågår diskussion och analys av alternativa modeller.</w:t>
      </w:r>
    </w:p>
    <w:p>
      <w:pPr>
        <w:pStyle w:val="Heading2"/>
        <w:tabs>
          <w:tab w:val="left" w:pos="0" w:leader="none"/>
          <w:tab w:val="left" w:pos="2835" w:leader="none"/>
        </w:tabs>
        <w:ind w:left="1134" w:hanging="1134"/>
        <w:rPr/>
      </w:pPr>
      <w:r>
        <w:rPr/>
        <w:t>Den nya lagen skall följa direktivets text och struktur</w:t>
      </w:r>
    </w:p>
    <w:p>
      <w:pPr>
        <w:pStyle w:val="Proputanindrag"/>
        <w:keepLines/>
        <w:pBdr>
          <w:top w:val="single" w:sz="6" w:space="5" w:color="000000"/>
          <w:left w:val="single" w:sz="6" w:space="5" w:color="000000"/>
          <w:bottom w:val="single" w:sz="6" w:space="5" w:color="000000"/>
          <w:right w:val="single" w:sz="6" w:space="5" w:color="000000"/>
        </w:pBdr>
        <w:ind w:left="142" w:hanging="0"/>
        <w:rPr/>
      </w:pPr>
      <w:r>
        <w:rPr>
          <w:b/>
          <w:bCs/>
        </w:rPr>
        <w:t xml:space="preserve">Regeringens bedömning: </w:t>
      </w:r>
      <w:r>
        <w:rPr/>
        <w:t>Den nya lagen bör i huvudsak följa direktivets text och struktur. Vissa omskrivningar och förkortningar bör dock göras för att anpassa texten till svensk lagstil. Hanteringsregler utöver de som EG-direktivet kräver bör föras in i den nya generella lagen bara om det finns ett särskilt behov.</w:t>
      </w:r>
    </w:p>
    <w:p>
      <w:pPr>
        <w:pStyle w:val="Propmedindrag"/>
        <w:keepNext w:val="true"/>
        <w:rPr/>
      </w:pPr>
      <w:r>
        <w:rPr/>
      </w:r>
    </w:p>
    <w:p>
      <w:pPr>
        <w:pStyle w:val="Propmedindrag"/>
        <w:rPr/>
      </w:pPr>
      <w:r>
        <w:rPr>
          <w:b/>
          <w:bCs/>
        </w:rPr>
        <w:t xml:space="preserve">Datalagskommitténs bedömning </w:t>
      </w:r>
      <w:r>
        <w:rPr/>
        <w:t>överensstämmer i huvudsak med regeringens.</w:t>
      </w:r>
    </w:p>
    <w:p>
      <w:pPr>
        <w:pStyle w:val="Propmedindrag"/>
        <w:rPr/>
      </w:pPr>
      <w:r>
        <w:rPr>
          <w:b/>
          <w:bCs/>
        </w:rPr>
        <w:t>Remissinstanserna:</w:t>
      </w:r>
      <w:r>
        <w:rPr/>
        <w:t xml:space="preserve"> Remissutfallet är blandat. En del förordar att lagen utformas i närmare anslutning till direktivets text, medan andra föredrar ytterligare omskrivningar och omstruktureringar som än mer fjärmar den svenska lagtexten från direktivet. Ingen remissinstans har framfört behov av ytterligare regler om hanteringen av person</w:t>
        <w:softHyphen/>
        <w:t>uppgifter.</w:t>
      </w:r>
    </w:p>
    <w:p>
      <w:pPr>
        <w:pStyle w:val="Propmedindrag"/>
        <w:rPr/>
      </w:pPr>
      <w:r>
        <w:rPr>
          <w:b/>
          <w:bCs/>
        </w:rPr>
        <w:t>Skälen för regeringens bedömning:</w:t>
      </w:r>
      <w:r>
        <w:rPr/>
        <w:t xml:space="preserve"> Det måste, såsom konstaterades i avsnitt 5.1, införas en lagstiftning som reglerar i princip all hantering av person</w:t>
        <w:softHyphen/>
        <w:t>uppgifter. De hanteringsregler som läggs fast i EG-direktivet måste införas i lagstiftningen. Det gäller t.ex. regler om när behandling av person</w:t>
        <w:softHyphen/>
        <w:t>uppgifter skall vara tillåten, om vilka krav som ställs på behand</w:t>
        <w:softHyphen/>
        <w:t>lingen och om information till den registrerade. De hanteringsregler som EG-direktivet lägger fast är så pass omfattande att det knappast kan komma i fråga att därutöver införa ytterligare hanteringsregler i den nya generella lagen. De synpunkter som kommit fram vid remissbehandlingen talar för att det snarare behövs färre regler eller flera undantag än hanteringsregler på flera områden. Vi anser därför att hanteringsregler utöver dem som EG-direktivet kräver bör föras in i den nya generella lagen bara om det finns ett särskilt visat behov. Det handlingsutrymme som EG-direktivet i vissa fall medger vid genomförandet bör givetvis utnyttjas.</w:t>
      </w:r>
    </w:p>
    <w:p>
      <w:pPr>
        <w:pStyle w:val="Propmedindrag"/>
        <w:rPr/>
      </w:pPr>
      <w:r>
        <w:rPr/>
        <w:t>Detta innebär att den nya lagen i stort sett bara kommer att innehålla de regler som direktivet kräver. Det verkar då vara bäst att, såsom Data</w:t>
        <w:softHyphen/>
        <w:t xml:space="preserve">lagskommittén föreslagit och de flesta remissinstanser godtagit, låta den nya lagen i stort sett följa direktivets text och struktur. Det är ju ändå EG-domstolen som sist och slutligen har att tolka de begrepp och uttryck som direktivet innehåller. Eftersom det å andra sidan är viktigt att så långt som möjligt hålla på svenska traditioner i fråga om lagstil, bör dock vissa modifieringar göras i förhållande till direktivet. </w:t>
      </w:r>
    </w:p>
    <w:p>
      <w:pPr>
        <w:pStyle w:val="Propmedindrag"/>
        <w:rPr/>
      </w:pPr>
      <w:r>
        <w:rPr/>
        <w:t>Svenska domstolar har vid tillämpning av lagtext som införts till genomförande av ett EG-direktiv att tolka lagen i överensstämmelse med direktivet och att vid behov fråga EG-domstolen om den rätta innebörden. Eftersom EG-direktiv saknar egentliga förarbeten, finns det inga direkta hållpunkter för tolkningen av direktiv förutom själva texten i direktivet, inklusive ingressen. Därför är det svårt att innan EG-domstolen har sagt sitt veta hur direktivet egentligen skall tolkas och tillämpas. Datalags</w:t>
        <w:softHyphen/>
        <w:t>kommittén har trots detta lämnat kommentarer om tolkningen av direk</w:t>
        <w:softHyphen/>
        <w:t>tivet och av föreslagen lagtext som mer eller mindre ordagrant följer direktivet. De överväganden om tolkningen som kommittén redovisat har i huvudsak godtagits eller lämnats utan erinran av remissinstanserna. Den redovisningen kan därför utgöra en god grund för dem som har att tillämpa den nya lagen.</w:t>
      </w:r>
    </w:p>
    <w:p>
      <w:pPr>
        <w:pStyle w:val="Propmedindrag"/>
        <w:rPr/>
      </w:pPr>
      <w:r>
        <w:rPr/>
        <w:t>Enligt EG:s rättsordning är det EG-domstolen som är exklusivt behörig att göra auktoritativa uttalanden om innebörden av EG:s rättsregler. Sverige har genom anslutningen till Europeiska unionen också förbundit sig att verka för en enhetlig tolkning och tillämpning av regler i EG-rätten. Genom det aktuella EG-direktivet har det dessutom inrättats en särskild arbetsgrupp med uppgifter som syftar till att bidra till en enhetlig tillämpning av de nationella bestämmelser som genomför direktivet. Av dessa skäl anser vi att regeringen i sin proposition till riksdagen i princip bör avstå från att uttala sig om hur direktivet i olika delar bör tolkas.</w:t>
      </w:r>
    </w:p>
    <w:p>
      <w:pPr>
        <w:pStyle w:val="Heading1"/>
        <w:tabs>
          <w:tab w:val="left" w:pos="0" w:leader="none"/>
          <w:tab w:val="left" w:pos="567" w:leader="none"/>
          <w:tab w:val="left" w:pos="2835" w:leader="none"/>
        </w:tabs>
        <w:ind w:left="1134" w:hanging="1134"/>
        <w:rPr/>
      </w:pPr>
      <w:r>
        <w:rPr/>
        <w:t>En teknikoberoende och generell lag</w:t>
      </w:r>
    </w:p>
    <w:p>
      <w:pPr>
        <w:pStyle w:val="Heading2"/>
        <w:tabs>
          <w:tab w:val="left" w:pos="0" w:leader="none"/>
          <w:tab w:val="left" w:pos="2835" w:leader="none"/>
        </w:tabs>
        <w:ind w:left="1134" w:hanging="1134"/>
        <w:rPr/>
      </w:pPr>
      <w:r>
        <w:rPr/>
        <w:t>En teknikoberoende lag som omfattar automatiserad behandling och manuell behandling av personupp</w:t>
        <w:softHyphen/>
        <w:t>gifter</w:t>
      </w:r>
    </w:p>
    <w:p>
      <w:pPr>
        <w:pStyle w:val="Proputanindrag"/>
        <w:keepLines/>
        <w:pBdr>
          <w:top w:val="single" w:sz="6" w:space="5" w:color="000000"/>
          <w:left w:val="single" w:sz="6" w:space="5" w:color="000000"/>
          <w:bottom w:val="single" w:sz="6" w:space="5" w:color="000000"/>
          <w:right w:val="single" w:sz="6" w:space="5" w:color="000000"/>
        </w:pBdr>
        <w:ind w:left="142" w:hanging="0"/>
        <w:rPr/>
      </w:pPr>
      <w:r>
        <w:rPr>
          <w:b/>
          <w:bCs/>
        </w:rPr>
        <w:t>Regeringens fšrslag:</w:t>
      </w:r>
      <w:r>
        <w:rPr/>
        <w:t xml:space="preserve"> Den nya lagen skall vara teknikoberoende och tillŠmpas pŒ automatiserad behandling av person</w:t>
        <w:softHyphen/>
        <w:t>uppgifter och manuell behandling av personuppgifter.</w:t>
      </w:r>
    </w:p>
    <w:p>
      <w:pPr>
        <w:pStyle w:val="Propmedindrag"/>
        <w:rPr/>
      </w:pPr>
      <w:r>
        <w:rPr>
          <w:b/>
          <w:bCs/>
        </w:rPr>
        <w:t xml:space="preserve">Datalagskommitténs fšrslag </w:t>
      </w:r>
      <w:r>
        <w:rPr/>
        <w:t>överensstämmer med regeringens.</w:t>
      </w:r>
    </w:p>
    <w:p>
      <w:pPr>
        <w:pStyle w:val="Propmedindrag"/>
        <w:rPr/>
      </w:pPr>
      <w:r>
        <w:rPr>
          <w:b/>
          <w:bCs/>
        </w:rPr>
        <w:t>Remissinstanserna:</w:t>
      </w:r>
      <w:r>
        <w:rPr/>
        <w:t xml:space="preserve"> De flesta remissinstanser som uttalat sig tycker att det är bra med en teknikoberoende lagstiftning. </w:t>
      </w:r>
      <w:r>
        <w:rPr>
          <w:i/>
          <w:iCs/>
        </w:rPr>
        <w:t>Kungliga biblioteket</w:t>
      </w:r>
      <w:r>
        <w:rPr/>
        <w:t xml:space="preserve"> anser dock att det vore en oacceptabel inskränkning i informationsfriheten om manuella register skulle omfattas av lagen.</w:t>
      </w:r>
    </w:p>
    <w:p>
      <w:pPr>
        <w:pStyle w:val="Propmedindrag"/>
        <w:rPr/>
      </w:pPr>
      <w:r>
        <w:rPr>
          <w:b/>
          <w:bCs/>
        </w:rPr>
        <w:t>Skälen för regeringens fšrslag:</w:t>
      </w:r>
      <w:r>
        <w:rPr/>
        <w:t xml:space="preserve"> Den nuvarande datalagen gŠller bara fšr automatisk databehandling av personuppgifter. EG-direktivet gŠller dŠremot fšr sŒdan behandling av person</w:t>
        <w:softHyphen/>
        <w:t>uppgifter som helt eller delvis fšretas pŒ automatisk vŠg och dessutom fšr annan behandling av person</w:t>
        <w:softHyphen/>
        <w:t>uppgifter under fšrutsŠttning att dessa ingŒr i eller kommer att ingŒ i ett register (artikel 3). Med register avses enligt direktivet varje strukturerad samling av person</w:t>
        <w:softHyphen/>
        <w:t>uppgifter som Šr tillgŠnglig enligt sŠrskilda kriterier, oavsett om samlingen Šr centraliserad, decentraliserad eller spridd pŒ grundval av funktionella eller geografiska fšrhŒllanden (artikel 2Êc).</w:t>
      </w:r>
    </w:p>
    <w:p>
      <w:pPr>
        <w:pStyle w:val="Propmedindrag"/>
        <w:rPr/>
      </w:pPr>
      <w:r>
        <w:rPr/>
        <w:t>PŒ grund av Sveriges skyldigheter gentemot Europeiska unionen mŒste den nya lagen ha minst samma tillŠmpningsomrŒde som EG-direktivet. Det innebŠr att den nya lagen kommer att vara teknikoberoende, dvs. gŠlla fšr sŒvŠl automatiserad som viss manuell hantering av person</w:t>
        <w:softHyphen/>
        <w:t>uppgifter. Det Šr bra eftersom det Šr viktigt att den nya lagen sŒ lite som mšjligt hŠmmar anvŠndningen av ny informationsteknik. Genom att den nya lagen till skillnad frŒn den nuvarande datalagen omfattar ocksŒ viss manuell hantering, finns det inte lŠngre skŠl fšr anvŠndare av person</w:t>
        <w:softHyphen/>
        <w:t>upp</w:t>
        <w:softHyphen/>
        <w:t>gifter att vŠlja en fšrŒldrad, manuell teknik fšr att undkomma hanterings</w:t>
        <w:softHyphen/>
        <w:t xml:space="preserve">reglerna i lagen. Begreppet ”automatiserad” har valts på förslag av </w:t>
      </w:r>
      <w:r>
        <w:rPr>
          <w:i/>
          <w:iCs/>
        </w:rPr>
        <w:t>Lagrådet</w:t>
      </w:r>
      <w:r>
        <w:rPr/>
        <w:t xml:space="preserve"> i stället för ”automatisk”, eftersom det förra språkligt sett bättre uttrycker vad som avses. Som Lagrådet anfört för begreppet ”auto</w:t>
        <w:softHyphen/>
        <w:t>matisk” tanken till en behandling som sker automatiskt efter en viss händelse eller tidpunkt e.d. oavsett hur behandlingen utförs.</w:t>
      </w:r>
    </w:p>
    <w:p>
      <w:pPr>
        <w:pStyle w:val="Propmedindrag"/>
        <w:rPr/>
      </w:pPr>
      <w:r>
        <w:rPr/>
        <w:t>AnvŠndningen i den nuvarande datalagen av begreppet register vid automatisk databehandling har med fog kritiserats fšr att vara otidsenlig. PŒ grund av den tekniska utvecklingen har det i en sammansatt och komplex datormiljš blivit allt svŒrare att faststŠlla vad som Šr ett register i förhållande till ett annat. Det har ocksŒ vuxit fram allt flexiblare och kraftfullare metoder fšr att med hjŠlp av datorer sška och hantera uppgifter som inte finns i nŒgon registerstruktur. Det Šr dŠrfšr en fšrdel att den nya generella lagen omfattar all automatiserad behandling av person</w:t>
        <w:softHyphen/>
        <w:t>uppgifter utan hŠnsyn till det fšrŒldrade registerbegreppet.</w:t>
      </w:r>
    </w:p>
    <w:p>
      <w:pPr>
        <w:pStyle w:val="Propmedindrag"/>
        <w:rPr/>
      </w:pPr>
      <w:r>
        <w:rPr/>
        <w:t>Det nu sagda hindrar givetvis inte att det som faktiskt är ett regelrätt datoriserat register också kallas för det. Flertalet särskilda registerförfatt</w:t>
        <w:softHyphen/>
        <w:t>ningar rör just upprättandet och förandet av traditionella datoriserade register. Registerformen har därvid ofta valts medvetet för att skapa förutsägbarhet och säkerhet beträffande de uppgifter som behandlas med hjŠlp av datorer; uppgifterna skall läggas in i ett på visst sätt strukturerat register och får tas fram bara med hjälp av vissa angivna sökkriterier.</w:t>
      </w:r>
    </w:p>
    <w:p>
      <w:pPr>
        <w:pStyle w:val="Propmedindrag"/>
        <w:rPr/>
      </w:pPr>
      <w:r>
        <w:rPr/>
        <w:t>NŠr det gŠller manuell behandling av person</w:t>
        <w:softHyphen/>
        <w:t>uppgifter pŒ papper omfattas dŠremot bara sŒdana uppgifter som ingŒr i eller kommer att ingŒ i ett register av EG-direktivet. Det innebŠr att det stŒr Sverige fritt att lŒta den nya lagen omfatta Šven t.ex. behandling av person</w:t>
        <w:softHyphen/>
        <w:t>uppgifter pŒ papper som inte har strukturerats i ett register. Det vore emellertid enligt vŒr mening att gŒ fšr lŒngt. Det Šr fšrst nŠr en stor mŠngd person</w:t>
        <w:softHyphen/>
        <w:t>uppgifter pŒ papper har strukturerats pŒ nŒgot sŠtt som det gŒr att hitta bland uppgifterna pŒ ett enkelt sŠtt. Det Šr dŒ sŒdana egentliga inte</w:t>
        <w:softHyphen/>
        <w:t>gritetsrisker med behandlingen uppkommer som kan mštas med de hanteringsregler som den nya lagen innehŒller.</w:t>
      </w:r>
    </w:p>
    <w:p>
      <w:pPr>
        <w:pStyle w:val="Propmedindrag"/>
        <w:rPr/>
      </w:pPr>
      <w:r>
        <w:rPr/>
        <w:t>Den nya lagen bšr sŒledes ha samma tillŠmpningsomrŒde som EG-direktivet och omfatta automatiserad behandling av person</w:t>
        <w:softHyphen/>
        <w:t>uppgifter och manuell behandling av personregister. Enligt vår mening är det inte nödvändigt att med anledning av detta justera grundlagsbestämmelsen i 2 kap. 3 § andra stycket regeringsformen om att varje medborgare skall i den utsträckning som närmare anges i lag skyddas mot att hans eller hennes personliga integritet kränks genom att uppgifter om honom eller henne registreras med hjälp av automatisk databehandling. Regerings</w:t>
        <w:softHyphen/>
        <w:t>formen slår fast ett minimiskydd, och det gör inget att den nya lagen i sitt skydd går längre än vad grundlagen kräver.</w:t>
      </w:r>
    </w:p>
    <w:p>
      <w:pPr>
        <w:pStyle w:val="Heading2"/>
        <w:tabs>
          <w:tab w:val="left" w:pos="0" w:leader="none"/>
          <w:tab w:val="left" w:pos="2835" w:leader="none"/>
        </w:tabs>
        <w:ind w:left="1134" w:hanging="1134"/>
        <w:rPr/>
      </w:pPr>
      <w:r>
        <w:rPr/>
        <w:t>En generellt tillŠmplig lag men sŠrregler i andra fšrfattningar gŠller framfšr den nya lagen</w:t>
      </w:r>
    </w:p>
    <w:p>
      <w:pPr>
        <w:pStyle w:val="Proputanindrag"/>
        <w:keepLines/>
        <w:pBdr>
          <w:top w:val="single" w:sz="6" w:space="5" w:color="000000"/>
          <w:left w:val="single" w:sz="6" w:space="5" w:color="000000"/>
          <w:bottom w:val="single" w:sz="6" w:space="5" w:color="000000"/>
          <w:right w:val="single" w:sz="6" w:space="5" w:color="000000"/>
        </w:pBdr>
        <w:ind w:left="142" w:hanging="0"/>
        <w:rPr/>
      </w:pPr>
      <w:r>
        <w:rPr>
          <w:b/>
          <w:bCs/>
        </w:rPr>
        <w:t>Regeringens fšrslag:</w:t>
      </w:r>
      <w:r>
        <w:rPr/>
        <w:t xml:space="preserve"> Den nya lagen skall, liksom den nuvarande datalagen, vara generellt tillŠmplig och omfatta Šven sŒdant som faller utanfšr EG-rŠtten. SŠrregler i andra fšrfattningar skall dock gŠlla framfšr den nya lagen.</w:t>
      </w:r>
    </w:p>
    <w:p>
      <w:pPr>
        <w:pStyle w:val="Propmedindrag"/>
        <w:keepNext w:val="true"/>
        <w:rPr/>
      </w:pPr>
      <w:r>
        <w:rPr/>
      </w:r>
    </w:p>
    <w:p>
      <w:pPr>
        <w:pStyle w:val="Propmedindrag"/>
        <w:rPr/>
      </w:pPr>
      <w:r>
        <w:rPr>
          <w:b/>
          <w:bCs/>
        </w:rPr>
        <w:t xml:space="preserve">Datalagskommitténs fšrslag </w:t>
      </w:r>
      <w:r>
        <w:rPr/>
        <w:t>överensstämmer med regeringens.</w:t>
      </w:r>
    </w:p>
    <w:p>
      <w:pPr>
        <w:pStyle w:val="Propmedindrag"/>
        <w:rPr/>
      </w:pPr>
      <w:r>
        <w:rPr>
          <w:b/>
          <w:bCs/>
        </w:rPr>
        <w:t>Remissinstanserna:</w:t>
      </w:r>
      <w:r>
        <w:rPr/>
        <w:t xml:space="preserve"> De flesta remissinstanser har godtagit fšrslaget eller lŠmnat det utan erinran. MŒnga remissinstanser pekar dock på behovet av att de särskilda registerförfattningarna anpassas till den nya lagen och att nödvändiga undantag och sŠrregler införs i dessa för</w:t>
        <w:softHyphen/>
        <w:t>fattningar. Flera betonar också vikten av ett samordnat och över</w:t>
        <w:softHyphen/>
        <w:t>skådligt system, t.ex. genom hänvisningar i den generella lagen till register</w:t>
        <w:softHyphen/>
        <w:t xml:space="preserve">författningarna. </w:t>
      </w:r>
      <w:r>
        <w:rPr>
          <w:i/>
          <w:iCs/>
        </w:rPr>
        <w:t>Riksåklagaren</w:t>
      </w:r>
      <w:r>
        <w:rPr/>
        <w:t xml:space="preserve"> föreslŒr att statens verksamhet på det straffrättsliga området undantas från lagen.</w:t>
      </w:r>
    </w:p>
    <w:p>
      <w:pPr>
        <w:pStyle w:val="Propmedindrag"/>
        <w:rPr/>
      </w:pPr>
      <w:r>
        <w:rPr>
          <w:b/>
          <w:bCs/>
        </w:rPr>
        <w:t>Skälen för regeringens fšrslag:</w:t>
      </w:r>
      <w:r>
        <w:rPr/>
        <w:t xml:space="preserve"> Den nuvarande datalagen Šr i princip generellt tillŠmplig pŒ all automatisk databehandling av personregister, men i den utstrŠckning ett personregister Šr reglerat i en annan fšrfattning Šr det undantaget Datainspektionens tillstŒndspršvning och fšreskriftsrŠtt.</w:t>
      </w:r>
    </w:p>
    <w:p>
      <w:pPr>
        <w:pStyle w:val="Propmedindrag"/>
        <w:rPr/>
      </w:pPr>
      <w:r>
        <w:rPr/>
        <w:t>EG-direktivet gŠller dŠremot inte fšr sŒdan behandling av person</w:t>
        <w:softHyphen/>
        <w:t>uppgifter som utgšr ett led i en verksamhet som inte omfattas av EG-rŠtten, t.ex. statens verksamhet pŒ straffrŠttens omrŒde eller som ršr all</w:t>
        <w:softHyphen/>
        <w:t>mŠn sŠkerhet eller fšrsvar.</w:t>
      </w:r>
    </w:p>
    <w:p>
      <w:pPr>
        <w:pStyle w:val="Propmedindrag"/>
        <w:rPr/>
      </w:pPr>
      <w:r>
        <w:rPr/>
        <w:t>Det innebŠr att det stŒr Sverige fritt att begrŠnsa den nya lagens tillŠmpningsomrŒde till sŒdana verksamheter som omfattas av EG-rŠtten. Detta skulle emellertid strida mot vad som tillŠmpats under lŒng tid i Sverige, nŠmligen ett system som utgŒr frŒn en generell lag kompletterad med sŠrregler i s.k. registerfšrfattningar fšr viktigare eller kŠnsligare register.</w:t>
      </w:r>
    </w:p>
    <w:p>
      <w:pPr>
        <w:pStyle w:val="Propmedindrag"/>
        <w:rPr/>
      </w:pPr>
      <w:r>
        <w:rPr/>
        <w:t>Registerfšrfattningarna innehŒller mŒnga preciserade och viktiga regler som inte rimligen kan ersŠttas av de generella bestŠmmelser som den nya lagen innehŒller. Samtidigt stŒr det klart att det Šr nšdvŠndigt med sŠrregler i fšrhŒllande till den nya lagen pŒ flera viktiga omrŒden, t.ex. betrŠffande polisens verksamhet. FrŒgan Šr dŠrfšr om det redan i den nya lagen skall gšras undantag fšr vissa verksamheter eller om nšdvŠndiga sŠrregler fšr dessa verksamheter liksom hittills skall ges i sŠrskilda fšrfattningar som fŒr gŠlla framfšr den nya lagen. FrŒgan om generella undantag med hŠnsyn till offentlighetsprincipen och tryck- och yttrande</w:t>
        <w:softHyphen/>
        <w:t>friheten samt fšr rent privat anvŠndning av person</w:t>
        <w:softHyphen/>
        <w:t>uppgifter och fšr ord- och textbehandling tas upp i avsnitt 8.</w:t>
      </w:r>
    </w:p>
    <w:p>
      <w:pPr>
        <w:pStyle w:val="Propmedindrag"/>
        <w:rPr/>
      </w:pPr>
      <w:r>
        <w:rPr/>
        <w:t>Vi anser att det traditionella svenska systemet med sŠrregler i sŠrskilda fšrfattningar Šr att fšredra framfšr generella undantag frŒn den nya lagen. Det Šr i stort sett bara verksamhet inom den offentliga sektorn som med hŠnsyn till EG-direktivet skulle kunna undantas frŒn den nya lagen. Inom den sektorn fšrekommer det t.ex. ofta stora mŠngder kŠnsliga uppgifter och uppgifter som har hŠmtats in med stšd av straffsanktionerad upp</w:t>
        <w:softHyphen/>
        <w:t>giftsplikt. DŠrfšr Šr det sŠrskilt viktigt med ett starkt integritetsskydd nŠr det gŠller uppgifter inom all offentlig verksamhet. Om viss offentlig verksamhet skulle generellt undantas frŒn lagen, finns det risk fšr att viss behandling inom den sektorn inte kommer att omfattas av nŒgon lagstiftning med motsvarande syfte som den nya lagen. Genom att det krŠvs en sŠrskild fšrfattning fšr att avvika frŒn det integritetsskydd som den nya lagen ger, garanteras dŠremot att behovet av sŠrregler alltid švervŠgs noga i den ordning som gŠller fšr fšrfattningsgivning. MŒlet har ocksŒ varit att myndighetsregister med ett stort antal registrerade och ett sŠrskilt kŠnsligt innehŒll skall regleras sŠrskilt i lag (prop. 1990/91:60 s. 50 och KU 1990/91:11 s. 11). Det finns inte anled</w:t>
        <w:softHyphen/>
        <w:t>ning att nu avvika frŒn det mŒlet.</w:t>
      </w:r>
    </w:p>
    <w:p>
      <w:pPr>
        <w:pStyle w:val="Propmedindrag"/>
        <w:rPr/>
      </w:pPr>
      <w:r>
        <w:rPr/>
        <w:t>Den nya lagen bšr sŒledes vara generellt tillŠmplig och omfatta Šven sŒdan verksamhet som faller utanfšr EG-rŠtten samtidigt som avvikande bestŠmmelser i lag eller fšrordning skall gŠlla framfšr den nya lagen. Detta innebŠr ocksŒ att den nya lagen i princip bara bšr innehŒlla generella regler och att behovet av undantag och sŠrregler fšr mer speciella omrŒden fŒr tillgodoses genom andra fšrfattningar.</w:t>
      </w:r>
    </w:p>
    <w:p>
      <w:pPr>
        <w:pStyle w:val="Propmedindrag"/>
        <w:rPr/>
      </w:pPr>
      <w:r>
        <w:rPr/>
        <w:t>SŒsom DatalagskommittŽn och flera remissinstanser har pŒpekat krŠvs det en anpassning av befintliga registerfšrfattningar och en šversyn av vilka sŠrregler som bšr gŠlla i fšrhŒllande till den nya lagen. Vi avser att snarast pŒbšrja ett sŒdant anpassnings- och šversynsarbete.</w:t>
      </w:r>
    </w:p>
    <w:p>
      <w:pPr>
        <w:pStyle w:val="Heading1"/>
        <w:tabs>
          <w:tab w:val="left" w:pos="0" w:leader="none"/>
          <w:tab w:val="left" w:pos="567" w:leader="none"/>
          <w:tab w:val="left" w:pos="2835" w:leader="none"/>
        </w:tabs>
        <w:ind w:left="1134" w:hanging="1134"/>
        <w:rPr/>
      </w:pPr>
      <w:r>
        <w:rPr/>
        <w:t>Lagens namn m.m.</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42" w:hanging="0"/>
        <w:rPr/>
      </w:pPr>
      <w:r>
        <w:rPr>
          <w:b/>
          <w:bCs/>
        </w:rPr>
        <w:t>Regeringens fšrslag:</w:t>
      </w:r>
      <w:r>
        <w:rPr/>
        <w:t xml:space="preserve"> Den nya lagen skall heta </w:t>
      </w:r>
      <w:r>
        <w:rPr>
          <w:i/>
          <w:iCs/>
        </w:rPr>
        <w:t>person</w:t>
        <w:softHyphen/>
        <w:t>uppgiftslagen</w:t>
      </w:r>
      <w:r>
        <w:rPr/>
        <w:t>. Den som är ansvarig för en behandling av person</w:t>
        <w:softHyphen/>
        <w:t xml:space="preserve">uppgifter kallas i lagen </w:t>
      </w:r>
      <w:r>
        <w:rPr>
          <w:i/>
          <w:iCs/>
        </w:rPr>
        <w:t>person</w:t>
        <w:softHyphen/>
        <w:t>uppgiftsansvarig</w:t>
      </w:r>
      <w:r>
        <w:rPr/>
        <w:t>, och den som hjälper den ansvarige och behandlar person</w:t>
        <w:softHyphen/>
        <w:t xml:space="preserve">uppgifter för den ansvariges räkning kallas </w:t>
      </w:r>
      <w:r>
        <w:rPr>
          <w:i/>
          <w:iCs/>
        </w:rPr>
        <w:t>person</w:t>
        <w:softHyphen/>
        <w:t>uppgiftsbiträde</w:t>
      </w:r>
      <w:r>
        <w:rPr/>
        <w:t>. Den person med uppgift att självständigt se till att person</w:t>
        <w:softHyphen/>
        <w:t>uppgifter behandlas på ett korrekt och lagligt sätt som den person</w:t>
        <w:softHyphen/>
        <w:t xml:space="preserve">uppgiftsansvarige tillsatt kallas i lagen </w:t>
      </w:r>
      <w:r>
        <w:rPr>
          <w:i/>
          <w:iCs/>
        </w:rPr>
        <w:t>person</w:t>
        <w:softHyphen/>
        <w:t>uppgiftsombud</w:t>
      </w:r>
      <w:r>
        <w:rPr/>
        <w:t>.</w:t>
      </w:r>
    </w:p>
    <w:p>
      <w:pPr>
        <w:pStyle w:val="Propmedindrag"/>
        <w:keepNext w:val="true"/>
        <w:rPr/>
      </w:pPr>
      <w:r>
        <w:rPr/>
      </w:r>
    </w:p>
    <w:p>
      <w:pPr>
        <w:pStyle w:val="Propmedindrag"/>
        <w:rPr/>
      </w:pPr>
      <w:r>
        <w:rPr>
          <w:b/>
          <w:bCs/>
        </w:rPr>
        <w:t xml:space="preserve">Datalagskommitténs fšrslag </w:t>
      </w:r>
      <w:r>
        <w:rPr/>
        <w:t>innebŠr att lagen skall heta person</w:t>
        <w:softHyphen/>
        <w:t>datalagen och att i lagen anvŠnds beteckningarna persondataansvarig, persondatabitrŠde och persondataombud.</w:t>
      </w:r>
    </w:p>
    <w:p>
      <w:pPr>
        <w:pStyle w:val="Propmedindrag"/>
        <w:rPr/>
      </w:pPr>
      <w:r>
        <w:rPr>
          <w:b/>
          <w:bCs/>
        </w:rPr>
        <w:t>Remissinstanserna:</w:t>
      </w:r>
      <w:r>
        <w:rPr/>
        <w:t xml:space="preserve"> Flera remissinstanser har – främst mot bakgrund av att uttrycket data för tankarna till datorer, medan den nya lagen omfattar även viss manuell hantering – haft synpunkter på lagens namn och andra terminologiska frågor, och många förslag har förts fram, bl.a. lagen om behandling av person</w:t>
        <w:softHyphen/>
        <w:t>uppgifter och person</w:t>
        <w:softHyphen/>
        <w:t>uppgiftslagen.</w:t>
      </w:r>
    </w:p>
    <w:p>
      <w:pPr>
        <w:pStyle w:val="Propmedindrag"/>
        <w:rPr/>
      </w:pPr>
      <w:r>
        <w:rPr>
          <w:b/>
          <w:bCs/>
        </w:rPr>
        <w:t>Skälen för regeringens fšrslag:</w:t>
      </w:r>
      <w:r>
        <w:rPr/>
        <w:t xml:space="preserve"> Den nya lagen reglerar något som berör i princip samtliga människor i Sverige varje dag. Många har att tillämpa lagen varje dag. En sådan lag bör ha ett kort namn. Därför är det inte lämpligt att, såsom vissa föreslagit, kalla den nya lagen för lagen om behandling av person</w:t>
        <w:softHyphen/>
        <w:t>uppgifter eller liknande.</w:t>
      </w:r>
    </w:p>
    <w:p>
      <w:pPr>
        <w:pStyle w:val="Propmedindrag"/>
        <w:rPr/>
      </w:pPr>
      <w:r>
        <w:rPr/>
        <w:t>Såsom korta alternativ till persondatalag har föreslagits person</w:t>
        <w:softHyphen/>
        <w:t>uppgiftslag, integritetsskyddslag och persondataskyddslag. Alternativet integritetsskyddslag bör inte väljas, eftersom lagen inte skyddar den per</w:t>
        <w:softHyphen/>
        <w:t>sonliga integriteten i andra avseenden än när det är fråga om behandling av person</w:t>
        <w:softHyphen/>
        <w:t>uppgifter. Namnet persondataskyddslag är längre än person</w:t>
        <w:softHyphen/>
        <w:t>datalag samtidigt som det inte kan anses mera upplysande. Det namnet bör därför inte väljas. Enligt vår mening låter namnet person</w:t>
        <w:softHyphen/>
        <w:t>uppgiftslag bättre än persondatalag. Det leder inte heller tanken pŒ nŒgot missvisande sŠtt till enbart datorlagrade person</w:t>
        <w:softHyphen/>
        <w:t>uppgifter. Den nya lagen omfattar ju inte bara automatiserad behandling i datorer av person</w:t>
        <w:softHyphen/>
        <w:t>uppgifter utan Šven viss manuell behandling av sŒdana uppgifter, t.ex. pŒ papper (se avsnitt 6.1). Vi anser därför att namnet person</w:t>
        <w:softHyphen/>
        <w:t>uppgiftslag bör väljas.</w:t>
      </w:r>
    </w:p>
    <w:p>
      <w:pPr>
        <w:pStyle w:val="Propmedindrag"/>
        <w:rPr/>
      </w:pPr>
      <w:r>
        <w:rPr/>
        <w:t>I enlighet med det ställningstagandet bör den som är ansvarig för en behandling av person</w:t>
        <w:softHyphen/>
        <w:t>uppgifter kallas person</w:t>
        <w:softHyphen/>
        <w:t>uppgiftsansvarig och den som hjälper den ansvarige och behandlar person</w:t>
        <w:softHyphen/>
        <w:t>uppgifter för dennes räkning kallas person</w:t>
        <w:softHyphen/>
        <w:t>uppgiftsbiträde; beteckningen behandlingsassistent, som annars varit naturlig för denna befattning, får anses upptagen och därför olämplig. Den person med uppgift att självständigt se till att per</w:t>
        <w:softHyphen/>
        <w:t>son</w:t>
        <w:softHyphen/>
        <w:t>uppgifter behandlas på ett korrekt och lagligt sätt som den personuppgiftsansvarige tillsatt bör vidare kallas person</w:t>
        <w:softHyphen/>
        <w:t xml:space="preserve">uppgiftsombud. Enligt vår mening finns det inte någon beaktansvärd risk för att ombudet och biträdet förväxlas. Att, såsom </w:t>
      </w:r>
      <w:r>
        <w:rPr>
          <w:i/>
          <w:iCs/>
        </w:rPr>
        <w:t>Datainspektionen</w:t>
      </w:r>
      <w:r>
        <w:rPr/>
        <w:t xml:space="preserve"> föreslagit, kalla om</w:t>
        <w:softHyphen/>
        <w:t>budet för person</w:t>
        <w:softHyphen/>
        <w:t>uppgiftskontrollant är inte lämpligt, eftersom ombudet främst skall kontrollera inte själva uppgifterna utan den person</w:t>
        <w:softHyphen/>
        <w:t>uppgiftsansvariges behandling av dem.</w:t>
      </w:r>
    </w:p>
    <w:p>
      <w:pPr>
        <w:pStyle w:val="Propmedindrag"/>
        <w:rPr/>
      </w:pPr>
      <w:r>
        <w:rPr/>
        <w:t>Den som en person</w:t>
        <w:softHyphen/>
        <w:t xml:space="preserve">uppgift avser bör, liksom i dag, kallas den registrerade. Att, såsom </w:t>
      </w:r>
      <w:r>
        <w:rPr>
          <w:i/>
          <w:iCs/>
        </w:rPr>
        <w:t>Datainspektionen</w:t>
      </w:r>
      <w:r>
        <w:rPr/>
        <w:t xml:space="preserve"> föreslagit, i stället använda uttrycket ”den som en person</w:t>
        <w:softHyphen/>
        <w:t>uppgift avser” förefaller otympligt.</w:t>
      </w:r>
    </w:p>
    <w:p>
      <w:pPr>
        <w:pStyle w:val="Heading1"/>
        <w:tabs>
          <w:tab w:val="left" w:pos="0" w:leader="none"/>
          <w:tab w:val="left" w:pos="567" w:leader="none"/>
          <w:tab w:val="left" w:pos="2835" w:leader="none"/>
        </w:tabs>
        <w:ind w:left="1134" w:hanging="1134"/>
        <w:rPr/>
      </w:pPr>
      <w:r>
        <w:rPr/>
        <w:t>Undantag frŒn den nya lagen</w:t>
      </w:r>
    </w:p>
    <w:p>
      <w:pPr>
        <w:pStyle w:val="Heading2"/>
        <w:tabs>
          <w:tab w:val="left" w:pos="0" w:leader="none"/>
          <w:tab w:val="left" w:pos="2835" w:leader="none"/>
        </w:tabs>
        <w:ind w:left="1134" w:hanging="1134"/>
        <w:rPr/>
      </w:pPr>
      <w:r>
        <w:rPr/>
        <w:t>FšrhŒllandet till offentlighetsprincipen</w:t>
      </w:r>
    </w:p>
    <w:p>
      <w:pPr>
        <w:pStyle w:val="Proputanindrag"/>
        <w:keepNext w:val="true"/>
        <w:keepLines/>
        <w:pBdr>
          <w:top w:val="single" w:sz="6" w:space="5" w:color="000000"/>
          <w:left w:val="single" w:sz="6" w:space="5" w:color="000000"/>
          <w:bottom w:val="single" w:sz="6" w:space="5" w:color="000000"/>
          <w:right w:val="single" w:sz="6" w:space="5" w:color="000000"/>
        </w:pBdr>
        <w:ind w:left="142" w:hanging="0"/>
        <w:rPr/>
      </w:pPr>
      <w:r>
        <w:rPr>
          <w:b/>
          <w:bCs/>
        </w:rPr>
        <w:t>Regeringens bedömning:</w:t>
      </w:r>
      <w:r>
        <w:rPr/>
        <w:t xml:space="preserve"> EG-direktivet går att förena med offentlighetsprincipen.</w:t>
      </w:r>
    </w:p>
    <w:p>
      <w:pPr>
        <w:pStyle w:val="Proputanindrag"/>
        <w:keepNext w:val="true"/>
        <w:keepLines/>
        <w:pBdr>
          <w:top w:val="single" w:sz="6" w:space="5" w:color="000000"/>
          <w:left w:val="single" w:sz="6" w:space="5" w:color="000000"/>
          <w:bottom w:val="single" w:sz="6" w:space="5" w:color="000000"/>
          <w:right w:val="single" w:sz="6" w:space="5" w:color="000000"/>
        </w:pBdr>
        <w:ind w:left="142" w:hanging="0"/>
        <w:rPr/>
      </w:pPr>
      <w:r>
        <w:rPr>
          <w:b/>
          <w:bCs/>
        </w:rPr>
        <w:t>Regeringens förslag:</w:t>
      </w:r>
      <w:r>
        <w:rPr/>
        <w:t xml:space="preserve"> I den nya lagen införs en uttrycklig bestämmelse som klargör att lagen inte tillämpas, om det skulle inskränka myndig</w:t>
        <w:softHyphen/>
        <w:t>heternas skyldigheter att lämna ut person</w:t>
        <w:softHyphen/>
        <w:t>uppgifter enligt 2 kap. TF. Det införs också en bestämmelse om att lagen inte hindrar att en myndighet arkiverar och bevarar allmänna handlingar eller att arkivmaterial tas om hand av en arkivmyndighet.</w:t>
      </w:r>
    </w:p>
    <w:p>
      <w:pPr>
        <w:pStyle w:val="Propmedindrag"/>
        <w:keepNext w:val="true"/>
        <w:keepLines/>
        <w:rPr/>
      </w:pPr>
      <w:r>
        <w:rPr/>
      </w:r>
    </w:p>
    <w:p>
      <w:pPr>
        <w:pStyle w:val="Propmedindrag"/>
        <w:rPr/>
      </w:pPr>
      <w:r>
        <w:rPr>
          <w:b/>
          <w:bCs/>
        </w:rPr>
        <w:t xml:space="preserve">Datalagskommitténs bedömning och förslag </w:t>
      </w:r>
      <w:r>
        <w:rPr/>
        <w:t>överensstämmer med regeringens.</w:t>
      </w:r>
    </w:p>
    <w:p>
      <w:pPr>
        <w:pStyle w:val="Propmedindrag"/>
        <w:rPr/>
      </w:pPr>
      <w:r>
        <w:rPr>
          <w:b/>
          <w:bCs/>
        </w:rPr>
        <w:t>Remissinstanserna:</w:t>
      </w:r>
      <w:r>
        <w:rPr/>
        <w:t xml:space="preserve"> Flera remissinstanser ger uttryck för tveksamhet i frågan om direktivet går att förena med offentlighetsprincipen. Några instanser, t.ex. </w:t>
      </w:r>
      <w:r>
        <w:rPr>
          <w:i/>
          <w:iCs/>
        </w:rPr>
        <w:t>Justitiekanslern</w:t>
      </w:r>
      <w:r>
        <w:rPr/>
        <w:t xml:space="preserve">, </w:t>
      </w:r>
      <w:r>
        <w:rPr>
          <w:i/>
          <w:iCs/>
        </w:rPr>
        <w:t xml:space="preserve">Statskontoret </w:t>
      </w:r>
      <w:r>
        <w:rPr/>
        <w:t xml:space="preserve">och </w:t>
      </w:r>
      <w:r>
        <w:rPr>
          <w:i/>
          <w:iCs/>
        </w:rPr>
        <w:t>Juridiska fakultets</w:t>
        <w:softHyphen/>
        <w:t>nämnden vid Uppsala universitet</w:t>
      </w:r>
      <w:r>
        <w:rPr/>
        <w:t>, anger däremot uttryckligen att de delar kommitténs uppfattning att direktivet går att förena med offent</w:t>
        <w:softHyphen/>
        <w:t>lig</w:t>
        <w:softHyphen/>
        <w:t>hetsprincipen eller att de inte har några invändningar mot den bedöm</w:t>
        <w:softHyphen/>
        <w:t>ningen.</w:t>
      </w:r>
    </w:p>
    <w:p>
      <w:pPr>
        <w:pStyle w:val="Propmedindrag"/>
        <w:rPr/>
      </w:pPr>
      <w:r>
        <w:rPr>
          <w:b/>
          <w:bCs/>
        </w:rPr>
        <w:t>Skälen för regeringens bedömning och förslag:</w:t>
      </w:r>
      <w:r>
        <w:rPr/>
        <w:t xml:space="preserve"> Sverige har efter intrŠdet i Europeiska unionen tagit aktiv del i fšrhandlingarna om EG-direktivet och agerat hŒrt fšr att fŒ till stŒnd sŒdana lšsningar att direktivet inte stŒr i motsŠttning till den svenska offentlighetsprincipen. De svenska anstrŠngningarna pŒ detta omrŒde har varit framgŒngsrika. PŒ flera punkter avviker det antagna direktivet frŒn tidigare fšrslag. Det finns enligt regeringens uppfattning i det antagna direktivet inte nŒgon bestŠmmelse som inte går att förena med den svenska offentlig</w:t>
        <w:softHyphen/>
        <w:t>hetsprincipen.</w:t>
      </w:r>
    </w:p>
    <w:p>
      <w:pPr>
        <w:pStyle w:val="Propmedindrag"/>
        <w:rPr/>
      </w:pPr>
      <w:r>
        <w:rPr/>
        <w:t>Offentlighetsprincipen enligt 2Êkap. TF innebŠr att myndigheterna Šr skyldiga att Ð i den utstrŠckning sekretess inte hindrar det Ð lŠmna ut allmŠnna handlingar till den som begŠr det. Av betydelse fšr den grundlagsfŠsta offentlighetsprincipen Šr ocksŒ myndigheternas skyldig</w:t>
        <w:softHyphen/>
        <w:t>heter enligt lag och andra fšrfattningar att bevara uppgifter och inte korrigera dem pŒ ett sŒdant sŠtt att ursprungsuppgifterna utplŒnas.</w:t>
      </w:r>
    </w:p>
    <w:p>
      <w:pPr>
        <w:pStyle w:val="Mellanrubrik"/>
        <w:rPr/>
      </w:pPr>
      <w:r>
        <w:rPr/>
        <w:t>UtlŠmnande av person</w:t>
        <w:softHyphen/>
        <w:t>uppgifter</w:t>
      </w:r>
    </w:p>
    <w:p>
      <w:pPr>
        <w:pStyle w:val="Proputanindrag"/>
        <w:rPr/>
      </w:pPr>
      <w:r>
        <w:rPr/>
        <w:t>Att person</w:t>
        <w:softHyphen/>
        <w:t>uppgifter lämnas ut med stöd av den grundlagsfästa offent</w:t>
        <w:softHyphen/>
        <w:t>lig</w:t>
        <w:softHyphen/>
        <w:t>hetsprincipen är i och för sig att anse som en sådan behandling av person</w:t>
        <w:softHyphen/>
        <w:t>uppgifter som omfattas av EG-direktivet.</w:t>
      </w:r>
    </w:p>
    <w:p>
      <w:pPr>
        <w:pStyle w:val="Propmedindrag"/>
        <w:rPr/>
      </w:pPr>
      <w:r>
        <w:rPr/>
        <w:t>Av artikel 6.1Êb i direktivet framgår att person</w:t>
        <w:softHyphen/>
        <w:t>uppgifter skall samlas in för sär</w:t>
        <w:softHyphen/>
        <w:t>skilda, uttryckligt angivna ändamål och att senare behandling av uppgif</w:t>
        <w:softHyphen/>
        <w:t>terna inte får ske på ett sätt som är oförenligt med de ändamål för vilka uppgifterna ursprungligen samlades in; också enligt Europarådets data</w:t>
        <w:softHyphen/>
        <w:t>skyddskonven</w:t>
        <w:softHyphen/>
        <w:t>tion (artikel 5Êb) skall person</w:t>
        <w:softHyphen/>
        <w:t>uppgifter för automatisk data</w:t>
        <w:softHyphen/>
        <w:t>behandling lag</w:t>
        <w:softHyphen/>
        <w:t>ras för särskilda ändamål och inte användas på ett sätt som är ofören</w:t>
        <w:softHyphen/>
        <w:t>ligt med dessa ändamål. – Enligt vår uppfattning, vilken delas av DatalagskommittŽn samt flera remissinstanser, kan en myndig</w:t>
        <w:softHyphen/>
        <w:t>hets utlämnan</w:t>
        <w:softHyphen/>
        <w:t>de av person</w:t>
        <w:softHyphen/>
        <w:t>uppgifter med stöd av offentlighetsprincipen inte an</w:t>
        <w:softHyphen/>
        <w:t>ses vara oförenligt med de än</w:t>
        <w:softHyphen/>
        <w:t>damål för vilka uppgifterna ursprung</w:t>
        <w:softHyphen/>
        <w:t>ligen samlades in. Offentlighetsprincipen framgår av grundlagen och får anses utgöra en integrerad del av all förvaltningsverksamhet som myndig</w:t>
        <w:softHyphen/>
        <w:t>heterna ägnar sig åt.</w:t>
      </w:r>
    </w:p>
    <w:p>
      <w:pPr>
        <w:pStyle w:val="Propmedindrag"/>
        <w:rPr/>
      </w:pPr>
      <w:r>
        <w:rPr/>
        <w:t>Av artikel</w:t>
      </w:r>
      <w:r>
        <w:rPr>
          <w:i/>
          <w:iCs/>
        </w:rPr>
        <w:t xml:space="preserve"> </w:t>
      </w:r>
      <w:r>
        <w:rPr/>
        <w:t>7 framgår vidare att person</w:t>
        <w:softHyphen/>
        <w:t>uppgifter får behandlas, t.ex. lämnas ut, om det är nödvändigt för att fullgöra en rättslig förpliktelse som åvilar den re</w:t>
        <w:softHyphen/>
        <w:t>gisteransvarige eller för att fullgöra en arbetsuppgift som är ett led i myn</w:t>
        <w:softHyphen/>
        <w:t>dighetsutövning som utförs av den registeransvarige. – De regis</w:t>
        <w:softHyphen/>
        <w:t>teransvari</w:t>
        <w:softHyphen/>
        <w:t>ga myndigheterna är rättsligt förpliktade att följa bl.a. grundlags</w:t>
        <w:softHyphen/>
        <w:t>reglerna om utlämnande av allmänna handlingar, och utlämnandet är också ett led i deras myndighetsutövning. Utlämnandet är alltså tillåtet enligt ar</w:t>
        <w:softHyphen/>
        <w:t>tikel 7.</w:t>
      </w:r>
    </w:p>
    <w:p>
      <w:pPr>
        <w:pStyle w:val="Propmedindrag"/>
        <w:rPr/>
      </w:pPr>
      <w:r>
        <w:rPr/>
        <w:t>Behandling – utlämnande – av känsliga person</w:t>
        <w:softHyphen/>
        <w:t>uppgifter skall i princip förbjudas en</w:t>
        <w:softHyphen/>
        <w:t>ligt artikel 8. Det är emellertid tillåtet att av hänsyn till ett viktigt allmänt intresse göra undantag från förbudet, om det finns lämpliga skyddsåtgärder (artikel 8.4). – Att utläm</w:t>
        <w:softHyphen/>
        <w:t>nande kan ske enligt den grund</w:t>
        <w:softHyphen/>
        <w:t>lagsfästa offentlighetsprincipen är ett viktigt svenskt all</w:t>
        <w:softHyphen/>
        <w:t>mänt intresse. De svenska sekretessbestämmelserna medför att sådana känsliga person</w:t>
        <w:softHyphen/>
        <w:t>upp</w:t>
        <w:softHyphen/>
        <w:t>gifter som avses i artikel 8 i praktiken inte kommer att lämnas ut om den enskilde kan skadas eller drabbas negativt av utlämnandet. Sekretessbe</w:t>
        <w:softHyphen/>
        <w:t>stämmelserna får anses utgöra sådana lämpliga skydds</w:t>
        <w:softHyphen/>
        <w:t>åtgärder som avses i EG-direktivet. Det finns alltså inget hinder mot att föreskriva ett undantag från det principiella förbudet mot behandling av person</w:t>
        <w:softHyphen/>
        <w:t>uppgifter i artikel 8 för sådant utlämnande som sker med stöd av offentlighets</w:t>
        <w:softHyphen/>
        <w:t>principen.</w:t>
      </w:r>
    </w:p>
    <w:p>
      <w:pPr>
        <w:pStyle w:val="Propmedindrag"/>
        <w:rPr/>
      </w:pPr>
      <w:r>
        <w:rPr/>
        <w:t>När uppgifter om en viss person samlas in från den berörde själv, skall – enligt artikel 10 – den information lämnas som är nödvändig för att till</w:t>
        <w:softHyphen/>
        <w:t>för</w:t>
        <w:softHyphen/>
        <w:t>säkra den registrerade en korrekt behandling, exempelvis information om ”mottagarna eller de kategorier som mottar uppgifterna”. Information be</w:t>
        <w:softHyphen/>
        <w:t>höver dock inte lämnas i den utstrŠckning den registrerade redan känner till in</w:t>
        <w:softHyphen/>
        <w:t>for</w:t>
        <w:softHyphen/>
        <w:t>mationen. I artikel 11.1 finns det motsvarande bestäm</w:t>
        <w:softHyphen/>
        <w:t>melser för det fallet att person</w:t>
        <w:softHyphen/>
        <w:t>uppgifterna inte har samlats in från den registrerade själv utan häm</w:t>
        <w:softHyphen/>
        <w:t>tats från något annat håll. – Eftersom offent</w:t>
        <w:softHyphen/>
        <w:t>lighetsprincipen inne</w:t>
        <w:softHyphen/>
        <w:t>bŠr att var och en kan fŒ ut icke-sekretessbelagda person</w:t>
        <w:softHyphen/>
        <w:t>uppgifter och att den som fŒr uppgifterna i princip har rŠtt att vara anonym, kan den myndighet som samlar in person</w:t>
        <w:softHyphen/>
        <w:t>uppgifter inte lämna information om till vilka personer uppgifterna kan komma att lämnas ut. Däremot kan information givetvis lämnas om att uppgifterna kan komma att lämnas ut enligt offentlighetsprincipen till den som begär det, i den mån de inte är sekretessbelagda. Härige</w:t>
        <w:softHyphen/>
        <w:t>nom får de registrerade – på det sätt direktivet kräver – information om till vilka kate</w:t>
        <w:softHyphen/>
        <w:t>gorier av mottagare som uppgifterna kan komma att lämnas ut. Eftersom utlämnande enligt offentlighetsprincipen sedan lång tid tillbaka föreskrivits i svensk grundlag, kan det vidare förut</w:t>
        <w:softHyphen/>
        <w:t>sättas att allmänheten redan känner till att så kan ske. Därför torde det inte vara nödvändigt att lämna särskild information i detta hänseende.</w:t>
      </w:r>
    </w:p>
    <w:p>
      <w:pPr>
        <w:pStyle w:val="Propmedindrag"/>
        <w:rPr/>
      </w:pPr>
      <w:r>
        <w:rPr/>
        <w:t>Enligt artikel 13.1</w:t>
      </w:r>
      <w:r>
        <w:rPr>
          <w:i/>
          <w:iCs/>
        </w:rPr>
        <w:t>Ê</w:t>
      </w:r>
      <w:r>
        <w:rPr/>
        <w:t>g Šr det tillŒtet fšr medlemsstaterna att gšra nšd</w:t>
        <w:softHyphen/>
        <w:t>vŠndiga undantag frŒn bl.a. bestŠmmelserna i artikel 6.1, 10 och 11.1 med hŠnsyn till skyddet av den registrerades eller andras fri- och rŠttigheter. Ð RŠtten fšr var och en att fŒ ta del av allmŠnna handlingar som inte är sekretessbelagda med stšd av den grund</w:t>
        <w:softHyphen/>
        <w:t>lagsfŠsta offentlighetsprincipen Šr en sŒdan rŠttighet som kan gšra det be</w:t>
        <w:softHyphen/>
        <w:t>fogat med undantag.</w:t>
      </w:r>
    </w:p>
    <w:p>
      <w:pPr>
        <w:pStyle w:val="Propmedindrag"/>
        <w:rPr/>
      </w:pPr>
      <w:r>
        <w:rPr/>
        <w:t>Fšr att undanršja alla eventuella oklarheter vid tolkningen av direktivet pŒ denna punkt har det dessutom pŒ svenskt initiativ tagits in en klausul i direktivets ingress (punkt 72) som gšr det mšjligt att ta hŠnsyn till offentlighetsprincipen nŠr direktivets bestŠmmelser genomförs i nationell rŠtt. I ingressen talas det i den svenska versionen av direktivet om ”principen om allmänhetens rätt till tillgång till allmänna handlingar”. Den svenska språkversionen har samma giltighet som andra språk</w:t>
        <w:softHyphen/>
        <w:t>versioner. Eftersom klausulen kommit till på svenskt initiativ, står det enligt regeringens mening klart att den svenska offentlighetsprincipen omfattas av uttrycket. De invändningar som förts fram av vissa remiss</w:t>
        <w:softHyphen/>
        <w:t>instanser beträffande det förhållandet att det i andra språkversioner av direktivet används uttryck som måhända syftar på annat än det svenska begreppet allmänna handlingar framstår därför inte som bärkraftiga.</w:t>
      </w:r>
    </w:p>
    <w:p>
      <w:pPr>
        <w:pStyle w:val="Propmedindrag"/>
        <w:rPr/>
      </w:pPr>
      <w:r>
        <w:rPr>
          <w:i/>
          <w:iCs/>
        </w:rPr>
        <w:t>Lagrådet</w:t>
      </w:r>
      <w:r>
        <w:rPr/>
        <w:t xml:space="preserve"> har, efter att ha redovisat bl.a. att Datalagsutredningen i sitt betänkande En ny datalag, SOU 1993:10, ifrågasatte ett då föreliggande direktivförslags förenlighet med offentlighetsprincipen, anfört att det inte är övertygat om att direktivet går att förena med offentlighetsprincipen och att de tolkningar regeringen gör framstår som pressade. Lagrådet anför bl.a. att det mot bakgrund av syftet med direktivet (skapandet av en gemensam hög skyddsnivå som skapar förutsättningar för ett fritt flöde av uppgifter mellan länderna) inte är sannolikt att EG-domstolen skulle godta en tolkning av direktivet i den riktning som regeringen gjort och att det finns en påtaglig risk för att domstolen skulle finna offent</w:t>
        <w:softHyphen/>
        <w:t>lighetsprincipen oförenlig med direktivet. För att man skall vara säker på att den svenska lagstiftningen skall stå sig vid en prövning i EG-domstolen måste enligt Lagrådet bestämmelserna i TF och sekretesslagen (1980:100) ändras.</w:t>
      </w:r>
    </w:p>
    <w:p>
      <w:pPr>
        <w:pStyle w:val="Propmedindrag"/>
        <w:rPr/>
      </w:pPr>
      <w:r>
        <w:rPr/>
        <w:t>Vi kan inte dela de farhŒgor ršrande EG-direktivets fšrenlighet med offentlighetsprincipen som fšrts fram av Lagrådet och, tidigare, av en del remissinstanser. Det ršr sig hŠr om en svensk grundlagsskyddad rŠttighet med lŒng tradition som är en viktig del av det svenska statsskicket. Den svenska offentlighetsprincipens starka ställning och grundläggande betydelse för det svenska förvaltningssystemet är också väl känd i de övriga medlemsstaterna. Under det förhandlingsarbete som ägde rum efter att Sverige blivit medlem i Europeiska unionen förändrades direktivet på flera punkter av särskilt stor betydelse för frågan om förhållandet till offentlighetsprincipen. Det förslag till direktiv som Datalagsutredningen hade att ta ställning till skiljer sig alltså på avgörande punkter från direktivet i dess slutliga form. Flera förändringar har således skett i direk</w:t>
        <w:softHyphen/>
        <w:t>tivtexten. Ändamålsbestämmelsen i artikel 6.1 b och gallrings</w:t>
        <w:softHyphen/>
        <w:t>bestäm</w:t>
        <w:softHyphen/>
        <w:t>melsen i artikel 6.1 e har fått ändrade lydelser. Bestämmelsen om informationsskyldighet i artikel 11 har försetts med ett undantag som innebär att information kan underlåtas om utlämnande uttryckligen föreskrivs i författning. Dessutom har möjligheten att behandla känsliga upp</w:t>
        <w:softHyphen/>
        <w:t>gifter utan samtycke utökats. Detta kan ske om det är nödvändigt för ett viktigt allmänt intresse och det finns tillräckliga skyddsregler (artikel 8.4). Förbudet att behandla känsliga uppgifter gäller inte heller uppgifter som den registrerade offentliggjort (artikel 8.2 e).</w:t>
      </w:r>
    </w:p>
    <w:p>
      <w:pPr>
        <w:pStyle w:val="Propmedindrag"/>
        <w:rPr/>
      </w:pPr>
      <w:r>
        <w:rPr/>
        <w:t>Det är också av betydelse att förändringarna till stor del föranleddes av den svenska inställningen och att förändringarna alltså syftade till att göra det möjligt för medlemsstaterna att förena regler om skydd för person</w:t>
        <w:softHyphen/>
        <w:t>uppgifter med en offentlighetsprincip. Detta har ju särskilt tydligt mani</w:t>
        <w:softHyphen/>
        <w:t>festerats i punkt 72 i ingressen.</w:t>
      </w:r>
    </w:p>
    <w:p>
      <w:pPr>
        <w:pStyle w:val="Propmedindrag"/>
        <w:rPr/>
      </w:pPr>
      <w:r>
        <w:rPr/>
        <w:t>Sverige har också i samband med förhandlingarna som resulterade i Amsterdamfördraget hårt drivit frågan om ökad öppenhet inom Euro</w:t>
        <w:softHyphen/>
        <w:t>peiska unionen. Detta arbete har varit framgångsrikt bl.a. eftersom Sverige kunnat påvisa den positiva betydelse en väl utvecklad offentlighetsprincip har haft för vårt land. Utvecklingen inom Europeiska unionen går nu otvivelaktigt mot ökad öppenhet. Situationen är alltså helt annorlunda i dag än den var när Datalags</w:t>
        <w:softHyphen/>
        <w:t>utredningen analyserade det då föreliggande förslaget. Det bör också framhållas att Lagrådet inte har preciserat sin kritik mot vår tolkning samt att Lagrådet uttalat viss förståelse för att vi inte vill göra ett ingrepp i offentlighetsprincipen. Den bedömning som redovisats i det fšregŒende ršrande tolkningen av olika artiklar i direktivet är enligt vår mening, sŠrskilt mot bakgrund av fšr</w:t>
        <w:softHyphen/>
        <w:t xml:space="preserve">klaringen om offentlighetsprincipen i direktivets ingress, ytterst välgrundad. Det finns inte anledning att anta att EG-domstolen vid en eventuell pršvning av frŒgan skulle se saken pŒ annat sŠtt. </w:t>
      </w:r>
    </w:p>
    <w:p>
      <w:pPr>
        <w:pStyle w:val="Propmedindrag"/>
        <w:rPr/>
      </w:pPr>
      <w:r>
        <w:rPr/>
        <w:t>En bestŠmmelse i den nya lagen anger att lagen inte tillämpas, om det skulle inskränka myndigheternas skyldigheter att lämna ut person</w:t>
        <w:softHyphen/>
        <w:t xml:space="preserve">uppgifter enligt 2 kap. TF. </w:t>
      </w:r>
      <w:r>
        <w:rPr>
          <w:i/>
          <w:iCs/>
        </w:rPr>
        <w:t>Lagrådet</w:t>
      </w:r>
      <w:r>
        <w:rPr/>
        <w:t xml:space="preserve"> har anfört att denna bestämmelse bör utgå, oavsett om direktivet anses förenligt med offentlighetsprincipen eller ej, eftersom bestämmelsen är onödig eller oförenlig med direktivet. Vi delar inte denna uppfattning. Som ovan framgår anser vi att offentlighetsprincipen är förenlig med direktivet. Frågan är således om bestämmelsen är onödig eftersom den nya lagen inte kan tillämpas i strid med grundlagarna. €ven om bestŠmmelser i grundlag alltid tar šver bestŠmmelser i vanlig lag, anser vi att det i klargšrande syfte bšr tas in en bestämmelse som uttryckligen anger detta förhållande.</w:t>
      </w:r>
    </w:p>
    <w:p>
      <w:pPr>
        <w:pStyle w:val="Mellanrubrik"/>
        <w:rPr/>
      </w:pPr>
      <w:r>
        <w:rPr/>
        <w:t>Korrigering av person</w:t>
        <w:softHyphen/>
        <w:t>uppgifter</w:t>
      </w:r>
    </w:p>
    <w:p>
      <w:pPr>
        <w:pStyle w:val="Proputanindrag"/>
        <w:rPr/>
      </w:pPr>
      <w:r>
        <w:rPr/>
        <w:t>Enligt artikel 6.1ÊcÐd i EG-direktivet Šr det ett grundlŠggande krav att de behandlade person</w:t>
        <w:softHyphen/>
        <w:t>uppgifterna Šr adekvata, relevanta, riktiga och, om nšd</w:t>
        <w:softHyphen/>
        <w:t>vŠndigt, aktuella. Den registrerade skall vidare enligt artikel 12Êb ha rŠtt att i fšrekommande fall fŒ sŒdana uppgifter som inte har behandlats i enlighet med bestŠmmelserna i direktivet rŠttade, utplŒnade eller blockera</w:t>
        <w:softHyphen/>
        <w:t>de, sŠr</w:t>
        <w:softHyphen/>
        <w:t>skilt om uppgifterna Šr ofullstŠndiga eller felaktiga. Enligt artikel 13.1Êg Šr det dock tillŒtet fšr medlemsstaterna att gšra nšdvŠndiga undan</w:t>
        <w:softHyphen/>
        <w:t>tag frŒn bl.a. bestŠmmelserna i artikel 6.1 och 12 med hŠnsyn till skyddet av den registrerades eller andras fri- och rŠttigheter.</w:t>
      </w:r>
    </w:p>
    <w:p>
      <w:pPr>
        <w:pStyle w:val="Propmedindrag"/>
        <w:rPr/>
      </w:pPr>
      <w:r>
        <w:rPr/>
        <w:t>Det Šr enligt direktivet tillŒtet att lŒta en myndighet vŠlja metod fšr korrigering av uppgifter i allmŠnna handlingar. Myndigheter behšver alltsŒ inte pŒ grund av direktivet och den nya lagen utplŒna felaktiga uppgifter till fšrfŒng fšr allmŠnhetens rŠttigheter enligt offentlighets</w:t>
        <w:softHyphen/>
        <w:t>principen.</w:t>
      </w:r>
    </w:p>
    <w:p>
      <w:pPr>
        <w:pStyle w:val="Propmedindrag"/>
        <w:rPr/>
      </w:pPr>
      <w:r>
        <w:rPr/>
        <w:t xml:space="preserve">Korrigeringsmetoden blockering fŒr anses innebŠra bl.a. att de blockerade uppgifterna inte skall lŠmnas ut till tredje man. Med stšd av artikel 13.1Êg Šr det emellertid mšjligt att gšra ett undantag fšr sŒdant utlŠmnande som sker med stšd av offentlighetsprincipen enligt 2Êkap. TF. </w:t>
      </w:r>
      <w:r>
        <w:rPr>
          <w:i/>
          <w:iCs/>
        </w:rPr>
        <w:t>Lagrådet</w:t>
      </w:r>
      <w:r>
        <w:rPr/>
        <w:t xml:space="preserve"> har mot bakgrund av sin inställning i fråga om offentlig</w:t>
        <w:softHyphen/>
        <w:t>hetsprincipen föreslagit att hänvisningen till TF ersätts med ”denna lag”. Vi är som framgår ovan av en annan uppfattning och fšreslŒr att ett sŒdant undantag gšrs.</w:t>
      </w:r>
    </w:p>
    <w:p>
      <w:pPr>
        <w:pStyle w:val="Propmedindrag"/>
        <w:rPr/>
      </w:pPr>
      <w:r>
        <w:rPr/>
        <w:t>BestŠmmelserna om korrigering behandlas vidare i avsnitt 11.6.</w:t>
      </w:r>
    </w:p>
    <w:p>
      <w:pPr>
        <w:pStyle w:val="Mellanrubrik"/>
        <w:rPr/>
      </w:pPr>
      <w:r>
        <w:rPr/>
        <w:t>Bevarande av person</w:t>
        <w:softHyphen/>
        <w:t>uppgifter</w:t>
      </w:r>
    </w:p>
    <w:p>
      <w:pPr>
        <w:pStyle w:val="Proputanindrag"/>
        <w:rPr/>
      </w:pPr>
      <w:r>
        <w:rPr/>
        <w:t>Enligt artikel 6.1Êb i EG-direktivet skall person</w:t>
        <w:softHyphen/>
        <w:t>uppgifter samlas in fšr sŠr</w:t>
        <w:softHyphen/>
        <w:t>skilda, uttryckligt angivna och berŠttigade ŠndamŒl. Behandling fŒr inte senare ske av uppgifterna pŒ ett sŠtt som Šr ofšrenligt med de ursprungli</w:t>
        <w:softHyphen/>
        <w:t>gen angivna ŠndamŒlen. Senare behandling fšr historiska, statistiska och vetenskapliga ŠndamŒl skall dock enligt vad som uttryckligen anges inte anses ofšrenlig med de ursprungliga ŠndamŒlen. Det fšrutsŠtts att med</w:t>
        <w:softHyphen/>
        <w:t>lemsstaterna i detta fall beslutar om lŠmpliga skyddsŒtgŠrder. Person</w:t>
        <w:softHyphen/>
        <w:t>upp</w:t>
        <w:softHyphen/>
        <w:t>gifterna fŒr vidare, enligt artikel 6.1Êe, lagras bara sŒ lŠnge det Šr nšdvŠn</w:t>
        <w:softHyphen/>
        <w:t>digt med hŠnsyn till de ursprungliga eller senare ŠndamŒlen med behand</w:t>
        <w:softHyphen/>
        <w:t>lingen. Fšr person</w:t>
        <w:softHyphen/>
        <w:t>uppgifter som lagras under lŠngre perioder fšr histo</w:t>
        <w:softHyphen/>
        <w:t>riska, statistiska och vetenskapliga ŠndamŒl skall medlemsstaterna vidta lŠmpliga skyddsŒtgŠrder.</w:t>
      </w:r>
    </w:p>
    <w:p>
      <w:pPr>
        <w:pStyle w:val="Propmedindrag"/>
        <w:rPr/>
      </w:pPr>
      <w:r>
        <w:rPr/>
        <w:t>Behandlingen av person</w:t>
        <w:softHyphen/>
        <w:t>uppgifterna mŒste vidare alltid vara tillŒten en</w:t>
        <w:softHyphen/>
        <w:t>ligt artikel 7 i direktivet, t.ex. dŠrfšr att behandlingen Šr nšdvŠndig fšr att full</w:t>
        <w:softHyphen/>
        <w:t>gšra en rŠttslig fšrpliktelse som Œvilar den registeransvarige eller fšr att utfšra en arbetsuppgift av allmŠnt intresse. GŠller det kŠnsliga person</w:t>
        <w:softHyphen/>
        <w:t>upp</w:t>
        <w:softHyphen/>
        <w:t>gifter, mŒste ocksŒ fšrutsŠttningarna i artikel 8 vara uppfyllda, t.ex. att medlemsstaten av hŠnsyn till ett viktigt allmŠnt intresse har fšreskrivit att behandlingen Šr tillŒten.</w:t>
      </w:r>
    </w:p>
    <w:p>
      <w:pPr>
        <w:pStyle w:val="Propmedindrag"/>
        <w:keepNext w:val="true"/>
        <w:rPr/>
      </w:pPr>
      <w:r>
        <w:rPr/>
        <w:t>Myndigheternas arkiv Šr en del av det svenska nationella kulturarvet, och arkiven skall tillgodose</w:t>
      </w:r>
    </w:p>
    <w:p>
      <w:pPr>
        <w:pStyle w:val="Proputanindrag"/>
        <w:keepNext w:val="true"/>
        <w:numPr>
          <w:ilvl w:val="0"/>
          <w:numId w:val="19"/>
        </w:numPr>
        <w:tabs>
          <w:tab w:val="clear" w:pos="2835"/>
          <w:tab w:val="left" w:pos="0" w:leader="none"/>
          <w:tab w:val="left" w:pos="2608" w:leader="none"/>
        </w:tabs>
        <w:ind w:left="454" w:hanging="454"/>
        <w:rPr/>
      </w:pPr>
      <w:r>
        <w:rPr/>
        <w:t>rŠtten att ta del av allmŠnna handlingar,</w:t>
      </w:r>
    </w:p>
    <w:p>
      <w:pPr>
        <w:pStyle w:val="Proputanindrag"/>
        <w:keepNext w:val="true"/>
        <w:numPr>
          <w:ilvl w:val="0"/>
          <w:numId w:val="19"/>
        </w:numPr>
        <w:tabs>
          <w:tab w:val="clear" w:pos="2835"/>
          <w:tab w:val="left" w:pos="0" w:leader="none"/>
          <w:tab w:val="left" w:pos="2608" w:leader="none"/>
        </w:tabs>
        <w:ind w:left="454" w:hanging="454"/>
        <w:rPr/>
      </w:pPr>
      <w:r>
        <w:rPr/>
        <w:t>behovet av information fšr rŠttskipningen och fšrvaltningen samt</w:t>
      </w:r>
    </w:p>
    <w:p>
      <w:pPr>
        <w:pStyle w:val="Proputanindrag"/>
        <w:numPr>
          <w:ilvl w:val="0"/>
          <w:numId w:val="19"/>
        </w:numPr>
        <w:tabs>
          <w:tab w:val="clear" w:pos="2835"/>
          <w:tab w:val="left" w:pos="0" w:leader="none"/>
          <w:tab w:val="left" w:pos="2608" w:leader="none"/>
        </w:tabs>
        <w:ind w:left="227" w:hanging="227"/>
        <w:rPr/>
      </w:pPr>
      <w:r>
        <w:rPr/>
        <w:t>forskningens behov (3Ê¤ tredje stycket arkivlagen).</w:t>
      </w:r>
    </w:p>
    <w:p>
      <w:pPr>
        <w:pStyle w:val="Propmedindrag"/>
        <w:rPr/>
      </w:pPr>
      <w:r>
        <w:rPr/>
        <w:t>De ŠndamŒl som bevarandet av myndighetsarkiven skall tillgodose kan hŠnfšras under vad som i EG-direktivet kallas ”historiska, statistiska och vetenskapliga ŠndamŒl”. Det Šr sŒledes inte nšdvŠndigt att myndigheterna redan nŠr person</w:t>
        <w:softHyphen/>
        <w:t>uppgifterna samlas in uttryckligen anger arkivering och bevarande som ett ŠndamŒl fšr behandlingen. €r en myn</w:t>
        <w:softHyphen/>
        <w:t>dighets primŠra hantering av uppgifterna tillŒten, kan det inte anses ofšrenligt med den primŠra hanteringen att bevara upp</w:t>
        <w:softHyphen/>
        <w:t>gifterna. Det kan inte heller anses ofšrenligt med de ursprungligen angivna ŠndamŒlen att myn</w:t>
        <w:softHyphen/>
        <w:t>digheten efter en tid lŠmnar šver sina handlingar till en arkiv</w:t>
        <w:softHyphen/>
        <w:t>myndighet fšr långtidsfšr</w:t>
        <w:softHyphen/>
        <w:t>varing.</w:t>
      </w:r>
    </w:p>
    <w:p>
      <w:pPr>
        <w:pStyle w:val="Propmedindrag"/>
        <w:rPr/>
      </w:pPr>
      <w:r>
        <w:rPr/>
        <w:t>Myndigheterna Šr rŠttsligt fšrpliktade att bevara all</w:t>
        <w:softHyphen/>
        <w:t>mŠnna hand</w:t>
        <w:softHyphen/>
        <w:t>lingar, och bevarandet Šr ocksŒ en arbets</w:t>
        <w:softHyphen/>
        <w:t>uppgift av allmŠnt intresse. Den behand</w:t>
        <w:softHyphen/>
        <w:t>ling av icke kŠnsliga person</w:t>
        <w:softHyphen/>
        <w:t>uppgif</w:t>
        <w:softHyphen/>
        <w:t>ter som bevarandet utgšr Šr sŒledes tillŒ</w:t>
        <w:softHyphen/>
        <w:t>ten enligt artikel 7. Fšr myndigheternas bevarande av kŠnsliga person</w:t>
        <w:softHyphen/>
        <w:t>uppgif</w:t>
        <w:softHyphen/>
        <w:t>ter behšvs det dŠremot ett undantag enligt artikel 8.4. De svenska myndig</w:t>
        <w:softHyphen/>
        <w:t>heternas bevarande Šven av kŠnsliga person</w:t>
        <w:softHyphen/>
        <w:t>uppgifter utgšr ett sŒdant viktigt allmŠnt intresse som berŠttigar en medlems</w:t>
        <w:softHyphen/>
        <w:t>stat att gšra ett undantag. Detta undantag mŒste omfatta ocksŒ den insam</w:t>
        <w:softHyphen/>
        <w:t>ling och det långtidsbevarande av person</w:t>
        <w:softHyphen/>
        <w:t>uppgifter som sker vid de sŠr</w:t>
        <w:softHyphen/>
        <w:t>skilda arkivmyndigheterna som tar emot arkivmaterial frŒn myndigheter och enskilda. Att ar</w:t>
        <w:softHyphen/>
        <w:t>kivmyndigheten i sin tur lŠmnar ut icke sekretessbelagda uppgifter med stšd av offentlig</w:t>
        <w:softHyphen/>
        <w:t>hetsprincipen kan enligt regeringens bedšmning inte anses ofšrenligt med de Šnda</w:t>
        <w:softHyphen/>
        <w:t>mŒl fšr vilka ar</w:t>
        <w:softHyphen/>
        <w:t>kivmyndigheten samlade in uppgifterna.</w:t>
      </w:r>
    </w:p>
    <w:p>
      <w:pPr>
        <w:pStyle w:val="Propmedindrag"/>
        <w:rPr/>
      </w:pPr>
      <w:r>
        <w:rPr/>
        <w:t>De bestŠmmelser som finns om sekretess och skydd fšr arkiv fŒr anses ut</w:t>
        <w:softHyphen/>
        <w:t>gšra sŒdana lŠmpliga skyddsŒtgŠrder som krŠvs enligt EG-direktivet.</w:t>
      </w:r>
    </w:p>
    <w:p>
      <w:pPr>
        <w:pStyle w:val="Propmedindrag"/>
        <w:rPr/>
      </w:pPr>
      <w:r>
        <w:rPr>
          <w:i/>
          <w:iCs/>
        </w:rPr>
        <w:t>Lagrådet</w:t>
      </w:r>
      <w:r>
        <w:rPr/>
        <w:t xml:space="preserve"> har uttalat att såvitt framgår av lagrådsremissen är undan</w:t>
        <w:softHyphen/>
        <w:t>tagen i fråga om bevarande och arkivering av allmänna handlingar moti</w:t>
        <w:softHyphen/>
        <w:t>verade endast med hänsyn till undantagens betydelse för offent</w:t>
        <w:softHyphen/>
        <w:t>lighetsprincipen och har dragit slutsatsen att undantagen strider mot det övergripande syftet med direktivet samt föreslagit att undantagen utgår. Vi anser däremot att offentlighetsprincipen är förenlig med direktivet och att undantagen är av väsentlig betydelse för offentlighetsprincipen. Dessutom är det ett viktigt allmänt intresse i sig att de syften som ligger till grund för arkiven och som redovisats ovan kan tillgodoses.</w:t>
      </w:r>
    </w:p>
    <w:p>
      <w:pPr>
        <w:pStyle w:val="Propmedindrag"/>
        <w:rPr/>
      </w:pPr>
      <w:r>
        <w:rPr/>
        <w:t>Den nya lagen bšr sŒledes inne</w:t>
        <w:softHyphen/>
        <w:t>hŒlla en uttrycklig bestŠmmelse om att lagen inte hindrar att en myndighet bevarar allmŠnna handlingar eller att arkivmaterial tas om hand av en ar</w:t>
        <w:softHyphen/>
        <w:t xml:space="preserve">kivmyndighet. </w:t>
      </w:r>
    </w:p>
    <w:p>
      <w:pPr>
        <w:pStyle w:val="Heading2"/>
        <w:tabs>
          <w:tab w:val="left" w:pos="0" w:leader="none"/>
          <w:tab w:val="left" w:pos="2835" w:leader="none"/>
        </w:tabs>
        <w:ind w:left="1134" w:hanging="1134"/>
        <w:rPr/>
      </w:pPr>
      <w:r>
        <w:rPr/>
        <w:t>FšrhŒllandet till tryck- och yttrandefriheten</w:t>
      </w:r>
    </w:p>
    <w:p>
      <w:pPr>
        <w:pStyle w:val="Proputanindrag"/>
        <w:keepNext w:val="true"/>
        <w:keepLines/>
        <w:pBdr>
          <w:top w:val="single" w:sz="6" w:space="5" w:color="000000"/>
          <w:left w:val="single" w:sz="6" w:space="5" w:color="000000"/>
          <w:bottom w:val="single" w:sz="6" w:space="5" w:color="000000"/>
          <w:right w:val="single" w:sz="6" w:space="5" w:color="000000"/>
        </w:pBdr>
        <w:rPr/>
      </w:pPr>
      <w:r>
        <w:rPr>
          <w:b/>
          <w:bCs/>
        </w:rPr>
        <w:t>Regeringens fšrslag:</w:t>
      </w:r>
      <w:r>
        <w:rPr/>
        <w:t xml:space="preserve"> Bestämmelserna i den nya lagen tillämpas inte i den utsträckning det skulle strida mot bestŠmmelserna om tryck- och yttrandefrihet i tryckfrihetsförordningen (TF) eller yttrandefrihets</w:t>
        <w:softHyphen/>
        <w:t>grundlagen (YGL).</w:t>
      </w:r>
    </w:p>
    <w:p>
      <w:pPr>
        <w:pStyle w:val="Propmedindrag"/>
        <w:keepNext w:val="true"/>
        <w:keepLines/>
        <w:pBdr>
          <w:top w:val="single" w:sz="6" w:space="5" w:color="000000"/>
          <w:left w:val="single" w:sz="6" w:space="5" w:color="000000"/>
          <w:bottom w:val="single" w:sz="6" w:space="5" w:color="000000"/>
          <w:right w:val="single" w:sz="6" w:space="5" w:color="000000"/>
        </w:pBdr>
        <w:rPr/>
      </w:pPr>
      <w:r>
        <w:rPr/>
        <w:t>I den nya lagen gšrs vidare ett undantag för sŒdan behandling av person</w:t>
        <w:softHyphen/>
        <w:t>uppgifter som annars sker uteslutande fšr journalistiska ŠndamŒl eller konstnŠrligt eller litterŠrt skapande. Den nya lagens bestŠmmelser om säkerhetsŒtgŠrder vid behandling av person</w:t>
        <w:softHyphen/>
        <w:t>uppgifter skall dock tillŠmpas i dessa fall.</w:t>
      </w:r>
    </w:p>
    <w:p>
      <w:pPr>
        <w:pStyle w:val="Propmedindrag"/>
        <w:keepNext w:val="true"/>
        <w:rPr/>
      </w:pPr>
      <w:r>
        <w:rPr/>
      </w:r>
    </w:p>
    <w:p>
      <w:pPr>
        <w:pStyle w:val="Propmedindrag"/>
        <w:rPr/>
      </w:pPr>
      <w:r>
        <w:rPr>
          <w:b/>
          <w:bCs/>
        </w:rPr>
        <w:t xml:space="preserve">Datalagskommitténs fšrslag </w:t>
      </w:r>
      <w:r>
        <w:rPr/>
        <w:t>överensstämmer delvis med regeringens. Datalagskommittén föreslår dock i stället för den erinran som föreslås av regeringen en bestämmelse om att förfaranden som skyddas av tryckfrihetsförordningen (TF) eller yttrandefrihetsgrundlagen (YGL) skall undantas från tillämpningen av de flesta bestämmelserna i lagen. Kommittén föreslår också att ett undantag görs för spridningen av sådana yttranden som är skyddade enligt TF eller YGL (dvs. ett skydd för vidare spridning av ett en gång skyddat yttrande).</w:t>
      </w:r>
    </w:p>
    <w:p>
      <w:pPr>
        <w:pStyle w:val="Propmedindrag"/>
        <w:rPr/>
      </w:pPr>
      <w:r>
        <w:rPr>
          <w:b/>
          <w:bCs/>
        </w:rPr>
        <w:t>Remissinstanserna:</w:t>
      </w:r>
      <w:r>
        <w:rPr/>
        <w:t xml:space="preserve"> Några remissinstanser – </w:t>
      </w:r>
      <w:r>
        <w:rPr>
          <w:i/>
          <w:iCs/>
        </w:rPr>
        <w:t>Hovrätten över Skåne och Blekinge</w:t>
      </w:r>
      <w:r>
        <w:rPr/>
        <w:t xml:space="preserve">, </w:t>
      </w:r>
      <w:r>
        <w:rPr>
          <w:i/>
          <w:iCs/>
        </w:rPr>
        <w:t>Malmö tingsrätt</w:t>
      </w:r>
      <w:r>
        <w:rPr/>
        <w:t xml:space="preserve">, </w:t>
      </w:r>
      <w:r>
        <w:rPr>
          <w:i/>
          <w:iCs/>
        </w:rPr>
        <w:t>Kammarrätten i Stockholm</w:t>
      </w:r>
      <w:r>
        <w:rPr/>
        <w:t xml:space="preserve">, </w:t>
      </w:r>
      <w:r>
        <w:rPr>
          <w:i/>
          <w:iCs/>
        </w:rPr>
        <w:t>Kammar</w:t>
        <w:softHyphen/>
        <w:t xml:space="preserve">rätten i Göteborg </w:t>
      </w:r>
      <w:r>
        <w:rPr/>
        <w:t xml:space="preserve">och </w:t>
      </w:r>
      <w:r>
        <w:rPr>
          <w:i/>
          <w:iCs/>
        </w:rPr>
        <w:t xml:space="preserve">Länsrätten i Stockholms län </w:t>
      </w:r>
      <w:r>
        <w:rPr/>
        <w:t xml:space="preserve">– uttrycker tveksamhet i frågan om det föreslagna undantaget är förenligt med direktivet. </w:t>
      </w:r>
      <w:r>
        <w:rPr>
          <w:i/>
          <w:iCs/>
        </w:rPr>
        <w:t>Svea hovrätt</w:t>
      </w:r>
      <w:r>
        <w:rPr/>
        <w:t xml:space="preserve">, </w:t>
      </w:r>
      <w:r>
        <w:rPr>
          <w:i/>
          <w:iCs/>
        </w:rPr>
        <w:t xml:space="preserve">Justitiekanslern </w:t>
      </w:r>
      <w:r>
        <w:rPr/>
        <w:t xml:space="preserve">och </w:t>
      </w:r>
      <w:r>
        <w:rPr>
          <w:i/>
          <w:iCs/>
        </w:rPr>
        <w:t xml:space="preserve">Juridiska fakultetsnämnden vid Uppsala universitet </w:t>
      </w:r>
      <w:r>
        <w:rPr/>
        <w:t xml:space="preserve">har däremot inga invändningar mot kommitténs överväganden. </w:t>
      </w:r>
      <w:r>
        <w:rPr>
          <w:i/>
          <w:iCs/>
        </w:rPr>
        <w:t>Juridiska fakultetsnämnden vid Uppsala universitet</w:t>
      </w:r>
      <w:r>
        <w:rPr/>
        <w:t xml:space="preserve"> anser att sådant som faller utanför TF och YGL inte bör undantas. Liknande synpunkter förs fram av </w:t>
      </w:r>
      <w:r>
        <w:rPr>
          <w:i/>
          <w:iCs/>
        </w:rPr>
        <w:t>Tjänstemännens centralorganisation</w:t>
      </w:r>
      <w:r>
        <w:rPr/>
        <w:t xml:space="preserve">, </w:t>
      </w:r>
      <w:r>
        <w:rPr>
          <w:i/>
          <w:iCs/>
        </w:rPr>
        <w:t>Svenska journalist</w:t>
        <w:softHyphen/>
        <w:t>för</w:t>
        <w:softHyphen/>
        <w:t xml:space="preserve">bundet </w:t>
      </w:r>
      <w:r>
        <w:rPr/>
        <w:t xml:space="preserve">och </w:t>
      </w:r>
      <w:r>
        <w:rPr>
          <w:i/>
          <w:iCs/>
        </w:rPr>
        <w:t>Föreningen grävande journalister</w:t>
      </w:r>
      <w:r>
        <w:rPr/>
        <w:t xml:space="preserve">. </w:t>
      </w:r>
      <w:r>
        <w:rPr>
          <w:i/>
          <w:iCs/>
        </w:rPr>
        <w:t>Svenska tidnings</w:t>
        <w:softHyphen/>
        <w:t>utgivare</w:t>
        <w:softHyphen/>
        <w:t xml:space="preserve">föreningen </w:t>
      </w:r>
      <w:r>
        <w:rPr/>
        <w:t>anser däremot att det är positivt att all journalistisk och konstnärlig verksamhet undantas.</w:t>
      </w:r>
    </w:p>
    <w:p>
      <w:pPr>
        <w:pStyle w:val="Propmedindrag"/>
        <w:rPr/>
      </w:pPr>
      <w:r>
        <w:rPr>
          <w:b/>
          <w:bCs/>
        </w:rPr>
        <w:t>Skälen för regeringens fšrslag:</w:t>
      </w:r>
      <w:r>
        <w:rPr/>
        <w:t xml:space="preserve"> Enligt artikel 9 i EG-direktivet skall Sverige med avseende pŒ sŒdan behandling av person</w:t>
        <w:softHyphen/>
        <w:t>uppgifter som sker uteslutande fšr journalistiska ŠndamŒl eller konstnŠrligt eller litterŠrt skapande besluta om undantag och avvikelser frŒn de materiella bestŠmmelserna i direktivet. Det gŠller dock bara om undantagen och avvikelserna Šr nšdvŠndiga fšr att fšrena rŠtten till privatlivet med reglerna om yttrandefriheten.</w:t>
      </w:r>
    </w:p>
    <w:p>
      <w:pPr>
        <w:pStyle w:val="Propmedindrag"/>
        <w:rPr/>
      </w:pPr>
      <w:r>
        <w:rPr/>
        <w:t>Genom artikel 13 i EG-direktivet ges en möjlighet för medlems</w:t>
        <w:softHyphen/>
        <w:t>staterna att genom lag</w:t>
        <w:softHyphen/>
        <w:t xml:space="preserve">stiftning begränsa omfattningen av de skyldigheter och rättigheter som anges i artiklarna 5–21 i fall då en sådan begränsning är en nödvändig åtgärd med hänsyn till bl.a. skyddet av den registrerades eller andras fri- och rättigheter. Det är osäkert om dessa fri- och rättigheter innefattar yttrandefriheten, eftersom ett särskilt undantag finns i artikel 9. </w:t>
      </w:r>
    </w:p>
    <w:p>
      <w:pPr>
        <w:pStyle w:val="Propmedindrag"/>
        <w:rPr/>
      </w:pPr>
      <w:r>
        <w:rPr/>
        <w:t>I den nuvarande datalagen finns det inte nŒgon uttrycklig bestŠmmelse om lagens fšrhŒllande till tryck- och yttrandefriheten enligt TF och YGL. Genom praxis har det emellertid klarlagts att bestŠmmelser i den nuvarande datalagen inte skall tillŠmpas pŒ inrŠttandet och fšrandet av personregister som anvŠnds som ett direkt tekniskt hjŠlpmedel i grundlagsskyddad framstŠllning och spridning av yttranden (se t.ex. regeringsbeslut 1994</w:t>
        <w:noBreakHyphen/>
        <w:t>04</w:t>
        <w:noBreakHyphen/>
        <w:t>14, Ju93-3260, som gŠllde en journalist som ville skriva en bok med hjŠlp av en dator, och 1994</w:t>
        <w:noBreakHyphen/>
        <w:t>09</w:t>
        <w:noBreakHyphen/>
        <w:t>15, Ju94-140, i vilket spridningen av en databas med nyhetstelegram ansŒgs falla under 1Êkap. 9Ê¤ YGL, jfr också Mediekommitténs betänkande SOU 1997:49 s. 272 ff.).</w:t>
      </w:r>
    </w:p>
    <w:p>
      <w:pPr>
        <w:pStyle w:val="Propmedindrag"/>
        <w:rPr/>
      </w:pPr>
      <w:r>
        <w:rPr/>
        <w:t>Den s.k. IT-utredningen har i sitt betänkande Elektronisk dokument</w:t>
        <w:softHyphen/>
        <w:t>hantering, SOU 1996:40, föreslagit att undantag skall göras från data</w:t>
        <w:softHyphen/>
        <w:t>skyddslagstiftningen för personregister som ingår i en elektronisk förmed</w:t>
        <w:softHyphen/>
        <w:t>lingstjänst.</w:t>
      </w:r>
    </w:p>
    <w:p>
      <w:pPr>
        <w:pStyle w:val="Propmedindrag"/>
        <w:rPr/>
      </w:pPr>
      <w:r>
        <w:rPr/>
        <w:t>BestŠmmelser i vanlig lag kan inte ta šver bestŠmmelser i grundlag. Skall bestŠmmelserna i den nya lagen inskrŠnka den tryck- och yttrande</w:t>
        <w:softHyphen/>
        <w:t>frihet som är föremål för en detaljerad reglering i TF och YGL, mŒste justeringar gšras i dessa grundlagar. Tillämpningen av flera bestŠmmelser i den nya lagen, som mŒste infšras pŒ grund av EG-direktivet, kan komma i konflikt med bestŠmmelserna om tryck- och yttrandefrihet i TF och YGL. Det gŠller t.ex. bestŠmmelserna i den nya lagen om tillsyns</w:t>
        <w:softHyphen/>
        <w:t>myndighetens befogenheter och om nŠr en behandling Šr tillŒten.</w:t>
      </w:r>
    </w:p>
    <w:p>
      <w:pPr>
        <w:pStyle w:val="Propmedindrag"/>
        <w:rPr/>
      </w:pPr>
      <w:r>
        <w:rPr/>
        <w:t xml:space="preserve">SŒvŠl DatalagskommittŽn som MediekommittŽn (se kommittŽns betŠnkande Grundlagsskydd för nya medier, SOU 1997:49) har övervägt frŒgan om det antagna EG-direktivet gŒr att fšrena med bestŠmmelserna om tryck- och yttrandefrihet i TF och YGL. BŒda kommittŽerna anser att det Šr mšjligt att frŒn de bestŠmmelser som mŒste infšras pŒ grund av EG-direktivet undanta det som i Sverige Šr grundlagsskyddat. En del remissinstanser lŠmnar den bedšmningen utan erinran, medan andra anser att frŒgan Šr mera tveksam. Vi anser i likhet med de bŒda kommittŽerna och en del remissinstanser, t.ex. </w:t>
      </w:r>
      <w:r>
        <w:rPr>
          <w:i/>
          <w:iCs/>
        </w:rPr>
        <w:t xml:space="preserve">Svea hovrŠtt </w:t>
      </w:r>
      <w:r>
        <w:rPr/>
        <w:t xml:space="preserve">och </w:t>
      </w:r>
      <w:r>
        <w:rPr>
          <w:i/>
          <w:iCs/>
        </w:rPr>
        <w:t>Ju</w:t>
        <w:softHyphen/>
        <w:t>stitiekanslern</w:t>
      </w:r>
      <w:r>
        <w:rPr/>
        <w:t>, att det Šr mšjligt att låta TF och YGL gälla oförändrade med stöd av artikel 9 i EG-direktivet. Den artikeln ger ett visst spelrum till medlemsstaterna och gšr det mšjligt att vid utformningen av nationella undantag bl.a. beakta konstitutionella traditioner och principer. Det är också av betydelse att Europakonventionens fri- och rättigheter skall respekteras som allmänna principer på EG-rättens område. Av Europa</w:t>
        <w:softHyphen/>
        <w:t>domstolens tillämpning av den konventionen framgår att integritets</w:t>
        <w:softHyphen/>
        <w:t>skyddsintressena och yttrande</w:t>
        <w:softHyphen/>
        <w:t>frihetsintressena skall vägas mot varandra. Sambandet med Europa</w:t>
        <w:softHyphen/>
        <w:t>konventionen framgår också av att punkt 37 i ingressen till EG-direktivet, som rör möjligheten till undantag enligt artikel 9, uttryckligen refererar till Europakonventionen.</w:t>
      </w:r>
    </w:p>
    <w:p>
      <w:pPr>
        <w:pStyle w:val="Propmedindrag"/>
        <w:rPr/>
      </w:pPr>
      <w:r>
        <w:rPr>
          <w:i/>
          <w:iCs/>
        </w:rPr>
        <w:t>Lagrådet</w:t>
      </w:r>
      <w:r>
        <w:rPr/>
        <w:t xml:space="preserve"> har uttalat att det, med en försiktig formulering, får anses tveksamt om EG-domstolen skulle acceptera att de bestämmelser i direktivet som införlivas med svensk rätt genom den nya lagen får vika för de svenska grundlagarna i vidare mån än som medges enligt ordalagen av artikel 9 i direktivet samt avstyrkt att ett så vittgående undantag från integritetsskyddsintressena som följer av TF och YGL tolkas in i artiklarna. Lagrådet har också uttalat att vill man vara säker på att inte lagstifta i strid med direktivet, bör i stället reglerna i TF och YGL ändras så att en konflikt undviks.</w:t>
      </w:r>
    </w:p>
    <w:p>
      <w:pPr>
        <w:pStyle w:val="Propmedindrag"/>
        <w:rPr/>
      </w:pPr>
      <w:r>
        <w:rPr/>
        <w:t>Enligt vŒr mening finns det, på grund av vad som ovan anförts, inte anledning att nu av integritetsskyddsskŠl fšreslŒ inskrŠnkningar i tryck- och yttrandefriheten enligt TF och YGL. TF och YGL innehåller bestäm</w:t>
        <w:softHyphen/>
        <w:t>melser som är av väsentlig betydelse för det svenska statsskicket, och vår inställning är att det finns ett handlingsutrymme vid genomförandet av direktivet som bör kunna medföra att en tillämpning av den nya lagen som kan komma att strida mot TF eller YGL inte kan godtas. Enligt vŒr mening finns det inte heller nŒgon beaktansvŠrd risk fšr att EG-domstolen skulle gšra en annan bedšmning. Det är i detta sammanhang viktigt att framhålla att Sverige i samband med att direktivet antogs i ministerrådets protokoll fått intaget att Sverige anser att begreppet konstnärliga och litterära uttryck mera syftar på uttrycksmedlen än kommunikationens innehåll eller dess kvalitet. Detta ligger väl i linje med hur TF och YGL är uppbyggda.</w:t>
      </w:r>
    </w:p>
    <w:p>
      <w:pPr>
        <w:pStyle w:val="Propmedindrag"/>
        <w:rPr/>
      </w:pPr>
      <w:r>
        <w:rPr/>
        <w:t>Datalagskommittén har föreslagit bl.a. att sådana förfaranden som är skyddade enligt TF eller YGL och all spridning av innehållet i sådana medier som omfattas av TF eller YGL skulle undantas från de allra flesta bestämmelserna i den nya lagen. Avsikten med formuleringen var att undanta förfaranden som avses i TF eller YGL även om en viss tillämpning av en bestämmelse i den nya lagen i ett konkret fall inte skulle komma i strid med TF eller YGL respektive att skydda vidare spridning till icke-grundlagsskyddade medier av yttranden som kommit till stånd i ett grundlagsskyddat medium.</w:t>
      </w:r>
    </w:p>
    <w:p>
      <w:pPr>
        <w:pStyle w:val="Propmedindrag"/>
        <w:rPr/>
      </w:pPr>
      <w:r>
        <w:rPr/>
        <w:t>Syftet med TF och YGL är att garantera tryck- och yttrandefriheten. Stor försiktighet skall iakttas vid alla ingripanden som riktar sig mot företeelser som typiskt sett åtnjuter skydd av grundlagarna. Om ett ingripande är oförenligt med grundlagarnas syfte, men ändå inte direkt strider mot någon bestämmelse, bör ingripandet alltså underlåtas. Denna försiktighet måste givetvis iakttas även vid ingripanden som stödjer sig på den nya lagen. Den av Datalagskommittén före</w:t>
        <w:softHyphen/>
        <w:t>slagna lydelsen i fråga om förfaranden som skyddas av TF eller YGL utgör ett försök att i den nya lagen definiera detta område och slå fast att denna princip vid tillämp</w:t>
        <w:softHyphen/>
        <w:t>ningen skall gälla också här. Vi delar i grunden den inställning i frågan som kommittén har, nämligen att respekten för grundlagarna skall speglas i tillämpningen i förhållande till den nya lagen. Det vore dock mindre lämpligt att i den nya lagen uttryckligen genom en definition slå fast det område där respekten för det grundlagsskyddade området normalt sett skulle leda till att ingripanden med stöd av den nya lagen underläts. Det finns nämligen en risk för att definitionen i praktiken skulle medföra att ingripanden skulle kunna ske i enskilda fall där ingripanden underlåtits om någon definition inte intagits i lagen. Särskilt gäller detta eftersom i kommitténs förslag inte alla av den föreslagna lagens bestämmelser skulle undantas. Undantaget skulle i ett sådant fall innebära en risk för en inskränkning av tryck- och yttrandefriheten jämfört med vad som gäller i dag.</w:t>
      </w:r>
    </w:p>
    <w:p>
      <w:pPr>
        <w:pStyle w:val="Propmedindrag"/>
        <w:rPr/>
      </w:pPr>
      <w:r>
        <w:rPr/>
        <w:t>Bestämmelserna i den nya lagen kan, som tidigare nämnts, inte ta över bestämmelserna i grund</w:t>
        <w:softHyphen/>
        <w:t xml:space="preserve">lag. </w:t>
      </w:r>
      <w:r>
        <w:rPr>
          <w:i/>
          <w:iCs/>
        </w:rPr>
        <w:t>Lagrådet</w:t>
      </w:r>
      <w:r>
        <w:rPr/>
        <w:t xml:space="preserve"> har avstyrkt att detta uttryckligen anges i lagtexten. Vår uppfattning är dock att lagtexten i syfte att klargöra och underlätta tillämpningen bör innehålla en uttrycklig erinran om att bestämmelserna i lagen inte skall tillämpas om en sådan tillämpning skulle strida mot bestŠmmelserna om tryck- och yttrandefrihet i TF eller YGL. En sådan erinran är viktig för att inskärpa att tillämpningen vid fall av möjliga konflikter skall präglas av försiktighet och respekt för det grundlagsskyddade området.</w:t>
      </w:r>
    </w:p>
    <w:p>
      <w:pPr>
        <w:pStyle w:val="Propmedindrag"/>
        <w:rPr/>
      </w:pPr>
      <w:r>
        <w:rPr/>
        <w:t xml:space="preserve">Vi anser vidare – i likhet med Datalagskommittén och de allra flesta remissinstanserna – att man bör göra ytterligare undantag för att främja tryck- och yttrandefriheten än att enbart konstatera att TF och YGL inte kan inskränkas genom den nya lagen. </w:t>
      </w:r>
    </w:p>
    <w:p>
      <w:pPr>
        <w:pStyle w:val="Propmedindrag"/>
        <w:rPr/>
      </w:pPr>
      <w:r>
        <w:rPr/>
        <w:t>EG-direktivet tillŒter att nšdvŠndiga undantag gšrs fšr all behandling av person</w:t>
        <w:softHyphen/>
        <w:t>uppgifter som sker uteslutande fšr journalistiska ŠndamŒl eller konstnŠrligt eller litterŠrt skapande. Eftersom grundlagsskyddet fšr tryck- och yttrandefriheten i TF och YGL inte avser alla former av yttranden, har inte all journalistisk, konstnŠrlig och litterŠr verksamhet sŒdant grund</w:t>
        <w:softHyphen/>
        <w:t>lagsskydd. Utanfšr detta grundlagsskydd kan falla t.ex. fšrfattandet av en teaterpjŠs fšr offentligt framfšrande och journalistisk verksamhet på Internet som resulterar i yttranden som bara sprids där.</w:t>
      </w:r>
    </w:p>
    <w:p>
      <w:pPr>
        <w:pStyle w:val="Propmedindrag"/>
        <w:rPr/>
      </w:pPr>
      <w:r>
        <w:rPr/>
        <w:t>DatalagskommittŽn har fšreslagit att undantaget frŒn den nya lagen fšr tryck- och yttrandefriheten fŒr den vidare omfattning som medges av EG-direktivet.</w:t>
      </w:r>
      <w:r>
        <w:rPr>
          <w:i/>
          <w:iCs/>
        </w:rPr>
        <w:t xml:space="preserve"> Juridiska fakultetsnämnden vid Uppsala universitet</w:t>
      </w:r>
      <w:r>
        <w:rPr/>
        <w:t xml:space="preserve"> anser dŠremot att sådant som faller utanför TF och YGL inte bör undantas.</w:t>
      </w:r>
      <w:r>
        <w:rPr>
          <w:i/>
          <w:iCs/>
        </w:rPr>
        <w:t xml:space="preserve"> Tjänstemännens centralorganisation</w:t>
      </w:r>
      <w:r>
        <w:rPr/>
        <w:t xml:space="preserve">, </w:t>
      </w:r>
      <w:r>
        <w:rPr>
          <w:i/>
          <w:iCs/>
        </w:rPr>
        <w:t xml:space="preserve">Svenska journalistförbundet </w:t>
      </w:r>
      <w:r>
        <w:rPr/>
        <w:t xml:space="preserve">och </w:t>
      </w:r>
      <w:r>
        <w:rPr>
          <w:i/>
          <w:iCs/>
        </w:rPr>
        <w:t>Föreningen grävande journalister</w:t>
      </w:r>
      <w:r>
        <w:rPr/>
        <w:t xml:space="preserve"> vŠnder sig emot att vissa grupper Ð journalister, konstnŠrer och litteratšrer Ð skulle sŠrbehandlas pŒ detta sŠtt, eftersom yttrandefriheten Šr en rŠttighet som bšr tillkomma var och en.</w:t>
      </w:r>
      <w:r>
        <w:rPr>
          <w:i/>
          <w:iCs/>
        </w:rPr>
        <w:t xml:space="preserve"> Svenska tidningsutgivareföreningen </w:t>
      </w:r>
      <w:r>
        <w:rPr/>
        <w:t>anser att det är positivt att all journalistisk och konstnärlig verksamhet undantas.</w:t>
      </w:r>
    </w:p>
    <w:p>
      <w:pPr>
        <w:pStyle w:val="Propmedindrag"/>
        <w:rPr/>
      </w:pPr>
      <w:r>
        <w:rPr/>
        <w:t>Det torde rŒda enighet om att serišs journalistisk, konstnŠrlig och litterŠr verksamhet Šr skyddsvŠrd oavsett genom vilket medium resultatet av verksamheten sprids. Journalistisk, konstnŠrlig och litterŠr verksamhet har sŠrskild betydelse fšr yttrandefriheten i vid mening Šven nŠr verksamheten inte har skydd av de preciserade bestŠmmelserna i TF och YGL. Enligt vŒr mening har sådan verksamhet så stor betydelse att den skall kunna bedrivas obehindrat. Det undantag frŒn den nya lagens hanteringsbestŠmmelser som EG-direktivet medger bšr därför utnyttjas fullt ut. Det Šr t.ex. inte rimligt att fšrfattaren till en lokal nyŒrsrevy pŒ grund av den nya lagen skulle behšva i fšrvŠg informera de personer revyn handlar om och kanske ocksŒ inhŠmta deras samtycke. Allvarligare švergrepp genom nu avsedd journalistisk, konstnŠrlig och litterŠr verk</w:t>
        <w:softHyphen/>
        <w:t>samhet kan angripas enligt allmŠnna bestŠmmelser, t.ex. om straff och skadestŒnd fšr fšrtal.</w:t>
      </w:r>
    </w:p>
    <w:p>
      <w:pPr>
        <w:pStyle w:val="Propmedindrag"/>
        <w:rPr/>
      </w:pPr>
      <w:r>
        <w:rPr/>
        <w:t>Tillsynsmyndighetens tillsyn šver lagens tillŠmpning avser tillŠmp</w:t>
        <w:softHyphen/>
        <w:t>ningen av samtliga materiella bestŠmmelser i den nya lagen. Bland annat dŠrfšr kan det vara befogat att undantaget för behandling av person</w:t>
        <w:softHyphen/>
        <w:t>uppgifter för journalistiska ändamål m.m. fŒr avse sŒ gott som samtliga bestŠmmelser i den nya lagen.</w:t>
      </w:r>
    </w:p>
    <w:p>
      <w:pPr>
        <w:pStyle w:val="Propmedindrag"/>
        <w:rPr/>
      </w:pPr>
      <w:r>
        <w:rPr/>
        <w:t>Det Šr vid all behandling av person</w:t>
        <w:softHyphen/>
        <w:t>uppgifter viktigt att ha en lŠmplig sŠkerhetsnivŒ sŒ att person</w:t>
        <w:softHyphen/>
        <w:t>uppgifter inte t.ex. lŠcker ut eller annars sprids pŒ ett icke avsett vis. DŠrfšr bšr undantaget för behandling för journa</w:t>
        <w:softHyphen/>
        <w:t>listiska ändamål m.m. inte omfatta bestŠmmelserna om säker</w:t>
        <w:softHyphen/>
        <w:t>hetsåtgärder i den nya lagen. Det innebŠr att det Šven vid sådan behandling som avses med undantagen mŒste vidtas lŠmpliga tekniska och organisatoriska ŒtgŠrder fšr att skydda de person</w:t>
        <w:softHyphen/>
        <w:t>uppgifter som be</w:t>
        <w:softHyphen/>
        <w:t xml:space="preserve">handlas. </w:t>
      </w:r>
    </w:p>
    <w:p>
      <w:pPr>
        <w:pStyle w:val="Propmedindrag"/>
        <w:rPr/>
      </w:pPr>
      <w:r>
        <w:rPr/>
        <w:t>Enligt vŒr mening kan för övrigt en tillŠmpning av bestŠmmelserna i den nya lagen om de säkerhetsŒtgŠrder som skall vidtas vid behandling av person</w:t>
        <w:softHyphen/>
        <w:t>uppgifter i de allra flesta fall inte heller komma i konflikt med grundlagarna. Bestämmelserna om skyddsåtgärder får dock, som nämnts, inte tillämpas om det i det enskilda fallet skulle strida mot TF eller YGL.</w:t>
      </w:r>
    </w:p>
    <w:p>
      <w:pPr>
        <w:pStyle w:val="Propmedindrag"/>
        <w:rPr/>
      </w:pPr>
      <w:r>
        <w:rPr/>
        <w:t xml:space="preserve">Datalagskommittén har som ovan nämnts föreslagit ett undantag från tillämpningen av personuppgiftslagen för vidarespridning av yttranden som kommit till stånd i ett grundlagsskyddat medium. Vi har sympati för kommitténs uppfattning. Kommitténs förslag att yttranden skulle undantas från tillämpningen av den nya lagen även i medier som inte omfattas av bestämmelserna i TF eller YGL om yttrandet tidigare omfattats av dessa grundlagar lades därför fram i lagrådsremissen. </w:t>
      </w:r>
      <w:r>
        <w:rPr>
          <w:i/>
          <w:iCs/>
        </w:rPr>
        <w:t>Lagrådet</w:t>
      </w:r>
      <w:r>
        <w:rPr/>
        <w:t xml:space="preserve"> har avstyrkt undantaget och anfört att bestämmelsen sannolikt inte skulle stå sig vid en rättslig prövning i EG-domstolen eftersom det inte rör sig om något grundlagsfäst yttrandefrihetsintresse som kan vägas mot integritets</w:t>
        <w:softHyphen/>
        <w:t>skyddsintresset. Den kritik som Lagrådet riktar mot bestämmelsen kan vara riktig såtillvida att det kan finnas enskilda fall av tillämpningar som faller under det föreslagna undantaget som inte har grundlagsskydd eller stöd i den möjlighet direktivet ger att göra undantag. Vi väljer därför att inte föreslå något uttryckligt undantag för vidarespridningsfallet. Vi är ändock av uppfattningen att det undantag som redovisats ovan och som följer direktivets ordalydelse i de allra flesta fall omfattar de situationer som avsågs med undantaget för vidare</w:t>
        <w:softHyphen/>
        <w:t>spridning. Eftersom undantaget bör utformas efter direktivets lydelse bör det inte i den nya lagen göras något generellt undantag för ett visst slag av kommunikation, såsom föreslagits av IT-utredningen. Det är vår upp</w:t>
        <w:softHyphen/>
        <w:t>fattning att tolkningen av undantaget som följer direktivets lydelse skall ske med hänsyn till den svenska förklaring som vi refererat ovan. Detta kan få betydelse särskilt för kommunikation som inte bedrivs av yrkes</w:t>
        <w:softHyphen/>
        <w:t>verksamma journalister.</w:t>
      </w:r>
    </w:p>
    <w:p>
      <w:pPr>
        <w:pStyle w:val="Heading2"/>
        <w:tabs>
          <w:tab w:val="left" w:pos="0" w:leader="none"/>
          <w:tab w:val="left" w:pos="2835" w:leader="none"/>
        </w:tabs>
        <w:ind w:left="1134" w:hanging="1134"/>
        <w:rPr/>
      </w:pPr>
      <w:r>
        <w:rPr/>
        <w:t>Undantag fšr rent privat anvŠndning av person</w:t>
        <w:softHyphen/>
        <w:t>uppgifter</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42" w:hanging="0"/>
        <w:rPr/>
      </w:pPr>
      <w:r>
        <w:rPr>
          <w:b/>
          <w:bCs/>
        </w:rPr>
        <w:t>Regeringens fšrslag:</w:t>
      </w:r>
      <w:r>
        <w:rPr/>
        <w:t xml:space="preserve"> SŒdan behandling av person</w:t>
        <w:softHyphen/>
        <w:t>uppgifter som en fysisk person utfšr som ett led i en verksamhet av rent privat natur undantas frŒn den nya lagen.</w:t>
      </w:r>
    </w:p>
    <w:p>
      <w:pPr>
        <w:pStyle w:val="Propmedindrag"/>
        <w:keepNext w:val="true"/>
        <w:rPr/>
      </w:pPr>
      <w:r>
        <w:rPr/>
      </w:r>
    </w:p>
    <w:p>
      <w:pPr>
        <w:pStyle w:val="Propmedindrag"/>
        <w:rPr/>
      </w:pPr>
      <w:r>
        <w:rPr>
          <w:b/>
          <w:bCs/>
        </w:rPr>
        <w:t xml:space="preserve">Datalagskommitténs fšrslag </w:t>
      </w:r>
      <w:r>
        <w:rPr/>
        <w:t>överensstämmer med regeringens.</w:t>
      </w:r>
    </w:p>
    <w:p>
      <w:pPr>
        <w:pStyle w:val="Propmedindrag"/>
        <w:rPr/>
      </w:pPr>
      <w:r>
        <w:rPr>
          <w:b/>
          <w:bCs/>
        </w:rPr>
        <w:t>Remissinstanserna:</w:t>
      </w:r>
      <w:r>
        <w:rPr/>
        <w:t xml:space="preserve"> Fšrslaget har godtagits eller lŠmnats utan erinran.</w:t>
      </w:r>
    </w:p>
    <w:p>
      <w:pPr>
        <w:pStyle w:val="Propmedindrag"/>
        <w:rPr/>
      </w:pPr>
      <w:r>
        <w:rPr>
          <w:b/>
          <w:bCs/>
        </w:rPr>
        <w:t>Skälen för regeringens fšrslag:</w:t>
      </w:r>
      <w:r>
        <w:rPr/>
        <w:t xml:space="preserve"> EG-direktivet gŠller inte fšr sŒdan behandling av person</w:t>
        <w:softHyphen/>
        <w:t>uppgifter som utfšrs av en fysisk person som ett led i verksamhet av rent privat natur eller som har samband med hans eller hennes hushŒll (artikel 3.2). Det stŒr alltsŒ Sverige fritt att tillŠmpa den nya lagen pŒ sŒdan behandling eller lŒta bli.</w:t>
      </w:r>
    </w:p>
    <w:p>
      <w:pPr>
        <w:pStyle w:val="Propmedindrag"/>
        <w:rPr/>
      </w:pPr>
      <w:r>
        <w:rPr/>
        <w:t>Den nya lagen syftar till att skapa ett skydd fšr individens rent privata sfŠr. Det vore dŠrfšr ologiskt om den nya lagen i sjŠlva verket skulle tillŒtas trŠnga in i denna sfŠr genom infšrandet av myndig</w:t>
        <w:softHyphen/>
        <w:t>hetskon</w:t>
        <w:softHyphen/>
        <w:t>trollerade hanteringsregler fšr sŒdant som mŒste betraktas som rent privata angelŠgenheter. Vi anser sŒledes att mšjligheten enligt direktivet att undanta rent privat anvŠndning av person</w:t>
        <w:softHyphen/>
        <w:t>uppgifter bšr utnyttjas fullt ut. Den nya lagen bšr alltsŒ innehŒlla samma undantag som direktivet. Detta innebŠr t.ex. att enskilda fšr rent privat bruk kan fšra en elektronisk dagbok eller registrera sina grannar eller slŠktingar.</w:t>
      </w:r>
    </w:p>
    <w:p>
      <w:pPr>
        <w:pStyle w:val="Heading2"/>
        <w:tabs>
          <w:tab w:val="left" w:pos="0" w:leader="none"/>
          <w:tab w:val="left" w:pos="2835" w:leader="none"/>
        </w:tabs>
        <w:ind w:left="1134" w:hanging="1134"/>
        <w:rPr/>
      </w:pPr>
      <w:r>
        <w:rPr/>
        <w:t>Ord- och textbehandling kan inte generellt undantas</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Ord- och textbehandling eller liknande av person</w:t>
        <w:softHyphen/>
        <w:t>uppgifter i lšpande text kan inte generellt undantas frŒn den nya lagen, eftersom det skulle strida mot EG-direktivet.</w:t>
      </w:r>
    </w:p>
    <w:p>
      <w:pPr>
        <w:pStyle w:val="Propmedindrag"/>
        <w:keepNext w:val="true"/>
        <w:rPr/>
      </w:pPr>
      <w:r>
        <w:rPr/>
      </w:r>
    </w:p>
    <w:p>
      <w:pPr>
        <w:pStyle w:val="Propmedindrag"/>
        <w:rPr/>
      </w:pPr>
      <w:r>
        <w:rPr>
          <w:b/>
          <w:bCs/>
        </w:rPr>
        <w:t xml:space="preserve">Datalagskommitténs bedömning </w:t>
      </w:r>
      <w:r>
        <w:rPr/>
        <w:t>överensstämmer med regeringens.</w:t>
      </w:r>
    </w:p>
    <w:p>
      <w:pPr>
        <w:pStyle w:val="Propmedindrag"/>
        <w:rPr/>
      </w:pPr>
      <w:r>
        <w:rPr>
          <w:b/>
          <w:bCs/>
        </w:rPr>
        <w:t>Remissinstanserna:</w:t>
      </w:r>
      <w:r>
        <w:rPr/>
        <w:t xml:space="preserve"> MŒnga remissinstanser beršr svŒrigheterna med att tillŠmpa den nya lagen vid ord- och textbehandling eller liknande. Flera kommunala instanser och t.ex. </w:t>
      </w:r>
      <w:r>
        <w:rPr>
          <w:i/>
          <w:iCs/>
        </w:rPr>
        <w:t>Sveriges television AB</w:t>
      </w:r>
      <w:r>
        <w:rPr/>
        <w:t xml:space="preserve"> och </w:t>
      </w:r>
      <w:r>
        <w:rPr>
          <w:i/>
          <w:iCs/>
        </w:rPr>
        <w:t>Svenska bankföreningen</w:t>
      </w:r>
      <w:r>
        <w:rPr/>
        <w:t xml:space="preserve"> föreslŒr att löpande text som används för ren ord- och textbehandling undantas från lagen.</w:t>
      </w:r>
    </w:p>
    <w:p>
      <w:pPr>
        <w:pStyle w:val="Propmedindrag"/>
        <w:rPr/>
      </w:pPr>
      <w:r>
        <w:rPr>
          <w:b/>
          <w:bCs/>
        </w:rPr>
        <w:t>Skälen för regeringens bedömning:</w:t>
      </w:r>
      <w:r>
        <w:rPr/>
        <w:t xml:space="preserve"> EG-direktivet gŠller fšr sŒdan behandling av person</w:t>
        <w:softHyphen/>
        <w:t>uppgifter som helt eller delvis fšretas pŒ automatisk vŠg. Med behandling av person</w:t>
        <w:softHyphen/>
        <w:t>uppgifter avses enligt direktivet varje ŒtgŠrd som vidtas betrŠffande person</w:t>
        <w:softHyphen/>
        <w:t>uppgifter. Det finns inte nŒgot krav pŒ att de uppgifter som behandlas på automatisk väg skall vara strukturerade i ett register eller liknande.</w:t>
      </w:r>
    </w:p>
    <w:p>
      <w:pPr>
        <w:pStyle w:val="Propmedindrag"/>
        <w:rPr/>
      </w:pPr>
      <w:r>
        <w:rPr/>
        <w:t>Datoriserad ord- och textbehandling eller liknande av lšpande text som innehŒller person</w:t>
        <w:softHyphen/>
        <w:t>uppgifter omfattas dŠrfšr otvivelaktigt av direktivet. NŒgon mšjlighet att generellt undanta sŒdan behandling finns inte enligt direktivet. Den nya lagen kan alltsŒ inte heller innehŒlla nŒgot sŒdant generellt undantag. I avsnitt 11 beršrs frŒgan om undantag fšr person</w:t>
        <w:softHyphen/>
        <w:t>uppgifter i lšpande text frŒn informationsskyldighet. Där framgår att ett visst undantag för sådana person</w:t>
        <w:softHyphen/>
        <w:t>uppgifter görs.</w:t>
      </w:r>
    </w:p>
    <w:p>
      <w:pPr>
        <w:pStyle w:val="Propmedindrag"/>
        <w:rPr/>
      </w:pPr>
      <w:r>
        <w:rPr/>
        <w:t>DŠremot stŒr det klart att direktivet inte i fšrsta hand tar sikte pŒ sŒdan behandling. Detta bšr kunna beaktas vid tillŠmpningen av bestŠm</w:t>
        <w:softHyphen/>
        <w:t>melserna i lagen. Ord- och textbehandling av lšpande text bšr t.ex. kunna undantas frŒn skyldigheten att anmŠla automatiska behandlingar till tillsynsmyndigheten. Privatpersoners ord- och textbehandling och kom</w:t>
        <w:softHyphen/>
        <w:t>munikation med e-post faller ocksŒ som regel under undantaget frŒn lagen fšr rent privat anvŠndning av person</w:t>
        <w:softHyphen/>
        <w:t>uppgifter. Det torde vidare regelmässigt vara så att framställningen av ett brev eller någon annan löpande text kan hänföras under något av de fall där behandling av person</w:t>
        <w:softHyphen/>
        <w:t>uppgifter är tillåten (se avsnitt 11.3) och att de säkerhetsåtgärder som måste vidtas (se avsnitt 11.8) kan anpassas till att det är fråga om ord- och textbehandling. De grundläggande kraven vid all behandling av person</w:t>
        <w:softHyphen/>
        <w:t>uppgifter (se avsnitt 11.2) torde utan större olägenheter kunna tillämpas också på person</w:t>
        <w:softHyphen/>
        <w:t>uppgifter i löpande text.</w:t>
      </w:r>
    </w:p>
    <w:p>
      <w:pPr>
        <w:pStyle w:val="Heading1"/>
        <w:tabs>
          <w:tab w:val="left" w:pos="0" w:leader="none"/>
          <w:tab w:val="left" w:pos="567" w:leader="none"/>
          <w:tab w:val="left" w:pos="2835" w:leader="none"/>
        </w:tabs>
        <w:ind w:left="1134" w:hanging="1134"/>
        <w:rPr/>
      </w:pPr>
      <w:r>
        <w:rPr/>
        <w:t>Det territoriella tillämpningsområdet för den nya lagen</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42" w:hanging="0"/>
        <w:rPr/>
      </w:pPr>
      <w:r>
        <w:rPr>
          <w:b/>
          <w:bCs/>
        </w:rPr>
        <w:t>Regeringens fšrslag:</w:t>
      </w:r>
      <w:r>
        <w:rPr/>
        <w:t xml:space="preserve"> Den nya lagen skall tillämpas på sådana person</w:t>
        <w:softHyphen/>
        <w:t>uppgiftsansvariga som är etablerade i Sverige. Även när en person</w:t>
        <w:softHyphen/>
        <w:t>uppgiftsansvarig från tredje land använder utrustning som finns i Sverige för behandling av person</w:t>
        <w:softHyphen/>
        <w:t>uppgifter skall som huvudregel den svenska lagen tillämpas. I sådant fall skall den ansvarige utse en företrädare för sig som är etablerad i Sverige.</w:t>
      </w:r>
    </w:p>
    <w:p>
      <w:pPr>
        <w:pStyle w:val="Propmedindrag"/>
        <w:keepNext w:val="true"/>
        <w:rPr/>
      </w:pPr>
      <w:r>
        <w:rPr/>
      </w:r>
    </w:p>
    <w:p>
      <w:pPr>
        <w:pStyle w:val="Propmedindrag"/>
        <w:rPr/>
      </w:pPr>
      <w:r>
        <w:rPr>
          <w:b/>
          <w:bCs/>
        </w:rPr>
        <w:t xml:space="preserve">Datalagskommitténs fšrslag </w:t>
      </w:r>
      <w:r>
        <w:rPr/>
        <w:t>överensstämmer med regeringens, dock att kommittén föreslår att en utsedd företrädare skall anmälas till Datainspektionen.</w:t>
      </w:r>
    </w:p>
    <w:p>
      <w:pPr>
        <w:pStyle w:val="Propmedindrag"/>
        <w:rPr/>
      </w:pPr>
      <w:r>
        <w:rPr>
          <w:b/>
          <w:bCs/>
        </w:rPr>
        <w:t>Remissinstanserna:</w:t>
      </w:r>
      <w:r>
        <w:rPr/>
        <w:t xml:space="preserve"> Bara ett fåtal remissinstanser har uttalat sig om tillämpningsområdet. </w:t>
      </w:r>
      <w:r>
        <w:rPr>
          <w:i/>
          <w:iCs/>
        </w:rPr>
        <w:t>Kommunikationsforskningsberedningen</w:t>
      </w:r>
      <w:r>
        <w:rPr/>
        <w:t xml:space="preserve"> efterlyser en analys av reglerna om tillämpningsområdet, särskilt när det gäller enskildas möjligheter att hävda sina rättigheter vid databehandling med gränsöverskridande inslag. </w:t>
      </w:r>
      <w:r>
        <w:rPr>
          <w:i/>
          <w:iCs/>
        </w:rPr>
        <w:t>Datainspektionen</w:t>
      </w:r>
      <w:r>
        <w:rPr/>
        <w:t xml:space="preserve"> anser att regeln om anmälan av företrädare inte behövs eller i vart fall kan ändras så att anmälan skall göras till Patent- och registreringsverket. </w:t>
      </w:r>
      <w:r>
        <w:rPr>
          <w:i/>
          <w:iCs/>
        </w:rPr>
        <w:t>Patent- och registreringsverket</w:t>
      </w:r>
      <w:r>
        <w:rPr/>
        <w:t xml:space="preserve"> anser däremot att det är lämpligare att anmälan görs till Datainspektionen. </w:t>
      </w:r>
      <w:r>
        <w:rPr>
          <w:i/>
          <w:iCs/>
        </w:rPr>
        <w:t xml:space="preserve">Swedish Direct Marketing Association </w:t>
      </w:r>
      <w:r>
        <w:rPr/>
        <w:t>anser att förslaget är alltför långtgående och föreslår att det ändras t.ex. så att lagen bara gäller för behandling i Sverige.</w:t>
      </w:r>
    </w:p>
    <w:p>
      <w:pPr>
        <w:pStyle w:val="Propmedindrag"/>
        <w:rPr/>
      </w:pPr>
      <w:r>
        <w:rPr>
          <w:b/>
          <w:bCs/>
        </w:rPr>
        <w:t>Skälen för regeringens fšrslag:</w:t>
      </w:r>
      <w:r>
        <w:rPr/>
        <w:t xml:space="preserve"> I artikel 4 i EG-direktivet finns det en i sina detaljer svårtolkad bestämmelse om det territoriella tillämp</w:t>
        <w:softHyphen/>
        <w:t>ningsområdet för varje medlemsstats lagstiftning. Frågan om den närmare innebörden av artikeln har redan väckts inom den kommitté som inrättats enligt artikel 31 i direktivet. Det är – för att undvika luckor och över</w:t>
        <w:softHyphen/>
        <w:t>lappningar – viktigt och nödvändigt att frågan löses i samförstånd mellan samtliga medlemsstater. Det får förutsättas att så sker. Den närmare analys av reglerna som Kommunikationsforskningsberedningen efterlyser får göras inom ramen för det arbetet.</w:t>
      </w:r>
    </w:p>
    <w:p>
      <w:pPr>
        <w:pStyle w:val="Propmedindrag"/>
        <w:rPr/>
      </w:pPr>
      <w:r>
        <w:rPr/>
        <w:t>Som läget nu är förefaller det lämpligast att i den nya lagen bara ta in de huvudregler som otvetydigt framgår av artikeln. När samförstånd om tolkningen uppnåtts får det övervägas om lagtexten behöver kompletteras eller om saken kan lösas genom s.k. fördragskonform tolkning i rätts</w:t>
        <w:softHyphen/>
        <w:t>tillämpningen.</w:t>
      </w:r>
    </w:p>
    <w:p>
      <w:pPr>
        <w:pStyle w:val="Propmedindrag"/>
        <w:rPr/>
      </w:pPr>
      <w:r>
        <w:rPr/>
        <w:t>När det gäller företrädare för en person</w:t>
        <w:softHyphen/>
        <w:t>uppgiftsansvarig som är etablerad utanför EES, krävs enligt direktivet bara att den ansvarige utser en företrädare som är etablerad i Sverige. Någon anmälan av företrädaren till tillsynsmyndigheten krävs alltså inte enligt direktivet. Eftersom Datainspektionen, som är den instans som skulle kunna ha haft nytta av en anmälan för sin tillsyn, anser att någon anmälan inte behövs, finner regeringen inte skŠl att ta med bestämmelser om anmälningsskyldighet i den nya lagen.</w:t>
      </w:r>
    </w:p>
    <w:p>
      <w:pPr>
        <w:pStyle w:val="Heading1"/>
        <w:tabs>
          <w:tab w:val="left" w:pos="0" w:leader="none"/>
          <w:tab w:val="left" w:pos="567" w:leader="none"/>
          <w:tab w:val="left" w:pos="2835" w:leader="none"/>
        </w:tabs>
        <w:ind w:left="1134" w:hanging="1134"/>
        <w:rPr/>
      </w:pPr>
      <w:r>
        <w:rPr/>
        <w:t>Normgivningsdelegation</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42" w:hanging="0"/>
        <w:rPr/>
      </w:pPr>
      <w:r>
        <w:rPr>
          <w:b/>
          <w:bCs/>
        </w:rPr>
        <w:t>Regeringens fšrslag:</w:t>
      </w:r>
      <w:r>
        <w:rPr/>
        <w:t xml:space="preserve"> Regeringen bemyndigas att meddela föreskrifter om att vissa behandlingar av person</w:t>
        <w:softHyphen/>
        <w:t>uppgifter skall förhands</w:t>
        <w:softHyphen/>
        <w:t>kon</w:t>
        <w:softHyphen/>
        <w:t>trolleras och om undantag från förbudet mot överföring av personuppgifter till tredje land. Regeringen eller den myndighet som regeringen bestämmer bemyndigas att</w:t>
      </w:r>
    </w:p>
    <w:p>
      <w:pPr>
        <w:pStyle w:val="Proputanindrag"/>
        <w:keepNext w:val="true"/>
        <w:keepLines/>
        <w:pBdr>
          <w:top w:val="single" w:sz="6" w:space="5" w:color="000000"/>
          <w:left w:val="single" w:sz="6" w:space="5" w:color="000000"/>
          <w:bottom w:val="single" w:sz="6" w:space="5" w:color="000000"/>
          <w:right w:val="single" w:sz="6" w:space="5" w:color="000000"/>
        </w:pBdr>
        <w:ind w:left="369" w:right="142" w:hanging="227"/>
        <w:rPr/>
      </w:pPr>
      <w:r>
        <w:rPr/>
        <w:t>a)</w:t>
      </w:r>
      <w:r>
        <w:rPr>
          <w:i/>
          <w:iCs/>
        </w:rPr>
        <w:tab/>
      </w:r>
      <w:r>
        <w:rPr/>
        <w:t>föreskriva undantag från vissa bestämmelser i den nya lagen, och</w:t>
      </w:r>
    </w:p>
    <w:p>
      <w:pPr>
        <w:pStyle w:val="Proputanindrag"/>
        <w:keepNext w:val="true"/>
        <w:keepLines/>
        <w:pBdr>
          <w:top w:val="single" w:sz="6" w:space="5" w:color="000000"/>
          <w:left w:val="single" w:sz="6" w:space="5" w:color="000000"/>
          <w:bottom w:val="single" w:sz="6" w:space="5" w:color="000000"/>
          <w:right w:val="single" w:sz="6" w:space="5" w:color="000000"/>
        </w:pBdr>
        <w:ind w:left="369" w:right="142" w:hanging="227"/>
        <w:rPr/>
      </w:pPr>
      <w:r>
        <w:rPr/>
        <w:t>b)</w:t>
      </w:r>
      <w:r>
        <w:rPr>
          <w:i/>
          <w:iCs/>
        </w:rPr>
        <w:tab/>
      </w:r>
      <w:r>
        <w:rPr/>
        <w:t>precisera de generella regler och principer som den nya lagen innehåller.</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42" w:firstLine="284"/>
        <w:rPr/>
      </w:pPr>
      <w:r>
        <w:rPr/>
        <w:t>Bestämmelsen i 8 kap. 7 § fšrsta stycket 8 regeringsformen justeras så att det blir möjligt för riksdagen att delegera föreskriftsrätt i fråga om skydd för personlig integritet även vid manuell behandling av person</w:t>
        <w:softHyphen/>
        <w:t>uppgifter.</w:t>
      </w:r>
    </w:p>
    <w:p>
      <w:pPr>
        <w:pStyle w:val="Propmedindrag"/>
        <w:keepNext w:val="true"/>
        <w:rPr/>
      </w:pPr>
      <w:r>
        <w:rPr/>
      </w:r>
    </w:p>
    <w:p>
      <w:pPr>
        <w:pStyle w:val="Propmedindrag"/>
        <w:rPr/>
      </w:pPr>
      <w:r>
        <w:rPr>
          <w:b/>
          <w:bCs/>
        </w:rPr>
        <w:t xml:space="preserve">Datalagskommitténs fšrslag </w:t>
      </w:r>
      <w:r>
        <w:rPr/>
        <w:t>överensstämmer i huvudsak med regeringens.</w:t>
      </w:r>
    </w:p>
    <w:p>
      <w:pPr>
        <w:pStyle w:val="Propmedindrag"/>
        <w:rPr/>
      </w:pPr>
      <w:r>
        <w:rPr>
          <w:b/>
          <w:bCs/>
        </w:rPr>
        <w:t>Remissinstanserna:</w:t>
      </w:r>
      <w:r>
        <w:rPr/>
        <w:t xml:space="preserve"> Många remissinstanser, t.ex. på det kommunala området, anser att delegationen av normgivningsmakt går alltför långt och förordar att flera bestämmelser ges i lag. De flesta instanserna, t.ex. </w:t>
      </w:r>
      <w:r>
        <w:rPr>
          <w:i/>
          <w:iCs/>
        </w:rPr>
        <w:t xml:space="preserve">Juridiska fakultetsnämnden vid Uppsala universitet </w:t>
      </w:r>
      <w:r>
        <w:rPr/>
        <w:t xml:space="preserve">och </w:t>
      </w:r>
      <w:r>
        <w:rPr>
          <w:i/>
          <w:iCs/>
        </w:rPr>
        <w:t>Länsrätten i Stockholms län</w:t>
      </w:r>
      <w:r>
        <w:rPr/>
        <w:t xml:space="preserve">, godtar eller lämnar utan erinran kommitténs resonemang om de lagliga möjligheterna till delegation. </w:t>
      </w:r>
      <w:r>
        <w:rPr>
          <w:i/>
          <w:iCs/>
        </w:rPr>
        <w:t xml:space="preserve">Hovrätten över Skåne och Blekinge </w:t>
      </w:r>
      <w:r>
        <w:rPr/>
        <w:t xml:space="preserve">anser emellertid att det lagliga utrymmet för delegation är snävare än vad kommittén förutsatt. </w:t>
      </w:r>
      <w:r>
        <w:rPr>
          <w:i/>
          <w:iCs/>
        </w:rPr>
        <w:t xml:space="preserve">Juridiska fakultetsnämnden vid Stockholms universitet </w:t>
      </w:r>
      <w:r>
        <w:rPr/>
        <w:t>förordar ytterligare utredning av frågan.</w:t>
      </w:r>
    </w:p>
    <w:p>
      <w:pPr>
        <w:pStyle w:val="Propmedindrag"/>
        <w:rPr/>
      </w:pPr>
      <w:r>
        <w:rPr>
          <w:b/>
          <w:bCs/>
        </w:rPr>
        <w:t>Skälen för regeringens fšrslag:</w:t>
      </w:r>
      <w:r>
        <w:rPr/>
        <w:t xml:space="preserve"> Det finns med hŠnsyn till skyldig</w:t>
        <w:softHyphen/>
        <w:t>heterna enligt EG-direktivet ett behov av att delegera normgiv</w:t>
        <w:softHyphen/>
        <w:t>nings</w:t>
        <w:softHyphen/>
        <w:t>kompetens pŒ omrŒdet till regeringen eller den myndighet som regeringen bestŠmmer. Enligt vŒr bedšmning Šr de bestŠmmelser i den nya lagen som innebŠr att fšreskrifter fŒr meddelas i fšrfattningar av lŠgre valšr Šn lag fšrenliga med regeringsformen.</w:t>
      </w:r>
    </w:p>
    <w:p>
      <w:pPr>
        <w:pStyle w:val="Mellanrubrik"/>
        <w:rPr/>
      </w:pPr>
      <w:r>
        <w:rPr/>
        <w:t>Behovet av normgivningsdelegation</w:t>
      </w:r>
    </w:p>
    <w:p>
      <w:pPr>
        <w:pStyle w:val="Proputanindrag"/>
        <w:rPr/>
      </w:pPr>
      <w:r>
        <w:rPr/>
        <w:t>De regler som finns i EG-direktivet och som infšrs i den nya lagen Šr generella och behšver preciseras, t.ex. nŠr det gŠller den intresse</w:t>
        <w:softHyphen/>
        <w:t>avvŠgning som behšver gšras i en del fall fšr att avgšra om en viss behandling av person</w:t>
        <w:softHyphen/>
        <w:t>uppgifter Šr tillŒten och i frŒga om vilka sŠkerhetsŒtgŠrder som behšver vidtas vid en behandling. Enligt artikel 5 i direktivet Œligger det fšr švrigt Sverige att inom den ram direktivet drar upp precisera pŒ vilka villkor behandling av person</w:t>
        <w:softHyphen/>
        <w:t>uppgifter Šr tillŒten.</w:t>
      </w:r>
    </w:p>
    <w:p>
      <w:pPr>
        <w:pStyle w:val="Propmedindrag"/>
        <w:rPr/>
      </w:pPr>
      <w:r>
        <w:rPr/>
        <w:t>Vidare innehŒller direktivet en hel del detaljregler, t.ex. i frŒga om vilka uppgifter en anmŠlan till tillsynsmyndigheten skall innehŒlla, som det vore olŠmpligt att tynga lagtexten med.</w:t>
      </w:r>
    </w:p>
    <w:p>
      <w:pPr>
        <w:pStyle w:val="Propmedindrag"/>
        <w:rPr/>
      </w:pPr>
      <w:r>
        <w:rPr/>
        <w:t>EG-direktivet medger ocksŒ att det under vissa fšrutsŠttningar gšrs undantag frŒn vissa regler. Det gŠller t.ex. undantag frŒn ett fšrbud mot behandling av kŠnsliga person</w:t>
        <w:softHyphen/>
        <w:t>uppgifter eller uppgifter om lagöver</w:t>
        <w:softHyphen/>
        <w:t>trädelser m.m., undantag frŒn ett fšrbud mot att fšra šver person</w:t>
        <w:softHyphen/>
        <w:t>uppgifter till tredje land, dvs. en stat utanfšr EES, och undantag frŒn skyldighet att till tillsynsmyndigheten anmŠla automatiserad behandling av person</w:t>
        <w:softHyphen/>
        <w:t>uppgifter.</w:t>
      </w:r>
    </w:p>
    <w:p>
      <w:pPr>
        <w:pStyle w:val="Propmedindrag"/>
        <w:rPr/>
      </w:pPr>
      <w:r>
        <w:rPr/>
        <w:t>Direktivet krŠver vidare att Sverige sŠkerstŠller att sŠrskilt inte</w:t>
        <w:softHyphen/>
        <w:t>gritetskŠnsliga behandlingar av person</w:t>
        <w:softHyphen/>
        <w:t>uppgifter kontrolleras pŒ fšrhand och att det bestŠms vilka behandlingar som skall fšrhandskontrolleras.</w:t>
      </w:r>
    </w:p>
    <w:p>
      <w:pPr>
        <w:pStyle w:val="Propmedindrag"/>
        <w:rPr/>
      </w:pPr>
      <w:r>
        <w:rPr/>
        <w:t>En generell lag som i princip avser att reglera all icke privat anvŠnd</w:t>
        <w:softHyphen/>
        <w:t>ning av person</w:t>
        <w:softHyphen/>
        <w:t>uppgifter i datorer och manuella register kan inte gŠrna innehŒlla annat Šn generella principer och de allra viktigaste undantagen frŒn dessa. Lagen skulle i annat fall bli alldeles fšr otymplig. De generella principer som lagen innehŒller och som bygger pŒ EG-direktivet Šr vidare tŠmligen bestŠndiga, medan behov av nŠrmare preciseringar och undantag av naturliga skŠl kommer att vŠxla šver tiden och kan uppkomma hastigt. Detta beror bl.a. pŒ den snabba tekniska utvecklingen, framvŠxten av nya, i dag ofšrutsŠgbara sŠtt att samla in och utnyttja person</w:t>
        <w:softHyphen/>
        <w:t>uppgifter och vŠrderingsfšrŠndringar. En ordning som innebŠr att varje liten justering i det kompletterande regelverket krŠver en sedvanlig lagstiftningsprocess framstŒr dŠrfšr som onšdigt omstŠndlig och ohanterlig. Det finns alltsŒ ett behov av att delegera normgivnings</w:t>
        <w:softHyphen/>
        <w:t>kompetens pŒ omrŒdet.</w:t>
      </w:r>
    </w:p>
    <w:p>
      <w:pPr>
        <w:pStyle w:val="Propmedindrag"/>
        <w:rPr/>
      </w:pPr>
      <w:r>
        <w:rPr/>
        <w:t>I den utstrŠckning som det Šr befogat med ett stŠllningstagande frŒn riksdagens sida, finns det alltid mšjlighet att ge regleringen pŒ nŒgot visst omrŒde i lag. I sŒdant fall Šr normgivning pŒ lŠgre nivŒ i strid med den lagregleringen utesluten, om inte annat fšljer av den aktuella lagen. I enlighet med vad som anges i avsnitt 6.2 finns det enligt vŒr mening inte heller anledning att nu avvika frŒn mŒlsŠttningen att myndighetsregister med ett stort antal registrerade och ett sŠrskilt kŠnsligt innehŒll skall regleras sŠrskilt i lag.</w:t>
      </w:r>
    </w:p>
    <w:p>
      <w:pPr>
        <w:pStyle w:val="Propmedindrag"/>
        <w:rPr/>
      </w:pPr>
      <w:r>
        <w:rPr/>
        <w:t>Det kan ocksŒ finnas anledning att notera att den nuvarande datalagen i huvudsak bygger pŒ att det i fšrsta hand Šr Datainspektionen som mer eller mindre sjŠlvstŠndigt skall bestŠmma fšr vilka ŠndamŒl person</w:t>
        <w:softHyphen/>
        <w:t>registrering får ske och vilka villkor som skall gŠlla fšr registreringen. Den nya lagen innehŒller flera materiella regler Šn den nuvarande lagen och stŠller upp en ram inom vilken den kompletterande regleringen mŒste hŒlla sig. Mera finns alltsŒ reglerat i lag med den fšreslagna ordningen än vad som gäller i dag.</w:t>
      </w:r>
    </w:p>
    <w:p>
      <w:pPr>
        <w:pStyle w:val="Mellanrubrik"/>
        <w:rPr/>
      </w:pPr>
      <w:r>
        <w:rPr/>
        <w:t>NŠrmare om fšrslaget om fšreskriftsrŠtt i den nya lagen</w:t>
      </w:r>
    </w:p>
    <w:p>
      <w:pPr>
        <w:pStyle w:val="Proputanindrag"/>
        <w:keepNext w:val="true"/>
        <w:rPr/>
      </w:pPr>
      <w:r>
        <w:rPr/>
        <w:t>Vårt förslag innebär att regeringen eller den myndighet som regeringen bestämmer skall få meddela föreskrifter om</w:t>
      </w:r>
    </w:p>
    <w:p>
      <w:pPr>
        <w:pStyle w:val="Proputanindrag"/>
        <w:numPr>
          <w:ilvl w:val="0"/>
          <w:numId w:val="20"/>
        </w:numPr>
        <w:tabs>
          <w:tab w:val="clear" w:pos="2835"/>
          <w:tab w:val="left" w:pos="0" w:leader="none"/>
          <w:tab w:val="left" w:pos="2608" w:leader="none"/>
        </w:tabs>
        <w:ind w:left="454" w:hanging="454"/>
        <w:rPr/>
      </w:pPr>
      <w:r>
        <w:rPr/>
        <w:t>undantag från ett förbud mot behandling av känsliga person</w:t>
        <w:softHyphen/>
        <w:t>uppgifter, om det behövs med hänsyn till ett viktigt allmänt intresse,</w:t>
      </w:r>
    </w:p>
    <w:p>
      <w:pPr>
        <w:pStyle w:val="Proputanindrag"/>
        <w:numPr>
          <w:ilvl w:val="0"/>
          <w:numId w:val="20"/>
        </w:numPr>
        <w:tabs>
          <w:tab w:val="clear" w:pos="2835"/>
          <w:tab w:val="left" w:pos="0" w:leader="none"/>
          <w:tab w:val="left" w:pos="2608" w:leader="none"/>
        </w:tabs>
        <w:ind w:left="454" w:hanging="454"/>
        <w:rPr/>
      </w:pPr>
      <w:r>
        <w:rPr/>
        <w:t>undantag från ett förbud för andra än myndigheter att behandla person</w:t>
        <w:softHyphen/>
        <w:t>uppgifter om lagöverträdelser som innefattar brott, domar i brottmål, straffprocessuella tvångsmedel eller administrativa frihetsberövanden,</w:t>
      </w:r>
    </w:p>
    <w:p>
      <w:pPr>
        <w:pStyle w:val="Proputanindrag"/>
        <w:numPr>
          <w:ilvl w:val="0"/>
          <w:numId w:val="20"/>
        </w:numPr>
        <w:tabs>
          <w:tab w:val="clear" w:pos="2835"/>
          <w:tab w:val="left" w:pos="0" w:leader="none"/>
          <w:tab w:val="left" w:pos="2608" w:leader="none"/>
        </w:tabs>
        <w:ind w:left="454" w:hanging="454"/>
        <w:rPr/>
      </w:pPr>
      <w:r>
        <w:rPr/>
        <w:t>undantag från ett förbud mot överföring av person</w:t>
        <w:softHyphen/>
        <w:t>uppgifter till tredje land, dvs. en stat utanför EES, om det behövs med hänsyn till ett viktigt allmänt intresse eller om det finns tillräckliga garantier till skydd för de registrerades rättigheter,</w:t>
      </w:r>
    </w:p>
    <w:p>
      <w:pPr>
        <w:pStyle w:val="Proputanindrag"/>
        <w:numPr>
          <w:ilvl w:val="0"/>
          <w:numId w:val="20"/>
        </w:numPr>
        <w:tabs>
          <w:tab w:val="clear" w:pos="2835"/>
          <w:tab w:val="left" w:pos="0" w:leader="none"/>
          <w:tab w:val="left" w:pos="2608" w:leader="none"/>
        </w:tabs>
        <w:ind w:left="454" w:hanging="454"/>
        <w:rPr/>
      </w:pPr>
      <w:r>
        <w:rPr/>
        <w:t>undantag från skyldighet att anmäla automatiserade behandlingar till tillsynsmyndigheten för sådana typer av behandlingar som sannolikt inte kommer att leda till otillbörligt intrång i den personliga integriteten, och</w:t>
      </w:r>
    </w:p>
    <w:p>
      <w:pPr>
        <w:pStyle w:val="Proputanindrag"/>
        <w:numPr>
          <w:ilvl w:val="0"/>
          <w:numId w:val="20"/>
        </w:numPr>
        <w:tabs>
          <w:tab w:val="clear" w:pos="2835"/>
          <w:tab w:val="left" w:pos="0" w:leader="none"/>
          <w:tab w:val="left" w:pos="2608" w:leader="none"/>
        </w:tabs>
        <w:ind w:left="227" w:hanging="227"/>
        <w:rPr/>
      </w:pPr>
      <w:r>
        <w:rPr/>
        <w:t>inom den ram som den nya lagen ställer upp meddela närmare föreskrifter om</w:t>
      </w:r>
    </w:p>
    <w:p>
      <w:pPr>
        <w:pStyle w:val="Propmedindrag"/>
        <w:numPr>
          <w:ilvl w:val="0"/>
          <w:numId w:val="21"/>
        </w:numPr>
        <w:tabs>
          <w:tab w:val="clear" w:pos="2835"/>
          <w:tab w:val="left" w:pos="0" w:leader="none"/>
          <w:tab w:val="left" w:pos="2608" w:leader="none"/>
        </w:tabs>
        <w:ind w:left="681" w:hanging="454"/>
        <w:rPr/>
      </w:pPr>
      <w:r>
        <w:rPr/>
        <w:t>i vilka fall behandling av person</w:t>
        <w:softHyphen/>
        <w:t>uppgifter är tillåten,</w:t>
      </w:r>
    </w:p>
    <w:p>
      <w:pPr>
        <w:pStyle w:val="Propmedindrag"/>
        <w:numPr>
          <w:ilvl w:val="0"/>
          <w:numId w:val="21"/>
        </w:numPr>
        <w:tabs>
          <w:tab w:val="clear" w:pos="2835"/>
          <w:tab w:val="left" w:pos="0" w:leader="none"/>
          <w:tab w:val="left" w:pos="2608" w:leader="none"/>
        </w:tabs>
        <w:ind w:left="681" w:hanging="454"/>
        <w:rPr/>
      </w:pPr>
      <w:r>
        <w:rPr/>
        <w:t>vilka krav som ställs på den person</w:t>
        <w:softHyphen/>
        <w:t>uppgiftsansvarige vid behandling av person</w:t>
        <w:softHyphen/>
        <w:t>uppgifter,</w:t>
      </w:r>
    </w:p>
    <w:p>
      <w:pPr>
        <w:pStyle w:val="Propmedindrag"/>
        <w:numPr>
          <w:ilvl w:val="0"/>
          <w:numId w:val="21"/>
        </w:numPr>
        <w:tabs>
          <w:tab w:val="clear" w:pos="2835"/>
          <w:tab w:val="left" w:pos="0" w:leader="none"/>
          <w:tab w:val="left" w:pos="2608" w:leader="none"/>
        </w:tabs>
        <w:ind w:left="681" w:hanging="454"/>
        <w:rPr/>
      </w:pPr>
      <w:r>
        <w:rPr/>
        <w:t>i vilka fall användning av personnummer är tillåten,</w:t>
      </w:r>
    </w:p>
    <w:p>
      <w:pPr>
        <w:pStyle w:val="Propmedindrag"/>
        <w:numPr>
          <w:ilvl w:val="0"/>
          <w:numId w:val="21"/>
        </w:numPr>
        <w:tabs>
          <w:tab w:val="clear" w:pos="2835"/>
          <w:tab w:val="left" w:pos="0" w:leader="none"/>
          <w:tab w:val="left" w:pos="2608" w:leader="none"/>
        </w:tabs>
        <w:ind w:left="681" w:hanging="454"/>
        <w:rPr/>
      </w:pPr>
      <w:r>
        <w:rPr/>
        <w:t>innehållet i en anmälan eller ansökan till en person</w:t>
        <w:softHyphen/>
        <w:t>uppgiftsansvarig,</w:t>
      </w:r>
    </w:p>
    <w:p>
      <w:pPr>
        <w:pStyle w:val="Propmedindrag"/>
        <w:numPr>
          <w:ilvl w:val="0"/>
          <w:numId w:val="21"/>
        </w:numPr>
        <w:tabs>
          <w:tab w:val="clear" w:pos="2835"/>
          <w:tab w:val="left" w:pos="0" w:leader="none"/>
          <w:tab w:val="left" w:pos="2608" w:leader="none"/>
        </w:tabs>
        <w:ind w:left="681" w:hanging="454"/>
        <w:rPr/>
      </w:pPr>
      <w:r>
        <w:rPr/>
        <w:t>vilken information som skall lämnas till registrerade och hur lämnandet av information skall gå till, och</w:t>
      </w:r>
    </w:p>
    <w:p>
      <w:pPr>
        <w:pStyle w:val="Propmedindrag"/>
        <w:numPr>
          <w:ilvl w:val="0"/>
          <w:numId w:val="21"/>
        </w:numPr>
        <w:tabs>
          <w:tab w:val="clear" w:pos="2835"/>
          <w:tab w:val="left" w:pos="0" w:leader="none"/>
          <w:tab w:val="left" w:pos="2608" w:leader="none"/>
        </w:tabs>
        <w:ind w:left="454" w:hanging="227"/>
        <w:rPr/>
      </w:pPr>
      <w:r>
        <w:rPr/>
        <w:t>anmälan till tillsynsmyndigheten och förfarandet när anmälda uppgifter har ändrats.</w:t>
      </w:r>
    </w:p>
    <w:p>
      <w:pPr>
        <w:pStyle w:val="Propmedindrag"/>
        <w:rPr/>
      </w:pPr>
      <w:r>
        <w:rPr/>
        <w:t>Regeringen skall vidare – utan möjlighet till vidare delegation – enligt vårt förslag få meddela föreskrifter om</w:t>
      </w:r>
    </w:p>
    <w:p>
      <w:pPr>
        <w:pStyle w:val="Proputanindrag"/>
        <w:numPr>
          <w:ilvl w:val="0"/>
          <w:numId w:val="22"/>
        </w:numPr>
        <w:tabs>
          <w:tab w:val="clear" w:pos="2835"/>
          <w:tab w:val="left" w:pos="0" w:leader="none"/>
          <w:tab w:val="left" w:pos="2608" w:leader="none"/>
        </w:tabs>
        <w:ind w:left="454" w:hanging="454"/>
        <w:rPr/>
      </w:pPr>
      <w:r>
        <w:rPr/>
        <w:t>undantag från förbudet mot överföring av person</w:t>
        <w:softHyphen/>
        <w:t>uppgifter till tredje land för överföring till vissa stater eller om överföringen regleras av ett avtal som ger tillräckliga garantier till skydd för de registrerades rättigheter, och</w:t>
      </w:r>
    </w:p>
    <w:p>
      <w:pPr>
        <w:pStyle w:val="Proputanindrag"/>
        <w:numPr>
          <w:ilvl w:val="0"/>
          <w:numId w:val="22"/>
        </w:numPr>
        <w:tabs>
          <w:tab w:val="clear" w:pos="2835"/>
          <w:tab w:val="left" w:pos="0" w:leader="none"/>
          <w:tab w:val="left" w:pos="2608" w:leader="none"/>
        </w:tabs>
        <w:ind w:left="227" w:hanging="227"/>
        <w:rPr/>
      </w:pPr>
      <w:r>
        <w:rPr/>
        <w:t>att vissa behandlingar av person</w:t>
        <w:softHyphen/>
        <w:t>uppgifter som kan innebära särskilda risker för otillbörligt intrång i den personliga integriteten skall för förhandskontroll anmälas till tillsynsmyndigheten tre veckor i förväg.</w:t>
      </w:r>
    </w:p>
    <w:p>
      <w:pPr>
        <w:pStyle w:val="Propmedindrag"/>
        <w:rPr/>
      </w:pPr>
      <w:r>
        <w:rPr/>
      </w:r>
    </w:p>
    <w:p>
      <w:pPr>
        <w:pStyle w:val="Propmedindrag"/>
        <w:rPr/>
      </w:pPr>
      <w:r>
        <w:rPr/>
        <w:t>Av vad som anfšrs i avsnitt 15 framgŒr att det fšreslŒs att bemyndigandena under tiden den 24 oktober 1998 till den 1 januari 1999 bara skall avse automatiserad behandling av person</w:t>
        <w:softHyphen/>
        <w:t>uppgifter.</w:t>
      </w:r>
    </w:p>
    <w:p>
      <w:pPr>
        <w:pStyle w:val="Mellanrubrik"/>
        <w:rPr/>
      </w:pPr>
      <w:r>
        <w:rPr/>
        <w:t>VŒr bedšmning av fšrhŒllandet till regeringsformen</w:t>
      </w:r>
    </w:p>
    <w:p>
      <w:pPr>
        <w:pStyle w:val="Proputanindrag"/>
        <w:rPr/>
      </w:pPr>
      <w:r>
        <w:rPr/>
        <w:t xml:space="preserve">I 8 kap. 1 § regeringsformen finns det en erinran om att det av bestämmelserna i 2 kap. regeringsformen följer att föreskrifter av visst slag får meddelas endast genom lag. I 2 kap. 3 § andra stycket regeringsformen finns det en bestämmelse om att varje medborgare skall i den utsträckning som närmare anges i lag skyddas mot att hans eller hennes personliga integritet kränks genom att uppgifter om honom eller henne registreras med hjälp av automatisk databehandling. Av förarbetena framgår emellertid att lydelsen av grundlagsregeln har utformats så att det skall stå klart att regeln inte hindrar regeringen, andra myndigheter eller kommuner att meddela dataskyddsbestämmelser (prop. 1987/88:57 s. 11). Efter införandet av regeln i 2 kap. 3 § andra stycket har i regeringsformen också införts en möjlighet för riksdagen att till regeringen eller den myndighet som regeringen bestämmer delegera rätten att meddela föreskrifter om skydd för personlig integritet vid registrering av uppgifter med hjälp av automatisk databehandling, varvid regeln i 2 kap. 3 § andra stycket inte ansetts hindra sådan delegation (prop. 1993/94:116 s. 15). Däremot innebär regeln i 2 kap. 3 § andra stycket enligt förarbetena att riksdagen måste vara aktiv genom att stifta och vidmakthålla en dataskyddslagstiftning som utgör en verklig och allvarligt menad skyddslagstiftning (prop. 1987/88:57 s. 11). Av det sagda följer enligt vår uppfattning, vilken delas av </w:t>
      </w:r>
      <w:r>
        <w:rPr>
          <w:i/>
          <w:iCs/>
        </w:rPr>
        <w:t>Lagrådet</w:t>
      </w:r>
      <w:r>
        <w:rPr/>
        <w:t>, att reglerna i 2 kap. 3 § andra stycket regeringsformen inte hindrar att regeringen och den myndighet som regeringen bestämmer ges behörighet att närmare precisera och konkretisera regleringen i den nya lagen, som skall uppta de grund</w:t>
        <w:softHyphen/>
        <w:t>läggande huvudreglerna och principerna i fråga om personuppgifts</w:t>
        <w:softHyphen/>
        <w:t xml:space="preserve">skyddet. </w:t>
      </w:r>
    </w:p>
    <w:p>
      <w:pPr>
        <w:pStyle w:val="Propmedindrag"/>
        <w:rPr/>
      </w:pPr>
      <w:r>
        <w:rPr/>
        <w:t>Nästa fråga av betydelse för delegationsmöjligheterna blir hur den föreslagna lagstiftningen förhåller sig till bestämmelserna i 8 kap. 2 och 3 §§ regeringsformen, dvs. om lagstiftningen skall anses vara av civil</w:t>
        <w:softHyphen/>
        <w:t>rättslig eller offentligrättslig karaktär.</w:t>
      </w:r>
    </w:p>
    <w:p>
      <w:pPr>
        <w:pStyle w:val="Propmedindrag"/>
        <w:rPr/>
      </w:pPr>
      <w:r>
        <w:rPr/>
        <w:t>Enligt 8 kap. 2 § regeringsformen skall föreskrifter om enskildas personliga ställning samt om deras personliga och ekonomiska för</w:t>
        <w:softHyphen/>
        <w:t>hållanden inbördes meddelas genom lag. Sådana föreskrifter tillhör det obligatoriska lagområdet, och riksdagen får inte delegera föreskriftsrätten inom detta område.</w:t>
      </w:r>
    </w:p>
    <w:p>
      <w:pPr>
        <w:pStyle w:val="Propmedindrag"/>
        <w:rPr/>
      </w:pPr>
      <w:r>
        <w:rPr/>
        <w:t>Enligt 8 kap. 3 § regeringsformen skall föreskrifter om förhållandet mellan enskilda och det allmänna som gäller åligganden för enskilda eller i övrigt avser ingrepp i enskildas personliga eller ekonomiska för</w:t>
        <w:softHyphen/>
        <w:t>hållanden meddelas genom lag. Beträffande sådana offentligrättsliga föreskrifter är det möjligt att delegera föreskriftsrätten i de fall som anges i 8 kap. 7 § regeringsformen. Motsvarande gäller enligt 8 kap. 5 och 7 §§ beträffande föreskrifter om kommunernas befogenheter och åligganden.</w:t>
      </w:r>
    </w:p>
    <w:p>
      <w:pPr>
        <w:pStyle w:val="Propmedindrag"/>
        <w:rPr/>
      </w:pPr>
      <w:r>
        <w:rPr/>
        <w:t>Att klart slå fast var gränsen går mellan offentligrättsliga och privat</w:t>
        <w:softHyphen/>
        <w:t>rättsliga regler är närmast omöjligt. Håkan Strömberg konstaterar i Normgivningsmakten enligt 1974 års regeringsform, Juristförlaget i Lund, Lund 1989, s. 64 ff. i anledning av frågan om regeringen i lagen (1980:2) om finansbolag och fondkommissionslagen (1979:748) kunde bemyn</w:t>
        <w:softHyphen/>
        <w:t>digas att meddela föreskrifter om kapitaltäckningskrav: ”De sistnämnda lagstift</w:t>
        <w:softHyphen/>
        <w:t>ningsärendena belyser det förhållande, som har påpekats i första kapitlet av denna framställning, nämligen att rättsreglerna hänger samman med varandra på många sätt och att en uppdelning av rättsregler i olika ämnesområden ibland är möjlig endast om man bortser från det inre sammanhanget i regelsystemet. Grundlagsstiftarna har byggt på indel</w:t>
        <w:softHyphen/>
        <w:t>ningen i offentlig rätt och privaträtt utan att tänka på att offentligrättsliga och privaträttsliga regler kan vara sammanflätade med varandra. Att genom grundlagstolkning entydigt fastställa var gränsen mellan de båda rättsområdena skall dras i ett fall som det ovan nämnda är därför strängt taget en hopplös uppgift.”</w:t>
      </w:r>
    </w:p>
    <w:p>
      <w:pPr>
        <w:pStyle w:val="Propmedindrag"/>
        <w:rPr/>
      </w:pPr>
      <w:r>
        <w:rPr/>
        <w:t>När det gäller frågan om föreskrifter till skydd för den enskildes personliga integritet är att hänföra till privaträttsliga eller offentligrättsliga föreskrifter är vår uppfattning och utgångspunkt att bestämmelserna till följd av sin karaktär i grunden utgör offentligrättsliga föreskrifter. Bestämmelserna utgör ett medel för det allmänna att bl.a. i enlighet med vad som anges i 2 kap. 3 § regeringsformen skydda enskilda mot kränk</w:t>
        <w:softHyphen/>
        <w:t>ning av deras personliga integritet genom olämplig behandling av person</w:t>
        <w:softHyphen/>
        <w:t>uppgifter.</w:t>
      </w:r>
    </w:p>
    <w:p>
      <w:pPr>
        <w:pStyle w:val="Propmedindrag"/>
        <w:rPr/>
      </w:pPr>
      <w:r>
        <w:rPr>
          <w:i/>
          <w:iCs/>
        </w:rPr>
        <w:t>Lagrådet</w:t>
      </w:r>
      <w:r>
        <w:rPr/>
        <w:t xml:space="preserve"> har vid sin analys av frågan om reglernas privat- eller offentligrättsliga karaktär haft en delvis annan utgångspunkt än vi. I vår diskussion i lagrådsremissen om normernas karaktär har vid analysen om förhållandet till  8 kap. 2 § regeringsformen inledningsvis konstaterats att det inte kan vara fråga om sådana föreskrifter som behandlas i första ledet av 8 kap. 2 § regeringsformen, dvs. att det kan inte röra enskildas per</w:t>
        <w:softHyphen/>
        <w:t>sonliga ställning i den mening som avses i paragrafen. Lagrådet ansluter sig till vår bedömning i denna del.</w:t>
      </w:r>
    </w:p>
    <w:p>
      <w:pPr>
        <w:pStyle w:val="Propmedindrag"/>
        <w:rPr/>
      </w:pPr>
      <w:r>
        <w:rPr/>
        <w:t>När det sedan gäller andra ledet av 8 kap. 2 § regeringsformen, ”enskildas personliga och ekonomiska förhållanden inbördes”, skulle det kunna hävdas att de aktuella normerna bör hänföras till 8 kap 2 §, eftersom en enskild kan förpliktas betala skadestånd till annan enskild enligt den föreslagna lagen. Enligt vår uppfattning kan man dock inte bara på grund av den omständigheten dra slutsatsen att i grunden offent</w:t>
        <w:softHyphen/>
        <w:t>ligrättsliga föreskrifter är av privaträttslig karaktär, särskilt inte då bestämmelserna har kombinerats med straffbestämmelser eller annan betydelsefull offentligrättslig sanktion i form av vitesföreläggande. Enligt Lagrådets uppfattning är föreskrifter som en enskild person med fram</w:t>
        <w:softHyphen/>
        <w:t xml:space="preserve">gång kan direkt åberopa mot andra enskilda i domstol och som kan leda till att enskilda förpliktas att betala skadestånd av privaträttslig natur. Lagrådet konstaterar vidare att den omständigheten att föreskrifterna dessutom kan ha påtagliga offentligrättsliga inslag inte innebär att den privaträttsliga delen bortfaller. Lagrådet tar därför avstånd från tanken i remissen att införandet av ett system för offentlig tillsyn av tillämpningen av privaträttsliga föreskrifter eller en kriminalisering av dessa får till konsekvens att föreskrifterna förlorar sin privaträttsliga karaktär och förvandlas till offentligrättsliga.  </w:t>
      </w:r>
    </w:p>
    <w:p>
      <w:pPr>
        <w:pStyle w:val="Propmedindrag"/>
        <w:rPr/>
      </w:pPr>
      <w:r>
        <w:rPr/>
        <w:t>Frågan om bestämmelser har offentligrättslig eller privaträttslig karaktär är som framgår av Håkan Strömbergs uttalande ofta svårbedömd. Det är därför naturligt att det förekommer olika uppfattningar om till vilken grupp en bestämmelse skall hänföras. Vi delar Lagrådets upp</w:t>
        <w:softHyphen/>
        <w:t>fattning att föreskrifter som är av privaträttslig karaktär inte enbart till följd av ett straffbeläggande eller genom ett införande av andra offent</w:t>
        <w:softHyphen/>
        <w:t>ligrättsliga sanktioner kan förvandlas till offentligrättsliga föreskrifter. Ett sådant förfaringssätt skulle onekligen innebära ett kringgående av regeringsformen. I förevarande fall rör det det sig dock enligt vår upp</w:t>
        <w:softHyphen/>
        <w:t>fattning inte om i grunden privaträttsliga bestämmelser utan om bestäm</w:t>
        <w:softHyphen/>
        <w:t>melser som till sin natur har offentligrättslig karaktär. De bestämmelser om skydd för personuppgifter som redan finns, t.ex. i datalagen (1973:289) och i kreditupplysningslagen (1973:1173), har också hittintills alltid i praktiken behandlats som offentligrättsliga. Det tillägg till delegationsgrunderna i 8 kap. 7 § regeringsformen som på den dåvarande regeringens förslag infördes i anslutning till 1994 års val bygger också på denna förutsättning. Det förhållande att bestämmelserna är förknippade med skadeståndssanktion kan enligt vår mening inte förta bestämmelserna deras offentligrättsliga karaktär (jfr t.ex. järnvägs</w:t>
        <w:softHyphen/>
        <w:t>trafiklagen [1985:192], särskilt 3 § och Lagrådets yttrande i prop. 1996/97:65 om ändringar i kreditupplysningslagen angående 7 § denna lag). Vi anser inte heller att den större betydelse som skadestånds</w:t>
        <w:softHyphen/>
        <w:t>sanktionen får i den nya lagen jämfört med i dag är av så avgörande betydelse att bestämmelserna i grunden förvandlas till privaträttsliga i stället för offentligrättsliga. Lagstiftningen erbjuder flera exempel på att offentligrättsliga bestäm</w:t>
        <w:softHyphen/>
        <w:t>melser kan ha privaträttsliga inslag utan att reglernas karaktär bedöms vara annat än offentligrättslig. Av 8 kap. 7 § andra stycket regerings</w:t>
        <w:softHyphen/>
        <w:t>formen framgår att offentligrättsliga föreskrifter som meddelats av regeringen med stöd av delegation enligt första stycket kan förknippas med straffsanktioner, och huvudregeln är ju att skadestånd skall betalas för skada som vållats genom brott, se t.ex. 1 kap. 3 § och 2 kap. 5 § skadeståndslagen (1972:207).</w:t>
      </w:r>
    </w:p>
    <w:p>
      <w:pPr>
        <w:pStyle w:val="Propmedindrag"/>
        <w:rPr/>
      </w:pPr>
      <w:r>
        <w:rPr/>
        <w:t>Från EG-direktivets synpunkt saknar distinktionen mellan civilrättslig och offentligrättslig lagstiftning betydelse. Medlemsstaterna har skyl</w:t>
        <w:softHyphen/>
        <w:t>dighet att införliva dataskyddsreglerna i sin nationella lagstiftning men har frihet att välja metod för hur det skall ske.</w:t>
      </w:r>
    </w:p>
    <w:p>
      <w:pPr>
        <w:pStyle w:val="Propmedindrag"/>
        <w:rPr/>
      </w:pPr>
      <w:r>
        <w:rPr/>
        <w:t>Vår slutsats är att de bemyndiganden som föreslås i den nya lagen avser offentligrättsliga föreskrifter och inte sådana privaträttsliga före</w:t>
        <w:softHyphen/>
        <w:t>skrifter som hör till det obligatoriska lagområdet. Det är således möjligt att i de ämnen som anges i 8 kap. 7 § 8 regeringsformen lämna bemyn</w:t>
        <w:softHyphen/>
        <w:t xml:space="preserve">digandena. </w:t>
      </w:r>
    </w:p>
    <w:p>
      <w:pPr>
        <w:pStyle w:val="Propmedindrag"/>
        <w:rPr/>
      </w:pPr>
      <w:r>
        <w:rPr/>
        <w:t>Enligt bestämmelsen i 8 kap. 7 § 8 regeringsformen kan delegation av föreskriftsrätt ske i fråga om ”skydd för personlig integritet vid registrering av personuppgifter med hjälp av automatisk databehandling”. Lagrådet har som konsekvens av ställningstagandet att föreskrifterna är av privaträttslig karaktär förordat att punkt 8 i det akuella lagrummet skall upphävas. Vi har som framgår ovan kommit till en annan slutsats vad gäller bestämmelsernas karaktär. Föreskrifter bör kunna ges av regeringen eller den myndighet som regeringen bestämmer på hela det område som omfattas av den nya lagen, dvs. även när det gäller sådan manuell behandling av personuppgifter som omfattas av den nya lagen (se avsnitt 6.1). Vi föreslår därför i likhet med Datalagskommittén att den bestäm</w:t>
        <w:softHyphen/>
        <w:t>melsen ändras så att det blir möjligt att – i enlighet med tillämp</w:t>
        <w:softHyphen/>
        <w:t>ningsområdet för den nya lagen och EG-direktivet – delegera föreskriftsrätt i fråga om ”skydd för personlig integritet vid behandling av personuppgifter”.</w:t>
      </w:r>
    </w:p>
    <w:p>
      <w:pPr>
        <w:pStyle w:val="Propmedindrag"/>
        <w:rPr/>
      </w:pPr>
      <w:r>
        <w:rPr/>
        <w:t>I avsnitt 15 berörs frågan om när den nya lagen, inklusive föreslagna bemyndiganden, och ändringen i regeringsformen skall träda i kraft.</w:t>
      </w:r>
    </w:p>
    <w:p>
      <w:pPr>
        <w:pStyle w:val="Heading1"/>
        <w:tabs>
          <w:tab w:val="left" w:pos="0" w:leader="none"/>
          <w:tab w:val="left" w:pos="567" w:leader="none"/>
          <w:tab w:val="left" w:pos="2835" w:leader="none"/>
        </w:tabs>
        <w:ind w:left="1134" w:hanging="1134"/>
        <w:rPr/>
      </w:pPr>
      <w:r>
        <w:rPr/>
        <w:t>Den materiella regleringen</w:t>
      </w:r>
    </w:p>
    <w:p>
      <w:pPr>
        <w:pStyle w:val="Heading2"/>
        <w:tabs>
          <w:tab w:val="left" w:pos="0" w:leader="none"/>
          <w:tab w:val="left" w:pos="2835" w:leader="none"/>
        </w:tabs>
        <w:ind w:left="1134" w:hanging="1134"/>
        <w:rPr/>
      </w:pPr>
      <w:r>
        <w:rPr/>
        <w:t>Huvudprinciper</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42" w:hanging="0"/>
        <w:rPr/>
      </w:pPr>
      <w:r>
        <w:rPr>
          <w:b/>
          <w:bCs/>
        </w:rPr>
        <w:t>Regeringens fšrslag:</w:t>
      </w:r>
      <w:r>
        <w:rPr/>
        <w:t xml:space="preserve"> Den nya lagen skall innehålla de generella regler som följer av EG-direktivet i fråga om vilka krav som ställs vid behandling av person</w:t>
        <w:softHyphen/>
        <w:t>uppgifter, när sådan behandling är tillåten, information till den registrerade, korrigering av person</w:t>
        <w:softHyphen/>
        <w:t>uppgifter, rättig</w:t>
        <w:softHyphen/>
        <w:t>heter vid automatiserade beslut, säkerheten vid behandlingen och överföring av person</w:t>
        <w:softHyphen/>
        <w:t>uppgifter till s.k. tredje land.</w:t>
      </w:r>
    </w:p>
    <w:p>
      <w:pPr>
        <w:pStyle w:val="Propmedindrag"/>
        <w:keepNext w:val="true"/>
        <w:rPr/>
      </w:pPr>
      <w:r>
        <w:rPr/>
      </w:r>
    </w:p>
    <w:p>
      <w:pPr>
        <w:pStyle w:val="Propmedindrag"/>
        <w:rPr/>
      </w:pPr>
      <w:r>
        <w:rPr>
          <w:b/>
          <w:bCs/>
        </w:rPr>
        <w:t xml:space="preserve">Datalagskommitténs fšrslag </w:t>
      </w:r>
      <w:r>
        <w:rPr/>
        <w:t>överensstämmer i huvudsak med re</w:t>
        <w:softHyphen/>
        <w:t>geringens.</w:t>
      </w:r>
    </w:p>
    <w:p>
      <w:pPr>
        <w:pStyle w:val="Propmedindrag"/>
        <w:rPr/>
      </w:pPr>
      <w:r>
        <w:rPr>
          <w:b/>
          <w:bCs/>
        </w:rPr>
        <w:t>Remissinstanserna:</w:t>
      </w:r>
      <w:r>
        <w:rPr/>
        <w:t xml:space="preserve"> De allra flesta remissinstanser accepterar att de regler som fšljer av EG-direktivet infšrs i den nya lagen. Flera fšreslŒr dock fšrtydliganden, kompletteringar eller undantagsregler i olika hŠnseenden.</w:t>
      </w:r>
    </w:p>
    <w:p>
      <w:pPr>
        <w:pStyle w:val="Propmedindrag"/>
        <w:rPr/>
      </w:pPr>
      <w:r>
        <w:rPr>
          <w:b/>
          <w:bCs/>
        </w:rPr>
        <w:t>Skälen för regeringens fšrslag:</w:t>
      </w:r>
      <w:r>
        <w:rPr/>
        <w:t xml:space="preserve"> EG-direktivet innehŒller en rad materiella regler om hanteringen av person</w:t>
        <w:softHyphen/>
        <w:t>uppgifter. Det gŠller generella regler om vilka krav som ställs vid behandling av person</w:t>
        <w:softHyphen/>
        <w:t>uppgifter, när sådan behandling är tillåten, information till den registrerade, korrigering av person</w:t>
        <w:softHyphen/>
        <w:t>uppgifter, rättigheter vid automatiserade beslut, säkerheten vid behandlingen och överföring av person</w:t>
        <w:softHyphen/>
        <w:t>uppgifter till s.k. tredje land, dvs. till en stat utanfšr EES. En sammanfattning av reglerna i direktivet finns i avsnitt 4.3.</w:t>
      </w:r>
    </w:p>
    <w:p>
      <w:pPr>
        <w:pStyle w:val="Propmedindrag"/>
        <w:rPr/>
      </w:pPr>
      <w:r>
        <w:rPr/>
        <w:t>De materiella reglerna i direktivet mŒste infšras i den nya lagen. I enlighet med vad som anges i avsnitt 5.2 bšr den nya lagen dŠrvid i huvudsak fšlja direktivets text och struktur och i princip bara innehŒlla de generella regler som fšljer av direktivet. Behovet av undantag och sŠr</w:t>
        <w:softHyphen/>
        <w:t>regler fšr mer speciella omrŒden fŒr tillgodoses genom andra fšrfatt</w:t>
        <w:softHyphen/>
        <w:t>ningar, se avsnitt 6.2.</w:t>
      </w:r>
    </w:p>
    <w:p>
      <w:pPr>
        <w:pStyle w:val="Propmedindrag"/>
        <w:rPr/>
      </w:pPr>
      <w:r>
        <w:rPr/>
        <w:t>Fšrslagen frŒn remissinstanserna till utformning av lagtexten har fšljts i flera fall. I fšrfattningskommentaren beršrs vissa andra fšrslag i den utstrŠckning de inte bedšmts stŒ i strid med direktivet. I det följande berörs närmare de materiella regler som den nya lagen innehåller.</w:t>
      </w:r>
    </w:p>
    <w:p>
      <w:pPr>
        <w:pStyle w:val="Heading2"/>
        <w:tabs>
          <w:tab w:val="left" w:pos="0" w:leader="none"/>
          <w:tab w:val="left" w:pos="2835" w:leader="none"/>
        </w:tabs>
        <w:ind w:left="1134" w:hanging="1134"/>
        <w:rPr/>
      </w:pPr>
      <w:r>
        <w:rPr/>
        <w:t>Grundläggande krav på behandlingen av person</w:t>
        <w:softHyphen/>
        <w:t>uppgifter</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42" w:hanging="0"/>
        <w:rPr/>
      </w:pPr>
      <w:r>
        <w:rPr>
          <w:b/>
          <w:bCs/>
        </w:rPr>
        <w:t>Regeringens fšrslag:</w:t>
      </w:r>
      <w:r>
        <w:rPr/>
        <w:t xml:space="preserve"> Den person</w:t>
        <w:softHyphen/>
        <w:t>uppgiftsansvarige skall se till att</w:t>
      </w:r>
    </w:p>
    <w:p>
      <w:pPr>
        <w:pStyle w:val="Proputanindrag"/>
        <w:keepNext w:val="true"/>
        <w:keepLines/>
        <w:pBdr>
          <w:top w:val="single" w:sz="6" w:space="5" w:color="000000"/>
          <w:left w:val="single" w:sz="6" w:space="5" w:color="000000"/>
          <w:bottom w:val="single" w:sz="6" w:space="5" w:color="000000"/>
          <w:right w:val="single" w:sz="6" w:space="5" w:color="000000"/>
        </w:pBdr>
        <w:ind w:left="369" w:right="142" w:hanging="227"/>
        <w:rPr/>
      </w:pPr>
      <w:r>
        <w:rPr/>
        <w:t>a)</w:t>
        <w:tab/>
        <w:t>person</w:t>
        <w:softHyphen/>
        <w:t>uppgifter behandlas bara om det är lagligt,</w:t>
      </w:r>
    </w:p>
    <w:p>
      <w:pPr>
        <w:pStyle w:val="Proputanindrag"/>
        <w:keepNext w:val="true"/>
        <w:keepLines/>
        <w:pBdr>
          <w:top w:val="single" w:sz="6" w:space="5" w:color="000000"/>
          <w:left w:val="single" w:sz="6" w:space="5" w:color="000000"/>
          <w:bottom w:val="single" w:sz="6" w:space="5" w:color="000000"/>
          <w:right w:val="single" w:sz="6" w:space="5" w:color="000000"/>
        </w:pBdr>
        <w:ind w:left="369" w:right="142" w:hanging="227"/>
        <w:rPr/>
      </w:pPr>
      <w:r>
        <w:rPr/>
        <w:t>b)</w:t>
        <w:tab/>
        <w:t>person</w:t>
        <w:softHyphen/>
        <w:t>uppgifter alltid behandlas på ett korrekt sätt och i enlighet med god sed,</w:t>
      </w:r>
    </w:p>
    <w:p>
      <w:pPr>
        <w:pStyle w:val="Proputanindrag"/>
        <w:keepNext w:val="true"/>
        <w:keepLines/>
        <w:pBdr>
          <w:top w:val="single" w:sz="6" w:space="5" w:color="000000"/>
          <w:left w:val="single" w:sz="6" w:space="5" w:color="000000"/>
          <w:bottom w:val="single" w:sz="6" w:space="5" w:color="000000"/>
          <w:right w:val="single" w:sz="6" w:space="5" w:color="000000"/>
        </w:pBdr>
        <w:ind w:left="369" w:right="142" w:hanging="227"/>
        <w:rPr/>
      </w:pPr>
      <w:r>
        <w:rPr/>
        <w:t>c)</w:t>
        <w:tab/>
        <w:t>person</w:t>
        <w:softHyphen/>
        <w:t>uppgifter samlas in bara för särskilda, uttryckligt an</w:t>
        <w:softHyphen/>
        <w:t>givna och berättigade ända</w:t>
        <w:softHyphen/>
        <w:t>mål,</w:t>
      </w:r>
    </w:p>
    <w:p>
      <w:pPr>
        <w:pStyle w:val="Proputanindrag"/>
        <w:keepNext w:val="true"/>
        <w:keepLines/>
        <w:pBdr>
          <w:top w:val="single" w:sz="6" w:space="5" w:color="000000"/>
          <w:left w:val="single" w:sz="6" w:space="5" w:color="000000"/>
          <w:bottom w:val="single" w:sz="6" w:space="5" w:color="000000"/>
          <w:right w:val="single" w:sz="6" w:space="5" w:color="000000"/>
        </w:pBdr>
        <w:ind w:left="369" w:right="142" w:hanging="227"/>
        <w:rPr/>
      </w:pPr>
      <w:r>
        <w:rPr/>
        <w:t>d)</w:t>
        <w:tab/>
        <w:t>person</w:t>
        <w:softHyphen/>
        <w:t>uppgifter inte behandlas för något ändamål som är oförenligt med det för vilket uppgifterna samlades in,</w:t>
      </w:r>
    </w:p>
    <w:p>
      <w:pPr>
        <w:pStyle w:val="Proputanindrag"/>
        <w:keepNext w:val="true"/>
        <w:keepLines/>
        <w:pBdr>
          <w:top w:val="single" w:sz="6" w:space="5" w:color="000000"/>
          <w:left w:val="single" w:sz="6" w:space="5" w:color="000000"/>
          <w:bottom w:val="single" w:sz="6" w:space="5" w:color="000000"/>
          <w:right w:val="single" w:sz="6" w:space="5" w:color="000000"/>
        </w:pBdr>
        <w:ind w:left="369" w:right="142" w:hanging="227"/>
        <w:rPr/>
      </w:pPr>
      <w:r>
        <w:rPr/>
        <w:t>e)</w:t>
        <w:tab/>
        <w:t>de person</w:t>
        <w:softHyphen/>
        <w:t>uppgifter som behandlas är adekvata och relevanta i för</w:t>
        <w:softHyphen/>
        <w:t>hållande till ändamålen med behandlingen,</w:t>
      </w:r>
    </w:p>
    <w:p>
      <w:pPr>
        <w:pStyle w:val="Proputanindrag"/>
        <w:keepNext w:val="true"/>
        <w:keepLines/>
        <w:pBdr>
          <w:top w:val="single" w:sz="6" w:space="5" w:color="000000"/>
          <w:left w:val="single" w:sz="6" w:space="5" w:color="000000"/>
          <w:bottom w:val="single" w:sz="6" w:space="5" w:color="000000"/>
          <w:right w:val="single" w:sz="6" w:space="5" w:color="000000"/>
        </w:pBdr>
        <w:ind w:left="369" w:right="142" w:hanging="227"/>
        <w:rPr/>
      </w:pPr>
      <w:r>
        <w:rPr/>
        <w:t>f)</w:t>
        <w:tab/>
        <w:t>inte fler person</w:t>
        <w:softHyphen/>
        <w:t>uppgifter behandlas än som är nödvändigt med hän</w:t>
        <w:softHyphen/>
        <w:t>syn till ändamålen med behandlingen,</w:t>
      </w:r>
    </w:p>
    <w:p>
      <w:pPr>
        <w:pStyle w:val="Proputanindrag"/>
        <w:keepNext w:val="true"/>
        <w:keepLines/>
        <w:pBdr>
          <w:top w:val="single" w:sz="6" w:space="5" w:color="000000"/>
          <w:left w:val="single" w:sz="6" w:space="5" w:color="000000"/>
          <w:bottom w:val="single" w:sz="6" w:space="5" w:color="000000"/>
          <w:right w:val="single" w:sz="6" w:space="5" w:color="000000"/>
        </w:pBdr>
        <w:ind w:left="369" w:right="142" w:hanging="227"/>
        <w:rPr/>
      </w:pPr>
      <w:r>
        <w:rPr/>
        <w:t>g)</w:t>
        <w:tab/>
        <w:t>de person</w:t>
        <w:softHyphen/>
        <w:t>uppgifter som behandlas är riktiga och, om det är nöd</w:t>
        <w:softHyphen/>
        <w:t>vändigt, aktuella,</w:t>
      </w:r>
    </w:p>
    <w:p>
      <w:pPr>
        <w:pStyle w:val="Proputanindrag"/>
        <w:keepNext w:val="true"/>
        <w:keepLines/>
        <w:pBdr>
          <w:top w:val="single" w:sz="6" w:space="5" w:color="000000"/>
          <w:left w:val="single" w:sz="6" w:space="5" w:color="000000"/>
          <w:bottom w:val="single" w:sz="6" w:space="5" w:color="000000"/>
          <w:right w:val="single" w:sz="6" w:space="5" w:color="000000"/>
        </w:pBdr>
        <w:ind w:left="369" w:right="142" w:hanging="227"/>
        <w:rPr/>
      </w:pPr>
      <w:r>
        <w:rPr/>
        <w:t>h)</w:t>
        <w:tab/>
        <w:t>alla rimliga åtgärder vidtas för att rätta, blockera eller utplŒna så</w:t>
        <w:softHyphen/>
        <w:t>dana person</w:t>
        <w:softHyphen/>
        <w:t>uppgifter som är felaktiga eller ofullständiga med hänsyn till ändamålen med behandlingen, och</w:t>
      </w:r>
    </w:p>
    <w:p>
      <w:pPr>
        <w:pStyle w:val="Proputanindrag"/>
        <w:keepNext w:val="true"/>
        <w:keepLines/>
        <w:pBdr>
          <w:top w:val="single" w:sz="6" w:space="5" w:color="000000"/>
          <w:left w:val="single" w:sz="6" w:space="5" w:color="000000"/>
          <w:bottom w:val="single" w:sz="6" w:space="5" w:color="000000"/>
          <w:right w:val="single" w:sz="6" w:space="5" w:color="000000"/>
        </w:pBdr>
        <w:ind w:left="369" w:right="142" w:hanging="227"/>
        <w:rPr/>
      </w:pPr>
      <w:r>
        <w:rPr/>
        <w:t>i)</w:t>
        <w:tab/>
        <w:t>person</w:t>
        <w:softHyphen/>
        <w:t>uppgifter inte bevaras under en längre tid än vad som är nöd</w:t>
        <w:softHyphen/>
        <w:t>vändigt med hänsyn till ändamålen med behandlingen.</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42" w:firstLine="284"/>
        <w:rPr/>
      </w:pPr>
      <w:r>
        <w:rPr/>
        <w:t>För behandling av person</w:t>
        <w:softHyphen/>
        <w:t>uppgifter för historiska, statistiska eller vetenskapliga ändamål gäller vissa särregler.</w:t>
      </w:r>
    </w:p>
    <w:p>
      <w:pPr>
        <w:pStyle w:val="Propmedindrag"/>
        <w:keepNext w:val="true"/>
        <w:rPr/>
      </w:pPr>
      <w:r>
        <w:rPr/>
      </w:r>
    </w:p>
    <w:p>
      <w:pPr>
        <w:pStyle w:val="Propmedindrag"/>
        <w:rPr/>
      </w:pPr>
      <w:r>
        <w:rPr>
          <w:b/>
          <w:bCs/>
        </w:rPr>
        <w:t xml:space="preserve">Datalagskommitténs fšrslag </w:t>
      </w:r>
      <w:r>
        <w:rPr/>
        <w:t>stämmer i huvudsak överens med regeringens. Kommittén föreslår dock att skyldigheten att vidta åtgärder för att rätta, blockera eller utplŒna skall gälla inte bara felaktiga eller ofullständiga person</w:t>
        <w:softHyphen/>
        <w:t>uppgifter utan också missvisande person</w:t>
        <w:softHyphen/>
        <w:t>uppgifter.</w:t>
      </w:r>
    </w:p>
    <w:p>
      <w:pPr>
        <w:pStyle w:val="Propmedindrag"/>
        <w:rPr/>
      </w:pPr>
      <w:r>
        <w:rPr>
          <w:b/>
          <w:bCs/>
        </w:rPr>
        <w:t>Remissinstanserna:</w:t>
      </w:r>
      <w:r>
        <w:rPr/>
        <w:t xml:space="preserve"> </w:t>
      </w:r>
      <w:r>
        <w:rPr>
          <w:i/>
          <w:iCs/>
        </w:rPr>
        <w:t xml:space="preserve">Länsrätten i Stockholms län </w:t>
      </w:r>
      <w:r>
        <w:rPr/>
        <w:t>anser att ändamålen med en behandling skall nedtecknas och avstyrker att korrigerings</w:t>
        <w:softHyphen/>
        <w:t>skyldigheten skall gälla även missvisande person</w:t>
        <w:softHyphen/>
        <w:t>uppgifter.</w:t>
      </w:r>
    </w:p>
    <w:p>
      <w:pPr>
        <w:pStyle w:val="Propmedindrag"/>
        <w:rPr/>
      </w:pPr>
      <w:r>
        <w:rPr>
          <w:b/>
          <w:bCs/>
        </w:rPr>
        <w:t>Skälen för regeringens fšrslag:</w:t>
      </w:r>
      <w:r>
        <w:rPr/>
        <w:t xml:space="preserve"> De grundläggande kraven på be</w:t>
        <w:softHyphen/>
        <w:t>handling av person</w:t>
        <w:softHyphen/>
        <w:t>uppgifter i den nya lagen stämmer överens med de krav som medlemsstaterna skall föreskriva enligt artikel 6 i EG-direktivet, se bilaga 1.</w:t>
      </w:r>
    </w:p>
    <w:p>
      <w:pPr>
        <w:pStyle w:val="Propmedindrag"/>
        <w:rPr/>
      </w:pPr>
      <w:r>
        <w:rPr/>
        <w:t>EG-direktivet nämner inte missvisande person</w:t>
        <w:softHyphen/>
        <w:t>uppgifter i fråga om skyldigheten att vidta åtgärder för att rätta, blockera eller utplåna person</w:t>
        <w:softHyphen/>
        <w:t xml:space="preserve">uppgifter. Därför har vi – till skillnad från Datalagskommittén men i enlighet med vad </w:t>
      </w:r>
      <w:r>
        <w:rPr>
          <w:i/>
          <w:iCs/>
        </w:rPr>
        <w:t>Länsrätten i Stockholms län</w:t>
      </w:r>
      <w:r>
        <w:rPr/>
        <w:t xml:space="preserve"> föreslagit – valt att i bestämmelsen uttryckligen nämna bara felaktiga och ofullständiga person</w:t>
        <w:softHyphen/>
        <w:t>uppgifter. Det är för övrigt svårt att se att det i praktiken skulle kunna förekomma fall där en person</w:t>
        <w:softHyphen/>
        <w:t>uppgift med hänsyn till ändamålen med behandlingen skulle vara objektivt sett missvisande men inte felaktig eller ofullständig.</w:t>
      </w:r>
    </w:p>
    <w:p>
      <w:pPr>
        <w:pStyle w:val="Propmedindrag"/>
        <w:rPr/>
      </w:pPr>
      <w:r>
        <w:rPr/>
        <w:t>Däremot finns det enligt vår mening inte anledning att följa länsrättens förslag om att införa en uttrycklig skyldighet att nedteckna ändamålet med behandlingen. Någon sådan skyldighet föreskrivs inte enligt EG-direk</w:t>
        <w:softHyphen/>
        <w:t>tivet. Ändamålet måste dock vara uttryckligt angivet. De bestämmelser som finns om information till den registrerade när person</w:t>
        <w:softHyphen/>
        <w:t>uppgifterna samlas in (se avsnitt 11.5.1) medför som regel att ändamålen måste uppges redan när behandlingen påbörjas. Härtill kommer att den person</w:t>
        <w:softHyphen/>
        <w:t>uppgiftsansvarige alltid är skyldig att uppge ändamålen antingen i en anmälan till tillsynsmyndigheten eller till var och en som begär en sådan upplysning (se avsnitt 12). Detta får anses tillräckligt.</w:t>
      </w:r>
    </w:p>
    <w:p>
      <w:pPr>
        <w:pStyle w:val="Mellanrubrik"/>
        <w:rPr/>
      </w:pPr>
      <w:r>
        <w:rPr/>
        <w:t>Behandling fšr historiska, statistiska och vetenskapliga ŠndamŒl</w:t>
      </w:r>
    </w:p>
    <w:p>
      <w:pPr>
        <w:pStyle w:val="Proputanindrag"/>
        <w:rPr/>
      </w:pPr>
      <w:r>
        <w:rPr/>
        <w:t>Enligt EG-direktivet är lagring och annan behandling av person</w:t>
        <w:softHyphen/>
        <w:t>uppgifter för historiska, statistiska och vetenskapliga ändamål särskilt gynnad. Se</w:t>
        <w:softHyphen/>
        <w:t>nare behandling för sådana ändamål skall inte anses oförenlig med de ur</w:t>
        <w:softHyphen/>
        <w:t>sprungliga ändamål för vilka uppgifterna samlades in. Det är också til</w:t>
        <w:softHyphen/>
        <w:t>låtet att för sådana ändamål spara person</w:t>
        <w:softHyphen/>
        <w:t>uppgifter under längre tid. Personuppgifter får dock inte heller i dessa fall bevaras under längre tid än vad som behövs för dessa ändamål. Motsvarande bestämmelser har förts in i den nya lagen. EG-direktivet kräver dock att Sverige för dessa fall beslutar om eller vidtar lämpliga skyddsåtgärder.</w:t>
      </w:r>
    </w:p>
    <w:p>
      <w:pPr>
        <w:pStyle w:val="Propmedindrag"/>
        <w:rPr/>
      </w:pPr>
      <w:r>
        <w:rPr/>
        <w:t>Datalagskommittén har i detta hänseende föreslagit en bestämmelse om att person</w:t>
        <w:softHyphen/>
        <w:t xml:space="preserve">uppgifter som behandlas för historiska, statistiska eller vetenskapliga ändamål får användas för att vidta åtgärder beträffande den registrerade bara om den registrerade har lämnat sitt samtycke eller det finns synnerliga skäl med hänsyn till den registrerades eller någon annans vitala intressen. Remissinstanserna har lämnat förslaget i sak utan erinran, dock anser </w:t>
      </w:r>
      <w:r>
        <w:rPr>
          <w:i/>
          <w:iCs/>
        </w:rPr>
        <w:t xml:space="preserve">Statistiska centralbyrån </w:t>
      </w:r>
      <w:r>
        <w:rPr/>
        <w:t xml:space="preserve">att det inte är acceptabelt med en bestämmelse som innebär att uppgifter som behandlas för aktuella ändamål kan användas för att vidta åtgärder mot den registrerade med hänsyn till </w:t>
      </w:r>
      <w:r>
        <w:rPr>
          <w:i/>
          <w:iCs/>
        </w:rPr>
        <w:t>någon annans</w:t>
      </w:r>
      <w:r>
        <w:rPr/>
        <w:t xml:space="preserve"> vitala intressen. Vi kan inte annat än hålla med centralbyrån på den punkten. Det bör således inte vara möjligt att utsätta den registrerade för åtgärder bara av hänsyn till någon annan. I övrigt motsvarar bestämmelsen i den nya lagen i stort sett den som kommittén föreslagit. Bestämmelsen skall – i enlighet med kommitténs förslag – inte gälla för en myndighets användning av person</w:t>
        <w:softHyphen/>
        <w:t>uppgifter i allmänna handlingar. För sådana person</w:t>
        <w:softHyphen/>
        <w:t>uppgifter finns det nämligen redan lämpliga skyddsåtgärder i form av bestämmelser om sekretess och skydd för arkiv.</w:t>
      </w:r>
    </w:p>
    <w:p>
      <w:pPr>
        <w:pStyle w:val="Heading2"/>
        <w:tabs>
          <w:tab w:val="left" w:pos="0" w:leader="none"/>
          <w:tab w:val="left" w:pos="2835" w:leader="none"/>
        </w:tabs>
        <w:ind w:left="1134" w:hanging="1134"/>
        <w:rPr/>
      </w:pPr>
      <w:r>
        <w:rPr/>
        <w:t>När behandling av person</w:t>
        <w:softHyphen/>
        <w:t>uppgifter är tillåten</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42" w:hanging="0"/>
        <w:rPr/>
      </w:pPr>
      <w:r>
        <w:rPr>
          <w:b/>
          <w:bCs/>
        </w:rPr>
        <w:t>Regeringens fšrslag:</w:t>
      </w:r>
      <w:r>
        <w:rPr/>
        <w:t xml:space="preserve"> Person</w:t>
        <w:softHyphen/>
        <w:t>uppgifter får behandlas bara om den registrerade har lämnat sitt samtycke till behandlingen eller om behand</w:t>
        <w:softHyphen/>
        <w:t>lingen är nödvän</w:t>
        <w:softHyphen/>
        <w:t>dig för att</w:t>
      </w:r>
    </w:p>
    <w:p>
      <w:pPr>
        <w:pStyle w:val="Proputanindrag"/>
        <w:keepNext w:val="true"/>
        <w:keepLines/>
        <w:pBdr>
          <w:top w:val="single" w:sz="6" w:space="5" w:color="000000"/>
          <w:left w:val="single" w:sz="6" w:space="5" w:color="000000"/>
          <w:bottom w:val="single" w:sz="6" w:space="5" w:color="000000"/>
          <w:right w:val="single" w:sz="6" w:space="5" w:color="000000"/>
        </w:pBdr>
        <w:ind w:left="369" w:right="142" w:hanging="227"/>
        <w:rPr/>
      </w:pPr>
      <w:r>
        <w:rPr/>
        <w:t>a)</w:t>
        <w:tab/>
        <w:t>ett avtal med den registrerade skall kunna fullgöras eller åtgärder som den registrerade begärt skall kunna vidtas innan ett avtal träffas,</w:t>
      </w:r>
    </w:p>
    <w:p>
      <w:pPr>
        <w:pStyle w:val="Proputanindrag"/>
        <w:keepNext w:val="true"/>
        <w:keepLines/>
        <w:pBdr>
          <w:top w:val="single" w:sz="6" w:space="5" w:color="000000"/>
          <w:left w:val="single" w:sz="6" w:space="5" w:color="000000"/>
          <w:bottom w:val="single" w:sz="6" w:space="5" w:color="000000"/>
          <w:right w:val="single" w:sz="6" w:space="5" w:color="000000"/>
        </w:pBdr>
        <w:ind w:left="369" w:right="142" w:hanging="227"/>
        <w:rPr/>
      </w:pPr>
      <w:r>
        <w:rPr/>
        <w:t>b) den person</w:t>
        <w:softHyphen/>
        <w:t>uppgiftsansvarige skall kunna fullgöra en rättslig skyl</w:t>
        <w:softHyphen/>
        <w:t>dighet,</w:t>
      </w:r>
    </w:p>
    <w:p>
      <w:pPr>
        <w:pStyle w:val="Proputanindrag"/>
        <w:keepNext w:val="true"/>
        <w:keepLines/>
        <w:pBdr>
          <w:top w:val="single" w:sz="6" w:space="5" w:color="000000"/>
          <w:left w:val="single" w:sz="6" w:space="5" w:color="000000"/>
          <w:bottom w:val="single" w:sz="6" w:space="5" w:color="000000"/>
          <w:right w:val="single" w:sz="6" w:space="5" w:color="000000"/>
        </w:pBdr>
        <w:ind w:left="369" w:right="142" w:hanging="227"/>
        <w:rPr/>
      </w:pPr>
      <w:r>
        <w:rPr/>
        <w:t>c)</w:t>
        <w:tab/>
        <w:t>vitala intressen för den registrerade skall kunna skyddas,</w:t>
      </w:r>
    </w:p>
    <w:p>
      <w:pPr>
        <w:pStyle w:val="Proputanindrag"/>
        <w:keepNext w:val="true"/>
        <w:keepLines/>
        <w:pBdr>
          <w:top w:val="single" w:sz="6" w:space="5" w:color="000000"/>
          <w:left w:val="single" w:sz="6" w:space="5" w:color="000000"/>
          <w:bottom w:val="single" w:sz="6" w:space="5" w:color="000000"/>
          <w:right w:val="single" w:sz="6" w:space="5" w:color="000000"/>
        </w:pBdr>
        <w:ind w:left="369" w:right="142" w:hanging="227"/>
        <w:rPr/>
      </w:pPr>
      <w:r>
        <w:rPr/>
        <w:t>d)</w:t>
        <w:tab/>
        <w:t>en arbetsuppgift av allmänt intresse skall kunna utföras,</w:t>
      </w:r>
    </w:p>
    <w:p>
      <w:pPr>
        <w:pStyle w:val="Proputanindrag"/>
        <w:keepNext w:val="true"/>
        <w:keepLines/>
        <w:pBdr>
          <w:top w:val="single" w:sz="6" w:space="5" w:color="000000"/>
          <w:left w:val="single" w:sz="6" w:space="5" w:color="000000"/>
          <w:bottom w:val="single" w:sz="6" w:space="5" w:color="000000"/>
          <w:right w:val="single" w:sz="6" w:space="5" w:color="000000"/>
        </w:pBdr>
        <w:ind w:left="369" w:right="142" w:hanging="227"/>
        <w:rPr/>
      </w:pPr>
      <w:r>
        <w:rPr/>
        <w:t>e)</w:t>
        <w:tab/>
        <w:t>den person</w:t>
        <w:softHyphen/>
        <w:t>uppgiftsansvarige eller en tredje man till vilken person</w:t>
        <w:softHyphen/>
        <w:t>uppgifter lämnas ut skall kunna utföra en arbetsuppgift i samband med myndighetsutövning, eller</w:t>
      </w:r>
    </w:p>
    <w:p>
      <w:pPr>
        <w:pStyle w:val="Proputanindrag"/>
        <w:keepNext w:val="true"/>
        <w:keepLines/>
        <w:pBdr>
          <w:top w:val="single" w:sz="6" w:space="5" w:color="000000"/>
          <w:left w:val="single" w:sz="6" w:space="5" w:color="000000"/>
          <w:bottom w:val="single" w:sz="6" w:space="5" w:color="000000"/>
          <w:right w:val="single" w:sz="6" w:space="5" w:color="000000"/>
        </w:pBdr>
        <w:ind w:left="369" w:right="142" w:hanging="227"/>
        <w:rPr/>
      </w:pPr>
      <w:r>
        <w:rPr/>
        <w:t>f)</w:t>
        <w:tab/>
        <w:t>ett ändamål som rör ett berättigat intresse hos den person</w:t>
        <w:softHyphen/>
        <w:t>uppgifts</w:t>
        <w:softHyphen/>
        <w:t>ansva</w:t>
        <w:softHyphen/>
        <w:t>rige eller hos en sådan tredje man till vilka person</w:t>
        <w:softHyphen/>
        <w:t>uppgifterna läm</w:t>
        <w:softHyphen/>
        <w:t>nas ut skall kunna tillgodoses om detta intresse väger tyngre än den registrerades in</w:t>
        <w:softHyphen/>
        <w:t>tresse av skydd mot kränkning av den personliga integriteten.</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42" w:firstLine="284"/>
        <w:rPr/>
      </w:pPr>
      <w:r>
        <w:rPr/>
        <w:t>Person</w:t>
        <w:softHyphen/>
        <w:t>uppgifter får inte behandlas för ändamål som rör direkt mark</w:t>
        <w:softHyphen/>
        <w:t>nadsföring, om den registrerade hos den person</w:t>
        <w:softHyphen/>
        <w:t>uppgiftsan</w:t>
        <w:softHyphen/>
        <w:t>sva</w:t>
        <w:softHyphen/>
        <w:t>rige skriftli</w:t>
        <w:softHyphen/>
        <w:t>gen har anmält att han eller hon motsätter sig sådan be</w:t>
        <w:softHyphen/>
        <w:t>handling.</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42" w:firstLine="284"/>
        <w:rPr/>
      </w:pPr>
      <w:r>
        <w:rPr/>
        <w:t>När en behandling bara är tillåten med samtycke, får ytterligare person</w:t>
        <w:softHyphen/>
        <w:t>uppgifter inte behandlas sedan den registrerade har återkallat sitt samtycke.</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42" w:firstLine="284"/>
        <w:rPr/>
      </w:pPr>
      <w:r>
        <w:rPr/>
        <w:t>I övrigt har den registrerade inte rätt att motsätta sig behandling av person</w:t>
        <w:softHyphen/>
        <w:t xml:space="preserve">uppgifter som är tillåten enligt den nya lagen. </w:t>
      </w:r>
    </w:p>
    <w:p>
      <w:pPr>
        <w:pStyle w:val="Propmedindrag"/>
        <w:keepNext w:val="true"/>
        <w:rPr/>
      </w:pPr>
      <w:r>
        <w:rPr/>
      </w:r>
    </w:p>
    <w:p>
      <w:pPr>
        <w:pStyle w:val="Propmedindrag"/>
        <w:rPr/>
      </w:pPr>
      <w:r>
        <w:rPr>
          <w:b/>
          <w:bCs/>
        </w:rPr>
        <w:t xml:space="preserve">Datalagskommitténs fšrslag </w:t>
      </w:r>
      <w:r>
        <w:rPr/>
        <w:t>stämmer i stort sett överens med regeringens.</w:t>
      </w:r>
    </w:p>
    <w:p>
      <w:pPr>
        <w:pStyle w:val="Propmedindrag"/>
        <w:rPr/>
      </w:pPr>
      <w:r>
        <w:rPr>
          <w:b/>
          <w:bCs/>
        </w:rPr>
        <w:t>Remissinstanserna:</w:t>
      </w:r>
      <w:r>
        <w:rPr/>
        <w:t xml:space="preserve"> </w:t>
      </w:r>
      <w:r>
        <w:rPr>
          <w:i/>
          <w:iCs/>
        </w:rPr>
        <w:t xml:space="preserve">Kammarrätten i Göteborg </w:t>
      </w:r>
      <w:r>
        <w:rPr/>
        <w:t>anser att den registrerade skall ha rätt att bli informerad innan person</w:t>
        <w:softHyphen/>
        <w:t>uppgifter för första gången lämnas ut till tredje man eller används för tredje mans räkning för ändamål som rör direkt marknadsföring och att uttryckligen få ett erbjudande om att utan kostnader motsätta sig ett sådant utlämnande eller en sådan användning.</w:t>
      </w:r>
      <w:r>
        <w:rPr>
          <w:i/>
          <w:iCs/>
        </w:rPr>
        <w:t xml:space="preserve"> Datainspektionen </w:t>
      </w:r>
      <w:r>
        <w:rPr/>
        <w:t xml:space="preserve">anser å sin sida att det i fråga om behandling för ändamål som rör direkt marknadsföring bör införas ett krav på aktivt samtycke eller en ordning med ett nationellt s.k. reservationsregister. Även </w:t>
      </w:r>
      <w:r>
        <w:rPr>
          <w:i/>
          <w:iCs/>
        </w:rPr>
        <w:t>Landsorganisationen i Sverige (LO)</w:t>
      </w:r>
      <w:r>
        <w:rPr/>
        <w:t xml:space="preserve"> anser att det för behandling för sådana ändamål bör krävas medgivande från den registrerade.</w:t>
      </w:r>
    </w:p>
    <w:p>
      <w:pPr>
        <w:pStyle w:val="Propmedindrag"/>
        <w:rPr/>
      </w:pPr>
      <w:r>
        <w:rPr>
          <w:b/>
          <w:bCs/>
        </w:rPr>
        <w:t>Skälen för regeringens fšrslag:</w:t>
      </w:r>
      <w:r>
        <w:rPr/>
        <w:t xml:space="preserve"> Uppräkningen i den nya lagen av i vilka fall behandling av person</w:t>
        <w:softHyphen/>
        <w:t>uppgifter är tillåten stämmer överens med den uppräkning som i detta hänseende finns i artikel 7 i EG-direktivet, se bilaga 1. Uppräkningen är uttömmande. Om känsliga person</w:t>
        <w:softHyphen/>
        <w:t>uppgifter, uppgifter om lagöverträdelser m.m. eller personnummer skall behandlas, måste behandling dessutom vara tillåten i enlighet med de bestämmelser som gäller för behandling av sådana uppgifter (se avsnitt 11.4).</w:t>
      </w:r>
    </w:p>
    <w:p>
      <w:pPr>
        <w:pStyle w:val="Propmedindrag"/>
        <w:rPr/>
      </w:pPr>
      <w:r>
        <w:rPr/>
        <w:t>Att – såsom en del remissinstanser föreslagit – göra förtydliganden och kompletteringar i förhållande till EG-direktivets text är enligt vår mening inte lämpligt och i vissa fall otillåtet enligt direktivet. Lagtexten bör i stället nära ansluta till direktivets text (se avsnitt 5.2). Närmare preciseringar av när behandling är tillåten får – inom den ram EG-direktivet och lagtexten ger – göras i rättstillämpningen och i kom</w:t>
        <w:softHyphen/>
        <w:t>pletterande föreskrifter som utfärdas i anslutning till lagen (se avsnitt 10 om normgivningsdelegation).</w:t>
      </w:r>
    </w:p>
    <w:p>
      <w:pPr>
        <w:pStyle w:val="Mellanrubrik"/>
        <w:rPr/>
      </w:pPr>
      <w:r>
        <w:rPr/>
        <w:t>Behandling fšr ŠndamŒl som ršr direkt marknadsfšring</w:t>
      </w:r>
    </w:p>
    <w:p>
      <w:pPr>
        <w:pStyle w:val="Proputanindrag"/>
        <w:rPr/>
      </w:pPr>
      <w:r>
        <w:rPr/>
        <w:t>Behandling av person</w:t>
        <w:softHyphen/>
        <w:t>uppgifter för ändamål som rör direkt marknads</w:t>
        <w:softHyphen/>
        <w:t>föring kan vara tillåten t.ex. efter en sådan intresseavvägning som anvisas i punkt g. Vi föreslår dock en uttrycklig bestämmelse i den nya lagen enligt vilken person</w:t>
        <w:softHyphen/>
        <w:t>uppgifter inte får behandlas för sådana ändamål, om den registrerade hos den person</w:t>
        <w:softHyphen/>
        <w:t>uppgiftsansvarige skriftligen har anmält att han eller hon motsätter sig sådan behandling. Den bestämmelsen uppfyller kravet i artikel 14 i EG-direktivet att medlemsstaterna skall tillförsäkra den registrerade rätten att efter anmodan och utan kostnader motsätta sig behandling av person</w:t>
        <w:softHyphen/>
        <w:t>uppgifter som rör den registrerade och som den person</w:t>
        <w:softHyphen/>
        <w:t>uppgiftsansvarige bedömer kan komma att behandlas för ändamål som rör direkt marknadsföring. Ett enligt EG-direktivet (artikel 14 första stycket b) tillåtet alternativ till en sådan bestämmelse som den föreslagna är att ge den registrerade rätt att bli informerad innan person</w:t>
        <w:softHyphen/>
        <w:t xml:space="preserve">uppgifter för första gången lämnas ut till tredje man eller används för tredje mans räkning för ändamål som rör direkt marknadsföring och att uttryckligen få ett erbjudande om att utan kostnader motsätta sig ett sådant utlämnande eller en sådan användning. </w:t>
      </w:r>
      <w:r>
        <w:rPr>
          <w:i/>
          <w:iCs/>
        </w:rPr>
        <w:t xml:space="preserve">Kammarrätten i Göteborg </w:t>
      </w:r>
      <w:r>
        <w:rPr/>
        <w:t xml:space="preserve">anser att det alternativet är att föredra. Även </w:t>
      </w:r>
      <w:r>
        <w:rPr>
          <w:i/>
          <w:iCs/>
        </w:rPr>
        <w:t xml:space="preserve">Datainspektionen </w:t>
      </w:r>
      <w:r>
        <w:rPr/>
        <w:t xml:space="preserve">och </w:t>
      </w:r>
      <w:r>
        <w:rPr>
          <w:i/>
          <w:iCs/>
        </w:rPr>
        <w:t>Lands</w:t>
        <w:softHyphen/>
        <w:t>organisationen i Sverige (LO)</w:t>
      </w:r>
      <w:r>
        <w:rPr/>
        <w:t xml:space="preserve"> har synpunkter på regleringen i denna bestämmelse.</w:t>
      </w:r>
    </w:p>
    <w:p>
      <w:pPr>
        <w:pStyle w:val="Propmedindrag"/>
        <w:rPr/>
      </w:pPr>
      <w:r>
        <w:rPr/>
        <w:t xml:space="preserve">Vi anser för vår del att den reglering som den föreslagna bestämmelsen innehåller är den enklaste och smidigaste. Regleringen ger den som så önskar en möjlighet att undvika behandling för ändamål som rör direkt marknadsföring och hindrar inte heller att det på privat initiativ inrättas ett nationellt reservationsregister till vilket enskilda kan anmäla att de inte önskar bli utsatta för direkt marknadsföring generellt eller bara i vissa fall. </w:t>
      </w:r>
    </w:p>
    <w:p>
      <w:pPr>
        <w:pStyle w:val="Mellanrubrik"/>
        <w:rPr/>
      </w:pPr>
      <w:r>
        <w:rPr/>
        <w:t>RŠtt att motsŠtta sig behandling Ð terkallelse av samtycke</w:t>
      </w:r>
    </w:p>
    <w:p>
      <w:pPr>
        <w:pStyle w:val="Proputanindrag"/>
        <w:rPr/>
      </w:pPr>
      <w:r>
        <w:rPr/>
        <w:t>Enligt den nuvarande datalagen finns det inte någon generell rätt för den registrerade att mot</w:t>
        <w:softHyphen/>
        <w:t>sätta sig en behandling som är laglig. Bestämmelserna i artikel 14 i EG-direktivet innebär att det för behandling för ŠndamŒl som ršr di</w:t>
        <w:softHyphen/>
        <w:t>rekt marknadsföring skall finnas en rätt för den registrerade att motsätta sig behandlingen, men att medlemsstaterna i övrigt fritt kan genom lag</w:t>
        <w:softHyphen/>
        <w:t>stift</w:t>
        <w:softHyphen/>
        <w:t>ning bestämma i vilken utstrŠckning en registrerad skall ha rätt att motsätta sig en sådan be</w:t>
        <w:softHyphen/>
        <w:t xml:space="preserve">handling som är laglig och tillåten enligt direktivet. </w:t>
      </w:r>
    </w:p>
    <w:p>
      <w:pPr>
        <w:pStyle w:val="Propmedindrag"/>
        <w:rPr/>
      </w:pPr>
      <w:r>
        <w:rPr/>
        <w:t>På grund av utformningen av EG-direktivet måste det således i lagstiftningen slås fast i vilken utsträckning den registrerade generellt har rätt att motsätta sig behandling av person</w:t>
        <w:softHyphen/>
        <w:t>uppgifter. Datalagskommittén har föreslagit att den registrerade, i de fall där behandlingen bara är tillåten när den registrerade har lämnat sitt samtycke, skall ha rätt att när som helst återkalla ett lämnat samtycke med den verkan att ytterligare uppgifter om den registrerade därefter inte får behandlas; återkallelsen påverkar således inte behandlingen av de uppgifter som redan har hunnit samlas in med stöd av samtycket. Därutöver skall den registrerade, enligt kommitténs förslag, inte ha någon rätt att motsätta sig en behandling som är tillåten enligt den nya lagen.</w:t>
      </w:r>
    </w:p>
    <w:p>
      <w:pPr>
        <w:pStyle w:val="Propmedindrag"/>
        <w:rPr/>
      </w:pPr>
      <w:r>
        <w:rPr/>
        <w:t>Förslaget har lämnats utan invändningar av remissinstanserna och bör genomföras. Huvudregeln om att den registrerade inte har rätt att motsätta sig en enligt lagen tillåten behandling motsvarar vad som gäller i dag. Regleringen av det fallet att ett lämnat samtycke återkallas innebär enligt vår mening en lämplig avvägning mellan den registrerades och den personuppgiftsansvariges intressen. Regleringen innebär att den regi</w:t>
        <w:softHyphen/>
        <w:t>strerades självbestämmanderätt beträffande vilka uppgifter som får samlas in respekteras samtidigt som den person</w:t>
        <w:softHyphen/>
        <w:t>uppgiftsansvariges befogade anspråk på att få behandla färdigt de uppgifter som han eller hon kommit över med stöd av ett frivilligt lämnat samtycke kan tillgodo</w:t>
        <w:softHyphen/>
        <w:t>ses.</w:t>
      </w:r>
    </w:p>
    <w:p>
      <w:pPr>
        <w:pStyle w:val="Heading2"/>
        <w:tabs>
          <w:tab w:val="left" w:pos="0" w:leader="none"/>
          <w:tab w:val="left" w:pos="2835" w:leader="none"/>
        </w:tabs>
        <w:ind w:left="1134" w:hanging="1134"/>
        <w:rPr/>
      </w:pPr>
      <w:r>
        <w:rPr/>
        <w:t>Behandling av särskilda kategorier av uppgifter</w:t>
      </w:r>
    </w:p>
    <w:p>
      <w:pPr>
        <w:pStyle w:val="Heading3"/>
        <w:tabs>
          <w:tab w:val="left" w:pos="0" w:leader="none"/>
          <w:tab w:val="left" w:pos="2835" w:leader="none"/>
        </w:tabs>
        <w:ind w:left="1134" w:hanging="1134"/>
        <w:rPr/>
      </w:pPr>
      <w:r>
        <w:rPr/>
        <w:t>Behandling av känsliga person</w:t>
        <w:softHyphen/>
        <w:t>uppgifter</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42" w:hanging="0"/>
        <w:rPr/>
      </w:pPr>
      <w:r>
        <w:rPr>
          <w:b/>
          <w:bCs/>
        </w:rPr>
        <w:t>Regeringens fšrslag:</w:t>
      </w:r>
      <w:r>
        <w:rPr/>
        <w:t xml:space="preserve"> Det är förbjudet att behandla person</w:t>
        <w:softHyphen/>
        <w:t>uppgifter som avslöjar ras eller etniskt ursprung, politiska åsikter, religiös eller filosofisk övertygelse, eller medlemskap i fackförening. Det är också förbjudet att behandla sådana person</w:t>
        <w:softHyphen/>
        <w:t>uppgifter som rör hälsa eller sexualliv.</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42" w:firstLine="284"/>
        <w:rPr/>
      </w:pPr>
      <w:r>
        <w:rPr/>
        <w:t>Från förbudet gäller undantag vid uttryckligt samtycke eller när uppgifter på ett tydligt sätt offentliggörs av den registrerade, vid nödvändig behandling inom arbetsrätten, för att skydda vitala intressen eller för att fastställa, göra gällande eller försvara rättsliga anspråk och vid behandling inom ideella organisationer eller inom hälso- och sjukvården.</w:t>
      </w:r>
    </w:p>
    <w:p>
      <w:pPr>
        <w:pStyle w:val="Propmedindrag"/>
        <w:keepNext w:val="true"/>
        <w:rPr/>
      </w:pPr>
      <w:r>
        <w:rPr/>
      </w:r>
    </w:p>
    <w:p>
      <w:pPr>
        <w:pStyle w:val="Propmedindrag"/>
        <w:rPr/>
      </w:pPr>
      <w:r>
        <w:rPr>
          <w:b/>
          <w:bCs/>
        </w:rPr>
        <w:t xml:space="preserve">Datalagskommitténs fšrslag </w:t>
      </w:r>
      <w:r>
        <w:rPr/>
        <w:t>överensstämmer i huvudsak med regeringens.</w:t>
      </w:r>
    </w:p>
    <w:p>
      <w:pPr>
        <w:pStyle w:val="Propmedindrag"/>
        <w:rPr/>
      </w:pPr>
      <w:r>
        <w:rPr>
          <w:b/>
          <w:bCs/>
        </w:rPr>
        <w:t>Remissinstanserna:</w:t>
      </w:r>
      <w:r>
        <w:rPr/>
        <w:t xml:space="preserve"> Flera remissinstanser, t.ex. på det kommunala området, påpekar att definitionen av känsliga person</w:t>
        <w:softHyphen/>
        <w:t xml:space="preserve">uppgifter inte överensstämmer med den som tillämpas i dag. </w:t>
      </w:r>
      <w:r>
        <w:rPr>
          <w:i/>
          <w:iCs/>
        </w:rPr>
        <w:t>Arbetarskyddsstyrelsen</w:t>
      </w:r>
      <w:r>
        <w:rPr/>
        <w:t xml:space="preserve"> anser att regeringen eller Datainspektionen bör ha möjlighet att i särskilda fall förbjuda behandling av känsliga person</w:t>
        <w:softHyphen/>
        <w:t>uppgifter även om det finns samtycke.</w:t>
      </w:r>
    </w:p>
    <w:p>
      <w:pPr>
        <w:pStyle w:val="Propmedindrag"/>
        <w:rPr/>
      </w:pPr>
      <w:r>
        <w:rPr>
          <w:b/>
          <w:bCs/>
        </w:rPr>
        <w:t>Skälen för regeringens fšrslag:</w:t>
      </w:r>
      <w:r>
        <w:rPr/>
        <w:t xml:space="preserve"> Definitionen av känsliga person</w:t>
        <w:softHyphen/>
        <w:t>uppgifter i det principiella fšrbudet mot behandling av sŒdana uppgifter i den nya lagen överensstämmer med den definition som finns i artikel 8.1 i EG-direktivet, se bilaga 1.</w:t>
      </w:r>
    </w:p>
    <w:p>
      <w:pPr>
        <w:pStyle w:val="Propmedindrag"/>
        <w:keepNext w:val="true"/>
        <w:rPr/>
      </w:pPr>
      <w:r>
        <w:rPr/>
        <w:t>Enligt den nuvarande datalagen gäller särskilda regler för personregister som innehåller uppgifter om</w:t>
      </w:r>
    </w:p>
    <w:p>
      <w:pPr>
        <w:pStyle w:val="Proputanindrag"/>
        <w:numPr>
          <w:ilvl w:val="0"/>
          <w:numId w:val="23"/>
        </w:numPr>
        <w:tabs>
          <w:tab w:val="clear" w:pos="2835"/>
          <w:tab w:val="left" w:pos="0" w:leader="none"/>
          <w:tab w:val="left" w:pos="2608" w:leader="none"/>
        </w:tabs>
        <w:ind w:left="454" w:hanging="454"/>
        <w:rPr/>
      </w:pPr>
      <w:r>
        <w:rPr/>
        <w:t>andra än medlemmar, anställda eller kunder hos den person</w:t>
        <w:softHyphen/>
        <w:t>uppgiftsansvarige eller personer som har annan därmed jämställd anknytning till denne,</w:t>
      </w:r>
    </w:p>
    <w:p>
      <w:pPr>
        <w:pStyle w:val="Proputanindrag"/>
        <w:numPr>
          <w:ilvl w:val="0"/>
          <w:numId w:val="23"/>
        </w:numPr>
        <w:tabs>
          <w:tab w:val="clear" w:pos="2835"/>
          <w:tab w:val="left" w:pos="0" w:leader="none"/>
          <w:tab w:val="left" w:pos="2608" w:leader="none"/>
        </w:tabs>
        <w:ind w:left="454" w:hanging="454"/>
        <w:rPr/>
      </w:pPr>
      <w:r>
        <w:rPr/>
        <w:t>att någon misstänks eller dömts för brott,</w:t>
      </w:r>
    </w:p>
    <w:p>
      <w:pPr>
        <w:pStyle w:val="Proputanindrag"/>
        <w:numPr>
          <w:ilvl w:val="0"/>
          <w:numId w:val="23"/>
        </w:numPr>
        <w:tabs>
          <w:tab w:val="clear" w:pos="2835"/>
          <w:tab w:val="left" w:pos="0" w:leader="none"/>
          <w:tab w:val="left" w:pos="2608" w:leader="none"/>
        </w:tabs>
        <w:ind w:left="454" w:hanging="454"/>
        <w:rPr/>
      </w:pPr>
      <w:r>
        <w:rPr/>
        <w:t>att någon avtjänat straff eller undergått annan påföljd för brott,</w:t>
      </w:r>
    </w:p>
    <w:p>
      <w:pPr>
        <w:pStyle w:val="Proputanindrag"/>
        <w:numPr>
          <w:ilvl w:val="0"/>
          <w:numId w:val="23"/>
        </w:numPr>
        <w:tabs>
          <w:tab w:val="clear" w:pos="2835"/>
          <w:tab w:val="left" w:pos="0" w:leader="none"/>
          <w:tab w:val="left" w:pos="2608" w:leader="none"/>
        </w:tabs>
        <w:ind w:left="454" w:hanging="454"/>
        <w:rPr/>
      </w:pPr>
      <w:r>
        <w:rPr/>
        <w:t>att någon varit föremål för tvångsingripande enligt viss lagstiftning,</w:t>
      </w:r>
    </w:p>
    <w:p>
      <w:pPr>
        <w:pStyle w:val="Proputanindrag"/>
        <w:numPr>
          <w:ilvl w:val="0"/>
          <w:numId w:val="23"/>
        </w:numPr>
        <w:tabs>
          <w:tab w:val="clear" w:pos="2835"/>
          <w:tab w:val="left" w:pos="0" w:leader="none"/>
          <w:tab w:val="left" w:pos="2608" w:leader="none"/>
        </w:tabs>
        <w:ind w:left="454" w:hanging="454"/>
        <w:rPr/>
      </w:pPr>
      <w:r>
        <w:rPr/>
        <w:t>att någon fått ekonomisk hjälp eller vård inom socialtjänsten,</w:t>
      </w:r>
    </w:p>
    <w:p>
      <w:pPr>
        <w:pStyle w:val="Proputanindrag"/>
        <w:numPr>
          <w:ilvl w:val="0"/>
          <w:numId w:val="23"/>
        </w:numPr>
        <w:tabs>
          <w:tab w:val="clear" w:pos="2835"/>
          <w:tab w:val="left" w:pos="0" w:leader="none"/>
          <w:tab w:val="left" w:pos="2608" w:leader="none"/>
        </w:tabs>
        <w:ind w:left="454" w:hanging="454"/>
        <w:rPr/>
      </w:pPr>
      <w:r>
        <w:rPr/>
        <w:t>att någon varit föremål för åtgärd enligt utlänningslagen,</w:t>
      </w:r>
    </w:p>
    <w:p>
      <w:pPr>
        <w:pStyle w:val="Proputanindrag"/>
        <w:numPr>
          <w:ilvl w:val="0"/>
          <w:numId w:val="23"/>
        </w:numPr>
        <w:tabs>
          <w:tab w:val="clear" w:pos="2835"/>
          <w:tab w:val="left" w:pos="0" w:leader="none"/>
          <w:tab w:val="left" w:pos="2608" w:leader="none"/>
        </w:tabs>
        <w:ind w:left="454" w:hanging="454"/>
        <w:rPr/>
      </w:pPr>
      <w:r>
        <w:rPr/>
        <w:t>någons sjukdom, hälsotillstånd eller sexualliv,</w:t>
      </w:r>
    </w:p>
    <w:p>
      <w:pPr>
        <w:pStyle w:val="Proputanindrag"/>
        <w:numPr>
          <w:ilvl w:val="0"/>
          <w:numId w:val="23"/>
        </w:numPr>
        <w:tabs>
          <w:tab w:val="clear" w:pos="2835"/>
          <w:tab w:val="left" w:pos="0" w:leader="none"/>
          <w:tab w:val="left" w:pos="2608" w:leader="none"/>
        </w:tabs>
        <w:ind w:left="454" w:hanging="454"/>
        <w:rPr/>
      </w:pPr>
      <w:r>
        <w:rPr/>
        <w:t>någons ras, politiska uppfattning, religiösa tro eller övertygelse i övrigt och</w:t>
      </w:r>
    </w:p>
    <w:p>
      <w:pPr>
        <w:pStyle w:val="Proputanindrag"/>
        <w:numPr>
          <w:ilvl w:val="0"/>
          <w:numId w:val="23"/>
        </w:numPr>
        <w:tabs>
          <w:tab w:val="clear" w:pos="2835"/>
          <w:tab w:val="left" w:pos="0" w:leader="none"/>
          <w:tab w:val="left" w:pos="2608" w:leader="none"/>
        </w:tabs>
        <w:ind w:left="227" w:hanging="227"/>
        <w:rPr/>
      </w:pPr>
      <w:r>
        <w:rPr/>
        <w:t>någon som utgör omdöme eller annan värderande upplysning.</w:t>
      </w:r>
    </w:p>
    <w:p>
      <w:pPr>
        <w:pStyle w:val="Propmedindrag"/>
        <w:rPr/>
      </w:pPr>
      <w:r>
        <w:rPr/>
        <w:t>En del av det som i dag omfattas av särskilda regler enligt den nuvarande datalagen kommer alltså inte att omfattas av bestämmelserna om känsliga person</w:t>
        <w:softHyphen/>
        <w:t>uppgifter i den nya lagen. Datalagskommittén har ansett att det skulle vara oförenligt med EG-direktivet att utvidga tillämpningsområdet för direkti</w:t>
        <w:softHyphen/>
        <w:t>vets bestämmelser om känsliga uppgifter till att omfatta allt det som regle</w:t>
        <w:softHyphen/>
        <w:t>ras av särskilda regler enligt den nuvarande datalagen. Den bedömningen verkar inte ha ifrågasatts av någon remissinstans. Även vi anser att det inte är tillåtet enligt EG-direktivet att i nationell lagstiftning ha en annan definition, som t.ex. omfattar uppgifter som är helt artskilda i förhållande till de som i direktivet definieras som känsliga. Att göra så skulle hindra det fria flödet av sådana uppgifter inom Europeiska unionen och därmed strida mot direktivet.</w:t>
      </w:r>
    </w:p>
    <w:p>
      <w:pPr>
        <w:pStyle w:val="Mellanrubrik"/>
        <w:rPr/>
      </w:pPr>
      <w:r>
        <w:rPr/>
        <w:t>Undantag frŒn fšrbudet mot behandling av kŠnsliga person</w:t>
        <w:softHyphen/>
        <w:t>uppgifter</w:t>
      </w:r>
    </w:p>
    <w:p>
      <w:pPr>
        <w:pStyle w:val="Proputanindrag"/>
        <w:rPr/>
      </w:pPr>
      <w:r>
        <w:rPr/>
        <w:t>Även undantagen från förbudet mot behandling av kŠnsliga person</w:t>
        <w:softHyphen/>
        <w:t>uppgifter i den nya lagen överensstämmer med de undantag som skall föreskrivas enligt artikel 8.2 och 8.3 i EG-direktivet.</w:t>
      </w:r>
    </w:p>
    <w:p>
      <w:pPr>
        <w:pStyle w:val="Propmedindrag"/>
        <w:keepNext w:val="true"/>
        <w:rPr/>
      </w:pPr>
      <w:r>
        <w:rPr/>
        <w:t>Enligt artiklarna gäller inte det tidigare nämnda förbudet mot behandling av känsliga person</w:t>
        <w:softHyphen/>
        <w:t>uppgifter om</w:t>
      </w:r>
    </w:p>
    <w:p>
      <w:pPr>
        <w:pStyle w:val="Proputanindrag"/>
        <w:numPr>
          <w:ilvl w:val="0"/>
          <w:numId w:val="24"/>
        </w:numPr>
        <w:tabs>
          <w:tab w:val="clear" w:pos="2835"/>
          <w:tab w:val="left" w:pos="0" w:leader="none"/>
          <w:tab w:val="left" w:pos="2608" w:leader="none"/>
        </w:tabs>
        <w:ind w:left="454" w:hanging="454"/>
        <w:rPr/>
      </w:pPr>
      <w:r>
        <w:rPr/>
        <w:t>den registrerade har lämnat sitt uttryckliga samtycke till en sådan be</w:t>
        <w:softHyphen/>
        <w:t>handling, utom när det enligt medlemsstatens lagstiftning anges att förbudet mot behandling av känsliga person</w:t>
        <w:softHyphen/>
        <w:t>uppgifter inte kan upp</w:t>
        <w:softHyphen/>
        <w:t>hävas genom den registrerades sam</w:t>
        <w:softHyphen/>
        <w:t>tycke, eller</w:t>
      </w:r>
    </w:p>
    <w:p>
      <w:pPr>
        <w:pStyle w:val="Proputanindrag"/>
        <w:numPr>
          <w:ilvl w:val="0"/>
          <w:numId w:val="24"/>
        </w:numPr>
        <w:tabs>
          <w:tab w:val="clear" w:pos="2835"/>
          <w:tab w:val="left" w:pos="0" w:leader="none"/>
          <w:tab w:val="left" w:pos="2608" w:leader="none"/>
        </w:tabs>
        <w:ind w:left="454" w:hanging="454"/>
        <w:rPr/>
      </w:pPr>
      <w:r>
        <w:rPr/>
        <w:t>behandlingen är nödvändig för att fullgöra de skyldigheter och sär</w:t>
        <w:softHyphen/>
        <w:t>skilda rättigheter som åligger den person</w:t>
        <w:softHyphen/>
        <w:t>uppgiftsansvarige inom arbetsrätten, i den omfattning detta är tillåtet enligt en nationell lagstiftning som föreskriver lämpliga skyddsåtgärder, eller</w:t>
      </w:r>
    </w:p>
    <w:p>
      <w:pPr>
        <w:pStyle w:val="Proputanindrag"/>
        <w:numPr>
          <w:ilvl w:val="0"/>
          <w:numId w:val="24"/>
        </w:numPr>
        <w:tabs>
          <w:tab w:val="clear" w:pos="2835"/>
          <w:tab w:val="left" w:pos="0" w:leader="none"/>
          <w:tab w:val="left" w:pos="2608" w:leader="none"/>
        </w:tabs>
        <w:ind w:left="454" w:hanging="454"/>
        <w:rPr/>
      </w:pPr>
      <w:r>
        <w:rPr/>
        <w:t>behandlingen är nödvändig för att skydda den registrerades eller nå</w:t>
        <w:softHyphen/>
        <w:t>gon annan persons grundläggande intressen när den registrerade är fysiskt eller rättsligt förhindrad att ge sitt samtycke, eller</w:t>
      </w:r>
    </w:p>
    <w:p>
      <w:pPr>
        <w:pStyle w:val="Proputanindrag"/>
        <w:numPr>
          <w:ilvl w:val="0"/>
          <w:numId w:val="24"/>
        </w:numPr>
        <w:tabs>
          <w:tab w:val="clear" w:pos="2835"/>
          <w:tab w:val="left" w:pos="0" w:leader="none"/>
          <w:tab w:val="left" w:pos="2608" w:leader="none"/>
        </w:tabs>
        <w:ind w:left="454" w:hanging="454"/>
        <w:rPr/>
      </w:pPr>
      <w:r>
        <w:rPr/>
        <w:t>behandlingen utförs inom ramen för berättigad verksamhet hos en stiftelse, en förening eller ett annat icke vinstdrivande organ, som har ett politiskt, filosofiskt, religiöst eller fackligt syfte, förutsatt att be</w:t>
        <w:softHyphen/>
        <w:t>handlingen endast rör sådana organs medlemmar eller personer som på grund av organets ändamål har regelbunden kontakt med detta och uppgifterna inte lämnas ut till tredje man utan den registrerades sam</w:t>
        <w:softHyphen/>
        <w:t>tycke, eller</w:t>
      </w:r>
    </w:p>
    <w:p>
      <w:pPr>
        <w:pStyle w:val="Proputanindrag"/>
        <w:numPr>
          <w:ilvl w:val="0"/>
          <w:numId w:val="24"/>
        </w:numPr>
        <w:tabs>
          <w:tab w:val="clear" w:pos="2835"/>
          <w:tab w:val="left" w:pos="0" w:leader="none"/>
          <w:tab w:val="left" w:pos="2608" w:leader="none"/>
        </w:tabs>
        <w:ind w:left="454" w:hanging="454"/>
        <w:rPr/>
      </w:pPr>
      <w:r>
        <w:rPr/>
        <w:t>behandlingen rör uppgifter som på ett tydligt sätt offentliggörs av den registrerade eller är nödvändiga för att kunna fastslå, göra gällande eller försvara rättsliga anspråk, eller</w:t>
      </w:r>
    </w:p>
    <w:p>
      <w:pPr>
        <w:pStyle w:val="Proputanindrag"/>
        <w:numPr>
          <w:ilvl w:val="0"/>
          <w:numId w:val="24"/>
        </w:numPr>
        <w:tabs>
          <w:tab w:val="clear" w:pos="2835"/>
          <w:tab w:val="left" w:pos="0" w:leader="none"/>
          <w:tab w:val="left" w:pos="2608" w:leader="none"/>
        </w:tabs>
        <w:ind w:left="227" w:hanging="227"/>
        <w:rPr/>
      </w:pPr>
      <w:r>
        <w:rPr/>
        <w:t>behandlingen av uppgifterna är nödvändig med hänsyn till före</w:t>
        <w:softHyphen/>
        <w:t>byggande hälso- och sjukvård, medicinska diagnoser, vård eller behandling eller administration av hälso- eller sjukvård eller om dessa uppgifter behandlas av någon som är yrkesmässigt verksam på hälso- och sjukvårdsområdet och som enligt nationell lagstiftning eller bestämmelser som antagits av behöriga nationella organ är underkastad tystnadsplikt eller av en annan person som är ålagd en liknande tystnadsplikt.</w:t>
      </w:r>
    </w:p>
    <w:p>
      <w:pPr>
        <w:pStyle w:val="Propmedindrag"/>
        <w:rPr/>
      </w:pPr>
      <w:r>
        <w:rPr/>
        <w:t>Som framgått kan enligt EG-direktivet en medlemsstat i sin lagstiftning bestämma att förbudet mot behandling av känsliga person</w:t>
        <w:softHyphen/>
        <w:t xml:space="preserve">uppgifter inte kan upphävas genom den registrerades samtycke. </w:t>
      </w:r>
      <w:r>
        <w:rPr>
          <w:i/>
          <w:iCs/>
        </w:rPr>
        <w:t xml:space="preserve">Arbetarskyddsstyrelsen </w:t>
      </w:r>
      <w:r>
        <w:rPr/>
        <w:t>anser att lagen i enlighet härmed bör ge regeringen eller Datainspektionen möjlighet att i särskilda fall förbjuda behandling av känsliga person</w:t>
        <w:softHyphen/>
        <w:t>uppgifter även om det finns samtycke.</w:t>
      </w:r>
    </w:p>
    <w:p>
      <w:pPr>
        <w:pStyle w:val="Propmedindrag"/>
        <w:rPr/>
      </w:pPr>
      <w:r>
        <w:rPr/>
        <w:t>När någon har lämnat ett frivilligt samtycke till en viss behandling, kan det enligt vår mening inte finnas något integritetsskyddsintresse som gör det befogat att förbjuda den behandling som den registrerade och den person</w:t>
        <w:softHyphen/>
        <w:t>uppgiftsansvarige är överens om. Någon sådan möjlighet som Arbetarskyddsstyrelsen föreslagit bör därför inte införas.</w:t>
      </w:r>
    </w:p>
    <w:p>
      <w:pPr>
        <w:pStyle w:val="Propmedindrag"/>
        <w:rPr/>
      </w:pPr>
      <w:r>
        <w:rPr/>
        <w:t>Enligt den nya lagen gäller således undantag vid samtycke eller att uppgiften tydligt offentliggörs av den registrerade, vid nödvändig behandling inom arbetsrätten, för att skydda vitala intressen eller för att fastställa, göra gällande eller försvara rättsliga anspråk och vid behandling inom ideella organisationer eller inom hälso- och sjukvården. Dessa undantag berörs vidare i författningskommentaren.</w:t>
      </w:r>
    </w:p>
    <w:p>
      <w:pPr>
        <w:pStyle w:val="Propmedindrag"/>
        <w:rPr/>
      </w:pPr>
      <w:r>
        <w:rPr/>
        <w:t>Enligt artikel 8.4 i EG-direktivet har medlemsstaterna möjlighet att föreskriva ytterligare undantag från förbudet med hänsyn till viktiga allmänna intressen. Detta förutsätter dock att det finns lämpliga skydds</w:t>
        <w:softHyphen/>
        <w:t>åtgärder.</w:t>
      </w:r>
      <w:r>
        <w:rPr>
          <w:b/>
          <w:bCs/>
        </w:rPr>
        <w:t xml:space="preserve"> </w:t>
      </w:r>
      <w:r>
        <w:rPr/>
        <w:t>Såsom framgår av avsnitt 10 föreslår vi att regeringen eller den myndighet som regeringen bestämmer skall bemyndigas att för viktiga allmänna intressen föreskriva andra undantag från det principiella förbudet mot behandling av känsliga person</w:t>
        <w:softHyphen/>
        <w:t>uppgifter än dem som framgår direkt av EG-direktivet. Vi anser dock att forskning och statistik är ett så viktigt område att det bör regleras redan i den nya lagen. Undantaget för forskning och statistik berörs närmare i följande avsnitt.</w:t>
      </w:r>
    </w:p>
    <w:p>
      <w:pPr>
        <w:pStyle w:val="Heading3"/>
        <w:tabs>
          <w:tab w:val="left" w:pos="0" w:leader="none"/>
          <w:tab w:val="left" w:pos="2835" w:leader="none"/>
        </w:tabs>
        <w:ind w:left="1134" w:hanging="1134"/>
        <w:rPr/>
      </w:pPr>
      <w:r>
        <w:rPr/>
        <w:t>Behandling utan samtycke av känsliga person</w:t>
        <w:softHyphen/>
        <w:t>uppgifter för forskning och statistik</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42" w:hanging="0"/>
        <w:rPr/>
      </w:pPr>
      <w:r>
        <w:rPr>
          <w:b/>
          <w:bCs/>
        </w:rPr>
        <w:t>Regeringens fšrslag:</w:t>
      </w:r>
      <w:r>
        <w:rPr/>
        <w:t xml:space="preserve"> Känsliga person</w:t>
        <w:softHyphen/>
        <w:t>uppgifter får behandlas utan samtycke för forskning och statistik, om behandlingen är nödvändig och om samhällsintresset av projektet klart väger över riskerna för otillbörligt intrång i den personliga integriteten. Har behandlingen godkänts av en forskningsetisk kommitté, skall förutsättningarna anses uppfyllda.</w:t>
      </w:r>
    </w:p>
    <w:p>
      <w:pPr>
        <w:pStyle w:val="Propmedindrag"/>
        <w:keepNext w:val="true"/>
        <w:rPr/>
      </w:pPr>
      <w:r>
        <w:rPr/>
      </w:r>
    </w:p>
    <w:p>
      <w:pPr>
        <w:pStyle w:val="Propmedindrag"/>
        <w:rPr/>
      </w:pPr>
      <w:r>
        <w:rPr>
          <w:b/>
          <w:bCs/>
        </w:rPr>
        <w:t xml:space="preserve">Datalagskommitténs fšrslag </w:t>
      </w:r>
      <w:r>
        <w:rPr/>
        <w:t>överensstämmer i huvudsak med regeringens.</w:t>
      </w:r>
    </w:p>
    <w:p>
      <w:pPr>
        <w:pStyle w:val="Propmedindrag"/>
        <w:rPr/>
      </w:pPr>
      <w:r>
        <w:rPr>
          <w:b/>
          <w:bCs/>
        </w:rPr>
        <w:t>Remissinstanserna:</w:t>
      </w:r>
      <w:r>
        <w:rPr/>
        <w:t xml:space="preserve"> Samtliga remissinstanser med anknytning till forsknings- och statistikverksamhet godtar förslaget eller lämnar det utan erinran. </w:t>
      </w:r>
      <w:r>
        <w:rPr>
          <w:i/>
          <w:iCs/>
        </w:rPr>
        <w:t xml:space="preserve">Svea hovrätt </w:t>
      </w:r>
      <w:r>
        <w:rPr/>
        <w:t xml:space="preserve">anser att förhandsgranskning alltid bör göras av Datainspektionen i avvaktan på att den forskningsetiska verksamheten ses över. </w:t>
      </w:r>
      <w:r>
        <w:rPr>
          <w:i/>
          <w:iCs/>
        </w:rPr>
        <w:t xml:space="preserve">Arbetarskyddsstyrelsen </w:t>
      </w:r>
      <w:r>
        <w:rPr/>
        <w:t xml:space="preserve">föreslår att prövningen bör göras inte av en forskningsetisk kommitté utan av styrelsen för den institution som forskaren tillhör. Styrelsen anser vidare, liksom </w:t>
      </w:r>
      <w:r>
        <w:rPr>
          <w:i/>
          <w:iCs/>
        </w:rPr>
        <w:t xml:space="preserve">Kammarrätten i Göteborg </w:t>
      </w:r>
      <w:r>
        <w:rPr/>
        <w:t xml:space="preserve">och </w:t>
      </w:r>
      <w:r>
        <w:rPr>
          <w:i/>
          <w:iCs/>
        </w:rPr>
        <w:t>Länsrätten i Stockholms län</w:t>
      </w:r>
      <w:r>
        <w:rPr/>
        <w:t xml:space="preserve">, att kommitténs beslut i vart fall bör kunna överprövas. </w:t>
      </w:r>
      <w:r>
        <w:rPr>
          <w:i/>
          <w:iCs/>
        </w:rPr>
        <w:t xml:space="preserve">Statistiska centralbyrån </w:t>
      </w:r>
      <w:r>
        <w:rPr/>
        <w:t>efterlyser bättre möjligheter att göra s.k. bortfallsanalys beträffande personer som vägrat lämna samtycke till en undersökning.</w:t>
      </w:r>
    </w:p>
    <w:p>
      <w:pPr>
        <w:pStyle w:val="Propmedindrag"/>
        <w:rPr/>
      </w:pPr>
      <w:r>
        <w:rPr>
          <w:b/>
          <w:bCs/>
        </w:rPr>
        <w:t>Skälen för regeringens fšrslag:</w:t>
      </w:r>
      <w:r>
        <w:rPr/>
        <w:t xml:space="preserve"> Forskning och statistik är ett så viktigt område att det bör regleras redan i den nya lagen. Beträffande den officiella statistiken finns det redan en särskild författningsreglering (lagen [1995:606] om vissa personregister för officiell statistik och förordningen [1995:1060] om vissa personregister för officiell statistik) som – i enlighet med vad som anges i avsnitt 6.2 – skall gälla framför den nya lagen. För övrig statistik och för forskning i allmänhet saknas däremot särskild författningsreglering, och det är sådant som inte redan är reglerat särskilt i författning som övervägandena i det följande tar sikte på.</w:t>
      </w:r>
    </w:p>
    <w:p>
      <w:pPr>
        <w:pStyle w:val="Propmedindrag"/>
        <w:rPr/>
      </w:pPr>
      <w:r>
        <w:rPr/>
        <w:t>Att samhällsintressant forskning och statistik kan genomföras utgör ett sådant viktigt allmänt intresse som avses i artikel 8.4 i EG-direktivet. Den nya lagen bör – såsom en sådan lämplig skyddsåtgärd som avses i nämnda artikel i direktivet – innehålla en regel om att person</w:t>
        <w:softHyphen/>
        <w:t>uppgifter som behandlas för bl.a. statistiska eller vetenskapliga ändamål får användas för att vidta åtgärder beträffande den registrerade bara om den registrerade har lämnat sitt samtycke eller om det finns synnerliga skäl med hänsyn till den registrerades vitala intressen. Regeln bör dock inte gälla för en myndighets användning av person</w:t>
        <w:softHyphen/>
        <w:t>uppgifter i allmänna handlingar. Regeln har beršrts i avsnitt 8.1. De stränga regler om sekretess och tystnadsplikt som regelmässigt gäller vid behandling för forskning och statistik får också anses utgöra lämpliga skyddsåtgärder.</w:t>
      </w:r>
    </w:p>
    <w:p>
      <w:pPr>
        <w:pStyle w:val="Mellanrubrik"/>
        <w:rPr/>
      </w:pPr>
      <w:r>
        <w:rPr/>
        <w:t>En avvägningsnorm i lagtexten</w:t>
      </w:r>
    </w:p>
    <w:p>
      <w:pPr>
        <w:pStyle w:val="Proputanindrag"/>
        <w:rPr/>
      </w:pPr>
      <w:r>
        <w:rPr/>
        <w:t>Enligt den nya lagen får känsliga person</w:t>
        <w:softHyphen/>
        <w:t>uppgifter alltid behandlas om den registrerade uttryckligen har lämnat sitt samtycke. Huvudprincipen vid forskning och statistik har under lång tid varit att den enskilde skall ha lämnat sitt samtycke. Vad frågan här gäller är alltså i vilka undantagsfall känsliga person</w:t>
        <w:softHyphen/>
        <w:t xml:space="preserve">uppgifter skall få behandlas för forskning och statistik utan samtycke från de registrerade. </w:t>
      </w:r>
    </w:p>
    <w:p>
      <w:pPr>
        <w:pStyle w:val="Propmedindrag"/>
        <w:rPr/>
      </w:pPr>
      <w:r>
        <w:rPr/>
        <w:t>Viss forskning och sta</w:t>
        <w:softHyphen/>
        <w:t>tistik Šr sŒ viktig att den inte bör vara beroende av att varje beršrd en</w:t>
        <w:softHyphen/>
        <w:t>skild har informerats och lŠmnat sitt samtycke. Ibland tar samhŠllsin</w:t>
        <w:softHyphen/>
        <w:t>tresset šver intresset av att skydda enskildas personliga integritet. Att ett rŠttvisande cancerregister kan fšras Šr t.ex. ett sŒ viktigt samhŠllsin</w:t>
        <w:softHyphen/>
        <w:t>tresse att man inte kan ta hŠnsyn till att drygt 10Êprocent av befolkningen anser att patientuppgifter inte skall fŒ fšras šver dit.</w:t>
      </w:r>
    </w:p>
    <w:p>
      <w:pPr>
        <w:pStyle w:val="Propmedindrag"/>
        <w:rPr/>
      </w:pPr>
      <w:r>
        <w:rPr/>
        <w:t>Principen om en fri forskning gšr att det finns mŒnga olikartade forsk</w:t>
        <w:softHyphen/>
        <w:t>nings- och statistikprojekt, och dessa pŒgŒr som regel bara under en begrŠnsad tid. Detta, liksom vikten av att vŠrna om forsk</w:t>
        <w:softHyphen/>
        <w:t>ningens frihet, gör att det förefaller lämpligare att göra en avvägning i varje särskilt fall än att i den nya lagen införa generella regler om vilken forskning och stati</w:t>
        <w:softHyphen/>
        <w:t>stik som skall tillåtas. Vid en sådan individuell avvägning kan olika faktorer kring forsk</w:t>
        <w:softHyphen/>
        <w:t>nings- eller statistikpro</w:t>
        <w:softHyphen/>
        <w:t>jektet vŠgas mot intrŒnget i den enskildes personliga integritet. Det bšr t.ex. gšras en bedšmning av hur pass viktig den kunskap Šr som projektet kan ge och om den kunskapen kan fŒs pŒ nŒgot annat sŠtt Šn genom att behandla person</w:t>
        <w:softHyphen/>
        <w:t>uppgifter eller om intrŒnget i den per</w:t>
        <w:softHyphen/>
        <w:t>sonliga integriteten annars kan begrŠnsas genom en annan upplŠggning av projek</w:t>
        <w:softHyphen/>
        <w:t>tet. Det Šr t.ex. viktigt att mšjligheterna att bedriva forskningen eller fram</w:t>
        <w:softHyphen/>
        <w:t>stŠlla statistiken utan att anvŠnda person</w:t>
        <w:softHyphen/>
        <w:t>anknutna uppgifter alltid un</w:t>
        <w:softHyphen/>
        <w:t>der</w:t>
        <w:softHyphen/>
        <w:t>sšks.</w:t>
      </w:r>
    </w:p>
    <w:p>
      <w:pPr>
        <w:pStyle w:val="Propmedindrag"/>
        <w:rPr/>
      </w:pPr>
      <w:r>
        <w:rPr/>
        <w:t xml:space="preserve">Det sagda talar för att det bör finnas något slags avvägningsnorm i lagtexten. Den avvägningsnorm som Datalagskommittén föreslagit har i huvudsak godtagits av remissinstanserna. </w:t>
      </w:r>
      <w:r>
        <w:rPr>
          <w:i/>
          <w:iCs/>
        </w:rPr>
        <w:t xml:space="preserve">Hovrätten över Skåne och Blekinge </w:t>
      </w:r>
      <w:r>
        <w:rPr/>
        <w:t>anser dock att avvägningsnormen bör preciseras och att lag</w:t>
        <w:softHyphen/>
        <w:t xml:space="preserve">texten bör utfyllas. Liknande synpunkter förs fram av </w:t>
      </w:r>
      <w:r>
        <w:rPr>
          <w:i/>
          <w:iCs/>
        </w:rPr>
        <w:t>Malmö tingsrätt</w:t>
      </w:r>
      <w:r>
        <w:rPr/>
        <w:t>. Den föreslagna normen innebär att behandling utan samtycke av känsliga person</w:t>
        <w:softHyphen/>
        <w:t>uppgifter får ske under förutsättning att behandlingen är nödvän</w:t>
        <w:softHyphen/>
        <w:t>dig och att samhällsintresset av det forsknings- eller statistikprojekt vari behandlingen ingår klart väger över den risk för otillbörligt intrång i enskildas personliga integritet som behandlingen kan innebära.</w:t>
      </w:r>
    </w:p>
    <w:p>
      <w:pPr>
        <w:pStyle w:val="Propmedindrag"/>
        <w:rPr/>
      </w:pPr>
      <w:r>
        <w:rPr/>
        <w:t>Den normen ger uttryck för en restriktiv tillämpning och betonar att behandlingen måste vara nödvändig samtidigt som en intresseavvägning skall göras. Enligt vår mening är det inte nödvändigt att i lagtexten ytterligare precisera normen utan det kan överlåtas åt rättstillämpningen att med användande av normen och allt efter rådande värderingar och utvecklingen i samhället avgöra vilka behandlingar som kan tillåtas. Vid den helhetsbedömning som skall göras enligt normen kan beaktas bl.a. forsknings- eller sta</w:t>
        <w:softHyphen/>
        <w:t>tistikprojektets vikt, behovet av person</w:t>
        <w:softHyphen/>
        <w:t>uppgifter, sŠkerheten vid behand</w:t>
        <w:softHyphen/>
        <w:t>lingen, hur pass kostsamt eller tidsšdande det skulle vara att hämta in sam</w:t>
        <w:softHyphen/>
        <w:t>tycke, i vad mŒn den enskilde skulle kunna skadas om man begŠrde sam</w:t>
        <w:softHyphen/>
        <w:t>tycke och om en kontakt med den enskilde skulle kunna fšrrycka un</w:t>
        <w:softHyphen/>
        <w:t>der</w:t>
        <w:softHyphen/>
        <w:t>sökningsresultatet. Vid intresseavvŠgningen bör ocksŒ beaktas om infor</w:t>
        <w:softHyphen/>
        <w:t>mation i nŒgon form lŠmnas till de beršrda, t.ex. via anslag eller annonser. I de allra flesta fall bšr Œtminstone sŒdan information kunna lŠmnas. Även frŒgan i vilken utsträckning den som be</w:t>
        <w:softHyphen/>
        <w:t>gŠr det skall ha rŠtt att bli struken kan beaktas vid in</w:t>
        <w:softHyphen/>
        <w:t>tresseavvŠgningen.</w:t>
      </w:r>
    </w:p>
    <w:p>
      <w:pPr>
        <w:pStyle w:val="Mellanrubrik"/>
        <w:rPr/>
      </w:pPr>
      <w:r>
        <w:rPr/>
        <w:t>Godkännande av en forskningsetisk kommitté</w:t>
      </w:r>
    </w:p>
    <w:p>
      <w:pPr>
        <w:pStyle w:val="Proputanindrag"/>
        <w:rPr/>
      </w:pPr>
      <w:r>
        <w:rPr/>
        <w:t>Datalagskommittén har föreslagit att förutsättningarna enligt avvägnings</w:t>
        <w:softHyphen/>
        <w:t>normen skall anses uppfyllda om projektet godkänts av en forskningsetisk kommitté. Vi delar denna uppfattning, dock att det i personuppgiftslagen bör anges att det är behandlingen som skall godkännas, inte projektet. Med en forskningsetisk kommitté avses ett sådant särskilt organ för prövning av forskningsetiska frågor som har företrädare för såväl det allmänna som forskningen och som är knutet till ett universitet eller en högskola eller till någon annan instans som i mera betydande omfattning finansierar forskning. Sådana kommittéer är i dag knutna till de medicinska fakulteterna, Humanistisk-samhälls</w:t>
        <w:softHyphen/>
        <w:t>veten</w:t>
        <w:softHyphen/>
        <w:t>skap</w:t>
        <w:softHyphen/>
        <w:t>liga forsk</w:t>
        <w:softHyphen/>
        <w:t>nings</w:t>
        <w:softHyphen/>
        <w:t>rådet och Socialvetenskapliga forskningsrådet.</w:t>
      </w:r>
    </w:p>
    <w:p>
      <w:pPr>
        <w:pStyle w:val="Propmedindrag"/>
        <w:rPr/>
      </w:pPr>
      <w:r>
        <w:rPr/>
        <w:t>Datalagskommitténs förslag har i huvudsak godtagits av remiss</w:t>
        <w:softHyphen/>
        <w:t xml:space="preserve">instanserna. </w:t>
      </w:r>
      <w:r>
        <w:rPr>
          <w:i/>
          <w:iCs/>
        </w:rPr>
        <w:t>Svea hovrätt</w:t>
      </w:r>
      <w:r>
        <w:rPr/>
        <w:t xml:space="preserve"> och </w:t>
      </w:r>
      <w:r>
        <w:rPr>
          <w:i/>
          <w:iCs/>
        </w:rPr>
        <w:t>Arbetarskyddsstyrelsen</w:t>
      </w:r>
      <w:r>
        <w:rPr/>
        <w:t xml:space="preserve"> anser dock att granskningen bör göras av någon annan instans, Datainspektionen respektive styrelsen för den institution forskaren tillhör. Den avvŠgning som mŒste ske är sŒ kŠnslig och sŒ svŒr att gšra att den som huvudregel inte bšr šverlŒtas Œt varje enskild forskare eller statistiker vid varje enskilt forsknings- eller statistikprojekt. Det krŠvs därför att avvŠgningen i de enskilda fallen som regel gšrs av nŒgon oberoende in</w:t>
        <w:softHyphen/>
        <w:t>stans. Styrelsen för den institution som en forskare tillhör är inte så oberoende som bör krävas. Den oberoende instansen bör vidare ha kunskap och vana att gšra bedšmningar av sŒvŠl risken fšr otillbšrliga integritetsintrŒng som forsknings- eller statistikprojektet som sådant. Tillräcklig kunskap och vana för att göra sådana bedömningar av forsknings- och statistikprojekt finns för närvarande inte hos Datainspektionen, och det förefaller inte heller ändamålsenligt att nu tillföra inspektionen sådan kompetens. Vi anser därför i likhet med de allra flesta remissinstanserna att avvägningen bör göras av en forskningsetisk kommitté. Sammansättningen av kommittén bör givetvis vara sådan att det finns kompetens för att göra avvägningen med hänsyn till den personliga integriteten.</w:t>
      </w:r>
    </w:p>
    <w:p>
      <w:pPr>
        <w:pStyle w:val="Mellanrubrik"/>
        <w:rPr/>
      </w:pPr>
      <w:r>
        <w:rPr/>
        <w:t>Överprövning av den forskningsetiska kommitténs beslut</w:t>
      </w:r>
    </w:p>
    <w:p>
      <w:pPr>
        <w:pStyle w:val="Proputanindrag"/>
        <w:rPr/>
      </w:pPr>
      <w:r>
        <w:rPr>
          <w:i/>
          <w:iCs/>
        </w:rPr>
        <w:t>Kammarrätten i Göteborg</w:t>
      </w:r>
      <w:r>
        <w:rPr/>
        <w:t xml:space="preserve">, </w:t>
      </w:r>
      <w:r>
        <w:rPr>
          <w:i/>
          <w:iCs/>
        </w:rPr>
        <w:t xml:space="preserve">Länsrätten i Stockholms län </w:t>
      </w:r>
      <w:r>
        <w:rPr/>
        <w:t xml:space="preserve">och </w:t>
      </w:r>
      <w:r>
        <w:rPr>
          <w:i/>
          <w:iCs/>
        </w:rPr>
        <w:t>Arbetar</w:t>
        <w:softHyphen/>
        <w:t xml:space="preserve">skyddsstyrelsen </w:t>
      </w:r>
      <w:r>
        <w:rPr/>
        <w:t>anser att den forskningsetiska kommitténs beslut bör kunna överprövas. Den främsta anledningen till att de forskningsetiska kommittéerna bör göra avvägningen är att dessa instanser har sådan särskild kunskap och vana att gšra bedšmningar av sŒvŠl risken fšr otillbšrliga integritetsintrŒng som forsknings- och statistikprojekt som inte finns hos någon annan instans, t.ex. hos Datainspektionen eller inom dom</w:t>
        <w:softHyphen/>
        <w:t>stolsväsendet eller regeringskansliet. Såvitt framkommit gör kom</w:t>
        <w:softHyphen/>
        <w:t>mittéerna bedömningarna på ett omdömesgillt och självständigt sätt. Deras granskning utgör en garanti för att behandling av känsliga person</w:t>
        <w:softHyphen/>
        <w:t>uppgifter för forskning och statistik används utan samtycke bara i de undantagsfall där det verkligen är befogat med hänsyn till samhälls</w:t>
        <w:softHyphen/>
        <w:t>intresset att forskningen kommer till stånd. Det får vidare förutsättas att tillsynsmyndigheten och kommittéerna regelbundet samråder med varandra och att myndigheten noga följer utvecklingen på detta område.</w:t>
      </w:r>
    </w:p>
    <w:p>
      <w:pPr>
        <w:pStyle w:val="Propmedindrag"/>
        <w:rPr/>
      </w:pPr>
      <w:r>
        <w:rPr/>
        <w:t>De forskningsetiska kommittéernas verksamhet är i dag inte för</w:t>
        <w:softHyphen/>
        <w:t>fattningsreglerad, och de åläggs inte heller genom den nya lagen någon utövning av offentlig makt. Frågan om en forskningsetisk kommitté är en myndighet vars beslut att godkänna eller inte godkänna ett projekt kan överklagas enligt allmänna regler om överklagande av förvaltnings</w:t>
        <w:softHyphen/>
        <w:t>myndighets beslut påverkas inte av den nya lagen.</w:t>
      </w:r>
    </w:p>
    <w:p>
      <w:pPr>
        <w:pStyle w:val="Propmedindrag"/>
        <w:rPr/>
      </w:pPr>
      <w:r>
        <w:rPr/>
        <w:t>Regeringen har tillsatt en kommitté med uppdrag att bl.a. undersöka hur systemet för forskningsetisk granskning fungerar i dag och föreslå de förändringar som bedöms nödvändiga (dir. 1997:68). En av utgångs</w:t>
        <w:softHyphen/>
        <w:t>punkterna för kommittén skall vara att forskning som har människor som forskningsobjekt skall utsättas för etisk granskning. Kommittén skall överväga om det bör finnas möjlighet till överprövning av de forsk</w:t>
        <w:softHyphen/>
        <w:t>ningsetiska kommittéernas beslut och undersöka och föreslå utformningen av forskningsetisk granskning av projekt som innefattar användning av personnummer. Även sammansättningen av de forskningsetiska kom</w:t>
        <w:softHyphen/>
        <w:t>mittéerna skall utredas. Kommittén skall redovisa sitt uppdrag senast den 1 februari 1999.</w:t>
      </w:r>
    </w:p>
    <w:p>
      <w:pPr>
        <w:pStyle w:val="Propmedindrag"/>
        <w:rPr/>
      </w:pPr>
      <w:r>
        <w:rPr/>
        <w:t>Den forskningsetiska verksamheten kommer således att få en allsidig genomlysning, varvid även frågan om överprövning av de forsknings</w:t>
        <w:softHyphen/>
        <w:t>etiska kommittéernas beslut kommer att belysas. Resultatet av utred</w:t>
        <w:softHyphen/>
        <w:t>ningens översyn och förslag kan göra att det finns anledning att på nytt överväga frågan. Vi har därför inte funnit anledning att nu av inte</w:t>
        <w:softHyphen/>
        <w:t>gritetsskäl införa en särskild överprövningsmöjlighet.</w:t>
      </w:r>
    </w:p>
    <w:p>
      <w:pPr>
        <w:pStyle w:val="Mellanrubrik"/>
        <w:rPr/>
      </w:pPr>
      <w:r>
        <w:rPr/>
        <w:t>Förhandskontroll av behandlingar som inte granskats av forskningsetisk kommitté</w:t>
      </w:r>
    </w:p>
    <w:p>
      <w:pPr>
        <w:pStyle w:val="Proputanindrag"/>
        <w:rPr/>
      </w:pPr>
      <w:r>
        <w:rPr/>
        <w:t>De allra flesta forsknings- och statistikprojekt där det kan vara aktuellt att behandla känsliga person</w:t>
        <w:softHyphen/>
        <w:t>uppgifter utan samtycke bör kunna granskas av en forskningsetisk kommitté eller omfattas av den särskilda författ</w:t>
        <w:softHyphen/>
        <w:t>ningsregleringen om den officiella statistiken. Datalagskommittén har för de undantagsfall där en forskningsetisk granskning av någon anledningen inte kommit till stånd föreslagit att det införs en skyldighet att anmäla behandlingen för förhandskontroll till tillsynsmyndigheten. Det förslaget har godtagits eller lämnats utan erinran av remissinstanserna.</w:t>
      </w:r>
    </w:p>
    <w:p>
      <w:pPr>
        <w:pStyle w:val="Propmedindrag"/>
        <w:rPr/>
      </w:pPr>
      <w:r>
        <w:rPr/>
        <w:t>En sådan anmälningsskyldighet kan införas med stöd av det bemyndigande som berörs i avsnitt 10. Vi hade tänkt oss att senare överväga den frågan och i förekommande fall ge nödvändiga regler i en förordning.</w:t>
      </w:r>
    </w:p>
    <w:p>
      <w:pPr>
        <w:pStyle w:val="Mellanrubrik"/>
        <w:rPr/>
      </w:pPr>
      <w:r>
        <w:rPr/>
        <w:t>Bortfallsanalyser</w:t>
      </w:r>
    </w:p>
    <w:p>
      <w:pPr>
        <w:pStyle w:val="Proputanindrag"/>
        <w:rPr/>
      </w:pPr>
      <w:r>
        <w:rPr/>
        <w:t>Om en viss behandling av person</w:t>
        <w:softHyphen/>
        <w:t xml:space="preserve">uppgifter för forsknings- eller statistikändamål enligt den nya lagen bara är tillåten när den enskilde har lämnat sitt samtycke, får vid uteblivet eller vägrat samtycke uppgifter om den berörde inte behandlas. Detta innebär bl.a. att s.k. bortfallsanalyser inte kan genomföras, när forsknings- eller statistikprojektet inte är av sådan vikt att behandlingen av uppgifterna får ske utan samtycke. </w:t>
      </w:r>
      <w:r>
        <w:rPr>
          <w:i/>
          <w:iCs/>
        </w:rPr>
        <w:t xml:space="preserve">Statistiska centralbyrån </w:t>
      </w:r>
      <w:r>
        <w:rPr/>
        <w:t>anser att det måste vara tillåtet att göra bort</w:t>
        <w:softHyphen/>
        <w:t>fallsanalyser, dvs. behandla uppgifter om dem som inte lämnat samtycke.</w:t>
      </w:r>
    </w:p>
    <w:p>
      <w:pPr>
        <w:pStyle w:val="Propmedindrag"/>
        <w:rPr/>
      </w:pPr>
      <w:r>
        <w:rPr/>
        <w:t>Av vad som anförts i det föregående framgår att känsliga person</w:t>
        <w:softHyphen/>
        <w:t>uppgifter bör få behandlas utan samtycke för forskning och statistik bara när det finns ett starkt samhällsintresse av att det aktuella projektet genomförs. Vi anser att det inte finns anledning att medge sådan behandling för mindre viktiga projekt, ens när det gäller bortfallsanalyser. Har den enskilde vägrat att lämna sitt samtycke till behandling av känsliga person</w:t>
        <w:softHyphen/>
        <w:t>uppgifter när ett sådant krävs, bör hans eller hennes vilja således respekteras. Inget hindrar dock att den ansvarige för behandlingen alternativt efterfrågar samtycke till att under en kortare tid behandla vissa känsliga person</w:t>
        <w:softHyphen/>
        <w:t>uppgifter för bortfallsanalys.</w:t>
      </w:r>
    </w:p>
    <w:p>
      <w:pPr>
        <w:pStyle w:val="Propmedindrag"/>
        <w:rPr/>
      </w:pPr>
      <w:r>
        <w:rPr/>
        <w:t>Om bortfallsanalysen bara skall avse sådana person</w:t>
        <w:softHyphen/>
        <w:t>uppgifter som inte är känsliga, finns det däremot enligt EG-direktivet och den nya lagen större möjligheter att behandla uppgifterna utan samtycke och utföra bortfallsanalysen. Sådana uppgifter får nämligen behandlas t.ex. när behandlingen är nödvändig för att utföra en arbetsuppgift av allmänt intresse, se avsnitt 11.3.</w:t>
      </w:r>
    </w:p>
    <w:p>
      <w:pPr>
        <w:pStyle w:val="Mellanrubrik"/>
        <w:rPr/>
      </w:pPr>
      <w:r>
        <w:rPr/>
        <w:t>Utlämnande av person</w:t>
        <w:softHyphen/>
        <w:t>uppgifter för forskning och statistik</w:t>
      </w:r>
    </w:p>
    <w:p>
      <w:pPr>
        <w:pStyle w:val="Proputanindrag"/>
        <w:rPr/>
      </w:pPr>
      <w:r>
        <w:rPr/>
        <w:t>Enligt artikel 11.2 i EG-direktivet behšver information till de registrerade inte lŠmnas nŠr uppgifter hŠmtas in frŒn annat hŒll Šn de registrerade, om utlŠmnandet av uppgifterna uttryckligen fšreskrivs i fšrfattning. Det krŠvs dock att det finns lŠmpliga skyddsŒtgŠrder. Reglerna beršrs nŠrmare i avsnitt 11.5.1.</w:t>
      </w:r>
    </w:p>
    <w:p>
      <w:pPr>
        <w:pStyle w:val="Propmedindrag"/>
        <w:rPr/>
      </w:pPr>
      <w:r>
        <w:rPr/>
        <w:t>Datalagskommittén har – med hŠnsyn till EG-direktivet – föreslagit att det i den nya lagen tas in en uttrycklig bestämmelse om att person</w:t>
        <w:softHyphen/>
        <w:t>uppgifter fŒr lŠmnas ut fšr att anvŠndas i sŒdana forsknings- och statistikprojekt som Šr sŒ vik</w:t>
        <w:softHyphen/>
        <w:t>tiga att behandling av kŠnsliga person</w:t>
        <w:softHyphen/>
        <w:t>uppgifter Šr tillŒten utan sam</w:t>
        <w:softHyphen/>
        <w:t>tycke, om inte något annat följer av regler om sekretess och tystnadsplikt. Bestämmelsen för med sig att den forskare eller statistiker som i enlighet med bestämmelsen hämtar in person</w:t>
        <w:softHyphen/>
        <w:t>uppgifter från något annat håll än de registrerade inte automatiskt behöver informera de registrerade om sin be</w:t>
        <w:softHyphen/>
        <w:t>handling. Där</w:t>
        <w:softHyphen/>
        <w:t>emot kan den forskningsetiska granskningen eller en til</w:t>
        <w:softHyphen/>
        <w:t>lämpning av av</w:t>
        <w:softHyphen/>
        <w:t>vägnings</w:t>
        <w:softHyphen/>
        <w:t>normen i lagtexten leda till att information måste lämnas. Datalags</w:t>
        <w:softHyphen/>
        <w:t>kommittén har ansett att bl.a. de strŠnga sekretessbestŠmmelser som re</w:t>
        <w:softHyphen/>
        <w:t>gel</w:t>
        <w:softHyphen/>
        <w:t>mŠssigt gŠller inom forsknings- och statistikverksamhet ut</w:t>
        <w:softHyphen/>
        <w:t>gšr sŒdana lŠmpliga skyddsŒtgŠrder som krŠvs enligt EG-direktivet.</w:t>
      </w:r>
    </w:p>
    <w:p>
      <w:pPr>
        <w:pStyle w:val="Propmedindrag"/>
        <w:rPr/>
      </w:pPr>
      <w:r>
        <w:rPr/>
        <w:t>Förslaget har godtagits eller lämnats utan erinran av remissinstanserna. Också vi anser att det har goda skäl för sig och bör genomföras. Det bör dock betonas att det inte är frŒga om nŒgon ny uppgiftsskyldighet fšr en</w:t>
        <w:softHyphen/>
        <w:t>skilda eller det allmänna. Ett privat företag kan således liksom hittills själv be</w:t>
        <w:softHyphen/>
        <w:t>stämma om person</w:t>
        <w:softHyphen/>
        <w:t>uppgifter skall lämnas ut för forskning eller sta</w:t>
        <w:softHyphen/>
        <w:t>tistik eller inte.</w:t>
      </w:r>
    </w:p>
    <w:p>
      <w:pPr>
        <w:pStyle w:val="Heading3"/>
        <w:tabs>
          <w:tab w:val="left" w:pos="0" w:leader="none"/>
          <w:tab w:val="left" w:pos="2835" w:leader="none"/>
        </w:tabs>
        <w:ind w:left="1134" w:hanging="1134"/>
        <w:rPr/>
      </w:pPr>
      <w:r>
        <w:rPr/>
        <w:t>Behandling av uppgifter om lagöverträdelser</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42" w:hanging="0"/>
        <w:rPr/>
      </w:pPr>
      <w:r>
        <w:rPr>
          <w:b/>
          <w:bCs/>
        </w:rPr>
        <w:t>Regeringens fšrslag:</w:t>
      </w:r>
      <w:r>
        <w:rPr/>
        <w:t xml:space="preserve"> Det Šr fšrbjudet fšr andra Šn myndigheter att behandla person</w:t>
        <w:softHyphen/>
        <w:t>uppgif</w:t>
        <w:softHyphen/>
        <w:t>ter om lagšvertrŠdelser som innefattar brott, domar i brottmål, straffprocessuella tvångsmedel eller administrativa frihetsberövanden. Regeringen eller den myndighet som regeringen bestämmer får meddela föreskrifter om undantag från förbudet.</w:t>
      </w:r>
    </w:p>
    <w:p>
      <w:pPr>
        <w:pStyle w:val="Propmedindrag"/>
        <w:keepNext w:val="true"/>
        <w:rPr/>
      </w:pPr>
      <w:r>
        <w:rPr/>
      </w:r>
    </w:p>
    <w:p>
      <w:pPr>
        <w:pStyle w:val="Propmedindrag"/>
        <w:rPr/>
      </w:pPr>
      <w:r>
        <w:rPr>
          <w:b/>
          <w:bCs/>
        </w:rPr>
        <w:t xml:space="preserve">Datalagskommitténs fšrslag </w:t>
      </w:r>
      <w:r>
        <w:rPr/>
        <w:t>överensstämmer i huvudsak med regeringens, dock att administrativa frihetsberövanden inte omfattas av förbudet i Datalagskommitténs förslag.</w:t>
      </w:r>
    </w:p>
    <w:p>
      <w:pPr>
        <w:pStyle w:val="Propmedindrag"/>
        <w:rPr/>
      </w:pPr>
      <w:r>
        <w:rPr>
          <w:b/>
          <w:bCs/>
        </w:rPr>
        <w:t>Remissinstanserna:</w:t>
      </w:r>
      <w:r>
        <w:rPr/>
        <w:t xml:space="preserve"> </w:t>
      </w:r>
      <w:r>
        <w:rPr>
          <w:i/>
          <w:iCs/>
        </w:rPr>
        <w:t xml:space="preserve">Datainspektionen </w:t>
      </w:r>
      <w:r>
        <w:rPr/>
        <w:t>pekar på att enligt EG-direktivet kan samma regler införas för uppgifter som rör ”ad</w:t>
        <w:softHyphen/>
        <w:t>mi</w:t>
        <w:softHyphen/>
        <w:t>ni</w:t>
        <w:softHyphen/>
        <w:t>strativa sanktioner” och föreslår att så sker beträffande ”ad</w:t>
        <w:softHyphen/>
        <w:t>mi</w:t>
        <w:softHyphen/>
        <w:t>ni</w:t>
        <w:softHyphen/>
        <w:t>stra</w:t>
        <w:softHyphen/>
        <w:t>ti</w:t>
        <w:softHyphen/>
        <w:t>va fri</w:t>
        <w:softHyphen/>
        <w:t>hetsberövanden”.</w:t>
      </w:r>
    </w:p>
    <w:p>
      <w:pPr>
        <w:pStyle w:val="Propmedindrag"/>
        <w:rPr/>
      </w:pPr>
      <w:r>
        <w:rPr>
          <w:b/>
          <w:bCs/>
        </w:rPr>
        <w:t>Skälen för regeringens fšrslag:</w:t>
      </w:r>
      <w:r>
        <w:rPr/>
        <w:t xml:space="preserve"> I artikel 8.5 i EG-direktivet (se bilaga 1) finns det särskilda regler rörande behandling av uppgifter om lagöverträdelser, brottmålsdomar eller säkerhetsåtgärder. Behandling av sådana uppgifter får utföras endast under kontroll av en myndighet eller – om lämpliga skyddsåtgärder finns i nationell lag – med förbehåll för de avvikelser som medlemsstaterna kan tillåta med stöd av nationella bestämmelser som innehåller lämpliga och specifika skyddsåtgärder. Ett fullständigt register över brottmålsdomar får dock föras endast under kontroll av en myndighet. Det är tillåtet för medlemsstaterna att föreskriva att uppgifter som rör ”administrativa sanktioner” eller avgöranden i tvistemål också skall behandlas under kontroll av en myndighet.</w:t>
      </w:r>
    </w:p>
    <w:p>
      <w:pPr>
        <w:pStyle w:val="Propmedindrag"/>
        <w:rPr/>
      </w:pPr>
      <w:r>
        <w:rPr/>
        <w:t>Datalagskommitténs förslag om ett principiellt fšrbud fšr andra Šn myndigheter att behandla uppgifter om lagöverträdelser, brottmålsdomar och säker</w:t>
        <w:softHyphen/>
        <w:t>hetsåtgärder har lämnats utan erinran av remissinstanserna och bör genomföras. SŒdana uppgifter är otvivelaktigt av så känslig natur att vem som helst inte bör få han</w:t>
        <w:softHyphen/>
        <w:t>tera upp</w:t>
        <w:softHyphen/>
        <w:t>gifterna hur som helst. Å andra sidan står det klart att myndig</w:t>
        <w:softHyphen/>
        <w:t>heter ofta behöver hantera just sådana uppgifter för att kunna full</w:t>
        <w:softHyphen/>
        <w:t>göra de sam</w:t>
        <w:softHyphen/>
        <w:t>hällsuppdrag som lagts på dem. I vilken utsträckning myndigheter får han</w:t>
        <w:softHyphen/>
        <w:t>tera så</w:t>
        <w:softHyphen/>
        <w:t>dana uppgifter framgår av de föreskrifter som reglerar respektive myn</w:t>
        <w:softHyphen/>
        <w:t>dig</w:t>
        <w:softHyphen/>
        <w:t>hets verk</w:t>
        <w:softHyphen/>
        <w:t>samhet. Det är därför ändamålsenligt att i den nya lagen ta in en grundläggande bestämmelse om att det är förbjudet för andra än myn</w:t>
        <w:softHyphen/>
        <w:t>dig</w:t>
        <w:softHyphen/>
        <w:t>heter att behandla uppgifter om lagöverträdelser, do</w:t>
        <w:softHyphen/>
        <w:t>mar i brottmål eller säker</w:t>
        <w:softHyphen/>
        <w:softHyphen/>
        <w:t xml:space="preserve">hetsåtgärder. Som </w:t>
      </w:r>
      <w:r>
        <w:rPr>
          <w:i/>
          <w:iCs/>
        </w:rPr>
        <w:t>Lagrådet</w:t>
      </w:r>
      <w:r>
        <w:rPr/>
        <w:t xml:space="preserve"> påpekat talar det förhållandet att det är fakultativt att låta administrativa sanktioner omfattas för att de lag</w:t>
        <w:softHyphen/>
        <w:t>överträdelser som avses är sådana som innefattar brott. Detta bör anges uttryckligen. Med ”säkerhetsåtgärder” torde i första hand avses straff</w:t>
        <w:softHyphen/>
        <w:t>processuella tvångsmedel. Detta begrepp bör användas i lagtexten. Eftersom det kan finnas fall där det är befogat att enskilda behandlar sådana uppgifter, bör bestämmelsen kompletteras med ett bemyndigande för regeringen eller den myndighet som regeringen bestämmer att meddela föreskrifter om un</w:t>
        <w:softHyphen/>
        <w:t>dan</w:t>
        <w:softHyphen/>
        <w:t>tag från förbudet. Frågan om norm</w:t>
        <w:softHyphen/>
        <w:t>givningsdelegation har berörts i avsnitt 10. En möjlighet till dispens i enskilda fall bör också finnas. Datalagskommittén har som exempel på fall där det kan vara befogat med undantag nämnt den behandling av uppgifter om t.ex. brottmålsdomar som privata vård- och behandlingshem kan behöva utföra för att vårda och behandla den dömde på ett effektivt sätt och viss registrering för försäkringsbolagens kravhantering.</w:t>
      </w:r>
    </w:p>
    <w:p>
      <w:pPr>
        <w:pStyle w:val="Propmedindrag"/>
        <w:rPr/>
      </w:pPr>
      <w:r>
        <w:rPr>
          <w:i/>
          <w:iCs/>
        </w:rPr>
        <w:t>Datainspektionen</w:t>
      </w:r>
      <w:r>
        <w:rPr/>
        <w:t xml:space="preserve"> anser med stöd av regeln i EG-direktivet om ”administrativa sanktioner” att samma bestämmelser skall göras tillämp</w:t>
        <w:softHyphen/>
        <w:t>liga beträffande ”ad</w:t>
        <w:softHyphen/>
        <w:t>mi</w:t>
        <w:softHyphen/>
        <w:t>ni</w:t>
        <w:softHyphen/>
        <w:t>stra</w:t>
        <w:softHyphen/>
        <w:t>ti</w:t>
        <w:softHyphen/>
        <w:t>va frihetsberövanden”. Det kan inte anses helt klart vad som avses i direktivet med ”ad</w:t>
        <w:softHyphen/>
        <w:t>mi</w:t>
        <w:softHyphen/>
        <w:t>ni</w:t>
        <w:softHyphen/>
        <w:t>stra</w:t>
        <w:softHyphen/>
        <w:t xml:space="preserve">tiva sanktioner”, men ett exempel kan vara skattetillägg. </w:t>
      </w:r>
    </w:p>
    <w:p>
      <w:pPr>
        <w:pStyle w:val="Propmedindrag"/>
        <w:rPr/>
      </w:pPr>
      <w:r>
        <w:rPr/>
        <w:t>I den nuvarande datalagen finns det särskilda regler om personregister som innehåller uppgift om att någon varit föremål för tvångsingripande enligt lagen (1990:52) med särskilda bestämmelser om vård av unga, lagen (1988:870) om vårds av missbrukare i vissa fall, lagen (1991:1128) om psykiatrisk tvångsvård, lagen (1991:1129) om rättspsykiatrisk vård, lagen (1967:940) angående omsorger om vissa psykiskt utvecklingsstörda och utlänningslagen (1989:529). Enligt vår mening torde de nu nämnda uppgifterna vara sådana som omfattas av direktivet eftersom varken begreppet säkerhetsåtgärd eller begreppet administrativ sanktion utesluter att sådana uppgifter inbegrips. Vi anser således att den av Datain</w:t>
        <w:softHyphen/>
        <w:t>spek</w:t>
        <w:softHyphen/>
        <w:t>tionens föreslagna lösningen bör genomföras. Det bör därför uttryckligen anges att administrativa frihetsberövanden omfattas av förbudet.</w:t>
      </w:r>
    </w:p>
    <w:p>
      <w:pPr>
        <w:pStyle w:val="Propmedindrag"/>
        <w:rPr/>
      </w:pPr>
      <w:r>
        <w:rPr/>
        <w:t>Möjligheten enligt direktivet att föra in uppgifter om avgöranden i tvistemål under den föreslagna ordningen bör inte utnyttjas genom sär</w:t>
        <w:softHyphen/>
        <w:t>regler i den nya lagen. Den viktigaste och känsligaste formen för behand</w:t>
        <w:softHyphen/>
        <w:t>ling av sådana upp</w:t>
        <w:softHyphen/>
        <w:t>gifter – kreditupp</w:t>
        <w:softHyphen/>
        <w:t>lysning – bör i stället liksom hittills regleras i en särskild lag, kreditupplysningslagen (1973:1173).</w:t>
      </w:r>
    </w:p>
    <w:p>
      <w:pPr>
        <w:pStyle w:val="Heading3"/>
        <w:tabs>
          <w:tab w:val="left" w:pos="0" w:leader="none"/>
          <w:tab w:val="left" w:pos="2835" w:leader="none"/>
        </w:tabs>
        <w:ind w:left="1134" w:hanging="1134"/>
        <w:rPr/>
      </w:pPr>
      <w:r>
        <w:rPr/>
        <w:t>Behandling av personnummer</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42" w:hanging="0"/>
        <w:rPr/>
      </w:pPr>
      <w:r>
        <w:rPr>
          <w:b/>
          <w:bCs/>
        </w:rPr>
        <w:t>Regeringens fšrslag:</w:t>
      </w:r>
      <w:r>
        <w:rPr/>
        <w:t xml:space="preserve"> Reglerna om användning av personnummer i den nuvarande datalagen förs i sak i princip oförändrade över till den nya lagen. Detta innebär att uppgifter om personnummer får utan samtycke be</w:t>
        <w:softHyphen/>
        <w:t>handlas bara när det är klart motiverat med hänsyn till ändamålet med be</w:t>
        <w:softHyphen/>
        <w:t>handlingen, vikten av en säker identifiering eller något annat beaktans</w:t>
        <w:softHyphen/>
        <w:t>värt skäl.</w:t>
      </w:r>
    </w:p>
    <w:p>
      <w:pPr>
        <w:pStyle w:val="Propmedindrag"/>
        <w:keepNext w:val="true"/>
        <w:rPr/>
      </w:pPr>
      <w:r>
        <w:rPr/>
      </w:r>
    </w:p>
    <w:p>
      <w:pPr>
        <w:pStyle w:val="Propmedindrag"/>
        <w:rPr/>
      </w:pPr>
      <w:r>
        <w:rPr>
          <w:b/>
          <w:bCs/>
        </w:rPr>
        <w:t xml:space="preserve">Datalagskommitténs fšrslag </w:t>
      </w:r>
      <w:r>
        <w:rPr/>
        <w:t>överensstämmer i huvudsak med regeringens.</w:t>
      </w:r>
    </w:p>
    <w:p>
      <w:pPr>
        <w:pStyle w:val="Propmedindrag"/>
        <w:rPr/>
      </w:pPr>
      <w:r>
        <w:rPr>
          <w:b/>
          <w:bCs/>
        </w:rPr>
        <w:t>Remissinstanserna:</w:t>
      </w:r>
      <w:r>
        <w:rPr/>
        <w:t xml:space="preserve"> Bara ett fåtal remissinstanser har haft synpunkter. </w:t>
      </w:r>
      <w:r>
        <w:rPr>
          <w:i/>
          <w:iCs/>
        </w:rPr>
        <w:t>Datainspektionen</w:t>
      </w:r>
      <w:r>
        <w:rPr/>
        <w:t xml:space="preserve">, </w:t>
      </w:r>
      <w:r>
        <w:rPr>
          <w:i/>
          <w:iCs/>
        </w:rPr>
        <w:t>Härnösands kommun</w:t>
      </w:r>
      <w:r>
        <w:rPr/>
        <w:t xml:space="preserve"> och </w:t>
      </w:r>
      <w:r>
        <w:rPr>
          <w:i/>
          <w:iCs/>
        </w:rPr>
        <w:t>Sveriges advokatsamfund</w:t>
      </w:r>
      <w:r>
        <w:rPr/>
        <w:t xml:space="preserve"> uttalar sig för en restriktiv användning av personnummer.</w:t>
      </w:r>
      <w:r>
        <w:rPr>
          <w:i/>
          <w:iCs/>
        </w:rPr>
        <w:t xml:space="preserve"> Hovrätten över Skåne och Blekinge </w:t>
      </w:r>
      <w:r>
        <w:rPr/>
        <w:t>anser att även den uttryckliga bestämmelsen i den nuvarande datalagen om att person</w:t>
        <w:softHyphen/>
        <w:t>uppgifter får återges på datautskrifter endast när det finns särskilda skäl bör föras över till den nya lagen och därvid göras tillämplig på varje återgivande av personnummer både vid manuell och automatisk behandling.</w:t>
      </w:r>
    </w:p>
    <w:p>
      <w:pPr>
        <w:pStyle w:val="Propmedindrag"/>
        <w:rPr/>
      </w:pPr>
      <w:r>
        <w:rPr>
          <w:b/>
          <w:bCs/>
        </w:rPr>
        <w:t>Skälen för regeringens fšrslag:</w:t>
      </w:r>
      <w:r>
        <w:rPr/>
        <w:t xml:space="preserve"> Enligt artikel 8.7 i EG-direktivet (se bilaga 1) skall medlemsstaterna bestämma på vilka villkor ett nationellt identifikationsnummer eller något annat vedertaget sätt för identifiering får behandlas. Det måste alltså i Sverige finnas en reglering av använd</w:t>
        <w:softHyphen/>
        <w:t>ningen av personnummer. En sådan reglering finns i dag i 7 § andra stycket i den nuvarande datalagen. Registrering av personnummer får enligt den bestämmelsen ske endast när det klart är motiverat med hänsyn till registrets ändamål, vikten av en säker identifiering eller av annat beaktansvärt skäl. Det finns också en uttrycklig regel om att person</w:t>
        <w:softHyphen/>
        <w:t>nummer får återges på datautskrifter endast när det finns särskilda skäl.</w:t>
      </w:r>
    </w:p>
    <w:p>
      <w:pPr>
        <w:pStyle w:val="Propmedindrag"/>
        <w:rPr/>
      </w:pPr>
      <w:r>
        <w:rPr/>
        <w:t>Frågan om användningen av personnummer har nyligen utretts. Den av den förra borgerliga regeringen tillsatta Personnummerutredningen överlämnade våren 1994 betänkandet Personnummer – Integritet och effektivitet (SOU 1994:63) med fšrslag till lagstiftning om person</w:t>
        <w:softHyphen/>
        <w:t>nummer. På hösten 1994 anförde den då tillträdda socialdemokratiska regeringen i budgetpropositionen för budgetåret 1995/96 att det inte var aktuellt att införa någon förändrad lagstiftning om användningen av personnummer (prop. 1994/95:100 bil. 3 s. 14). Vi finner inte anledning att nu göra något annat ställningstagande.</w:t>
      </w:r>
    </w:p>
    <w:p>
      <w:pPr>
        <w:pStyle w:val="Propmedindrag"/>
        <w:rPr/>
      </w:pPr>
      <w:r>
        <w:rPr/>
        <w:t>De bestämmelser om användningen av personnummer som redan finns i den nuvarande datalagen bör således i sak i pricip oförändrade föras över till den nya lagen. Om någon ger sitt samtycke är det självklart att personnummer skall få behandlas. Lagtexten har efter det att lagråds</w:t>
        <w:softHyphen/>
        <w:t>remissen behandlats i Lagrådet kompletterats i detta avseende.</w:t>
      </w:r>
    </w:p>
    <w:p>
      <w:pPr>
        <w:pStyle w:val="Propmedindrag"/>
        <w:rPr/>
      </w:pPr>
      <w:r>
        <w:rPr/>
        <w:t>Att den uttryckliga regeln i den nuvarande datalagen om återgivande av personnummer på datautskrifter inte har förts över innebär inte någon ändring i sak. Redan den överförda huvudregeln innebär nämligen att en uppgift om personnummer får behandlas t.ex. genom att fästas på en utskrift eller visas upp på en datorskärm bara när den behandlingen är klart motiverad med hänsyn till något beaktansvärt skäl. Att ha en särskild regel med annat rekvisit – särskilda skäl – om just den behandling som själva återgivandet utgör, skulle enligt vår mening bara grumla regleringen.</w:t>
      </w:r>
    </w:p>
    <w:p>
      <w:pPr>
        <w:pStyle w:val="Heading2"/>
        <w:tabs>
          <w:tab w:val="left" w:pos="0" w:leader="none"/>
          <w:tab w:val="left" w:pos="2835" w:leader="none"/>
        </w:tabs>
        <w:ind w:left="1134" w:hanging="1134"/>
        <w:rPr/>
      </w:pPr>
      <w:r>
        <w:rPr/>
        <w:t>Information till den registrerade</w:t>
      </w:r>
    </w:p>
    <w:p>
      <w:pPr>
        <w:pStyle w:val="Heading3"/>
        <w:tabs>
          <w:tab w:val="left" w:pos="0" w:leader="none"/>
          <w:tab w:val="left" w:pos="2835" w:leader="none"/>
        </w:tabs>
        <w:ind w:left="1134" w:hanging="1134"/>
        <w:rPr/>
      </w:pPr>
      <w:r>
        <w:rPr/>
        <w:t>Information som skall lämnas när uppgifterna samlas in</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42" w:hanging="0"/>
        <w:rPr/>
      </w:pPr>
      <w:r>
        <w:rPr>
          <w:b/>
          <w:bCs/>
        </w:rPr>
        <w:t>Regeringens fšrslag:</w:t>
      </w:r>
      <w:r>
        <w:rPr/>
        <w:t xml:space="preserve"> Om uppgifter om en person samlas in från personen själv, skall den person</w:t>
        <w:softHyphen/>
        <w:t>uppgiftsansvarige i samband därmed sjŠlvmant lŠmna den registrerade information om be</w:t>
        <w:softHyphen/>
        <w:t>handlingen.</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42" w:firstLine="284"/>
        <w:rPr/>
      </w:pPr>
      <w:r>
        <w:rPr/>
        <w:t>Om person</w:t>
        <w:softHyphen/>
        <w:t>uppgifterna samlats in frŒn någon annan källa än den registre</w:t>
        <w:softHyphen/>
        <w:t>ra</w:t>
        <w:softHyphen/>
        <w:t>de, gäller följande. Den person</w:t>
        <w:softHyphen/>
        <w:t>uppgiftsansvarige skall sjŠlvmant lŠmna den registrerade in</w:t>
        <w:softHyphen/>
        <w:t>formation om behandlingen, nŠr uppgifterna registreras. €r uppgif</w:t>
        <w:softHyphen/>
        <w:t>terna avsedda att lŠmnas ut till tredje man, be</w:t>
        <w:softHyphen/>
        <w:t>höver informationen dock inte lŠmnas fšrrän uppgifterna lŠmnas ut fšr fšrsta gŒngen. Information behšver inte lŠmnas, om det finns be</w:t>
        <w:softHyphen/>
        <w:t>stŠmmelser om registrerandet eller utlŠmnandet av person</w:t>
        <w:softHyphen/>
        <w:t>uppgifterna i en lag eller nŒgon annan fšrfattning. Information behöver inte heller lämnas, om det visar sig vara omšjligt eller skulle innebŠra en opropor</w:t>
        <w:softHyphen/>
        <w:t>tionerligt stor ar</w:t>
        <w:softHyphen/>
        <w:t>betsinsats. Om uppgifterna används för att vidta åtgärder som rör den registrerade, skall dock information i detta fall lämnas senast i samband med detta.</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42" w:firstLine="284"/>
        <w:rPr/>
      </w:pPr>
      <w:r>
        <w:rPr/>
        <w:t>Information behöver aldrig lämnas om sådant som den registrerade redan känner till. Regler om sekretess och tystnadsplikt går före informationsskyldigheten.</w:t>
      </w:r>
    </w:p>
    <w:p>
      <w:pPr>
        <w:pStyle w:val="Propmedindrag"/>
        <w:keepNext w:val="true"/>
        <w:rPr/>
      </w:pPr>
      <w:r>
        <w:rPr/>
      </w:r>
    </w:p>
    <w:p>
      <w:pPr>
        <w:pStyle w:val="Propmedindrag"/>
        <w:rPr/>
      </w:pPr>
      <w:r>
        <w:rPr>
          <w:b/>
          <w:bCs/>
        </w:rPr>
        <w:t xml:space="preserve">Datalagskommitténs fšrslag </w:t>
      </w:r>
      <w:r>
        <w:rPr/>
        <w:t>överensstämmer i huvudsak med regeringens.</w:t>
      </w:r>
    </w:p>
    <w:p>
      <w:pPr>
        <w:pStyle w:val="Propmedindrag"/>
        <w:rPr/>
      </w:pPr>
      <w:r>
        <w:rPr>
          <w:b/>
          <w:bCs/>
        </w:rPr>
        <w:t>Remissinstanserna:</w:t>
      </w:r>
      <w:r>
        <w:rPr/>
        <w:t xml:space="preserve"> Flera remissinstanser noterar att skyldigheterna att informera kommer att öka med den nya lagen och poängterar vikten av att skyldigheterna hålls på en rimlig nivå. En del instanser på lands</w:t>
        <w:softHyphen/>
        <w:t>tingsområdet efterlyser klarlägganden av förhållandet mellan informa</w:t>
        <w:softHyphen/>
        <w:t>tionsskyldigheten enligt den nya lagen och likartade skyldigheter att informera enligt lagstiftning på hälso- och sjukvårdsområdet.</w:t>
      </w:r>
    </w:p>
    <w:p>
      <w:pPr>
        <w:pStyle w:val="Propmedindrag"/>
        <w:rPr/>
      </w:pPr>
      <w:r>
        <w:rPr>
          <w:b/>
          <w:bCs/>
        </w:rPr>
        <w:t>Skälen för regeringens fšrslag:</w:t>
      </w:r>
      <w:r>
        <w:rPr/>
        <w:t xml:space="preserve"> I artikel 10–11 i EG-direktivet (se bilaga 1) finns det bestämmelser om den information som en person</w:t>
        <w:softHyphen/>
        <w:t>uppgiftsansvarig skall lämna självmant till den registrerade i samband med att han eller hon samlar in person</w:t>
        <w:softHyphen/>
        <w:t>uppgifter. Artikel 10 rör den situationen att uppgifterna samlas in från den regist</w:t>
        <w:softHyphen/>
        <w:t>re</w:t>
        <w:softHyphen/>
        <w:t>rade själv, medan artikel 11 gäller när uppgifterna hämtas in från något annat håll. I båda fallen skall den person</w:t>
        <w:softHyphen/>
        <w:t>uppgiftsansvarige lämna informatio</w:t>
        <w:softHyphen/>
        <w:t>nen självmant. Det krävs alltså inte att den registrerade begär att få infor</w:t>
        <w:softHyphen/>
        <w:t>mation.</w:t>
      </w:r>
    </w:p>
    <w:p>
      <w:pPr>
        <w:pStyle w:val="Propmedindrag"/>
        <w:rPr/>
      </w:pPr>
      <w:r>
        <w:rPr/>
        <w:t>Samlas person</w:t>
        <w:softHyphen/>
        <w:t>uppgifterna in från den registrerade själv, skall informa</w:t>
        <w:softHyphen/>
        <w:t>tionen alltid lämnas i samband därmed. Samlar den person</w:t>
        <w:softHyphen/>
        <w:t>upp</w:t>
        <w:softHyphen/>
        <w:t>giftsansvarige in uppgifter från de registrerade utan att då be</w:t>
        <w:softHyphen/>
        <w:t>rätta vad uppgifterna skall användas till, kan behandlingen av person</w:t>
        <w:softHyphen/>
        <w:t>upp</w:t>
        <w:softHyphen/>
        <w:t>gifterna inte anses ha gått korrekt till.</w:t>
      </w:r>
    </w:p>
    <w:p>
      <w:pPr>
        <w:pStyle w:val="Propmedindrag"/>
        <w:rPr/>
      </w:pPr>
      <w:r>
        <w:rPr/>
        <w:t>När person</w:t>
        <w:softHyphen/>
        <w:t>uppgifterna hämtas in från något annat håll, skall informa</w:t>
        <w:softHyphen/>
        <w:t>tionen enligt direktivet lämnas ”vid registreringen”. Kan det vid detta till</w:t>
        <w:softHyphen/>
        <w:t>fälle förutses att uppgifterna kommer att lämnas ut till tredje man, är det dock tillåtet att vänta med informationen ända till dess att uppgifterna lämnas ut för första gången.</w:t>
      </w:r>
    </w:p>
    <w:p>
      <w:pPr>
        <w:pStyle w:val="Propmedindrag"/>
        <w:rPr/>
      </w:pPr>
      <w:r>
        <w:rPr/>
        <w:t>Av EG-direktivet följer att informationen skall avse den person</w:t>
        <w:softHyphen/>
        <w:t>uppgiftsansvariges och dennes eventuella företrädares iden</w:t>
        <w:softHyphen/>
        <w:t>titet, ändamålen med den behandling för vilka uppgifterna är avsedda, och all ytterligare information i den utsträckning informationen – med hän</w:t>
        <w:softHyphen/>
        <w:t>syn till de särskilda omstŠndigheter under vilka uppgifterna samlas in – är nödvändig för att tillförsäkra den registrerade en korrekt behandling. Den person</w:t>
        <w:softHyphen/>
        <w:t>uppgiftsansvarige är dock aldrig skyldig att lämna information om sådant som den registrerade redan känner till.</w:t>
      </w:r>
    </w:p>
    <w:p>
      <w:pPr>
        <w:pStyle w:val="Propmedindrag"/>
        <w:rPr/>
      </w:pPr>
      <w:r>
        <w:rPr/>
        <w:t>För det fallet att person</w:t>
        <w:softHyphen/>
        <w:t>uppgifterna hämtas in från något annat håll än den registre</w:t>
        <w:softHyphen/>
        <w:t>rade själv finns det i artikel 11.2 i EG-direktivet vissa undantag från skyl</w:t>
        <w:softHyphen/>
        <w:t>dig</w:t>
        <w:softHyphen/>
        <w:t>heten att in</w:t>
        <w:softHyphen/>
        <w:t>formera. Undantagen gäller när det visar sig vara omöjligt eller skulle innebära en oproportionerligt stor ansträngning att lämna information och när registreringen eller utläm</w:t>
        <w:softHyphen/>
        <w:t>nandet uttryckligen föreskrivs i för</w:t>
        <w:softHyphen/>
        <w:t>fatt</w:t>
        <w:softHyphen/>
        <w:t>ning. För dessa undantagsfall skall medlemsstaterna föreskriva lämpliga skyddsåtgärder. Enligt punkt 40 i ingressen till EG-direktivet kan vid bedömningen av om informa</w:t>
        <w:softHyphen/>
        <w:t>tionslämnandet skulle innebära en oproportionerligt stor ansträngning beaktas bl.a. ”antalet registrerade, uppgifternas ålder och de kompen</w:t>
        <w:softHyphen/>
        <w:t>satoriska åtgärder som kan vidtas”.</w:t>
      </w:r>
    </w:p>
    <w:p>
      <w:pPr>
        <w:pStyle w:val="Propmedindrag"/>
        <w:rPr/>
      </w:pPr>
      <w:r>
        <w:rPr/>
        <w:t>De nu redovisade bestämmelserna i EG-direktivet måste genomföras i svensk lagstiftning. Vi föreslår att så sker genom att bestämmelserna förs över till den nya lagen. Den nya lagen går alltså inte längre än vad som krävs enligt EG-direktivet.</w:t>
      </w:r>
    </w:p>
    <w:p>
      <w:pPr>
        <w:pStyle w:val="Propmedindrag"/>
        <w:rPr/>
      </w:pPr>
      <w:r>
        <w:rPr/>
        <w:t>Den skyldighet att informera som föreskrivs i den nya lagen gäller i princip utöver den informationsskyldighet som kan vara föreskriven enligt annan lagstiftning, t.ex. på hälso- och sjukvårdsområdet. Emellertid gäller enligt den nya lagen att information aldrig behöver lämnas om sådant som den registrerade redan känner till, t.ex. på grund av att han eller hon redan har fått informationen i enlighet med annan lagstiftning. Bestämmelsen om att information aldrig behöver lämnas om sådant som den registrerade redan känner till kan vidare ha särskild betydelse när den person</w:t>
        <w:softHyphen/>
        <w:t>uppgiftsansvarige avser att fortlöpande samla in uppgifter om den registrerade. Information behöver då inte lämnas varje gång nya uppgifter samlas in, om den registrerade en gång har fått fullständig information och således redan känner till informationen.</w:t>
      </w:r>
    </w:p>
    <w:p>
      <w:pPr>
        <w:pStyle w:val="Mellanrubrik"/>
        <w:rPr/>
      </w:pPr>
      <w:r>
        <w:rPr/>
        <w:t>LŠmpliga skyddsŒtgŠrder nŠr information inte behšver lŠmnas</w:t>
      </w:r>
    </w:p>
    <w:p>
      <w:pPr>
        <w:pStyle w:val="Proputanindrag"/>
        <w:rPr/>
      </w:pPr>
      <w:r>
        <w:rPr/>
        <w:t>Sverige måste enligt EG-direktivet föreskriva lämpliga skyddsåtgärder för de fall där information inte behöver lämnas därför att registreringen eller utlämnandet uttryckligen föreskrivs i författning eller därför att det visar sig vara omöjligt eller skulle innebära en oproportionerligt stor ansträng</w:t>
        <w:softHyphen/>
        <w:t>ning att lämna information.</w:t>
      </w:r>
    </w:p>
    <w:p>
      <w:pPr>
        <w:pStyle w:val="Propmedindrag"/>
        <w:rPr/>
      </w:pPr>
      <w:r>
        <w:rPr/>
        <w:t>När det finns bestämmelser om registreringen eller utlämnandet i en för</w:t>
        <w:softHyphen/>
        <w:t>fattning, finns det som regel mekanismer eller föreskrifter i den aktuella för</w:t>
        <w:softHyphen/>
        <w:t>fattningen som förhindrar missbruk och som får anses vara tillräckliga för att uppfylla direktivets krav på lämpliga skyddsåtgärder. Eventuella tillkommande lämpliga skyddsåtgärder får tas in i den författ</w:t>
        <w:softHyphen/>
        <w:t>ning som föreskriver registreringen eller utlämnandet. Några generella föreskrifter om lämpliga skyddsåtgärder för det fallet att registreringen eller utlämnandet är författningsreglerat behöver således inte tas in i den nya lagen. FrŒgan om fšrfattningsstšd fšr utlŠmnande av person</w:t>
        <w:softHyphen/>
        <w:t>uppgifter fšr forskning och statistik har beršrts i avsnitt 11.4.2.</w:t>
      </w:r>
    </w:p>
    <w:p>
      <w:pPr>
        <w:pStyle w:val="Propmedindrag"/>
        <w:rPr/>
      </w:pPr>
      <w:r>
        <w:rPr/>
        <w:t>När det sedan gäller det fallet att det visar sig vara omöjligt eller skulle inne</w:t>
        <w:softHyphen/>
        <w:t>bära en oproportionerligt stor arbetsinsats att lämna information, är det nödvändigt att i den nya lagen ta in bestämmelser om sådana lämpliga skyddsåtgär</w:t>
        <w:softHyphen/>
        <w:t>der som krävs enligt EG-direktivet. Enligt vår mening är det i detta hänse</w:t>
        <w:softHyphen/>
        <w:t>ende till</w:t>
        <w:softHyphen/>
        <w:t>räck</w:t>
        <w:softHyphen/>
        <w:t>ligt att i den nya lagen föreskriva att infor</w:t>
        <w:softHyphen/>
        <w:t>mation all</w:t>
        <w:softHyphen/>
        <w:t>tid skall lämnas senast i samband med att de aktuella uppgifterna används för att vidta åtgärder be</w:t>
        <w:softHyphen/>
        <w:t>träffande de registrerade. Därmed finns det en ga</w:t>
        <w:softHyphen/>
        <w:t>ran</w:t>
        <w:softHyphen/>
        <w:t>ti för att den registre</w:t>
        <w:softHyphen/>
        <w:t>rade inte utsätts för en åtgärd utan att få reda på vil</w:t>
        <w:softHyphen/>
        <w:t>ken uppgiftsbehandling som ligger bakom den. Om en person</w:t>
        <w:softHyphen/>
        <w:t>uppgifts</w:t>
        <w:softHyphen/>
        <w:t>ansvarig för utskick för direkt marknads</w:t>
        <w:softHyphen/>
        <w:t>föring hämtat in uppgifter om så många personer att det skulle innebära en oproportionerligt stor arbetsinsats att informera dem alla redan när uppgifterna registreras, måste således infor</w:t>
        <w:softHyphen/>
        <w:t>mation lämnas senast i de handlingar som sänds ut.</w:t>
      </w:r>
    </w:p>
    <w:p>
      <w:pPr>
        <w:pStyle w:val="Mellanrubrik"/>
        <w:rPr/>
      </w:pPr>
      <w:r>
        <w:rPr/>
        <w:t>Undantag vid sekretess och tystnadsplikt</w:t>
      </w:r>
    </w:p>
    <w:p>
      <w:pPr>
        <w:pStyle w:val="Proputanindrag"/>
        <w:rPr/>
      </w:pPr>
      <w:r>
        <w:rPr/>
        <w:t>I den utsträckning det i en lag eller någon annan författning eller i ett beslut som har meddelats med stöd av en författning är särskilt föreskrivet att uppgifter inte får lämnas ut till den registrerade, behöver information inte lämnas. Denna undantagsregel, som är gemensam för den nu berörda skyldigheten att självmant lämna information när person</w:t>
        <w:softHyphen/>
        <w:t>uppgifterna samlas in och skyldigheten att efter ansökan av den registrerade lämna information, berörs närmare i nästa avsnitt.</w:t>
      </w:r>
    </w:p>
    <w:p>
      <w:pPr>
        <w:pStyle w:val="Heading3"/>
        <w:tabs>
          <w:tab w:val="left" w:pos="0" w:leader="none"/>
          <w:tab w:val="left" w:pos="2835" w:leader="none"/>
        </w:tabs>
        <w:ind w:left="1134" w:hanging="1134"/>
        <w:rPr/>
      </w:pPr>
      <w:r>
        <w:rPr/>
        <w:t>Information som skall lämnas efter ansökan</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42" w:hanging="0"/>
        <w:rPr/>
      </w:pPr>
      <w:r>
        <w:rPr>
          <w:b/>
          <w:bCs/>
        </w:rPr>
        <w:t>Regeringens fšrslag:</w:t>
      </w:r>
      <w:r>
        <w:rPr/>
        <w:t xml:space="preserve"> Den person</w:t>
        <w:softHyphen/>
        <w:t>uppgiftsansvarige Šr skyldig att till var och en som an</w:t>
        <w:softHyphen/>
        <w:t>sšker om det en gŒng per kalenderŒr gratis lŠmna besked i frågan om person</w:t>
        <w:softHyphen/>
        <w:t>uppgif</w:t>
        <w:softHyphen/>
        <w:t>ter som ršr sškanden behandlas eller ej. Behandlas sŒdana uppgifter skall skriftlig information lŠmnas ocksŒ om vilka uppgifter om sškanden som behandlas, varifrŒn dessa uppgifter har hŠmtats, vilka ändamålen med behandlingen är och till vilka mottagare eller kategorier av mottagare som uppgifter</w:t>
        <w:softHyphen/>
        <w:t>na lŠm</w:t>
        <w:softHyphen/>
        <w:t>nas ut.</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42" w:firstLine="284"/>
        <w:rPr/>
      </w:pPr>
      <w:r>
        <w:rPr/>
        <w:t>Ansškan om information skall gšras skriftligen hos den person</w:t>
        <w:softHyphen/>
        <w:t>uppgifts</w:t>
        <w:softHyphen/>
        <w:t>ansvarige och vara undertecknad av den sškande sjŠlv.</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42" w:firstLine="284"/>
        <w:rPr/>
      </w:pPr>
      <w:r>
        <w:rPr/>
        <w:t>Informationen skall lŠmnas inom en mŒnad frŒn det att ansškan gjordes. Om det finns särskilda skäl för det, får informationen dock lämnas senast fyra månader efter det att ansökan gjordes.</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42" w:firstLine="284"/>
        <w:rPr/>
      </w:pPr>
      <w:r>
        <w:rPr/>
        <w:t>Information behöver emellertid inte lämnas om person</w:t>
        <w:softHyphen/>
        <w:t>uppgifter i löpande text som inte fått sin slutliga utformning när an</w:t>
        <w:softHyphen/>
        <w:t>sö</w:t>
        <w:softHyphen/>
        <w:t>kan gjordes eller som utgör minnesanteckning eller liknande. Detta gäller dock inte om uppgifterna har lämnats ut till tredje man eller om upp</w:t>
        <w:softHyphen/>
        <w:t>gifterna behandlas enbart för historiska, statistiska eller vetenskapliga ända</w:t>
        <w:softHyphen/>
        <w:t>mål eller, när det gäller löpande text som inte fått sin slutliga ut</w:t>
        <w:softHyphen/>
        <w:t>form</w:t>
        <w:softHyphen/>
        <w:t>ning, om uppgifterna har behandlats under längre tid än ett år.</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42" w:firstLine="284"/>
        <w:rPr/>
      </w:pPr>
      <w:r>
        <w:rPr/>
        <w:t>Regler om sekretess och tystnadsplikt går också före informa</w:t>
        <w:softHyphen/>
        <w:t>tionsskyldigheten.</w:t>
      </w:r>
    </w:p>
    <w:p>
      <w:pPr>
        <w:pStyle w:val="Propmedindrag"/>
        <w:keepNext w:val="true"/>
        <w:rPr/>
      </w:pPr>
      <w:r>
        <w:rPr/>
      </w:r>
    </w:p>
    <w:p>
      <w:pPr>
        <w:pStyle w:val="Propmedindrag"/>
        <w:rPr/>
      </w:pPr>
      <w:r>
        <w:rPr>
          <w:b/>
          <w:bCs/>
        </w:rPr>
        <w:t xml:space="preserve">Datalagskommitténs fšrslag </w:t>
      </w:r>
      <w:r>
        <w:rPr/>
        <w:t>överensstämmer i huvudsak med regeringens.</w:t>
      </w:r>
    </w:p>
    <w:p>
      <w:pPr>
        <w:pStyle w:val="Propmedindrag"/>
        <w:rPr/>
      </w:pPr>
      <w:r>
        <w:rPr>
          <w:b/>
          <w:bCs/>
        </w:rPr>
        <w:t>Remissinstanserna:</w:t>
      </w:r>
      <w:r>
        <w:rPr/>
        <w:t xml:space="preserve"> Flera remissinstanser noterar att skyldigheterna att informera kommer att öka med den nya lagen och poängterar vikten av att skyldigheterna hålls på en rimlig nivå, särskilt när det gäller person</w:t>
        <w:softHyphen/>
        <w:t>uppgifter i löpande text.</w:t>
      </w:r>
    </w:p>
    <w:p>
      <w:pPr>
        <w:pStyle w:val="Propmedindrag"/>
        <w:rPr/>
      </w:pPr>
      <w:r>
        <w:rPr>
          <w:b/>
          <w:bCs/>
        </w:rPr>
        <w:t>Skälen för regeringens fšrslag:</w:t>
      </w:r>
      <w:r>
        <w:rPr/>
        <w:t xml:space="preserve"> Enligt artikel 12 a i EG-direktivet (se bilaga 1) skall medlemsstaterna säkerställa att varje registrerad har rätt att från den person</w:t>
        <w:softHyphen/>
        <w:t>uppgiftsansvarige få viss information. Informationen behöver – såsom direktivet måste tolkas – lämnas bara efter begäran från den registrerade. Informationen skall då lämnas utan hinder, med rimliga intervall, utan större tidsutdräkt och utan större kostnader.</w:t>
      </w:r>
    </w:p>
    <w:p>
      <w:pPr>
        <w:pStyle w:val="Propmedindrag"/>
        <w:rPr/>
      </w:pPr>
      <w:r>
        <w:rPr/>
        <w:t>Den registrerade har för det första rätt att få bekräftelse på om uppgifter som rör honom eller henne behandlas eller inte. I övrigt – naturligen bara för det fallet att uppgifter om den registrerade behandlas – skall in</w:t>
        <w:softHyphen/>
        <w:t>for</w:t>
        <w:softHyphen/>
        <w:t>ma</w:t>
        <w:softHyphen/>
        <w:t>tion lämnas om åtminstone ändamålen med behandlingen, de berörda uppgiftskategorierna, mottagarna eller till vilka kategorier av mottagare som uppgifterna läm</w:t>
        <w:softHyphen/>
        <w:t>nas ut, vilka uppgifter som behandlas och varifrån uppgifterna kommer.</w:t>
      </w:r>
    </w:p>
    <w:p>
      <w:pPr>
        <w:pStyle w:val="Propmedindrag"/>
        <w:rPr/>
      </w:pPr>
      <w:r>
        <w:rPr/>
        <w:t>Informationen om vilka uppgifter som behandlas skall vara begriplig för den registrerade. När det gäller information om varifrån uppgifterna kommer, behöver den person</w:t>
        <w:softHyphen/>
        <w:t>uppgiftsansvarige bara lämna all den information som finns tillgänglig för honom eller henne. Den person</w:t>
        <w:softHyphen/>
        <w:t>uppgiftsansvarige be</w:t>
        <w:softHyphen/>
        <w:t>höver således inte hålla reda på varifrån uppgifterna har hämtats, men vet han eller hon det när den registrerade begär information skall det uppges.</w:t>
      </w:r>
    </w:p>
    <w:p>
      <w:pPr>
        <w:pStyle w:val="Propmedindrag"/>
        <w:rPr/>
      </w:pPr>
      <w:r>
        <w:rPr/>
        <w:t>Bestämmelserna i EG-direktivet, som motsvarar reglerna i 10 § i den nuvarande datalagen om registerutdrag, måste föras šver till den nya lagen. Vi föreslår att så sker. I enlighet med vad som gäller i dag beträffande registerutdrag bör det därvid fšreskrivas att en ansökan om information skall göras skriftligen och vara undertecknad av den sökande själv. Det är enligt vår mening rimligt att den enskilde har rätt att en gång per kalenderår få skriftlig information gratis. Informationen bör – i enlighet med vad som gäller i dag enligt Datainspektionens föreskrift DIFS 1982:2 – som huvudregel lŠmnas inom en mŒnad frŒn det att ansškan gjordes. Informationen bör dock få lämnas senast fyra månader efter det att ansökan gjordes, om det finns särskilda skäl för det. Sådana särskilda skäl kan vara att person</w:t>
        <w:softHyphen/>
        <w:t>uppgifterna är krypterade, att sök</w:t>
        <w:softHyphen/>
        <w:t>möjligheterna annars är begränsade eller att den person</w:t>
        <w:softHyphen/>
        <w:t>uppgiftsansvarige har många person</w:t>
        <w:softHyphen/>
        <w:t>uppgifter uppdelade på olika register eller andra data</w:t>
        <w:softHyphen/>
        <w:t>samlingar.</w:t>
      </w:r>
    </w:p>
    <w:p>
      <w:pPr>
        <w:pStyle w:val="Rubrik5utannumrering"/>
        <w:rPr/>
      </w:pPr>
      <w:r>
        <w:rPr/>
        <w:t>Person</w:t>
        <w:softHyphen/>
        <w:t>uppgifter i löpande text</w:t>
      </w:r>
    </w:p>
    <w:p>
      <w:pPr>
        <w:pStyle w:val="Proputanindrag"/>
        <w:rPr/>
      </w:pPr>
      <w:r>
        <w:rPr/>
        <w:t>Den nya lagen omfattar till skillnad från den nuvarande datalagen även behandling av person</w:t>
        <w:softHyphen/>
        <w:t>uppgifter som finns i löpande text, t.ex. i ett ord</w:t>
        <w:softHyphen/>
        <w:t>behandlingsdokument (se avsnitt 8.4). Beträffande sådana person</w:t>
        <w:softHyphen/>
        <w:t>uppgifter finns det särskilda svårigheter att söka fram alla uppgifter om en och samma person som behandlas. I vissa fall har en person</w:t>
        <w:softHyphen/>
        <w:t>uppgifts</w:t>
        <w:softHyphen/>
        <w:t>ansvarig så många olika samlingar av person</w:t>
        <w:softHyphen/>
        <w:t>uppgifter och så dåliga sökmöjligheter att det i praktiken är omöjligt att få fram alla uppgifter om den registrerade som behandlas. Arkivmyndig</w:t>
        <w:softHyphen/>
        <w:t>he</w:t>
        <w:softHyphen/>
        <w:t xml:space="preserve">terna, som tar emot samlingar av uppgifter med olikartad struktur från många håll, kan vara ett exempel. </w:t>
      </w:r>
    </w:p>
    <w:p>
      <w:pPr>
        <w:pStyle w:val="Propmedindrag"/>
        <w:rPr/>
      </w:pPr>
      <w:r>
        <w:rPr/>
        <w:t>I EG-direktivet finns det ingen uttrycklig bestŠmmelse som gšr det mšjligt att gšra undantag frŒn skyldigheten att efter ansškan lŠmna begriplig information om vilka uppgifter som behandlas, nŠr det Šr omšjligt eller skulle innebŠra en oproportionerligt stor anstrŠngning att sška fram alla uppgifter om en person som behandlas. DatalagskommittŽn har beršrt problemet pŒ fšljande sŠtt.</w:t>
      </w:r>
    </w:p>
    <w:p>
      <w:pPr>
        <w:pStyle w:val="Propmedindrag"/>
        <w:rPr/>
      </w:pPr>
      <w:r>
        <w:rPr/>
      </w:r>
    </w:p>
    <w:p>
      <w:pPr>
        <w:pStyle w:val="Propmedindrag"/>
        <w:spacing w:lineRule="exact" w:line="200"/>
        <w:ind w:left="227" w:right="227" w:hanging="0"/>
        <w:rPr/>
      </w:pPr>
      <w:r>
        <w:rPr/>
        <w:t>EG-direktivet kan inte anses kräva att en persondataansvarig ordnar sina uppgiftssamlingar på ett sådant sätt att det är möjligt att söka fram alla uppgifter om en registrerad som behandlas. Ett införande eller tillåtande av sådana sök- och sammanställningsmöjligheter, som inte behövs av något annat skäl, skulle i själva verket kunna hota den personliga integriteten; det skulle då bli enkelt att kartlägga en person.</w:t>
      </w:r>
    </w:p>
    <w:p>
      <w:pPr>
        <w:pStyle w:val="Propmedindrag"/>
        <w:spacing w:lineRule="exact" w:line="200"/>
        <w:ind w:left="227" w:right="227" w:firstLine="284"/>
        <w:rPr/>
      </w:pPr>
      <w:r>
        <w:rPr/>
        <w:t>Enligt vår mening är det inte rimligt att utforma informa</w:t>
        <w:softHyphen/>
        <w:t>tions</w:t>
        <w:softHyphen/>
        <w:t>skyldighe</w:t>
        <w:softHyphen/>
        <w:t>ten på ett sådant sätt att den tvingar fram förfaranden som i själva verket kan hota den personliga integriteten. Den person</w:t>
        <w:softHyphen/>
        <w:t>dataansvarige bör, som vi ser det, bara vara skyldig att utnyttja alla de sök- och sammanställnings</w:t>
        <w:softHyphen/>
        <w:t>möj</w:t>
        <w:softHyphen/>
        <w:t>ligheter som han eller hon faktiskt och rättsligt har tillgång till för att få fram informa</w:t>
        <w:softHyphen/>
        <w:t>tion att lämna till den registrerade. Därmed garanteras att den registrerade får tillgång till all information som den persondataansva</w:t>
        <w:softHyphen/>
        <w:t>rige faktiskt kan få fram om den registrerade, vilket måste anses tillräck</w:t>
        <w:softHyphen/>
        <w:t>ligt; inte ens EG-rätten kan tvinga någon att göra det som i praktiken är omöjligt.</w:t>
      </w:r>
    </w:p>
    <w:p>
      <w:pPr>
        <w:pStyle w:val="Propmedindrag"/>
        <w:spacing w:lineRule="exact" w:line="200"/>
        <w:ind w:left="227" w:right="227" w:firstLine="284"/>
        <w:rPr/>
      </w:pPr>
      <w:r>
        <w:rPr/>
        <w:t>Den som har en stor mängd ordbehandlingsdokument och som bara har en funktion för att söka i öppnade dokument kan exempelvis i praktiken inte få fram alla uppgifter om en person som kan finnas i dokumenten. En per</w:t>
        <w:softHyphen/>
        <w:t>sondataansvarig med hundratals anställda med persondatorer vilka kan sökas igenom en och en kan inte heller i praktiken söka fram de person</w:t>
        <w:softHyphen/>
        <w:t>upp</w:t>
        <w:softHyphen/>
        <w:t>gifter som kan finnas i alla datorerna, om det inte finns några mera centra</w:t>
        <w:softHyphen/>
        <w:t>liserade sök</w:t>
        <w:softHyphen/>
        <w:t>möjligheter. Möjligheterna att söka bland datorlagrade upp</w:t>
        <w:softHyphen/>
        <w:t>gifter utvecklas dock stän</w:t>
        <w:softHyphen/>
        <w:t>digt, och det finns redan i dag i stan</w:t>
        <w:softHyphen/>
        <w:t>dard</w:t>
        <w:softHyphen/>
        <w:t>pro</w:t>
        <w:softHyphen/>
        <w:t>gram funktioner för att snabbt söka igenom alla dokument på en hårddisk eller via nät efter viss text, t.ex. ett namn eller person</w:t>
        <w:softHyphen/>
        <w:t>nummer. Med den före</w:t>
        <w:softHyphen/>
        <w:t>slagna ordningen kommer den registre</w:t>
        <w:softHyphen/>
        <w:t>rades rätt att få information att ut</w:t>
        <w:softHyphen/>
        <w:t>vidgas i precis samma takt som de per</w:t>
        <w:softHyphen/>
        <w:t>sondataansvarigas möjligheter att göra integritetskänsliga sökningar och sammanställningar utvecklas. Det finns inte anledning att driva på utveck</w:t>
        <w:softHyphen/>
        <w:t>lingen och användningen av möj</w:t>
        <w:softHyphen/>
        <w:t>lig</w:t>
        <w:softHyphen/>
        <w:t>he</w:t>
        <w:softHyphen/>
        <w:t>terna att göra känsliga sammanställ</w:t>
        <w:softHyphen/>
        <w:t>ningar.</w:t>
      </w:r>
    </w:p>
    <w:p>
      <w:pPr>
        <w:pStyle w:val="Propmedindrag"/>
        <w:spacing w:lineRule="exact" w:line="200"/>
        <w:ind w:left="227" w:right="227" w:firstLine="284"/>
        <w:rPr/>
      </w:pPr>
      <w:r>
        <w:rPr/>
        <w:t>En persondataansvarig som behandlar många person</w:t>
        <w:softHyphen/>
        <w:t>uppgifter i olika kon</w:t>
        <w:softHyphen/>
        <w:t>stellationer, exempelvis Statistiska centralby</w:t>
        <w:softHyphen/>
        <w:t>rån, kan med den före</w:t>
        <w:softHyphen/>
        <w:t>slagna ordningen ändå behöva göra stora ansträng</w:t>
        <w:softHyphen/>
        <w:t>ningar för att pröva alla sök- och sammanställningsmöjligheter som fak</w:t>
        <w:softHyphen/>
        <w:t>tiskt finns. Men den som samlar på sig stora mängder person</w:t>
        <w:softHyphen/>
        <w:t>uppgifter får som regel finna sig i att också behöva göra stora ansträngningar för att kunna tillgo</w:t>
        <w:softHyphen/>
        <w:t>dose de re</w:t>
        <w:softHyphen/>
        <w:t>gist</w:t>
        <w:softHyphen/>
        <w:t>rerades grundläggan</w:t>
        <w:softHyphen/>
        <w:t>de rättig</w:t>
        <w:softHyphen/>
        <w:t>heter.</w:t>
      </w:r>
    </w:p>
    <w:p>
      <w:pPr>
        <w:pStyle w:val="Propmedindrag"/>
        <w:rPr/>
      </w:pPr>
      <w:r>
        <w:rPr/>
      </w:r>
    </w:p>
    <w:p>
      <w:pPr>
        <w:pStyle w:val="Proputanindrag"/>
        <w:rPr/>
      </w:pPr>
      <w:r>
        <w:rPr/>
        <w:t>Enligt vår mening är det rimligt att utgå från att Datalagskommitténs slutsats att EG-direktivet innebär att den person</w:t>
        <w:softHyphen/>
        <w:t>uppgiftsansvarige bara är skyldig att utnyttja alla de sök- och sammanställnings</w:t>
        <w:softHyphen/>
        <w:t>möj</w:t>
        <w:softHyphen/>
        <w:t>ligheter som han eller hon har tillgång till för att få fram informa</w:t>
        <w:softHyphen/>
        <w:t>tion att lämna till den registrerade är riktig. När det gäller skyldigheten att efter ansökan lämna information om bl.a. vilka uppgifter om sökanden som behandlas, skall bestämmelserna i den nya lagen ha samma innebörd som enligt direktivet och inte gå längre än vad direktivet kräver.</w:t>
      </w:r>
    </w:p>
    <w:p>
      <w:pPr>
        <w:pStyle w:val="Propmedindrag"/>
        <w:rPr/>
      </w:pPr>
      <w:r>
        <w:rPr/>
        <w:t>Även en annan aspekt på det förhållandet att den nya lagen omfattar behandling av person</w:t>
        <w:softHyphen/>
        <w:t>uppgifter i löpande text bör tas upp. När det gäller person</w:t>
        <w:softHyphen/>
        <w:t>uppgifter i löpande text som inte har fått sin slut</w:t>
        <w:softHyphen/>
        <w:t>liga utformning, t.ex. i ett ordbehandlingsdokument under arbete, och person</w:t>
        <w:softHyphen/>
        <w:t>uppgifter i löpande text som utgör minnesanteckning eller liknande, finns det nämligen enligt vår mening anledning att ha särskilda regler i den nya lagen. Regleringen i 2 kap. tryckfrihetsfšrordningen inne</w:t>
        <w:softHyphen/>
        <w:t>bär att en myndighet inte är skyldig att på grund av offent</w:t>
        <w:softHyphen/>
        <w:t>lig</w:t>
        <w:softHyphen/>
        <w:t>hets</w:t>
        <w:softHyphen/>
        <w:t>prin</w:t>
        <w:softHyphen/>
        <w:t>ci</w:t>
        <w:softHyphen/>
        <w:t>pen lämna ut t.ex. utkast under arbete och minnesanteckningar eller lik</w:t>
        <w:softHyphen/>
        <w:t>nan</w:t>
        <w:softHyphen/>
        <w:t>de som inte skall bevaras för framtiden. Det är tydligt att en ordning som innebär att ofärdiga alster och minnesanteckningar eller liknande inte be</w:t>
        <w:softHyphen/>
        <w:t>höver lämnas ut har goda skäl för sig på såväl den offentliga som den pri</w:t>
        <w:softHyphen/>
        <w:t>vata sidan. Att under en rimlig tid få ha sina ofärdiga alster och minnesanteckningar i fred kan enligt regeringens mening anses som en sådan fri- och rättighet som enligt artikel 13.1 i EG-direktivet berättigar till en begränsning av informationsskyldigheten.</w:t>
      </w:r>
    </w:p>
    <w:p>
      <w:pPr>
        <w:pStyle w:val="Propmedindrag"/>
        <w:rPr/>
      </w:pPr>
      <w:r>
        <w:rPr/>
        <w:t>Vi föreslår därför för det första att information inte skall behöva lämnas beträffande person</w:t>
        <w:softHyphen/>
        <w:t>uppgifter i löpande text som när ansökan om informa</w:t>
        <w:softHyphen/>
        <w:t>tion gjordes inte har fått sin slutliga utformning. Har uppgifterna i den lö</w:t>
        <w:softHyphen/>
        <w:t>pande texten behandlats under så lång tid som ett år utan att texten färdig</w:t>
        <w:softHyphen/>
        <w:t>ställts, får dock den registrerades intresse av att få ta del av sina uppgifter anses väga tyngre än den person</w:t>
        <w:softHyphen/>
        <w:t>uppgiftsansvariges intresse av att utan insyn få ytterligare fördröja färdigställandet av texten. Person</w:t>
        <w:softHyphen/>
        <w:t>uppgifter i löpande text som, när ansökan gjordes, har behandlats under längre tid än ett år utan att texten har fått sin slutliga utformning bör därför lämnas ut, om inte den person</w:t>
        <w:softHyphen/>
        <w:t>uppgiftsansvarige väljer att i stället utplåna person</w:t>
        <w:softHyphen/>
        <w:t>uppgifterna i den ofärdiga texten. Den registrerade bör också ha rätt att få reda på uppgif</w:t>
        <w:softHyphen/>
        <w:t>terna, om den person</w:t>
        <w:softHyphen/>
        <w:t>uppgiftsansvarige har spritt dem till utomstående. Infor</w:t>
        <w:softHyphen/>
        <w:t>mation bör således lämnas om uppgifterna i den ofärdiga löpande texten redan har lämnats ut till tredje man när ansökan om information gjordes. Har den person</w:t>
        <w:softHyphen/>
        <w:t>uppgifts</w:t>
        <w:softHyphen/>
        <w:t>ansvarige när ansökan görs inte längre kvar de utläm</w:t>
        <w:softHyphen/>
        <w:t>nade uppgifterna, kan information givetvis inte lämnas.</w:t>
      </w:r>
    </w:p>
    <w:p>
      <w:pPr>
        <w:pStyle w:val="Propmedindrag"/>
        <w:rPr/>
      </w:pPr>
      <w:r>
        <w:rPr/>
        <w:t>Vi föreslår för det andra att information inte skall behöva lämnas be</w:t>
        <w:softHyphen/>
        <w:t>träffan</w:t>
        <w:softHyphen/>
        <w:t>de person</w:t>
        <w:softHyphen/>
        <w:t>uppgifter i löpande text som utgör minnesanteckning eller lik</w:t>
        <w:softHyphen/>
        <w:t>nande, t.ex. en föredragningspromemoria, under förutsättning att person</w:t>
        <w:softHyphen/>
        <w:t>uppgifterna, när ansökan gjordes, inte har lämnats ut till tredje man. De minnes</w:t>
        <w:softHyphen/>
        <w:t>anteckningar eller liknande som det finns goda skäl för att undanta från den registrerades insyn är sådana som används för att förbereda ett ären</w:t>
        <w:softHyphen/>
        <w:t>de eller liknande för avgörande. Sparas sådana hand</w:t>
        <w:softHyphen/>
        <w:t>läggnings</w:t>
        <w:softHyphen/>
        <w:t>hjälp</w:t>
        <w:softHyphen/>
        <w:t>me</w:t>
        <w:softHyphen/>
        <w:t>del sedan ärendet har avgjorts eller annars slut</w:t>
        <w:softHyphen/>
        <w:t>behandlats, bör den re</w:t>
        <w:softHyphen/>
        <w:t>gistre</w:t>
        <w:softHyphen/>
        <w:t>rade få ta del av uppgifterna på motsvarande sätt som allmänheten har rätt att ta del av uppgifter i myndigheters minnesanteckningar eller liknande vilka tagits om hand för arkivering. Information bör således lämnas be</w:t>
        <w:softHyphen/>
        <w:t>träffande person</w:t>
        <w:softHyphen/>
        <w:t>uppgifter i minnes</w:t>
        <w:softHyphen/>
        <w:t>anteckningar eller liknande som, när an</w:t>
        <w:softHyphen/>
        <w:t>sökan gjordes, bara behandlas för historiska, statistiska eller veten</w:t>
        <w:softHyphen/>
        <w:t>skap</w:t>
        <w:softHyphen/>
        <w:t>liga ändamål.</w:t>
      </w:r>
    </w:p>
    <w:p>
      <w:pPr>
        <w:pStyle w:val="Propmedindrag"/>
        <w:rPr/>
      </w:pPr>
      <w:r>
        <w:rPr/>
        <w:t>Det bör påpekas att informationsskyldigheten innebär att en registrerad i vissa fall kan ha rätt att med stöd av den nya lagen få ta del av upp</w:t>
        <w:softHyphen/>
        <w:t>gifter om sig själv som allmänheten inte har rätt att få ta del av med stöd av offent</w:t>
        <w:softHyphen/>
        <w:t>lighetsprincipen enligt 2 kap. tryckfrihetsfšrordningen. Den registrerade har i viss ut</w:t>
        <w:softHyphen/>
        <w:t>sträck</w:t>
        <w:softHyphen/>
        <w:t>ning rätt att få ta del av uppgifter i handlingar som inte är allmänna. Det kan t.ex. gälla uppgifter i utkast som har behandlats under längre tid än ett år. Men när handlingen med informationen om uppgifterna har expedierats till den registrerade, blir hand</w:t>
        <w:softHyphen/>
        <w:t>lingen å andra sidan genast allmän och tillgänglig för var och en i den utsträckning sekretess inte gäller. Det kan inte anses obe</w:t>
        <w:softHyphen/>
        <w:t>fo</w:t>
        <w:softHyphen/>
        <w:t>gat att den som uppgifterna rör i vissa fall har rätt att få ta del av dessa tidi</w:t>
        <w:softHyphen/>
        <w:t>gare än allmänheten.</w:t>
      </w:r>
    </w:p>
    <w:p>
      <w:pPr>
        <w:pStyle w:val="Rubrik5utannumrering"/>
        <w:rPr/>
      </w:pPr>
      <w:r>
        <w:rPr/>
        <w:t>Förhållandet till bestämmelser om sekretess och tystnadsplikt</w:t>
      </w:r>
    </w:p>
    <w:p>
      <w:pPr>
        <w:pStyle w:val="Proputanindrag"/>
        <w:rPr/>
      </w:pPr>
      <w:r>
        <w:rPr/>
        <w:t>Enligt artikel 13 i EG-direktivet (se bilaga 1) får medlemsstaterna i sin lagstiftning göra nödvändiga begränsningar i rätten för den registrerade att få information med hänsyn till skyddet av den registrerades eller andras fri- och rättighe</w:t>
        <w:softHyphen/>
        <w:t>ter.</w:t>
      </w:r>
    </w:p>
    <w:p>
      <w:pPr>
        <w:pStyle w:val="Propmedindrag"/>
        <w:rPr/>
      </w:pPr>
      <w:r>
        <w:rPr/>
        <w:t>Skyldigheten enligt 10 § i den nuvarande datalagen att lämna register</w:t>
        <w:softHyphen/>
        <w:t>utdrag gäller i dag inte uppgifter som enligt lag eller annan författning eller enligt myndighets beslut som har meddelats med stöd av författning inte får lämnas ut till den registrerade.</w:t>
      </w:r>
    </w:p>
    <w:p>
      <w:pPr>
        <w:pStyle w:val="Propmedindrag"/>
        <w:rPr/>
      </w:pPr>
      <w:r>
        <w:rPr/>
        <w:t>De bestämmelser om sekretess och tystnadsplikt som finns i Sverige får anses vara uppställda till skydd för sådana fri- och rättigheter som avses i direktivet. Ibland hindrar sådana bestämmelser att den registrerade får till</w:t>
        <w:softHyphen/>
        <w:t>gång till vissa uppgifter om sig själv, se t.ex. 7 kap. 3 § sekretesslagen (1980:100). Enligt regeringens mening är det nöd</w:t>
        <w:softHyphen/>
        <w:t>vän</w:t>
        <w:softHyphen/>
        <w:t>digt att dessa särskilda bestämmelser om att den registrerade i undan</w:t>
        <w:softHyphen/>
        <w:t>tags</w:t>
        <w:softHyphen/>
        <w:t>fall inte har rätt till viss information får gälla framför den generella rätt till in</w:t>
        <w:softHyphen/>
        <w:t>for</w:t>
        <w:softHyphen/>
        <w:t>mation om behandlade uppgifter som annars skall gälla enligt EG-di</w:t>
        <w:softHyphen/>
        <w:t>rek</w:t>
        <w:softHyphen/>
        <w:t>ti</w:t>
        <w:softHyphen/>
        <w:t>vet och den nya lagen. Vi anser således att det i den nya lagen bör in</w:t>
        <w:softHyphen/>
        <w:t>föras en be</w:t>
        <w:softHyphen/>
        <w:t>stämmelse om att rätten att få in</w:t>
        <w:softHyphen/>
        <w:t>for</w:t>
        <w:softHyphen/>
        <w:t>ma</w:t>
        <w:softHyphen/>
        <w:t>tion i sam</w:t>
        <w:softHyphen/>
        <w:t>band med in</w:t>
        <w:softHyphen/>
        <w:t>sam</w:t>
        <w:softHyphen/>
        <w:t>ling av uppgifter och efter ansökan inte gäller i den ut</w:t>
        <w:softHyphen/>
        <w:t>sträck</w:t>
        <w:softHyphen/>
        <w:t>ning det finns en föreskrift om att uppgifterna inte får läm</w:t>
        <w:softHyphen/>
        <w:t>nas ut till den registre</w:t>
        <w:softHyphen/>
        <w:t>rade. Sådana föreskrifter kan finnas i lag eller annan författning eller i beslut som har meddelats med stöd av författning, t.ex. ett beslut om förbehåll enligt 14 kap. 9 och 10 §§ sekretesslagen.</w:t>
      </w:r>
    </w:p>
    <w:p>
      <w:pPr>
        <w:pStyle w:val="Propmedindrag"/>
        <w:rPr/>
      </w:pPr>
      <w:r>
        <w:rPr/>
        <w:t>Med stöd av bestämmel</w:t>
        <w:softHyphen/>
        <w:t>serna i sekretesslagen kan det allmänna på grund av bl.a. sina ekonomiska intressen under vissa förutsättningar hemlighålla uppgifter bl.a. i samband med rättsliga tvister och fackliga förhandlingar. På den privata sidan, där offentlighetsprincipen inte gäller, finns det däremot i allmänhet inte några författningsbestämmelser om sekretess och tystnadsplikt som motsvarar de bestämmelser som finns i sekretesslagen, se dock t.ex. 7 kap. 20 § försäkringsrörelselagen (1982:713) som innebär att förmånstagare till försäkring i vissa fall inte har rätt att i förväg av försäkringsbolaget få veta att han eller hon verkligen är förmånstagare. Reglerna om information i den nya lagen innebär att ett slags ”offentlighetsprincip” gentemot den re</w:t>
        <w:softHyphen/>
        <w:t>gistrerade kommer att gälla i vissa avseenden även på den privata sidan. Den nya lagen omfattar vidare – till skillnad från datala</w:t>
        <w:softHyphen/>
        <w:t>gen – i princip alla datorlagrade person</w:t>
        <w:softHyphen/>
        <w:t>uppgifter, t.ex. sådana som finns i löpande text (se avsnitt 6.1 och 8.4).</w:t>
      </w:r>
    </w:p>
    <w:p>
      <w:pPr>
        <w:pStyle w:val="Propmedindrag"/>
        <w:rPr/>
      </w:pPr>
      <w:r>
        <w:rPr/>
        <w:t>Även på den privata sida finns det därför behov av bestämmelser som gör det möjligt att i vissa fall vägra att lämna information till den registrerade. Enskilda kan exempelvis i lika hög grad som myndigheter ha ett befo</w:t>
        <w:softHyphen/>
        <w:t>gat intresse av att kunna hemlighålla person</w:t>
        <w:softHyphen/>
        <w:t>anknuten infor</w:t>
        <w:softHyphen/>
        <w:t>mation som samlats in inför en domstolsprocess, om det kan antas att ett utlämnande av informationen skulle försämra den enskildes ställning som part i rätte</w:t>
        <w:softHyphen/>
        <w:t>gången. I försäkringsverksamhet registreras inte sällan upp</w:t>
        <w:softHyphen/>
        <w:t>gifter om att en person misstänks för försäkringsbedrägeri eller annan brottslig verk</w:t>
        <w:softHyphen/>
        <w:t>samhet. Internationella organisationer kan ha samman</w:t>
        <w:softHyphen/>
        <w:t>ställningar av uppgifter om personer som misstänks ha gjort sig skyldiga till brott mot de mänskliga rättigheterna. Uppgifterna bör inte behöva lämnas ut medan utredning pågår. I avsnitt 11.4.3 beršrs vidare behand</w:t>
        <w:softHyphen/>
        <w:t>ling av person</w:t>
        <w:softHyphen/>
        <w:t>uppgifter om lagšvertrŠdelser som innefattar brott m.m.</w:t>
      </w:r>
    </w:p>
    <w:p>
      <w:pPr>
        <w:pStyle w:val="Propmedindrag"/>
        <w:rPr/>
      </w:pPr>
      <w:r>
        <w:rPr/>
        <w:t>Vi föreslår därför att den nya lagen skall innehålla en regel om att även en person</w:t>
        <w:softHyphen/>
        <w:t>uppgiftsansvarig som inte är en myndighet får i motsvarande fall som avses i sekretesslagen (1980:100) vägra att lämna ut uppgifter till den registrerade.</w:t>
      </w:r>
    </w:p>
    <w:p>
      <w:pPr>
        <w:pStyle w:val="Propmedindrag"/>
        <w:rPr/>
      </w:pPr>
      <w:r>
        <w:rPr>
          <w:i/>
          <w:iCs/>
        </w:rPr>
        <w:t>Lagrådet</w:t>
      </w:r>
      <w:r>
        <w:rPr/>
        <w:t xml:space="preserve"> har anfört att föreskriften innebär att enskilda blir skyldiga att sätta sig in i en omfattande och komplicerad lagstiftning som är utformad med tanke på myndigheters verksamhet och vid prövning av informa</w:t>
        <w:softHyphen/>
        <w:t>tionsskyldigheten försöka dra paralleller till den egna verksamheten. Lagrådet ifrågasätter om inte någon annan lösning som tillgodoser behovet kan åstadkommas, och frågan bör enligt Lagrådet beredas ytterligare. Vi kan hålla med Lagrådet om att det inte alltid blir helt lätt att tillämpa bestämmelsen. Man måste dock märka att det bara är i situationer då någon vill underlåta att lämna information som en tillämpning kan ge stöd för en sådan vägran. Huvudprincipen är att information skall ges, och den som lämnar ut information behöver aldrig tillämpa undantags</w:t>
        <w:softHyphen/>
        <w:t>bestäm</w:t>
        <w:softHyphen/>
        <w:t xml:space="preserve">melsen. </w:t>
      </w:r>
    </w:p>
    <w:p>
      <w:pPr>
        <w:pStyle w:val="Heading2"/>
        <w:tabs>
          <w:tab w:val="left" w:pos="0" w:leader="none"/>
          <w:tab w:val="left" w:pos="2835" w:leader="none"/>
        </w:tabs>
        <w:ind w:left="1134" w:hanging="1134"/>
        <w:rPr/>
      </w:pPr>
      <w:r>
        <w:rPr/>
        <w:t>Korrigering av person</w:t>
        <w:softHyphen/>
        <w:t>uppgifter</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42" w:hanging="0"/>
        <w:rPr/>
      </w:pPr>
      <w:r>
        <w:rPr>
          <w:b/>
          <w:bCs/>
        </w:rPr>
        <w:t>Regeringens fšrslag:</w:t>
      </w:r>
      <w:r>
        <w:rPr/>
        <w:t xml:space="preserve"> Den person</w:t>
        <w:softHyphen/>
        <w:t>uppgiftsansvarige Šr skyldig att på begäran av den registrerade snarast rŠtta, blockera eller utplŒna sŒdana person</w:t>
        <w:softHyphen/>
        <w:t>uppgifter som inte har behand</w:t>
        <w:softHyphen/>
        <w:t>lats i enlighet med den nya lagen eller föreskrifter som har utfärdats med stöd av lagen. Den person</w:t>
        <w:softHyphen/>
        <w:t>uppgiftsansvarige skall också underrätta tredje man som uppgifterna har lämnats ut till om åtgärden, om den registrerade begär det eller om mera betydande skada eller olägenhet för den registrerade skulle kunna undvikas genom en underrättelse. Någon sådan underrättelse behö</w:t>
        <w:softHyphen/>
        <w:t>ver dock inte lämnas, om detta visar sig vara omöjligt eller skulle innebära en oproportionerligt stor arbetsinsats.</w:t>
      </w:r>
    </w:p>
    <w:p>
      <w:pPr>
        <w:pStyle w:val="Propmedindrag"/>
        <w:keepNext w:val="true"/>
        <w:rPr/>
      </w:pPr>
      <w:r>
        <w:rPr/>
      </w:r>
    </w:p>
    <w:p>
      <w:pPr>
        <w:pStyle w:val="Propmedindrag"/>
        <w:rPr/>
      </w:pPr>
      <w:r>
        <w:rPr>
          <w:b/>
          <w:bCs/>
        </w:rPr>
        <w:t xml:space="preserve">Datalagskommitténs fšrslag </w:t>
      </w:r>
      <w:r>
        <w:rPr/>
        <w:t>överensstämmer med regeringens.</w:t>
      </w:r>
    </w:p>
    <w:p>
      <w:pPr>
        <w:pStyle w:val="Propmedindrag"/>
        <w:rPr/>
      </w:pPr>
      <w:r>
        <w:rPr>
          <w:b/>
          <w:bCs/>
        </w:rPr>
        <w:t>Remissinstanserna:</w:t>
      </w:r>
      <w:r>
        <w:rPr/>
        <w:t xml:space="preserve"> </w:t>
      </w:r>
      <w:r>
        <w:rPr>
          <w:i/>
          <w:iCs/>
        </w:rPr>
        <w:t>Arbetarskyddsstyrelsen</w:t>
      </w:r>
      <w:r>
        <w:rPr/>
        <w:t xml:space="preserve">, </w:t>
      </w:r>
      <w:r>
        <w:rPr>
          <w:i/>
          <w:iCs/>
        </w:rPr>
        <w:t>Riksarkivet</w:t>
      </w:r>
      <w:r>
        <w:rPr/>
        <w:t xml:space="preserve">, </w:t>
      </w:r>
      <w:r>
        <w:rPr>
          <w:i/>
          <w:iCs/>
        </w:rPr>
        <w:t>Landsorga</w:t>
        <w:softHyphen/>
        <w:t>nisa</w:t>
        <w:softHyphen/>
        <w:t xml:space="preserve">tionen i Sverige (LO) </w:t>
      </w:r>
      <w:r>
        <w:rPr/>
        <w:t xml:space="preserve">och </w:t>
      </w:r>
      <w:r>
        <w:rPr>
          <w:i/>
          <w:iCs/>
        </w:rPr>
        <w:t xml:space="preserve">UpplysningsCentralen UC AB </w:t>
      </w:r>
      <w:r>
        <w:rPr/>
        <w:t xml:space="preserve">tar upp frågor som rör bevisbördan och vad som skall gälla om det finns oenighet i fråga om t.ex. en uppgifts riktighet. </w:t>
      </w:r>
      <w:r>
        <w:rPr>
          <w:i/>
          <w:iCs/>
        </w:rPr>
        <w:t xml:space="preserve">Datainspektionen </w:t>
      </w:r>
      <w:r>
        <w:rPr/>
        <w:t xml:space="preserve">anser att det för korrigering inte skall krävas någon begäran av den registrerade. </w:t>
      </w:r>
      <w:r>
        <w:rPr>
          <w:i/>
          <w:iCs/>
        </w:rPr>
        <w:t xml:space="preserve">Stockholms läns landsting </w:t>
      </w:r>
      <w:r>
        <w:rPr/>
        <w:t xml:space="preserve">och </w:t>
      </w:r>
      <w:r>
        <w:rPr>
          <w:i/>
          <w:iCs/>
        </w:rPr>
        <w:t xml:space="preserve">Svenska bankföreningen </w:t>
      </w:r>
      <w:r>
        <w:rPr/>
        <w:t>anser att det bör anges i lagtexten att det är den person</w:t>
        <w:softHyphen/>
        <w:t>uppgiftsansvarige som väljer korrigeringsmetod.</w:t>
      </w:r>
    </w:p>
    <w:p>
      <w:pPr>
        <w:pStyle w:val="Propmedindrag"/>
        <w:rPr/>
      </w:pPr>
      <w:r>
        <w:rPr>
          <w:b/>
          <w:bCs/>
        </w:rPr>
        <w:t>Skälen för regeringens fšrslag:</w:t>
      </w:r>
      <w:r>
        <w:rPr/>
        <w:t xml:space="preserve"> I artikel 12 b och 12 c i EG-direktivet (se bilaga 1) finns det bestämmelser om korrigering m.m. Enligt dessa bestämmelser skall medlemsstaterna säkerställa att varje registrerad har rätt att i förekommande fall få sådana uppgifter som inte har behandlats i enlighet med bestämmelserna i direktivet rättade, utplånade eller blockerade. Detta skall gälla särskilt när uppgifterna är ofullständiga eller felaktiga. Varje registrerad skall vidare ha rätt att kräva att den person</w:t>
        <w:softHyphen/>
        <w:t>uppgiftsansvarige underrättar sådana tredje män till vilka berörda upp</w:t>
        <w:softHyphen/>
        <w:t>gifter har lämnats ut om genomförda rättelser, utplånanden och blockering</w:t>
        <w:softHyphen/>
        <w:t>ar. Denna underrättelseskyldighet gäller dock inte om det visar sig vara omöj</w:t>
        <w:softHyphen/>
        <w:t>ligt eller skulle innebära en oproportionerligt stor ansträng</w:t>
        <w:softHyphen/>
        <w:t>ning att under</w:t>
        <w:softHyphen/>
        <w:t>rätta.</w:t>
      </w:r>
    </w:p>
    <w:p>
      <w:pPr>
        <w:pStyle w:val="Propmedindrag"/>
        <w:rPr/>
      </w:pPr>
      <w:r>
        <w:rPr/>
        <w:t>I avsnitt 8.1 berörs särskilt frågan om korrigering av uppgifter i allmänna handlingar hos myndigheter, och i avsnitt 13 tas upp frågan om tillsynsmyndighetens möj</w:t>
        <w:softHyphen/>
        <w:t>ligheter att få person</w:t>
        <w:softHyphen/>
        <w:t>uppgifter utplånade.</w:t>
      </w:r>
    </w:p>
    <w:p>
      <w:pPr>
        <w:pStyle w:val="Mellanrubrik"/>
        <w:rPr/>
      </w:pPr>
      <w:r>
        <w:rPr/>
        <w:t>Korrigeringsskyldigheten</w:t>
      </w:r>
    </w:p>
    <w:p>
      <w:pPr>
        <w:pStyle w:val="Proputanindrag"/>
        <w:rPr/>
      </w:pPr>
      <w:r>
        <w:rPr/>
        <w:t>Bestämmelserna om korrigering i artikel 12 b och 12 c i EG-direktivet måste införas i den nya lagen. Vi föreslår därför för det första en bestämmelse om att den person</w:t>
        <w:softHyphen/>
        <w:t>uppgiftsansvarige Šr skyldig att på begäran av den registrerade snarast rŠtta, blockera eller utplŒna sŒdana person</w:t>
        <w:softHyphen/>
        <w:t>uppgifter som inte har behand</w:t>
        <w:softHyphen/>
        <w:t xml:space="preserve">lats i enlighet med den nya lagen eller föreskrifter som har utfärdats med stöd av lagen. </w:t>
      </w:r>
      <w:r>
        <w:rPr>
          <w:i/>
          <w:iCs/>
        </w:rPr>
        <w:t xml:space="preserve">Datainspektionen </w:t>
      </w:r>
      <w:r>
        <w:rPr/>
        <w:t>har vänt sig emot att det för korrigering enligt denna bestämmelse skall krävas en begäran från den registrerade.</w:t>
      </w:r>
    </w:p>
    <w:p>
      <w:pPr>
        <w:pStyle w:val="Proputanindrag"/>
        <w:rPr/>
      </w:pPr>
      <w:r>
        <w:rPr/>
        <w:t xml:space="preserve"> </w:t>
      </w:r>
      <w:r>
        <w:rPr/>
        <w:t>Enligt artikel 6.1 d i EG-direktivet Šr det ett grundläggande krav på den person</w:t>
        <w:softHyphen/>
        <w:t>uppgiftsansvarige vid behandling av person</w:t>
        <w:softHyphen/>
        <w:t>uppgifter att alla rimliga åtgärder vidtas för att utplåna eller rätta så</w:t>
        <w:softHyphen/>
        <w:t>dana person</w:t>
        <w:softHyphen/>
        <w:t>uppgifter som är felaktiga eller ofullständiga i förhållande till de ändamål för vilka uppgifterna behandlas. Denna regel har införts i den nya lagen, liksom regler om krav på den person</w:t>
        <w:softHyphen/>
        <w:t>uppgiftsansvarige att se till att de person</w:t>
        <w:softHyphen/>
        <w:t>uppgifter som behandlas är adekvata och relevanta i förhållande till ända</w:t>
        <w:softHyphen/>
        <w:t>målen med behandlingen och att de person</w:t>
        <w:softHyphen/>
        <w:t>uppgifter som behandlas är riktiga och, om det är nödvändigt, aktuella, se avsnitt 11.2. Redan av de grundläggande kraven framgår således tydligt att den person</w:t>
        <w:softHyphen/>
        <w:t>upp</w:t>
        <w:softHyphen/>
        <w:t>giftsansvarige på egen hand måste vara aktiv för att se till att de behand</w:t>
        <w:softHyphen/>
        <w:t>lade uppgifterna är korrekta. Den nu aktuella bestämmelsen kan sägas innehålla regler om en rätt för den registrerade att påkalla den person</w:t>
        <w:softHyphen/>
        <w:t>uppgiftsansvariges aktivitet för att korrigera uppgifter, som gäller utöver de grundläggande kraven på den person</w:t>
        <w:softHyphen/>
        <w:t>uppgiftsansvarige. Den ena bestämmelsen innehåller således regler om skyldigheter för den person</w:t>
        <w:softHyphen/>
        <w:t>uppgiftsansvarige och den andra bestämmelsen regler om rättigheter för den registrerade, och båda bestämmelserna måste genomföras enligt EG-direktivet.</w:t>
      </w:r>
    </w:p>
    <w:p>
      <w:pPr>
        <w:pStyle w:val="Propmedindrag"/>
        <w:rPr/>
      </w:pPr>
      <w:r>
        <w:rPr/>
        <w:t>Uppkommer oenighet mellan den person</w:t>
        <w:softHyphen/>
        <w:t>uppgiftsansvarige och den registrerade om uppgifterna skall korrigeras eller inte, kan den registrerade anmäla förhållandet till tillsynsmyndigheten, som har möj</w:t>
        <w:softHyphen/>
        <w:t>lighet att förelägga vite om lagen inte följs och att ansöka om utplånande av uppgifterna (se avsnitt 13), eller själv väcka talan om saken vid allmän domstol. En person</w:t>
        <w:softHyphen/>
        <w:t>uppgiftsansvarig som efter utredning inte är över</w:t>
        <w:softHyphen/>
        <w:t>tygad om att det är nödvändigt att korrigera uppgifterna behöver således inte självmant göra det.</w:t>
      </w:r>
    </w:p>
    <w:p>
      <w:pPr>
        <w:pStyle w:val="Propmedindrag"/>
        <w:rPr/>
      </w:pPr>
      <w:r>
        <w:rPr/>
        <w:t>Av det förhållandet att det inte anges vilken av de alternativa metoderna rättelse, blockering och utplånande som skall väljas i olika situationer följer att det i princip är den som skall göra korrigeringen, dvs. den person</w:t>
        <w:softHyphen/>
        <w:t>uppgiftsansvarige, som får välja själv.</w:t>
      </w:r>
    </w:p>
    <w:p>
      <w:pPr>
        <w:pStyle w:val="Mellanrubrik"/>
        <w:rPr/>
      </w:pPr>
      <w:r>
        <w:rPr/>
        <w:t>UnderrŠttelseskyldigheten</w:t>
      </w:r>
    </w:p>
    <w:p>
      <w:pPr>
        <w:pStyle w:val="Propmedindrag"/>
        <w:rPr/>
      </w:pPr>
      <w:r>
        <w:rPr/>
        <w:t>Vi föreslår för det andra att den nya lagen, för att uppfylla kraven i artikel 12 c i EG-direktivet, skall innehålla en bestämmelse om att den person</w:t>
        <w:softHyphen/>
        <w:t>uppgiftsan</w:t>
        <w:softHyphen/>
        <w:t>svarige på begäran av den registrerade skall underrätta de tredje män till vilka upp</w:t>
        <w:softHyphen/>
        <w:t>gif</w:t>
        <w:softHyphen/>
        <w:t>terna har lämnats ut om korri</w:t>
        <w:softHyphen/>
        <w:t>geringsåtgärden. Datalagskommittén har, såsom en rent inhemsk reglering, föreslagit att den person</w:t>
        <w:softHyphen/>
        <w:t>uppgiftsansvarige därutöver skall vara skyldig att – oavsett om den registrerade begärt underrättelse eller inte – lämna sådan underrättelse om det skulle kunna und</w:t>
        <w:softHyphen/>
        <w:t>vika mera betydande skada eller olägenhet för den registrerade. Kommitténs förslag har lämnats utan erinran av remissinstanserna. Därför och eftersom det är viktigt att på alla sätt förhindra användning av felaktiga eller ofullstän</w:t>
        <w:softHyphen/>
        <w:t>diga uppgifter, bör förslaget som inte kan anses oförenligt med EG-direktivet genomföras. Un</w:t>
        <w:softHyphen/>
        <w:t>der</w:t>
        <w:softHyphen/>
        <w:t>rättel</w:t>
        <w:softHyphen/>
        <w:t>se skall dock i enlighet med direktivet inte i något fall behö</w:t>
        <w:softHyphen/>
        <w:t>va lämnas om detta visar sig vara omöj</w:t>
        <w:softHyphen/>
        <w:t>ligt eller skulle innebära en oproportionerligt stor arbetsin</w:t>
        <w:softHyphen/>
        <w:t>sats.</w:t>
      </w:r>
    </w:p>
    <w:p>
      <w:pPr>
        <w:pStyle w:val="Heading2"/>
        <w:tabs>
          <w:tab w:val="left" w:pos="0" w:leader="none"/>
          <w:tab w:val="left" w:pos="2835" w:leader="none"/>
        </w:tabs>
        <w:ind w:left="1134" w:hanging="1134"/>
        <w:rPr/>
      </w:pPr>
      <w:r>
        <w:rPr/>
        <w:t>Automatiserade beslut</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42" w:hanging="0"/>
        <w:rPr/>
      </w:pPr>
      <w:r>
        <w:rPr>
          <w:b/>
          <w:bCs/>
        </w:rPr>
        <w:t>Regeringens fšrslag:</w:t>
      </w:r>
      <w:r>
        <w:rPr/>
        <w:t xml:space="preserve"> Om ett beslut som har rättsliga följder för en fysisk person eller annars har märkbara verkningar för personen, grundas enbart på automatiserad be</w:t>
        <w:softHyphen/>
        <w:t>handling av person</w:t>
        <w:softHyphen/>
        <w:t>uppgifter som är av</w:t>
        <w:softHyphen/>
        <w:t>sedda att bedöma egenskaper hos den berörda personen, skall den som berörs av beslutet har möjlighet att på begäran få beslutet omprövat av någon person.</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42" w:firstLine="284"/>
        <w:rPr/>
      </w:pPr>
      <w:r>
        <w:rPr/>
        <w:t>Var och en som varit föremål för ett sådant beslut har också rätt att på ansökan få information från den person</w:t>
        <w:softHyphen/>
        <w:t>uppgiftsansva</w:t>
        <w:softHyphen/>
        <w:t>rige om vad som har styrt den automatiserade behandling som lett fram till be</w:t>
        <w:softHyphen/>
        <w:t>slu</w:t>
        <w:softHyphen/>
        <w:t>tet.</w:t>
      </w:r>
    </w:p>
    <w:p>
      <w:pPr>
        <w:pStyle w:val="Propmedindrag"/>
        <w:keepNext w:val="true"/>
        <w:rPr/>
      </w:pPr>
      <w:r>
        <w:rPr/>
      </w:r>
    </w:p>
    <w:p>
      <w:pPr>
        <w:pStyle w:val="Propmedindrag"/>
        <w:rPr/>
      </w:pPr>
      <w:r>
        <w:rPr>
          <w:b/>
          <w:bCs/>
        </w:rPr>
        <w:t xml:space="preserve">Datalagskommitténs fšrslag </w:t>
      </w:r>
      <w:r>
        <w:rPr/>
        <w:t>överensstämmer med regeringens.</w:t>
      </w:r>
    </w:p>
    <w:p>
      <w:pPr>
        <w:pStyle w:val="Propmedindrag"/>
        <w:rPr/>
      </w:pPr>
      <w:r>
        <w:rPr>
          <w:b/>
          <w:bCs/>
        </w:rPr>
        <w:t>Remissinstanserna:</w:t>
      </w:r>
      <w:r>
        <w:rPr/>
        <w:t xml:space="preserve"> Bara ett fåtal remissinstanser har berört förslaget. </w:t>
      </w:r>
      <w:r>
        <w:rPr>
          <w:i/>
          <w:iCs/>
        </w:rPr>
        <w:t xml:space="preserve">Riksrevisionsverket </w:t>
      </w:r>
      <w:r>
        <w:rPr/>
        <w:t>anser att det finns behov av ytterligare utredning av de rättsliga frågorna kring automatiserade beslut.</w:t>
      </w:r>
    </w:p>
    <w:p>
      <w:pPr>
        <w:pStyle w:val="Propmedindrag"/>
        <w:rPr/>
      </w:pPr>
      <w:r>
        <w:rPr>
          <w:b/>
          <w:bCs/>
        </w:rPr>
        <w:t>Skälen för regeringens fšrslag:</w:t>
      </w:r>
      <w:r>
        <w:rPr/>
        <w:t xml:space="preserve"> Artikel 15 i EG-direktivet (se bilaga 1) – med underrubriken Databehandlade beslut – innehåller bestämmelser om skydd för den registrerade mot vissa automa</w:t>
        <w:softHyphen/>
        <w:t>ti</w:t>
        <w:softHyphen/>
        <w:t>se</w:t>
        <w:softHyphen/>
        <w:t>rade beslut. Bestämmelserna i EG-direktivet innebär att medlemsstaterna i princip skall ge var och en rätt att slippa bli föremål för vissa automatiserade be</w:t>
        <w:softHyphen/>
        <w:t>slut. Med</w:t>
        <w:softHyphen/>
        <w:t>lemsstaterna är dock förpliktade att – om inte något annat följer av övriga regler i direktivet – föreskriva att en person faktiskt får bli före</w:t>
        <w:softHyphen/>
        <w:t>mål för auto</w:t>
        <w:softHyphen/>
        <w:t>matiserade beslut i två fall.</w:t>
      </w:r>
    </w:p>
    <w:p>
      <w:pPr>
        <w:pStyle w:val="Propmedindrag"/>
        <w:rPr/>
      </w:pPr>
      <w:r>
        <w:rPr/>
        <w:t>De beslut som avses i artikel 15 är sådana som har rättsliga följ</w:t>
        <w:softHyphen/>
        <w:t>der för nå</w:t>
        <w:softHyphen/>
        <w:t>gon eller som annars märkbart påverkar någon. Beslutet måste vidare grundas enbart på automatiserad behandling. Dessutom krävs att de uppgifter på vilka den automatiserade behandlingen grundas är sådana som är avsedda att be</w:t>
        <w:softHyphen/>
        <w:t>döma vissa personliga egenskaper hos den som är föremål för beslu</w:t>
        <w:softHyphen/>
        <w:t>tet, t.ex. arbetsprestationer, kreditvärdighet, pålitlighet och upp</w:t>
        <w:softHyphen/>
        <w:t>trädande. Det är bara sådana beslut som uppfyller samtliga rekvisit som här nämnts som om</w:t>
        <w:softHyphen/>
        <w:t>fattas av huvudregeln och som var och en skall ges en principiell rätt att slippa.</w:t>
      </w:r>
    </w:p>
    <w:p>
      <w:pPr>
        <w:pStyle w:val="Propmedindrag"/>
        <w:rPr/>
      </w:pPr>
      <w:r>
        <w:rPr/>
        <w:t>Från den principiella huvudregeln skall medlemsstaterna i två fall före</w:t>
        <w:softHyphen/>
        <w:t>skriva un</w:t>
        <w:softHyphen/>
        <w:t>dantag, dvs. medge att en person i dessa fall faktiskt får utsättas för auto</w:t>
        <w:softHyphen/>
        <w:t>ma</w:t>
        <w:softHyphen/>
        <w:t>tiserade beslut.</w:t>
      </w:r>
    </w:p>
    <w:p>
      <w:pPr>
        <w:pStyle w:val="Propmedindrag"/>
        <w:rPr/>
      </w:pPr>
      <w:r>
        <w:rPr/>
        <w:t>Det första fallet (artikel 15.2 a) gäller sådana automatiserade beslut som fattas som ett led i ingåendet eller fullgörandet av ett avtal. Sådana beslut skall tillåtas om de är positiva för den registrerade – dvs. när den regi</w:t>
        <w:softHyphen/>
        <w:t>stre</w:t>
        <w:softHyphen/>
        <w:t>ra</w:t>
        <w:softHyphen/>
        <w:t>des begäran om ingående eller fullgörande av ett avtal har bi</w:t>
        <w:softHyphen/>
        <w:t>fallits – eller om det vidtas lämpliga åtgärder för att skydda den registrera</w:t>
        <w:softHyphen/>
        <w:t>des berätti</w:t>
        <w:softHyphen/>
        <w:t>gade in</w:t>
        <w:softHyphen/>
        <w:t>tressen. Som exempel på lämpliga åtgärder att vidta nämns i direk</w:t>
        <w:softHyphen/>
        <w:t>tivet att den registrerade har möjlighet att göra sin uppfatt</w:t>
        <w:softHyphen/>
        <w:t>ning gällande.</w:t>
      </w:r>
    </w:p>
    <w:p>
      <w:pPr>
        <w:pStyle w:val="Propmedindrag"/>
        <w:rPr/>
      </w:pPr>
      <w:r>
        <w:rPr/>
        <w:t>Det andra fallet (artikel 15.2 b) där automatiserade beslut skall godtas är när så</w:t>
        <w:softHyphen/>
        <w:t>dana beslut har tillåtits i lagstiftning som innehåller bestäm</w:t>
        <w:softHyphen/>
        <w:t>melser till skydd för den registrerades berättigade intressen.</w:t>
      </w:r>
    </w:p>
    <w:p>
      <w:pPr>
        <w:pStyle w:val="Propmedindrag"/>
        <w:rPr/>
      </w:pPr>
      <w:r>
        <w:rPr/>
        <w:t>I artikel 12 a tredje strecksatsen i EG-direktivet föreskrivs att med</w:t>
        <w:softHyphen/>
        <w:t>lems</w:t>
        <w:softHyphen/>
        <w:t>stater</w:t>
        <w:softHyphen/>
        <w:t>na skall säkerställa att varje registrerad har rätt att från den person</w:t>
        <w:softHyphen/>
        <w:t>uppgifts</w:t>
        <w:softHyphen/>
        <w:t>an</w:t>
        <w:softHyphen/>
        <w:t>svarige – utan hinder och med rimliga intervall samt utan större tidsutdräkt eller kostnader – få kännedom om den logik som används när uppgifter som rör den registrerade behandlas på automatisk väg. Av be</w:t>
        <w:softHyphen/>
        <w:t>stämmelsen framgår vi</w:t>
        <w:softHyphen/>
        <w:t>dare att den rätten får begränsas till att avse bara sådana automatiserade be</w:t>
        <w:softHyphen/>
        <w:t>slut som berörs i artikel 15.1. I punkt 41 i in</w:t>
        <w:softHyphen/>
        <w:t>gressen till direktivet fram</w:t>
        <w:softHyphen/>
        <w:t>hålls att den nu aktuella rätten inte får inkräkta på några affärshemligheter eller på upphovsrätten till t.ex. programvaran. Den registrerade bör dock inte ne</w:t>
        <w:softHyphen/>
        <w:t>kas all information.</w:t>
      </w:r>
    </w:p>
    <w:p>
      <w:pPr>
        <w:pStyle w:val="Propmedindrag"/>
        <w:rPr/>
      </w:pPr>
      <w:r>
        <w:rPr/>
        <w:t>Bestämmelserna i EG-direktivet innebär att det i Sverige måste införas en re</w:t>
        <w:softHyphen/>
        <w:t>gle</w:t>
        <w:softHyphen/>
        <w:t>ring av automatiserade beslut. De</w:t>
        <w:softHyphen/>
        <w:t>finitionen av automatiserade beslut i EG-direktivet är gene</w:t>
        <w:softHyphen/>
        <w:t>rellt utformad, och det är svårt att ha någon föreställning om alla de olika be</w:t>
        <w:softHyphen/>
        <w:t>slut som i dag och i framtiden kan komma att omfattas. En</w:t>
        <w:softHyphen/>
        <w:t>ligt vår mening bör man därför inrikta sig på en generell lösning som ställer upp ett mini</w:t>
        <w:softHyphen/>
        <w:t>mi</w:t>
        <w:softHyphen/>
        <w:t>skydd för den som blir utsatt för ett automatiserat beslut. Datalagskommittén har föreslagit att den en</w:t>
        <w:softHyphen/>
        <w:t>skilde skall ha rätt att på begäran dels få reda på vilka reg</w:t>
        <w:softHyphen/>
        <w:t>ler som har styrt den automatiska behandling som har lett fram till beslutet, dels få be</w:t>
        <w:softHyphen/>
        <w:t>slutet om</w:t>
        <w:softHyphen/>
        <w:t xml:space="preserve">prövat av en person. Det förslaget har i huvudsak lämnats utan erinran av remissinstanserna och bör därför genomföras. </w:t>
      </w:r>
    </w:p>
    <w:p>
      <w:pPr>
        <w:pStyle w:val="Propmedindrag"/>
        <w:rPr/>
      </w:pPr>
      <w:r>
        <w:rPr/>
        <w:t>Bestämmelserna i den nya lagen är sådana bestämmelser i den svenska lag</w:t>
        <w:softHyphen/>
        <w:t>stift</w:t>
        <w:softHyphen/>
        <w:t>ningen som i enlighet med vad som krävs enligt artikel 15.2 b dels tillåter automatiserade beslut, dels föreskriver lämpliga åtgärder till skydd för den registrerades berättigade intressen.</w:t>
      </w:r>
    </w:p>
    <w:p>
      <w:pPr>
        <w:pStyle w:val="Propmedindrag"/>
        <w:rPr/>
      </w:pPr>
      <w:r>
        <w:rPr/>
        <w:t>I fråga om den registrerades ansökan och den person</w:t>
        <w:softHyphen/>
        <w:t>uppgifts</w:t>
        <w:softHyphen/>
        <w:t>ansvariges läm</w:t>
        <w:softHyphen/>
        <w:t>nan</w:t>
        <w:softHyphen/>
        <w:t>de av information bör i tillämpliga delar gälla samma procedurreg</w:t>
        <w:softHyphen/>
        <w:t>ler som be</w:t>
        <w:softHyphen/>
        <w:t>träffan</w:t>
        <w:softHyphen/>
        <w:t>de övrig information som skall lämnas på begäran (se av</w:t>
        <w:softHyphen/>
        <w:t>snitt 11.5.2). Detta innebär bl.a. att informationen som huvudregel skall lämnas skriftligen inom en månad efter ansökan.</w:t>
      </w:r>
    </w:p>
    <w:p>
      <w:pPr>
        <w:pStyle w:val="Propmedindrag"/>
        <w:rPr/>
      </w:pPr>
      <w:r>
        <w:rPr/>
        <w:t>Enligt EG-direktivet är det tillåtet att införa en rätt för den registrerade att på be</w:t>
        <w:softHyphen/>
        <w:t>gäran få kännedom om den logik som ligger bakom även annan auto</w:t>
        <w:softHyphen/>
        <w:t>ma</w:t>
        <w:softHyphen/>
        <w:t>tiserad behandling än sådan som har lett fram till ett automatiserat be</w:t>
        <w:softHyphen/>
        <w:t>slut. Vi an</w:t>
        <w:softHyphen/>
        <w:t>ser emellertid i likhet med Datalags</w:t>
        <w:softHyphen/>
        <w:t>kommittén att det inte är nödvändigt att införa en sådan gene</w:t>
        <w:softHyphen/>
        <w:t>rell rätt. Ingen remissinstans har föreslagit att en sådan generell rätt skall införas, och den registrerade har för övrigt enligt den nya lagen redan rätt att få veta vilka upp</w:t>
        <w:softHyphen/>
        <w:t>gifter som behandlas och för vilka ändamål behandlingen äger rum (se av</w:t>
        <w:softHyphen/>
        <w:t>snitt 11.5.2).</w:t>
      </w:r>
    </w:p>
    <w:p>
      <w:pPr>
        <w:pStyle w:val="Heading2"/>
        <w:tabs>
          <w:tab w:val="left" w:pos="0" w:leader="none"/>
          <w:tab w:val="left" w:pos="2835" w:leader="none"/>
        </w:tabs>
        <w:ind w:left="1134" w:hanging="1134"/>
        <w:rPr/>
      </w:pPr>
      <w:r>
        <w:rPr/>
        <w:t>Säkerheten vid behandlingen</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42" w:hanging="0"/>
        <w:rPr/>
      </w:pPr>
      <w:r>
        <w:rPr>
          <w:b/>
          <w:bCs/>
        </w:rPr>
        <w:t>Regeringens fšrslag:</w:t>
      </w:r>
      <w:r>
        <w:rPr/>
        <w:t xml:space="preserve"> Den som arbetar med person</w:t>
        <w:softHyphen/>
        <w:t>uppgifter får bara behandla dessa i enlighet med instruktioner från den person</w:t>
        <w:softHyphen/>
        <w:t>uppgiftsansvarige. Om det i lag eller annan författning finns särskilda bestämmelser om behandlingen av personuppgifter i det allmännas verksamhet i sådana frågor, skall dessa gälla.</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42" w:firstLine="284"/>
        <w:rPr/>
      </w:pPr>
      <w:r>
        <w:rPr/>
        <w:t>Den person</w:t>
        <w:softHyphen/>
        <w:t>uppgiftsansvarige är skyldig att vidta tekniska och organisatoriska åtgärder för att skydda person</w:t>
        <w:softHyphen/>
        <w:t>uppgifterna. Åtgärderna skall åstadkomma en lämplig säkerhets</w:t>
        <w:softHyphen/>
        <w:t>nivå.</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42" w:firstLine="284"/>
        <w:rPr/>
      </w:pPr>
      <w:r>
        <w:rPr/>
        <w:t>När den person</w:t>
        <w:softHyphen/>
        <w:t>uppgiftsansvarige anlitar ett person</w:t>
        <w:softHyphen/>
        <w:t>uppgiftsbiträde för att ut</w:t>
        <w:softHyphen/>
        <w:t>föra behandling av person</w:t>
        <w:softHyphen/>
        <w:t>uppgifter, skall det finnas ett skriftligt avtal som särskilt reglerar säkerhetsfrågorna. Den person</w:t>
        <w:softHyphen/>
        <w:t>uppgiftsansvarige skall också vara skyldig att se till att person</w:t>
        <w:softHyphen/>
        <w:t>uppgiftsbiträdet verkligen vidtar nödvändiga säkerhetsåtgärder.</w:t>
      </w:r>
    </w:p>
    <w:p>
      <w:pPr>
        <w:pStyle w:val="Propmedindrag"/>
        <w:keepNext w:val="true"/>
        <w:rPr/>
      </w:pPr>
      <w:r>
        <w:rPr/>
      </w:r>
    </w:p>
    <w:p>
      <w:pPr>
        <w:pStyle w:val="Propmedindrag"/>
        <w:rPr/>
      </w:pPr>
      <w:r>
        <w:rPr>
          <w:b/>
          <w:bCs/>
        </w:rPr>
        <w:t xml:space="preserve">Datalagskommitténs fšrslag </w:t>
      </w:r>
      <w:r>
        <w:rPr/>
        <w:t>överensstämmer i huvudsak med regeringens.</w:t>
      </w:r>
    </w:p>
    <w:p>
      <w:pPr>
        <w:pStyle w:val="Propmedindrag"/>
        <w:rPr/>
      </w:pPr>
      <w:r>
        <w:rPr>
          <w:b/>
          <w:bCs/>
        </w:rPr>
        <w:t>Remissinstanserna:</w:t>
      </w:r>
      <w:r>
        <w:rPr/>
        <w:t xml:space="preserve"> Bara ett fåtal remissinstanser har berört förslaget.</w:t>
      </w:r>
    </w:p>
    <w:p>
      <w:pPr>
        <w:pStyle w:val="Propmedindrag"/>
        <w:rPr/>
      </w:pPr>
      <w:r>
        <w:rPr>
          <w:b/>
          <w:bCs/>
        </w:rPr>
        <w:t>Skälen för regeringens fšrslag:</w:t>
      </w:r>
      <w:r>
        <w:rPr/>
        <w:t xml:space="preserve"> I artikel 16 och 17 i EG-direktivet (se bilaga 1) finns det bestämmelser om säkerhet och sekretess vid behandling av person</w:t>
        <w:softHyphen/>
        <w:t>uppgifter.</w:t>
      </w:r>
    </w:p>
    <w:p>
      <w:pPr>
        <w:pStyle w:val="Propmedindrag"/>
        <w:rPr/>
      </w:pPr>
      <w:r>
        <w:rPr/>
        <w:t>Bestämmelserna i artikel 16 innebär att de personer som arbetar med person</w:t>
        <w:softHyphen/>
        <w:t>uppgifter får behandla uppgifterna bara enligt instruk</w:t>
        <w:softHyphen/>
        <w:t>tioner från den person</w:t>
        <w:softHyphen/>
        <w:t>uppgiftsansvarige. Här gäller dock ett undantag som inne</w:t>
        <w:softHyphen/>
        <w:t>bär att om någon enligt lag är skyldig att behandla person</w:t>
        <w:softHyphen/>
        <w:t>uppgifter, får han eller hon göra det även utan instruktioner från den person</w:t>
        <w:softHyphen/>
        <w:t>uppgiftsansva</w:t>
        <w:softHyphen/>
        <w:t>rige.</w:t>
      </w:r>
    </w:p>
    <w:p>
      <w:pPr>
        <w:pStyle w:val="Propmedindrag"/>
        <w:keepNext w:val="true"/>
        <w:rPr/>
      </w:pPr>
      <w:r>
        <w:rPr/>
        <w:t>I artikel 17.1 finns det allmänt hållna regler om de säker</w:t>
        <w:softHyphen/>
        <w:t>hetsåtgärder som skall vidtas. Reglerna innebär i korthet följande. Den person</w:t>
        <w:softHyphen/>
        <w:t>uppgiftsansvarige skall vidta lämpliga tekniska och organisatoriska åtgärder för att skydda de person</w:t>
        <w:softHyphen/>
        <w:t>uppgifter som behandlas. Dessa åtgärder skall åstadkomma en säkerhetsnivå som är lämplig med beaktande av</w:t>
      </w:r>
    </w:p>
    <w:p>
      <w:pPr>
        <w:pStyle w:val="Proputanindrag"/>
        <w:keepNext w:val="true"/>
        <w:numPr>
          <w:ilvl w:val="0"/>
          <w:numId w:val="25"/>
        </w:numPr>
        <w:tabs>
          <w:tab w:val="clear" w:pos="2835"/>
          <w:tab w:val="left" w:pos="0" w:leader="none"/>
          <w:tab w:val="left" w:pos="2608" w:leader="none"/>
        </w:tabs>
        <w:ind w:left="454" w:hanging="454"/>
        <w:rPr/>
      </w:pPr>
      <w:r>
        <w:rPr/>
        <w:t>de tekniska möjligheter som finns,</w:t>
      </w:r>
    </w:p>
    <w:p>
      <w:pPr>
        <w:pStyle w:val="Proputanindrag"/>
        <w:keepNext w:val="true"/>
        <w:numPr>
          <w:ilvl w:val="0"/>
          <w:numId w:val="25"/>
        </w:numPr>
        <w:tabs>
          <w:tab w:val="clear" w:pos="2835"/>
          <w:tab w:val="left" w:pos="0" w:leader="none"/>
          <w:tab w:val="left" w:pos="2608" w:leader="none"/>
        </w:tabs>
        <w:ind w:left="454" w:hanging="454"/>
        <w:rPr/>
      </w:pPr>
      <w:r>
        <w:rPr/>
        <w:t>vad det skulle kosta att genomföra åtgärderna,</w:t>
      </w:r>
    </w:p>
    <w:p>
      <w:pPr>
        <w:pStyle w:val="Proputanindrag"/>
        <w:keepNext w:val="true"/>
        <w:numPr>
          <w:ilvl w:val="0"/>
          <w:numId w:val="25"/>
        </w:numPr>
        <w:tabs>
          <w:tab w:val="clear" w:pos="2835"/>
          <w:tab w:val="left" w:pos="0" w:leader="none"/>
          <w:tab w:val="left" w:pos="2608" w:leader="none"/>
        </w:tabs>
        <w:ind w:left="454" w:hanging="454"/>
        <w:rPr/>
      </w:pPr>
      <w:r>
        <w:rPr/>
        <w:t>de särskilda risker som finns med behandlingen av person</w:t>
        <w:softHyphen/>
        <w:t>uppgifterna och</w:t>
      </w:r>
    </w:p>
    <w:p>
      <w:pPr>
        <w:pStyle w:val="Proputanindrag"/>
        <w:numPr>
          <w:ilvl w:val="0"/>
          <w:numId w:val="25"/>
        </w:numPr>
        <w:tabs>
          <w:tab w:val="clear" w:pos="2835"/>
          <w:tab w:val="left" w:pos="0" w:leader="none"/>
          <w:tab w:val="left" w:pos="2608" w:leader="none"/>
        </w:tabs>
        <w:ind w:left="227" w:hanging="227"/>
        <w:rPr/>
      </w:pPr>
      <w:r>
        <w:rPr/>
        <w:t>hur pass känsliga de behandlade person</w:t>
        <w:softHyphen/>
        <w:t>uppgifterna är.</w:t>
      </w:r>
    </w:p>
    <w:p>
      <w:pPr>
        <w:pStyle w:val="Propmedindrag"/>
        <w:rPr/>
      </w:pPr>
      <w:r>
        <w:rPr/>
        <w:t>I artikel 17.2–4 finns det bestämmelser i fråga om säkerhet för den situationen att den person</w:t>
        <w:softHyphen/>
        <w:t>uppgiftsansvarige anlitar ett person</w:t>
        <w:softHyphen/>
        <w:t>uppgiftsbi</w:t>
        <w:softHyphen/>
        <w:t>träde. Bestämmelserna kan i korthet sägas inne</w:t>
        <w:softHyphen/>
        <w:t>bära följande. När den person</w:t>
        <w:softHyphen/>
        <w:t>uppgiftsansvarige anlitar ett person</w:t>
        <w:softHyphen/>
        <w:t>uppgiftsbiträde, skall den person</w:t>
        <w:softHyphen/>
        <w:t>uppgiftsansvarige förvissa sig om att person</w:t>
        <w:softHyphen/>
        <w:t>uppgiftsbiträdet kan genomföra de säkerhetsåtgärder som måste vidtas och se till att person</w:t>
        <w:softHyphen/>
        <w:t>uppgiftsbiträdet verk</w:t>
        <w:softHyphen/>
        <w:t>ligen vidtar åtgärderna. Det skall vidare finnas ett skriftligt avtal om person</w:t>
        <w:softHyphen/>
        <w:t>uppgiftsbiträdets behand</w:t>
        <w:softHyphen/>
        <w:t>ling av person</w:t>
        <w:softHyphen/>
        <w:t>uppgifter för den person</w:t>
        <w:softHyphen/>
        <w:t>uppgifts</w:t>
        <w:softHyphen/>
        <w:t>ansvari</w:t>
        <w:softHyphen/>
        <w:t>ges räkning. I det avtalet skall det sär</w:t>
        <w:softHyphen/>
        <w:t>skilt föreskrivas dels att person</w:t>
        <w:softHyphen/>
        <w:t>uppgiftsbi</w:t>
        <w:softHyphen/>
        <w:t>trädet får behandla person</w:t>
        <w:softHyphen/>
        <w:t>uppgifterna bara i enlighet med in</w:t>
        <w:softHyphen/>
        <w:t>struktioner från den person</w:t>
        <w:softHyphen/>
        <w:t>uppgiftsansvarige, dels att person</w:t>
        <w:softHyphen/>
        <w:t>uppgiftsbiträ</w:t>
        <w:softHyphen/>
        <w:t>det är skyldigt att vidta de säkerhetsåt</w:t>
        <w:softHyphen/>
        <w:t>gärder som den person</w:t>
        <w:softHyphen/>
        <w:t>uppgiftsansvarige är skyldig att vidta.</w:t>
      </w:r>
    </w:p>
    <w:p>
      <w:pPr>
        <w:pStyle w:val="Propmedindrag"/>
        <w:rPr/>
      </w:pPr>
      <w:r>
        <w:rPr/>
        <w:t>Bestämmelserna i EG-direktivet måste införas i den nya lagen. Data</w:t>
        <w:softHyphen/>
        <w:t>lagskommitténs förslag till överförande av bestämmelserna har lämnats i huvudsak utan erinran av remissinstanserna. Förslaget bör enligt vår mening genomföras.</w:t>
      </w:r>
    </w:p>
    <w:p>
      <w:pPr>
        <w:pStyle w:val="Mellanrubrik"/>
        <w:rPr/>
      </w:pPr>
      <w:r>
        <w:rPr/>
        <w:t>Behandling bara enligt instruktioner frŒn den person</w:t>
        <w:softHyphen/>
        <w:t>uppgiftsansvarige</w:t>
      </w:r>
    </w:p>
    <w:p>
      <w:pPr>
        <w:pStyle w:val="Proputanindrag"/>
        <w:rPr/>
      </w:pPr>
      <w:r>
        <w:rPr/>
        <w:t>Vi föreslår således för det första att det införs en bestämmelse om att person</w:t>
        <w:softHyphen/>
        <w:t>uppgiftsbi</w:t>
        <w:softHyphen/>
        <w:t>trädet eller den eller de personer som arbetar under dennes eller den person</w:t>
        <w:softHyphen/>
        <w:t>uppgifts</w:t>
        <w:softHyphen/>
        <w:t>ansvariges ledning får behandla person</w:t>
        <w:softHyphen/>
        <w:t>uppgifter bara i enlighet med in</w:t>
        <w:softHyphen/>
        <w:t>struktioner från den person</w:t>
        <w:softHyphen/>
        <w:t>upp</w:t>
        <w:softHyphen/>
        <w:t>giftsansvarige. Om det finns avvikande regler i annan lagstiftning om att någon är skyldig att utföra en behandling, får be</w:t>
        <w:softHyphen/>
        <w:t>handlingen dock utföras utan särskilda instruktioner. Avvikande reg</w:t>
        <w:softHyphen/>
        <w:t>ler i annan lagstiftning skall ju generellt sett ta över reg</w:t>
        <w:softHyphen/>
        <w:t>lerna i den nya lagen (se avsnitt 6.2).</w:t>
      </w:r>
    </w:p>
    <w:p>
      <w:pPr>
        <w:pStyle w:val="Propmedindrag"/>
        <w:rPr/>
      </w:pPr>
      <w:r>
        <w:rPr/>
        <w:t>Eftersom utlämnande av person</w:t>
        <w:softHyphen/>
        <w:t>uppgifter till tredje man innefattas i be</w:t>
        <w:softHyphen/>
        <w:t>greppet behandling, innebär bestämmelsen ett slags tystnadsplikt. Särskilt med hänsyn till att det redan gäller särskilda regler om sekretess och tystnadsplikt i det allmännas verksamhet, vilka bl.a. innebär att den grundlagsfästa s.k. meddelarfriheten ibland tar över tystnadsplikten, bör det föreskrivas att särskilda bestämmelser i lag eller annan författning skall tillämpas i stället för bestämmelsen om hantering av personuppgifter i enlighet med instruktioner.</w:t>
      </w:r>
    </w:p>
    <w:p>
      <w:pPr>
        <w:pStyle w:val="Propmedindrag"/>
        <w:rPr/>
      </w:pPr>
      <w:r>
        <w:rPr/>
        <w:t>Den person</w:t>
        <w:softHyphen/>
        <w:t>uppgiftsansvarige får lämna ut person</w:t>
        <w:softHyphen/>
        <w:t>uppgifter bara om utlämnandet inte är oförenligt med de ändamål för vilka uppgifterna samlades in (se avsnitt 11.2). I vissa fall får känsliga person</w:t>
        <w:softHyphen/>
        <w:t>uppgifter bara lämnas ut med stöd av den registrera</w:t>
        <w:softHyphen/>
        <w:t>des samtycke (se avsnitt 11.4.1). Skulle någon som arbetar för den person</w:t>
        <w:softHyphen/>
        <w:t>uppgiftsansvarige lämna ut person</w:t>
        <w:softHyphen/>
        <w:t>uppgifter i strid med vad som sålunda gäller, är det den person</w:t>
        <w:softHyphen/>
        <w:t>uppgiftsansvarige som bär det rättsliga ansva</w:t>
        <w:softHyphen/>
        <w:t>ret gentemot den registrerade (se avsnitt 14 om skadeståndsskyldighet). I vilken utsträck</w:t>
        <w:softHyphen/>
        <w:t>ning den person</w:t>
        <w:softHyphen/>
        <w:t>uppgiftsansvarige i sin tur kan vidta någon åtgärd mot den som lämnade ut uppgiften i strid med givna instruktioner framgår av de be</w:t>
        <w:softHyphen/>
        <w:t>stämmelser som reglerar förhållandet mellan den person</w:t>
        <w:softHyphen/>
        <w:t>uppgiftsansvarige och medhjälparen, t.ex. avtalet med ett person</w:t>
        <w:softHyphen/>
        <w:t>uppgiftsbiträde eller arbetsrättsliga bestämmelser (jfr AD 1996 nr 23 i vilket rättsfall Arbetsdomstolen kom fram till att det inte fanns grund för att avskeda en polisman som dömts för tjänstefel och dataintrång för det att han upprepade gånger gjort obefo</w:t>
        <w:softHyphen/>
        <w:t>gade registerslagningar). De allmänt hållna bestämmelserna i den nya lagen innebär inte en sådan plikt att hem</w:t>
        <w:softHyphen/>
        <w:t>lig</w:t>
        <w:softHyphen/>
        <w:t>hålla uppgifter som medför att straffstadgandet om brott mot tystnadsplikt i 20 kap. 3 § brottsbalken kan bli tillämpligt.</w:t>
      </w:r>
    </w:p>
    <w:p>
      <w:pPr>
        <w:pStyle w:val="Propmedindrag"/>
        <w:rPr/>
      </w:pPr>
      <w:r>
        <w:rPr/>
        <w:t>BestŠmmelsen om behandling bara enligt den person</w:t>
        <w:softHyphen/>
        <w:t>uppgifts</w:t>
        <w:softHyphen/>
        <w:t>ansvariges instruktioner skulle kunna strida mot meddelarfriheten, dvs. rŠtten fšr var och en att meddela uppgifter och underrŠttelser fšr offent</w:t>
        <w:softHyphen/>
        <w:t>liggšrande i tryckt skrift till massmedierepresentanter. Av det undantag för tryck- och yttrandefriheten som finns i 7 § första stycket och som berörts i avsnitt 8.2 följer att bestämmelsen i ett sådant fall inte kan tillämpas.</w:t>
      </w:r>
    </w:p>
    <w:p>
      <w:pPr>
        <w:pStyle w:val="Mellanrubrik"/>
        <w:rPr/>
      </w:pPr>
      <w:r>
        <w:rPr/>
        <w:t>tgŠrder fšr att uppnŒ en lŠmplig sŠkerhetsnivŒ</w:t>
      </w:r>
    </w:p>
    <w:p>
      <w:pPr>
        <w:pStyle w:val="Proputanindrag"/>
        <w:rPr/>
      </w:pPr>
      <w:r>
        <w:rPr/>
        <w:t>Vi föreslår för det andra att regeln i EG-direktivet om att den person</w:t>
        <w:softHyphen/>
        <w:t>uppgiftsansvarige skall vidta lämpliga tekniska och organisatoriska åtgärder för att skydda de person</w:t>
        <w:softHyphen/>
        <w:t>uppgifter som behandlas förs över till den nya lagen, jämte uppräkningen i direktivet av de faktorer som därvid skall beaktas. Dessa allmänt hållna regler beskriver enligt vår mening på ett kortfattat och bra sätt de över</w:t>
        <w:softHyphen/>
        <w:t>väganden som måste göras i fråga om säkerhetsåtgärder. Reglerna ger dock som regel inte tillräcklig vägledning för den person</w:t>
        <w:softHyphen/>
        <w:t>uppgiftsansvarige för att av</w:t>
        <w:softHyphen/>
        <w:t>göra vilka säkerhetsåtgärder som bör vidtas i det enskilda fallet för att nå upp till en lämplig säkerhetsnivå. Avsik</w:t>
        <w:softHyphen/>
        <w:t>ten är att regeringen eller den myndighet som regeringen bestämmer skall meddela de närmare föreskrifter om säker</w:t>
        <w:softHyphen/>
        <w:t>hetsåtgärder som behövs. Tillsynsmyndigheten bör också i rimlig utsträckning lämna råd i säkerhetsfrågor.</w:t>
      </w:r>
    </w:p>
    <w:p>
      <w:pPr>
        <w:pStyle w:val="Mellanrubrik"/>
        <w:rPr/>
      </w:pPr>
      <w:r>
        <w:rPr/>
        <w:t>Tillsynsmyndigheten får besluta om säkerhetsŒtgŠrder</w:t>
      </w:r>
    </w:p>
    <w:p>
      <w:pPr>
        <w:pStyle w:val="Proputanindrag"/>
        <w:rPr/>
      </w:pPr>
      <w:r>
        <w:rPr/>
        <w:t>Säkerhetsbrister är i princip oacceptabla, och det är vik</w:t>
        <w:softHyphen/>
        <w:t>tigt att tillsynsmyndigheten har tydliga befogenheter just när det gäller säker</w:t>
        <w:softHyphen/>
        <w:t>he</w:t>
        <w:softHyphen/>
        <w:t>ten. Vi har därför valt att i enlighet med Datalagskommitténs förslag ta med en uttrycklig be</w:t>
        <w:softHyphen/>
        <w:t>stämmelse i den nya lagen om att tillsyns</w:t>
        <w:softHyphen/>
        <w:t>myndigheten får meddela beslut om säkerhetsåtgärder i en</w:t>
        <w:softHyphen/>
        <w:t>skilda fall (se avsnitt 13). Genom ett beslut i det enskilda fallet får den person</w:t>
        <w:softHyphen/>
        <w:t>uppgiftsansvarige preciserat exakt vilka åtgärder han eller hon måste vidta för att uppfylla säkerhetskraven. Följs inte beslutet frivilligt i det enskilda fallet, bör tillsynsmyndigheten ha möjlighet att förelägga vite för att få den genomförd, se närmare avsnitt 13 om tillsynsmyndighetens befogenheter. Tillsynsmyndighetens beslut om säkerhetsåtgärder i det enskilda fallet skall riktas mot den person</w:t>
        <w:softHyphen/>
        <w:t>uppgiftsansvarige även när ett person</w:t>
        <w:softHyphen/>
        <w:t>uppgiftsbiträde har anli</w:t>
        <w:softHyphen/>
        <w:t>tats.</w:t>
      </w:r>
    </w:p>
    <w:p>
      <w:pPr>
        <w:pStyle w:val="Propmedindrag"/>
        <w:rPr/>
      </w:pPr>
      <w:r>
        <w:rPr/>
        <w:t>Bestämmelser om säkerhetsåtgärder kan även finnas i annan lagstift</w:t>
        <w:softHyphen/>
        <w:t>ning, t.ex. i arkivlagen (1990:782) med anknytande författningar. Sådana bestämmel</w:t>
        <w:softHyphen/>
        <w:t>ser kommer att gälla vid sidan av de bestämmelser om skyddsåtgärder som gäller enligt den nya lagen med anknytande författ</w:t>
        <w:softHyphen/>
        <w:t>ningar och beslut. Den person</w:t>
        <w:softHyphen/>
        <w:t>uppgiftsansvarige måste således uppfylla alla de regler om säkerhetsåtgärder som kan ha meddelats för hans eller hennes verksamhet.</w:t>
      </w:r>
    </w:p>
    <w:p>
      <w:pPr>
        <w:pStyle w:val="Mellanrubrik"/>
        <w:rPr/>
      </w:pPr>
      <w:r>
        <w:rPr/>
        <w:t>Skriftligt avtal med person</w:t>
        <w:softHyphen/>
        <w:t>uppgiftsbitrŠden</w:t>
      </w:r>
    </w:p>
    <w:p>
      <w:pPr>
        <w:pStyle w:val="Proputanindrag"/>
        <w:rPr/>
      </w:pPr>
      <w:r>
        <w:rPr/>
        <w:t>För det tredje har regeln i EG-direktivet om att det skriftliga avtalet mellan den person</w:t>
        <w:softHyphen/>
        <w:t>uppgiftsansva</w:t>
        <w:softHyphen/>
        <w:t>rige och person</w:t>
        <w:softHyphen/>
        <w:t>uppgiftsbiträdet skall innehålla föreskrifter om att biträdet bara får behandla person</w:t>
        <w:softHyphen/>
        <w:t>uppgifterna i enlighet med instruktioner från den an</w:t>
        <w:softHyphen/>
        <w:t>svarige förts över till den nya lagen. I den utsträckning det är otillåtet enligt grundlag med sådana avtalsföreskrifter, vilka till viss del kan ses som en avtalad tystnadsplikt, tar grundlagen över be</w:t>
        <w:softHyphen/>
        <w:t>stämmelserna i nya lagen, se avsnitt 8.2. €ven regeln i EG-direktivet om att det skriftliga avtalet skall innehŒlla en fšreskrift om att person</w:t>
        <w:softHyphen/>
        <w:t>uppgiftsbitrŠdet skall vidta säkerhetsŒtgŠrder har fšrts šver till den nya lagen.</w:t>
      </w:r>
    </w:p>
    <w:p>
      <w:pPr>
        <w:pStyle w:val="Mellanrubrik"/>
        <w:rPr/>
      </w:pPr>
      <w:r>
        <w:rPr/>
        <w:t>Den person</w:t>
        <w:softHyphen/>
        <w:t>uppgiftsansvarige skall kontrollera anlitade person</w:t>
        <w:softHyphen/>
        <w:t>uppgiftsbitrŠden</w:t>
      </w:r>
    </w:p>
    <w:p>
      <w:pPr>
        <w:pStyle w:val="Proputanindrag"/>
        <w:rPr/>
      </w:pPr>
      <w:r>
        <w:rPr/>
        <w:t>Vi föreslår för det fjärde ett överförande till den nya lagen av regeln i EG-direktivet om att den person</w:t>
        <w:softHyphen/>
        <w:t>uppgiftsansvarige skall förvissa sig om att ett anlitat person</w:t>
        <w:softHyphen/>
        <w:t>uppgiftsbiträde kan genomföra de säkerhetsåtgärder som måste vidtas och se till att biträdet verk</w:t>
        <w:softHyphen/>
        <w:t>ligen vidtar åtgärderna. Det är dock den person</w:t>
        <w:softHyphen/>
        <w:t>uppgiftsansvarige som har ansvaret gentemot den regist</w:t>
        <w:softHyphen/>
        <w:t>re</w:t>
        <w:softHyphen/>
        <w:t>rade avseende behandlingen även när ett person</w:t>
        <w:softHyphen/>
        <w:t>uppgiftsbiträde har anlitats. I vilken utsträckning den person</w:t>
        <w:softHyphen/>
        <w:t>uppgifts</w:t>
        <w:softHyphen/>
        <w:t>ansvarige i sin tur kan utkräva ansvar av ett anlitat person</w:t>
        <w:softHyphen/>
        <w:t>uppgiftsbiträde följer av avtalet med denne och allmänna bestämmelser.</w:t>
      </w:r>
    </w:p>
    <w:p>
      <w:pPr>
        <w:pStyle w:val="Heading2"/>
        <w:tabs>
          <w:tab w:val="left" w:pos="0" w:leader="none"/>
          <w:tab w:val="left" w:pos="2835" w:leader="none"/>
        </w:tabs>
        <w:ind w:left="1134" w:hanging="1134"/>
        <w:rPr/>
      </w:pPr>
      <w:r>
        <w:rPr/>
        <w:t>Överföring av person</w:t>
        <w:softHyphen/>
        <w:t>uppgifter utanför EES</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42" w:hanging="0"/>
        <w:rPr/>
      </w:pPr>
      <w:r>
        <w:rPr>
          <w:b/>
          <w:bCs/>
        </w:rPr>
        <w:t>Regeringens fšrslag:</w:t>
      </w:r>
      <w:r>
        <w:rPr/>
        <w:t xml:space="preserve"> Det är i princip förbjudet att till tredje land föra över person</w:t>
        <w:softHyphen/>
        <w:t>uppgifter som är under behandling. Det är dock trots förbudet tillŒtet att föra över person</w:t>
        <w:softHyphen/>
        <w:t>uppgifter till tredje land, om den registrerade har samtyckt till överföringen eller när överföringen är nödvändig för att</w:t>
      </w:r>
    </w:p>
    <w:p>
      <w:pPr>
        <w:pStyle w:val="Proputanindrag"/>
        <w:keepNext w:val="true"/>
        <w:keepLines/>
        <w:pBdr>
          <w:top w:val="single" w:sz="6" w:space="5" w:color="000000"/>
          <w:left w:val="single" w:sz="6" w:space="5" w:color="000000"/>
          <w:bottom w:val="single" w:sz="6" w:space="5" w:color="000000"/>
          <w:right w:val="single" w:sz="6" w:space="5" w:color="000000"/>
        </w:pBdr>
        <w:ind w:left="369" w:right="142" w:hanging="227"/>
        <w:rPr/>
      </w:pPr>
      <w:r>
        <w:rPr/>
        <w:t>a)</w:t>
        <w:tab/>
        <w:t>ett avtal mellan den registrerade och den person</w:t>
        <w:softHyphen/>
        <w:t>uppgifts</w:t>
        <w:softHyphen/>
        <w:t>ansva</w:t>
        <w:softHyphen/>
        <w:t>rige skall kunna fullgöras eller åtgärder som den registrerade begärt skall kunna vidtas innan ett avtal träffas,</w:t>
      </w:r>
    </w:p>
    <w:p>
      <w:pPr>
        <w:pStyle w:val="Proputanindrag"/>
        <w:keepNext w:val="true"/>
        <w:keepLines/>
        <w:pBdr>
          <w:top w:val="single" w:sz="6" w:space="5" w:color="000000"/>
          <w:left w:val="single" w:sz="6" w:space="5" w:color="000000"/>
          <w:bottom w:val="single" w:sz="6" w:space="5" w:color="000000"/>
          <w:right w:val="single" w:sz="6" w:space="5" w:color="000000"/>
        </w:pBdr>
        <w:ind w:left="369" w:right="142" w:hanging="227"/>
        <w:rPr/>
      </w:pPr>
      <w:r>
        <w:rPr/>
        <w:t>b)</w:t>
        <w:tab/>
        <w:t>ett sådant avtal mellan den person</w:t>
        <w:softHyphen/>
        <w:t>uppgiftsan</w:t>
        <w:softHyphen/>
        <w:t>sva</w:t>
        <w:softHyphen/>
        <w:t>rige och tredje man som är i den registrerades intresse skall kunna ingås eller fullgöras,</w:t>
      </w:r>
    </w:p>
    <w:p>
      <w:pPr>
        <w:pStyle w:val="Proputanindrag"/>
        <w:keepNext w:val="true"/>
        <w:keepLines/>
        <w:pBdr>
          <w:top w:val="single" w:sz="6" w:space="5" w:color="000000"/>
          <w:left w:val="single" w:sz="6" w:space="5" w:color="000000"/>
          <w:bottom w:val="single" w:sz="6" w:space="5" w:color="000000"/>
          <w:right w:val="single" w:sz="6" w:space="5" w:color="000000"/>
        </w:pBdr>
        <w:ind w:left="369" w:right="142" w:hanging="227"/>
        <w:rPr/>
      </w:pPr>
      <w:r>
        <w:rPr/>
        <w:t>c)</w:t>
        <w:tab/>
        <w:t>rŠttsliga ansprŒk skall kunna faststŠllas, gšras gŠllande eller fšrsvaras, eller</w:t>
      </w:r>
    </w:p>
    <w:p>
      <w:pPr>
        <w:pStyle w:val="Proputanindrag"/>
        <w:keepNext w:val="true"/>
        <w:keepLines/>
        <w:pBdr>
          <w:top w:val="single" w:sz="6" w:space="5" w:color="000000"/>
          <w:left w:val="single" w:sz="6" w:space="5" w:color="000000"/>
          <w:bottom w:val="single" w:sz="6" w:space="5" w:color="000000"/>
          <w:right w:val="single" w:sz="6" w:space="5" w:color="000000"/>
        </w:pBdr>
        <w:ind w:left="369" w:right="142" w:hanging="227"/>
        <w:rPr/>
      </w:pPr>
      <w:r>
        <w:rPr/>
        <w:t>d)</w:t>
        <w:tab/>
        <w:t>vitala intressen fšr den registrerade skall kunna skyddas.</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42" w:firstLine="284"/>
        <w:rPr/>
      </w:pPr>
      <w:r>
        <w:rPr/>
        <w:t>Det är också tillåtet att föra över person</w:t>
        <w:softHyphen/>
        <w:t>uppgifter för användning enbart i en stat som har anslutit sig till Europarådets konvention om skydd för en</w:t>
        <w:softHyphen/>
        <w:t>skilda vid automatisk databehandling av person</w:t>
        <w:softHyphen/>
        <w:t>uppgifter.</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42" w:firstLine="284"/>
        <w:rPr/>
      </w:pPr>
      <w:r>
        <w:rPr/>
        <w:t>Regeringen eller den myndighet som regeringen bestämmer får meddela föreskrifter om ytterligare undantag från förbudet mot överföring.</w:t>
      </w:r>
    </w:p>
    <w:p>
      <w:pPr>
        <w:pStyle w:val="Propmedindrag"/>
        <w:keepNext w:val="true"/>
        <w:rPr/>
      </w:pPr>
      <w:r>
        <w:rPr/>
      </w:r>
    </w:p>
    <w:p>
      <w:pPr>
        <w:pStyle w:val="Propmedindrag"/>
        <w:rPr/>
      </w:pPr>
      <w:r>
        <w:rPr>
          <w:b/>
          <w:bCs/>
        </w:rPr>
        <w:t xml:space="preserve">Datalagskommitténs fšrslag </w:t>
      </w:r>
      <w:r>
        <w:rPr/>
        <w:t>överensstämmer med regeringens.</w:t>
      </w:r>
    </w:p>
    <w:p>
      <w:pPr>
        <w:pStyle w:val="Propmedindrag"/>
        <w:rPr/>
      </w:pPr>
      <w:r>
        <w:rPr>
          <w:b/>
          <w:bCs/>
        </w:rPr>
        <w:t>Remissinstanserna:</w:t>
      </w:r>
      <w:r>
        <w:rPr/>
        <w:t xml:space="preserve"> Några remissinstanser pekar på att det enligt förslaget blir svårigheter med att sprida person</w:t>
        <w:softHyphen/>
        <w:t xml:space="preserve">uppgifter på Internet. </w:t>
      </w:r>
      <w:r>
        <w:rPr>
          <w:i/>
          <w:iCs/>
        </w:rPr>
        <w:t>Data</w:t>
        <w:softHyphen/>
        <w:t xml:space="preserve">inspektionen </w:t>
      </w:r>
      <w:r>
        <w:rPr/>
        <w:t>anser att Sverige inte ensidigt bör införa ett generellt undantag beträffande stater som har anslutit sig till Europarådets kon</w:t>
        <w:softHyphen/>
        <w:t>vention.</w:t>
      </w:r>
    </w:p>
    <w:p>
      <w:pPr>
        <w:pStyle w:val="Propmedindrag"/>
        <w:rPr/>
      </w:pPr>
      <w:r>
        <w:rPr>
          <w:b/>
          <w:bCs/>
        </w:rPr>
        <w:t>Skälen för regeringens fšrslag:</w:t>
      </w:r>
      <w:r>
        <w:rPr/>
        <w:t xml:space="preserve"> Bestämmelser rörande utlämnande av person</w:t>
        <w:softHyphen/>
        <w:t>uppgifter till utlandet finns i dag i 11 § i den nuvarande datalagen för privat verksamhet och i 7 kap. 16 § andra stycket sekretesslagen (1980:100) för verksamhet inom det allmänna. Bestämmelserna innebär bl.a. att det för ett utlämnande alltid krävs ett medgivande från Datain</w:t>
        <w:softHyphen/>
        <w:t>spektionen, om det kan antas att de utlämnade uppgifterna kommer att an</w:t>
        <w:softHyphen/>
        <w:t>vändas för automatisk databehandling i en stat som inte har anslutit sig till Europarådets konvention om skydd för en</w:t>
        <w:softHyphen/>
        <w:t>skilda vid automatisk data</w:t>
        <w:softHyphen/>
        <w:t>behandling av person</w:t>
        <w:softHyphen/>
        <w:t>uppgifter.</w:t>
      </w:r>
    </w:p>
    <w:p>
      <w:pPr>
        <w:pStyle w:val="Propmedindrag"/>
        <w:rPr/>
      </w:pPr>
      <w:r>
        <w:rPr/>
        <w:t>I artikel 25 och 26 i EG-direktivet (se bilaga 1) finns det bestämmelser om överföring av person</w:t>
        <w:softHyphen/>
        <w:t>uppgifter till tredje land, dvs. en stat utanför EES. Bestämmelserna innebär följande.</w:t>
      </w:r>
    </w:p>
    <w:p>
      <w:pPr>
        <w:pStyle w:val="Propmedindrag"/>
        <w:rPr/>
      </w:pPr>
      <w:r>
        <w:rPr/>
        <w:t>Medlemsstaterna skall fšreskriva att šverfšring av person</w:t>
        <w:softHyphen/>
        <w:t>uppgifter, som är under behandling eller som Šr avsedda att behandlas efter šverfšring till tredje land, bara fŒr ske om ifrŒgavarande tredje land sŠkerstŠller en adekvat skyddsnivŒ. Detta skall dock inte pŒverka tillŠmp</w:t>
        <w:softHyphen/>
        <w:t>ningen av de nationella bestŠmmelser som har antagits till fšljd av andra bestŠmmelser i direkti</w:t>
        <w:softHyphen/>
        <w:t>vet</w:t>
      </w:r>
    </w:p>
    <w:p>
      <w:pPr>
        <w:pStyle w:val="Propmedindrag"/>
        <w:rPr/>
      </w:pPr>
      <w:r>
        <w:rPr/>
        <w:t>Bedšmningen av om skyddsnivŒn i ett tredje land Šr adekvat skall ske pŒ grundval av alla de fšrhŒllanden som har samband med en šverfšring eller en grupp av šverfšringar av uppgifter. HŠrvid skall sŠrskilt beaktas</w:t>
      </w:r>
    </w:p>
    <w:p>
      <w:pPr>
        <w:pStyle w:val="Proputanindrag"/>
        <w:numPr>
          <w:ilvl w:val="0"/>
          <w:numId w:val="26"/>
        </w:numPr>
        <w:tabs>
          <w:tab w:val="clear" w:pos="2835"/>
          <w:tab w:val="left" w:pos="0" w:leader="none"/>
          <w:tab w:val="left" w:pos="2608" w:leader="none"/>
        </w:tabs>
        <w:ind w:left="454" w:hanging="454"/>
        <w:rPr/>
      </w:pPr>
      <w:r>
        <w:rPr/>
        <w:t>uppgifternas art,</w:t>
      </w:r>
    </w:p>
    <w:p>
      <w:pPr>
        <w:pStyle w:val="Proputanindrag"/>
        <w:numPr>
          <w:ilvl w:val="0"/>
          <w:numId w:val="26"/>
        </w:numPr>
        <w:tabs>
          <w:tab w:val="clear" w:pos="2835"/>
          <w:tab w:val="left" w:pos="0" w:leader="none"/>
          <w:tab w:val="left" w:pos="2608" w:leader="none"/>
        </w:tabs>
        <w:ind w:left="454" w:hanging="454"/>
        <w:rPr/>
      </w:pPr>
      <w:r>
        <w:rPr/>
        <w:t>den eller de avsedda behandlingarnas ŠndamŒl,</w:t>
      </w:r>
    </w:p>
    <w:p>
      <w:pPr>
        <w:pStyle w:val="Proputanindrag"/>
        <w:numPr>
          <w:ilvl w:val="0"/>
          <w:numId w:val="26"/>
        </w:numPr>
        <w:tabs>
          <w:tab w:val="clear" w:pos="2835"/>
          <w:tab w:val="left" w:pos="0" w:leader="none"/>
          <w:tab w:val="left" w:pos="2608" w:leader="none"/>
        </w:tabs>
        <w:ind w:left="454" w:hanging="454"/>
        <w:rPr/>
      </w:pPr>
      <w:r>
        <w:rPr/>
        <w:t>den eller de avsedda behandlingarnas varaktighet,</w:t>
      </w:r>
    </w:p>
    <w:p>
      <w:pPr>
        <w:pStyle w:val="Proputanindrag"/>
        <w:numPr>
          <w:ilvl w:val="0"/>
          <w:numId w:val="26"/>
        </w:numPr>
        <w:tabs>
          <w:tab w:val="clear" w:pos="2835"/>
          <w:tab w:val="left" w:pos="0" w:leader="none"/>
          <w:tab w:val="left" w:pos="2608" w:leader="none"/>
        </w:tabs>
        <w:ind w:left="454" w:hanging="454"/>
        <w:rPr/>
      </w:pPr>
      <w:r>
        <w:rPr/>
        <w:t>ursprungslandet,</w:t>
      </w:r>
    </w:p>
    <w:p>
      <w:pPr>
        <w:pStyle w:val="Proputanindrag"/>
        <w:numPr>
          <w:ilvl w:val="0"/>
          <w:numId w:val="26"/>
        </w:numPr>
        <w:tabs>
          <w:tab w:val="clear" w:pos="2835"/>
          <w:tab w:val="left" w:pos="0" w:leader="none"/>
          <w:tab w:val="left" w:pos="2608" w:leader="none"/>
        </w:tabs>
        <w:ind w:left="454" w:hanging="454"/>
        <w:rPr/>
      </w:pPr>
      <w:r>
        <w:rPr/>
        <w:t>det slutliga bestŠmmelselandet,</w:t>
      </w:r>
    </w:p>
    <w:p>
      <w:pPr>
        <w:pStyle w:val="Proputanindrag"/>
        <w:numPr>
          <w:ilvl w:val="0"/>
          <w:numId w:val="26"/>
        </w:numPr>
        <w:tabs>
          <w:tab w:val="clear" w:pos="2835"/>
          <w:tab w:val="left" w:pos="0" w:leader="none"/>
          <w:tab w:val="left" w:pos="2608" w:leader="none"/>
        </w:tabs>
        <w:ind w:left="454" w:hanging="454"/>
        <w:rPr/>
      </w:pPr>
      <w:r>
        <w:rPr/>
        <w:t>de allmŠnna respektive sŠrskilda rŠttsregler som gŠller i ifrŒgavarande tredje land och</w:t>
      </w:r>
    </w:p>
    <w:p>
      <w:pPr>
        <w:pStyle w:val="Proputanindrag"/>
        <w:numPr>
          <w:ilvl w:val="0"/>
          <w:numId w:val="26"/>
        </w:numPr>
        <w:tabs>
          <w:tab w:val="clear" w:pos="2835"/>
          <w:tab w:val="left" w:pos="0" w:leader="none"/>
          <w:tab w:val="left" w:pos="2608" w:leader="none"/>
        </w:tabs>
        <w:ind w:left="227" w:hanging="227"/>
        <w:rPr/>
      </w:pPr>
      <w:r>
        <w:rPr/>
        <w:t>de regler fšr yrkesverksamhet och sŠkerhet som gŠller i ifrŒgavarande tredje land.</w:t>
      </w:r>
    </w:p>
    <w:p>
      <w:pPr>
        <w:pStyle w:val="Propmedindrag"/>
        <w:rPr/>
      </w:pPr>
      <w:r>
        <w:rPr/>
        <w:t>Medlemsstaterna och kommissionen skall informera varandra nŠr de anser att ett tredje land inte erbjuder en sŒdan adekvat skyddsnivŒ. Om kommissionen Ð i enlighet med den sŠrskilda beslutsprocedur som fšre</w:t>
        <w:softHyphen/>
        <w:t>skrivs i direktivet Ð kommer fram till att ett tredje land inte erbjuder en sŒdan adekvat skyddsnivŒ, Šr medlemsstaterna skyl</w:t>
        <w:softHyphen/>
        <w:t>diga att vidta de ŒtgŠrder som Šr nšdvŠndiga fšr att hindra šverfšring av uppgifter av samma slag till detta land. Kommissionen skall i sŒdant fall vid lŠmpligt tillfŠlle inleda fšrhandlingar fšr att avhjŠlpa den situation som dŠrvid har uppkommit. Kommissionen kan vidare Ð i enlighet med den sŠrskilda beslutsproce</w:t>
        <w:softHyphen/>
        <w:t>dur som fšreskrivs i direktivet Ð konstatera att ett tredje land, genom sin interna lagstiftning eller pŒ grund av de internationella fšrplik</w:t>
        <w:softHyphen/>
        <w:t>telser som Œligger landet, har en sŒdan adekvat skyddsnivŒ. Med</w:t>
        <w:softHyphen/>
        <w:t>lemssta</w:t>
        <w:softHyphen/>
        <w:t>ter</w:t>
        <w:softHyphen/>
        <w:t>na skall dŒ vidta de ŒtgŠrder som Šr nšdvŠndiga fšr att fšlja kommissio</w:t>
        <w:softHyphen/>
        <w:t>nens beslut. Som exempel pŒ internationella fšrpliktelser som Œligger tredje land nŠmns sŠrskilt sŒdana fšrpliktelser som Šr en fšljd av de fšr</w:t>
        <w:softHyphen/>
        <w:t>handlingar som kommissionen har inlett och som gŠller skydd fšr pri</w:t>
        <w:softHyphen/>
        <w:t>vatliv och enskilda personers grundlŠggande fri- och rŠttigheter.</w:t>
      </w:r>
    </w:p>
    <w:p>
      <w:pPr>
        <w:pStyle w:val="Propmedindrag"/>
        <w:rPr/>
      </w:pPr>
      <w:r>
        <w:rPr/>
        <w:t>Medlemsstaterna Šr dock skyldiga att Ð utom dŠr nŒgot annat fšreskrivs fšr sŠrskilda fall i den nationella lagstiftningen Ð fšreskriva att šverfšring av person</w:t>
        <w:softHyphen/>
        <w:t>uppgifter till ett tredje land, som inte har en sŒdan adekvat skydds</w:t>
        <w:softHyphen/>
        <w:t>nivŒ, Šr tillŒten i fšljande fall.</w:t>
      </w:r>
    </w:p>
    <w:p>
      <w:pPr>
        <w:pStyle w:val="Proputanindrag"/>
        <w:numPr>
          <w:ilvl w:val="0"/>
          <w:numId w:val="27"/>
        </w:numPr>
        <w:tabs>
          <w:tab w:val="clear" w:pos="2835"/>
          <w:tab w:val="left" w:pos="0" w:leader="none"/>
          <w:tab w:val="left" w:pos="2608" w:leader="none"/>
        </w:tabs>
        <w:ind w:left="454" w:hanging="454"/>
        <w:rPr/>
      </w:pPr>
      <w:r>
        <w:rPr/>
        <w:t>Den registrerade otvetydigt har samtyckt till den planerade šver</w:t>
        <w:softHyphen/>
        <w:t>fšring</w:t>
        <w:softHyphen/>
        <w:t>en.</w:t>
      </w:r>
    </w:p>
    <w:p>
      <w:pPr>
        <w:pStyle w:val="Proputanindrag"/>
        <w:numPr>
          <w:ilvl w:val="0"/>
          <w:numId w:val="27"/>
        </w:numPr>
        <w:tabs>
          <w:tab w:val="clear" w:pos="2835"/>
          <w:tab w:val="left" w:pos="0" w:leader="none"/>
          <w:tab w:val="left" w:pos="2608" w:leader="none"/>
        </w:tabs>
        <w:ind w:left="454" w:hanging="454"/>
        <w:rPr/>
      </w:pPr>
      <w:r>
        <w:rPr/>
        <w:t>…</w:t>
      </w:r>
      <w:r>
        <w:rPr/>
        <w:t>verfšringen Šr nšdvŠndig fšr att fullgšra ett avtal mellan den re</w:t>
        <w:softHyphen/>
        <w:t>gist</w:t>
        <w:softHyphen/>
        <w:t>re</w:t>
        <w:softHyphen/>
        <w:t>rade och den person</w:t>
        <w:softHyphen/>
        <w:t>uppgiftsansvarige eller fšr att pŒ den registrerades be</w:t>
        <w:softHyphen/>
        <w:t>gŠ</w:t>
        <w:softHyphen/>
        <w:t>ran genomfšra ŒtgŠrder innan avtalet ingŒs.</w:t>
      </w:r>
    </w:p>
    <w:p>
      <w:pPr>
        <w:pStyle w:val="Proputanindrag"/>
        <w:numPr>
          <w:ilvl w:val="0"/>
          <w:numId w:val="27"/>
        </w:numPr>
        <w:tabs>
          <w:tab w:val="clear" w:pos="2835"/>
          <w:tab w:val="left" w:pos="0" w:leader="none"/>
          <w:tab w:val="left" w:pos="2608" w:leader="none"/>
        </w:tabs>
        <w:ind w:left="454" w:hanging="454"/>
        <w:rPr/>
      </w:pPr>
      <w:r>
        <w:rPr/>
        <w:t>…</w:t>
      </w:r>
      <w:r>
        <w:rPr/>
        <w:t>verfšringen Šr nšdvŠndig fšr att ingŒ eller fullgšra ett avtal mellan den person</w:t>
        <w:softHyphen/>
        <w:t>uppgiftsansvarige och tredje man, dŠr avtalet Šr i den registrerades intresse.</w:t>
      </w:r>
    </w:p>
    <w:p>
      <w:pPr>
        <w:pStyle w:val="Proputanindrag"/>
        <w:numPr>
          <w:ilvl w:val="0"/>
          <w:numId w:val="27"/>
        </w:numPr>
        <w:tabs>
          <w:tab w:val="clear" w:pos="2835"/>
          <w:tab w:val="left" w:pos="0" w:leader="none"/>
          <w:tab w:val="left" w:pos="2608" w:leader="none"/>
        </w:tabs>
        <w:ind w:left="454" w:hanging="454"/>
        <w:rPr/>
      </w:pPr>
      <w:r>
        <w:rPr/>
        <w:t>…</w:t>
      </w:r>
      <w:r>
        <w:rPr/>
        <w:t>verfšringen Šr nšdvŠndig eller bindande enligt fšrfattning av skŠl som ršr viktiga allmŠnna intressen eller fšr att fastslŒ, gšra gŠllande eller fšrsvara rŠttsliga ansprŒk.</w:t>
      </w:r>
    </w:p>
    <w:p>
      <w:pPr>
        <w:pStyle w:val="Proputanindrag"/>
        <w:numPr>
          <w:ilvl w:val="0"/>
          <w:numId w:val="27"/>
        </w:numPr>
        <w:tabs>
          <w:tab w:val="clear" w:pos="2835"/>
          <w:tab w:val="left" w:pos="0" w:leader="none"/>
          <w:tab w:val="left" w:pos="2608" w:leader="none"/>
        </w:tabs>
        <w:ind w:left="454" w:hanging="454"/>
        <w:rPr/>
      </w:pPr>
      <w:r>
        <w:rPr/>
        <w:t>…</w:t>
      </w:r>
      <w:r>
        <w:rPr/>
        <w:t>verfšringen Šr nšdvŠndig fšr att skydda intressen som Šr av grund</w:t>
        <w:softHyphen/>
        <w:t>lŠggande betydelse fšr den registrerade.</w:t>
      </w:r>
    </w:p>
    <w:p>
      <w:pPr>
        <w:pStyle w:val="Proputanindrag"/>
        <w:numPr>
          <w:ilvl w:val="0"/>
          <w:numId w:val="27"/>
        </w:numPr>
        <w:tabs>
          <w:tab w:val="clear" w:pos="2835"/>
          <w:tab w:val="left" w:pos="0" w:leader="none"/>
          <w:tab w:val="left" w:pos="2608" w:leader="none"/>
        </w:tabs>
        <w:ind w:left="227" w:hanging="227"/>
        <w:rPr/>
      </w:pPr>
      <w:r>
        <w:rPr/>
        <w:t>…</w:t>
      </w:r>
      <w:r>
        <w:rPr/>
        <w:t>verfšringen gšrs frŒn ett register som 1) enligt lagar eller andra fšr</w:t>
        <w:softHyphen/>
        <w:t>fattningar Šr avsett att fšrse allmŠnheten med information och som 2) Šr tillgŠngligt antingen fšr allmŠnheten eller fšr var och en som kan styrka ett berŠttigat intresse, i den utstrŠckning som de i lagstiftningen angivna villkoren fšr att fŒ tillgŒng Šr uppfyllda.</w:t>
      </w:r>
    </w:p>
    <w:p>
      <w:pPr>
        <w:pStyle w:val="Propmedindrag"/>
        <w:rPr/>
      </w:pPr>
      <w:r>
        <w:rPr/>
        <w:t>I punkt 58 i ingressen</w:t>
      </w:r>
      <w:r>
        <w:rPr>
          <w:i/>
          <w:iCs/>
        </w:rPr>
        <w:t xml:space="preserve"> </w:t>
      </w:r>
      <w:r>
        <w:rPr/>
        <w:t>till EG-direktivet anges som exempel pŒ viktiga allmŠnna intressen utbyte av uppgifter mellan skattemyndigheter, tull</w:t>
        <w:softHyphen/>
        <w:t>myndigheter eller social</w:t>
        <w:softHyphen/>
        <w:t>fšrsŠkringsmyndigheter.</w:t>
      </w:r>
    </w:p>
    <w:p>
      <w:pPr>
        <w:pStyle w:val="Propmedindrag"/>
        <w:rPr/>
      </w:pPr>
      <w:r>
        <w:rPr/>
        <w:t>Det Šr vidare tillŒtet fšr medlemsstaterna att tillŒta šverfšring av person</w:t>
        <w:softHyphen/>
        <w:t>uppgifter till ett tredje land med en icke adekvat skyddsnivŒ om den person</w:t>
        <w:softHyphen/>
        <w:t>uppgiftsansvarige stŠller tillrŠckliga garantier fšr skyddet av privatliv och en</w:t>
        <w:softHyphen/>
        <w:t>skilda personers grundlŠggande fri- och rŠttigheter och fšr utšvandet av sŒdana rŠttigheter. SŒdana garantier kan framgŒ av lŠmp</w:t>
        <w:softHyphen/>
        <w:t>liga avtalsklausu</w:t>
        <w:softHyphen/>
        <w:t>ler. Medlemsstaterna skall informera kommissionen om de šverfšringar som har tillŒtits enligt denna bestŠmmelse. Om kom</w:t>
        <w:softHyphen/>
        <w:t>missio</w:t>
        <w:softHyphen/>
        <w:t>nen eller en medlemsstat gšr en invŠndning Ð pŒ grunder som Šr berŠtti</w:t>
        <w:softHyphen/>
        <w:t>gade med hŠnsyn till skyddet fšr privatliv och enskilda personers grund</w:t>
        <w:softHyphen/>
        <w:t>lŠggan</w:t>
        <w:softHyphen/>
        <w:t>de fri- och rŠttigheter Ð skall kommissionen vidta lŠmpliga ŒtgŠrder i en</w:t>
        <w:softHyphen/>
        <w:t>lighet med den sŠrskilda beslutsprocedur som fšreskrivs i direktivet. Medlemsstaterna skall vidta de ŒtgŠrder som Šr nšdvŠndiga fšr att fšlja kommissionens beslut. Om kommissionen Œ andra si</w:t>
        <w:softHyphen/>
        <w:t>dan Ð i enlighet med den sŠrskilda beslutsprocedur som nyss nŠmnts Ð be</w:t>
        <w:softHyphen/>
        <w:t>slutar att vissa standardklausuler erbjuder tillrŠckliga garan</w:t>
        <w:softHyphen/>
        <w:t>tier, skall med</w:t>
        <w:softHyphen/>
        <w:t>lemsstaterna vidta nšdvŠndiga ŒtgŠrder fšr att fšlja kommissio</w:t>
        <w:softHyphen/>
        <w:t>nens beslut.</w:t>
      </w:r>
    </w:p>
    <w:p>
      <w:pPr>
        <w:pStyle w:val="Mellanrubrik"/>
        <w:rPr/>
      </w:pPr>
      <w:r>
        <w:rPr/>
        <w:t>Fšrbud mot šverfšring, konkreta undantag frŒn fšrbudet och bemyndiganden att meddela föreskrifter om ytterligare undantag</w:t>
      </w:r>
    </w:p>
    <w:p>
      <w:pPr>
        <w:pStyle w:val="Proputanindrag"/>
        <w:rPr/>
      </w:pPr>
      <w:r>
        <w:rPr/>
        <w:t>Bestämmelserna i EG-direktivet är, såsom Datalagskommittén och en del remissinstanser noterat, detaljerade och komplicerade. Datalagskom</w:t>
        <w:softHyphen/>
        <w:t>mittén har gjort den bedömningen att man inte i lagstiftningen bör införa mer komplicerade regler än vad som är nödvändigt med hänsyn till EG-direktivet. Vi godtar den bedömningen, som har lämnats utan erinran av remissinstanserna.</w:t>
      </w:r>
    </w:p>
    <w:p>
      <w:pPr>
        <w:pStyle w:val="Propmedindrag"/>
        <w:rPr/>
      </w:pPr>
      <w:r>
        <w:rPr/>
        <w:t>EG-direktivet kräver att det i den svenska lagstiftningen införs ett förbud mot överföring av person</w:t>
        <w:softHyphen/>
        <w:t>uppgifter till tredje land och de konkreta undantag från det förbudet som räknas upp i direktivet. I övrigt kan detaljregler i den nya lagen undvikas genom att regeringen eller den myndighet som regeringen bestämmer bemyndigas att meddela före</w:t>
        <w:softHyphen/>
        <w:t>skrifter om undantag från förbudet mot överföring, t.ex. när det gäller överföring till stater som har en adekvat skyddsnivå. Beslut om undantag från förbudet bör också kunna meddelas i enskilda fall. Den tekniken, som bl.a. innebär att det i den nya lagen införs ett principiellt förbud mot överföring av person</w:t>
        <w:softHyphen/>
        <w:t>uppgifter till tredje land, har använts i Datalags</w:t>
        <w:softHyphen/>
        <w:t>kommitténs förslag och lämnats utan erinran av remiss</w:t>
        <w:softHyphen/>
        <w:t>instanserna. Även vi anser att tekniken bör användas. Frågan om normgivningsdelegation har berörts i avsnitt 10.</w:t>
      </w:r>
    </w:p>
    <w:p>
      <w:pPr>
        <w:pStyle w:val="Mellanrubrik"/>
        <w:rPr/>
      </w:pPr>
      <w:r>
        <w:rPr/>
        <w:t>Stater som anslutit sig till EuroparŒdets konvention</w:t>
      </w:r>
    </w:p>
    <w:p>
      <w:pPr>
        <w:pStyle w:val="Proputanindrag"/>
        <w:rPr/>
      </w:pPr>
      <w:r>
        <w:rPr/>
        <w:t>Förutom de undantag från förbudet mot överföring av person</w:t>
        <w:softHyphen/>
        <w:t>uppgifter som räknas upp i direktivet har Datalagskommittén föreslagit ett generellt undantag för överföring av person</w:t>
        <w:softHyphen/>
        <w:t>uppgifter för användning enbart i en stat som anslutit sig till Europarådets konvention om skydd för enskilda vid automatisk databehandling av person</w:t>
        <w:softHyphen/>
        <w:t xml:space="preserve">uppgifter. </w:t>
      </w:r>
      <w:r>
        <w:rPr>
          <w:i/>
          <w:iCs/>
        </w:rPr>
        <w:t xml:space="preserve">Datainspektionen </w:t>
      </w:r>
      <w:r>
        <w:rPr/>
        <w:t>vänder sig emot att detta generella undantag tas med i den nya lagen. Enligt inspektionens uppfattning är det inte enbart en nationell fråga att avgöra i vilken omfattning överföring får ske till stater som inte är medlemmar i Europeiska unionen.</w:t>
      </w:r>
    </w:p>
    <w:p>
      <w:pPr>
        <w:pStyle w:val="Propmedindrag"/>
        <w:rPr/>
      </w:pPr>
      <w:r>
        <w:rPr/>
        <w:t>Sverige har skyldigheter inte bara gentemot Europeiska unionen utan också enligt Europarådets konvention. Av ar</w:t>
        <w:softHyphen/>
        <w:t>tikel 12 i den konventionen följer att Sverige – och andra konventionsstater – inte av integri</w:t>
        <w:softHyphen/>
        <w:t>tetsskyddsskäl får hindra att person</w:t>
        <w:softHyphen/>
        <w:t>uppgifter förs över till en konventionsstat för att an</w:t>
        <w:softHyphen/>
        <w:t>vändas där. Det vore alltså oförenligt med konventionen att införa en ordning som innebär att överföringen till en konventionsstat kan hindras av det skälet att staten i någon mening inte skulle anses ha en adekvat skyddsnivå för person</w:t>
        <w:softHyphen/>
        <w:t>uppgifter. Av punkt 11 i ingressen till EG-direktivet framgår också att direktivet innehåller preciseringar och förstärkningar av de principer som Europaråds</w:t>
        <w:softHyphen/>
        <w:t>konven</w:t>
        <w:softHyphen/>
        <w:t>tionen innehåller. Det är enligt regeringens mening inte antagligt att medlemssta</w:t>
        <w:softHyphen/>
        <w:t>terna inom Europeiska unionen, varav de allra flesta vid antagandet av direktivet hade anslutit sig till konventionen, ge</w:t>
        <w:softHyphen/>
        <w:t>nom direktivet skulle ha tillskapat en ordning som vore oförenlig med åta</w:t>
        <w:softHyphen/>
        <w:t>gandena enligt konventionen. De stater som anslutit sig till Europarådets konvention får enligt regeringens mening anses ha en sådan adekvat skyddsnivå som krävs enligt EG-direktivet.</w:t>
      </w:r>
    </w:p>
    <w:p>
      <w:pPr>
        <w:sectPr>
          <w:headerReference w:type="default" r:id="rId12"/>
          <w:footerReference w:type="default" r:id="rId13"/>
          <w:footnotePr>
            <w:numFmt w:val="decimal"/>
          </w:footnotePr>
          <w:type w:val="nextPage"/>
          <w:pgSz w:w="11906" w:h="16838"/>
          <w:pgMar w:left="1134" w:right="3402" w:gutter="0" w:header="0" w:top="1077" w:footer="720" w:bottom="776"/>
          <w:pgNumType w:start="29" w:fmt="decimal"/>
          <w:formProt w:val="false"/>
          <w:textDirection w:val="lrTb"/>
        </w:sectPr>
        <w:pStyle w:val="Propmedindrag"/>
        <w:rPr/>
      </w:pPr>
      <w:r>
        <w:rPr/>
        <w:t>Mot bakgrund av det sagda och Sveriges förpliktelser enligt Europa</w:t>
        <w:softHyphen/>
        <w:t>rådskon</w:t>
        <w:softHyphen/>
        <w:t>ventionen förefaller det enklast och tydligast med en uttrycklig bestämmelse om att person</w:t>
        <w:softHyphen/>
        <w:t>uppgifter utan vidare får föras över för använd</w:t>
        <w:softHyphen/>
        <w:t>ning enbart i en stat som har anslutit sig till Europarådets konvention. Vi föreslår således i likhet med Datalagskommittén att en sådan bestämmelse tas med i den nya lagen.</w:t>
      </w:r>
    </w:p>
    <w:p>
      <w:pPr>
        <w:pStyle w:val="Heading1"/>
        <w:tabs>
          <w:tab w:val="left" w:pos="0" w:leader="none"/>
          <w:tab w:val="left" w:pos="567" w:leader="none"/>
          <w:tab w:val="left" w:pos="2835" w:leader="none"/>
        </w:tabs>
        <w:ind w:left="1134" w:hanging="1134"/>
        <w:rPr/>
      </w:pPr>
      <w:r>
        <w:rPr/>
        <w:t>Anmälningsskyldighet och upplysningar till allmänheten om behandlingar</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42" w:hanging="0"/>
        <w:rPr>
          <w:b/>
          <w:b/>
          <w:bCs/>
        </w:rPr>
      </w:pPr>
      <w:r>
        <w:rPr>
          <w:b/>
          <w:bCs/>
        </w:rPr>
        <w:t>Regeringens bedömning:</w:t>
      </w:r>
      <w:r>
        <w:rPr/>
        <w:t xml:space="preserve"> EG-direktivet kräver att det föreskrivs en principiell skyldighet att anmäla alla automatiserade behandlingar till tillsynsmyndigheten. De möjligheter till undantag som direktivet ger bör dock utnyttjas så långt möjligt.</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42" w:hanging="0"/>
        <w:rPr/>
      </w:pPr>
      <w:r>
        <w:rPr>
          <w:b/>
          <w:bCs/>
        </w:rPr>
        <w:t>Regeringens fšrslag:</w:t>
      </w:r>
      <w:r>
        <w:rPr/>
        <w:t xml:space="preserve"> I den nya lagen tas in en principiell skyldighet att anmäla alla automatiserade behandlingar till tillsynsmyndigheten. Den person</w:t>
        <w:softHyphen/>
        <w:t>uppgiftsansvarige ges möjlighet att sätta till ett särskilt person</w:t>
        <w:softHyphen/>
        <w:t>uppgiftsombud. När en anmälan gjorts till tillsynsmyndigheten om att ett sådant ombud tillsatts, behöver anmälningar om behand</w:t>
        <w:softHyphen/>
        <w:t>lingar inte längre göras.</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42" w:firstLine="284"/>
        <w:rPr/>
      </w:pPr>
      <w:r>
        <w:rPr/>
        <w:t>Allmänheten skall ha rätt att på begäran få upplysningar om sådana behandlingar som inte anmälts direkt från den person</w:t>
        <w:softHyphen/>
        <w:t>uppgifts</w:t>
        <w:softHyphen/>
        <w:t>ansvarige.</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42" w:firstLine="284"/>
        <w:rPr/>
      </w:pPr>
      <w:r>
        <w:rPr/>
        <w:t>Regeringen får meddela föreskrifter om att särskilt integri</w:t>
        <w:softHyphen/>
        <w:t>tets</w:t>
        <w:softHyphen/>
        <w:t>känsliga behandlingar skall anmälas till tillsynsmyndigheten för förhandskontroll tre veckor i förväg.</w:t>
      </w:r>
    </w:p>
    <w:p>
      <w:pPr>
        <w:pStyle w:val="Propmedindrag"/>
        <w:keepNext w:val="true"/>
        <w:rPr/>
      </w:pPr>
      <w:r>
        <w:rPr/>
      </w:r>
    </w:p>
    <w:p>
      <w:pPr>
        <w:pStyle w:val="Propmedindrag"/>
        <w:rPr/>
      </w:pPr>
      <w:r>
        <w:rPr>
          <w:b/>
          <w:bCs/>
        </w:rPr>
        <w:t xml:space="preserve">Datalagskommitténs fšrslag </w:t>
      </w:r>
      <w:r>
        <w:rPr/>
        <w:t>överensstämmer med regeringens, dock att kommittén inte föreslår någon skyldighet att till tillsynsmyndigheten anmäla utsedda person</w:t>
        <w:softHyphen/>
        <w:t>uppgiftsombud.</w:t>
      </w:r>
    </w:p>
    <w:p>
      <w:pPr>
        <w:pStyle w:val="Propmedindrag"/>
        <w:rPr/>
      </w:pPr>
      <w:r>
        <w:rPr>
          <w:b/>
          <w:bCs/>
        </w:rPr>
        <w:t>Remissinstanserna:</w:t>
      </w:r>
      <w:r>
        <w:rPr/>
        <w:t xml:space="preserve"> Remissinstanserna har i huvudsak godtagit för</w:t>
        <w:softHyphen/>
        <w:t>slaget om anmälningsskyldighet. Inte någon har förordat att det nuvarande systemet med licens och tillstånd skall behållas. När det gäller förslaget om person</w:t>
        <w:softHyphen/>
        <w:t>uppgiftsombud är remissutfallet blandat. En del remiss</w:t>
        <w:softHyphen/>
        <w:t>instanser har tillstyrkt förslaget, medan andra har uttryckt tveksamhet. De tveksamma instanserna har i allmänhet pekat på riskerna för lojalitets</w:t>
        <w:softHyphen/>
        <w:t>konflikter.</w:t>
      </w:r>
    </w:p>
    <w:p>
      <w:pPr>
        <w:pStyle w:val="Propmedindrag"/>
        <w:rPr/>
      </w:pPr>
      <w:r>
        <w:rPr>
          <w:b/>
          <w:bCs/>
        </w:rPr>
        <w:t>Skälen för regeringens fšrslag:</w:t>
      </w:r>
      <w:r>
        <w:rPr/>
        <w:t xml:space="preserve"> Den nuvarande datalagen bygger på att den som inrättar och för personregister skall anmäla sig till Data</w:t>
        <w:softHyphen/>
        <w:t>inspektionen för licens. I många fall krävs det dessutom att person</w:t>
        <w:softHyphen/>
        <w:t>registreringen förhandskontrolleras av in</w:t>
        <w:softHyphen/>
        <w:t>spektionen och att ett tillstånd ges. Datainspektionens medgivande krävs vidare i vissa fall när uppgifter från ett personregister skall lämnas ut för automatisk databehandling i utlandet, t.ex. genom att göras tillgängliga på ett internationellt data</w:t>
        <w:softHyphen/>
        <w:t>nätverk såsom Internet.</w:t>
      </w:r>
    </w:p>
    <w:p>
      <w:pPr>
        <w:pStyle w:val="Mellanrubrik"/>
        <w:rPr/>
      </w:pPr>
      <w:r>
        <w:rPr/>
        <w:t>Anmälningsskyldighet</w:t>
      </w:r>
    </w:p>
    <w:p>
      <w:pPr>
        <w:pStyle w:val="Proputanindrag"/>
        <w:rPr/>
      </w:pPr>
      <w:r>
        <w:rPr/>
        <w:t>Det har uppskattats att bara omkring tio procent av alla licenspliktiga personregister anmäls till Datainspektionen. Datainspektionen får alltså genom licens</w:t>
        <w:softHyphen/>
        <w:t>- och tillståndssystemet kännedom om bara en bråkdel av den personregistrering som före</w:t>
        <w:softHyphen/>
        <w:t>kommer. Man kan vidare anta att det är de som följer de formella regler</w:t>
        <w:softHyphen/>
        <w:t>na och gör en anmälan som också bäst följer de materi</w:t>
        <w:softHyphen/>
        <w:t>ella reglerna om upp</w:t>
        <w:softHyphen/>
        <w:t>giftsbehandlingen. Licenserna är således inte något bra underlag för inspektionens tillsynsverksamhet, och de ger inte heller enskilda någon upplysning om i vilka register de förekommer. Integritetsskyddet stärks vidare inte i sig av att Datain</w:t>
        <w:softHyphen/>
        <w:t>spektionen hanterar anmälningar, licenser och tillstånd. Det som har bety</w:t>
        <w:softHyphen/>
        <w:t>delse för integritets</w:t>
        <w:softHyphen/>
        <w:t>skyddet är att de person</w:t>
        <w:softHyphen/>
        <w:t>uppgiftsansvariga följer de materi</w:t>
        <w:softHyphen/>
        <w:t>ella reglerna för uppgiftsbehandlingar, inte att de sänder in papper till Data</w:t>
        <w:softHyphen/>
        <w:t>inspek</w:t>
        <w:softHyphen/>
        <w:t>tionen.</w:t>
      </w:r>
    </w:p>
    <w:p>
      <w:pPr>
        <w:pStyle w:val="Propmedindrag"/>
        <w:rPr/>
      </w:pPr>
      <w:r>
        <w:rPr/>
        <w:t>Vi anser därför i likhet med DatalagskommittŽn och remissinstanserna att det nuvarande licens- och tillståndssystemet bör avskaffas och att tillsynsmyndighetens verksamhet bör kon</w:t>
        <w:softHyphen/>
        <w:t>centreras till att ge råd och sprida kunskap om de materiella reglerna och att utöva tillsyn över att reglerna följs. Sverige måste emellertid på grund av artikel 18.1 i EG-direktivet (se bilaga 1) föreskriva att alla automatiserade behandlingar skall anmälas på förhand till tillsynsmyndigheten. Det är därför viktigt att fullt ut utnyttja de möjligheter till undantag från anmälningsskyldigheten som direktivet medger. På det sättet bör anmälningsskyldigheten kunna begränsas till ett minimum. Den mšjlighet att fšreskriva anmŠlnings</w:t>
        <w:softHyphen/>
        <w:t>skyldighet Šven fšr manuella behandlingar som EG-direktivet ger bšr i enlighet med vŒr principiella instŠllning inte utnyttjas.</w:t>
      </w:r>
    </w:p>
    <w:p>
      <w:pPr>
        <w:pStyle w:val="Propmedindrag"/>
        <w:rPr/>
      </w:pPr>
      <w:r>
        <w:rPr/>
        <w:t>I enlighet med vad som anges i avsnitt 10 bör regeringen eller den myndighet som regeringen bestämmer bemyndigas att meddela före</w:t>
        <w:softHyphen/>
        <w:t>skrifter om sådana undantag från anmälningsskyldigheten som tillåts enligt direktivet (artikel 18.2 fšrsta strecksatsen). Skulle tillsyns</w:t>
        <w:softHyphen/>
        <w:t>myndigheten få in en mera betydande mängd anmälningar om behand</w:t>
        <w:softHyphen/>
        <w:t>lingar av viss typ, finns det anledning att överväga ett undantag för den behandlingstypen.</w:t>
      </w:r>
    </w:p>
    <w:p>
      <w:pPr>
        <w:pStyle w:val="Mellanrubrik"/>
        <w:rPr/>
      </w:pPr>
      <w:r>
        <w:rPr/>
        <w:t>Person</w:t>
        <w:softHyphen/>
        <w:t>uppgiftsombud</w:t>
      </w:r>
    </w:p>
    <w:p>
      <w:pPr>
        <w:pStyle w:val="Proputanindrag"/>
        <w:rPr/>
      </w:pPr>
      <w:r>
        <w:rPr/>
        <w:t>Ett ytterligare alternativ för att undvika anmälan till tillsynsmyndigheten som EG-direktivet medger är att införa ett system med person</w:t>
        <w:softHyphen/>
        <w:t>uppgifts</w:t>
        <w:softHyphen/>
        <w:t>ombud (artikel 18.2 andra strecksatsen). Person</w:t>
        <w:softHyphen/>
        <w:t>uppgiftsombudet utses av den person</w:t>
        <w:softHyphen/>
        <w:t>uppgiftsansvarige och skall enligt direktivet särskilt ha till uppgift att på ett oberoende sätt säkerställa den interna tillämpningen av de nationella bestämmelser som antagits till följd av direktivet. Ombudet skall också föra ett register över de behandlingar som utförs av den person</w:t>
        <w:softHyphen/>
        <w:t>uppgiftsansvarige. Det framgår av direktivet att ombudet i tveksamma fall skall rådfråga tillsynsmyndigheten (artikel 20.2). När ett person</w:t>
        <w:softHyphen/>
        <w:t>uppgiftsombud utsetts, behöver den person</w:t>
        <w:softHyphen/>
        <w:t>uppgiftsansvarige inte anmäla behandlingar till tillsynsmyndigheten.</w:t>
      </w:r>
    </w:p>
    <w:p>
      <w:pPr>
        <w:pStyle w:val="Propmedindrag"/>
        <w:rPr/>
      </w:pPr>
      <w:r>
        <w:rPr/>
        <w:t>Datalagskommittén har föreslagit att ett system med person</w:t>
        <w:softHyphen/>
        <w:t>uppgifts</w:t>
        <w:softHyphen/>
        <w:t>ombud införs enligt fšljande. Person</w:t>
        <w:softHyphen/>
        <w:t>uppgiftsombudet skall ha till uppgift att sjŠlvstŠndigt se till att den person</w:t>
        <w:softHyphen/>
        <w:t>uppgiftsansvarige behandlar person</w:t>
        <w:softHyphen/>
        <w:t>uppgifter på ett lagligt och korrekt sätt och i enlighet med god sed och pŒpeka eventuella brister fšr denne. Har person</w:t>
        <w:softHyphen/>
        <w:t>uppgiftsombudet anled</w:t>
        <w:softHyphen/>
        <w:t>ning att misstŠnka att den person</w:t>
        <w:softHyphen/>
        <w:t>uppgifts</w:t>
        <w:softHyphen/>
        <w:t>an</w:t>
        <w:softHyphen/>
        <w:t>svarige bryter mot de bestŠmmelser som gäller för behandlingen av person</w:t>
        <w:softHyphen/>
        <w:t>uppgifter och vidtas inte rŠttelse sŒ snart det kan ske efter pŒpekande, skall person</w:t>
        <w:softHyphen/>
        <w:t>uppgiftsombudet anmŠla fšrhŒllandet till tillsynsmyndigheten. Person</w:t>
        <w:softHyphen/>
        <w:t>uppgiftsombudet skall Šven i švrigt samrŒda med till</w:t>
        <w:softHyphen/>
        <w:t>synsmyn</w:t>
        <w:softHyphen/>
        <w:t>dig</w:t>
        <w:softHyphen/>
        <w:t>he</w:t>
        <w:softHyphen/>
        <w:t>ten vid tveksamhet om hur de bestŠmmelser som gäller för behandlingen av person</w:t>
        <w:softHyphen/>
        <w:t>uppgifter skall tillŠm</w:t>
        <w:softHyphen/>
        <w:t>pas. Person</w:t>
        <w:softHyphen/>
        <w:t>uppgiftsombudet skall vidare hjŠlpa registrerade att fŒ rŠttelse nŠr det finns anledning att misstŠnka att behandlade person</w:t>
        <w:softHyphen/>
        <w:t>upp</w:t>
        <w:softHyphen/>
        <w:t>gifter Šr felaktiga eller ofullstŠndiga. Dessutom skall person</w:t>
        <w:softHyphen/>
        <w:t>uppgiftsombudet fšra en förteckning šver de be</w:t>
        <w:softHyphen/>
        <w:t>handlingar som den person</w:t>
        <w:softHyphen/>
        <w:t>uppgiftsansvarige genomfšr och som skulle ha omfattats av an</w:t>
        <w:softHyphen/>
        <w:t>mŠl</w:t>
        <w:softHyphen/>
        <w:t>ningsskyldighet om ombudet inte hade funnits.</w:t>
      </w:r>
    </w:p>
    <w:p>
      <w:pPr>
        <w:pStyle w:val="Propmedindrag"/>
        <w:rPr/>
      </w:pPr>
      <w:r>
        <w:rPr/>
        <w:t xml:space="preserve">Flera remissinstanser är uttalat positiva till förslaget, t.ex. </w:t>
      </w:r>
      <w:r>
        <w:rPr>
          <w:i/>
          <w:iCs/>
        </w:rPr>
        <w:t>Länsrätten i Stockholms län</w:t>
      </w:r>
      <w:r>
        <w:rPr/>
        <w:t xml:space="preserve">, </w:t>
      </w:r>
      <w:r>
        <w:rPr>
          <w:i/>
          <w:iCs/>
        </w:rPr>
        <w:t>Datainspektionen</w:t>
      </w:r>
      <w:r>
        <w:rPr/>
        <w:t xml:space="preserve">, </w:t>
      </w:r>
      <w:r>
        <w:rPr>
          <w:i/>
          <w:iCs/>
        </w:rPr>
        <w:t xml:space="preserve">Landsorganisationen i Sverige (LO) </w:t>
      </w:r>
      <w:r>
        <w:rPr/>
        <w:t xml:space="preserve">och </w:t>
      </w:r>
      <w:r>
        <w:rPr>
          <w:i/>
          <w:iCs/>
        </w:rPr>
        <w:t>Sveriges industriförbund</w:t>
      </w:r>
      <w:r>
        <w:rPr/>
        <w:t>. Andra är däremot negativa eller tvek</w:t>
        <w:softHyphen/>
        <w:t>samma. De pekar framför allt på risken för att ombudet, som kan vara en anställd pŒ fšretaget eller myndigheten, kan hamna i svåra lojalitets</w:t>
        <w:softHyphen/>
        <w:t>konflikter i förhållande till den person</w:t>
        <w:softHyphen/>
        <w:t>uppgiftsansvarige arbetsgivaren, särskilt när det gäller bedömningen av om en anmälan om ett eventuellt missförhållande skall göras till tillsynsmyndigheten.</w:t>
      </w:r>
    </w:p>
    <w:p>
      <w:pPr>
        <w:pStyle w:val="Propmedindrag"/>
        <w:rPr/>
      </w:pPr>
      <w:r>
        <w:rPr/>
        <w:t>Enligt vår bedömningen förefaller det föreslagna systemet med person</w:t>
        <w:softHyphen/>
        <w:t>uppgiftsombud ändamålsenligt för vissa person</w:t>
        <w:softHyphen/>
        <w:t>uppgiftsansvariga. För andra kan systemet visserligen passa sämre, men det bör inte hindra att systemet införs som en möjlighet för dem som anser att det är bra och värdefullt. Om såsom förutsatt tillräckligt självständiga personer anlitas som ombud, bör risken för lojalitetskonflikter inte överdrivas.</w:t>
      </w:r>
    </w:p>
    <w:p>
      <w:pPr>
        <w:pStyle w:val="Propmedindrag"/>
        <w:rPr/>
      </w:pPr>
      <w:r>
        <w:rPr/>
        <w:t>Vi anser således att det bör vara möjligt att utse ett sjŠlvstŠndigt per</w:t>
        <w:softHyphen/>
        <w:t>son</w:t>
        <w:softHyphen/>
        <w:t>uppgiftsombud som skall ha de uppgifter som framgŒr av Datalags</w:t>
        <w:softHyphen/>
        <w:t>kommittŽns fšrslag.</w:t>
      </w:r>
    </w:p>
    <w:p>
      <w:pPr>
        <w:pStyle w:val="Propmedindrag"/>
        <w:rPr/>
      </w:pPr>
      <w:r>
        <w:rPr/>
        <w:t>Datalagskommittén har inte föreslagit någon skyldighet att anmäla per</w:t>
        <w:softHyphen/>
        <w:t>son</w:t>
        <w:softHyphen/>
        <w:t xml:space="preserve">uppgiftsombudet till en myndighet. </w:t>
      </w:r>
      <w:r>
        <w:rPr>
          <w:i/>
          <w:iCs/>
        </w:rPr>
        <w:t>Socialvetenskapliga forsk</w:t>
        <w:softHyphen/>
        <w:t>nings</w:t>
        <w:softHyphen/>
        <w:t xml:space="preserve">rådet </w:t>
      </w:r>
      <w:r>
        <w:rPr/>
        <w:t>anser att man kan överväga att införa en skyldighet att anmäla utsedda person</w:t>
        <w:softHyphen/>
        <w:t>uppgiftsombud till tillsynsmyndigheten. Vi anser att det är ett bra förslag. Ombudet skall ersätta anmälningar till tillsynsmyndigheten om behandlingar, och därför är det naturligt att förutsättningen för att låta bli att anmäla behandlingarna manifesteras genom en anmälan om ombudet. Av samma skäl och på grund av att det är tillsynsmyndigheten som närmast kan ha användning av information om vilka som är person</w:t>
        <w:softHyphen/>
        <w:t>uppgiftsombud bör anmälan göras till tillsynsmyndigheten och inte till någon annan myndighet. Det förhållandet att ombudet är anmält till en myndighet kan också för ombudet inskärpa vikten av att uppdraget tas på allvar. Vi anser således att den person</w:t>
        <w:softHyphen/>
        <w:t>uppgiftsansvarige skall till tillsyns</w:t>
        <w:softHyphen/>
        <w:t>myndigheten anmäla att ett person</w:t>
        <w:softHyphen/>
        <w:t>uppgiftsombud utsetts och vem det är och att anmälan skall ha den verkan att anmälan till tillsyns</w:t>
        <w:softHyphen/>
        <w:t>myndigheten om behandlingar därefter inte behöver göras. När ett ombud entledigas, skall detta också anmälas till tillsynsmyndigheten eftersom förutsättningen för befrielse från skyldigheten att anmäla behandlingar då inte längre finns.</w:t>
      </w:r>
    </w:p>
    <w:p>
      <w:pPr>
        <w:pStyle w:val="Mellanrubrik"/>
        <w:rPr/>
      </w:pPr>
      <w:r>
        <w:rPr/>
        <w:t>Förhandskontroll</w:t>
      </w:r>
    </w:p>
    <w:p>
      <w:pPr>
        <w:pStyle w:val="Proputanindrag"/>
        <w:rPr/>
      </w:pPr>
      <w:r>
        <w:rPr/>
        <w:t>I enlighet med vad som anges i avsnitt 10 föreslås att regeringen bemyndigas att meddela föreskrifter om att vissa behandlingar som kan innebära särskilda risker för otillbörligt intrång i den personliga integri</w:t>
        <w:softHyphen/>
        <w:t>teten skall för förhandskontroll anmälas till tillsynsmyndigheten tre veckor i förväg. Om regeringen har meddelat sådana föreskrifter, måste behandlingen anmälas även om ett person</w:t>
        <w:softHyphen/>
        <w:t>uppgiftsombud utsetts.</w:t>
      </w:r>
    </w:p>
    <w:p>
      <w:pPr>
        <w:pStyle w:val="Mellanrubrik"/>
        <w:rPr/>
      </w:pPr>
      <w:r>
        <w:rPr/>
        <w:t>Upplysningar till allmänheten om behandlingar</w:t>
      </w:r>
    </w:p>
    <w:p>
      <w:pPr>
        <w:pStyle w:val="Proputanindrag"/>
        <w:rPr/>
      </w:pPr>
      <w:r>
        <w:rPr/>
        <w:t>Enligt artikel 21 i EG-direktivet skall Sverige vidta åtgärder för att se till att behandlingar av person</w:t>
        <w:softHyphen/>
        <w:t>uppgifter görs offentligt tillgängliga. Sverige skall för sådan behandling som inte omfattas av anmälningsplikt före</w:t>
        <w:softHyphen/>
        <w:t>skriva att de person</w:t>
        <w:softHyphen/>
        <w:t>uppgiftsansvariga, eller något annat organ som Sverige utser, på lämpligt sätt skall tillhandahålla var och en som begär det vissa upplysningar om behandlingen.</w:t>
      </w:r>
    </w:p>
    <w:p>
      <w:pPr>
        <w:pStyle w:val="Propmedindrag"/>
        <w:rPr/>
      </w:pPr>
      <w:r>
        <w:rPr/>
        <w:t>För att uppfylla EG-direktivet måste det således, såsom Datalags</w:t>
        <w:softHyphen/>
        <w:t>kommittén föreslagit och de allra flesta remissinstanser godtagit, införas en skyldighet för den person</w:t>
        <w:softHyphen/>
        <w:t>uppgiftsansvarige att till var och en som begär det skyndsamt och på lämpligt sätt lämna upplysningar om sådana automatiska och andra behandlingar av person</w:t>
        <w:softHyphen/>
        <w:t>uppgifter som inte har anmälts till tillsynsmyndigheten. Den skyldigheten kommer förmodligen att leda till att de person</w:t>
        <w:softHyphen/>
        <w:t>uppgiftsansvariga upprättar och håller aktuell någon form av förteckning över de aktuella behandlingarna.</w:t>
      </w:r>
    </w:p>
    <w:p>
      <w:pPr>
        <w:pStyle w:val="Heading1"/>
        <w:tabs>
          <w:tab w:val="left" w:pos="0" w:leader="none"/>
          <w:tab w:val="left" w:pos="567" w:leader="none"/>
          <w:tab w:val="left" w:pos="2835" w:leader="none"/>
        </w:tabs>
        <w:ind w:left="1134" w:hanging="1134"/>
        <w:rPr/>
      </w:pPr>
      <w:r>
        <w:rPr/>
        <w:t>Tillsynsmyndighetens befogenheter</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42" w:hanging="0"/>
        <w:rPr/>
      </w:pPr>
      <w:r>
        <w:rPr>
          <w:b/>
          <w:bCs/>
        </w:rPr>
        <w:t>Regeringens fšrslag:</w:t>
      </w:r>
      <w:r>
        <w:rPr/>
        <w:t xml:space="preserve"> Tillsynsmyndigheten har rätt att för sin tillsyn på begäran få tillgång till de person</w:t>
        <w:softHyphen/>
        <w:t>uppgifter som behandlas, upplys</w:t>
        <w:softHyphen/>
        <w:t>ningar om och dokumentation av behandlingen och säkerheten vid denna samt tillträde till sådana lokaler som har anknytning till behandlingen.</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42" w:firstLine="284"/>
        <w:rPr/>
      </w:pPr>
      <w:r>
        <w:rPr/>
        <w:t>Om myndigheten därvid inte kan få tillräckligt underlag för att konstatera att behandlingen är laglig, får myndigheten vid vite förbjuda den person</w:t>
        <w:softHyphen/>
        <w:t>uppgiftsansvarige att behandla person</w:t>
        <w:softHyphen/>
        <w:t>uppgifter på annat sätt än genom att lagra dem. Detsamma gäller om det efter att en olaglig behandling konstaterats inte går att få rättelse på något annat sätt eller om saken är brådskande. Om saken är brådskande, får myn</w:t>
        <w:softHyphen/>
        <w:t>dig</w:t>
        <w:softHyphen/>
        <w:t>heten också meddela ett tillfälligt beslut om vite innan den person</w:t>
        <w:softHyphen/>
        <w:t>uppgiftsansvarige fått tillfälle att yttra sig. Det tillfälliga beslutet skall då prövas om, när yttrandetiden har gått ut.</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42" w:firstLine="284"/>
        <w:rPr/>
      </w:pPr>
      <w:r>
        <w:rPr/>
        <w:t>Tillsynsmyndigheten får hos länsrätt ansöka om att sådana person</w:t>
        <w:softHyphen/>
        <w:t>uppgifter som har behandlats på ett olagligt sätt skall utplånas.</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42" w:firstLine="284"/>
        <w:rPr/>
      </w:pPr>
      <w:r>
        <w:rPr/>
        <w:t>Tillsynsmyndighetens beslut enligt den nya lagen om annat än före</w:t>
        <w:softHyphen/>
        <w:t>skrifter får överklagas hos allmän förvaltningsdomstol, men myndig</w:t>
        <w:softHyphen/>
        <w:t>heten får bestämma att beslutet skall gälla även om det överklagas. Prövningstillstånd krävs vid överklagande till kammarrätten.</w:t>
      </w:r>
    </w:p>
    <w:p>
      <w:pPr>
        <w:pStyle w:val="Propmedindrag"/>
        <w:keepNext w:val="true"/>
        <w:rPr/>
      </w:pPr>
      <w:r>
        <w:rPr/>
      </w:r>
    </w:p>
    <w:p>
      <w:pPr>
        <w:pStyle w:val="Propmedindrag"/>
        <w:rPr/>
      </w:pPr>
      <w:r>
        <w:rPr>
          <w:b/>
          <w:bCs/>
        </w:rPr>
        <w:t xml:space="preserve">Datalagskommitténs fšrslag </w:t>
      </w:r>
      <w:r>
        <w:rPr/>
        <w:t>överensstämmer med regeringens.</w:t>
      </w:r>
    </w:p>
    <w:p>
      <w:pPr>
        <w:pStyle w:val="Propmedindrag"/>
        <w:rPr/>
      </w:pPr>
      <w:r>
        <w:rPr>
          <w:b/>
          <w:bCs/>
        </w:rPr>
        <w:t>Remissinstanserna:</w:t>
      </w:r>
      <w:r>
        <w:rPr/>
        <w:t xml:space="preserve"> Förslaget lämnas utan erinran av de allra flesta re</w:t>
        <w:softHyphen/>
        <w:t xml:space="preserve">missinstanserna. </w:t>
      </w:r>
      <w:r>
        <w:rPr>
          <w:i/>
          <w:iCs/>
        </w:rPr>
        <w:t>Hovrätten över Skåne och Blekinge</w:t>
      </w:r>
      <w:r>
        <w:rPr/>
        <w:t xml:space="preserve"> anser att tillsyns</w:t>
        <w:softHyphen/>
        <w:t xml:space="preserve">myndighetens befogenheter är delvis otillräckliga. </w:t>
      </w:r>
      <w:r>
        <w:rPr>
          <w:i/>
          <w:iCs/>
        </w:rPr>
        <w:t>Kammarrätten i Göte</w:t>
        <w:softHyphen/>
        <w:t>borg</w:t>
      </w:r>
      <w:r>
        <w:rPr/>
        <w:t xml:space="preserve"> anser att ett beslut om förbud bör kunna föregås av ett med vite förenat föreläggande för att uppnå det resultat som önskas. Kammarrätten anser vidare att det bör övervägas om inte kravet på prövningstillstånd bör gälla först efter en viss tid. Liknande synpunkter förs fram av </w:t>
      </w:r>
      <w:r>
        <w:rPr>
          <w:i/>
          <w:iCs/>
        </w:rPr>
        <w:t>Länsrätten i Stockholms län</w:t>
      </w:r>
      <w:r>
        <w:rPr/>
        <w:t xml:space="preserve"> och av </w:t>
      </w:r>
      <w:r>
        <w:rPr>
          <w:i/>
          <w:iCs/>
        </w:rPr>
        <w:t>UpplysningsCentralen UC AB</w:t>
      </w:r>
      <w:r>
        <w:rPr/>
        <w:t>, som dessutom avstyrker att tillsynsmyndigheten skall få meddela ett tillfälligt beslut om vite.</w:t>
      </w:r>
    </w:p>
    <w:p>
      <w:pPr>
        <w:pStyle w:val="Propmedindrag"/>
        <w:rPr/>
      </w:pPr>
      <w:r>
        <w:rPr>
          <w:b/>
          <w:bCs/>
        </w:rPr>
        <w:t>Skälen för regeringens fšrslag:</w:t>
      </w:r>
      <w:r>
        <w:rPr/>
        <w:t xml:space="preserve"> Enligt artikel 28 i EG-direktivet (se bilaga 1) skall det utses en eller flera myndigheter med uppgift att fullständigt oberoende övervaka tillämpningen av de bestämmelser som Sverige antagit till följd av direktivet. Sverige är också skyldig att särskilt besluta om de sanktioner som skall användas vid överträdelse av dessa bestämmelser (artikel 24). Varje tillsynsmyndighet skall ha vissa i direk</w:t>
        <w:softHyphen/>
        <w:t>tivet angivna befogenheter, och de beslut av myndigheten som går en part emot skall kunna överklagas till domstol (artikel 28).</w:t>
      </w:r>
    </w:p>
    <w:p>
      <w:pPr>
        <w:pStyle w:val="Mellanrubrik"/>
        <w:rPr/>
      </w:pPr>
      <w:r>
        <w:rPr/>
        <w:t>Vad som bšr regleras i den nya lagen</w:t>
      </w:r>
    </w:p>
    <w:p>
      <w:pPr>
        <w:pStyle w:val="Proputanindrag"/>
        <w:rPr/>
      </w:pPr>
      <w:r>
        <w:rPr/>
        <w:t>Föreskrifter om flera av de uppgifter och befogenheter som tillsyns</w:t>
        <w:softHyphen/>
        <w:t>myndigheten skall ha enligt direktivet kan ges i förordning, och vi avser att senare meddela nödvändiga föreskrifter. Förslaget omfattar de be</w:t>
        <w:softHyphen/>
        <w:t>fogen</w:t>
        <w:softHyphen/>
        <w:t>heter som tillsynsmyndigheten bör ha och som måste eller enligt vår mening bör regleras i lag.</w:t>
      </w:r>
    </w:p>
    <w:p>
      <w:pPr>
        <w:pStyle w:val="Propmedindrag"/>
        <w:rPr/>
      </w:pPr>
      <w:r>
        <w:rPr>
          <w:i/>
          <w:iCs/>
        </w:rPr>
        <w:t xml:space="preserve">Kammarrätten i Göteborg </w:t>
      </w:r>
      <w:r>
        <w:rPr/>
        <w:t xml:space="preserve">anser att den nya lagen bör innehålla en bestämmelse om att det skall finnas en tillsynsmyndighet som skall ha till uppgift att övervaka tillämpningen. Bestämmelserna i den nya lagen förutsätter att det finns en tillsynsmyndighet, och EG-direktivet kräver också att en sådan myndighet utses. Tillsynsmyndigheten definieras i lagens inledning. Enligt vår mening är det däremot inte nödvändigt att i lag ha ytterligare en bestämmelse om detta. Inte heller är det, såsom bl.a. </w:t>
      </w:r>
      <w:r>
        <w:rPr>
          <w:i/>
          <w:iCs/>
        </w:rPr>
        <w:t xml:space="preserve">Datainspektionen </w:t>
      </w:r>
      <w:r>
        <w:rPr/>
        <w:t>föreslagit, nödvändigt att i lag ha bestämmelser om att tillsynsmyndigheten kan granska branschregler om behandling av person</w:t>
        <w:softHyphen/>
        <w:t>uppgifter.</w:t>
      </w:r>
    </w:p>
    <w:p>
      <w:pPr>
        <w:pStyle w:val="Propmedindrag"/>
        <w:rPr/>
      </w:pPr>
      <w:r>
        <w:rPr/>
        <w:t>Enligt EG-direktivet skall Sverige se till att tillsynsmyndigheten hörs när sådana lagar eller andra författningar utarbetas som rör skyddet av enskilda personers fri- och rättigheter med avseende på behandlingen av person</w:t>
        <w:softHyphen/>
        <w:t xml:space="preserve">uppgifter (artikel 28). </w:t>
      </w:r>
      <w:r>
        <w:rPr>
          <w:i/>
          <w:iCs/>
        </w:rPr>
        <w:t xml:space="preserve">Datainspektionen </w:t>
      </w:r>
      <w:r>
        <w:rPr/>
        <w:t>anser mot den bak</w:t>
        <w:softHyphen/>
        <w:t>grunden att den nya lagen bör innehålla en bestämmelse om detta. En uttrycklig motsvarande bestämmelse i den nuvarande datalagen av</w:t>
        <w:softHyphen/>
        <w:t>skaffades per den 1 januari 1995. Avsikten var att av</w:t>
        <w:softHyphen/>
        <w:t>skaffandet på intet sätt skulle innebära någon lättnad i kravet på re</w:t>
        <w:softHyphen/>
        <w:t>miss</w:t>
        <w:softHyphen/>
        <w:t>be</w:t>
        <w:softHyphen/>
        <w:t>hand</w:t>
        <w:softHyphen/>
        <w:t>ling, även om syftet med av</w:t>
        <w:softHyphen/>
        <w:t>skaffan</w:t>
        <w:softHyphen/>
        <w:t>det i och för sig var att minska tillsyns</w:t>
        <w:softHyphen/>
        <w:t>myndighetens arbetsbörda.</w:t>
      </w:r>
    </w:p>
    <w:p>
      <w:pPr>
        <w:pStyle w:val="Propmedindrag"/>
        <w:rPr/>
      </w:pPr>
      <w:r>
        <w:rPr/>
        <w:t>I 7 kap. 2 § regeringsformen finns det en grund</w:t>
        <w:softHyphen/>
        <w:t>läggande bestämmelse om att behövliga upp</w:t>
        <w:softHyphen/>
        <w:t>lysningar och yttranden skall hämtas in vid beredningen av regerings</w:t>
        <w:softHyphen/>
        <w:t>ären</w:t>
        <w:softHyphen/>
        <w:t>den. Vi avser för vår del att tolka den bestämmelsen i belysning av vad som krävs enligt EG-direktivet. När vi i nu aktuella fall beslutar en för</w:t>
        <w:softHyphen/>
        <w:t>ordning eller tar initiativ till en lag, finns det således till</w:t>
        <w:softHyphen/>
        <w:t>räckliga garantier för att tillsynsmyndigheten hörs på det sätt som krävs enligt direktivet.</w:t>
      </w:r>
    </w:p>
    <w:p>
      <w:pPr>
        <w:pStyle w:val="Propmedindrag"/>
        <w:rPr/>
      </w:pPr>
      <w:r>
        <w:rPr/>
        <w:t>Någon motsvarande s.k. remisskyldighet finns inte när det inom riks</w:t>
        <w:softHyphen/>
        <w:t>dagen i nu aktuella fall tas initiativ till en lag, t.ex. om reglering av egna register. I 4 kap. 10 § riksdagsordningen finns det dock riksda</w:t>
        <w:softHyphen/>
        <w:t>gens be</w:t>
        <w:softHyphen/>
        <w:t>stämmelser om att statlig myndighet – t.ex. den aktuella tillsyns</w:t>
        <w:softHyphen/>
        <w:t>myndig</w:t>
        <w:softHyphen/>
        <w:t>heten – är skyldig att lämna upp</w:t>
        <w:softHyphen/>
        <w:t>lysningar och yttra sig när ett riksdags</w:t>
        <w:softHyphen/>
        <w:t>utskott begär det och om att så</w:t>
        <w:softHyphen/>
        <w:t>dana upplysningar och yttranden som huvudregel skall hämtas in om minst fem utskottsledamöter begär det. Det får förutsättas att riksdagen utan en särskild bestämmelse om detta ser till att tillsynsmyndigheten har hörts på det sätt som EG-direktivet kräver när en lag i nu aktuella fall beslutas efter ett initiativ inom riksdagen.</w:t>
      </w:r>
    </w:p>
    <w:p>
      <w:pPr>
        <w:pStyle w:val="Propmedindrag"/>
        <w:rPr/>
      </w:pPr>
      <w:r>
        <w:rPr/>
        <w:t>Vi anser därför att det inte är vare sig nödvändigt med hänsyn till EG-direkti</w:t>
        <w:softHyphen/>
        <w:t>vet eller annars behövligt att åter införa den bestämmelse om obligatoriskt yttrande som nyss avskaffats.</w:t>
      </w:r>
    </w:p>
    <w:p>
      <w:pPr>
        <w:pStyle w:val="Mellanrubrik"/>
        <w:rPr/>
      </w:pPr>
      <w:r>
        <w:rPr/>
        <w:t>Befogenheterna</w:t>
      </w:r>
    </w:p>
    <w:p>
      <w:pPr>
        <w:pStyle w:val="Proputanindrag"/>
        <w:keepNext w:val="true"/>
        <w:rPr/>
      </w:pPr>
      <w:r>
        <w:rPr/>
        <w:t>För att tillsynsmyndigheten på ett så effektivt sätt som möjligt skall kunna utöva tillsyn över den behandling av person</w:t>
        <w:softHyphen/>
        <w:t>uppgifter som förekommer bör myndigheten för sin tillsyn ha rätt att på begäran få</w:t>
      </w:r>
    </w:p>
    <w:p>
      <w:pPr>
        <w:pStyle w:val="Proputanindrag"/>
        <w:numPr>
          <w:ilvl w:val="0"/>
          <w:numId w:val="28"/>
        </w:numPr>
        <w:tabs>
          <w:tab w:val="clear" w:pos="2835"/>
          <w:tab w:val="left" w:pos="0" w:leader="none"/>
          <w:tab w:val="left" w:pos="2608" w:leader="none"/>
        </w:tabs>
        <w:ind w:left="454" w:hanging="454"/>
        <w:rPr/>
      </w:pPr>
      <w:r>
        <w:rPr/>
        <w:t>tillgång till de person</w:t>
        <w:softHyphen/>
        <w:t>uppgifter som behandlas,</w:t>
      </w:r>
    </w:p>
    <w:p>
      <w:pPr>
        <w:pStyle w:val="Proputanindrag"/>
        <w:numPr>
          <w:ilvl w:val="0"/>
          <w:numId w:val="28"/>
        </w:numPr>
        <w:tabs>
          <w:tab w:val="clear" w:pos="2835"/>
          <w:tab w:val="left" w:pos="0" w:leader="none"/>
          <w:tab w:val="left" w:pos="2608" w:leader="none"/>
        </w:tabs>
        <w:ind w:left="454" w:hanging="454"/>
        <w:rPr/>
      </w:pPr>
      <w:r>
        <w:rPr/>
        <w:t>upplysningar om och dokumentation av behandlingen av person</w:t>
        <w:softHyphen/>
        <w:t>upp</w:t>
        <w:softHyphen/>
        <w:t>gifter och säkerheten vid denna och</w:t>
      </w:r>
    </w:p>
    <w:p>
      <w:pPr>
        <w:pStyle w:val="Proputanindrag"/>
        <w:numPr>
          <w:ilvl w:val="0"/>
          <w:numId w:val="28"/>
        </w:numPr>
        <w:tabs>
          <w:tab w:val="clear" w:pos="2835"/>
          <w:tab w:val="left" w:pos="0" w:leader="none"/>
          <w:tab w:val="left" w:pos="2608" w:leader="none"/>
        </w:tabs>
        <w:ind w:left="227" w:hanging="227"/>
        <w:rPr/>
      </w:pPr>
      <w:r>
        <w:rPr/>
        <w:t>tillträde till sådana lokaler som har anknytning till behandlingen av person</w:t>
        <w:softHyphen/>
        <w:t>uppgifter.</w:t>
      </w:r>
    </w:p>
    <w:p>
      <w:pPr>
        <w:pStyle w:val="Propmedindrag"/>
        <w:rPr/>
      </w:pPr>
      <w:r>
        <w:rPr/>
        <w:t>För den händelse den person</w:t>
        <w:softHyphen/>
        <w:t>uppgiftsansvarige skulle obstruera och inte ge tillsynsmyndigheten det den behöver för tillsynen, måste myn</w:t>
        <w:softHyphen/>
        <w:t>digheten ha makt</w:t>
        <w:softHyphen/>
        <w:t xml:space="preserve">medel att ta till. </w:t>
      </w:r>
      <w:r>
        <w:rPr>
          <w:i/>
          <w:iCs/>
        </w:rPr>
        <w:t xml:space="preserve">Hovrätten över Skåne och Blekinge </w:t>
      </w:r>
      <w:r>
        <w:rPr/>
        <w:t>anser att tillsynsmyndighetens befogenheter framstår som delvis otill</w:t>
        <w:softHyphen/>
        <w:t>räckliga och pekar därvid särskilt på att myndigheten enligt förslaget saknar maktmedel för att t.ex. få tillträde till lokaler.</w:t>
      </w:r>
    </w:p>
    <w:p>
      <w:pPr>
        <w:pStyle w:val="Propmedindrag"/>
        <w:rPr/>
      </w:pPr>
      <w:r>
        <w:rPr/>
        <w:t>Eftersom sådan behandling av person</w:t>
        <w:softHyphen/>
        <w:t>uppgifter som om</w:t>
        <w:softHyphen/>
        <w:t>fattas av den föreslagna lagen kan förekomma t.ex. i någons hem eller i en dator som någon bär på sig och då det i en och samma dator kan före</w:t>
        <w:softHyphen/>
        <w:t>komma såväl behandling som omfattas av lagen som rent privat behand</w:t>
        <w:softHyphen/>
        <w:t>ling av högst personliga uppgifter som inte omfattas av lagen, har vi funnit att det är olämpligt med regler som innebär att myndigheten skulle få ge</w:t>
        <w:softHyphen/>
        <w:t>nomdriva sina rättigheter med t.ex. polishjälp. Det skulle kunna leda till ett större intrång i den personliga integriteten än det intrång som myndighetens tillsynsverksamhet syftar till att förebygga. Enligt vår mening bör man gå en annan väg i stället som innebŠr att tillsynsmyndigheten kan vid vite fšrbjuda behandling av person</w:t>
        <w:softHyphen/>
        <w:t>uppgifter.</w:t>
      </w:r>
    </w:p>
    <w:p>
      <w:pPr>
        <w:pStyle w:val="Mellanrubrik"/>
        <w:rPr/>
      </w:pPr>
      <w:r>
        <w:rPr/>
        <w:t>Möjlighet att förelägga vite</w:t>
      </w:r>
    </w:p>
    <w:p>
      <w:pPr>
        <w:pStyle w:val="Proputanindrag"/>
        <w:rPr/>
      </w:pPr>
      <w:r>
        <w:rPr/>
        <w:t>Syftet med tillsynsmyndighetens tillsyn och myndighetens rättigheter i samband med den är ytterst att myndigheten skall kunna konstatera om den behandling av person</w:t>
        <w:softHyphen/>
        <w:t>uppgifter som utförs är laglig, dvs. att samtliga bestämmelser i den nya lagen och i andra författningar som rör behand</w:t>
        <w:softHyphen/>
        <w:t>ling av person</w:t>
        <w:softHyphen/>
        <w:t>uppgifter följs. Kan myndigheten inte på begäran få till</w:t>
        <w:softHyphen/>
        <w:t>gång till ett tillräckligt underlag för att konstatera att behandlingen är lag</w:t>
        <w:softHyphen/>
        <w:t>lig, bör myndigheten kunna vid vite förbjuda den person</w:t>
        <w:softHyphen/>
        <w:t>uppgifts</w:t>
        <w:softHyphen/>
        <w:t>ansvarige att fortsätta att behandla person</w:t>
        <w:softHyphen/>
        <w:t>uppgifter på annat sätt än genom att lagra dem. Den som obstruerar riskerar således att bli förbjuden att i fortsättningen behandla person</w:t>
        <w:softHyphen/>
        <w:t>uppgifter. Den risken kan med fog antas medföra att de person</w:t>
        <w:softHyphen/>
        <w:t>uppgiftsansvariga blir tillräckligt benägna att ge myndigheten det under</w:t>
        <w:softHyphen/>
        <w:t>lag den behöver.</w:t>
      </w:r>
    </w:p>
    <w:p>
      <w:pPr>
        <w:pStyle w:val="Propmedindrag"/>
        <w:rPr/>
      </w:pPr>
      <w:r>
        <w:rPr/>
        <w:t>Tillsynsmyndigheten kan på olika sätt få reda på att person</w:t>
        <w:softHyphen/>
        <w:t>uppgifter be</w:t>
        <w:softHyphen/>
        <w:t>handlas eller kan komma att behandlas på ett olagligt sätt. Sådan in</w:t>
        <w:softHyphen/>
        <w:t>formation kan komma fram i samband med ett tillsynsbesök, framgå av kontakter med ett personuppgiftsombud eller av en insänd anmälan om behandlingen eller av ett klagomål från t.ex. någon registre</w:t>
        <w:softHyphen/>
        <w:t>rad eller konkurrent. I sådana fall bör myndigheten i första hand försöka att åstad</w:t>
        <w:softHyphen/>
        <w:t>komma rättelse genom påpekanden eller liknande förfaranden. Men går det inte att få rättelse på annat sätt, bör myndigheten kunna vid vite förbjuda den person</w:t>
        <w:softHyphen/>
        <w:t>uppgiftsansvarige att fortsätta att behandla person</w:t>
        <w:softHyphen/>
        <w:t>uppgifter på annat sätt än genom att lagra dem. Om saken är brådskande, bör tillsynsmyndigheten genast kunna gripa in på detta sätt.</w:t>
      </w:r>
    </w:p>
    <w:p>
      <w:pPr>
        <w:pStyle w:val="Propmedindrag"/>
        <w:rPr/>
      </w:pPr>
      <w:r>
        <w:rPr>
          <w:i/>
          <w:iCs/>
        </w:rPr>
        <w:t xml:space="preserve">Kammarrätten i Göteborg </w:t>
      </w:r>
      <w:r>
        <w:rPr/>
        <w:t>anser att ett beslut om förbud bör kunna föregås av ett med vite förenat föreläggande för att uppnå det resultat som önskas. Enligt vår mening är det viktigt att tillsynsmyndigheten i första hand kan fungera som ett stöd vid de person</w:t>
        <w:softHyphen/>
        <w:t>uppgiftsansvarigas behand</w:t>
        <w:softHyphen/>
        <w:t>ling av person</w:t>
        <w:softHyphen/>
        <w:t>uppgifter och ge råd om hur behandlingen bör gå till för att vara laglig. Möjligheten till vitessanktionerat förbud får anses tillräcklig för att förmå de person</w:t>
        <w:softHyphen/>
        <w:t>uppgiftsansvariga att följa myndighetens råd i fråga om hur en behandling skall utföras på ett lagligt sätt. Datain</w:t>
        <w:softHyphen/>
        <w:t>spek</w:t>
        <w:softHyphen/>
        <w:t>tionen har för övrigt inte fört fram några synpunkter på de föreslagna vitesmöjligheterna.</w:t>
      </w:r>
    </w:p>
    <w:p>
      <w:pPr>
        <w:pStyle w:val="Propmedindrag"/>
        <w:rPr/>
      </w:pPr>
      <w:r>
        <w:rPr/>
        <w:t>Tillsynsmyndigheten bör kunna fatta beslut om vilka säkerhetsåtgärder som en person</w:t>
        <w:softHyphen/>
        <w:t>uppgiftsansvarig skall vidta. Det beslutet bör kunna över</w:t>
        <w:softHyphen/>
        <w:t>klagas hos allmän förvaltnings</w:t>
        <w:softHyphen/>
        <w:t>domstol. Om den person</w:t>
        <w:softHyphen/>
        <w:t>uppgifts</w:t>
        <w:softHyphen/>
        <w:t>ansvarige inte följer ett beslut om säkerhetsåtgärder, som har vunnit laga kraft, bör tillsynsmyndigheten kunna före</w:t>
        <w:softHyphen/>
        <w:t>skriva vite för att beslutet skall genomföras.</w:t>
      </w:r>
    </w:p>
    <w:p>
      <w:pPr>
        <w:pStyle w:val="Propmedindrag"/>
        <w:rPr/>
      </w:pPr>
      <w:r>
        <w:rPr/>
        <w:t>I fråga om tillsynsmyndighetens möjligheter att föreskriva vite</w:t>
      </w:r>
      <w:r>
        <w:rPr>
          <w:i/>
          <w:iCs/>
        </w:rPr>
        <w:t xml:space="preserve"> </w:t>
      </w:r>
      <w:r>
        <w:rPr/>
        <w:t>bör gene</w:t>
        <w:softHyphen/>
        <w:t>rellt gälla att den person</w:t>
        <w:softHyphen/>
        <w:t>uppgiftsansvarige skall få tillfälle att yttra sig innan myndigheten föreskriver vite. Om det är riskfyllt att vänta med beslutet om vite till dess den person</w:t>
        <w:softHyphen/>
        <w:t>uppgiftsansvarige fått möjlighet att yttra sig, bör myndigheten dock få fatta ett tillfälligt beslut om vite. Det tillfälliga beslutet bör i sådana fall prövas om när yttrandetiden har gått ut och det finns ett mera fullständigt underlag.</w:t>
      </w:r>
    </w:p>
    <w:p>
      <w:pPr>
        <w:pStyle w:val="Propmedindrag"/>
        <w:rPr/>
      </w:pPr>
      <w:r>
        <w:rPr>
          <w:i/>
          <w:iCs/>
        </w:rPr>
        <w:t xml:space="preserve">Kammarrätten i Göteborg </w:t>
      </w:r>
      <w:r>
        <w:rPr/>
        <w:t xml:space="preserve">anser att det inte har visats att det finns behov av en bestämmelse om tillfälligt vite. </w:t>
      </w:r>
      <w:r>
        <w:rPr>
          <w:i/>
          <w:iCs/>
        </w:rPr>
        <w:t xml:space="preserve">UpplysningsCentralen UC AB </w:t>
      </w:r>
      <w:r>
        <w:rPr/>
        <w:t>avstyrker en sådan bestämmelse. Enligt vår mening är det i vissa undantagsfall nödvändigt att tillsynsmyndigheten kan agera snabbt och kraftfullt för att skydda de registrerades personliga integritet. Av en person</w:t>
        <w:softHyphen/>
        <w:t>uppgiftsansvarigs anmälan kan t.ex. framgå att en viss behandling avseende känsliga person</w:t>
        <w:softHyphen/>
        <w:t>uppgifter som inte alls får utföras enligt den nya lagen skall starta om någon dag. En möjlighet att innan den person</w:t>
        <w:softHyphen/>
        <w:t>uppgiftsansvarige fått komma till tals meddela ett tillfälligt beslut bör dock givetvis utnyttjas bara när saken är klar och så brådskande att yttrandet inte kan avvaktas.</w:t>
      </w:r>
    </w:p>
    <w:p>
      <w:pPr>
        <w:pStyle w:val="Propmedindrag"/>
        <w:rPr/>
      </w:pPr>
      <w:r>
        <w:rPr/>
        <w:t>Allmänna bestämmelser om vite finns i lagen (1985:206) om viten. Av 2 § fjärde stycket i den lagen framgår att ett vitesföreläggande skall delges adressaten. Enligt vår mening bör i fråga om delgivningen gälla samma regler som för delgivning av en stämning i ett tvistemål, se 33 kap. 6 § andra stycket rŠttegŒngsbalken. Delgivning enligt 12 § delgivningslagen (1970:428), som innebär att delgivningshandlingen lämnas till någon annan fysisk person än den som söks för delgivning, bör således få använ</w:t>
        <w:softHyphen/>
        <w:t>das bara under förutsättning att den person</w:t>
        <w:softHyphen/>
        <w:t>uppgiftsansvarige har avvikit eller håller sig undan på något annat sätt.</w:t>
      </w:r>
    </w:p>
    <w:p>
      <w:pPr>
        <w:pStyle w:val="Propmedindrag"/>
        <w:rPr/>
      </w:pPr>
      <w:r>
        <w:rPr/>
        <w:t>Av lagen om viten framgår att frågan om utdömande av ett förelagt vite prövas av länsrätten på ansökan av tillsynsmyndigheten, som får anlita biträde av polismyndighet om det är nödvändigt med hänsyn till utredningen. Av lagen om viten framgår vidare att vite inte skall dömas ut, om ända</w:t>
        <w:softHyphen/>
        <w:t>målet med vitet har förlorat sin betydelse. Av allmänna principer torde dessutom följa att tillsynsmyndigheten skall återkalla ett meddelat vitesföre</w:t>
        <w:softHyphen/>
        <w:t>läggande så snart den person</w:t>
        <w:softHyphen/>
        <w:t>uppgiftsansvarige har gjort vad som krävs av ho</w:t>
        <w:softHyphen/>
        <w:t>nom eller henne. Ett förbud vid vite att behandla person</w:t>
        <w:softHyphen/>
        <w:t>uppgifter på annat sätt än genom att lagra dem kommer alltså att gälla bara till dess den person</w:t>
        <w:softHyphen/>
        <w:t>uppgiftsansvarige har botat den försummelse som föranledde förbudet.</w:t>
      </w:r>
    </w:p>
    <w:p>
      <w:pPr>
        <w:pStyle w:val="Mellanrubrik"/>
        <w:rPr/>
      </w:pPr>
      <w:r>
        <w:rPr/>
        <w:t>Ansökan om utplånande av person</w:t>
        <w:softHyphen/>
        <w:t>uppgifter</w:t>
      </w:r>
    </w:p>
    <w:p>
      <w:pPr>
        <w:pStyle w:val="Proputanindrag"/>
        <w:rPr/>
      </w:pPr>
      <w:r>
        <w:rPr/>
        <w:t>Vi föreslår att tillsynsmyndigheten skall kunna ansöka hos läns</w:t>
        <w:softHyphen/>
        <w:t>rätt om att sådana person</w:t>
        <w:softHyphen/>
        <w:t>uppgifter som har behandlats på ett olagligt sätt skall utplånas. Den möjligheten kan användas t.ex. när känsliga person</w:t>
        <w:softHyphen/>
        <w:t>uppgifter har behandlats trots att den person</w:t>
        <w:softHyphen/>
        <w:t>uppgiftsansvarige inte alls har haft rätt att behandla sådana uppgifter. Det ligger i sakens na</w:t>
        <w:softHyphen/>
        <w:t>tur att möjligheten att ansöka om utplånande av person</w:t>
        <w:softHyphen/>
        <w:t>uppgifter</w:t>
      </w:r>
      <w:r>
        <w:rPr>
          <w:i/>
          <w:iCs/>
        </w:rPr>
        <w:t xml:space="preserve"> </w:t>
      </w:r>
      <w:r>
        <w:rPr/>
        <w:t>bör an</w:t>
        <w:softHyphen/>
        <w:t>vändas bara i sådana fall där det inte genom andra åtgärder är möjligt att förena behandlingen av uppgifterna med de regler som gäller. Vi före</w:t>
        <w:softHyphen/>
        <w:t>slår också en uttrycklig regel om att domstolen inte får besluta om utplå</w:t>
        <w:softHyphen/>
        <w:t>nande, om det skulle vara oskäligt. Förslagen i denna del har lämnats utan erinran av remissinstanserna.</w:t>
      </w:r>
    </w:p>
    <w:p>
      <w:pPr>
        <w:pStyle w:val="Mellanrubrik"/>
        <w:rPr/>
      </w:pPr>
      <w:r>
        <w:rPr/>
        <w:t>Överklagande</w:t>
      </w:r>
    </w:p>
    <w:p>
      <w:pPr>
        <w:pStyle w:val="Proputanindrag"/>
        <w:rPr/>
      </w:pPr>
      <w:r>
        <w:rPr/>
        <w:t>Enligt den nuvarande datalagen gäller att Datainspektionens beslut överklagas hos länsrätten. När en annan statlig myndighet är register</w:t>
        <w:softHyphen/>
        <w:t>ansvarig, skall dock beslutet i stället överklagas till regeringen. I dag har vidare Justitie</w:t>
        <w:softHyphen/>
        <w:t>kanslern rätt att överklaga Datainspektionens beslut för att ta till vara all</w:t>
        <w:softHyphen/>
        <w:t>männa intressen.</w:t>
      </w:r>
    </w:p>
    <w:p>
      <w:pPr>
        <w:pStyle w:val="Propmedindrag"/>
        <w:rPr/>
      </w:pPr>
      <w:r>
        <w:rPr/>
        <w:t>Enligt vår mening bör, såsom godtagits av remissinstanserna, tillsyns</w:t>
        <w:softHyphen/>
        <w:t>myndighetens beslut enligt den nya lagen i fråga om annat än generella föreskrifter utan undantag kunna över</w:t>
        <w:softHyphen/>
        <w:t>klagas hos allmän förvaltnings</w:t>
        <w:softHyphen/>
        <w:t>domstol, dvs. länsrätt.</w:t>
      </w:r>
    </w:p>
    <w:p>
      <w:pPr>
        <w:pStyle w:val="Propmedindrag"/>
        <w:rPr/>
      </w:pPr>
      <w:r>
        <w:rPr>
          <w:i/>
          <w:iCs/>
        </w:rPr>
        <w:t>Justitiekanslern</w:t>
      </w:r>
      <w:r>
        <w:rPr/>
        <w:t xml:space="preserve"> anser att det inte är nödvändigt att Justitiekanslerns över</w:t>
        <w:softHyphen/>
        <w:t xml:space="preserve">klaganderätt förs över till den nya lagen, medan </w:t>
      </w:r>
      <w:r>
        <w:rPr>
          <w:i/>
          <w:iCs/>
        </w:rPr>
        <w:t xml:space="preserve">Länsrätten i Stockholms län </w:t>
      </w:r>
      <w:r>
        <w:rPr/>
        <w:t>anser att det kan finnas anledning att ha kvar över</w:t>
        <w:softHyphen/>
        <w:t>klagande</w:t>
        <w:softHyphen/>
        <w:t>rätten. Justitiekanslern har med den nuvarande ordningen sällan funnit anledning att överklaga Datainspektionens beslut.</w:t>
      </w:r>
    </w:p>
    <w:p>
      <w:pPr>
        <w:pStyle w:val="Propmedindrag"/>
        <w:rPr/>
      </w:pPr>
      <w:r>
        <w:rPr/>
        <w:t>Bland annat eftersom den nya lagen till skillnad från den nuvarande inte innebär att en tillsynsmyndighet genom sin tillståndsgivning i praktiken skall bestämma vilken personregistrering som skall tillåtas, har vi i likhet med Justitiekanslern själv inte funnit anledning att ta med någon bestämmelse om överklaganderätt för Justitiekanslern i den nya lagen.</w:t>
      </w:r>
    </w:p>
    <w:p>
      <w:pPr>
        <w:pStyle w:val="Propmedindrag"/>
        <w:rPr/>
      </w:pPr>
      <w:r>
        <w:rPr/>
        <w:t>För överklagande av länsrättens domar och beslut till kammarrätten bör det – i linje med strävandena på senare år, jfr prop. 1993/94:133 – krävas prövnings</w:t>
        <w:softHyphen/>
        <w:t>tillstånd. Det bör gälla även vid överklagande av länsrättens beslut i fråga om utplånande av person</w:t>
        <w:softHyphen/>
        <w:t>uppgifter.</w:t>
      </w:r>
    </w:p>
    <w:p>
      <w:pPr>
        <w:pStyle w:val="Propmedindrag"/>
        <w:rPr/>
      </w:pPr>
      <w:r>
        <w:rPr>
          <w:i/>
          <w:iCs/>
        </w:rPr>
        <w:t xml:space="preserve">Kammarrätten i Göteborg </w:t>
      </w:r>
      <w:r>
        <w:rPr/>
        <w:t xml:space="preserve">anser att det bör övervägas om inte kravet på prövningstillstånd bör gälla först efter viss tid. Liknande synpunkter förs fram av </w:t>
      </w:r>
      <w:r>
        <w:rPr>
          <w:i/>
          <w:iCs/>
        </w:rPr>
        <w:t xml:space="preserve">Länsrätten i Stockholms län </w:t>
      </w:r>
      <w:r>
        <w:rPr/>
        <w:t xml:space="preserve">och </w:t>
      </w:r>
      <w:r>
        <w:rPr>
          <w:i/>
          <w:iCs/>
        </w:rPr>
        <w:t>UpplysningsCentralen UC AB</w:t>
      </w:r>
      <w:r>
        <w:rPr/>
        <w:t>. Enligt vår mening finns det inte anledning att fördröja införandet av kravet på prövningstillstånd för att få fram vägledande domstolspraxis eller eljest. Kammarrätten skall ju meddela prövningstillstånd bl.a. om det är av vikt för ledning av rättstillämpningen att överklagandet prövas av högre rätt. Kammarrätten i Stockholm har för övrigt inte haft några synpunkter på kravet på prövningstillstånd.</w:t>
      </w:r>
    </w:p>
    <w:p>
      <w:pPr>
        <w:pStyle w:val="Heading1"/>
        <w:tabs>
          <w:tab w:val="left" w:pos="0" w:leader="none"/>
          <w:tab w:val="left" w:pos="567" w:leader="none"/>
          <w:tab w:val="left" w:pos="2835" w:leader="none"/>
        </w:tabs>
        <w:ind w:left="1134" w:hanging="1134"/>
        <w:rPr/>
      </w:pPr>
      <w:r>
        <w:rPr/>
        <w:t>Skadestånd och straff</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42" w:hanging="0"/>
        <w:rPr/>
      </w:pPr>
      <w:r>
        <w:rPr>
          <w:b/>
          <w:bCs/>
        </w:rPr>
        <w:t>Regeringens fšrslag:</w:t>
      </w:r>
      <w:r>
        <w:rPr/>
        <w:t xml:space="preserve"> Den person</w:t>
        <w:softHyphen/>
        <w:t>uppgiftsansvarige skall ersŠtta den registrerade för skada och kränkning av den personliga integriteten som en behandling av person</w:t>
        <w:softHyphen/>
        <w:t>uppgifter i strid med lagen har orsakat. Om den person</w:t>
        <w:softHyphen/>
        <w:t>uppgiftsansvarige visar att felet inte berodde på honom eller henne, kan ersätt</w:t>
        <w:softHyphen/>
        <w:t>nings</w:t>
        <w:softHyphen/>
        <w:t>skyldigheten dock i den utsträckning det är skäligt sättas ned eller helt falla bort.</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42" w:firstLine="284"/>
        <w:rPr/>
      </w:pPr>
      <w:r>
        <w:rPr/>
        <w:t>Den som uppsåtligen eller av oaktsamhet lämnar osanna uppgif</w:t>
        <w:softHyphen/>
        <w:t>ter i in</w:t>
        <w:softHyphen/>
        <w:t>formation eller anmälan enligt den nya lagen, i strid med bestäm</w:t>
        <w:softHyphen/>
        <w:t>mel</w:t>
        <w:softHyphen/>
        <w:t>serna i den nya lagen behandlar känsliga person</w:t>
        <w:softHyphen/>
        <w:t>uppgifter eller uppgifter om lagöverträdelser m.m. eller för över person</w:t>
        <w:softHyphen/>
        <w:t>uppgifter till tredje land eller låter bli att göra en anmälan om behandling till till</w:t>
        <w:softHyphen/>
        <w:t>syns</w:t>
        <w:softHyphen/>
        <w:t>myndigheten straffas med böter eller fängelse i högst sex månader. Om brottet är grovt, är straffet fängelse i högst två år.</w:t>
      </w:r>
    </w:p>
    <w:p>
      <w:pPr>
        <w:pStyle w:val="Propmedindrag"/>
        <w:keepNext w:val="true"/>
        <w:rPr/>
      </w:pPr>
      <w:r>
        <w:rPr/>
      </w:r>
    </w:p>
    <w:p>
      <w:pPr>
        <w:pStyle w:val="Propmedindrag"/>
        <w:rPr/>
      </w:pPr>
      <w:r>
        <w:rPr>
          <w:b/>
          <w:bCs/>
        </w:rPr>
        <w:t xml:space="preserve">Datalagskommitténs fšrslag </w:t>
      </w:r>
      <w:r>
        <w:rPr/>
        <w:t>överensstämmer i huvudsak med regeringens. Kommittén föreslår dock att skadestånd skall kunna utgå vid behandling i strid med lagen eller föreskrift som meddelats med stöd av lagen. Kommittén föreslår inte straffbestämmelser om annat än lämnande av osann uppgift.</w:t>
      </w:r>
    </w:p>
    <w:p>
      <w:pPr>
        <w:pStyle w:val="Propmedindrag"/>
        <w:rPr/>
      </w:pPr>
      <w:r>
        <w:rPr>
          <w:b/>
          <w:bCs/>
        </w:rPr>
        <w:t>Remissinstanserna:</w:t>
      </w:r>
      <w:r>
        <w:rPr/>
        <w:t xml:space="preserve"> De flesta remissinstanser har lämnat förslaget i huvudsak utan erinran. </w:t>
      </w:r>
      <w:r>
        <w:rPr>
          <w:i/>
          <w:iCs/>
        </w:rPr>
        <w:t>Hovrätten över Skåne och Blekinge</w:t>
      </w:r>
      <w:r>
        <w:rPr/>
        <w:t xml:space="preserve">, </w:t>
      </w:r>
      <w:r>
        <w:rPr>
          <w:i/>
          <w:iCs/>
        </w:rPr>
        <w:t>Malmö tings</w:t>
        <w:softHyphen/>
        <w:t>rätt</w:t>
      </w:r>
      <w:r>
        <w:rPr/>
        <w:t xml:space="preserve">, </w:t>
      </w:r>
      <w:r>
        <w:rPr>
          <w:i/>
          <w:iCs/>
        </w:rPr>
        <w:t>Svenska kyrkans församlings- och pastoratsförbund</w:t>
      </w:r>
      <w:r>
        <w:rPr/>
        <w:t xml:space="preserve"> och </w:t>
      </w:r>
      <w:r>
        <w:rPr>
          <w:i/>
          <w:iCs/>
        </w:rPr>
        <w:t>Landsorga</w:t>
        <w:softHyphen/>
        <w:t>nisationen i Sverige (LO)</w:t>
      </w:r>
      <w:r>
        <w:rPr/>
        <w:t xml:space="preserve"> anser dock att flera förfaranden bör vara krimi</w:t>
        <w:softHyphen/>
        <w:t>naliserade.</w:t>
      </w:r>
    </w:p>
    <w:p>
      <w:pPr>
        <w:pStyle w:val="Propmedindrag"/>
        <w:rPr/>
      </w:pPr>
      <w:r>
        <w:rPr>
          <w:b/>
          <w:bCs/>
        </w:rPr>
        <w:t>Skälen för regeringens fšrslag:</w:t>
      </w:r>
      <w:r>
        <w:rPr/>
        <w:t xml:space="preserve"> Enligt artikel 22–24 i EG-direktivet (se bilaga 1) gäller följande. Var och en skall för det första ha rätt att föra talan inför domstol om kränkningar av sina rättigheter. Den som har lidit skada till följd av en otillåten behandling eller någon annan åtgärd som är oförenlig med be</w:t>
        <w:softHyphen/>
        <w:t>stämmelserna om behandlingen skall vidare ha rätt till ersättning av den person</w:t>
        <w:softHyphen/>
        <w:t>uppgiftsansvarige för den lidna skadan. Den person</w:t>
        <w:softHyphen/>
        <w:t>uppgiftsansvarige kan dock helt eller delvis befrias från sin ersättningsskyldighet, om han eller hon bevisar att han eller hon inte var ansvarig för den händelse som orsa</w:t>
        <w:softHyphen/>
        <w:t>kade skadan. Det finns dessutom en skyldighet för medlemsstaterna att anta lämpliga bestämmelser för att säkerställa att direktivet genomförs fullständigt. Medlemsstaterna skall därvid särskilt besluta om de sanktioner som skall användas vid över</w:t>
        <w:softHyphen/>
        <w:t>trädelse av bestämmelserna om behandling.</w:t>
      </w:r>
    </w:p>
    <w:p>
      <w:pPr>
        <w:pStyle w:val="Mellanrubrik"/>
        <w:rPr/>
      </w:pPr>
      <w:r>
        <w:rPr/>
        <w:t>Skadestånd</w:t>
      </w:r>
    </w:p>
    <w:p>
      <w:pPr>
        <w:pStyle w:val="Proputanindrag"/>
        <w:rPr/>
      </w:pPr>
      <w:r>
        <w:rPr/>
        <w:t>Enligt den nuvarande datalagen är den registeransvarige ersättningsskyl</w:t>
        <w:softHyphen/>
        <w:t>dig inte bara för ekonomisk skada utan också för ideell skada, dvs. hänsyn skall tas även till lidande och andra omständigheter av annan än rent ekonomisk betydelse.</w:t>
      </w:r>
    </w:p>
    <w:p>
      <w:pPr>
        <w:pStyle w:val="Propmedindrag"/>
        <w:rPr/>
      </w:pPr>
      <w:r>
        <w:rPr/>
        <w:t>Den nya lagen – liksom den nuvarande datalagen – syftar till att skydda människor mot kränkning av personlig integritet genom behandling av person</w:t>
        <w:softHyphen/>
        <w:t>uppgifter. Rätten till personlig integritet är en immateriell rättig</w:t>
        <w:softHyphen/>
        <w:t>het. När den rättighe</w:t>
        <w:softHyphen/>
        <w:t>ten kränks, behöver det inte uppkomma någon ekonomisk skada. Därför bör den enskilde, som drabbas av en olaglig behandling, liksom hittills ha rätt till ekonomisk kompensation för själva kränkningen förutom rätt till ersättning för personskada, sakskada och ren förmögenhetsskada. Ersättningen för kränkningen bör uppskattas efter skälighet mot bak</w:t>
        <w:softHyphen/>
        <w:t>grund av samtliga omständigheter i det aktuella fallet. Den bedömningen har godtagits av de allra flesta remissinstanser. Det kan inte anses oförenligt med EG-direktivet att införa en skyldighet att betala ersättning även för kränkningen.</w:t>
      </w:r>
    </w:p>
    <w:p>
      <w:pPr>
        <w:pStyle w:val="Propmedindrag"/>
        <w:rPr/>
      </w:pPr>
      <w:r>
        <w:rPr/>
        <w:t>Den nuvarande datalagen innebär vidare att ersättning skall betalas för oriktiga eller missvisan</w:t>
        <w:softHyphen/>
        <w:t>de uppgifter samt för vissa brott enligt datalagen. EG-direktivet kräver emellertid att det i Sverige föreskrivs att alla åtgärder som är oförenliga med de svenska bestämmelser som genomför direktivet kan leda till skadeståndsskyldighet. Er</w:t>
        <w:softHyphen/>
        <w:t>sättningsskyldigheten är alltså mer vidsträckt enligt direktivet. Å andra si</w:t>
        <w:softHyphen/>
        <w:t>dan är den nuvarande datalagens skadeståndsansvar strikt medan EG-direktivet ger den person</w:t>
        <w:softHyphen/>
        <w:t>uppgifts</w:t>
        <w:softHyphen/>
        <w:t>ansvarige en möjlighet att helt eller delvis undgå skadestånds</w:t>
        <w:softHyphen/>
        <w:t>ansvar om han eller hon bevisar att han eller hon inte är ansvarig för den händelse som orsakade skadan.</w:t>
      </w:r>
    </w:p>
    <w:p>
      <w:pPr>
        <w:pStyle w:val="Propmedindrag"/>
        <w:rPr/>
      </w:pPr>
      <w:r>
        <w:rPr/>
        <w:t>EG-direktivet kräver således att det i Sverige föreskrivs att alla åtgärder som är oförenliga med de svenska bestämmelser som genomför direktivet kan leda till skadeståndsskyldighet. Vi föreslår därför att den person</w:t>
        <w:softHyphen/>
        <w:t>uppgifts</w:t>
        <w:softHyphen/>
        <w:t>ansvarige skall ersätta den regist</w:t>
        <w:softHyphen/>
        <w:t>rerade för skada som en behandling av person</w:t>
        <w:softHyphen/>
        <w:t>uppgifter i strid med den nya lagen har fört med sig. En av skyldigheterna enligt lagen är att behandla personuppgifter i enlighet med god sed. Den som bryter mot god sed kan alltså bli skadeståndsskyldig Som nyss nämnts skall ersättning också betalas för den kränkning av den personliga integriteten som behandlingen har inneburit. Skadeståndsansvaret bör liksom i dag omfatta person</w:t>
        <w:softHyphen/>
        <w:t>uppgiftsansvariga inom såväl den pri</w:t>
        <w:softHyphen/>
        <w:t>vata som offentliga sektorn. Vad som är god sed vid behandling av person</w:t>
        <w:softHyphen/>
        <w:t>uppgifter får avgöras i rättstillämpningen mot bakgrund av bl.a. de mer preciserade föreskrifter som kan utfärdas med stöd av lagen, de branschregler på området som kan ha utarbetats av etablerade branschorganisationer eller andra representativa sammanslutningar och hur ansvarsfulla person</w:t>
        <w:softHyphen/>
        <w:t>uppgifts</w:t>
        <w:softHyphen/>
        <w:t>ansvariga som regel beter sig. Härigenom får, enligt regeringens mening, enskilda på det sätt EG-direktivet förutsätter möjlighet att vid allmän domstol föra talan om kränkningar av alla de rättigheter som direktivet och den svenska lagstiftning som genomför direktivet ger enskilda.</w:t>
      </w:r>
    </w:p>
    <w:p>
      <w:pPr>
        <w:pStyle w:val="Propmedindrag"/>
        <w:rPr/>
      </w:pPr>
      <w:r>
        <w:rPr/>
        <w:t>Å andra sidan och eftersom den nya lagen således innebär en viss utvidgning av rätten till skadestånd i förhållande till den nuvarande datalagen, anser vi att en jämkningsmöjlighet är viktig. Eftersom dessa möjligheter inte har mycket att göra med jämkningsreglerna i skade</w:t>
        <w:softHyphen/>
        <w:t>ståndslagen, krävs särskilda bestämmelser härom i den nya lagen.</w:t>
      </w:r>
    </w:p>
    <w:p>
      <w:pPr>
        <w:pStyle w:val="Propmedindrag"/>
        <w:rPr/>
      </w:pPr>
      <w:r>
        <w:rPr/>
        <w:t>Dessa bedömningar har i huvudsak godtagits av de allra flesta remiss</w:t>
        <w:softHyphen/>
        <w:t>instanser.</w:t>
      </w:r>
    </w:p>
    <w:p>
      <w:pPr>
        <w:pStyle w:val="Propmedindrag"/>
        <w:rPr/>
      </w:pPr>
      <w:r>
        <w:rPr>
          <w:i/>
          <w:iCs/>
        </w:rPr>
        <w:t>Lagrådet</w:t>
      </w:r>
      <w:r>
        <w:rPr/>
        <w:t xml:space="preserve"> har anmärkt att det inte är helt säkert att jämknings</w:t>
        <w:softHyphen/>
        <w:t>bestämmelsen står i överensstämmelse med artikel 23.2 i direktivet, som innehåller bestämmelser om att den registeransvarige kan helt eller delvis undgå skadeståndsansvar om han bevisar att han inte är ansvarig för den händelse som orsakade skadan. Lagrådet anser att innebörden av denna artikel synes oklar och föreslår att direktivets text tas in i skadestånds</w:t>
        <w:softHyphen/>
        <w:t>bestämmelsen utan motivuttalanden om tolkningen.</w:t>
      </w:r>
    </w:p>
    <w:p>
      <w:pPr>
        <w:pStyle w:val="Propmedindrag"/>
        <w:rPr/>
      </w:pPr>
      <w:r>
        <w:rPr/>
        <w:t>Vi anser att den ifrågavarande artikeln ger utrymme för att föreskriva att jämkning under vissa förutsättningar kan göras, men att det inte före</w:t>
        <w:softHyphen/>
        <w:t>ligger någon skyldighet att jämka. Även om den personuppgiftsansvarige i ett enskilt fall skulle visa att han eller hon är helt utan skuld till den händelse som orsakat en skada kan han eller hon åläggas skadestånds</w:t>
        <w:softHyphen/>
        <w:t>ansvar, till och med fullt ut. Jämkning kan dock ske, vilket torde innebära att man i tillämpningen normalt använder sig av jämkningsmöjligheten i ett fall som det nämnda. Det bör dock betonas att det är en fråga som måste avgöras i varje enskilt fall.</w:t>
      </w:r>
    </w:p>
    <w:p>
      <w:pPr>
        <w:pStyle w:val="Propmedindrag"/>
        <w:rPr/>
      </w:pPr>
      <w:r>
        <w:rPr/>
        <w:t>En möjlighet införs således att helt eller delvis jämka skadeståndet, om den person</w:t>
        <w:softHyphen/>
        <w:t>uppgiftsansvarige kan visa att den felaktiga behandlingen inte berodde på honom eller henne. Jämkning skall emellertid enligt vår mening ske bara i den utsträckning det är skäligt. Ersättningsskyldighet skall sålunda, liksom enligt den nuvarande datalagen, kunna finnas trots att den person</w:t>
        <w:softHyphen/>
        <w:t>uppgiftsansvarige bevisligen är oskyldig till felet.</w:t>
      </w:r>
    </w:p>
    <w:p>
      <w:pPr>
        <w:pStyle w:val="Propmedindrag"/>
        <w:rPr/>
      </w:pPr>
      <w:r>
        <w:rPr/>
        <w:t>Genom den föreslagna jämkningsregeln kan, till skillnad från vad som är fallet enligt den nuvarande datalagen, en nyanse</w:t>
        <w:softHyphen/>
        <w:t>rad bedömning göras i sådana fall där den person</w:t>
        <w:softHyphen/>
        <w:t>uppgiftsansvarige bevisligen har gjort så gott han eller hon kunnat. I vissa fall – t.ex. om den registrerade drabbas av en stor ekonomisk skada till följd av att hans eller hennes person</w:t>
        <w:softHyphen/>
        <w:t>uppgifter har be</w:t>
        <w:softHyphen/>
        <w:t>handlats felaktigt – kan det vara skäligt att den som är an</w:t>
        <w:softHyphen/>
        <w:t>svarig för behand</w:t>
        <w:softHyphen/>
        <w:t>lingen får ersätta åtminstone en viss del av skadan, trots att den fel</w:t>
        <w:softHyphen/>
        <w:t>aktiga behandlingen egentligen inte berodde på honom eller henne.</w:t>
      </w:r>
    </w:p>
    <w:p>
      <w:pPr>
        <w:pStyle w:val="Mellanrubrik"/>
        <w:rPr/>
      </w:pPr>
      <w:r>
        <w:rPr/>
        <w:t>Straff</w:t>
      </w:r>
    </w:p>
    <w:p>
      <w:pPr>
        <w:pStyle w:val="Proputanindrag"/>
        <w:rPr/>
      </w:pPr>
      <w:r>
        <w:rPr/>
        <w:t>Enligt den nuvarande datalagen är en lång rad förfaranden och under</w:t>
        <w:softHyphen/>
        <w:t>låtenheter straffbelagda.</w:t>
      </w:r>
    </w:p>
    <w:p>
      <w:pPr>
        <w:pStyle w:val="Propmedindrag"/>
        <w:rPr/>
      </w:pPr>
      <w:r>
        <w:rPr/>
        <w:t>Såsom framgått av vad som sagts tidigare och i avsnitt 10 är de huvudsakliga sanktionerna mot de person</w:t>
        <w:softHyphen/>
        <w:t>uppgiftsansvariga som inte följer den nya lagen skadestånd och vite. All behandling av person</w:t>
        <w:softHyphen/>
        <w:t>upp</w:t>
        <w:softHyphen/>
        <w:t>gifter i strid med den nya lagen kan föra med sig skyldighet att till de drabbade betala skadestånd, inklusive ersättning för kränkning, och kan dessutom ytterst föranleda ett vitesföreläggande av tillsynsmyndigheten. Dessa sanktioner för brott mot den nya lagen får anses effektiva och i stort sett tillräckliga.</w:t>
      </w:r>
    </w:p>
    <w:p>
      <w:pPr>
        <w:pStyle w:val="Propmedindrag"/>
        <w:rPr/>
      </w:pPr>
      <w:r>
        <w:rPr/>
        <w:t>Datalagskommittén har i sitt förslag bara tagit med en bestämmelse om straff för den som uppsåtligen eller av oaktsamhet lämnar osanna uppgif</w:t>
        <w:softHyphen/>
        <w:t>ter i in</w:t>
        <w:softHyphen/>
        <w:t>formation eller anmälan enligt den nya lagen.</w:t>
      </w:r>
    </w:p>
    <w:p>
      <w:pPr>
        <w:pStyle w:val="Propmedindrag"/>
        <w:rPr/>
      </w:pPr>
      <w:r>
        <w:rPr/>
        <w:t>Det får också anses ligga i linje med utvecklingen på senare år i Sverige att avkriminalisera, särskilt när det gäller att få befolk</w:t>
        <w:softHyphen/>
        <w:t>ningen att följa lagstiftning som i likhet med den nya lagen skall tillämpas i var</w:t>
        <w:softHyphen/>
        <w:t>dagslag på många olika håll och kanske också hemma i folks vardagsrum.</w:t>
      </w:r>
    </w:p>
    <w:p>
      <w:pPr>
        <w:pStyle w:val="Propmedindrag"/>
        <w:rPr/>
      </w:pPr>
      <w:r>
        <w:rPr/>
        <w:t>Datalagskommitténs förslag har godtagits av de flesta remissin</w:t>
        <w:softHyphen/>
        <w:t xml:space="preserve">stanserna. </w:t>
      </w:r>
      <w:r>
        <w:rPr>
          <w:i/>
          <w:iCs/>
        </w:rPr>
        <w:t xml:space="preserve">Riksåklagaren </w:t>
      </w:r>
      <w:r>
        <w:rPr/>
        <w:t>anser t.ex. att förslaget är bra.</w:t>
      </w:r>
    </w:p>
    <w:p>
      <w:pPr>
        <w:pStyle w:val="Propmedindrag"/>
        <w:rPr/>
      </w:pPr>
      <w:r>
        <w:rPr>
          <w:i/>
          <w:iCs/>
        </w:rPr>
        <w:t>Hovrätten över Skåne och Blekinge</w:t>
      </w:r>
      <w:r>
        <w:rPr/>
        <w:t xml:space="preserve"> anser dock att inte bara lämnandet av osanna uppgifter bör kriminaliseras utan även underlåtenhet att upp</w:t>
        <w:softHyphen/>
        <w:t>fylla skyldighet att lämna uppgifter. Underlåtenhet att uppfylla anmäl</w:t>
        <w:softHyphen/>
        <w:t>ningsskyldighet bör t.ex., enligt hovrätten, förknippas med sanktion. Under</w:t>
        <w:softHyphen/>
        <w:t>låtenhet att på begäran lämna ett s.k. registerutdrag till en registrerad eller att på begäran lämna Datainspektionen uppgifter om behandlingen är inte i dag generellt kriminaliserad, och vi kan inte se att det finns anledning att nu införa ett straffansvar för just detta. Däremot finns det enligt vår mening skäl att kriminalisera underlåtenhet att göra anmälan till tillsynsmyndigheten, eftersom det är svårt att stävja sådan underlåtenhet med andra medel än ett straffhot.</w:t>
      </w:r>
    </w:p>
    <w:p>
      <w:pPr>
        <w:pStyle w:val="Propmedindrag"/>
        <w:rPr/>
      </w:pPr>
      <w:r>
        <w:rPr>
          <w:i/>
          <w:iCs/>
        </w:rPr>
        <w:t xml:space="preserve">Landsorganisationen i Sverige (LO) </w:t>
      </w:r>
      <w:r>
        <w:rPr/>
        <w:t>anser att det bör finnas straff</w:t>
        <w:softHyphen/>
        <w:t>ansvar för den som avsiktligt låter registrera osanna eller felaktiga person</w:t>
        <w:softHyphen/>
        <w:t>uppgifter eller som utövar påtryckningar mot den person</w:t>
        <w:softHyphen/>
        <w:t>uppgiftsan</w:t>
        <w:softHyphen/>
        <w:t>svarige eller person</w:t>
        <w:softHyphen/>
        <w:t>uppgiftsombudet i syfte att på något sätt manipulera person</w:t>
        <w:softHyphen/>
        <w:t>upp</w:t>
        <w:softHyphen/>
        <w:t>gifter. Enligt vår mening är det inte nödvändigt att i den nya lagen straffbelägga detta. Bestämmelserna om skadestånd och vite i kom</w:t>
        <w:softHyphen/>
        <w:t>bi</w:t>
        <w:softHyphen/>
        <w:t>nation med tillsynsmyndighetens tillsyn får anses tillräckliga för att stävja och komma till rätta med sådana förfaranden. Otillbörlig påverkan kan i kvalificerade fall bestraffas enligt de allmänna reglerna i brotts</w:t>
        <w:softHyphen/>
        <w:t>balken.</w:t>
      </w:r>
    </w:p>
    <w:p>
      <w:pPr>
        <w:pStyle w:val="Propmedindrag"/>
        <w:rPr/>
      </w:pPr>
      <w:r>
        <w:rPr>
          <w:i/>
          <w:iCs/>
        </w:rPr>
        <w:t xml:space="preserve">Malmö tingsrätt </w:t>
      </w:r>
      <w:r>
        <w:rPr/>
        <w:t>anser att åtminstone behandling av känsliga person</w:t>
        <w:softHyphen/>
        <w:t>uppgifter i strid med bestämmelserna i den nya lagen bör straff</w:t>
        <w:softHyphen/>
        <w:t>sanktioneras. Vi håller med om detta och föreslår att behandling i strid med den nya lagen av känsliga person</w:t>
        <w:softHyphen/>
        <w:t>uppgifter och uppgifter om lagöverträdelser m.m. skall kriminaliseras. Även överföring i strid med den nya lagen av person</w:t>
        <w:softHyphen/>
        <w:t>uppgifter till tredje land, dvs. en stat utanför EES, bör enligt vår mening kriminaliseras, bl.a. eftersom förfarandet innebär att person</w:t>
        <w:softHyphen/>
        <w:t>uppgifterna i praktiken försvinner utom räckhåll för svenska skyddsåtgärder.</w:t>
      </w:r>
    </w:p>
    <w:p>
      <w:pPr>
        <w:pStyle w:val="Propmedindrag"/>
        <w:rPr/>
      </w:pPr>
      <w:r>
        <w:rPr>
          <w:i/>
          <w:iCs/>
        </w:rPr>
        <w:t xml:space="preserve">Svenska bankföreningen </w:t>
      </w:r>
      <w:r>
        <w:rPr/>
        <w:t>föreslår att bara sådan oaktsamhet som är grov bestraffas. Genom att det för straffansvar räcker med oaktsamhet in</w:t>
        <w:softHyphen/>
        <w:t>skärps på ett ändamålsenligt sätt vikten av att vara noggrann med de uppgifter som lämnas och med att följa bl.a. reglerna om när känsliga person</w:t>
        <w:softHyphen/>
        <w:t>upp</w:t>
        <w:softHyphen/>
        <w:t>gifter får behandlas. Föreningens förslag bör således inte följas.</w:t>
      </w:r>
    </w:p>
    <w:p>
      <w:pPr>
        <w:pStyle w:val="Propmedindrag"/>
        <w:rPr/>
      </w:pPr>
      <w:r>
        <w:rPr>
          <w:i/>
          <w:iCs/>
        </w:rPr>
        <w:t xml:space="preserve">Datainspektionen </w:t>
      </w:r>
      <w:r>
        <w:rPr/>
        <w:t xml:space="preserve">föreslår att straffskalan skall innefatta fängelse i högst två år utan uppdelning i normalbrott och grovt brott, eftersom preskriptionstiden först då blir tillräckligt lång. Liknande synpunkter förs fram av </w:t>
      </w:r>
      <w:r>
        <w:rPr>
          <w:i/>
          <w:iCs/>
        </w:rPr>
        <w:t>Svenska kyrkans församlings- och pastoratsförbund</w:t>
      </w:r>
      <w:r>
        <w:rPr/>
        <w:t>. Även om det givetvis är oacceptabelt med brott mot de straffsanktionerade bestämmel</w:t>
        <w:softHyphen/>
        <w:t>serna, bör det enligt vår mening vara fullt tillräckligt med en straffskala upp till fängelse i sex månader för brott som inte kan betraktas som grovt. Att höja straffmaximum för lindrigare brott bara för att brottet skall hinna utredas innan det preskriberas, är inte lämpligt. Saktfärdiga utredningar får i stället mötas med andra åtgärder.</w:t>
      </w:r>
    </w:p>
    <w:p>
      <w:pPr>
        <w:pStyle w:val="Heading1"/>
        <w:tabs>
          <w:tab w:val="left" w:pos="0" w:leader="none"/>
          <w:tab w:val="left" w:pos="567" w:leader="none"/>
          <w:tab w:val="left" w:pos="2835" w:leader="none"/>
        </w:tabs>
        <w:ind w:left="1134" w:hanging="1134"/>
        <w:rPr/>
      </w:pPr>
      <w:r>
        <w:rPr/>
        <w:t>Ikraftträdande- och övergångsbestämmelser</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42" w:hanging="0"/>
        <w:rPr/>
      </w:pPr>
      <w:r>
        <w:rPr>
          <w:b/>
          <w:bCs/>
        </w:rPr>
        <w:t>Regeringens fšrslag:</w:t>
      </w:r>
      <w:r>
        <w:rPr/>
        <w:t xml:space="preserve"> Den nya lagen träder i kraft den 24 oktober 1998. För behandlingar som påbörjats då börjar den nya lagen dock att tillämpas först den 1 oktober 2001. Detsamma gäller en behandling som utförs för ett visst bestämt ändamål där behandling för ändamålet påbörjats vid ikraftträdandet. Vissa be</w:t>
        <w:softHyphen/>
        <w:t>stämmelser i den nya lagen tillämpas emellertid inte på påbörjad ma</w:t>
        <w:softHyphen/>
        <w:t>nuell behandling av person</w:t>
        <w:softHyphen/>
        <w:t>uppgifter förrän den 1 oktober 2007. Dessa be</w:t>
        <w:softHyphen/>
        <w:t>stämmelser tillämpas inte heller på pågående lagring av person</w:t>
        <w:softHyphen/>
        <w:t>upp</w:t>
        <w:softHyphen/>
        <w:t>gif</w:t>
        <w:softHyphen/>
        <w:t>ter för historisk forskning förrän uppgifterna börjar behandlas på något annat sätt.</w:t>
      </w:r>
    </w:p>
    <w:p>
      <w:pPr>
        <w:pStyle w:val="Propmedindrag"/>
        <w:keepNext w:val="true"/>
        <w:keepLines/>
        <w:pBdr>
          <w:top w:val="single" w:sz="6" w:space="5" w:color="000000"/>
          <w:left w:val="single" w:sz="6" w:space="5" w:color="000000"/>
          <w:bottom w:val="single" w:sz="6" w:space="5" w:color="000000"/>
          <w:right w:val="single" w:sz="6" w:space="5" w:color="000000"/>
        </w:pBdr>
        <w:ind w:left="142" w:right="142" w:firstLine="284"/>
        <w:rPr/>
      </w:pPr>
      <w:r>
        <w:rPr/>
        <w:t>€</w:t>
      </w:r>
      <w:r>
        <w:rPr/>
        <w:t>ndringen i regeringsformen, som innebŠr att det blir mšjligt fšr riksdagen att delegera rätten att meddela föreskrifter om manuell behandling av person</w:t>
        <w:softHyphen/>
        <w:t>uppgifter, trŠder i kraft den 1 januari 1999. Samtidigt Šndras delegationsbestŠmmelserna i den nya lagen i enlighet med detta.</w:t>
      </w:r>
    </w:p>
    <w:p>
      <w:pPr>
        <w:pStyle w:val="Propmedindrag"/>
        <w:keepNext w:val="true"/>
        <w:rPr/>
      </w:pPr>
      <w:r>
        <w:rPr/>
      </w:r>
    </w:p>
    <w:p>
      <w:pPr>
        <w:pStyle w:val="Propmedindrag"/>
        <w:rPr/>
      </w:pPr>
      <w:r>
        <w:rPr>
          <w:b/>
          <w:bCs/>
        </w:rPr>
        <w:t xml:space="preserve">Datalagskommitténs fšrslag </w:t>
      </w:r>
      <w:r>
        <w:rPr/>
        <w:t>innebŠr att den nya lagen trŠder i kraft den 1 januari 1999 samtidigt med Šndringen i regeringsformen.</w:t>
      </w:r>
    </w:p>
    <w:p>
      <w:pPr>
        <w:pStyle w:val="Propmedindrag"/>
        <w:rPr/>
      </w:pPr>
      <w:r>
        <w:rPr>
          <w:b/>
          <w:bCs/>
        </w:rPr>
        <w:t>Remissinstanserna:</w:t>
      </w:r>
      <w:r>
        <w:rPr/>
        <w:t xml:space="preserve"> Bara några remissinstanser har uttalat sig om förslaget. </w:t>
      </w:r>
      <w:r>
        <w:rPr>
          <w:i/>
          <w:iCs/>
        </w:rPr>
        <w:t>Malmö tingsrätt</w:t>
      </w:r>
      <w:r>
        <w:rPr/>
        <w:t xml:space="preserve">, </w:t>
      </w:r>
      <w:r>
        <w:rPr>
          <w:i/>
          <w:iCs/>
        </w:rPr>
        <w:t>Länsrätten i Stockholms län</w:t>
      </w:r>
      <w:r>
        <w:rPr/>
        <w:t xml:space="preserve">, </w:t>
      </w:r>
      <w:r>
        <w:rPr>
          <w:i/>
          <w:iCs/>
        </w:rPr>
        <w:t>Justitiekanslern</w:t>
      </w:r>
      <w:r>
        <w:rPr/>
        <w:t xml:space="preserve">, </w:t>
      </w:r>
      <w:r>
        <w:rPr>
          <w:i/>
          <w:iCs/>
        </w:rPr>
        <w:t xml:space="preserve">Domstolsverket </w:t>
      </w:r>
      <w:r>
        <w:rPr/>
        <w:t xml:space="preserve">och </w:t>
      </w:r>
      <w:r>
        <w:rPr>
          <w:i/>
          <w:iCs/>
        </w:rPr>
        <w:t xml:space="preserve">Riksförsäkringsverket </w:t>
      </w:r>
      <w:r>
        <w:rPr/>
        <w:t xml:space="preserve">uttrycker tveksamhet i frågan om ikraftträdandet kan och bör senareläggas i förhållande till vad som gäller enligt direktivet. </w:t>
      </w:r>
      <w:r>
        <w:rPr>
          <w:i/>
          <w:iCs/>
        </w:rPr>
        <w:t>Riksåklagaren</w:t>
      </w:r>
      <w:r>
        <w:rPr/>
        <w:t xml:space="preserve">, </w:t>
      </w:r>
      <w:r>
        <w:rPr>
          <w:i/>
          <w:iCs/>
        </w:rPr>
        <w:t xml:space="preserve">Datainspektionen </w:t>
      </w:r>
      <w:r>
        <w:rPr/>
        <w:t xml:space="preserve">och </w:t>
      </w:r>
      <w:r>
        <w:rPr>
          <w:i/>
          <w:iCs/>
        </w:rPr>
        <w:t>Riksförsäk</w:t>
        <w:softHyphen/>
        <w:t>rings</w:t>
        <w:softHyphen/>
        <w:t xml:space="preserve">verket </w:t>
      </w:r>
      <w:r>
        <w:rPr/>
        <w:t>föreslår att det införs en möjlighet att i förtid börja tillämpa den nya lagen på pågående behandlingar.</w:t>
      </w:r>
    </w:p>
    <w:p>
      <w:pPr>
        <w:pStyle w:val="Propmedindrag"/>
        <w:rPr/>
      </w:pPr>
      <w:r>
        <w:rPr>
          <w:b/>
          <w:bCs/>
        </w:rPr>
        <w:t>Skälen för regeringens fšrslag:</w:t>
      </w:r>
      <w:r>
        <w:rPr/>
        <w:t xml:space="preserve"> Av artikel 32 i EG-direktivet (se bilaga 1) följer att de författningar som genomför direktivet måste träda i kraft senast den 24 oktober 1998. De behandlingar som påbörjas efter ikraft</w:t>
        <w:softHyphen/>
        <w:t>trädandet måste genast uppfylla alla bestämmelser i genomförande</w:t>
        <w:softHyphen/>
        <w:t>lagstiftningen. Genomförandelagstiftningen behöver inte tillämpas på sådana behand</w:t>
        <w:softHyphen/>
        <w:t>lingar som påbörjats när lagstiftningen träder i kraft förrän inom tre år efter ikraftträdandet. Bestämmelserna i artikel 6–8 i EG-direktivet – dvs. bestämmelser om grundläggande krav på behandling av person</w:t>
        <w:softHyphen/>
        <w:t>uppgifter och om när sådan behandling är tillåten – behöver inte tillämpas förrän senast den 24 oktober 2007 på sådana uppgifter som redan finns i manuella register när genomförandelagstift</w:t>
        <w:softHyphen/>
        <w:t>ningen träder i kraft. Sverige måste emellertid i sådant fall ge den registre</w:t>
        <w:softHyphen/>
        <w:t>rade rätt att på begäran – särskilt när han eller hon utövar rätten att få till</w:t>
        <w:softHyphen/>
        <w:t>gång till uppgifterna – få rättelse, utplånande eller blockering av uppgifter som är ofullständiga, felaktiga eller lagrade på ett sätt som inte är förenligt med de legitima ändamål som den person</w:t>
        <w:softHyphen/>
        <w:t>uppgiftsansvarige vill uppnå. Sverige får vidare föreskriva att de nyss nämnda bestämmelserna i arti</w:t>
        <w:softHyphen/>
        <w:t>kel 6–8 i EG-direktivet inte behöver tillämpas på uppgifter som bara beva</w:t>
        <w:softHyphen/>
        <w:t>ras för historisk forskning. I sådant fall måste det i Sverige dock också finnas lämpliga skyddsåtgärder.</w:t>
      </w:r>
    </w:p>
    <w:p>
      <w:pPr>
        <w:pStyle w:val="Mellanrubrik"/>
        <w:rPr/>
      </w:pPr>
      <w:r>
        <w:rPr/>
        <w:t>Den nya lagen</w:t>
      </w:r>
    </w:p>
    <w:p>
      <w:pPr>
        <w:pStyle w:val="Proputanindrag"/>
        <w:rPr/>
      </w:pPr>
      <w:r>
        <w:rPr/>
        <w:t>De bestŠmmelser i svensk lagstiftning som genomfšr EG-direktivet mŒste finnas senast den 24 oktober 1998. NŒgon mšjlighet att senarelŠgga genomförandet i av bestŠmmelserna finns inte enligt direktivet; dŠremot Šr det mšjligt att fšr vissa behandlingar fšrdršja tillŠmpningen av alla eller vissa av dessa bestŠmmelser. Den nya lagen mŒste sŒledes trŠda i kraft senast den 24 oktober 1998. Vi fšreslŒr att lagen trŠder i kraft det datumet.</w:t>
      </w:r>
    </w:p>
    <w:p>
      <w:pPr>
        <w:pStyle w:val="Propmedindrag"/>
        <w:rPr/>
      </w:pPr>
      <w:r>
        <w:rPr/>
        <w:t>De möjligheter att för vissa behandlingar fördröja ikraftträdandet av den nya lagen som EG-direktivet medger bör utnyttjas genom švergŒngs</w:t>
        <w:softHyphen/>
        <w:t>bestŠmmelser. Detta har godtagits av de allra flesta remissinstanserna.</w:t>
      </w:r>
    </w:p>
    <w:p>
      <w:pPr>
        <w:pStyle w:val="Propmedindrag"/>
        <w:rPr/>
      </w:pPr>
      <w:r>
        <w:rPr/>
        <w:t>I lagrådsremissen, liksom i kommitténs förslag, angavs att för behand</w:t>
        <w:softHyphen/>
        <w:t xml:space="preserve">ling som pågick vid ikraftträdandet skulle äldre regler tillämpas. Enligt den tolkning som gjordes av bestämmelsen i motiven avsågs även t.ex. andra typer av behandling av en personuppgift som behandlades vid ikraftträdandet och insamling av nya uppgifter till ett personregister där behandling pågick vid ikraftträdandet. </w:t>
      </w:r>
      <w:r>
        <w:rPr>
          <w:i/>
          <w:iCs/>
        </w:rPr>
        <w:t xml:space="preserve"> Lagrådet</w:t>
      </w:r>
      <w:r>
        <w:rPr/>
        <w:t xml:space="preserve"> har i denna fråga hållit med regeringen om att en strikt tolkning av övergångsbestämmelserna i direktivet inte bör göras men befarat att den valda ordalydelsen kan tolkas som att den nya lagen skall tillämpas på behandlingar under förläng</w:t>
        <w:softHyphen/>
        <w:t>ningsperioden trots att dessa ingår som ett led i hanteringen av ett automatiserat personregister som fanns redan vid ikraftträdandet. Lag</w:t>
        <w:softHyphen/>
        <w:t>rådet har uttalat att ordalydelsen av bestämmelserna bör ses över. Vi delar Lag</w:t>
        <w:softHyphen/>
        <w:t>rådets synpunkt. Enligt vår mening bör även behandling av nya per</w:t>
        <w:softHyphen/>
        <w:t>sonuppgifter kunna omfattas av den nu gällande datalagen om behandling för ändamålet på</w:t>
        <w:softHyphen/>
        <w:t>börjats vid ikraftträdandet. I anledning av Lagrådets syn</w:t>
        <w:softHyphen/>
        <w:t>punkt har lagtexten förtyd</w:t>
        <w:softHyphen/>
        <w:t>ligats i enlighet därmed.</w:t>
      </w:r>
    </w:p>
    <w:p>
      <w:pPr>
        <w:pStyle w:val="Propmedindrag"/>
        <w:rPr/>
      </w:pPr>
      <w:r>
        <w:rPr>
          <w:i/>
          <w:iCs/>
        </w:rPr>
        <w:t>Riksåklagaren</w:t>
      </w:r>
      <w:r>
        <w:rPr/>
        <w:t xml:space="preserve">, </w:t>
      </w:r>
      <w:r>
        <w:rPr>
          <w:i/>
          <w:iCs/>
        </w:rPr>
        <w:t xml:space="preserve">Datainspektionen </w:t>
      </w:r>
      <w:r>
        <w:rPr/>
        <w:t xml:space="preserve">och </w:t>
      </w:r>
      <w:r>
        <w:rPr>
          <w:i/>
          <w:iCs/>
        </w:rPr>
        <w:t xml:space="preserve">Riksförsäkringsverket </w:t>
      </w:r>
      <w:r>
        <w:rPr/>
        <w:t>anser att det bör finnas en möjlighet att i förtid börja tillämpa den nya lagen på sådana behandlingar som redan påbörjats. Det förefaller i och för sig ändamålsenligt med en sådan frivillig möjlighet för de person</w:t>
        <w:softHyphen/>
        <w:t>uppgiftsansvariga att i förtid gå över till att tillämpa den nya lagen för att bl.a. undvika att behöva tillämpa två lagstiftningar parallellt. En sådan ordning är emellertid förknippad med svårigheter av såväl praktisk som principiell art.</w:t>
      </w:r>
    </w:p>
    <w:p>
      <w:pPr>
        <w:pStyle w:val="Propmedindrag"/>
        <w:rPr/>
      </w:pPr>
      <w:r>
        <w:rPr/>
        <w:t>Såväl den nya lagen som den nuvarande datalagen innehåller bestäm</w:t>
        <w:softHyphen/>
        <w:t>mel</w:t>
        <w:softHyphen/>
        <w:t>ser om straff och skadestånd, se avsnitt 14. Dessa bestämmelser är olika i de två lagarna. Det är när det gäller sådana bestämmelser ett oavvisligt rättssäkerhetskrav att det vid var tid skall gå att objektivt fastställa vilka sanktionsbestämmelser som är tillämpliga. För att den föreslagna ordningen med frivillig övergång till den nya lagen skall kunna genomföras, krävs således att övergången och tidpunkten för denna på något sätt offentliggörs och dokumenteras. En ambition med den nya ordningen är emellertid att så långt möjligt begränsa byråkratin med anmälningar och ansökningar till tillsynsmyndigheten. Därför är det olämp</w:t>
        <w:softHyphen/>
        <w:t>ligt att införa en ordning som innebär att övergångar skall anmälas till eller beslutas av tillsynsmyndigheten. Någon annan godtagbar ordning för offentliggörande och dokumentation av övergångar har inte vi – eller remissinstanserna – lyckats komma på. Förslaget från Datainspektionen m.fl. kan därför tyvärr inte genomföras.</w:t>
      </w:r>
    </w:p>
    <w:p>
      <w:pPr>
        <w:pStyle w:val="Propmedindrag"/>
        <w:rPr/>
      </w:pPr>
      <w:r>
        <w:rPr/>
        <w:t>Vi fšreslŒr i švrigt vissa övergångsbestämmelser av detaljkaraktär som i huvudsak syftar till att en åtgärd som har vidtagits före ikraftträdandet inte i onödan skall behöva göras om därefter.</w:t>
      </w:r>
    </w:p>
    <w:p>
      <w:pPr>
        <w:pStyle w:val="Mellanrubrik"/>
        <w:rPr/>
      </w:pPr>
      <w:r>
        <w:rPr/>
        <w:t>€</w:t>
      </w:r>
      <w:r>
        <w:rPr/>
        <w:t>ndringen i regeringsformen och Šndringar i den nya lagen</w:t>
      </w:r>
    </w:p>
    <w:p>
      <w:pPr>
        <w:pStyle w:val="Propmedindrag"/>
        <w:rPr/>
      </w:pPr>
      <w:r>
        <w:rPr/>
        <w:t>Vi fšreslŒr att den nya lagen skall innehŒlla vissa bemyndiganden fšr regeringen eller den myndighet som regeringen bestŠmmer att meddela fšreskrifter, se avsnitt 10. SŒdana bemyndiganden kan, sŒsom nŠrmare utvecklats i avsnitt 10, i dag ges med stšd av 8Êkap. 7Ê¤ fšrsta stycket 8 regeringsformen bara sŒvitt avser Óskydd fšr personlig integritet vid registrering av uppgifter med hjŠlp av automatisk databehandlingÓ, dvs. sŒvitt avser automatiserad behandling av person</w:t>
        <w:softHyphen/>
        <w:t>uppgifter. Bemyndigan</w:t>
        <w:softHyphen/>
        <w:t>dena i den nya lagen har utformats i enlighet hŠrmed, trots att lagen omfattar ocksŒ viss manuell behandling av person</w:t>
        <w:softHyphen/>
        <w:t>uppgifter (se avsnitt 6.1).</w:t>
      </w:r>
    </w:p>
    <w:p>
      <w:pPr>
        <w:pStyle w:val="Propmedindrag"/>
        <w:rPr/>
      </w:pPr>
      <w:r>
        <w:rPr>
          <w:i/>
          <w:iCs/>
        </w:rPr>
        <w:t>Lagrådet</w:t>
      </w:r>
      <w:r>
        <w:rPr/>
        <w:t xml:space="preserve"> har i enlighet med den uppfattning Lagrådet redovisat vad gäller möjligheten att delegera föreskriftsrätt föreslagit att bemyndigandet i 8 kap. 7 § 8 upphävs. Till följd av vår uppfattning i denna fråga som redovisats ovan bör bemyndigandet stå kvar.</w:t>
      </w:r>
    </w:p>
    <w:p>
      <w:pPr>
        <w:pStyle w:val="Propmedindrag"/>
        <w:rPr/>
      </w:pPr>
      <w:r>
        <w:rPr/>
        <w:t>SŒsom ocksŒ framgŒr av avsnitt 10 fšreslŒr vi vidare att den nŠmnda bestŠmmelsen i regeringsformen skall justeras sŒ att det blir mšjligt att lŠmna bemyndiganden Šven sŒvitt avser manuell behandling av person</w:t>
        <w:softHyphen/>
        <w:t>uppgifter. €ndringen i regeringsformen kan av praktiska och konsti</w:t>
        <w:softHyphen/>
        <w:t>tutionella skŠl i praktiken inte trŠda i kraft fšrrŠn den 1 januari 1999, dvs. ett par mŒnader efter det att den nya lagen trŠtt i kraft. Vi fšreslŒr att Šndringen trŠder i kraft den dagen och att riksdagen sedan grundlags</w:t>
        <w:softHyphen/>
        <w:t>Šndringen beslutats fattar beslut om att per den 1 januari 1999 Šndra bemyn</w:t>
        <w:softHyphen/>
        <w:t>digandena i den nya lagen till att avse Šven sŒdan manuell behandling av person</w:t>
        <w:softHyphen/>
        <w:t>uppgifter som omfattas av lagen. PŒ det sŠttet visas stšrsta mšjliga respekt mot sŒvŠl den svenska grundlagen som kraven enligt EG-direktivet.</w:t>
      </w:r>
    </w:p>
    <w:p>
      <w:pPr>
        <w:pStyle w:val="Heading1"/>
        <w:tabs>
          <w:tab w:val="left" w:pos="0" w:leader="none"/>
          <w:tab w:val="left" w:pos="567" w:leader="none"/>
          <w:tab w:val="left" w:pos="2835" w:leader="none"/>
        </w:tabs>
        <w:ind w:left="1134" w:hanging="1134"/>
        <w:rPr/>
      </w:pPr>
      <w:r>
        <w:rPr/>
        <w:t>Övriga frågor</w:t>
      </w:r>
    </w:p>
    <w:p>
      <w:pPr>
        <w:pStyle w:val="Heading2"/>
        <w:tabs>
          <w:tab w:val="left" w:pos="0" w:leader="none"/>
          <w:tab w:val="left" w:pos="2835" w:leader="none"/>
        </w:tabs>
        <w:ind w:left="1134" w:hanging="1134"/>
        <w:rPr/>
      </w:pPr>
      <w:r>
        <w:rPr/>
        <w:t>Regler i den nuvarande datalagen som flyttas till andra lagar</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42" w:hanging="0"/>
        <w:rPr/>
      </w:pPr>
      <w:r>
        <w:rPr>
          <w:b/>
          <w:bCs/>
        </w:rPr>
        <w:t>Regeringens fšrslag:</w:t>
      </w:r>
      <w:r>
        <w:rPr/>
        <w:t xml:space="preserve"> Regeln om viss dokumentationsskyldighet för myndigheter (14 §) flyttas till 15 kap. sekretesslagen och regeln om straff för dataintrång (21 §) till brottsbalken.</w:t>
      </w:r>
    </w:p>
    <w:p>
      <w:pPr>
        <w:pStyle w:val="Propmedindrag"/>
        <w:keepNext w:val="true"/>
        <w:rPr/>
      </w:pPr>
      <w:r>
        <w:rPr/>
      </w:r>
    </w:p>
    <w:p>
      <w:pPr>
        <w:pStyle w:val="Propmedindrag"/>
        <w:rPr/>
      </w:pPr>
      <w:r>
        <w:rPr>
          <w:b/>
          <w:bCs/>
        </w:rPr>
        <w:t xml:space="preserve">Datalagskommitténs fšrslag </w:t>
      </w:r>
      <w:r>
        <w:rPr/>
        <w:t>överensstämmer med regeringens.</w:t>
      </w:r>
    </w:p>
    <w:p>
      <w:pPr>
        <w:pStyle w:val="Propmedindrag"/>
        <w:rPr/>
      </w:pPr>
      <w:r>
        <w:rPr>
          <w:b/>
          <w:bCs/>
        </w:rPr>
        <w:t>Remissinstanserna</w:t>
      </w:r>
      <w:r>
        <w:rPr/>
        <w:t xml:space="preserve"> har i huvudsak lämnat förslaget utan erinran, dock att </w:t>
      </w:r>
      <w:r>
        <w:rPr>
          <w:i/>
          <w:iCs/>
        </w:rPr>
        <w:t>Arbetsmarknadsstyrelsen</w:t>
      </w:r>
      <w:r>
        <w:rPr/>
        <w:t xml:space="preserve"> anser att 14 § i den nuvarande datalagen bör upphävas eller i vart fall flyttas till förvaltningslagen.</w:t>
      </w:r>
    </w:p>
    <w:p>
      <w:pPr>
        <w:pStyle w:val="Propmedindrag"/>
        <w:rPr/>
      </w:pPr>
      <w:r>
        <w:rPr>
          <w:b/>
          <w:bCs/>
        </w:rPr>
        <w:t>Skälen för regeringens fšrslag:</w:t>
      </w:r>
      <w:r>
        <w:rPr/>
        <w:t xml:space="preserve"> I 14 § i den nuvarande datalagen finns det en bestämmelse om viss dokumentationsskyldighet för myndig</w:t>
        <w:softHyphen/>
        <w:t>heter. Om en myndighet för handläggningen av mål eller ärende använder sig av upptagning för automatisk databehandling, skall upptag</w:t>
        <w:softHyphen/>
        <w:t>ningen tillföras handlingarna i målet eller ärendet i läsbar form, om inte särskilda skäl föranleder annat.</w:t>
      </w:r>
    </w:p>
    <w:p>
      <w:pPr>
        <w:pStyle w:val="Propmedindrag"/>
        <w:rPr/>
      </w:pPr>
      <w:r>
        <w:rPr/>
        <w:t>I 21 § i den nuvarande datalagen finns det en bestämmelse om straff för dataintrång. Den som olovligen bereder sig tillgång till upptagning för automatisk databehandling eller olovligen ändrar eller utplånar eller i register för in sådan upptagning kan dömas för dataintrång till böter eller fängelse i högst två år. Detta gäller dock inte om gärningen kan bestraffas enligt brottsbalken eller lagen (1990:409) om företagshemligheter. Även försök och förberedelse till dataintrång kan bestraffas. Med upptagning avses i detta sammanhang även uppgifter som är under befordran via elektroniskt eller annat liknande hjälpmedel för att användas för auto</w:t>
        <w:softHyphen/>
        <w:t>matisk databehandling.</w:t>
      </w:r>
    </w:p>
    <w:p>
      <w:pPr>
        <w:pStyle w:val="Propmedindrag"/>
        <w:rPr/>
      </w:pPr>
      <w:r>
        <w:rPr/>
        <w:t>I 26–28 §§ i den nuvarande datalagen ges de grundläggande reglerna för det statliga person- och adressregistret (SPAR). Frågor som berör SPAR har också varit föremål för överväganden av den s.k. Grund</w:t>
        <w:softHyphen/>
        <w:t>data</w:t>
        <w:softHyphen/>
        <w:t>basutredningen som den 27 oktober 1997 redovisade sitt betänkande Grunddata – i samhällets tjänst, SOU 1997:146. Frågorna kring SPAR bör behandlas i ett sammanhang. Regeringen lägger därför nu inte fram något förslag till ny reglering av SPAR. Frågorna kring SPAR kommer att behandlas efter det att Grunddatabasutredningens förslag remiss</w:t>
        <w:softHyphen/>
        <w:t>be</w:t>
        <w:softHyphen/>
        <w:t>handlats.</w:t>
      </w:r>
    </w:p>
    <w:p>
      <w:pPr>
        <w:pStyle w:val="Propmedindrag"/>
        <w:rPr/>
      </w:pPr>
      <w:r>
        <w:rPr/>
        <w:t>De nu aktuella bestämmelserna i 14 och 21 §§ i den nuvarande datalagen hör inte hemma i den nya generella lagen. De bestämmelserna bör därför flyttas till annan lagstiftning. Ändringarna bör träda i kraft samtidigt som den nya lagen.</w:t>
      </w:r>
    </w:p>
    <w:p>
      <w:pPr>
        <w:pStyle w:val="Propmedindrag"/>
        <w:rPr/>
      </w:pPr>
      <w:r>
        <w:rPr/>
        <w:t>Frågan om bestämmelsen i 14 § om viss dokumentationsskyldighet för myndigheter bör upphävas eller flyttas och vart den i så fall skall flyttas har varit föremål för delade meningar, se betänkandena En ny datalag (SOU 1993:10) s. 468, Elektronisk dokumenthantering (SOU 1996:40) s. 264 och SOU 1997:39 s. 460. Vi anser för egen del att den bestämmelsen utgör en så värdefull upplysning om den grundläggande skyldigheten för myndigheter att i mål och ärenden dokumentera de databaserade uppgifter som används som beslutsunderlag att den inte bör upphävas. Enligt vår mening kan bestämmelsen – i likhet med vad såväl Datalagskommittén som Datalagsutredningen föreslagit – med fördel tas in i 15 kap. sekre</w:t>
        <w:softHyphen/>
        <w:t>tesslagen, som redan innehåller vissa bestämmelser som rör myndigheters skyldighet att registrera handlingar.</w:t>
      </w:r>
    </w:p>
    <w:p>
      <w:pPr>
        <w:pStyle w:val="Propmedindrag"/>
        <w:rPr/>
      </w:pPr>
      <w:r>
        <w:rPr/>
        <w:t>Datalagskommittén har inte lämnat något utarbetat förslag till nya bestämmelser i brottsbalken om straff för dataintrång. Inom Justitie</w:t>
        <w:softHyphen/>
        <w:t>departementet har ett sådant förslag gjorts upp som endast innebär att de nuvarande bestämmelserna i sak oförändrade förs över till brottsbalken. Eftersom Datalagskommitténs principförslag har remissbehandlats utan att möta invändningar och då det lagtekniska genomförandet av förslaget är av enkel beskaffenhet, har vi ansett oss kunna – utan remissbehandling av de konkreta lagförslagen – lämna förslag till en lag om ändring i brottsbalken. Ett konkret förslag till överföring av bestämmelsen om straff för dataintrång till brottsbalken har för övrigt lämnats i Datastraff</w:t>
        <w:softHyphen/>
        <w:t>rättsutredningens betänkande Information och den nya informations</w:t>
        <w:softHyphen/>
        <w:t>teknologin – straff och processrättsliga frågor m.m. (SOU 1992:110), som har remissbehandlats. Förslagen i det betänkandet, som syftar till en mer genomgripande reform, bereds för närvarande inom Justitiedepartementet. Datalagsutredningen har också i fråga om överföringen av bestäm</w:t>
        <w:softHyphen/>
        <w:t>melserna om straff för dataintrång i remissbehandlade betänkanden läm</w:t>
        <w:softHyphen/>
        <w:t>nat samma principförslag som Datalagskommittén.</w:t>
      </w:r>
    </w:p>
    <w:p>
      <w:pPr>
        <w:pStyle w:val="Propmedindrag"/>
        <w:rPr/>
      </w:pPr>
      <w:r>
        <w:rPr/>
        <w:t>I författningskommentaren berörs vissa konkurrensfrågor med anled</w:t>
        <w:softHyphen/>
        <w:t>ning av att bestämmelsen om straff för dataintrång flyttas till brottsbalken.</w:t>
      </w:r>
    </w:p>
    <w:p>
      <w:pPr>
        <w:pStyle w:val="Heading2"/>
        <w:tabs>
          <w:tab w:val="left" w:pos="0" w:leader="none"/>
          <w:tab w:val="left" w:pos="2835" w:leader="none"/>
        </w:tabs>
        <w:ind w:left="1134" w:hanging="1134"/>
        <w:rPr/>
      </w:pPr>
      <w:r>
        <w:rPr/>
        <w:t>Följdändringar</w:t>
      </w:r>
    </w:p>
    <w:p>
      <w:pPr>
        <w:pStyle w:val="Proputanindrag"/>
        <w:keepNext w:val="true"/>
        <w:keepLines/>
        <w:pBdr>
          <w:top w:val="single" w:sz="6" w:space="5" w:color="000000"/>
          <w:left w:val="single" w:sz="6" w:space="5" w:color="000000"/>
          <w:bottom w:val="single" w:sz="6" w:space="5" w:color="000000"/>
          <w:right w:val="single" w:sz="6" w:space="5" w:color="000000"/>
        </w:pBdr>
        <w:ind w:left="142" w:right="142" w:hanging="0"/>
        <w:rPr/>
      </w:pPr>
      <w:r>
        <w:rPr>
          <w:b/>
          <w:bCs/>
        </w:rPr>
        <w:t>Regeringens fšrslag:</w:t>
      </w:r>
      <w:r>
        <w:rPr/>
        <w:t xml:space="preserve"> Med anledning av att den nuvarande datalagen ersätts av den nya lagen görs det vissa följdändringar i sekretesslagen.</w:t>
      </w:r>
    </w:p>
    <w:p>
      <w:pPr>
        <w:pStyle w:val="Propmedindrag"/>
        <w:keepNext w:val="true"/>
        <w:rPr/>
      </w:pPr>
      <w:r>
        <w:rPr/>
      </w:r>
    </w:p>
    <w:p>
      <w:pPr>
        <w:pStyle w:val="Propmedindrag"/>
        <w:rPr/>
      </w:pPr>
      <w:r>
        <w:rPr>
          <w:b/>
          <w:bCs/>
        </w:rPr>
        <w:t xml:space="preserve">Datalagskommitténs fšrslag </w:t>
      </w:r>
      <w:r>
        <w:rPr/>
        <w:t>överensstämmer delvis med regeringens.</w:t>
      </w:r>
    </w:p>
    <w:p>
      <w:pPr>
        <w:pStyle w:val="Propmedindrag"/>
        <w:rPr/>
      </w:pPr>
      <w:r>
        <w:rPr>
          <w:b/>
          <w:bCs/>
        </w:rPr>
        <w:t>Remissinstanserna:</w:t>
      </w:r>
      <w:r>
        <w:rPr/>
        <w:t xml:space="preserve"> Förslagen till följdändringar har i huvudsak lämnats utan erinran av remissinstanserna.</w:t>
      </w:r>
    </w:p>
    <w:p>
      <w:pPr>
        <w:pStyle w:val="Propmedindrag"/>
        <w:rPr/>
      </w:pPr>
      <w:r>
        <w:rPr>
          <w:b/>
          <w:bCs/>
        </w:rPr>
        <w:t>Skälen för regeringens fšrslag:</w:t>
      </w:r>
      <w:r>
        <w:rPr/>
        <w:t xml:space="preserve"> Eftersom den nuvarande datalagen ersätts av den nya lagen, måste det göras följdändringar i annan lagstift</w:t>
        <w:softHyphen/>
        <w:t>ning som hänvisar till datalagen. Följdändringarna, som i huvudsak är formella, berörs i författningskommentaren. Följdändringarna bör träda i kraft samtidigt som den nya lagen.</w:t>
      </w:r>
    </w:p>
    <w:p>
      <w:pPr>
        <w:pStyle w:val="Heading1"/>
        <w:tabs>
          <w:tab w:val="left" w:pos="0" w:leader="none"/>
          <w:tab w:val="left" w:pos="567" w:leader="none"/>
          <w:tab w:val="left" w:pos="2835" w:leader="none"/>
        </w:tabs>
        <w:ind w:left="1134" w:hanging="1134"/>
        <w:rPr/>
      </w:pPr>
      <w:r>
        <w:rPr/>
        <w:t>Ekonomiska konsekvenser av förslaget</w:t>
      </w:r>
    </w:p>
    <w:p>
      <w:pPr>
        <w:pStyle w:val="Proputanindrag"/>
        <w:rPr/>
      </w:pPr>
      <w:r>
        <w:rPr/>
        <w:t>Regeringens förslag i detta ärende innebär ett genomförande av EG:s dataskyddsdirektiv. I kostnadshänseende kan förslaget delas upp i två delar. För det första stadgar nämnda direktiv att en registrerad har rätt till viss information samt att beslut, vilka är avsedda att bedöma egenskaper hos den berörda personen, får grundas endast på automatiserad behand</w:t>
        <w:softHyphen/>
        <w:t>ling av personuppgifter, bara om den som berörs av beslutet har möjlighet att på begäran få beslutet omprövat av någon person. För det andra påverkas Datainspektionens finansiering. Datainspektionen kommer enligt för</w:t>
        <w:softHyphen/>
        <w:t>slaget inte längre att uppbära de licensavgifter som i dag står för ca 90 procent av inspek</w:t>
        <w:softHyphen/>
        <w:t>tionens intäkter.</w:t>
      </w:r>
    </w:p>
    <w:p>
      <w:pPr>
        <w:pStyle w:val="Propmedindrag"/>
        <w:rPr/>
      </w:pPr>
      <w:r>
        <w:rPr/>
        <w:t>När det först gäller de personuppgiftsansvarigas kostnader för infor</w:t>
        <w:softHyphen/>
        <w:t>mation m.m. är det flera faktorer som påverkar dessa. En faktor är om det rör behandling av uppgifter enligt den gamla datalagen eller om behand</w:t>
        <w:softHyphen/>
        <w:t>lingen regleras av den nya personuppgiftslagen. Den nya person</w:t>
        <w:softHyphen/>
        <w:t>uppgiftslagen föreslås - mot bak</w:t>
        <w:softHyphen/>
        <w:t>grund av kravet i EG-direktivet - träda i kraft den 24 oktober 1998. För all den behandling som pågår för närvarande hos myndigheter, kommuner, landsting, företag etc, behöver den nya lagen inte tillämpas förrän efter utgången av september månad år 2001. Det innebär att den eventuella ökning av informa</w:t>
        <w:softHyphen/>
        <w:t>tions</w:t>
        <w:softHyphen/>
        <w:t>kostnaderna m.m. som den nya personuppgiftslagen i för</w:t>
        <w:softHyphen/>
        <w:t xml:space="preserve">hållande till den nuvarande datalagen kan medföra, kommer att för sådana register som nu finns slå igenom först efter september 2001. </w:t>
      </w:r>
    </w:p>
    <w:p>
      <w:pPr>
        <w:pStyle w:val="Propmedindrag"/>
        <w:rPr/>
      </w:pPr>
      <w:r>
        <w:rPr/>
        <w:t>Regeringen kommer att i arbetet med att komplettera den nya person</w:t>
        <w:softHyphen/>
        <w:t>uppgiftslagen med aviserade förordningar, försöka utarbeta så enkla och klara regler som möjligt att eventuella kostnader hålls på en så låg nivå som möjligt. Ett exempel skulle kunna vara att vid utskick från myn</w:t>
        <w:softHyphen/>
        <w:t>digheter som görs i annat syfte, t.ex. skattemyndighetens utskick av deklarationsuppgifter komplettera den blanketten med en informationsruta som uppfyller den nya lagens krav.</w:t>
      </w:r>
    </w:p>
    <w:p>
      <w:pPr>
        <w:pStyle w:val="Propmedindrag"/>
        <w:rPr/>
      </w:pPr>
      <w:r>
        <w:rPr/>
        <w:t>När det gäller register som inrättas efter den 24 oktober 1998 kommer dessa register att från den tidpunkten omfattas av de nya informa</w:t>
        <w:softHyphen/>
        <w:t xml:space="preserve">tionsreglerna m.m. Vilka register det kan bli frågan om är omöjligt för regeringen att nu förutse. Härtill kommer att det är regeringens bestämda uppfattning när det gäller nya behandlingar, att den rationaliseringseffekt som motiverar användandet av automatiserad behandling i sig leder till en mer kostnadseffektiv hantering. </w:t>
      </w:r>
    </w:p>
    <w:p>
      <w:pPr>
        <w:pStyle w:val="Propmedindrag"/>
        <w:rPr/>
      </w:pPr>
      <w:r>
        <w:rPr/>
        <w:t>Vad gäller finansieringen av Datainspektionens verksamhet är re</w:t>
        <w:softHyphen/>
        <w:t>geringens uppfattning att kostader för statlig tillsyn i princip bör belasta de som orsakar att tillsynsverksamheten behövs. Regeringen har därför gett Datainspektionen i uppdrag att föreslå ett avgiftsfinansieringssystem. Regeringen avser att ta ställning till finansieringsfrågan i 1998 år ekono</w:t>
        <w:softHyphen/>
        <w:t>miska vårproposition. Övriga frågor som rör Datainspektionens framtida verksamhet med anledning av Personuppgiftslagen kommer att behandlas i Budgetpropositionen för 1999.</w:t>
      </w:r>
    </w:p>
    <w:p>
      <w:pPr>
        <w:pStyle w:val="Propmedindrag"/>
        <w:rPr/>
      </w:pPr>
      <w:r>
        <w:rPr/>
        <w:t>Enligt regeringens mening finns det inte nu grund för att anta att de föreslagna ändringarna kommer att leda till ökade utgifter av sådan omfattning att de inte kan finansieras inom ramen för befintliga medel.</w:t>
      </w:r>
    </w:p>
    <w:p>
      <w:pPr>
        <w:pStyle w:val="Propmedindrag"/>
        <w:rPr/>
      </w:pPr>
      <w:r>
        <w:rPr/>
        <w:t>Regeringen har för avsikt att följa tillämpningen och effekterna av lag</w:t>
        <w:softHyphen/>
        <w:t>stiftningen för att få underlag för att bedöma eventuella kostnads</w:t>
        <w:softHyphen/>
        <w:t>konsekvenser för kommuner och landsting som faller under finan</w:t>
        <w:softHyphen/>
        <w:t>sieringsprincipen.</w:t>
      </w:r>
    </w:p>
    <w:p>
      <w:pPr>
        <w:pStyle w:val="Heading1"/>
        <w:tabs>
          <w:tab w:val="left" w:pos="0" w:leader="none"/>
          <w:tab w:val="left" w:pos="567" w:leader="none"/>
          <w:tab w:val="left" w:pos="2835" w:leader="none"/>
        </w:tabs>
        <w:ind w:left="1134" w:hanging="1134"/>
        <w:rPr/>
      </w:pPr>
      <w:r>
        <w:rPr/>
        <w:t>Fšrfattningskommentar</w:t>
      </w:r>
    </w:p>
    <w:p>
      <w:pPr>
        <w:pStyle w:val="Heading2"/>
        <w:tabs>
          <w:tab w:val="left" w:pos="0" w:leader="none"/>
          <w:tab w:val="left" w:pos="2835" w:leader="none"/>
        </w:tabs>
        <w:ind w:left="1134" w:hanging="1134"/>
        <w:rPr/>
      </w:pPr>
      <w:r>
        <w:rPr/>
        <w:t>Förslaget till person</w:t>
        <w:softHyphen/>
        <w:t>uppgiftslag</w:t>
      </w:r>
    </w:p>
    <w:p>
      <w:pPr>
        <w:pStyle w:val="Proputanindrag"/>
        <w:rPr/>
      </w:pPr>
      <w:r>
        <w:rPr/>
        <w:t>FrŒgan om lagens namn har behandlats i avsnitt 7 i den allmŠnna motiveringen.</w:t>
      </w:r>
    </w:p>
    <w:p>
      <w:pPr>
        <w:pStyle w:val="Rubrik4utannumrering"/>
        <w:rPr/>
      </w:pPr>
      <w:r>
        <w:rPr/>
        <w:t>Allmänna bestämmelser</w:t>
      </w:r>
    </w:p>
    <w:p>
      <w:pPr>
        <w:pStyle w:val="Rubrik5utannumrering"/>
        <w:rPr/>
      </w:pPr>
      <w:r>
        <w:rPr/>
        <w:t>Syftet med lagen</w:t>
      </w:r>
    </w:p>
    <w:p>
      <w:pPr>
        <w:pStyle w:val="Proputanindrag"/>
        <w:spacing w:lineRule="exact" w:line="200"/>
        <w:rPr/>
      </w:pPr>
      <w:r>
        <w:rPr>
          <w:b/>
          <w:bCs/>
        </w:rPr>
        <w:t>1 §</w:t>
      </w:r>
      <w:r>
        <w:rPr/>
        <w:t xml:space="preserve"> Syftet med denna lag Šr att skydda människor mot att deras personliga integritet kränks genom behandling av person</w:t>
        <w:softHyphen/>
        <w:t>uppgifter.</w:t>
      </w:r>
    </w:p>
    <w:p>
      <w:pPr>
        <w:pStyle w:val="Propmedindrag"/>
        <w:rPr/>
      </w:pPr>
      <w:r>
        <w:rPr/>
      </w:r>
    </w:p>
    <w:p>
      <w:pPr>
        <w:pStyle w:val="Propmedindrag"/>
        <w:rPr/>
      </w:pPr>
      <w:r>
        <w:rPr/>
        <w:t>Paragrafen innehŒller en upplysning om syftet med lagen och överens</w:t>
        <w:softHyphen/>
        <w:t>stämmer i huvudsak med Datalagskommitténs förslag.</w:t>
      </w:r>
    </w:p>
    <w:p>
      <w:pPr>
        <w:pStyle w:val="Propmedindrag"/>
        <w:rPr/>
      </w:pPr>
      <w:r>
        <w:rPr>
          <w:i/>
          <w:iCs/>
        </w:rPr>
        <w:t xml:space="preserve">Rikspolisstyrelsen </w:t>
      </w:r>
      <w:r>
        <w:rPr/>
        <w:t>har föreslagit att syftet enligt EG-direktivet att åstad</w:t>
        <w:softHyphen/>
        <w:t>komma ett fritt flöde av person</w:t>
        <w:softHyphen/>
        <w:t>uppgifter mellan medlemsstaterna i Euro</w:t>
        <w:softHyphen/>
        <w:t>peiska unionen också bör komma till uttryck i lagtexten. Detta syfte upp</w:t>
        <w:softHyphen/>
        <w:t>fylls emellertid just genom att medlemsstaterna genomför en åtminstone delvis harmoniserad lagstiftning till skydd mot kränkning av personlig integritet genom behandling av person</w:t>
        <w:softHyphen/>
        <w:t>uppgifter. Bestämmelsen har därför inte kompletterats i enlighet med vad Rikspolisstyrelsen föreslagit.</w:t>
      </w:r>
    </w:p>
    <w:p>
      <w:pPr>
        <w:pStyle w:val="Rubrik5utannumrering"/>
        <w:rPr/>
      </w:pPr>
      <w:r>
        <w:rPr/>
        <w:t>Avvikande bestämmelser i annan författning</w:t>
      </w:r>
    </w:p>
    <w:p>
      <w:pPr>
        <w:pStyle w:val="Proputanindrag"/>
        <w:spacing w:lineRule="exact" w:line="200"/>
        <w:rPr/>
      </w:pPr>
      <w:r>
        <w:rPr>
          <w:b/>
          <w:bCs/>
        </w:rPr>
        <w:t>2Ê¤</w:t>
      </w:r>
      <w:r>
        <w:rPr/>
        <w:t xml:space="preserve"> Om det i en annan lag eller i en fšrordning finns bestŠmmelser som av</w:t>
        <w:softHyphen/>
        <w:t>viker frŒn denna lag, skall de bestŠmmelserna gŠlla.</w:t>
      </w:r>
    </w:p>
    <w:p>
      <w:pPr>
        <w:pStyle w:val="Propmedindrag"/>
        <w:rPr/>
      </w:pPr>
      <w:r>
        <w:rPr/>
      </w:r>
    </w:p>
    <w:p>
      <w:pPr>
        <w:pStyle w:val="Proputanindrag"/>
        <w:rPr/>
      </w:pPr>
      <w:r>
        <w:rPr/>
        <w:t>Av paragrafen framgŒr att person</w:t>
        <w:softHyphen/>
        <w:t>uppgiftslagen Šr subsidiŠr i fšrhŒllande till andra fšrfattningar. Paragrafen har behandlats i avsnitt 6.2. Paragrafen överensstämmer i huvudsak med Datalagskommitténs förslag och har berörts i avsnitt 8.2.2 i kommitténs betänkande.</w:t>
      </w:r>
    </w:p>
    <w:p>
      <w:pPr>
        <w:pStyle w:val="Propmedindrag"/>
        <w:rPr/>
      </w:pPr>
      <w:r>
        <w:rPr/>
        <w:t>Finns det bestŠmmelser i en annan lag eller i en fšrordning som avviker frŒn person</w:t>
        <w:softHyphen/>
        <w:t>uppgiftslagen, skall de bestŠmmelserna tillŠmpas i stŠllet. Beslut som riksdagen eller regeringen fattat i annan form Šn lag eller fšrordning och fšreskrifter som myndigheter har utfŠrdat tar däremot inte šver bestŠmmelserna i person</w:t>
        <w:softHyphen/>
        <w:t xml:space="preserve">uppgiftslagen. </w:t>
      </w:r>
    </w:p>
    <w:p>
      <w:pPr>
        <w:pStyle w:val="Propmedindrag"/>
        <w:rPr/>
      </w:pPr>
      <w:r>
        <w:rPr/>
        <w:t>I den utstrŠckning en lag eller fšrordning med avvikande bestŠmmelser inte innehŒller bestŠmmelser om sŒdant som regleras i person</w:t>
        <w:softHyphen/>
        <w:t>uppgifts</w:t>
        <w:softHyphen/>
        <w:t>lagen, skall person</w:t>
        <w:softHyphen/>
        <w:t>uppgiftslagens bestŠmmelser tillŠmpas. FrŒgan om en viss bestŠmmelse innefattar en avvikelse frŒn vad som skall gŠlla enligt person</w:t>
        <w:softHyphen/>
        <w:t>uppgiftslagen fŒr avgšras med tillŠmpning av sedvanliga metoder fšr tolkning av fšrfattningar.</w:t>
      </w:r>
    </w:p>
    <w:p>
      <w:pPr>
        <w:pStyle w:val="Propmedindrag"/>
        <w:rPr/>
      </w:pPr>
      <w:r>
        <w:rPr/>
        <w:t>SŒdana avvikande bestŠmmelser som avses i paragrafen finns ofta i s.k. registerfšrfattningar som reglerar inrŠttandet och fšrandet av viktigare register pŒ det offentliga omrŒdet. €ven bestŠmmelser som fšreskriver att myndigheter eller enskilda fŒr eller skall lŠmna ut uppgifter avses i paragrafen. SŒdana bestŠmmelser om s.k. uppgiftsskyldighet gŒr sŒledes fšre bestŠmmelserna i person</w:t>
        <w:softHyphen/>
        <w:t>uppgiftslagen. I 8Ê¤ fšrsta stycket finns det en uttrycklig erinran om att bestŠmmelserna i 2Êkap. tryckfrihets</w:t>
        <w:softHyphen/>
        <w:t>fšrord</w:t>
        <w:softHyphen/>
        <w:t>ningen tar šver bestŠmmelser i person</w:t>
        <w:softHyphen/>
        <w:t>uppgiftslagen, och i 7Ê¤ fšrsta stycket finns det en motsvarande erinran betrŠffande bestŠmmelserna om tryck- och yttrandefrihet i tryckfrihetsfšrordningen och yttrandefrihets</w:t>
        <w:softHyphen/>
        <w:t>grundlagen.</w:t>
      </w:r>
    </w:p>
    <w:p>
      <w:pPr>
        <w:pStyle w:val="Rubrik5utannumrering"/>
        <w:rPr/>
      </w:pPr>
      <w:r>
        <w:rPr/>
        <w:t>Definitioner</w:t>
      </w:r>
    </w:p>
    <w:p>
      <w:pPr>
        <w:pStyle w:val="Proputanindrag"/>
        <w:keepNext w:val="true"/>
        <w:spacing w:lineRule="exact" w:line="200"/>
        <w:rPr/>
      </w:pPr>
      <w:r>
        <w:rPr>
          <w:b/>
          <w:bCs/>
        </w:rPr>
        <w:t>3Ê¤</w:t>
      </w:r>
      <w:r>
        <w:rPr/>
        <w:t xml:space="preserve"> I denna lag anvŠnds fšljande beteckningar med nedan angiven bety</w:t>
        <w:softHyphen/>
        <w:t>delse.</w:t>
      </w:r>
    </w:p>
    <w:tbl>
      <w:tblPr>
        <w:tblW w:w="7441" w:type="dxa"/>
        <w:jc w:val="left"/>
        <w:tblInd w:w="-70" w:type="dxa"/>
        <w:tblLayout w:type="fixed"/>
        <w:tblCellMar>
          <w:top w:w="0" w:type="dxa"/>
          <w:left w:w="70" w:type="dxa"/>
          <w:bottom w:w="0" w:type="dxa"/>
          <w:right w:w="70" w:type="dxa"/>
        </w:tblCellMar>
      </w:tblPr>
      <w:tblGrid>
        <w:gridCol w:w="2622"/>
        <w:gridCol w:w="4819"/>
      </w:tblGrid>
      <w:tr>
        <w:trPr>
          <w:tblHeader w:val="true"/>
        </w:trPr>
        <w:tc>
          <w:tcPr>
            <w:tcW w:w="2622" w:type="dxa"/>
            <w:tcBorders>
              <w:bottom w:val="single" w:sz="6" w:space="0" w:color="000000"/>
            </w:tcBorders>
          </w:tcPr>
          <w:p>
            <w:pPr>
              <w:pStyle w:val="Proputanindrag"/>
              <w:keepNext w:val="true"/>
              <w:spacing w:lineRule="exact" w:line="200"/>
              <w:rPr>
                <w:i/>
                <w:i/>
                <w:iCs/>
              </w:rPr>
            </w:pPr>
            <w:r>
              <w:rPr>
                <w:i/>
                <w:iCs/>
              </w:rPr>
              <w:t>Beteckning</w:t>
            </w:r>
          </w:p>
        </w:tc>
        <w:tc>
          <w:tcPr>
            <w:tcW w:w="4819" w:type="dxa"/>
            <w:tcBorders>
              <w:bottom w:val="single" w:sz="6" w:space="0" w:color="000000"/>
            </w:tcBorders>
          </w:tcPr>
          <w:p>
            <w:pPr>
              <w:pStyle w:val="Proputanindrag"/>
              <w:keepNext w:val="true"/>
              <w:spacing w:lineRule="exact" w:line="200"/>
              <w:rPr>
                <w:i/>
                <w:i/>
                <w:iCs/>
              </w:rPr>
            </w:pPr>
            <w:r>
              <w:rPr>
                <w:i/>
                <w:iCs/>
              </w:rPr>
              <w:t>Betydelse</w:t>
            </w:r>
          </w:p>
        </w:tc>
      </w:tr>
      <w:tr>
        <w:trPr/>
        <w:tc>
          <w:tcPr>
            <w:tcW w:w="2622" w:type="dxa"/>
            <w:tcBorders/>
          </w:tcPr>
          <w:p>
            <w:pPr>
              <w:pStyle w:val="Proputanindrag"/>
              <w:spacing w:lineRule="exact" w:line="200"/>
              <w:rPr/>
            </w:pPr>
            <w:r>
              <w:rPr>
                <w:i/>
                <w:iCs/>
              </w:rPr>
              <w:t>Behandling (av person</w:t>
              <w:softHyphen/>
              <w:t>uppgifter)</w:t>
            </w:r>
          </w:p>
        </w:tc>
        <w:tc>
          <w:tcPr>
            <w:tcW w:w="4819" w:type="dxa"/>
            <w:tcBorders/>
          </w:tcPr>
          <w:p>
            <w:pPr>
              <w:pStyle w:val="Proputanindrag"/>
              <w:spacing w:lineRule="exact" w:line="200"/>
              <w:rPr/>
            </w:pPr>
            <w:r>
              <w:rPr/>
              <w:t>Varje ŒtgŠrd eller serie av åtgärder som vidtas i fråga om person</w:t>
              <w:softHyphen/>
              <w:t>uppgif</w:t>
              <w:softHyphen/>
              <w:t>ter, vare sig det sker på automatisk väg eller inte, t.ex. insamling, registrering, organisering, lagring, bearbetning eller ändring, återvinning, inhämtande, an</w:t>
              <w:softHyphen/>
              <w:t>vänd</w:t>
              <w:softHyphen/>
              <w:t>ning, utlämnande genom översändande, spridning eller annat tillhandahållande av upp</w:t>
              <w:softHyphen/>
              <w:t>gifter, sammanställning eller samkörning, blockering, utplåning eller förstöring.</w:t>
            </w:r>
          </w:p>
        </w:tc>
      </w:tr>
      <w:tr>
        <w:trPr/>
        <w:tc>
          <w:tcPr>
            <w:tcW w:w="2622" w:type="dxa"/>
            <w:tcBorders/>
          </w:tcPr>
          <w:p>
            <w:pPr>
              <w:pStyle w:val="Proputanindrag"/>
              <w:spacing w:lineRule="exact" w:line="200"/>
              <w:rPr/>
            </w:pPr>
            <w:r>
              <w:rPr>
                <w:i/>
                <w:iCs/>
              </w:rPr>
              <w:t>Blockering (av person</w:t>
              <w:softHyphen/>
              <w:t>uppgifter)</w:t>
            </w:r>
          </w:p>
        </w:tc>
        <w:tc>
          <w:tcPr>
            <w:tcW w:w="4819" w:type="dxa"/>
            <w:tcBorders/>
          </w:tcPr>
          <w:p>
            <w:pPr>
              <w:pStyle w:val="Proputanindrag"/>
              <w:spacing w:lineRule="exact" w:line="200"/>
              <w:rPr/>
            </w:pPr>
            <w:r>
              <w:rPr/>
              <w:t>En ŒtgŠrd som vidtas fšr att person</w:t>
              <w:softHyphen/>
              <w:t>upp</w:t>
              <w:softHyphen/>
              <w:t>gif</w:t>
              <w:softHyphen/>
              <w:t>terna skall vara fšr</w:t>
              <w:softHyphen/>
              <w:t>knippade med information om att de Šr spärrade och om anledningen till spärren och fšr att person</w:t>
              <w:softHyphen/>
              <w:t>upp</w:t>
              <w:softHyphen/>
              <w:t>gifterna inte skall lŠmnas ut till tredje man annat Šn med stšd av 2Êkap. tryckfrihetsfšrord</w:t>
              <w:softHyphen/>
              <w:t>ningen.</w:t>
            </w:r>
          </w:p>
        </w:tc>
      </w:tr>
      <w:tr>
        <w:trPr/>
        <w:tc>
          <w:tcPr>
            <w:tcW w:w="2622" w:type="dxa"/>
            <w:tcBorders/>
          </w:tcPr>
          <w:p>
            <w:pPr>
              <w:pStyle w:val="Proputanindrag"/>
              <w:spacing w:lineRule="exact" w:line="200"/>
              <w:rPr>
                <w:i/>
                <w:i/>
                <w:iCs/>
              </w:rPr>
            </w:pPr>
            <w:r>
              <w:rPr>
                <w:i/>
                <w:iCs/>
              </w:rPr>
              <w:t>Mottagare</w:t>
            </w:r>
          </w:p>
        </w:tc>
        <w:tc>
          <w:tcPr>
            <w:tcW w:w="4819" w:type="dxa"/>
            <w:tcBorders/>
          </w:tcPr>
          <w:p>
            <w:pPr>
              <w:pStyle w:val="Proputanindrag"/>
              <w:spacing w:lineRule="exact" w:line="200"/>
              <w:rPr/>
            </w:pPr>
            <w:r>
              <w:rPr/>
              <w:t>Den till vilken person</w:t>
              <w:softHyphen/>
              <w:t>uppgifter lŠmnas ut. NŠr person</w:t>
              <w:softHyphen/>
              <w:t>uppgifter lŠmnas ut fšr att en myn</w:t>
              <w:softHyphen/>
              <w:t>dighet skall kunna utfšra sŒdan tillsyn, kontroll eller revision som den är skyldig att sköta, an</w:t>
              <w:softHyphen/>
              <w:t>ses dock inte myndigheten som mottagare.</w:t>
            </w:r>
          </w:p>
        </w:tc>
      </w:tr>
      <w:tr>
        <w:trPr/>
        <w:tc>
          <w:tcPr>
            <w:tcW w:w="2622" w:type="dxa"/>
            <w:tcBorders/>
          </w:tcPr>
          <w:p>
            <w:pPr>
              <w:pStyle w:val="Proputanindrag"/>
              <w:spacing w:lineRule="exact" w:line="200"/>
              <w:rPr>
                <w:i/>
                <w:i/>
                <w:iCs/>
              </w:rPr>
            </w:pPr>
            <w:r>
              <w:rPr>
                <w:i/>
                <w:iCs/>
              </w:rPr>
              <w:t>Personuppgifter</w:t>
            </w:r>
          </w:p>
        </w:tc>
        <w:tc>
          <w:tcPr>
            <w:tcW w:w="4819" w:type="dxa"/>
            <w:tcBorders/>
          </w:tcPr>
          <w:p>
            <w:pPr>
              <w:pStyle w:val="Proputanindrag"/>
              <w:spacing w:lineRule="exact" w:line="200"/>
              <w:rPr/>
            </w:pPr>
            <w:r>
              <w:rPr/>
              <w:t>All slags information som direkt eller indirekt kan hänföras till en fysisk person som är i livet.</w:t>
            </w:r>
          </w:p>
        </w:tc>
      </w:tr>
      <w:tr>
        <w:trPr/>
        <w:tc>
          <w:tcPr>
            <w:tcW w:w="2622" w:type="dxa"/>
            <w:tcBorders/>
          </w:tcPr>
          <w:p>
            <w:pPr>
              <w:pStyle w:val="Proputanindrag"/>
              <w:spacing w:lineRule="exact" w:line="200"/>
              <w:rPr/>
            </w:pPr>
            <w:r>
              <w:rPr>
                <w:i/>
                <w:iCs/>
              </w:rPr>
              <w:t>Person</w:t>
              <w:softHyphen/>
              <w:t>uppgiftsansvarig</w:t>
            </w:r>
          </w:p>
        </w:tc>
        <w:tc>
          <w:tcPr>
            <w:tcW w:w="4819" w:type="dxa"/>
            <w:tcBorders/>
          </w:tcPr>
          <w:p>
            <w:pPr>
              <w:pStyle w:val="Proputanindrag"/>
              <w:spacing w:lineRule="exact" w:line="200"/>
              <w:rPr/>
            </w:pPr>
            <w:r>
              <w:rPr/>
              <w:t>Den som ensam eller tillsammans med andra be</w:t>
              <w:softHyphen/>
              <w:t>stŠmmer ŠndamŒlen med och med</w:t>
              <w:softHyphen/>
              <w:t>len fšr behand</w:t>
              <w:softHyphen/>
              <w:t>lingen av person</w:t>
              <w:softHyphen/>
              <w:t>upp</w:t>
              <w:softHyphen/>
              <w:t>gif</w:t>
              <w:softHyphen/>
              <w:t>ter.</w:t>
            </w:r>
          </w:p>
        </w:tc>
      </w:tr>
      <w:tr>
        <w:trPr/>
        <w:tc>
          <w:tcPr>
            <w:tcW w:w="2622" w:type="dxa"/>
            <w:tcBorders/>
          </w:tcPr>
          <w:p>
            <w:pPr>
              <w:pStyle w:val="Proputanindrag"/>
              <w:spacing w:lineRule="exact" w:line="200"/>
              <w:rPr>
                <w:i/>
                <w:i/>
                <w:iCs/>
              </w:rPr>
            </w:pPr>
            <w:r>
              <w:rPr>
                <w:i/>
                <w:iCs/>
              </w:rPr>
              <w:t>Person</w:t>
              <w:softHyphen/>
              <w:t>uppgiftsbiträde</w:t>
            </w:r>
          </w:p>
        </w:tc>
        <w:tc>
          <w:tcPr>
            <w:tcW w:w="4819" w:type="dxa"/>
            <w:tcBorders/>
          </w:tcPr>
          <w:p>
            <w:pPr>
              <w:pStyle w:val="Proputanindrag"/>
              <w:spacing w:lineRule="exact" w:line="200"/>
              <w:rPr/>
            </w:pPr>
            <w:r>
              <w:rPr/>
              <w:t>Den som behandlar person</w:t>
              <w:softHyphen/>
              <w:t>uppgifter fšr den person</w:t>
              <w:softHyphen/>
              <w:t>uppgiftsansvariges rŠkning.</w:t>
            </w:r>
          </w:p>
        </w:tc>
      </w:tr>
      <w:tr>
        <w:trPr/>
        <w:tc>
          <w:tcPr>
            <w:tcW w:w="2622" w:type="dxa"/>
            <w:tcBorders/>
          </w:tcPr>
          <w:p>
            <w:pPr>
              <w:pStyle w:val="Proputanindrag"/>
              <w:spacing w:lineRule="exact" w:line="200"/>
              <w:rPr>
                <w:i/>
                <w:i/>
                <w:iCs/>
              </w:rPr>
            </w:pPr>
            <w:r>
              <w:rPr>
                <w:i/>
                <w:iCs/>
              </w:rPr>
              <w:t>Person</w:t>
              <w:softHyphen/>
              <w:t>uppgiftsombud</w:t>
            </w:r>
          </w:p>
        </w:tc>
        <w:tc>
          <w:tcPr>
            <w:tcW w:w="4819" w:type="dxa"/>
            <w:tcBorders/>
          </w:tcPr>
          <w:p>
            <w:pPr>
              <w:pStyle w:val="Proputanindrag"/>
              <w:spacing w:lineRule="exact" w:line="200"/>
              <w:rPr/>
            </w:pPr>
            <w:r>
              <w:rPr/>
              <w:t>Den fysiska person som, efter förordnande av den person</w:t>
              <w:softHyphen/>
              <w:t>uppgiftsansvarige, självständigt skall se till att person</w:t>
              <w:softHyphen/>
              <w:t>uppgifter behandlas på ett korrekt och lagligt sätt.</w:t>
            </w:r>
          </w:p>
        </w:tc>
      </w:tr>
      <w:tr>
        <w:trPr/>
        <w:tc>
          <w:tcPr>
            <w:tcW w:w="2622" w:type="dxa"/>
            <w:tcBorders/>
          </w:tcPr>
          <w:p>
            <w:pPr>
              <w:pStyle w:val="Proputanindrag"/>
              <w:spacing w:lineRule="exact" w:line="200"/>
              <w:rPr>
                <w:i/>
                <w:i/>
                <w:iCs/>
              </w:rPr>
            </w:pPr>
            <w:r>
              <w:rPr>
                <w:i/>
                <w:iCs/>
              </w:rPr>
              <w:t>Den registrerade</w:t>
            </w:r>
          </w:p>
        </w:tc>
        <w:tc>
          <w:tcPr>
            <w:tcW w:w="4819" w:type="dxa"/>
            <w:tcBorders/>
          </w:tcPr>
          <w:p>
            <w:pPr>
              <w:pStyle w:val="Proputanindrag"/>
              <w:spacing w:lineRule="exact" w:line="200"/>
              <w:rPr/>
            </w:pPr>
            <w:r>
              <w:rPr/>
              <w:t>Den som en person</w:t>
              <w:softHyphen/>
              <w:t>uppgift avser.</w:t>
            </w:r>
          </w:p>
        </w:tc>
      </w:tr>
      <w:tr>
        <w:trPr/>
        <w:tc>
          <w:tcPr>
            <w:tcW w:w="2622" w:type="dxa"/>
            <w:tcBorders/>
          </w:tcPr>
          <w:p>
            <w:pPr>
              <w:pStyle w:val="Proputanindrag"/>
              <w:spacing w:lineRule="exact" w:line="200"/>
              <w:rPr>
                <w:i/>
                <w:i/>
                <w:iCs/>
              </w:rPr>
            </w:pPr>
            <w:r>
              <w:rPr>
                <w:i/>
                <w:iCs/>
              </w:rPr>
              <w:t>Samtycke</w:t>
            </w:r>
          </w:p>
        </w:tc>
        <w:tc>
          <w:tcPr>
            <w:tcW w:w="4819" w:type="dxa"/>
            <w:tcBorders/>
          </w:tcPr>
          <w:p>
            <w:pPr>
              <w:pStyle w:val="Proputanindrag"/>
              <w:spacing w:lineRule="exact" w:line="200"/>
              <w:rPr/>
            </w:pPr>
            <w:r>
              <w:rPr/>
              <w:t>Varje slag av frivillig, sŠrskild och otvetydig viljeyttring genom vilken den registre</w:t>
              <w:softHyphen/>
              <w:t>rade, efter att ha fått information, godtar behandling av person</w:t>
              <w:softHyphen/>
              <w:t>uppgifter som ršr honom eller henne.</w:t>
            </w:r>
          </w:p>
        </w:tc>
      </w:tr>
      <w:tr>
        <w:trPr/>
        <w:tc>
          <w:tcPr>
            <w:tcW w:w="2622" w:type="dxa"/>
            <w:tcBorders/>
          </w:tcPr>
          <w:p>
            <w:pPr>
              <w:pStyle w:val="Proputanindrag"/>
              <w:spacing w:lineRule="exact" w:line="200"/>
              <w:rPr>
                <w:i/>
                <w:i/>
                <w:iCs/>
              </w:rPr>
            </w:pPr>
            <w:r>
              <w:rPr>
                <w:i/>
                <w:iCs/>
              </w:rPr>
              <w:t>Tillsynsmyndigheten</w:t>
            </w:r>
          </w:p>
        </w:tc>
        <w:tc>
          <w:tcPr>
            <w:tcW w:w="4819" w:type="dxa"/>
            <w:tcBorders/>
          </w:tcPr>
          <w:p>
            <w:pPr>
              <w:pStyle w:val="Proputanindrag"/>
              <w:spacing w:lineRule="exact" w:line="200"/>
              <w:rPr/>
            </w:pPr>
            <w:r>
              <w:rPr/>
              <w:t>Den myndighet som regeringen utser för att utöva tillsyn.</w:t>
            </w:r>
          </w:p>
        </w:tc>
      </w:tr>
      <w:tr>
        <w:trPr/>
        <w:tc>
          <w:tcPr>
            <w:tcW w:w="2622" w:type="dxa"/>
            <w:tcBorders/>
          </w:tcPr>
          <w:p>
            <w:pPr>
              <w:pStyle w:val="Proputanindrag"/>
              <w:spacing w:lineRule="exact" w:line="200"/>
              <w:rPr>
                <w:i/>
                <w:i/>
                <w:iCs/>
              </w:rPr>
            </w:pPr>
            <w:r>
              <w:rPr>
                <w:i/>
                <w:iCs/>
              </w:rPr>
              <w:t>Tredje land</w:t>
            </w:r>
          </w:p>
        </w:tc>
        <w:tc>
          <w:tcPr>
            <w:tcW w:w="4819" w:type="dxa"/>
            <w:tcBorders/>
          </w:tcPr>
          <w:p>
            <w:pPr>
              <w:pStyle w:val="Proputanindrag"/>
              <w:spacing w:lineRule="exact" w:line="200"/>
              <w:rPr/>
            </w:pPr>
            <w:r>
              <w:rPr/>
              <w:t>En stat som inte ingŒr i Europeiska unionen eller Šr ansluten till Europeiska ekonomiska samarbetsom</w:t>
              <w:softHyphen/>
              <w:t>rŒdet.</w:t>
            </w:r>
          </w:p>
        </w:tc>
      </w:tr>
      <w:tr>
        <w:trPr/>
        <w:tc>
          <w:tcPr>
            <w:tcW w:w="2622" w:type="dxa"/>
            <w:tcBorders/>
          </w:tcPr>
          <w:p>
            <w:pPr>
              <w:pStyle w:val="Proputanindrag"/>
              <w:spacing w:lineRule="exact" w:line="200"/>
              <w:rPr>
                <w:i/>
                <w:i/>
                <w:iCs/>
              </w:rPr>
            </w:pPr>
            <w:r>
              <w:rPr>
                <w:i/>
                <w:iCs/>
              </w:rPr>
              <w:t>Tredje man</w:t>
            </w:r>
          </w:p>
        </w:tc>
        <w:tc>
          <w:tcPr>
            <w:tcW w:w="4819" w:type="dxa"/>
            <w:tcBorders/>
          </w:tcPr>
          <w:p>
            <w:pPr>
              <w:pStyle w:val="Proputanindrag"/>
              <w:spacing w:lineRule="exact" w:line="200"/>
              <w:rPr/>
            </w:pPr>
            <w:r>
              <w:rPr/>
              <w:t>NŒgon annan Šn den registrerade, den person</w:t>
              <w:softHyphen/>
              <w:t>uppgifts</w:t>
              <w:softHyphen/>
              <w:t>ansvarige, person</w:t>
              <w:softHyphen/>
              <w:t>uppgiftsombudet, person</w:t>
              <w:softHyphen/>
              <w:t>uppgiftsbiträdet och sŒ</w:t>
              <w:softHyphen/>
              <w:t>dana personer som under den person</w:t>
              <w:softHyphen/>
              <w:t>uppgifts</w:t>
              <w:softHyphen/>
              <w:t>ansvariges eller person</w:t>
              <w:softHyphen/>
              <w:t>uppgiftsbiträdets direkta an</w:t>
              <w:softHyphen/>
              <w:t>svar har befogenhet att be</w:t>
              <w:softHyphen/>
              <w:t>handla person</w:t>
              <w:softHyphen/>
              <w:t>uppgifter.</w:t>
            </w:r>
          </w:p>
        </w:tc>
      </w:tr>
    </w:tbl>
    <w:p>
      <w:pPr>
        <w:pStyle w:val="Propmedindrag"/>
        <w:rPr/>
      </w:pPr>
      <w:r>
        <w:rPr/>
      </w:r>
    </w:p>
    <w:p>
      <w:pPr>
        <w:pStyle w:val="Proputanindrag"/>
        <w:rPr/>
      </w:pPr>
      <w:r>
        <w:rPr/>
        <w:t>Paragrafen innehŒller definitioner av viktigare uttryck och begrepp som an</w:t>
        <w:softHyphen/>
        <w:t>vŠnds i lagen. Den har jämkats något i förhållande till Datalags</w:t>
        <w:softHyphen/>
        <w:t>kommitténs förslag. Definitionerna har berörts i avsnitt 12.2 i kommitténs betänkande.</w:t>
      </w:r>
    </w:p>
    <w:p>
      <w:pPr>
        <w:pStyle w:val="Propmedindrag"/>
        <w:rPr/>
      </w:pPr>
      <w:r>
        <w:rPr/>
        <w:t xml:space="preserve">Definitionerna av </w:t>
      </w:r>
      <w:r>
        <w:rPr>
          <w:i/>
          <w:iCs/>
        </w:rPr>
        <w:t>behandling (av person</w:t>
        <w:softHyphen/>
        <w:t>uppgifter)</w:t>
      </w:r>
      <w:r>
        <w:rPr/>
        <w:t xml:space="preserve">, </w:t>
      </w:r>
      <w:r>
        <w:rPr>
          <w:i/>
          <w:iCs/>
        </w:rPr>
        <w:t>mottagare</w:t>
      </w:r>
      <w:r>
        <w:rPr/>
        <w:t xml:space="preserve">, </w:t>
      </w:r>
      <w:r>
        <w:rPr>
          <w:i/>
          <w:iCs/>
        </w:rPr>
        <w:t>person</w:t>
        <w:softHyphen/>
        <w:t>upp</w:t>
        <w:softHyphen/>
        <w:t>gifter</w:t>
      </w:r>
      <w:r>
        <w:rPr/>
        <w:t xml:space="preserve">, </w:t>
      </w:r>
      <w:r>
        <w:rPr>
          <w:i/>
          <w:iCs/>
        </w:rPr>
        <w:t>person</w:t>
        <w:softHyphen/>
        <w:t>uppgiftsansvarig</w:t>
      </w:r>
      <w:r>
        <w:rPr/>
        <w:t xml:space="preserve">, </w:t>
      </w:r>
      <w:r>
        <w:rPr>
          <w:i/>
          <w:iCs/>
        </w:rPr>
        <w:t>person</w:t>
        <w:softHyphen/>
        <w:t>uppgiftsbitrŠde, den registre</w:t>
        <w:softHyphen/>
        <w:t>rade</w:t>
      </w:r>
      <w:r>
        <w:rPr/>
        <w:t xml:space="preserve"> och </w:t>
      </w:r>
      <w:r>
        <w:rPr>
          <w:i/>
          <w:iCs/>
        </w:rPr>
        <w:t>tredje man</w:t>
      </w:r>
      <w:r>
        <w:rPr/>
        <w:t xml:space="preserve"> Šr avsedda att ha samma innebšrd som mot</w:t>
        <w:softHyphen/>
        <w:t>svarande uttryck har enligt artikel 2 i EG-direktivet, se bilaga 1. Defi</w:t>
        <w:softHyphen/>
        <w:t>nitionen av den registrerade innebär att behandling av uppgifter om avlidna eller ännu inte födda personer inte omfattas av lagen. Definitionen av samtycke skall ha samma innebörd som definitionen i artikel 2 i direktivet, med tillägget att det direkt i definitionen tas in ett krav på att samtycket skall vara otvetydigt, vilket framgår av andra artiklar i direktivet. I de fall där samtycket dessutom enligt direktivet skall vara uttryckligt anges detta direkt i lagtexten. Begreppen ”otvetydig” och ”uttrycklig” har en EG-gemensam innebörd. Vissa av beteckningarna har behandlats i avsnitt 7.</w:t>
      </w:r>
    </w:p>
    <w:p>
      <w:pPr>
        <w:pStyle w:val="Propmedindrag"/>
        <w:rPr/>
      </w:pPr>
      <w:r>
        <w:rPr/>
        <w:t xml:space="preserve">I 38Ð40Ê¤¤ finns det närmare bestŠmmelser om de uppgifter som ett </w:t>
      </w:r>
      <w:r>
        <w:rPr>
          <w:i/>
          <w:iCs/>
        </w:rPr>
        <w:t>person</w:t>
        <w:softHyphen/>
        <w:t>uppgiftsombud</w:t>
      </w:r>
      <w:r>
        <w:rPr/>
        <w:t xml:space="preserve"> skall ha.</w:t>
      </w:r>
    </w:p>
    <w:p>
      <w:pPr>
        <w:pStyle w:val="Propmedindrag"/>
        <w:rPr/>
      </w:pPr>
      <w:r>
        <w:rPr/>
        <w:t xml:space="preserve">Av definitionen av </w:t>
      </w:r>
      <w:r>
        <w:rPr>
          <w:i/>
          <w:iCs/>
        </w:rPr>
        <w:t>blockering (av person</w:t>
        <w:softHyphen/>
        <w:t>uppgifter)</w:t>
      </w:r>
      <w:r>
        <w:rPr/>
        <w:t xml:space="preserve"> framgŒr att blockerade person</w:t>
        <w:softHyphen/>
        <w:t>uppgifter fŒr anvŠndas internt hos den person</w:t>
        <w:softHyphen/>
        <w:t>upp</w:t>
        <w:softHyphen/>
        <w:t>giftsansvarige och hos ett anlitat person</w:t>
        <w:softHyphen/>
        <w:t>uppgiftsbitrŠde under fšrut</w:t>
        <w:softHyphen/>
        <w:t>sŠttning att det dŠr uppgifterna fšrekommer framgŒr att de Šr spŠrrade och anledningen till spŠrren. DŠremot fŒr uppgifterna inte lŠmnas ut till tredje man, varvid ett uttrycklig undantag gjorts fšr sŒdant utlŠmnande som sker med stšd av 2Êkap. tryckfrihetsfšrordningen. Det undantaget har beršrts i avsnitt 8.1. Av det fšrhŒllandet att den registrerade sjŠlv inte omfattas av definitionen av tredje man fšljer att Šven blockerade uppgifter jŠmte information om blockeringen skall tas med i sådan information som efter ansökan skall lämnas till den registrerade enligt 26Ê¤. Det Šr upp till den person</w:t>
        <w:softHyphen/>
        <w:t>uppgiftsansvarige att bestŠmma hur det tekniskt skall ses till att de blockerade uppgifterna Šr fšrknippade med information om blockeringen.</w:t>
      </w:r>
    </w:p>
    <w:p>
      <w:pPr>
        <w:pStyle w:val="Propmedindrag"/>
        <w:rPr/>
      </w:pPr>
      <w:r>
        <w:rPr/>
        <w:t xml:space="preserve">Beträffande definitionen av </w:t>
      </w:r>
      <w:r>
        <w:rPr>
          <w:i/>
          <w:iCs/>
        </w:rPr>
        <w:t>tredje land</w:t>
      </w:r>
      <w:r>
        <w:rPr/>
        <w:t xml:space="preserve"> kan noteras att EES-kommittén ännu inte fattat beslut om att direktivet skall omfattas av EES-avtalet. Vi förutsätter dock att ett sådant beslut fattas. I praktiken innebär det ingen större skillnad att inbegripa EES-länderna då definitionen främst har be</w:t>
        <w:softHyphen/>
        <w:t>tydelse när det gäller överföring av personuppgifter till andra länder och då Norge och Island har anslutit sig till Europarådets dataskydds</w:t>
        <w:softHyphen/>
        <w:t>konvention. Enligt vårt förslag skall nämligen personuppgifter alltid få över</w:t>
        <w:softHyphen/>
        <w:t>föras till sådana länder trots det allmänna förbudet i 33 §.</w:t>
      </w:r>
    </w:p>
    <w:p>
      <w:pPr>
        <w:pStyle w:val="Rubrik4utannumrering"/>
        <w:rPr/>
      </w:pPr>
      <w:r>
        <w:rPr/>
        <w:t>TillŠmpningsomrŒde</w:t>
      </w:r>
    </w:p>
    <w:p>
      <w:pPr>
        <w:pStyle w:val="Rubrik5utannumrering"/>
        <w:rPr/>
      </w:pPr>
      <w:r>
        <w:rPr/>
        <w:t>Det territoriella tillämpningsområdet</w:t>
      </w:r>
    </w:p>
    <w:p>
      <w:pPr>
        <w:pStyle w:val="Proputanindrag"/>
        <w:spacing w:lineRule="exact" w:line="200"/>
        <w:rPr/>
      </w:pPr>
      <w:r>
        <w:rPr>
          <w:b/>
          <w:bCs/>
        </w:rPr>
        <w:t xml:space="preserve">4Ê¤ </w:t>
      </w:r>
      <w:r>
        <w:rPr/>
        <w:t>Denna lag gŠller fšr sŒdana person</w:t>
        <w:softHyphen/>
        <w:t>uppgiftsansvariga som Šr etable</w:t>
        <w:softHyphen/>
        <w:t>rade i Sverige.</w:t>
      </w:r>
    </w:p>
    <w:p>
      <w:pPr>
        <w:pStyle w:val="Propmedindrag"/>
        <w:spacing w:lineRule="exact" w:line="200"/>
        <w:rPr/>
      </w:pPr>
      <w:r>
        <w:rPr/>
        <w:t>Lagen tillŠmpas ocksŒ nŠr den person</w:t>
        <w:softHyphen/>
        <w:t>uppgiftsansvarige Šr etablerad i tredje land men fšr behandlingen av person</w:t>
        <w:softHyphen/>
        <w:t>uppgifter anvŠnder sig av utrustning som finns i Sverige. Vad som nu sagts gŠller dock inte om utrustningen bara anvŠnds fšr att överföra uppgifter mellan ett tredje land och ett annat sådant land.</w:t>
      </w:r>
    </w:p>
    <w:p>
      <w:pPr>
        <w:pStyle w:val="Propmedindrag"/>
        <w:spacing w:lineRule="exact" w:line="200"/>
        <w:rPr/>
      </w:pPr>
      <w:r>
        <w:rPr/>
        <w:t>I det fall som avses i andra stycket första meningen skall den person</w:t>
        <w:softHyphen/>
        <w:t>uppgiftsansvarige utse en fšretrŠdare fšr sig som Šr etablerad i Sverige. Vad som anges i denna lag om den person</w:t>
        <w:softHyphen/>
        <w:t>uppgifts</w:t>
        <w:softHyphen/>
        <w:t>ansvarige skall ocksŒ gŠlla för fšretrŠdaren.</w:t>
      </w:r>
    </w:p>
    <w:p>
      <w:pPr>
        <w:pStyle w:val="Propmedindrag"/>
        <w:rPr/>
      </w:pPr>
      <w:r>
        <w:rPr/>
      </w:r>
    </w:p>
    <w:p>
      <w:pPr>
        <w:pStyle w:val="Proputanindrag"/>
        <w:rPr/>
      </w:pPr>
      <w:r>
        <w:rPr/>
        <w:t>Paragrafen har behandlats i avsnitt 9. Den överensstämmer med Datalags</w:t>
        <w:softHyphen/>
        <w:t>kommitténs förslag, dock att en av kommittén föreslagen bestämmelse om skyldighet att till tillsynsmyndigheten lämna in en anmälan om en utsedd företrädare inte tagits med. Paragrafen har berörts i avsnitt 12.3 i kom</w:t>
        <w:softHyphen/>
        <w:t>mitténs betänkande.</w:t>
      </w:r>
    </w:p>
    <w:p>
      <w:pPr>
        <w:pStyle w:val="Propmedindrag"/>
        <w:rPr/>
      </w:pPr>
      <w:r>
        <w:rPr/>
        <w:t>Avsikten är att paragrafen skall ha samma innebörd som artikel 4 i EG-direktivet, se bilaga 1.</w:t>
      </w:r>
    </w:p>
    <w:p>
      <w:pPr>
        <w:pStyle w:val="Rubrik5utannumrering"/>
        <w:rPr/>
      </w:pPr>
      <w:r>
        <w:rPr/>
        <w:t>Behandling av person</w:t>
        <w:softHyphen/>
        <w:t>uppgifter som omfattas av lagen</w:t>
      </w:r>
    </w:p>
    <w:p>
      <w:pPr>
        <w:pStyle w:val="Proputanindrag"/>
        <w:spacing w:lineRule="exact" w:line="200"/>
        <w:rPr/>
      </w:pPr>
      <w:r>
        <w:rPr>
          <w:b/>
          <w:bCs/>
        </w:rPr>
        <w:t xml:space="preserve">5Ê¤ </w:t>
      </w:r>
      <w:r>
        <w:rPr/>
        <w:t>Denna lag gŠller fšr sŒdan behandling av person</w:t>
        <w:softHyphen/>
        <w:t>uppgifter som helt eller delvis Šr automatiserad.</w:t>
      </w:r>
    </w:p>
    <w:p>
      <w:pPr>
        <w:pStyle w:val="Propmedindrag"/>
        <w:spacing w:lineRule="exact" w:line="200"/>
        <w:rPr/>
      </w:pPr>
      <w:r>
        <w:rPr/>
        <w:t>Lagen gŠller Šven fšr annan be</w:t>
        <w:softHyphen/>
        <w:t>handling av person</w:t>
        <w:softHyphen/>
        <w:t>uppgifter, om upp</w:t>
        <w:softHyphen/>
        <w:t>gif</w:t>
        <w:softHyphen/>
        <w:t>ter</w:t>
        <w:softHyphen/>
        <w:t>na ingŒr i eller Šr av</w:t>
        <w:softHyphen/>
        <w:t>sedda att ingŒ i en struktu</w:t>
        <w:softHyphen/>
        <w:t>rerad samling av person</w:t>
        <w:softHyphen/>
        <w:t>upp</w:t>
        <w:softHyphen/>
        <w:t>gifter som Šr tillgŠngliga för sökning eller sammanställning enligt sŠr</w:t>
        <w:softHyphen/>
        <w:t>skilda kri</w:t>
        <w:softHyphen/>
        <w:softHyphen/>
        <w:t>terier.</w:t>
      </w:r>
    </w:p>
    <w:p>
      <w:pPr>
        <w:pStyle w:val="Propmedindrag"/>
        <w:rPr/>
      </w:pPr>
      <w:r>
        <w:rPr/>
      </w:r>
    </w:p>
    <w:p>
      <w:pPr>
        <w:pStyle w:val="Proputanindrag"/>
        <w:rPr/>
      </w:pPr>
      <w:r>
        <w:rPr/>
        <w:t xml:space="preserve">Frågan om en teknikoberoende lag har behandlats i avsnitt 6.1. Paragrafen överensstämmer i sak med Datalagskommitténs förslag och har berörts i avsnitt 7.2.1, 12.2.8 och 12.2.12 i kommitténs betänkande. Begreppet ”automatiserad” som har valts på förslag av </w:t>
      </w:r>
      <w:r>
        <w:rPr>
          <w:i/>
          <w:iCs/>
        </w:rPr>
        <w:t>Lagrådet</w:t>
      </w:r>
      <w:r>
        <w:rPr/>
        <w:t xml:space="preserve"> kommenteras i avsnitt 6.1.</w:t>
      </w:r>
    </w:p>
    <w:p>
      <w:pPr>
        <w:pStyle w:val="Propmedindrag"/>
        <w:rPr/>
      </w:pPr>
      <w:r>
        <w:rPr/>
        <w:t>Paragrafen är avsedd att ha samma innebörd som artikel 3.1 och definitionen av register i artikel 2Êc i EG-direktivet, se bilaga 1.</w:t>
      </w:r>
    </w:p>
    <w:p>
      <w:pPr>
        <w:pStyle w:val="Rubrik5utannumrering"/>
        <w:rPr/>
      </w:pPr>
      <w:r>
        <w:rPr/>
        <w:t>Undantag för privat behandling av person</w:t>
        <w:softHyphen/>
        <w:t>uppgifter</w:t>
      </w:r>
    </w:p>
    <w:p>
      <w:pPr>
        <w:pStyle w:val="Proputanindrag"/>
        <w:spacing w:lineRule="exact" w:line="200"/>
        <w:rPr/>
      </w:pPr>
      <w:r>
        <w:rPr>
          <w:b/>
          <w:bCs/>
        </w:rPr>
        <w:t xml:space="preserve">6Ê¤ </w:t>
      </w:r>
      <w:r>
        <w:rPr/>
        <w:t>Denna lag gŠller inte fšr sŒdan behandling av person</w:t>
        <w:softHyphen/>
        <w:t>uppgifter som en fysisk person utfšr som ett led i en verksamhet av rent pri</w:t>
        <w:softHyphen/>
        <w:t>vat natur.</w:t>
      </w:r>
    </w:p>
    <w:p>
      <w:pPr>
        <w:pStyle w:val="Propmedindrag"/>
        <w:rPr/>
      </w:pPr>
      <w:r>
        <w:rPr/>
      </w:r>
    </w:p>
    <w:p>
      <w:pPr>
        <w:pStyle w:val="Proputanindrag"/>
        <w:rPr/>
      </w:pPr>
      <w:r>
        <w:rPr/>
        <w:t>Paragrafen har behandlats i avsnitt 8.3. Den överensstämmer med Data</w:t>
        <w:softHyphen/>
        <w:t>lags</w:t>
        <w:softHyphen/>
        <w:t>kommitténs förslag och har berörts i avsnitt 7.2.4 i kommitténs betänkande.</w:t>
      </w:r>
    </w:p>
    <w:p>
      <w:pPr>
        <w:pStyle w:val="Propmedindrag"/>
        <w:rPr/>
      </w:pPr>
      <w:r>
        <w:rPr/>
        <w:t>Avsikten är att paragrafen skall ha samma innebörd som artikel 3.2 andra strecksatsen i EG-direktivet, se bilaga 1. Paragrafen för med sig t.ex. att enskilda fšr rent privat bruk kan fšra en elektronisk dagbok eller registrera sina grannar eller slŠktingar.</w:t>
      </w:r>
    </w:p>
    <w:p>
      <w:pPr>
        <w:pStyle w:val="Rubrik5utannumrering"/>
        <w:rPr/>
      </w:pPr>
      <w:r>
        <w:rPr/>
        <w:t>Förhållandet till tryck- och yttrandefriheten</w:t>
      </w:r>
    </w:p>
    <w:p>
      <w:pPr>
        <w:pStyle w:val="Proputanindrag"/>
        <w:spacing w:lineRule="exact" w:line="240"/>
        <w:rPr/>
      </w:pPr>
      <w:r>
        <w:rPr>
          <w:b/>
          <w:bCs/>
        </w:rPr>
        <w:t xml:space="preserve">7Ê¤ </w:t>
      </w:r>
      <w:r>
        <w:rPr/>
        <w:t>Bestämmelserna i denna lag tillämpas inte i den utsträckning det skulle strida mot bestŠmmelserna om tryck- och yttrandefrihet i tryck</w:t>
        <w:softHyphen/>
        <w:t>frihetsförordningen eller yttrandefrihetsgrundlagen.</w:t>
      </w:r>
    </w:p>
    <w:p>
      <w:pPr>
        <w:pStyle w:val="Propmedindrag"/>
        <w:spacing w:lineRule="exact" w:line="200"/>
        <w:rPr/>
      </w:pPr>
      <w:r>
        <w:rPr/>
        <w:t>Bestämmelserna i 9–29 och 33–44 §§ samt 45 § första stycket och 47 –49 §§ skall inte tillämpas på sådan behandling av person</w:t>
        <w:softHyphen/>
        <w:t>uppgifter som sker uteslutande för jour</w:t>
        <w:softHyphen/>
        <w:t>na</w:t>
        <w:softHyphen/>
        <w:t>listiska ändamål eller konstnärligt eller litterärt skapande.</w:t>
      </w:r>
    </w:p>
    <w:p>
      <w:pPr>
        <w:pStyle w:val="Propmedindrag"/>
        <w:rPr/>
      </w:pPr>
      <w:r>
        <w:rPr/>
      </w:r>
    </w:p>
    <w:p>
      <w:pPr>
        <w:pStyle w:val="Proputanindrag"/>
        <w:rPr/>
      </w:pPr>
      <w:r>
        <w:rPr/>
        <w:t>FrŒgan om undantag med hŠnsyn till tryck- och yttrandefriheten har be</w:t>
        <w:softHyphen/>
        <w:t>handlats i avsnitt 8.2. Paragrafen šverens</w:t>
        <w:softHyphen/>
        <w:t>stŠmmer delvis med Datalags</w:t>
        <w:softHyphen/>
        <w:t>kommittŽns fšrslag. Paragrafen har beršrts i avsnitt 10 i kommittŽns betŠnkande.</w:t>
      </w:r>
    </w:p>
    <w:p>
      <w:pPr>
        <w:pStyle w:val="Propmedindrag"/>
        <w:rPr/>
      </w:pPr>
      <w:r>
        <w:rPr>
          <w:i/>
          <w:iCs/>
        </w:rPr>
        <w:t xml:space="preserve">Första stycket </w:t>
      </w:r>
      <w:r>
        <w:rPr/>
        <w:t>innehåller, i syfte att förtydliga, en upplysning om att bestämmelserna i lagen inte får tillämpas i den utsträckning det skulle strida mot bestŠmmelserna om tryck- och yttrandefrihet i tryckfrihets</w:t>
        <w:softHyphen/>
        <w:t>förordningen (TF) eller yttrandefrihetsgrundlagen (YGL). Tillämpningen av av bestämmelserna i TF och YGL skall ske i enlighet med de principer som gäller i dag.</w:t>
      </w:r>
    </w:p>
    <w:p>
      <w:pPr>
        <w:pStyle w:val="Propmedindrag"/>
        <w:rPr/>
      </w:pPr>
      <w:r>
        <w:rPr/>
        <w:t xml:space="preserve">Genom </w:t>
      </w:r>
      <w:r>
        <w:rPr>
          <w:i/>
          <w:iCs/>
        </w:rPr>
        <w:t xml:space="preserve">andra stycket </w:t>
      </w:r>
      <w:r>
        <w:rPr/>
        <w:t>undantas vissa behandlingar helt frŒn de flesta bestŠmmelserna i lagen. BestŠmmelserna om säkerhetsŒtgŠrder skall dock tillŠmpas också pŒ dessa behandlingar.</w:t>
      </w:r>
    </w:p>
    <w:p>
      <w:pPr>
        <w:pStyle w:val="Propmedindrag"/>
        <w:rPr/>
      </w:pPr>
      <w:r>
        <w:rPr/>
        <w:t>Andra stycket skall ha samma innebšrd som artikel 9 i EG-direktivet, se bilaga 1. Här kan nämnas att Sverige i samband med att direktivet an</w:t>
        <w:softHyphen/>
        <w:t>togs i ministerrådets protokoll fått intaget att Sverige anser att begreppet konst</w:t>
        <w:softHyphen/>
        <w:t>närliga och litterära uttryck mera syftar på uttrycksmedlen än kom</w:t>
        <w:softHyphen/>
        <w:t>mu</w:t>
        <w:softHyphen/>
        <w:t>nikationens innehåll eller dess kvalitet.</w:t>
      </w:r>
    </w:p>
    <w:p>
      <w:pPr>
        <w:pStyle w:val="Propmedindrag"/>
        <w:rPr/>
      </w:pPr>
      <w:r>
        <w:rPr/>
        <w:t>En invändning om att en behandling av person</w:t>
        <w:softHyphen/>
        <w:t>uppgifter avser sådant som är undantaget enligt denna paragraf får godtas, om det inte av omständigheterna framgår att invändningen är så osannolik att den kan lämnas utan avseende.</w:t>
      </w:r>
    </w:p>
    <w:p>
      <w:pPr>
        <w:pStyle w:val="Rubrik5utannumrering"/>
        <w:rPr/>
      </w:pPr>
      <w:r>
        <w:rPr/>
        <w:t>Förhållandet till offentlighetsprincipen</w:t>
      </w:r>
    </w:p>
    <w:p>
      <w:pPr>
        <w:pStyle w:val="Proputanindrag"/>
        <w:spacing w:lineRule="exact" w:line="200"/>
        <w:rPr/>
      </w:pPr>
      <w:r>
        <w:rPr>
          <w:b/>
          <w:bCs/>
        </w:rPr>
        <w:t>8 §</w:t>
      </w:r>
      <w:r>
        <w:rPr/>
        <w:t xml:space="preserve"> Bestämmelserna i denna lag tillämpas inte i den utsträck</w:t>
        <w:softHyphen/>
        <w:t>ning det skulle inskränka en myndighets skyldighet en</w:t>
        <w:softHyphen/>
        <w:t>ligt 2Êkap. tryck</w:t>
        <w:softHyphen/>
        <w:t>fri</w:t>
        <w:softHyphen/>
        <w:t>hets</w:t>
        <w:softHyphen/>
        <w:t>för</w:t>
        <w:softHyphen/>
        <w:t>ord</w:t>
        <w:softHyphen/>
        <w:t>ningen att lämna ut person</w:t>
        <w:softHyphen/>
        <w:t>uppgifter.</w:t>
      </w:r>
    </w:p>
    <w:p>
      <w:pPr>
        <w:pStyle w:val="Propmedindrag"/>
        <w:spacing w:lineRule="exact" w:line="200"/>
        <w:rPr/>
      </w:pPr>
      <w:r>
        <w:rPr/>
        <w:t>BestŠmmelserna hindrar inte heller att en myndighet arkiverar och be</w:t>
        <w:softHyphen/>
        <w:t>varar allmänna handlingar eller att arkivmaterial tas om hand av en ar</w:t>
        <w:softHyphen/>
        <w:t>kiv</w:t>
        <w:softHyphen/>
        <w:t>myndig</w:t>
        <w:softHyphen/>
        <w:t>het. Bestämmelsen i 9 § fjärde stycket gäller inte för en myndig</w:t>
        <w:softHyphen/>
        <w:t>hets användning av person</w:t>
        <w:softHyphen/>
        <w:t>uppgifter i allmänna handlingar.</w:t>
      </w:r>
    </w:p>
    <w:p>
      <w:pPr>
        <w:pStyle w:val="Propmedindrag"/>
        <w:rPr/>
      </w:pPr>
      <w:r>
        <w:rPr/>
      </w:r>
    </w:p>
    <w:p>
      <w:pPr>
        <w:pStyle w:val="Proputanindrag"/>
        <w:rPr/>
      </w:pPr>
      <w:r>
        <w:rPr/>
        <w:t>Frågan om hur EG-direktivet förhåller sig till offentlighetsprincipen har behandlats i avsnitt 8.1. Paragrafen överensstämmer i huvudsak med Datalagskommitténs förslag och har berörts i avsnitt 9.2, 9.4 och 12.4.6.3 i kommitténs betänkande.</w:t>
      </w:r>
    </w:p>
    <w:p>
      <w:pPr>
        <w:pStyle w:val="Propmedindrag"/>
        <w:rPr/>
      </w:pPr>
      <w:r>
        <w:rPr>
          <w:i/>
          <w:iCs/>
        </w:rPr>
        <w:t xml:space="preserve">Första stycket </w:t>
      </w:r>
      <w:r>
        <w:rPr/>
        <w:t>innehåller i syfte att förtydliga en upplysning om att lagen inte tillämpas om det skulle strida mot en myndighets skyldigheter enligt 2 kap. tryckfrihetsfšrordningen (TF).</w:t>
      </w:r>
    </w:p>
    <w:p>
      <w:pPr>
        <w:pStyle w:val="Propmedindrag"/>
        <w:rPr/>
      </w:pPr>
      <w:r>
        <w:rPr>
          <w:i/>
          <w:iCs/>
        </w:rPr>
        <w:t xml:space="preserve">Andra stycket </w:t>
      </w:r>
      <w:r>
        <w:rPr/>
        <w:t>rör det bevarande av allmänna handlingar som utgör en förutsättning för att offentlighetsprincipen i 2 kap. TF skall kunna upp</w:t>
        <w:softHyphen/>
        <w:t>fylla sina syften. För tillämpningen av stycket förutsätts inte i och för sig att bevarandet är föreskrivet i författning. Det räcker att det är fråga om allmänna handlingar. Även bevarande av sådana handlingar som enligt 2 kap. 9 § TF blir allmänna först sedan de tagits om hand för arkivering omfattas.</w:t>
      </w:r>
    </w:p>
    <w:p>
      <w:pPr>
        <w:pStyle w:val="Propmedindrag"/>
        <w:rPr/>
      </w:pPr>
      <w:r>
        <w:rPr/>
        <w:t>Sista meningen i andra stycket innebär att myndigheter trots bestäm</w:t>
        <w:softHyphen/>
        <w:t>melserna i 9 § fjärde stycket får använda information i allmänna hand</w:t>
        <w:softHyphen/>
        <w:t>lingar för att vidta åtgärder beträffande enskilda. Övriga bestäm</w:t>
        <w:softHyphen/>
        <w:t>melser i lagen skall däremot följas när en myndighet på detta sätt åter</w:t>
        <w:softHyphen/>
        <w:t>använder person</w:t>
        <w:softHyphen/>
        <w:t>uppgifter, t.ex. bestämmelsen i 9 § första stycket d om att person</w:t>
        <w:softHyphen/>
        <w:t>uppgifter inte får behandlas för något ändamål som är oförenligt med det för vilket uppgifterna samlades in. Enligt Data</w:t>
        <w:softHyphen/>
        <w:t>lags</w:t>
        <w:softHyphen/>
        <w:t>kommitténs förslag skulle det genom ändring i arkivlagen (1990:782) in</w:t>
        <w:softHyphen/>
        <w:t>föras en ordning som innebar att handlingar och databaser som innehåller allmänna uppgifter omedelbart skulle anses tillhöra myndighetens arkiv (kommitténs betänkan</w:t>
        <w:softHyphen/>
        <w:t>de s. 662), och i enlighet här</w:t>
        <w:softHyphen/>
        <w:t>med föreslogs att det nu aktuella undantaget skulle omfatta ”person</w:t>
        <w:softHyphen/>
        <w:t>uppgifter i en myndighets arkiv”. Eftersom förslaget till ändringar i arkivlagen inte nu genomförs, har undantaget omformulerats till att avse en myndighets användning av person</w:t>
        <w:softHyphen/>
        <w:t>uppgifter i allmänna handlingar.</w:t>
      </w:r>
    </w:p>
    <w:p>
      <w:pPr>
        <w:pStyle w:val="Rubrik4utannumrering"/>
        <w:rPr/>
      </w:pPr>
      <w:r>
        <w:rPr/>
        <w:t>Grundläggande krav på behandlingen av person</w:t>
        <w:softHyphen/>
        <w:t>uppgifter</w:t>
      </w:r>
    </w:p>
    <w:p>
      <w:pPr>
        <w:pStyle w:val="Proputanindrag"/>
        <w:keepNext w:val="true"/>
        <w:spacing w:lineRule="exact" w:line="240"/>
        <w:rPr/>
      </w:pPr>
      <w:r>
        <w:rPr>
          <w:b/>
          <w:bCs/>
        </w:rPr>
        <w:t>9 §</w:t>
      </w:r>
      <w:r>
        <w:rPr/>
        <w:t xml:space="preserve"> Den person</w:t>
        <w:softHyphen/>
        <w:t>uppgiftsansvarige skall se till att</w:t>
      </w:r>
    </w:p>
    <w:p>
      <w:pPr>
        <w:pStyle w:val="Proputanindrag"/>
        <w:numPr>
          <w:ilvl w:val="0"/>
          <w:numId w:val="29"/>
        </w:numPr>
        <w:tabs>
          <w:tab w:val="clear" w:pos="2835"/>
          <w:tab w:val="left" w:pos="0" w:leader="none"/>
          <w:tab w:val="left" w:pos="2608" w:leader="none"/>
        </w:tabs>
        <w:spacing w:lineRule="exact" w:line="240"/>
        <w:ind w:left="454" w:hanging="454"/>
        <w:rPr/>
      </w:pPr>
      <w:r>
        <w:rPr/>
        <w:t xml:space="preserve"> </w:t>
      </w:r>
      <w:r>
        <w:rPr/>
        <w:t>person</w:t>
        <w:softHyphen/>
        <w:t>uppgifter behandlas bara om det är lagligt,</w:t>
      </w:r>
    </w:p>
    <w:p>
      <w:pPr>
        <w:pStyle w:val="Proputanindrag"/>
        <w:numPr>
          <w:ilvl w:val="0"/>
          <w:numId w:val="29"/>
        </w:numPr>
        <w:tabs>
          <w:tab w:val="clear" w:pos="2835"/>
          <w:tab w:val="left" w:pos="0" w:leader="none"/>
          <w:tab w:val="left" w:pos="2608" w:leader="none"/>
        </w:tabs>
        <w:spacing w:lineRule="exact" w:line="240"/>
        <w:ind w:left="454" w:hanging="454"/>
        <w:rPr/>
      </w:pPr>
      <w:r>
        <w:rPr/>
        <w:t xml:space="preserve"> </w:t>
      </w:r>
      <w:r>
        <w:rPr/>
        <w:t>person</w:t>
        <w:softHyphen/>
        <w:t>uppgifter alltid behandlas på ett korrekt sätt och i enlighet med god sed,</w:t>
      </w:r>
    </w:p>
    <w:p>
      <w:pPr>
        <w:pStyle w:val="Proputanindrag"/>
        <w:numPr>
          <w:ilvl w:val="0"/>
          <w:numId w:val="29"/>
        </w:numPr>
        <w:tabs>
          <w:tab w:val="clear" w:pos="2835"/>
          <w:tab w:val="left" w:pos="0" w:leader="none"/>
          <w:tab w:val="left" w:pos="2608" w:leader="none"/>
        </w:tabs>
        <w:spacing w:lineRule="exact" w:line="240"/>
        <w:ind w:left="454" w:hanging="454"/>
        <w:rPr/>
      </w:pPr>
      <w:r>
        <w:rPr/>
        <w:t xml:space="preserve"> </w:t>
      </w:r>
      <w:r>
        <w:rPr/>
        <w:t>person</w:t>
        <w:softHyphen/>
        <w:t>uppgifter samlas in bara för särskilda, uttryckligt an</w:t>
        <w:softHyphen/>
        <w:t>givna och berättigade ända</w:t>
        <w:softHyphen/>
        <w:t>mål,</w:t>
      </w:r>
    </w:p>
    <w:p>
      <w:pPr>
        <w:pStyle w:val="Proputanindrag"/>
        <w:numPr>
          <w:ilvl w:val="0"/>
          <w:numId w:val="29"/>
        </w:numPr>
        <w:tabs>
          <w:tab w:val="clear" w:pos="2835"/>
          <w:tab w:val="left" w:pos="0" w:leader="none"/>
          <w:tab w:val="left" w:pos="2608" w:leader="none"/>
        </w:tabs>
        <w:spacing w:lineRule="exact" w:line="240"/>
        <w:ind w:left="454" w:hanging="454"/>
        <w:rPr/>
      </w:pPr>
      <w:r>
        <w:rPr/>
        <w:t xml:space="preserve"> </w:t>
      </w:r>
      <w:r>
        <w:rPr/>
        <w:t>person</w:t>
        <w:softHyphen/>
        <w:t>uppgifter inte behandlas för något ändamål som är oförenligt med det för vilket uppgifterna samlades in,</w:t>
      </w:r>
    </w:p>
    <w:p>
      <w:pPr>
        <w:pStyle w:val="Proputanindrag"/>
        <w:numPr>
          <w:ilvl w:val="0"/>
          <w:numId w:val="29"/>
        </w:numPr>
        <w:tabs>
          <w:tab w:val="clear" w:pos="2835"/>
          <w:tab w:val="left" w:pos="0" w:leader="none"/>
          <w:tab w:val="left" w:pos="2608" w:leader="none"/>
        </w:tabs>
        <w:spacing w:lineRule="exact" w:line="240"/>
        <w:ind w:left="454" w:hanging="454"/>
        <w:rPr/>
      </w:pPr>
      <w:r>
        <w:rPr/>
        <w:t xml:space="preserve"> </w:t>
      </w:r>
      <w:r>
        <w:rPr/>
        <w:t>de person</w:t>
        <w:softHyphen/>
        <w:t>uppgifter som behandlas är adekvata och relevanta i för</w:t>
        <w:softHyphen/>
        <w:t>hållande till ändamålen med behandlingen,</w:t>
      </w:r>
    </w:p>
    <w:p>
      <w:pPr>
        <w:pStyle w:val="Proputanindrag"/>
        <w:numPr>
          <w:ilvl w:val="0"/>
          <w:numId w:val="29"/>
        </w:numPr>
        <w:tabs>
          <w:tab w:val="clear" w:pos="2835"/>
          <w:tab w:val="left" w:pos="0" w:leader="none"/>
          <w:tab w:val="left" w:pos="2608" w:leader="none"/>
        </w:tabs>
        <w:spacing w:lineRule="exact" w:line="240"/>
        <w:ind w:left="454" w:hanging="454"/>
        <w:rPr/>
      </w:pPr>
      <w:r>
        <w:rPr/>
        <w:t xml:space="preserve"> </w:t>
      </w:r>
      <w:r>
        <w:rPr/>
        <w:t>inte fler person</w:t>
        <w:softHyphen/>
        <w:t>uppgifter behandlas än som är nödvändigt med hän</w:t>
        <w:softHyphen/>
        <w:t>syn till ändamålen med behandlingen,</w:t>
      </w:r>
    </w:p>
    <w:p>
      <w:pPr>
        <w:pStyle w:val="Proputanindrag"/>
        <w:numPr>
          <w:ilvl w:val="0"/>
          <w:numId w:val="29"/>
        </w:numPr>
        <w:tabs>
          <w:tab w:val="clear" w:pos="2835"/>
          <w:tab w:val="left" w:pos="0" w:leader="none"/>
          <w:tab w:val="left" w:pos="2608" w:leader="none"/>
        </w:tabs>
        <w:spacing w:lineRule="exact" w:line="240"/>
        <w:ind w:left="454" w:hanging="454"/>
        <w:rPr/>
      </w:pPr>
      <w:r>
        <w:rPr/>
        <w:t xml:space="preserve"> </w:t>
      </w:r>
      <w:r>
        <w:rPr/>
        <w:t>de person</w:t>
        <w:softHyphen/>
        <w:t>uppgifter som behandlas är riktiga och, om det är nöd</w:t>
        <w:softHyphen/>
        <w:t>vändigt, aktuella,</w:t>
      </w:r>
    </w:p>
    <w:p>
      <w:pPr>
        <w:pStyle w:val="Proputanindrag"/>
        <w:numPr>
          <w:ilvl w:val="0"/>
          <w:numId w:val="29"/>
        </w:numPr>
        <w:tabs>
          <w:tab w:val="clear" w:pos="2835"/>
          <w:tab w:val="left" w:pos="0" w:leader="none"/>
          <w:tab w:val="left" w:pos="2608" w:leader="none"/>
        </w:tabs>
        <w:spacing w:lineRule="exact" w:line="240"/>
        <w:ind w:left="227" w:hanging="227"/>
        <w:rPr/>
      </w:pPr>
      <w:r>
        <w:rPr/>
        <w:t xml:space="preserve"> </w:t>
      </w:r>
      <w:r>
        <w:rPr/>
        <w:t>alla rimliga åtgärder vidtas för att rätta, blockera eller utplŒna så</w:t>
        <w:softHyphen/>
        <w:t>dana person</w:t>
        <w:softHyphen/>
        <w:t>uppgifter som är felaktiga eller ofullständiga med hänsyn till ändamålen med behandlingen, och</w:t>
      </w:r>
    </w:p>
    <w:p>
      <w:pPr>
        <w:pStyle w:val="Proputanindrag"/>
        <w:spacing w:lineRule="exact" w:line="240"/>
        <w:rPr/>
      </w:pPr>
      <w:r>
        <w:rPr/>
        <w:t>i) person</w:t>
        <w:softHyphen/>
        <w:t>uppgifter inte bevaras under en längre tid än vad som är nöd</w:t>
        <w:softHyphen/>
        <w:t>vändigt med hänsyn till ändamålen med behandlingen.</w:t>
      </w:r>
    </w:p>
    <w:p>
      <w:pPr>
        <w:pStyle w:val="Propmedindrag"/>
        <w:spacing w:lineRule="exact" w:line="240"/>
        <w:rPr/>
      </w:pPr>
      <w:r>
        <w:rPr/>
        <w:t>I fråga om första stycket d gäller dock att en behandling av person</w:t>
        <w:softHyphen/>
        <w:t xml:space="preserve">uppgifter för historiska, statistiska eller vetenskapliga ändamål inte skall anses som oförenlig med de ändamål för vilka uppgifterna samlades in. </w:t>
      </w:r>
    </w:p>
    <w:p>
      <w:pPr>
        <w:pStyle w:val="Propmedindrag"/>
        <w:spacing w:lineRule="exact" w:line="200"/>
        <w:rPr/>
      </w:pPr>
      <w:r>
        <w:rPr/>
        <w:t>Person</w:t>
        <w:softHyphen/>
        <w:t>uppgifter får bevaras för historiska, statistiska eller ve</w:t>
        <w:softHyphen/>
        <w:t>tenskapliga ändamål under längre tid än som sagts i första stycket i. Personuppgifterna får dock i sådana fall inte bevaras under en längre tid än vad som behövs för dessa ändamål.</w:t>
      </w:r>
    </w:p>
    <w:p>
      <w:pPr>
        <w:pStyle w:val="Propmedindrag"/>
        <w:spacing w:lineRule="exact" w:line="200"/>
        <w:rPr/>
      </w:pPr>
      <w:r>
        <w:rPr/>
        <w:t>Person</w:t>
        <w:softHyphen/>
        <w:t>uppgifter som behandlas för historiska, statistiska eller vetenskapliga ändamål får användas för att vidta åtgärder i fråga om den regist</w:t>
        <w:softHyphen/>
        <w:t>rera</w:t>
        <w:softHyphen/>
        <w:t>de bara om den registrerade har lämnat sitt samtycke eller det finns synner</w:t>
        <w:softHyphen/>
        <w:t>liga skäl med hänsyn till den registrerades vitala in</w:t>
        <w:softHyphen/>
        <w:t>tressen.</w:t>
      </w:r>
    </w:p>
    <w:p>
      <w:pPr>
        <w:pStyle w:val="Propmedindrag"/>
        <w:rPr/>
      </w:pPr>
      <w:r>
        <w:rPr/>
      </w:r>
    </w:p>
    <w:p>
      <w:pPr>
        <w:pStyle w:val="Proputanindrag"/>
        <w:rPr/>
      </w:pPr>
      <w:r>
        <w:rPr/>
        <w:t>I paragrafen läggs det fast vissa grundläggande krav på den person</w:t>
        <w:softHyphen/>
        <w:t>uppgifts</w:t>
        <w:softHyphen/>
        <w:t>ansvariges behandling av person</w:t>
        <w:softHyphen/>
        <w:t>uppgifter. De grundläggande kraven på behandlingen av person</w:t>
        <w:softHyphen/>
        <w:t>uppgifter har behandlats i avsnitt 11.2. Para</w:t>
        <w:softHyphen/>
        <w:t xml:space="preserve">grafen överensstämmer i huvudsak med Datalagskommitténs förslag och har berörts i avsnitt 11.6.5 och 12.4 i kommitténs betänkande. </w:t>
      </w:r>
    </w:p>
    <w:p>
      <w:pPr>
        <w:pStyle w:val="Propmedindrag"/>
        <w:rPr/>
      </w:pPr>
      <w:r>
        <w:rPr>
          <w:i/>
          <w:iCs/>
        </w:rPr>
        <w:t xml:space="preserve">Första, andra och tredje styckena </w:t>
      </w:r>
      <w:r>
        <w:rPr/>
        <w:t xml:space="preserve">har samma innebörd som artikel 6 i EG-direktivet, se bilaga 1. På förslag av </w:t>
      </w:r>
      <w:r>
        <w:rPr>
          <w:i/>
          <w:iCs/>
        </w:rPr>
        <w:t>Lagrådet</w:t>
      </w:r>
      <w:r>
        <w:rPr/>
        <w:t xml:space="preserve"> har i första stycket b lagts till vad som i lagrådsremissen framgick av skadeståndsbestämmelsen i 48 §, nämligen att personuppgifter skall behandlas i enlighet med god sed.</w:t>
      </w:r>
    </w:p>
    <w:p>
      <w:pPr>
        <w:pStyle w:val="Propmedindrag"/>
        <w:rPr/>
      </w:pPr>
      <w:r>
        <w:rPr>
          <w:i/>
          <w:iCs/>
        </w:rPr>
        <w:t xml:space="preserve">Fjärde stycket </w:t>
      </w:r>
      <w:r>
        <w:rPr/>
        <w:t>innehåller bestämmelser om sådana lämpliga skydds</w:t>
        <w:softHyphen/>
        <w:t>åtgärder vid behandling av person</w:t>
        <w:softHyphen/>
        <w:t>uppgifter för historiska, statistiska eller veten</w:t>
        <w:softHyphen/>
        <w:t>skap</w:t>
        <w:softHyphen/>
        <w:t>liga ändamål som avses i den nyss nämnda artikeln och i artikel 8.4. Bestämmelsen gäller inte för en myndighets användning av person</w:t>
        <w:softHyphen/>
        <w:t>uppgifter i allmänna handlingar, se 8 § andra stycket. En och samma person</w:t>
        <w:softHyphen/>
        <w:t>uppgift kan samtidigt behandlas för flera olika ändamål, varav något kan vara sådant som avses i tredje och fjärde styckena. I så</w:t>
        <w:softHyphen/>
        <w:t>dant fall får person</w:t>
        <w:softHyphen/>
        <w:t>uppgifter som behandlas för administrativa ändamål som har med en viss verksamhet att göra, trots bestämmelsen i fjärde stycket, behandlas för att i enlighet med dessa ändamål vidta åtgärder beträffande de registrerade, även om samma uppgifter samtidigt behand</w:t>
        <w:softHyphen/>
        <w:t>las för att fram</w:t>
        <w:softHyphen/>
        <w:t>ställa statistik. Behandling av person</w:t>
        <w:softHyphen/>
        <w:t>uppgifter för statistiska och veten</w:t>
        <w:softHyphen/>
        <w:t>skapliga ändamål kan ge värdefull kunskap om gene</w:t>
        <w:softHyphen/>
        <w:t>rella sammanhang. Användandet av sådan kunskap för att vidta åtgärder mot individer omfattas inte av bestämmelsen.</w:t>
      </w:r>
    </w:p>
    <w:p>
      <w:pPr>
        <w:pStyle w:val="Propmedindrag"/>
        <w:rPr/>
      </w:pPr>
      <w:r>
        <w:rPr/>
        <w:t>Det är vid tvist den person</w:t>
        <w:softHyphen/>
        <w:t>uppgiftsansvarige som har bevisbördan för att den registrerade lämnat sitt samtycke till att uppgifterna används för att vidta åtgärder. Har den registrerade muntligen eller skriftligen Œterkallat ett lŠmnat samtycke, fŒr uppgifterna dŠrefter inte anvŠndas fšr att vidta ŒtgŠrder. Om det finns synnerliga skäl med hänsyn till den registrerades vitala intressen, fŒr dock uppgifterna alltid anvŠndas fšr att vidta ŒtgŠrder. Ett exempel är det fallet att en forskare som under</w:t>
        <w:softHyphen/>
        <w:t>söker ett misstänkt samband mellan intag av en medicin och någon allvarlig sjuk</w:t>
        <w:softHyphen/>
        <w:t>dom upp</w:t>
        <w:softHyphen/>
        <w:t>täcker att det faktiskt finns ett sådant samband och därför använ</w:t>
        <w:softHyphen/>
        <w:t>der re</w:t>
        <w:softHyphen/>
        <w:t>gis</w:t>
        <w:softHyphen/>
        <w:t>teruppgifter för att varna de registrerade som har fått sådan medi</w:t>
        <w:softHyphen/>
        <w:t>cin så att de kan låta undersöka sig och få behandling. Ett annat exem</w:t>
        <w:softHyphen/>
        <w:t>pel är när ett statistikregister används för att varna de som har köpt en apparat som visar sig ha ett allvarligt fel. Det är vid tvist den person</w:t>
        <w:softHyphen/>
        <w:t>uppgifts</w:t>
        <w:softHyphen/>
        <w:t>ansvarige som har att visa att det finns sådana omständigheter som utgör synnerliga skäl.</w:t>
      </w:r>
    </w:p>
    <w:p>
      <w:pPr>
        <w:pStyle w:val="Propmedindrag"/>
        <w:rPr/>
      </w:pPr>
      <w:r>
        <w:rPr/>
        <w:t>Enligt 50 § b får regeringen eller den myndighet som regeringen bestämmer meddela närmare föreskrifter om vilka krav som ställs på den person</w:t>
        <w:softHyphen/>
        <w:t>uppgiftsansvarige vid behandling av person</w:t>
        <w:softHyphen/>
        <w:t>uppgifter.</w:t>
      </w:r>
    </w:p>
    <w:p>
      <w:pPr>
        <w:pStyle w:val="Rubrik4utannumrering"/>
        <w:rPr/>
      </w:pPr>
      <w:r>
        <w:rPr/>
        <w:t>När behandling av person</w:t>
        <w:softHyphen/>
        <w:t>uppgifter är tillåten</w:t>
      </w:r>
    </w:p>
    <w:p>
      <w:pPr>
        <w:pStyle w:val="Proputanindrag"/>
        <w:rPr/>
      </w:pPr>
      <w:r>
        <w:rPr/>
        <w:t>Frågan om när behandling av person</w:t>
        <w:softHyphen/>
        <w:t>uppgifter är tillåten har behandlats i avsnitt 11.3.</w:t>
      </w:r>
    </w:p>
    <w:p>
      <w:pPr>
        <w:pStyle w:val="Propmedindrag"/>
        <w:rPr/>
      </w:pPr>
      <w:r>
        <w:rPr/>
        <w:t>Enligt 50 § a får regeringen eller den myndighet som regeringen bestäm</w:t>
        <w:softHyphen/>
        <w:t>mer meddela närmare föreskrifter om i vilka fall behandling av person</w:t>
        <w:softHyphen/>
        <w:t>uppgifter är tillåten.</w:t>
      </w:r>
    </w:p>
    <w:p>
      <w:pPr>
        <w:pStyle w:val="Propmedindrag"/>
        <w:rPr/>
      </w:pPr>
      <w:r>
        <w:rPr/>
      </w:r>
    </w:p>
    <w:p>
      <w:pPr>
        <w:pStyle w:val="Propmedindrag"/>
        <w:spacing w:lineRule="exact" w:line="240"/>
        <w:ind w:hanging="0"/>
        <w:rPr/>
      </w:pPr>
      <w:r>
        <w:rPr>
          <w:b/>
          <w:bCs/>
        </w:rPr>
        <w:t>10 §</w:t>
      </w:r>
      <w:r>
        <w:rPr/>
        <w:t xml:space="preserve"> Personuppgifter får behandlas bara om den registrerade har lämnat sitt samtycke till behandlingen eller om behand</w:t>
        <w:softHyphen/>
        <w:t>lingen är nödvän</w:t>
        <w:softHyphen/>
        <w:t>dig för att</w:t>
      </w:r>
    </w:p>
    <w:p>
      <w:pPr>
        <w:pStyle w:val="Proputanindrag"/>
        <w:numPr>
          <w:ilvl w:val="0"/>
          <w:numId w:val="30"/>
        </w:numPr>
        <w:tabs>
          <w:tab w:val="clear" w:pos="2835"/>
          <w:tab w:val="left" w:pos="0" w:leader="none"/>
          <w:tab w:val="left" w:pos="2608" w:leader="none"/>
        </w:tabs>
        <w:spacing w:lineRule="exact" w:line="200"/>
        <w:ind w:left="454" w:hanging="454"/>
        <w:rPr/>
      </w:pPr>
      <w:r>
        <w:rPr/>
        <w:t xml:space="preserve"> </w:t>
      </w:r>
      <w:r>
        <w:rPr/>
        <w:t>ett avtal med den registrerade skall kunna fullgöras eller åtgärder som den registrerade begärt skall kunna vidtas innan ett avtal träffas,</w:t>
      </w:r>
    </w:p>
    <w:p>
      <w:pPr>
        <w:pStyle w:val="Proputanindrag"/>
        <w:numPr>
          <w:ilvl w:val="0"/>
          <w:numId w:val="30"/>
        </w:numPr>
        <w:tabs>
          <w:tab w:val="clear" w:pos="2835"/>
          <w:tab w:val="left" w:pos="0" w:leader="none"/>
          <w:tab w:val="left" w:pos="2608" w:leader="none"/>
        </w:tabs>
        <w:spacing w:lineRule="exact" w:line="200"/>
        <w:ind w:left="454" w:hanging="454"/>
        <w:rPr/>
      </w:pPr>
      <w:r>
        <w:rPr/>
        <w:t xml:space="preserve"> </w:t>
      </w:r>
      <w:r>
        <w:rPr/>
        <w:t>den person</w:t>
        <w:softHyphen/>
        <w:t>uppgiftsansvarige skall kunna fullgöra en rättslig skyl</w:t>
        <w:softHyphen/>
        <w:t>dighet,</w:t>
      </w:r>
    </w:p>
    <w:p>
      <w:pPr>
        <w:pStyle w:val="Proputanindrag"/>
        <w:numPr>
          <w:ilvl w:val="0"/>
          <w:numId w:val="30"/>
        </w:numPr>
        <w:tabs>
          <w:tab w:val="clear" w:pos="2835"/>
          <w:tab w:val="left" w:pos="0" w:leader="none"/>
          <w:tab w:val="left" w:pos="2608" w:leader="none"/>
        </w:tabs>
        <w:spacing w:lineRule="exact" w:line="200"/>
        <w:ind w:left="454" w:hanging="454"/>
        <w:rPr/>
      </w:pPr>
      <w:r>
        <w:rPr/>
        <w:t xml:space="preserve"> </w:t>
      </w:r>
      <w:r>
        <w:rPr/>
        <w:t>vitala intressen för den registrerade skall kunna skyddas,</w:t>
      </w:r>
    </w:p>
    <w:p>
      <w:pPr>
        <w:pStyle w:val="Proputanindrag"/>
        <w:numPr>
          <w:ilvl w:val="0"/>
          <w:numId w:val="30"/>
        </w:numPr>
        <w:tabs>
          <w:tab w:val="clear" w:pos="2835"/>
          <w:tab w:val="left" w:pos="0" w:leader="none"/>
          <w:tab w:val="left" w:pos="2608" w:leader="none"/>
        </w:tabs>
        <w:spacing w:lineRule="exact" w:line="200"/>
        <w:ind w:left="227" w:hanging="227"/>
        <w:rPr/>
      </w:pPr>
      <w:r>
        <w:rPr/>
        <w:t xml:space="preserve"> </w:t>
      </w:r>
      <w:r>
        <w:rPr/>
        <w:t>en arbetsuppgift av allmänt intresse skall kunna utföras,</w:t>
      </w:r>
    </w:p>
    <w:p>
      <w:pPr>
        <w:pStyle w:val="Proputanindrag"/>
        <w:spacing w:lineRule="exact" w:line="200"/>
        <w:rPr/>
      </w:pPr>
      <w:r>
        <w:rPr/>
        <w:t>e) den person</w:t>
        <w:softHyphen/>
        <w:t>uppgiftsansvarige eller en tredje man till vilken person</w:t>
        <w:softHyphen/>
        <w:t>uppgifter lämnas ut skall kunna utföra en arbetsuppgift i samband med myndighetsutövning, eller</w:t>
      </w:r>
    </w:p>
    <w:p>
      <w:pPr>
        <w:pStyle w:val="Proputanindrag"/>
        <w:spacing w:lineRule="exact" w:line="200"/>
        <w:rPr/>
      </w:pPr>
      <w:r>
        <w:rPr/>
        <w:t>f) ett ändamål som rör ett berättigat intresse hos den person</w:t>
        <w:softHyphen/>
        <w:t>uppgifts</w:t>
        <w:softHyphen/>
        <w:t>ansva</w:t>
        <w:softHyphen/>
        <w:t>rige eller hos en sådan tredje man till vilken person</w:t>
        <w:softHyphen/>
        <w:t>uppgifterna läm</w:t>
        <w:softHyphen/>
        <w:t>nas ut skall kunna tillgodoses, om detta intresse väger tyngre än den registrerades in</w:t>
        <w:softHyphen/>
        <w:t>tresse av skydd mot kränkning av den personliga integriteten.</w:t>
      </w:r>
    </w:p>
    <w:p>
      <w:pPr>
        <w:pStyle w:val="Propmedindrag"/>
        <w:rPr/>
      </w:pPr>
      <w:r>
        <w:rPr/>
      </w:r>
    </w:p>
    <w:p>
      <w:pPr>
        <w:pStyle w:val="Proputanindrag"/>
        <w:rPr/>
      </w:pPr>
      <w:r>
        <w:rPr/>
        <w:t>I paragrafen finns det en uttömmande uppräkning av i vilka fall person</w:t>
        <w:softHyphen/>
        <w:t>uppgifter får behandlas. Om känsliga person</w:t>
        <w:softHyphen/>
        <w:t>uppgifter, uppgifter om lagöverträdelser m.m. eller personnummer skall behandlas, måste behand</w:t>
        <w:softHyphen/>
        <w:t>lingen dessutom vara tillåten i enlighet med 13–22 §§. I 12 § andra stycket regleras den situationen att den registrerade återkallar ett redan lämnat samtycke.</w:t>
      </w:r>
    </w:p>
    <w:p>
      <w:pPr>
        <w:pStyle w:val="Propmedindrag"/>
        <w:rPr/>
      </w:pPr>
      <w:r>
        <w:rPr/>
        <w:t>Paragrafen överensstämmer i huvudsak med Datalagskommitténs för</w:t>
        <w:softHyphen/>
        <w:t>slag och har berörts i avsnitt 12.5.1 och 11.6.4 i kommitténs be</w:t>
        <w:softHyphen/>
        <w:t>tänkande.</w:t>
      </w:r>
    </w:p>
    <w:p>
      <w:pPr>
        <w:pStyle w:val="Propmedindrag"/>
        <w:rPr/>
      </w:pPr>
      <w:r>
        <w:rPr/>
        <w:t>Paragrafen är avsedd att ha samma innebörd som artikel 7 i EG-direktivet, se bilaga 1.</w:t>
      </w:r>
    </w:p>
    <w:p>
      <w:pPr>
        <w:pStyle w:val="Propmedindrag"/>
        <w:rPr/>
      </w:pPr>
      <w:r>
        <w:rPr>
          <w:i/>
          <w:iCs/>
        </w:rPr>
        <w:t>Punkten a</w:t>
      </w:r>
      <w:r>
        <w:rPr/>
        <w:t xml:space="preserve"> har utformats mot bakgrund av den engelska, franska och tyska versionen av EG-direktivet; i den svenska versionen talas däremot om ”ett </w:t>
      </w:r>
      <w:r>
        <w:rPr>
          <w:i/>
          <w:iCs/>
        </w:rPr>
        <w:t>sådant</w:t>
      </w:r>
      <w:r>
        <w:rPr/>
        <w:t xml:space="preserve"> avtal” (i vilket den registrerade är part).</w:t>
      </w:r>
    </w:p>
    <w:p>
      <w:pPr>
        <w:pStyle w:val="Rubrik5utannumrering"/>
        <w:rPr/>
      </w:pPr>
      <w:r>
        <w:rPr/>
        <w:t>Direkt marknadsföring</w:t>
      </w:r>
    </w:p>
    <w:p>
      <w:pPr>
        <w:pStyle w:val="Proputanindrag"/>
        <w:spacing w:lineRule="exact" w:line="200"/>
        <w:rPr/>
      </w:pPr>
      <w:r>
        <w:rPr>
          <w:b/>
          <w:bCs/>
        </w:rPr>
        <w:t>11 §</w:t>
      </w:r>
      <w:r>
        <w:rPr/>
        <w:t xml:space="preserve"> Person</w:t>
        <w:softHyphen/>
        <w:t>uppgifter får inte behandlas för ändamål som rör direkt mark</w:t>
        <w:softHyphen/>
        <w:t>nadsföring, om den registrerade hos den person</w:t>
        <w:softHyphen/>
        <w:t>uppgiftsan</w:t>
        <w:softHyphen/>
        <w:t>sva</w:t>
        <w:softHyphen/>
        <w:t>rige skriftli</w:t>
        <w:softHyphen/>
        <w:t>gen har anmält att han eller hon motsätter sig sådan be</w:t>
        <w:softHyphen/>
        <w:t>handling.</w:t>
      </w:r>
    </w:p>
    <w:p>
      <w:pPr>
        <w:pStyle w:val="Propmedindrag"/>
        <w:rPr/>
      </w:pPr>
      <w:r>
        <w:rPr/>
      </w:r>
    </w:p>
    <w:p>
      <w:pPr>
        <w:pStyle w:val="Proputanindrag"/>
        <w:rPr/>
      </w:pPr>
      <w:r>
        <w:rPr/>
        <w:t>Paragrafen reglerar den registrerades rätt att motsätta sig behandling för direkt marknadsföring. Paragrafen överensstämmer med Datalagskom</w:t>
        <w:softHyphen/>
        <w:t>mitténs förslag och har berörts i avsnitt 12.5.2.3 i kommitténs betänkande.</w:t>
      </w:r>
    </w:p>
    <w:p>
      <w:pPr>
        <w:pStyle w:val="Propmedindrag"/>
        <w:rPr/>
      </w:pPr>
      <w:r>
        <w:rPr/>
        <w:t>Uttrycket ”behandlas för ändamål som rör direkt mark</w:t>
        <w:softHyphen/>
        <w:t>nadsföring” är avsett att ha samma innebörd som enligt artikel 14 första stycket b i EG-direktivet, se bilaga 1.</w:t>
      </w:r>
    </w:p>
    <w:p>
      <w:pPr>
        <w:pStyle w:val="Propmedindrag"/>
        <w:rPr/>
      </w:pPr>
      <w:r>
        <w:rPr/>
        <w:t>Paragrafen medger inte att den person</w:t>
        <w:softHyphen/>
        <w:t>uppgiftsansvarige eller någon annan tar ut någon avgift eller liknande av den registrerade. Den registrerade kan således utan kostnad utöva sin rätt att motsätta sig att hans eller hennes person</w:t>
        <w:softHyphen/>
        <w:t>uppgifter behandlas för ändamål som rör direkt mark</w:t>
        <w:softHyphen/>
        <w:t>nadsföring. Däremot finns det inte heller någon reglering som med</w:t>
        <w:softHyphen/>
        <w:t>för att den registrerade kan få ersättning för utlägg för t.ex. portokost</w:t>
        <w:softHyphen/>
        <w:t>naden för att sända in anmälan.</w:t>
      </w:r>
    </w:p>
    <w:p>
      <w:pPr>
        <w:pStyle w:val="Propmedindrag"/>
        <w:rPr/>
      </w:pPr>
      <w:r>
        <w:rPr/>
        <w:t>Skriftlighetskravet innebär att anmälan måste vara uttryckt i text, men texten kan finnas på papper lika väl som i elektronisk form. AnmŠlan kan sŒledes gšras via elektronisk post. Frågan om en insänd text är en sådan anmälan som avses i paragrafen får avgöras enligt sedvanliga regler om tolkning av ensidiga rättshandlingar.</w:t>
      </w:r>
    </w:p>
    <w:p>
      <w:pPr>
        <w:pStyle w:val="Propmedindrag"/>
        <w:rPr/>
      </w:pPr>
      <w:r>
        <w:rPr/>
        <w:t>Enligt 50 § d får regeringen eller den myndighet som regeringen bestämmer meddela närmare föreskrifter om innehållet i en anmälan till en person</w:t>
        <w:softHyphen/>
        <w:t>uppgiftsansvarig.</w:t>
      </w:r>
    </w:p>
    <w:p>
      <w:pPr>
        <w:pStyle w:val="Propmedindrag"/>
        <w:rPr/>
      </w:pPr>
      <w:r>
        <w:rPr/>
        <w:t>Anmälan skall riktas till den person</w:t>
        <w:softHyphen/>
        <w:t>uppgiftsansvarige. Sedan anmälan kommit in till den person</w:t>
        <w:softHyphen/>
        <w:t>uppgiftsansvarige, får denne inte längre be</w:t>
        <w:softHyphen/>
        <w:t>handla person</w:t>
        <w:softHyphen/>
        <w:t>uppgifter om anmälaren för ändamål som rör direkt marknadsföring. Det gäller även om anmälaren tidigare gett sitt samtycke till sådan behandling. Skulle den som gjort en anmälan senare lämna sitt samtycke till behandling för ändamål som rör direkt marknadsföring, får anmälan i motsvarande utsträckning anses återkallad och utan verkan. Bestämmelserna i 10 § förvaltningslagen (1986:228), 44 § förvaltnings</w:t>
        <w:softHyphen/>
        <w:t>processlagen (1971:291) och 33 kap. 3 § rŠttegŒngsbalken kan vara till ledning vid avgörande av frågan om när en anmälan skall anses ha gjorts.</w:t>
      </w:r>
    </w:p>
    <w:p>
      <w:pPr>
        <w:pStyle w:val="Propmedindrag"/>
        <w:rPr/>
      </w:pPr>
      <w:r>
        <w:rPr/>
        <w:t>Det är vid tvist den registrerade som har bevisbördan för att en anmälan gjorts och tidpunkten för denna.</w:t>
      </w:r>
    </w:p>
    <w:p>
      <w:pPr>
        <w:pStyle w:val="Propmedindrag"/>
        <w:rPr/>
      </w:pPr>
      <w:r>
        <w:rPr/>
        <w:t>För att behandling av person</w:t>
        <w:softHyphen/>
        <w:t>uppgifter för ändamål som rör direkt mark</w:t>
        <w:softHyphen/>
        <w:t>nadsföring skall få ske krävs, förutom att den registrerade inte har motsatt sig det i enlighet med denna paragraf, att behandlingen är tillåten i enlighet med 10 §, företrädesvis punkten g, och, i fšrekommande fall, 13Ð22Ê¤¤.</w:t>
      </w:r>
    </w:p>
    <w:p>
      <w:pPr>
        <w:pStyle w:val="Rubrik5utannumrering"/>
        <w:rPr/>
      </w:pPr>
      <w:r>
        <w:rPr/>
        <w:t>Samtycke återkallas</w:t>
      </w:r>
    </w:p>
    <w:p>
      <w:pPr>
        <w:pStyle w:val="Proputanindrag"/>
        <w:spacing w:lineRule="exact" w:line="200"/>
        <w:rPr/>
      </w:pPr>
      <w:r>
        <w:rPr>
          <w:b/>
          <w:bCs/>
        </w:rPr>
        <w:t xml:space="preserve">12 § </w:t>
      </w:r>
      <w:r>
        <w:rPr/>
        <w:t>I de fall då behandling av person</w:t>
        <w:softHyphen/>
        <w:t>uppgifter bara är tillåten när den registrerade har lämnat sitt samtycke enligt 10, 15 eller 34 § har den re</w:t>
        <w:softHyphen/>
        <w:t>gist</w:t>
        <w:softHyphen/>
        <w:t>rerade rätt att när som helst återkalla ett lämnat samtycke. Ytterligare person</w:t>
        <w:softHyphen/>
        <w:t>uppgifter om den registrerade fŒr dŠrefter inte behandlas.</w:t>
      </w:r>
    </w:p>
    <w:p>
      <w:pPr>
        <w:pStyle w:val="Propmedindrag"/>
        <w:spacing w:lineRule="exact" w:line="200"/>
        <w:rPr/>
      </w:pPr>
      <w:r>
        <w:rPr/>
        <w:t>En registrerad har utöver vad som följer av första stycket och 11 § inte rätt att motsätta sig sådan behandling av person</w:t>
        <w:softHyphen/>
        <w:t>uppgifter som är tillåten enligt denna lag.</w:t>
      </w:r>
    </w:p>
    <w:p>
      <w:pPr>
        <w:pStyle w:val="Propmedindrag"/>
        <w:rPr/>
      </w:pPr>
      <w:r>
        <w:rPr/>
      </w:r>
    </w:p>
    <w:p>
      <w:pPr>
        <w:pStyle w:val="Proputanindrag"/>
        <w:rPr/>
      </w:pPr>
      <w:r>
        <w:rPr/>
        <w:t>Paragrafen reglerar vad som gäller när den registrerade återkallar ett redan lämnat samtycke till behandling av person</w:t>
        <w:softHyphen/>
        <w:t>uppgifter och i vilka fall den registrerade i övrigt skall ha rätt att motsätta sig sådan behandling. Paragrafen överensstämmer med Datalagskommitténs förslag och har berörts i avsnitt 12.5.2.2 och 11.6.6 i kommitténs betänkande.</w:t>
      </w:r>
    </w:p>
    <w:p>
      <w:pPr>
        <w:pStyle w:val="Propmedindrag"/>
        <w:rPr/>
      </w:pPr>
      <w:r>
        <w:rPr/>
        <w:t xml:space="preserve">Sådan återkallelse som avses i </w:t>
      </w:r>
      <w:r>
        <w:rPr>
          <w:i/>
          <w:iCs/>
        </w:rPr>
        <w:t xml:space="preserve">första stycket </w:t>
      </w:r>
      <w:r>
        <w:rPr/>
        <w:t>kan avges muntligen eller skriftligen till den person</w:t>
        <w:softHyphen/>
        <w:t>uppgiftsansvarige eller någon som på laglig grund företräder denne, t.ex. det person</w:t>
        <w:softHyphen/>
        <w:t>uppgiftsbiträde som för den per</w:t>
        <w:softHyphen/>
        <w:t>son</w:t>
        <w:softHyphen/>
        <w:t>uppgiftsansvariges räkning tagit emot samtycket. Det är vid tvist den registrerade som har bevisbördan för att en återkallelse gjorts och tidpunkten för denna. Frågan om ett meddelande från den registrerade är en sådan återkallelse som avses i paragrafen får avgöras enligt sedvanliga regler om tolkning av ensidiga rättshandlingar.</w:t>
      </w:r>
    </w:p>
    <w:p>
      <w:pPr>
        <w:pStyle w:val="Propmedindrag"/>
        <w:rPr/>
      </w:pPr>
      <w:r>
        <w:rPr/>
        <w:t>Sedan den person</w:t>
        <w:softHyphen/>
        <w:t>uppgiftsansvarige mottagit den registrerades åter</w:t>
        <w:softHyphen/>
        <w:t>kallelse, får några ytterligare uppgifter om den registrerade inte samlas in eller annars behandlas. Behandlingen av redan insamlade uppgifter får trots återkallelsen fortsätta i enlighet med det ursprungligen lämnade sam</w:t>
        <w:softHyphen/>
        <w:t>tycket, men uppgifterna får således inte t.ex. uppdateras eller kompletteras.</w:t>
      </w:r>
    </w:p>
    <w:p>
      <w:pPr>
        <w:pStyle w:val="Propmedindrag"/>
        <w:rPr/>
      </w:pPr>
      <w:r>
        <w:rPr/>
        <w:t xml:space="preserve">I </w:t>
      </w:r>
      <w:r>
        <w:rPr>
          <w:i/>
          <w:iCs/>
        </w:rPr>
        <w:t xml:space="preserve">andra stycket </w:t>
      </w:r>
      <w:r>
        <w:rPr/>
        <w:t>slås det – mot bakgrund av artikel 14 första stycket a i EG-direktivet, se bilaga 1 – fast att den registrerade i andra fall än som avses i första stycket i denna paragraf och 11 § får lov att stå ut med sådan behandling som är tillåten enligt lagen, t.ex. sådan behandling som är nöd</w:t>
        <w:softHyphen/>
        <w:t>vändig för att utföra en arbetsuppgift av allmänt intresse. Den registrerade kan alltså inte med rättslig verkan motsätta sig behandlingen, men lagen hindrar givetvis inte att den person</w:t>
        <w:softHyphen/>
        <w:t>uppgiftsansvarige ändŒ respekterar den registrerades vilja och frivilligt slutar med att behandla dennes person</w:t>
        <w:softHyphen/>
        <w:t>uppgifter.</w:t>
      </w:r>
    </w:p>
    <w:p>
      <w:pPr>
        <w:pStyle w:val="Rubrik4utannumrering"/>
        <w:rPr/>
      </w:pPr>
      <w:r>
        <w:rPr/>
        <w:t>Fšrbud mot behandling av känsliga person</w:t>
        <w:softHyphen/>
        <w:t>uppgifter</w:t>
      </w:r>
    </w:p>
    <w:p>
      <w:pPr>
        <w:pStyle w:val="Proputanindrag"/>
        <w:keepNext w:val="true"/>
        <w:spacing w:lineRule="exact" w:line="200"/>
        <w:rPr/>
      </w:pPr>
      <w:r>
        <w:rPr>
          <w:b/>
          <w:bCs/>
        </w:rPr>
        <w:t>13Ê¤</w:t>
      </w:r>
      <w:r>
        <w:rPr/>
        <w:t xml:space="preserve"> Det Šr fšrbjudet att behandla person</w:t>
        <w:softHyphen/>
        <w:t>uppgifter som avslšjar</w:t>
      </w:r>
    </w:p>
    <w:p>
      <w:pPr>
        <w:pStyle w:val="Proputanindrag"/>
        <w:numPr>
          <w:ilvl w:val="0"/>
          <w:numId w:val="31"/>
        </w:numPr>
        <w:tabs>
          <w:tab w:val="clear" w:pos="2835"/>
          <w:tab w:val="left" w:pos="0" w:leader="none"/>
          <w:tab w:val="left" w:pos="2608" w:leader="none"/>
        </w:tabs>
        <w:spacing w:lineRule="exact" w:line="200"/>
        <w:ind w:left="454" w:hanging="454"/>
        <w:rPr/>
      </w:pPr>
      <w:r>
        <w:rPr/>
        <w:t>ras eller etniskt ursprung,</w:t>
      </w:r>
    </w:p>
    <w:p>
      <w:pPr>
        <w:pStyle w:val="Proputanindrag"/>
        <w:numPr>
          <w:ilvl w:val="0"/>
          <w:numId w:val="31"/>
        </w:numPr>
        <w:tabs>
          <w:tab w:val="clear" w:pos="2835"/>
          <w:tab w:val="left" w:pos="0" w:leader="none"/>
          <w:tab w:val="left" w:pos="2608" w:leader="none"/>
        </w:tabs>
        <w:spacing w:lineRule="exact" w:line="200"/>
        <w:ind w:left="454" w:hanging="454"/>
        <w:rPr/>
      </w:pPr>
      <w:r>
        <w:rPr/>
        <w:t>politiska Œsikter,</w:t>
      </w:r>
    </w:p>
    <w:p>
      <w:pPr>
        <w:pStyle w:val="Proputanindrag"/>
        <w:numPr>
          <w:ilvl w:val="0"/>
          <w:numId w:val="31"/>
        </w:numPr>
        <w:tabs>
          <w:tab w:val="clear" w:pos="2835"/>
          <w:tab w:val="left" w:pos="0" w:leader="none"/>
          <w:tab w:val="left" w:pos="2608" w:leader="none"/>
        </w:tabs>
        <w:spacing w:lineRule="exact" w:line="200"/>
        <w:ind w:left="454" w:hanging="454"/>
        <w:rPr/>
      </w:pPr>
      <w:r>
        <w:rPr/>
        <w:t>religišs eller filosofisk švertygelse, eller</w:t>
      </w:r>
    </w:p>
    <w:p>
      <w:pPr>
        <w:pStyle w:val="Proputanindrag"/>
        <w:numPr>
          <w:ilvl w:val="0"/>
          <w:numId w:val="31"/>
        </w:numPr>
        <w:tabs>
          <w:tab w:val="clear" w:pos="2835"/>
          <w:tab w:val="left" w:pos="0" w:leader="none"/>
          <w:tab w:val="left" w:pos="2608" w:leader="none"/>
        </w:tabs>
        <w:spacing w:lineRule="exact" w:line="200"/>
        <w:ind w:left="227" w:hanging="227"/>
        <w:rPr/>
      </w:pPr>
      <w:r>
        <w:rPr/>
        <w:t>medlemskap i fackfšrening.</w:t>
      </w:r>
    </w:p>
    <w:p>
      <w:pPr>
        <w:pStyle w:val="Propmedindrag"/>
        <w:spacing w:lineRule="exact" w:line="200"/>
        <w:rPr/>
      </w:pPr>
      <w:r>
        <w:rPr/>
        <w:t>Det Šr ocksŒ fšrbjudet att behandla sŒdana person</w:t>
        <w:softHyphen/>
        <w:t>uppgifter som ršr hŠlsa eller sexualliv.</w:t>
      </w:r>
    </w:p>
    <w:p>
      <w:pPr>
        <w:pStyle w:val="Propmedindrag"/>
        <w:spacing w:lineRule="exact" w:line="200"/>
        <w:rPr/>
      </w:pPr>
      <w:r>
        <w:rPr/>
        <w:t xml:space="preserve">Uppgifter av den art som anges i första och andra styckena betecknas i denna lag som </w:t>
      </w:r>
      <w:r>
        <w:rPr>
          <w:i/>
          <w:iCs/>
        </w:rPr>
        <w:t>känsliga person</w:t>
        <w:softHyphen/>
        <w:t>uppgifter</w:t>
      </w:r>
      <w:r>
        <w:rPr/>
        <w:t>.</w:t>
      </w:r>
    </w:p>
    <w:p>
      <w:pPr>
        <w:pStyle w:val="Propmedindrag"/>
        <w:rPr/>
      </w:pPr>
      <w:r>
        <w:rPr/>
      </w:r>
    </w:p>
    <w:p>
      <w:pPr>
        <w:pStyle w:val="Proputanindrag"/>
        <w:rPr/>
      </w:pPr>
      <w:r>
        <w:rPr/>
        <w:t>Paragrafen innehåller ett principiellt förbud mot att behandla vad som enligt paragrafen är att beteckna som känsliga person</w:t>
        <w:softHyphen/>
        <w:t>uppgifter. I 14–20 §§ finns det bestämmelser som för med sig att sådana person</w:t>
        <w:softHyphen/>
        <w:t>uppgifter i vissa fall ändå får behandlas.</w:t>
      </w:r>
    </w:p>
    <w:p>
      <w:pPr>
        <w:pStyle w:val="Propmedindrag"/>
        <w:rPr/>
      </w:pPr>
      <w:r>
        <w:rPr/>
        <w:t>Behandling av känsliga person</w:t>
        <w:softHyphen/>
        <w:t>uppgifter har behandlats i avsnitt 11.4.1. Paragrafen överensstämmer med Datalagskommitténs förslag och har berörts i avsnitt 12.5.3.2 i kommitténs betänkande.</w:t>
      </w:r>
    </w:p>
    <w:p>
      <w:pPr>
        <w:pStyle w:val="Propmedindrag"/>
        <w:rPr/>
      </w:pPr>
      <w:r>
        <w:rPr>
          <w:i/>
          <w:iCs/>
        </w:rPr>
        <w:t xml:space="preserve">Första och andra styckena </w:t>
      </w:r>
      <w:r>
        <w:rPr/>
        <w:t>skall ha samma innebörd som artikel 8.1 i EG-direktivet, se bilaga 1.</w:t>
      </w:r>
    </w:p>
    <w:p>
      <w:pPr>
        <w:pStyle w:val="Rubrik4utannumrering"/>
        <w:rPr/>
      </w:pPr>
      <w:r>
        <w:rPr/>
        <w:t>Undantag frŒn fšrbudet mot behandling av känsliga person</w:t>
        <w:softHyphen/>
        <w:t>uppgifter</w:t>
      </w:r>
    </w:p>
    <w:p>
      <w:pPr>
        <w:pStyle w:val="Proputanindrag"/>
        <w:spacing w:lineRule="exact" w:line="200"/>
        <w:rPr/>
      </w:pPr>
      <w:r>
        <w:rPr>
          <w:b/>
          <w:bCs/>
        </w:rPr>
        <w:t>14Ê¤</w:t>
      </w:r>
      <w:r>
        <w:rPr/>
        <w:t xml:space="preserve"> Det är trots förbudet i 13Ê¤ tillŒtet att behandla kŠnsliga person</w:t>
        <w:softHyphen/>
        <w:t>uppgif</w:t>
        <w:softHyphen/>
        <w:t>ter i de fall som anges i 15Ð19Ê¤¤.</w:t>
      </w:r>
    </w:p>
    <w:p>
      <w:pPr>
        <w:pStyle w:val="Propmedindrag"/>
        <w:spacing w:lineRule="exact" w:line="200"/>
        <w:rPr/>
      </w:pPr>
      <w:r>
        <w:rPr/>
        <w:t>I 10Ê¤ finns det bestŠmmelser om i vilka fall behandling av person</w:t>
        <w:softHyphen/>
        <w:t>upp</w:t>
        <w:softHyphen/>
        <w:t>gifter šver huvud taget Šr tillŒten.</w:t>
      </w:r>
    </w:p>
    <w:p>
      <w:pPr>
        <w:pStyle w:val="Propmedindrag"/>
        <w:rPr/>
      </w:pPr>
      <w:r>
        <w:rPr/>
      </w:r>
    </w:p>
    <w:p>
      <w:pPr>
        <w:pStyle w:val="Proputanindrag"/>
        <w:rPr/>
      </w:pPr>
      <w:r>
        <w:rPr/>
        <w:t xml:space="preserve">Paragrafen innehåller i </w:t>
      </w:r>
      <w:r>
        <w:rPr>
          <w:i/>
          <w:iCs/>
        </w:rPr>
        <w:t xml:space="preserve">första stycket </w:t>
      </w:r>
      <w:r>
        <w:rPr/>
        <w:t>en upplysning om att det trots det principiella förbudet i 13 § är tillåtet att behandla person</w:t>
        <w:softHyphen/>
        <w:t>uppgifter i de fall som anges i 15–19 §§.</w:t>
      </w:r>
    </w:p>
    <w:p>
      <w:pPr>
        <w:pStyle w:val="Propmedindrag"/>
        <w:rPr/>
      </w:pPr>
      <w:r>
        <w:rPr/>
        <w:t xml:space="preserve">I </w:t>
      </w:r>
      <w:r>
        <w:rPr>
          <w:i/>
          <w:iCs/>
        </w:rPr>
        <w:t>andra stycket</w:t>
      </w:r>
      <w:r>
        <w:rPr/>
        <w:t xml:space="preserve"> finns det en erinran om att även i de fall som anges i 15–19 §§ måste behandlingen vara tillåten enligt 10 §. Behandling av känsliga person</w:t>
        <w:softHyphen/>
        <w:t>uppgifter har behandlats i avsnitt 11.4. Paragrafen överens</w:t>
        <w:softHyphen/>
        <w:t>stämmer i huvudsak med Datalagskommitténs förslag.</w:t>
      </w:r>
    </w:p>
    <w:p>
      <w:pPr>
        <w:pStyle w:val="Propmedindrag"/>
        <w:rPr/>
      </w:pPr>
      <w:r>
        <w:rPr/>
        <w:t>Enligt 50 § a får regeringen eller den myndighet som regeringen be</w:t>
        <w:softHyphen/>
        <w:t>stäm</w:t>
        <w:softHyphen/>
        <w:t>mer meddela närmare föreskrifter om i vilka fall behandling av person</w:t>
        <w:softHyphen/>
        <w:t>uppgifter är tillåten enligt 15–19 §§.</w:t>
      </w:r>
    </w:p>
    <w:p>
      <w:pPr>
        <w:pStyle w:val="Rubrik5utannumrering"/>
        <w:rPr/>
      </w:pPr>
      <w:r>
        <w:rPr/>
        <w:t>Samtycke eller offentliggörande</w:t>
      </w:r>
    </w:p>
    <w:p>
      <w:pPr>
        <w:pStyle w:val="Proputanindrag"/>
        <w:spacing w:lineRule="exact" w:line="200"/>
        <w:rPr/>
      </w:pPr>
      <w:r>
        <w:rPr>
          <w:b/>
          <w:bCs/>
        </w:rPr>
        <w:t>15 §</w:t>
      </w:r>
      <w:r>
        <w:rPr/>
        <w:t xml:space="preserve"> Känsliga person</w:t>
        <w:softHyphen/>
        <w:t>uppgifter får behandlas, om den registrerade har lämnat sitt uttryckliga samtycke till behandlingen eller pŒ ett tydligt sŠtt offentliggjort uppgif</w:t>
        <w:softHyphen/>
        <w:t>terna.</w:t>
      </w:r>
    </w:p>
    <w:p>
      <w:pPr>
        <w:pStyle w:val="Propmedindrag"/>
        <w:rPr/>
      </w:pPr>
      <w:r>
        <w:rPr/>
      </w:r>
    </w:p>
    <w:p>
      <w:pPr>
        <w:pStyle w:val="Proputanindrag"/>
        <w:rPr/>
      </w:pPr>
      <w:r>
        <w:rPr/>
        <w:t>Behandling av känsliga person</w:t>
        <w:softHyphen/>
        <w:t xml:space="preserve">uppgifter har behandlats i avsnitt 11.4. Paragrafen överensstämmer i huvudsak med Datalagskommitténs förslag och har berörts i avsnitt 12.5.3.3 i kommitténs betänkande. </w:t>
      </w:r>
    </w:p>
    <w:p>
      <w:pPr>
        <w:pStyle w:val="Propmedindrag"/>
        <w:rPr/>
      </w:pPr>
      <w:r>
        <w:rPr/>
        <w:t>I 12 § andra stycket regleras den situationen att den registrerade återkallar ett redan lämnat samtycke.</w:t>
      </w:r>
    </w:p>
    <w:p>
      <w:pPr>
        <w:pStyle w:val="Propmedindrag"/>
        <w:rPr/>
      </w:pPr>
      <w:r>
        <w:rPr/>
        <w:t>Paragrafen skall ha samma innebörd som EG-direktivets artikel 8.2 punkt a och första ledet i punkt e, se bilaga 1.</w:t>
      </w:r>
    </w:p>
    <w:p>
      <w:pPr>
        <w:pStyle w:val="Rubrik5utannumrering"/>
        <w:rPr/>
      </w:pPr>
      <w:r>
        <w:rPr/>
        <w:t>Nödvändig behandling</w:t>
      </w:r>
    </w:p>
    <w:p>
      <w:pPr>
        <w:pStyle w:val="Proputanindrag"/>
        <w:keepNext w:val="true"/>
        <w:spacing w:lineRule="exact" w:line="240"/>
        <w:rPr/>
      </w:pPr>
      <w:r>
        <w:rPr>
          <w:b/>
          <w:bCs/>
        </w:rPr>
        <w:t>16 §</w:t>
      </w:r>
      <w:r>
        <w:rPr/>
        <w:t xml:space="preserve"> Känsliga person</w:t>
        <w:softHyphen/>
        <w:t>uppgifter får behandlas om behandlingen är nödvän</w:t>
        <w:softHyphen/>
        <w:t>dig för att</w:t>
      </w:r>
    </w:p>
    <w:p>
      <w:pPr>
        <w:pStyle w:val="Proputanindrag"/>
        <w:numPr>
          <w:ilvl w:val="0"/>
          <w:numId w:val="32"/>
        </w:numPr>
        <w:tabs>
          <w:tab w:val="clear" w:pos="2835"/>
          <w:tab w:val="left" w:pos="0" w:leader="none"/>
          <w:tab w:val="left" w:pos="2608" w:leader="none"/>
        </w:tabs>
        <w:spacing w:lineRule="exact" w:line="240"/>
        <w:ind w:left="454" w:hanging="454"/>
        <w:rPr/>
      </w:pPr>
      <w:r>
        <w:rPr/>
        <w:t xml:space="preserve"> </w:t>
      </w:r>
      <w:r>
        <w:rPr/>
        <w:t>den person</w:t>
        <w:softHyphen/>
        <w:t>uppgiftsansvarige skall kunna fullgšra sina skyldigheter eller utöva sina rättigheter inom arbetsrŠtten,</w:t>
      </w:r>
    </w:p>
    <w:p>
      <w:pPr>
        <w:pStyle w:val="Proputanindrag"/>
        <w:numPr>
          <w:ilvl w:val="0"/>
          <w:numId w:val="32"/>
        </w:numPr>
        <w:tabs>
          <w:tab w:val="clear" w:pos="2835"/>
          <w:tab w:val="left" w:pos="0" w:leader="none"/>
          <w:tab w:val="left" w:pos="2608" w:leader="none"/>
        </w:tabs>
        <w:spacing w:lineRule="exact" w:line="240"/>
        <w:ind w:left="454" w:hanging="454"/>
        <w:rPr/>
      </w:pPr>
      <w:r>
        <w:rPr/>
        <w:t xml:space="preserve"> </w:t>
      </w:r>
      <w:r>
        <w:rPr/>
        <w:t>den registrerades eller nŒgon annans vitala intressen skall kunna skyddas och den registrerade inte kan lŠmna sitt samtycke, eller</w:t>
      </w:r>
    </w:p>
    <w:p>
      <w:pPr>
        <w:pStyle w:val="Proputanindrag"/>
        <w:numPr>
          <w:ilvl w:val="0"/>
          <w:numId w:val="32"/>
        </w:numPr>
        <w:tabs>
          <w:tab w:val="clear" w:pos="2835"/>
          <w:tab w:val="left" w:pos="0" w:leader="none"/>
          <w:tab w:val="left" w:pos="2608" w:leader="none"/>
        </w:tabs>
        <w:spacing w:lineRule="exact" w:line="240"/>
        <w:ind w:left="227" w:hanging="227"/>
        <w:rPr/>
      </w:pPr>
      <w:r>
        <w:rPr/>
        <w:t xml:space="preserve"> </w:t>
      </w:r>
      <w:r>
        <w:rPr/>
        <w:t>rŠttsliga ansprŒk skall kunna faststŠllas, gšras gŠllande eller fšrsvaras.</w:t>
      </w:r>
    </w:p>
    <w:p>
      <w:pPr>
        <w:pStyle w:val="Propmedindrag"/>
        <w:spacing w:lineRule="exact" w:line="240"/>
        <w:rPr/>
      </w:pPr>
      <w:r>
        <w:rPr/>
        <w:t>Uppgifter som behandlas med stöd av första stycket a får lämnas ut till tredje man bara om det inom arbetsrätten finns en skyldighet för den person</w:t>
        <w:softHyphen/>
        <w:t>uppgiftsansvarige att göra det eller den registrerade uttryckligen har samtyckt till utlämnandet.</w:t>
      </w:r>
    </w:p>
    <w:p>
      <w:pPr>
        <w:pStyle w:val="Propmedindrag"/>
        <w:rPr/>
      </w:pPr>
      <w:r>
        <w:rPr/>
      </w:r>
    </w:p>
    <w:p>
      <w:pPr>
        <w:pStyle w:val="Proputanindrag"/>
        <w:rPr/>
      </w:pPr>
      <w:r>
        <w:rPr/>
        <w:t>Behandling av känsliga person</w:t>
        <w:softHyphen/>
        <w:t xml:space="preserve">uppgifter har behandlats i avsnitt 11.4. Paragrafen överensstämmer med Datalagskommitténs förslag och har berörts i avsnitt 12.5.3.3 i kommitténs betänkande. </w:t>
      </w:r>
    </w:p>
    <w:p>
      <w:pPr>
        <w:pStyle w:val="Propmedindrag"/>
        <w:rPr/>
      </w:pPr>
      <w:r>
        <w:rPr>
          <w:i/>
          <w:iCs/>
        </w:rPr>
        <w:t xml:space="preserve">Första stycket </w:t>
      </w:r>
      <w:r>
        <w:rPr/>
        <w:t>skall ha samma innebörd som EG-direktivets artikel 8.2 punkt b och c samt andra ledet i punkt e, se bilaga 1. Punkten a i första stycket i paragrafen är vidare en sådan bestämmelse som – i enlighet med artikel 8.2 punkt b i direktivet – tillåter behandling. Datalagskommittén har som ett exempel på när det är nödvändigt att behandla känsliga uppgifter för att rättsliga anspråk skall kunna fastställas, göras gällande eller försvaras nämnt behandling av personuppgifter om medlemskap i fackförening som behövs till följd av att fackliga organisationer avtalar om individuella eller kollektiva förmåner eller tjänster för sina med</w:t>
        <w:softHyphen/>
        <w:t>lemmar, t.ex. gruppförsäkring.</w:t>
      </w:r>
    </w:p>
    <w:p>
      <w:pPr>
        <w:pStyle w:val="Propmedindrag"/>
        <w:rPr/>
      </w:pPr>
      <w:r>
        <w:rPr>
          <w:i/>
          <w:iCs/>
        </w:rPr>
        <w:t xml:space="preserve">Andra stycket </w:t>
      </w:r>
      <w:r>
        <w:rPr/>
        <w:t>innehåller bestämmelser om sådana lämpliga skydds</w:t>
        <w:softHyphen/>
        <w:t>åtgärder som avses i artikel 8.2 punkt b i direktivet. Uttrycket ”inom arbetsrätten” i andra stycket skall ha samma innebörd som enligt den nyss nämnda punkten. Skyldigheten att lämna ut person</w:t>
        <w:softHyphen/>
        <w:t>uppgifter måste fram</w:t>
        <w:softHyphen/>
        <w:t>gå av lag</w:t>
        <w:softHyphen/>
        <w:t>stiftning, myndighetsbeslut eller av ett muntligt eller skriftligt avtal, t.ex. ett kollek</w:t>
        <w:softHyphen/>
        <w:t>tivavtal. Det skall vara fråga om en rättslig skyldighet. Det är vid tvist den person</w:t>
        <w:softHyphen/>
        <w:t>uppgiftsansvarige som har bevisbördan för att den registrerade lämnat sitt samtycke till ett utlämnande. Har den registrerade muntligen eller skriftligen Œterkallat ett nšdvŠndigt samtycke, fŒr upp</w:t>
        <w:softHyphen/>
        <w:t>gifterna dŠrefter inte lŠmnas ut till tredje man.</w:t>
      </w:r>
    </w:p>
    <w:p>
      <w:pPr>
        <w:pStyle w:val="Rubrik5utannumrering"/>
        <w:rPr/>
      </w:pPr>
      <w:r>
        <w:rPr/>
        <w:t>Ideella organisationer</w:t>
      </w:r>
    </w:p>
    <w:p>
      <w:pPr>
        <w:pStyle w:val="Proputanindrag"/>
        <w:spacing w:lineRule="exact" w:line="200"/>
        <w:rPr/>
      </w:pPr>
      <w:r>
        <w:rPr>
          <w:b/>
          <w:bCs/>
        </w:rPr>
        <w:t>17Ê¤</w:t>
      </w:r>
      <w:r>
        <w:rPr/>
        <w:t xml:space="preserve"> Ideella organisationer med politiskt, filosofiskt, religišst eller fackligt syfte fŒr inom ramen fšr sin verksamhet behandla kŠnsliga person</w:t>
        <w:softHyphen/>
        <w:t>uppgifter om organisationens medlemmar och sŒdana andra personer som pŒ grund av organisationens syfte har regelbunden kontakt med den. KŠnsliga person</w:t>
        <w:softHyphen/>
        <w:t>uppgifter fŒr dock lŠmnas ut till tredje man bara om den registrerade uttryckligen har samtyckt till det.</w:t>
      </w:r>
    </w:p>
    <w:p>
      <w:pPr>
        <w:pStyle w:val="Propmedindrag"/>
        <w:rPr/>
      </w:pPr>
      <w:r>
        <w:rPr/>
      </w:r>
    </w:p>
    <w:p>
      <w:pPr>
        <w:pStyle w:val="Proputanindrag"/>
        <w:rPr/>
      </w:pPr>
      <w:r>
        <w:rPr/>
        <w:t>Behandling av känsliga person</w:t>
        <w:softHyphen/>
        <w:t xml:space="preserve">uppgifter har behandlats i avsnitt 11.4. Paragrafen överensstämmer med Datalagskommitténs förslag och har berörts i avsnitt 12.5.3.3 i kommitténs betänkande. </w:t>
      </w:r>
    </w:p>
    <w:p>
      <w:pPr>
        <w:pStyle w:val="Propmedindrag"/>
        <w:rPr/>
      </w:pPr>
      <w:r>
        <w:rPr/>
        <w:t>Paragrafen skall ha samma innebörd som artikel 8.2 punkt d i EG-direktivet, se bilaga 1.</w:t>
      </w:r>
    </w:p>
    <w:p>
      <w:pPr>
        <w:pStyle w:val="Propmedindrag"/>
        <w:rPr/>
      </w:pPr>
      <w:r>
        <w:rPr/>
        <w:t>Det är vid tvist den person</w:t>
        <w:softHyphen/>
        <w:t>uppgiftsansvarige som har bevisbördan för att den registrerade lämnat sitt samtycke till ett utlämnande. Har den registrerade muntligen eller skriftligen Œterkallat ett nšdvŠndigt samtycke, fŒr uppgifterna dŠrefter inte lŠmnas ut till tredje man.</w:t>
      </w:r>
    </w:p>
    <w:p>
      <w:pPr>
        <w:pStyle w:val="Rubrik5utannumrering"/>
        <w:rPr/>
      </w:pPr>
      <w:r>
        <w:rPr/>
        <w:t>HŠlso- och sjukvŒrd</w:t>
      </w:r>
    </w:p>
    <w:p>
      <w:pPr>
        <w:pStyle w:val="Proputanindrag"/>
        <w:keepNext w:val="true"/>
        <w:spacing w:lineRule="exact" w:line="200"/>
        <w:rPr/>
      </w:pPr>
      <w:r>
        <w:rPr>
          <w:b/>
          <w:bCs/>
        </w:rPr>
        <w:t>18Ê¤</w:t>
      </w:r>
      <w:r>
        <w:rPr/>
        <w:t xml:space="preserve"> KŠnsliga person</w:t>
        <w:softHyphen/>
        <w:t>uppgifter fŒr behandlas för hälso- och sjukvårdsändamål, om behandlingen Šr nšd</w:t>
        <w:softHyphen/>
        <w:t>vŠndig fšr</w:t>
      </w:r>
    </w:p>
    <w:p>
      <w:pPr>
        <w:pStyle w:val="Proputanindrag"/>
        <w:numPr>
          <w:ilvl w:val="0"/>
          <w:numId w:val="33"/>
        </w:numPr>
        <w:tabs>
          <w:tab w:val="clear" w:pos="2835"/>
          <w:tab w:val="left" w:pos="0" w:leader="none"/>
          <w:tab w:val="left" w:pos="2608" w:leader="none"/>
        </w:tabs>
        <w:spacing w:lineRule="exact" w:line="200"/>
        <w:ind w:left="454" w:hanging="454"/>
        <w:rPr/>
      </w:pPr>
      <w:r>
        <w:rPr/>
        <w:t>fšrebyggande hŠlso- och sjukvŒrd,</w:t>
      </w:r>
    </w:p>
    <w:p>
      <w:pPr>
        <w:pStyle w:val="Proputanindrag"/>
        <w:numPr>
          <w:ilvl w:val="0"/>
          <w:numId w:val="33"/>
        </w:numPr>
        <w:tabs>
          <w:tab w:val="clear" w:pos="2835"/>
          <w:tab w:val="left" w:pos="0" w:leader="none"/>
          <w:tab w:val="left" w:pos="2608" w:leader="none"/>
        </w:tabs>
        <w:spacing w:lineRule="exact" w:line="200"/>
        <w:ind w:left="454" w:hanging="454"/>
        <w:rPr/>
      </w:pPr>
      <w:r>
        <w:rPr/>
        <w:t>medicinska diagnoser,</w:t>
      </w:r>
    </w:p>
    <w:p>
      <w:pPr>
        <w:pStyle w:val="Proputanindrag"/>
        <w:numPr>
          <w:ilvl w:val="0"/>
          <w:numId w:val="33"/>
        </w:numPr>
        <w:tabs>
          <w:tab w:val="clear" w:pos="2835"/>
          <w:tab w:val="left" w:pos="0" w:leader="none"/>
          <w:tab w:val="left" w:pos="2608" w:leader="none"/>
        </w:tabs>
        <w:spacing w:lineRule="exact" w:line="200"/>
        <w:ind w:left="454" w:hanging="454"/>
        <w:rPr/>
      </w:pPr>
      <w:r>
        <w:rPr/>
        <w:t>vŒrd eller behandling, eller</w:t>
      </w:r>
    </w:p>
    <w:p>
      <w:pPr>
        <w:pStyle w:val="Proputanindrag"/>
        <w:numPr>
          <w:ilvl w:val="0"/>
          <w:numId w:val="33"/>
        </w:numPr>
        <w:tabs>
          <w:tab w:val="clear" w:pos="2835"/>
          <w:tab w:val="left" w:pos="0" w:leader="none"/>
          <w:tab w:val="left" w:pos="2608" w:leader="none"/>
        </w:tabs>
        <w:spacing w:lineRule="exact" w:line="200"/>
        <w:ind w:left="227" w:hanging="227"/>
        <w:rPr/>
      </w:pPr>
      <w:r>
        <w:rPr/>
        <w:t>administration av hŠlso- och sjukvŒrd.</w:t>
      </w:r>
    </w:p>
    <w:p>
      <w:pPr>
        <w:pStyle w:val="Propmedindrag"/>
        <w:spacing w:lineRule="exact" w:line="200"/>
        <w:rPr/>
      </w:pPr>
      <w:r>
        <w:rPr/>
        <w:t>Den som är yrkesmässigt verksam inom hälso- och sjukvårdsområdet och har tystnadsplikt får även behandla känsliga person</w:t>
        <w:softHyphen/>
        <w:t>uppgifter som omfattas av tystnadsplikten. Detsamma gäller den som är underkastad en liknande tystnadsplikt och som har fått känsliga person</w:t>
        <w:softHyphen/>
        <w:t>uppgifter från verksamhet inom hälso- och sjukvårdsområdet.</w:t>
      </w:r>
    </w:p>
    <w:p>
      <w:pPr>
        <w:pStyle w:val="Propmedindrag"/>
        <w:rPr/>
      </w:pPr>
      <w:r>
        <w:rPr/>
      </w:r>
    </w:p>
    <w:p>
      <w:pPr>
        <w:pStyle w:val="Proputanindrag"/>
        <w:rPr/>
      </w:pPr>
      <w:r>
        <w:rPr/>
        <w:t>Behandling av känsliga person</w:t>
        <w:softHyphen/>
        <w:t>uppgifter har behandlats i avsnitt 11.4.</w:t>
      </w:r>
    </w:p>
    <w:p>
      <w:pPr>
        <w:pStyle w:val="Propmedindrag"/>
        <w:rPr/>
      </w:pPr>
      <w:r>
        <w:rPr/>
        <w:t>Paragrafen skall ha samma innebörd som artikel 8.3 i EG-direktivet, se bilaga 1.</w:t>
      </w:r>
    </w:p>
    <w:p>
      <w:pPr>
        <w:pStyle w:val="Propmedindrag"/>
        <w:rPr/>
      </w:pPr>
      <w:r>
        <w:rPr/>
        <w:t xml:space="preserve">Paragrafen har – i enlighet med vad som föreslagits av </w:t>
      </w:r>
      <w:r>
        <w:rPr>
          <w:i/>
          <w:iCs/>
        </w:rPr>
        <w:t xml:space="preserve">Stockholms läns landsting </w:t>
      </w:r>
      <w:r>
        <w:rPr/>
        <w:t>– i förhållande till Datalagskommitténs förslag kompletterats såvitt avser regeln i nyss nämnda artikel om att den som inte är verksam på hälso- och sjukvårdsområdet men som ändå är underkastad en liknande tystnadsplikt får behandla känsliga person</w:t>
        <w:softHyphen/>
        <w:t>uppgifter. Den regeln kan nämligen ha betydelse t.ex. när känsliga person</w:t>
        <w:softHyphen/>
        <w:t>uppgifter från en myn</w:t>
        <w:softHyphen/>
        <w:t>dighet inom hälso- och sjukvården lämnas till forskningsverksamhet eller verksamhet för tillsyn eller revision hos annan myndighet.</w:t>
      </w:r>
    </w:p>
    <w:p>
      <w:pPr>
        <w:pStyle w:val="Propmedindrag"/>
        <w:rPr/>
      </w:pPr>
      <w:r>
        <w:rPr/>
        <w:t>Bestämmelser om tystnadsplikt i nu berört hänseende finns i sekretesslagen (1980:100), företrädesvis 7 kap. 1–3 §§, lagen (1994:953) om åligganden för personal inom hälso- och sjukvården och lagen (1996:786) om tillsyn över hälso- och sjukvården.</w:t>
      </w:r>
    </w:p>
    <w:p>
      <w:pPr>
        <w:pStyle w:val="Rubrik5utannumrering"/>
        <w:rPr/>
      </w:pPr>
      <w:r>
        <w:rPr/>
        <w:t>Forskning och statistik</w:t>
      </w:r>
    </w:p>
    <w:p>
      <w:pPr>
        <w:pStyle w:val="Proputanindrag"/>
        <w:spacing w:lineRule="exact" w:line="200"/>
        <w:rPr/>
      </w:pPr>
      <w:r>
        <w:rPr>
          <w:b/>
          <w:bCs/>
        </w:rPr>
        <w:t>19Ê¤</w:t>
      </w:r>
      <w:r>
        <w:rPr/>
        <w:t xml:space="preserve"> KŠnsliga person</w:t>
        <w:softHyphen/>
        <w:t>uppgifter fŒr behandlas fšr forsknings- och statistik</w:t>
        <w:softHyphen/>
        <w:t>Šnda</w:t>
        <w:softHyphen/>
        <w:t>mŒl, om behandlingen Šr nšdvŠndig på sätt som sägs i 10 § och om samhŠllsin</w:t>
        <w:softHyphen/>
        <w:t>tresset av det forsknings- eller statistikprojekt där behand</w:t>
        <w:softHyphen/>
        <w:t>lingen ingår klart vŠger šver den risk fšr otillbšrligt intrŒng i enskil</w:t>
        <w:softHyphen/>
        <w:t>das personliga integritet som be</w:t>
        <w:softHyphen/>
        <w:t>handlingen kan innebŠra.</w:t>
      </w:r>
    </w:p>
    <w:p>
      <w:pPr>
        <w:pStyle w:val="Propmedindrag"/>
        <w:spacing w:lineRule="exact" w:line="200"/>
        <w:rPr/>
      </w:pPr>
      <w:r>
        <w:rPr/>
        <w:t>Har behandlingen godkŠnts av en forskningsetisk kommittŽ, skall fšrut</w:t>
        <w:softHyphen/>
        <w:t>sŠtt</w:t>
        <w:softHyphen/>
        <w:t>ningarna enligt första stycket anses uppfyllda. Med forskningsetisk kommitté avses ett sådant särskilt organ för prövning av forskningsetiska frågor som har företrädare för såväl det allmänna som forskningen och som är knutet till ett universitet eller en högskola eller till någon annan in</w:t>
        <w:softHyphen/>
        <w:t>stans som i mera betydande omfattning finansierar forskning.</w:t>
      </w:r>
    </w:p>
    <w:p>
      <w:pPr>
        <w:pStyle w:val="Propmedindrag"/>
        <w:spacing w:lineRule="exact" w:line="200"/>
        <w:rPr/>
      </w:pPr>
      <w:r>
        <w:rPr/>
        <w:t>Person</w:t>
        <w:softHyphen/>
        <w:t>uppgifter fŒr lŠmnas ut fšr att anvŠndas i sŒdana projekt som av</w:t>
        <w:softHyphen/>
        <w:t>ses i fšrsta stycket, om inte nŒgot annat fšljer av regler om sekretess och tystnadsplikt.</w:t>
      </w:r>
    </w:p>
    <w:p>
      <w:pPr>
        <w:pStyle w:val="Propmedindrag"/>
        <w:rPr/>
      </w:pPr>
      <w:r>
        <w:rPr/>
      </w:r>
    </w:p>
    <w:p>
      <w:pPr>
        <w:pStyle w:val="Proputanindrag"/>
        <w:rPr/>
      </w:pPr>
      <w:r>
        <w:rPr/>
        <w:t>Paragrafen reglerar när känsliga person</w:t>
        <w:softHyphen/>
        <w:t>uppgifter får behandlas för forsk</w:t>
        <w:softHyphen/>
        <w:t>nings- och statistikändamål utan samtycke. Den frågan har behandlats i av</w:t>
        <w:softHyphen/>
        <w:t>snitt 11.4.2. Paragrafen överensstämmer i huvudsak med Datalags</w:t>
        <w:softHyphen/>
        <w:t>kom</w:t>
        <w:softHyphen/>
        <w:t>mitténs förslag och har berörts i avsnitt 11.6.3 i kommitténs be</w:t>
        <w:softHyphen/>
        <w:t>tänkande.</w:t>
      </w:r>
    </w:p>
    <w:p>
      <w:pPr>
        <w:pStyle w:val="Propmedindrag"/>
        <w:rPr/>
      </w:pPr>
      <w:r>
        <w:rPr/>
        <w:t>Med forskning avses i paragrafen i fšrsta hand den verksamhet som bedrivs vid etablerade institutioner, sŒsom universitet och hšgskolor eller privata, vŠletablerade forskningsinstitut. Även sådana epidemiologiska undersökningar som utförs vetenskapligt omfattas. SlŠktforskning faller utan</w:t>
        <w:softHyphen/>
        <w:t>fšr, liksom annan forskning eller utredningsverksamhet av mera privat natur. Det mŒste finnas ett sam</w:t>
        <w:softHyphen/>
        <w:t>hŠllsintresse av att forskningen bedrivs, och den mŒste vara veten</w:t>
        <w:softHyphen/>
        <w:t>skap</w:t>
        <w:softHyphen/>
        <w:t>lig i nŒgon mening.</w:t>
      </w:r>
    </w:p>
    <w:p>
      <w:pPr>
        <w:pStyle w:val="Propmedindrag"/>
        <w:rPr/>
      </w:pPr>
      <w:r>
        <w:rPr/>
        <w:t>Med statistik avses i paragrafen numeriska sammanställningar av elementära observationer som kan hänföras till händelser, flöden eller tillstånd och verksamhet för att göra sådana sammanställningar.</w:t>
      </w:r>
    </w:p>
    <w:p>
      <w:pPr>
        <w:pStyle w:val="Propmedindrag"/>
        <w:rPr/>
      </w:pPr>
      <w:r>
        <w:rPr>
          <w:i/>
          <w:iCs/>
        </w:rPr>
        <w:t xml:space="preserve">Första stycket </w:t>
      </w:r>
      <w:r>
        <w:rPr/>
        <w:t>i paragrafen innehåller en avvägningsnorm. Det krävs för det första att behandlingen av person</w:t>
        <w:softHyphen/>
        <w:t>uppgifter för det aktuella forsk</w:t>
        <w:softHyphen/>
        <w:t>nings- eller statistikändamålet är nödvändig enligt 10 §. Nödvändig</w:t>
        <w:softHyphen/>
        <w:t>hetskravet är avsett att ha samma innebörd som enligt artikel 7 i EG-direktivet, se bilaga 1. Är behandlingen på detta sätt nödvändig, krävs vidare att samhällsintresset av det forsknings- eller statistikprojekt vari behandlingen ingår klart väger över den risk för otillbörligt intrång i enskildas personliga integritet som behandlingen kan innebära. Med statistikprojekt avses även sådan statistikframställning som sker åter</w:t>
        <w:softHyphen/>
        <w:t>kommande, t.ex. årligen, dvs. vad som brukar kallas en statistikprodukt.</w:t>
      </w:r>
    </w:p>
    <w:p>
      <w:pPr>
        <w:pStyle w:val="Propmedindrag"/>
        <w:rPr/>
      </w:pPr>
      <w:r>
        <w:rPr/>
        <w:t>För att göra avvägningen enligt normen måste det ske en helhets</w:t>
        <w:softHyphen/>
        <w:t>bedömning av samtliga omständigheter. Vid helhetsbedšm</w:t>
        <w:softHyphen/>
        <w:t>ningen bör således beaktas bl.a. forsknings- eller sta</w:t>
        <w:softHyphen/>
        <w:t>tistikprojektets vikt, behovet av person</w:t>
        <w:softHyphen/>
        <w:t>uppgifter, sŠkerheten vid behand</w:t>
        <w:softHyphen/>
        <w:t>lingen, hur pass kostsamt eller tidsšdande det skulle vara att hämta in sam</w:t>
        <w:softHyphen/>
        <w:t>tycke, i vad mŒn den enskilde skulle kunna skadas om man begŠrde sam</w:t>
        <w:softHyphen/>
        <w:t>tycke och om en kontakt med den enskilde skulle kunna fšrrycka un</w:t>
        <w:softHyphen/>
        <w:t>der</w:t>
        <w:softHyphen/>
        <w:t>sökningsresultatet. Vid intresseavvŠgningen bör också beaktas om infor</w:t>
        <w:softHyphen/>
        <w:t>mation i nŒgon form lŠmnas till de beršrda, t.ex. via anslag eller annonser. I de allra flesta fall bšr Œtminstone sŒdan information kunna lŠmnas. Även frŒgan i vilken utsträckning den som be</w:t>
        <w:softHyphen/>
        <w:t>gŠr det skall ha rŠtt att bli struken bör beaktas vid in</w:t>
        <w:softHyphen/>
        <w:t>tresseavvŠgningen. I viss mån bör också kunna beaktas hur pass svårt det är att på grund av de behandlade uppgifterna identifiera enskilda personer.</w:t>
      </w:r>
    </w:p>
    <w:p>
      <w:pPr>
        <w:pStyle w:val="Propmedindrag"/>
        <w:rPr/>
      </w:pPr>
      <w:r>
        <w:rPr/>
        <w:t>Det är i första hand den person</w:t>
        <w:softHyphen/>
        <w:t>uppgiftsansvarige som har att på eget ansvar tillämpa avvägningsnormen.</w:t>
      </w:r>
    </w:p>
    <w:p>
      <w:pPr>
        <w:pStyle w:val="Propmedindrag"/>
        <w:rPr/>
      </w:pPr>
      <w:r>
        <w:rPr/>
        <w:t>Om behandlingen inom ett aktuellt projektet godkänts av en forsk</w:t>
        <w:softHyphen/>
        <w:t>ningsetisk kommitté, behöver den person</w:t>
        <w:softHyphen/>
        <w:t xml:space="preserve">uppgiftsansvarige inte göra någon egen avvägning enligt första stycket. Då skall nämligen enligt </w:t>
      </w:r>
      <w:r>
        <w:rPr>
          <w:i/>
          <w:iCs/>
        </w:rPr>
        <w:t xml:space="preserve">andra stycket </w:t>
      </w:r>
      <w:r>
        <w:rPr/>
        <w:t>förutsättningarna enligt avvägningsnormen i första stycket anses uppfyllda.</w:t>
      </w:r>
    </w:p>
    <w:p>
      <w:pPr>
        <w:pStyle w:val="Propmedindrag"/>
        <w:rPr/>
      </w:pPr>
      <w:r>
        <w:rPr/>
        <w:t>Med en forskningsetisk kommitté avses en sådan kommitté eller liknande som motsvarar de kommittéer som i dag finns knutna till de medicinska fakulteterna, Humanistisk-samhällsvetenskapliga forsknings</w:t>
        <w:softHyphen/>
        <w:t>rådet och Socialvetenskapliga forskningsrådet. I andra stycket finns det en generell definition av forskningsetisk kommitté. Det måste vara fråga om ett särskilt organ. Den instans som gör den forskningsetiska prövningen måste således vara särskilt inrättat för att göra prövningen. Det är därför inte tillräckligt att styrelsen för en institution eller en forskningsstiftelse eller något annat befintligt organ med andra uppgifter än forskningsetiska bedömningar ges i uppdrag att göra prövningen. I organet skall det vidare finnas företrädare för såväl det allmänna som forskningen. Det finns inget krav på hur företrädarna skall utses, men de måste i någon mening kunna anses representera allmänna samhällsintressen respektive forsknings</w:t>
        <w:softHyphen/>
        <w:t>intressen. Organet skall dessutom vara knutet till ett universitet eller en högskola eller till någon annan betydande forskningsfinansiär, t.ex. ett forskningsråd eller en forskningsstiftelse. Det finns dock inget som hindrar att organet prövar även forskning som finansieras eller bedrivs av någon annan instans än den som organet är knutet till.</w:t>
      </w:r>
    </w:p>
    <w:p>
      <w:pPr>
        <w:pStyle w:val="Propmedindrag"/>
        <w:rPr/>
      </w:pPr>
      <w:r>
        <w:rPr/>
        <w:t>I Datalagskommitténs förslag och i lagrådsremissen angavs att projektet skulle godkännas av den forskningsetiska kommittén. Vi har här i stället valt att knyta bestämmelsen till om behandlingen godkänts, vilket är den avgörande frågan vad avser skydd av personuppgifter. Om behand</w:t>
        <w:softHyphen/>
        <w:t>lingen i forsknings- eller statistikprojektet har godkänts av en forsk</w:t>
        <w:softHyphen/>
        <w:t>ningsetisk kommitté, är behandlingen således tillåten enligt lagen. Om den forsk</w:t>
        <w:softHyphen/>
        <w:t>nings</w:t>
        <w:softHyphen/>
        <w:t>etiska kommittén har villkorat sitt godkännande, måste villkoren, t.ex. om information till de registrerade och rätt att på begäran få bli struken, följas för att behandlingen skall vara tillåten.</w:t>
      </w:r>
    </w:p>
    <w:p>
      <w:pPr>
        <w:pStyle w:val="Propmedindrag"/>
        <w:rPr/>
      </w:pPr>
      <w:r>
        <w:rPr/>
        <w:t xml:space="preserve">I </w:t>
      </w:r>
      <w:r>
        <w:rPr>
          <w:i/>
          <w:iCs/>
        </w:rPr>
        <w:t xml:space="preserve">tredje stycket </w:t>
      </w:r>
      <w:r>
        <w:rPr/>
        <w:t>finns det en bestämmelse om utlämnande av person</w:t>
        <w:softHyphen/>
        <w:t>uppgifter för användning i forsknings- och statistikprojekt. Bestämmelsen är en sådan bestämmelse om utlämnande av person</w:t>
        <w:softHyphen/>
        <w:t>uppgifter som avses i 24 § andra stycket och som för med sig att den forskare eller statistiker som i enlighet med bestämmelsen hämtar in person</w:t>
        <w:softHyphen/>
        <w:t>uppgifter från något annat håll än de registrerade inte automatiskt behöver informera de registrerade om sin behandling (se också artikel 11.2 i EG-direktivet). Däremot kan den forskningsetiska granskningen enligt andra stycket eller en tillämpning av avvägningsnormen i första stycket leda till att information ändå skall lämnas.</w:t>
      </w:r>
    </w:p>
    <w:p>
      <w:pPr>
        <w:pStyle w:val="Propmedindrag"/>
        <w:rPr/>
      </w:pPr>
      <w:r>
        <w:rPr/>
        <w:t>BestŠmmelsen avser utlŠmnande av bŒde kŠnsliga och icke kŠnsliga person</w:t>
        <w:softHyphen/>
        <w:t>uppgifter.</w:t>
      </w:r>
    </w:p>
    <w:p>
      <w:pPr>
        <w:pStyle w:val="Propmedindrag"/>
        <w:rPr/>
      </w:pPr>
      <w:r>
        <w:rPr/>
        <w:t>Bestämmelsen träffar bara utlämnande av person</w:t>
        <w:softHyphen/>
        <w:t>uppgifter för använd</w:t>
        <w:softHyphen/>
        <w:t>ning i sådana projekt som avses i första stycket. Har en behandling god</w:t>
        <w:softHyphen/>
        <w:t>känts av en forskningsetisk kommitté enligt andra stycket, skall förutsätt</w:t>
        <w:softHyphen/>
        <w:t>ningarna enligt första stycket anses uppfyllda, varför utlämnande får ske för en godkänd behandling i ett projekt.</w:t>
      </w:r>
    </w:p>
    <w:p>
      <w:pPr>
        <w:pStyle w:val="Propmedindrag"/>
        <w:rPr/>
      </w:pPr>
      <w:r>
        <w:rPr/>
        <w:t>Bestämmelsen innebär inte någon skyldighet att lämna ut person</w:t>
        <w:softHyphen/>
        <w:t>uppgifter. Den tillåter bara att den som innehar uppgifterna lämnar ut dem om han eller hon vill det. Om något annat följer av regler om sekretess och tystnadsplikt, får uppgifterna dock inte lämnas ut. Regler om sekre</w:t>
        <w:softHyphen/>
        <w:t>tess eller tystnadsplikt finns t.ex. i sekretesslagen (1980:100), lagen (1994:953) om åligganden för personal inom hälso- och sjukvården och lagen (1996:786) om tillsyn över hälso- och sjukvården.</w:t>
      </w:r>
    </w:p>
    <w:p>
      <w:pPr>
        <w:pStyle w:val="Rubrik5utannumrering"/>
        <w:rPr/>
      </w:pPr>
      <w:r>
        <w:rPr/>
        <w:t>Bemyndigande att föreskriva ytterligare undantag</w:t>
      </w:r>
    </w:p>
    <w:p>
      <w:pPr>
        <w:pStyle w:val="Proputanindrag"/>
        <w:spacing w:lineRule="exact" w:line="200"/>
        <w:rPr/>
      </w:pPr>
      <w:r>
        <w:rPr>
          <w:b/>
          <w:bCs/>
        </w:rPr>
        <w:t>20Ê¤</w:t>
      </w:r>
      <w:r>
        <w:rPr/>
        <w:t xml:space="preserve"> Regeringen eller den myndighet som regeringen bestämmer får i fråga om automatiserad behandling av person</w:t>
        <w:softHyphen/>
        <w:t>uppgifter meddela föreskrifter om ytterligare undantag från förbudet i 13 §, om det behövs med hänsyn till ett viktigt allmänt intresse.</w:t>
      </w:r>
    </w:p>
    <w:p>
      <w:pPr>
        <w:pStyle w:val="Propmedindrag"/>
        <w:rPr/>
      </w:pPr>
      <w:r>
        <w:rPr/>
      </w:r>
    </w:p>
    <w:p>
      <w:pPr>
        <w:pStyle w:val="Proputanindrag"/>
        <w:rPr/>
      </w:pPr>
      <w:r>
        <w:rPr/>
        <w:t>Paragrafen innehåller ett bemyndigande för regeringen eller den myndig</w:t>
        <w:softHyphen/>
        <w:t>het som regeringen bestämmer att meddela föreskrifter. Frågan om norm</w:t>
        <w:softHyphen/>
        <w:t>givningsdelegation har behandlats i avsnitt 10. Paragrafen överensstäm</w:t>
        <w:softHyphen/>
        <w:t>mer med Datalagskommitténs förslag och har berörts i avsnitt 12.5.3.3 i kommitténs betänkande.</w:t>
      </w:r>
    </w:p>
    <w:p>
      <w:pPr>
        <w:pStyle w:val="Propmedindrag"/>
        <w:rPr/>
      </w:pPr>
      <w:r>
        <w:rPr/>
        <w:t>Av fšrslaget till lag om Šndring i person</w:t>
        <w:softHyphen/>
        <w:t>uppgiftslagen (avsnitt 15) framgŒr att paragrafen per den 1 januari 1999 Šndras sŒ att det blir mšjligt att meddela fšreskrifter Šven sŒvitt avser sŒdan manuell behandling som omfattas av person</w:t>
        <w:softHyphen/>
        <w:t>uppgiftslagen.</w:t>
      </w:r>
    </w:p>
    <w:p>
      <w:pPr>
        <w:pStyle w:val="Propmedindrag"/>
        <w:rPr/>
      </w:pPr>
      <w:r>
        <w:rPr/>
        <w:t>Uttrycket viktigt allmänt intresse skall ha samma innebörd som enligt artikel 8.4 i EG-direktivet, se bilaga 1.</w:t>
      </w:r>
    </w:p>
    <w:p>
      <w:pPr>
        <w:pStyle w:val="Rubrik4utannumrering"/>
        <w:rPr/>
      </w:pPr>
      <w:r>
        <w:rPr/>
        <w:t>Uppgifter om lagöverträdelser m.m.</w:t>
      </w:r>
    </w:p>
    <w:p>
      <w:pPr>
        <w:pStyle w:val="Proputanindrag"/>
        <w:spacing w:lineRule="exact" w:line="200"/>
        <w:rPr/>
      </w:pPr>
      <w:r>
        <w:rPr>
          <w:b/>
          <w:bCs/>
        </w:rPr>
        <w:t>21Ê¤</w:t>
      </w:r>
      <w:r>
        <w:rPr/>
        <w:t xml:space="preserve"> Det Šr fšrbjudet fšr andra Šn myndigheter att behandla person</w:t>
        <w:softHyphen/>
        <w:t>uppgif</w:t>
        <w:softHyphen/>
        <w:t>ter om lagšvertrŠdelser som innefattar brott, domar i brottmål, straffprocessuella tvångsmedel eller administrativa frihetsberövanden.</w:t>
      </w:r>
    </w:p>
    <w:p>
      <w:pPr>
        <w:pStyle w:val="Propmedindrag"/>
        <w:spacing w:lineRule="exact" w:line="200"/>
        <w:rPr/>
      </w:pPr>
      <w:r>
        <w:rPr/>
        <w:t>Regeringen eller den myndighet som regeringen bestämmer får i fråga om automatiserad behandling av person</w:t>
        <w:softHyphen/>
        <w:t>uppgifter meddela föreskrifter om undantag från förbudet i första stycket.</w:t>
      </w:r>
    </w:p>
    <w:p>
      <w:pPr>
        <w:pStyle w:val="Propmedindrag"/>
        <w:spacing w:lineRule="exact" w:line="200"/>
        <w:rPr/>
      </w:pPr>
      <w:r>
        <w:rPr/>
        <w:t>Regeringen får i enskilda fall besluta om undantag från förbudet i första stycket. Regeringen får överlåta åt tillsynsmyndigheten att fatta sådana beslut.</w:t>
      </w:r>
    </w:p>
    <w:p>
      <w:pPr>
        <w:pStyle w:val="Propmedindrag"/>
        <w:rPr/>
      </w:pPr>
      <w:r>
        <w:rPr/>
      </w:r>
    </w:p>
    <w:p>
      <w:pPr>
        <w:pStyle w:val="Proputanindrag"/>
        <w:rPr/>
      </w:pPr>
      <w:r>
        <w:rPr/>
        <w:t>Frågan om behandling av uppgifter om lagöverträdelser har behandlats i avsnitt 11.4.3. Paragrafens två första stycken överensstämmer i huvudsak med Datalags</w:t>
        <w:softHyphen/>
        <w:t xml:space="preserve">kommitténs förslag och har berörts i avsnitt 12.5.3.4 i kommitténs betänkande. </w:t>
      </w:r>
    </w:p>
    <w:p>
      <w:pPr>
        <w:pStyle w:val="Propmedindrag"/>
        <w:rPr/>
      </w:pPr>
      <w:r>
        <w:rPr/>
        <w:t xml:space="preserve">Uttrycken ”myndighet”, ”lagöverträdelser” och ”domar i brottmål” skall ha samma innebörd som motsvarande uttryck i artikel 8.5 första stycket i EG-direktivet, se bilaga 1. Efter påpekande av </w:t>
      </w:r>
      <w:r>
        <w:rPr>
          <w:i/>
          <w:iCs/>
        </w:rPr>
        <w:t>Lagrådet</w:t>
      </w:r>
      <w:r>
        <w:rPr/>
        <w:t xml:space="preserve"> har det preciserats att med ”lagöverträdelser” avses sådana lagöverträdelser som inne</w:t>
        <w:softHyphen/>
        <w:t>fattar brott. I stället för direktivets begrepp ”säkerhetsåtgärder” som föreslagits av Datalagskommittén används begreppet ”straffprocessuella tvångsmedel” eftersom det tidigare begreppets innehåll är oklart. Som fram</w:t>
        <w:softHyphen/>
        <w:t>går av avsnitt 11.4.3 torde administrativa frihetsberövanden omfattas av regleringen, varför detta uttryckligen lagts till.</w:t>
      </w:r>
    </w:p>
    <w:p>
      <w:pPr>
        <w:pStyle w:val="Propmedindrag"/>
        <w:rPr/>
      </w:pPr>
      <w:r>
        <w:rPr>
          <w:i/>
          <w:iCs/>
        </w:rPr>
        <w:t xml:space="preserve">Andra stycket </w:t>
      </w:r>
      <w:r>
        <w:rPr/>
        <w:t>innehåller ett bemyndigande för regeringen eller den myn</w:t>
        <w:softHyphen/>
        <w:t>dighet som regeringen bestämmer att meddela föreskrifter om un</w:t>
        <w:softHyphen/>
        <w:t>dan</w:t>
        <w:softHyphen/>
        <w:t>tag. Frågan om normgivningsdelegation har berörts i avsnitt 10.</w:t>
      </w:r>
    </w:p>
    <w:p>
      <w:pPr>
        <w:pStyle w:val="Propmedindrag"/>
        <w:rPr/>
      </w:pPr>
      <w:r>
        <w:rPr/>
        <w:t xml:space="preserve">Genom </w:t>
      </w:r>
      <w:r>
        <w:rPr>
          <w:i/>
          <w:iCs/>
        </w:rPr>
        <w:t xml:space="preserve">tredje stycket </w:t>
      </w:r>
      <w:r>
        <w:rPr/>
        <w:t>har förtydligats att regeringen eller, om rege</w:t>
        <w:softHyphen/>
        <w:t>ringen så bestämmer, tillsynsmyndigheten i enskilda fall kan besluta om undantag från förbudet i första stycket.</w:t>
      </w:r>
    </w:p>
    <w:p>
      <w:pPr>
        <w:pStyle w:val="Propmedindrag"/>
        <w:rPr/>
      </w:pPr>
      <w:r>
        <w:rPr/>
        <w:t>Av fšrslaget till lag om Šndring i person</w:t>
        <w:softHyphen/>
        <w:t>uppgiftslagen (avsnitt 15) framgŒr att paragrafen per den 1 januari 1999 Šndras sŒ att det blir mšjligt att meddela fšreskrifter Šven sŒvitt avser sŒdan manuell behandling som omfattas av person</w:t>
        <w:softHyphen/>
        <w:t>uppgiftslagen.</w:t>
      </w:r>
    </w:p>
    <w:p>
      <w:pPr>
        <w:pStyle w:val="Propmedindrag"/>
        <w:rPr/>
      </w:pPr>
      <w:r>
        <w:rPr/>
        <w:t>Enligt 50 § a får regeringen eller den myndighet som regeringen bestämmer meddela närmare föreskrifter om i vilka fall behandling av person</w:t>
        <w:softHyphen/>
        <w:t>uppgifter är tillåten enligt första stycket.</w:t>
      </w:r>
    </w:p>
    <w:p>
      <w:pPr>
        <w:pStyle w:val="Rubrik4utannumrering"/>
        <w:rPr/>
      </w:pPr>
      <w:r>
        <w:rPr/>
        <w:t>Behandling av personnummer</w:t>
      </w:r>
    </w:p>
    <w:p>
      <w:pPr>
        <w:pStyle w:val="Proputanindrag"/>
        <w:keepNext w:val="true"/>
        <w:spacing w:lineRule="exact" w:line="200"/>
        <w:rPr/>
      </w:pPr>
      <w:r>
        <w:rPr>
          <w:b/>
          <w:bCs/>
        </w:rPr>
        <w:t>22Ê¤</w:t>
      </w:r>
      <w:r>
        <w:rPr/>
        <w:t xml:space="preserve"> Uppgifter om personnummer fŒr utan samtycke behandlas bara nŠr det Šr klart motive</w:t>
        <w:softHyphen/>
        <w:t>rat med hŠnsyn till</w:t>
      </w:r>
    </w:p>
    <w:p>
      <w:pPr>
        <w:pStyle w:val="Proputanindrag"/>
        <w:numPr>
          <w:ilvl w:val="0"/>
          <w:numId w:val="34"/>
        </w:numPr>
        <w:tabs>
          <w:tab w:val="clear" w:pos="2835"/>
          <w:tab w:val="left" w:pos="0" w:leader="none"/>
          <w:tab w:val="left" w:pos="2608" w:leader="none"/>
        </w:tabs>
        <w:spacing w:lineRule="exact" w:line="200"/>
        <w:ind w:left="454" w:hanging="454"/>
        <w:rPr/>
      </w:pPr>
      <w:r>
        <w:rPr/>
        <w:t>ŠndamŒlet med behandlingen,</w:t>
      </w:r>
    </w:p>
    <w:p>
      <w:pPr>
        <w:pStyle w:val="Proputanindrag"/>
        <w:numPr>
          <w:ilvl w:val="0"/>
          <w:numId w:val="34"/>
        </w:numPr>
        <w:tabs>
          <w:tab w:val="clear" w:pos="2835"/>
          <w:tab w:val="left" w:pos="0" w:leader="none"/>
          <w:tab w:val="left" w:pos="2608" w:leader="none"/>
        </w:tabs>
        <w:spacing w:lineRule="exact" w:line="200"/>
        <w:ind w:left="454" w:hanging="454"/>
        <w:rPr/>
      </w:pPr>
      <w:r>
        <w:rPr/>
        <w:t>vikten av en sŠker identifiering, eller</w:t>
      </w:r>
    </w:p>
    <w:p>
      <w:pPr>
        <w:pStyle w:val="Proputanindrag"/>
        <w:numPr>
          <w:ilvl w:val="0"/>
          <w:numId w:val="34"/>
        </w:numPr>
        <w:tabs>
          <w:tab w:val="clear" w:pos="2835"/>
          <w:tab w:val="left" w:pos="0" w:leader="none"/>
          <w:tab w:val="left" w:pos="2608" w:leader="none"/>
        </w:tabs>
        <w:spacing w:lineRule="exact" w:line="200"/>
        <w:ind w:left="227" w:hanging="227"/>
        <w:rPr/>
      </w:pPr>
      <w:r>
        <w:rPr/>
        <w:t>nŒgot annat beaktansvŠrt skŠl.</w:t>
      </w:r>
    </w:p>
    <w:p>
      <w:pPr>
        <w:pStyle w:val="Propmedindrag"/>
        <w:rPr/>
      </w:pPr>
      <w:r>
        <w:rPr/>
      </w:r>
    </w:p>
    <w:p>
      <w:pPr>
        <w:pStyle w:val="Proputanindrag"/>
        <w:rPr/>
      </w:pPr>
      <w:r>
        <w:rPr/>
        <w:t xml:space="preserve">Frågan om behandling av personnummer har behandlats i avsnitt 11.4.4. Paragrafen överensstämmer i stort med Datalagskommitténs förslag och har berörts i avsnitt 12.6 i kommitténs betänkande. </w:t>
      </w:r>
    </w:p>
    <w:p>
      <w:pPr>
        <w:pStyle w:val="Propmedindrag"/>
        <w:rPr/>
      </w:pPr>
      <w:r>
        <w:rPr/>
        <w:t>Till paragrafen har utan någon betydande ändring i sak förts över de bestämmelser som finns i 7 § andra stycket i den nuvarande datalagen. Om någon lämnat sitt samtycke är det självklart att en uppgift om person</w:t>
        <w:softHyphen/>
        <w:t>nummer skall få behandlas. Den uttryckliga bestämmelsen i den nu</w:t>
        <w:softHyphen/>
        <w:t>varande datalagen om att person</w:t>
        <w:softHyphen/>
        <w:t>uppgifter får återges på datautskrifter endast när det finns särskilda skäl har inte förts över. Det innebär dock inte någon ändring i sak, eftersom redan den överförda huvudregeln innebär att en uppgift om personnummer får behandlas t.ex. genom att fästas på en utskrift eller visas upp på en datorskärm bara när den behandlingen är klart motiverad med hänsyn till något beaktansvärt skäl.</w:t>
      </w:r>
    </w:p>
    <w:p>
      <w:pPr>
        <w:pStyle w:val="Propmedindrag"/>
        <w:rPr/>
      </w:pPr>
      <w:r>
        <w:rPr/>
        <w:t>Enligt 50 § a får regeringen eller den myndighet som regeringen bestämmer meddela närmare föreskrifter om i vilka fall användning av personnummer är tillåten.</w:t>
      </w:r>
    </w:p>
    <w:p>
      <w:pPr>
        <w:pStyle w:val="Rubrik4utannumrering"/>
        <w:rPr/>
      </w:pPr>
      <w:r>
        <w:rPr/>
        <w:t>Information till den registrerade</w:t>
      </w:r>
    </w:p>
    <w:p>
      <w:pPr>
        <w:pStyle w:val="Proputanindrag"/>
        <w:rPr/>
      </w:pPr>
      <w:r>
        <w:rPr/>
        <w:t>Frågan om information till den registrerade har behandlats i avsnitt 11.5.</w:t>
      </w:r>
    </w:p>
    <w:p>
      <w:pPr>
        <w:pStyle w:val="Propmedindrag"/>
        <w:rPr/>
      </w:pPr>
      <w:r>
        <w:rPr/>
        <w:t>Enligt 50 § e får regeringen eller den myndighet som regeringen bestämmer meddela närmare föreskrifter om vilken information som skall lämnas till registrerade och hur informationen skall lämnas.</w:t>
      </w:r>
    </w:p>
    <w:p>
      <w:pPr>
        <w:pStyle w:val="Rubrik5utannumrering"/>
        <w:rPr/>
      </w:pPr>
      <w:r>
        <w:rPr/>
        <w:t>Information skall lŠmnas sjŠlvmant</w:t>
      </w:r>
    </w:p>
    <w:p>
      <w:pPr>
        <w:pStyle w:val="Proputanindrag"/>
        <w:spacing w:lineRule="exact" w:line="200"/>
        <w:rPr/>
      </w:pPr>
      <w:r>
        <w:rPr>
          <w:b/>
          <w:bCs/>
        </w:rPr>
        <w:t xml:space="preserve">23Ê¤ </w:t>
      </w:r>
      <w:r>
        <w:rPr/>
        <w:t>Om uppgifter om en person samlas in från personen själv, skall den person</w:t>
        <w:softHyphen/>
        <w:t>uppgiftsansvarige i samband därmed sjŠlvmant lŠmna den registrerade information om be</w:t>
        <w:softHyphen/>
        <w:t>handlingen av uppgifterna.</w:t>
      </w:r>
    </w:p>
    <w:p>
      <w:pPr>
        <w:pStyle w:val="Propmedindrag"/>
        <w:rPr/>
      </w:pPr>
      <w:r>
        <w:rPr/>
      </w:r>
    </w:p>
    <w:p>
      <w:pPr>
        <w:pStyle w:val="Proputanindrag"/>
        <w:rPr/>
      </w:pPr>
      <w:r>
        <w:rPr/>
        <w:t>Paragrafen överensstämmer med Datalagskommitténs förslag och har berörts i avsnitt 12.7.2 i kommitténs betänkande.</w:t>
      </w:r>
    </w:p>
    <w:p>
      <w:pPr>
        <w:pStyle w:val="Propmedindrag"/>
        <w:rPr/>
      </w:pPr>
      <w:r>
        <w:rPr/>
        <w:t>Paragrafen skall ha samma innebörd som artikel 10 i EG-direktivet, se bilaga 1.</w:t>
      </w:r>
    </w:p>
    <w:p>
      <w:pPr>
        <w:pStyle w:val="Propmedindrag"/>
        <w:rPr/>
      </w:pPr>
      <w:r>
        <w:rPr/>
        <w:t>I 25 § finns det bestämmelser om vilken information som skall lämnas, och i 27 § finns det bestämmelser om vissa undantag från informa</w:t>
        <w:softHyphen/>
        <w:t>tionsskyldigheten.</w:t>
      </w:r>
    </w:p>
    <w:p>
      <w:pPr>
        <w:pStyle w:val="Propmedindrag"/>
        <w:rPr/>
      </w:pPr>
      <w:r>
        <w:rPr/>
      </w:r>
    </w:p>
    <w:p>
      <w:pPr>
        <w:pStyle w:val="Proputanindrag"/>
        <w:spacing w:lineRule="exact" w:line="200"/>
        <w:rPr/>
      </w:pPr>
      <w:r>
        <w:rPr>
          <w:b/>
          <w:bCs/>
        </w:rPr>
        <w:t>24Ê¤</w:t>
      </w:r>
      <w:r>
        <w:rPr/>
        <w:t xml:space="preserve"> Om person</w:t>
        <w:softHyphen/>
        <w:t>uppgifterna har samlats in frŒn någon annan källa än den registre</w:t>
        <w:softHyphen/>
        <w:t>ra</w:t>
        <w:softHyphen/>
        <w:t>de, skall den person</w:t>
        <w:softHyphen/>
        <w:t>uppgiftsansvarige sjŠlvmant lŠmna den registrerade in</w:t>
        <w:softHyphen/>
        <w:t>formation om behandlingen av uppgifterna när de registreras. €r uppgif</w:t>
        <w:softHyphen/>
        <w:t>terna avsedda att lŠmnas ut till tredje man, be</w:t>
        <w:softHyphen/>
        <w:t>höver informationen dock inte ges förrän uppgifterna lŠmnas ut fšr fšrsta gŒngen.</w:t>
      </w:r>
    </w:p>
    <w:p>
      <w:pPr>
        <w:pStyle w:val="Propmedindrag"/>
        <w:spacing w:lineRule="exact" w:line="200"/>
        <w:rPr/>
      </w:pPr>
      <w:r>
        <w:rPr/>
        <w:t>Information enligt fšrsta stycket behšver inte lŠmnas, om det finns be</w:t>
        <w:softHyphen/>
        <w:t>stŠmmelser om registrerandet eller utlŠmnandet av person</w:t>
        <w:softHyphen/>
        <w:t>uppgifterna i en lag eller nŒgon annan fšrfattning.</w:t>
      </w:r>
    </w:p>
    <w:p>
      <w:pPr>
        <w:pStyle w:val="Propmedindrag"/>
        <w:spacing w:lineRule="exact" w:line="200"/>
        <w:rPr/>
      </w:pPr>
      <w:r>
        <w:rPr/>
        <w:t>Information behöver inte heller lämnas enligt första stycket, om detta visar sig vara omšjligt eller skulle innebŠra en opropor</w:t>
        <w:softHyphen/>
        <w:t>tionerligt stor ar</w:t>
        <w:softHyphen/>
        <w:t>betsinsats. Om uppgifterna används för att vidta åtgärder som rör den registrerade, skall dock information lämnas senast i samband med att så sker.</w:t>
      </w:r>
    </w:p>
    <w:p>
      <w:pPr>
        <w:pStyle w:val="Propmedindrag"/>
        <w:rPr/>
      </w:pPr>
      <w:r>
        <w:rPr/>
      </w:r>
    </w:p>
    <w:p>
      <w:pPr>
        <w:pStyle w:val="Proputanindrag"/>
        <w:rPr/>
      </w:pPr>
      <w:r>
        <w:rPr/>
        <w:t>Paragrafen överensstämmer med Datalagskommitténs förslag och har berörts i avsnitt 12.7.2 i kommitténs betänkande.</w:t>
      </w:r>
    </w:p>
    <w:p>
      <w:pPr>
        <w:pStyle w:val="Propmedindrag"/>
        <w:rPr/>
      </w:pPr>
      <w:r>
        <w:rPr/>
        <w:t>Paragrafen skall ha samma innebörd som artikel 11 i EG-direktivet, se bilaga 1.</w:t>
      </w:r>
    </w:p>
    <w:p>
      <w:pPr>
        <w:pStyle w:val="Propmedindrag"/>
        <w:rPr/>
      </w:pPr>
      <w:r>
        <w:rPr/>
        <w:t>I 25 § finns det bestämmelser om vilken information som skall lämnas, och i 27 § finns det bestämmelser om vissa undantag från informations</w:t>
        <w:softHyphen/>
        <w:t>skyldigheten.</w:t>
      </w:r>
    </w:p>
    <w:p>
      <w:pPr>
        <w:pStyle w:val="Propmedindrag"/>
        <w:rPr/>
      </w:pPr>
      <w:r>
        <w:rPr/>
        <w:t>Bestämmelsen i sista meningen i tredje stycket utgör en sådan lämplig skyddsåtgärd som avses i artikel 11.2 sista meningen i EG-direktivet. Bestämmelsen utgör en ga</w:t>
        <w:softHyphen/>
        <w:t>ran</w:t>
        <w:softHyphen/>
        <w:t>ti för att den registre</w:t>
        <w:softHyphen/>
        <w:t>rade inte utsätts för en åtgärd utan att få reda på vil</w:t>
        <w:softHyphen/>
        <w:t>ken uppgiftsbehandling som ligger bakom den. Om exempelvis en person</w:t>
        <w:softHyphen/>
        <w:t>uppgifts</w:t>
        <w:softHyphen/>
        <w:t>ansvarig för utskick för direkt marknadsföring hämtat in uppgifter om så många personer att det skulle innebära en oproportionerligt stor arbetsinsats att informera dem alla redan när uppgifterna registreras, måste således infor</w:t>
        <w:softHyphen/>
        <w:t>mation lämnas senast i de handlingar som sänds ut.</w:t>
      </w:r>
    </w:p>
    <w:p>
      <w:pPr>
        <w:pStyle w:val="Rubrik5utannumrering"/>
        <w:rPr/>
      </w:pPr>
      <w:r>
        <w:rPr/>
        <w:t>Den information som skall lŠmnas sjŠlvmant</w:t>
      </w:r>
    </w:p>
    <w:p>
      <w:pPr>
        <w:pStyle w:val="Proputanindrag"/>
        <w:keepNext w:val="true"/>
        <w:spacing w:lineRule="exact" w:line="200"/>
        <w:rPr/>
      </w:pPr>
      <w:r>
        <w:rPr>
          <w:b/>
          <w:bCs/>
        </w:rPr>
        <w:t>25Ê¤</w:t>
      </w:r>
      <w:r>
        <w:rPr/>
        <w:t xml:space="preserve"> Information enligt 23 eller 24Ê¤ skall omfatta</w:t>
      </w:r>
    </w:p>
    <w:p>
      <w:pPr>
        <w:pStyle w:val="Proputanindrag"/>
        <w:numPr>
          <w:ilvl w:val="0"/>
          <w:numId w:val="35"/>
        </w:numPr>
        <w:tabs>
          <w:tab w:val="clear" w:pos="2835"/>
          <w:tab w:val="left" w:pos="0" w:leader="none"/>
          <w:tab w:val="left" w:pos="2608" w:leader="none"/>
        </w:tabs>
        <w:spacing w:lineRule="exact" w:line="200"/>
        <w:ind w:left="454" w:hanging="454"/>
        <w:rPr/>
      </w:pPr>
      <w:r>
        <w:rPr/>
        <w:t>uppgift om den person</w:t>
        <w:softHyphen/>
        <w:t>uppgiftsansvariges identitet,</w:t>
      </w:r>
    </w:p>
    <w:p>
      <w:pPr>
        <w:pStyle w:val="Proputanindrag"/>
        <w:numPr>
          <w:ilvl w:val="0"/>
          <w:numId w:val="35"/>
        </w:numPr>
        <w:tabs>
          <w:tab w:val="clear" w:pos="2835"/>
          <w:tab w:val="left" w:pos="0" w:leader="none"/>
          <w:tab w:val="left" w:pos="2608" w:leader="none"/>
        </w:tabs>
        <w:spacing w:lineRule="exact" w:line="200"/>
        <w:ind w:left="454" w:hanging="454"/>
        <w:rPr/>
      </w:pPr>
      <w:r>
        <w:rPr/>
        <w:t>uppgift om ŠndamŒlen med behandlingen, och</w:t>
      </w:r>
    </w:p>
    <w:p>
      <w:pPr>
        <w:pStyle w:val="Proputanindrag"/>
        <w:numPr>
          <w:ilvl w:val="0"/>
          <w:numId w:val="35"/>
        </w:numPr>
        <w:tabs>
          <w:tab w:val="clear" w:pos="2835"/>
          <w:tab w:val="left" w:pos="0" w:leader="none"/>
          <w:tab w:val="left" w:pos="2608" w:leader="none"/>
        </w:tabs>
        <w:spacing w:lineRule="exact" w:line="200"/>
        <w:ind w:left="227" w:hanging="227"/>
        <w:rPr/>
      </w:pPr>
      <w:r>
        <w:rPr/>
        <w:t>all švrig information som behšvs fšr att den registrerade skall kunna ta till vara sina rättigheter i samband med behandlingen, såsom information om mottagarna av uppgif</w:t>
        <w:softHyphen/>
        <w:t>terna, skyldighet att lämna uppgifter och rätten att ansöka om informa</w:t>
        <w:softHyphen/>
        <w:t>tion och få rättelse.</w:t>
      </w:r>
    </w:p>
    <w:p>
      <w:pPr>
        <w:pStyle w:val="Propmedindrag"/>
        <w:spacing w:lineRule="exact" w:line="200"/>
        <w:rPr/>
      </w:pPr>
      <w:r>
        <w:rPr/>
        <w:t>Information behšver dock inte lŠmnas om sŒdant som den registre</w:t>
        <w:softHyphen/>
        <w:t>rade re</w:t>
        <w:softHyphen/>
        <w:t>dan kŠnner till.</w:t>
      </w:r>
    </w:p>
    <w:p>
      <w:pPr>
        <w:pStyle w:val="Propmedindrag"/>
        <w:rPr/>
      </w:pPr>
      <w:r>
        <w:rPr/>
      </w:r>
    </w:p>
    <w:p>
      <w:pPr>
        <w:pStyle w:val="Proputanindrag"/>
        <w:rPr/>
      </w:pPr>
      <w:r>
        <w:rPr/>
        <w:t>Paragrafen överensstämmer i huvudsak med Datalagskommitténs förslag och har berörts i avsnitt 12.7.2.3 i kommitténs betänkande.</w:t>
      </w:r>
    </w:p>
    <w:p>
      <w:pPr>
        <w:pStyle w:val="Propmedindrag"/>
        <w:rPr/>
      </w:pPr>
      <w:r>
        <w:rPr/>
        <w:t>Paragrafen skall ha samma innebörd som artikel 10 och 11.1 i EG-direktivet, se bilaga 1.</w:t>
      </w:r>
    </w:p>
    <w:p>
      <w:pPr>
        <w:pStyle w:val="Propmedindrag"/>
        <w:rPr/>
      </w:pPr>
      <w:r>
        <w:rPr/>
        <w:t>I 27 § finns det bestämmelser om vissa undantag från informations</w:t>
        <w:softHyphen/>
        <w:t>skyl</w:t>
        <w:softHyphen/>
        <w:t>digheten.</w:t>
      </w:r>
    </w:p>
    <w:p>
      <w:pPr>
        <w:pStyle w:val="Rubrik5utannumrering"/>
        <w:rPr/>
      </w:pPr>
      <w:r>
        <w:rPr/>
        <w:t>Information skall lŠmnas efter ansškan</w:t>
      </w:r>
    </w:p>
    <w:p>
      <w:pPr>
        <w:pStyle w:val="Propmedindrag"/>
        <w:spacing w:lineRule="exact" w:line="240"/>
        <w:ind w:hanging="0"/>
        <w:rPr/>
      </w:pPr>
      <w:r>
        <w:rPr>
          <w:b/>
          <w:bCs/>
        </w:rPr>
        <w:t>26Ê¤</w:t>
      </w:r>
      <w:r>
        <w:rPr/>
        <w:t xml:space="preserve"> Den person</w:t>
        <w:softHyphen/>
        <w:t>uppgiftsansvarige Šr skyldig att till var och en som an</w:t>
        <w:softHyphen/>
        <w:t>sšker om det en gŒng per kalenderŒr gratis lŠmna besked om person</w:t>
        <w:softHyphen/>
        <w:t>uppgif</w:t>
        <w:softHyphen/>
        <w:t>ter som ršr den sškande behandlas eller ej. Behandlas sŒdana uppgifter skall skriftlig information lŠmnas ocksŒ om</w:t>
      </w:r>
    </w:p>
    <w:p>
      <w:pPr>
        <w:pStyle w:val="Proputanindrag"/>
        <w:numPr>
          <w:ilvl w:val="0"/>
          <w:numId w:val="36"/>
        </w:numPr>
        <w:tabs>
          <w:tab w:val="clear" w:pos="2835"/>
          <w:tab w:val="left" w:pos="0" w:leader="none"/>
          <w:tab w:val="left" w:pos="2608" w:leader="none"/>
        </w:tabs>
        <w:spacing w:lineRule="exact" w:line="240"/>
        <w:ind w:left="454" w:hanging="454"/>
        <w:rPr/>
      </w:pPr>
      <w:r>
        <w:rPr/>
        <w:t xml:space="preserve"> </w:t>
      </w:r>
      <w:r>
        <w:rPr/>
        <w:t>vilka uppgifter om den sškande som behandlas,</w:t>
      </w:r>
    </w:p>
    <w:p>
      <w:pPr>
        <w:pStyle w:val="Proputanindrag"/>
        <w:numPr>
          <w:ilvl w:val="0"/>
          <w:numId w:val="36"/>
        </w:numPr>
        <w:tabs>
          <w:tab w:val="clear" w:pos="2835"/>
          <w:tab w:val="left" w:pos="0" w:leader="none"/>
          <w:tab w:val="left" w:pos="2608" w:leader="none"/>
        </w:tabs>
        <w:spacing w:lineRule="exact" w:line="240"/>
        <w:ind w:left="454" w:hanging="454"/>
        <w:rPr/>
      </w:pPr>
      <w:r>
        <w:rPr/>
        <w:t xml:space="preserve"> </w:t>
      </w:r>
      <w:r>
        <w:rPr/>
        <w:t>varifrŒn dessa uppgifter har hŠmtats,</w:t>
      </w:r>
    </w:p>
    <w:p>
      <w:pPr>
        <w:pStyle w:val="Proputanindrag"/>
        <w:numPr>
          <w:ilvl w:val="0"/>
          <w:numId w:val="36"/>
        </w:numPr>
        <w:tabs>
          <w:tab w:val="clear" w:pos="2835"/>
          <w:tab w:val="left" w:pos="0" w:leader="none"/>
          <w:tab w:val="left" w:pos="2608" w:leader="none"/>
        </w:tabs>
        <w:spacing w:lineRule="exact" w:line="240"/>
        <w:ind w:left="454" w:hanging="454"/>
        <w:rPr/>
      </w:pPr>
      <w:r>
        <w:rPr/>
        <w:t xml:space="preserve"> </w:t>
      </w:r>
      <w:r>
        <w:rPr/>
        <w:t>ändamålen med behandlingen, och</w:t>
      </w:r>
    </w:p>
    <w:p>
      <w:pPr>
        <w:pStyle w:val="Proputanindrag"/>
        <w:numPr>
          <w:ilvl w:val="0"/>
          <w:numId w:val="36"/>
        </w:numPr>
        <w:tabs>
          <w:tab w:val="clear" w:pos="2835"/>
          <w:tab w:val="left" w:pos="0" w:leader="none"/>
          <w:tab w:val="left" w:pos="2608" w:leader="none"/>
        </w:tabs>
        <w:spacing w:lineRule="exact" w:line="240"/>
        <w:ind w:left="227" w:hanging="227"/>
        <w:rPr/>
      </w:pPr>
      <w:r>
        <w:rPr/>
        <w:t xml:space="preserve"> </w:t>
      </w:r>
      <w:r>
        <w:rPr/>
        <w:t>till vilka mottagare eller kategorier av mottagare som uppgifter</w:t>
        <w:softHyphen/>
        <w:t>na lŠm</w:t>
        <w:softHyphen/>
        <w:t>nas ut.</w:t>
      </w:r>
    </w:p>
    <w:p>
      <w:pPr>
        <w:pStyle w:val="Propmedindrag"/>
        <w:spacing w:lineRule="exact" w:line="200"/>
        <w:rPr/>
      </w:pPr>
      <w:r>
        <w:rPr/>
        <w:t>En ansškan enligt fšrsta stycket skall gšras skriftligen hos den person</w:t>
        <w:softHyphen/>
        <w:t>uppgifts</w:t>
        <w:softHyphen/>
        <w:t>ansvarige och vara undertecknad av den sškande sjŠlv. Information enligt fšrsta stycket skall lŠmnas inom en mŒnad frŒn det att ansškan gjordes. Om det finns särskilda skäl för det, får information dock lämnas senast fyra månader efter det att ansökan gjordes.</w:t>
      </w:r>
    </w:p>
    <w:p>
      <w:pPr>
        <w:pStyle w:val="Propmedindrag"/>
        <w:spacing w:lineRule="exact" w:line="200"/>
        <w:rPr/>
      </w:pPr>
      <w:r>
        <w:rPr/>
        <w:t>Information enligt första stycket behöver inte lämnas om person</w:t>
        <w:softHyphen/>
        <w:t>uppgifter i löpande text som inte fått sin slutliga utformning när an</w:t>
        <w:softHyphen/>
        <w:t>sö</w:t>
        <w:softHyphen/>
        <w:t>kan gjordes eller som utgör minnesanteckning eller liknande. Vad som nu sagts gäller dock inte om uppgifterna har lämnats ut till tredje man eller om upp</w:t>
        <w:softHyphen/>
        <w:t>gifterna behandlas enbart för historiska, statistiska eller vetenskapliga ända</w:t>
        <w:softHyphen/>
        <w:t>mål eller, när det gäller löpande text som inte fått sin slutliga ut</w:t>
        <w:softHyphen/>
        <w:t>form</w:t>
        <w:softHyphen/>
        <w:t>ning, om uppgifterna har behandlats under längre tid än ett år.</w:t>
      </w:r>
    </w:p>
    <w:p>
      <w:pPr>
        <w:pStyle w:val="Propmedindrag"/>
        <w:rPr/>
      </w:pPr>
      <w:r>
        <w:rPr/>
      </w:r>
    </w:p>
    <w:p>
      <w:pPr>
        <w:pStyle w:val="Proputanindrag"/>
        <w:rPr/>
      </w:pPr>
      <w:r>
        <w:rPr/>
        <w:t>Paragrafen överensstämmer i huvudsak med Datalagskommitténs förslag och har berörts i avsnitt 12.7.3 och 11.6.7 i kommitténs betänkande.</w:t>
      </w:r>
    </w:p>
    <w:p>
      <w:pPr>
        <w:pStyle w:val="Propmedindrag"/>
        <w:rPr/>
      </w:pPr>
      <w:r>
        <w:rPr/>
        <w:t>I 27 § finns det bestämmelser om vissa undantag från informations</w:t>
        <w:softHyphen/>
        <w:t>skyldigheten.</w:t>
      </w:r>
    </w:p>
    <w:p>
      <w:pPr>
        <w:pStyle w:val="Propmedindrag"/>
        <w:rPr/>
      </w:pPr>
      <w:r>
        <w:rPr>
          <w:i/>
          <w:iCs/>
        </w:rPr>
        <w:t>Första stycket</w:t>
      </w:r>
      <w:r>
        <w:rPr/>
        <w:t xml:space="preserve"> i paragrafen skall i tillämpliga delar ha samma innebörd som artikel 12 a i EG-direktivet, se bilaga 1. En och samma person har rätt att högst en gång per kalenderår få sådan information som avses i paragrafen. Personen måste varje kalenderår göra en särskild ansökan om information. Informationen skall vara gratis för den som ansöker om det. Skriftlighetskravet innebär att informationen måste vara uttryckt i text, men texten kan finnas på papper lika väl som i elektronisk form.</w:t>
      </w:r>
    </w:p>
    <w:p>
      <w:pPr>
        <w:pStyle w:val="Propmedindrag"/>
        <w:rPr/>
      </w:pPr>
      <w:r>
        <w:rPr/>
        <w:t xml:space="preserve">Enligt </w:t>
      </w:r>
      <w:r>
        <w:rPr>
          <w:i/>
          <w:iCs/>
        </w:rPr>
        <w:t xml:space="preserve">andra stycket </w:t>
      </w:r>
      <w:r>
        <w:rPr/>
        <w:t>skall ansökan göras skriftligen och vara under</w:t>
        <w:softHyphen/>
        <w:t>tecknad av den sökande själv. Det innebär att ansökan måste göras på papper. Enligt 50 § d får regeringen eller den myndighet som regeringen bestämmer meddela närmare föreskrifter om innehållet i en ansökan till en person</w:t>
        <w:softHyphen/>
        <w:t>uppgiftsansvarig.</w:t>
      </w:r>
    </w:p>
    <w:p>
      <w:pPr>
        <w:pStyle w:val="Propmedindrag"/>
        <w:rPr/>
      </w:pPr>
      <w:r>
        <w:rPr/>
        <w:t>Huvudregeln är att information skall lämnas inom en månad från det att ansökan gjordes. Informationen får dock lämnas senast fyra månader efter det att ansökan gjordes, under förutsättning att det finns särskilda skäl för det. Sådana särskilda skäl kan vara att person</w:t>
        <w:softHyphen/>
        <w:t>upp</w:t>
        <w:softHyphen/>
        <w:t>gifterna är kryp</w:t>
        <w:softHyphen/>
        <w:t>terade, att sökmöjligheterna annars är begränsade eller att den person</w:t>
        <w:softHyphen/>
        <w:t>uppgifts</w:t>
        <w:softHyphen/>
        <w:t>ansvarige har många person</w:t>
        <w:softHyphen/>
        <w:t>uppgifter uppdelade på olika register eller andra datasamlingar. Bestämmelserna i 10 § förvalt</w:t>
        <w:softHyphen/>
        <w:t>ningslagen (1986:223), 44 § förvaltningsprocesslagen (1971:291) och 33 kap. 3 § rŠttegŒngsbalken kan vara till ledning vid avgörande av frågan när en ansökan skall anses ha gjorts. Det Šr bara de behandlade uppgifter som den person</w:t>
        <w:softHyphen/>
        <w:t>uppgiftsansvarige har i behŒll nŠr han eller hon lŠmnar informationen som mŒste lŠmnas ut. Det finns alltsŒ inget som hindrar att den person</w:t>
        <w:softHyphen/>
        <w:t>uppgiftsansvarige under tiden frŒn ansškan till utlŠmnandet utplŒnar uppgifter eller slutar med att behandla dem pŒ ett sŠtt som omfattas av lagen.</w:t>
      </w:r>
    </w:p>
    <w:p>
      <w:pPr>
        <w:pStyle w:val="Propmedindrag"/>
        <w:rPr/>
      </w:pPr>
      <w:r>
        <w:rPr/>
        <w:t>Det är vid tvist den sökande som har bevisbördan för att en ansökan gjorts och tidpunkten för denna och den person</w:t>
        <w:softHyphen/>
        <w:t>uppgiftsansvarige som har bevisbördan för att informationen lämnats i rätt tid och i före</w:t>
        <w:softHyphen/>
        <w:t>kom</w:t>
        <w:softHyphen/>
        <w:t>mande fall att det funnits sådana omständigheter som utgjort särskilda skäl.</w:t>
      </w:r>
    </w:p>
    <w:p>
      <w:pPr>
        <w:pStyle w:val="Propmedindrag"/>
        <w:rPr/>
      </w:pPr>
      <w:r>
        <w:rPr/>
        <w:t xml:space="preserve">I </w:t>
      </w:r>
      <w:r>
        <w:rPr>
          <w:i/>
          <w:iCs/>
        </w:rPr>
        <w:t xml:space="preserve">tredje stycket </w:t>
      </w:r>
      <w:r>
        <w:rPr/>
        <w:t>finns det vissa undantagsbestämmelser beträffande person</w:t>
        <w:softHyphen/>
        <w:t>uppgifter i löpande text. Med löpande text avses information som inte har strukturerats så att sökning av person</w:t>
        <w:softHyphen/>
        <w:t>uppgifter underlättas. Med text som inte har fått sin slutliga utformning avses koncept och utkast och liknande. Text som är avsedd att tid efter annan ändras eller kompletteras och således aldrig kommer att få någon slutlig utformning omfattas inte. Med text som utgör minnesanteckning avses promemorior och liknande som har kommit till bara för att förbereda något slags ärende. Med behandling för historiska, statistiska och vetenskapliga ändamål avses detsamma som enligt artikel 6 i EG-direktivet, se bilaga 1. Huvudfallet är här att ett utkast eller en minnesanteckning i ett avslutat ärende har tagits om hand för arkivering.</w:t>
      </w:r>
    </w:p>
    <w:p>
      <w:pPr>
        <w:pStyle w:val="Rubrik5utannumrering"/>
        <w:rPr/>
      </w:pPr>
      <w:r>
        <w:rPr/>
        <w:t>Undantag från informationsskyldigheten vid sekretess och tystnadsplikt</w:t>
      </w:r>
    </w:p>
    <w:p>
      <w:pPr>
        <w:pStyle w:val="Proputanindrag"/>
        <w:spacing w:lineRule="exact" w:line="200"/>
        <w:rPr/>
      </w:pPr>
      <w:r>
        <w:rPr>
          <w:b/>
          <w:bCs/>
        </w:rPr>
        <w:t>27 §</w:t>
      </w:r>
      <w:r>
        <w:rPr/>
        <w:t xml:space="preserve"> I den utsträckning det är särskilt föreskrivet i lag eller annan författ</w:t>
        <w:softHyphen/>
        <w:t>ning eller i beslut som har meddelats med stöd av författning att uppgifter inte får läm</w:t>
        <w:softHyphen/>
        <w:t>nas ut till den registrerade gäller inte bestämmelserna i 23–26 §§. En person</w:t>
        <w:softHyphen/>
        <w:t>uppgiftsansvarig som inte är en myndighet får därvid i motsvarande fall som avses i sekretesslagen (1980:100) vägra att lämna ut uppgifter till den registrerade.</w:t>
      </w:r>
    </w:p>
    <w:p>
      <w:pPr>
        <w:pStyle w:val="Propmedindrag"/>
        <w:rPr/>
      </w:pPr>
      <w:r>
        <w:rPr/>
      </w:r>
    </w:p>
    <w:p>
      <w:pPr>
        <w:pStyle w:val="Proputanindrag"/>
        <w:rPr/>
      </w:pPr>
      <w:r>
        <w:rPr/>
        <w:t>Paragrafen har behandlats i avsnitt 11.5.2. Datalagskommittén har berört frågan i avsnitt 12.7.4 i sitt betänkande.</w:t>
      </w:r>
    </w:p>
    <w:p>
      <w:pPr>
        <w:pStyle w:val="Propmedindrag"/>
        <w:rPr/>
      </w:pPr>
      <w:r>
        <w:rPr>
          <w:i/>
          <w:iCs/>
        </w:rPr>
        <w:t>Första meningen</w:t>
      </w:r>
      <w:r>
        <w:rPr/>
        <w:t xml:space="preserve"> motsvarar delvis 10 § tredje stycket i den nuvarande datalagen. Meningen överensstämmer med Datalagskommitténs förslag.</w:t>
      </w:r>
    </w:p>
    <w:p>
      <w:pPr>
        <w:pStyle w:val="Propmedindrag"/>
        <w:rPr/>
      </w:pPr>
      <w:r>
        <w:rPr>
          <w:i/>
          <w:iCs/>
        </w:rPr>
        <w:t>Andra meningen</w:t>
      </w:r>
      <w:r>
        <w:rPr/>
        <w:t xml:space="preserve"> innebär att även en person</w:t>
        <w:softHyphen/>
        <w:t>uppgiftsansvarig som inte är en myndighet får använda bestämmelserna i sekretesslagen för att vägra att lämna ut information till den registrerade. Meningen ersätter Datalags</w:t>
        <w:softHyphen/>
        <w:t>kommitténs förslag till en bestämmelse med ett bemyndigande för regeringen eller den myndighet som regeringen bestämmer att föreskriva undantag från informationsskyldigheten, om det behövs för att skydda grundläggande intressen för enskilda eller för att förebygga, undersöka eller avslöja brott.</w:t>
      </w:r>
    </w:p>
    <w:p>
      <w:pPr>
        <w:pStyle w:val="Rubrik4utannumrering"/>
        <w:rPr/>
      </w:pPr>
      <w:r>
        <w:rPr/>
        <w:t>Rättelse</w:t>
      </w:r>
    </w:p>
    <w:p>
      <w:pPr>
        <w:pStyle w:val="Proputanindrag"/>
        <w:spacing w:lineRule="exact" w:line="200"/>
        <w:rPr/>
      </w:pPr>
      <w:r>
        <w:rPr>
          <w:b/>
          <w:bCs/>
        </w:rPr>
        <w:t>28Ê¤</w:t>
      </w:r>
      <w:r>
        <w:rPr/>
        <w:t xml:space="preserve"> Den person</w:t>
        <w:softHyphen/>
        <w:t>uppgiftsansvarige Šr skyldig att på begäran av den registrerade snarast rŠtta, blockera eller utplŒna sŒdana person</w:t>
        <w:softHyphen/>
        <w:t>uppgifter som inte har behand</w:t>
        <w:softHyphen/>
        <w:t>lats i enlighet med denna lag eller föreskrifter som har utfärdats med stöd av lagen. Den person</w:t>
        <w:softHyphen/>
        <w:t>uppgiftsansvarige skall också underrätta tredje man till vilken uppgifterna har lämnats ut om åtgärden, om den registrerade begär det eller om mera betydande skada eller olägenhet för den registrerade skulle kunna undvikas genom en underrättelse. Någon sådan underrättelse behö</w:t>
        <w:softHyphen/>
        <w:t>ver dock inte lämnas om detta visar sig vara omöjligt eller skulle innebära en oproportionerligt stor arbetsinsats.</w:t>
      </w:r>
    </w:p>
    <w:p>
      <w:pPr>
        <w:pStyle w:val="Propmedindrag"/>
        <w:rPr/>
      </w:pPr>
      <w:r>
        <w:rPr/>
      </w:r>
    </w:p>
    <w:p>
      <w:pPr>
        <w:pStyle w:val="Proputanindrag"/>
        <w:rPr/>
      </w:pPr>
      <w:r>
        <w:rPr/>
        <w:t>Frågan om korrigering av person</w:t>
        <w:softHyphen/>
        <w:t>uppgifter har behandlats i avsnitt 11.6. Korrigering av person</w:t>
        <w:softHyphen/>
        <w:t xml:space="preserve">uppgifter hos myndigheter har berörts i avsnitt 8.1. Paragrafen överensstämmer i huvudsak med Datalagskommitténs förslag och har berörts i avsnitt 12.8 och 11.6.7 i kommitténs betänkande. </w:t>
      </w:r>
    </w:p>
    <w:p>
      <w:pPr>
        <w:pStyle w:val="Propmedindrag"/>
        <w:rPr/>
      </w:pPr>
      <w:r>
        <w:rPr/>
        <w:t>Paragrafen är avsedd att ha samma innebörd som artikel 12 b och c i EG-direktivet, se bilaga 1.</w:t>
      </w:r>
    </w:p>
    <w:p>
      <w:pPr>
        <w:pStyle w:val="Propmedindrag"/>
        <w:rPr/>
      </w:pPr>
      <w:r>
        <w:rPr/>
        <w:t>Den registrerades begäran om korrigering eller underrättelse till tredje man kan framställas formlöst till den person</w:t>
        <w:softHyphen/>
        <w:t>uppgiftsansvarige eller någon som företräder denne. Det räcker att det av begäran framgår att den registrerade är missnöjd med behandlingen i något visst avseende och vill att korrigering skall vidtas. Framställs en så</w:t>
        <w:softHyphen/>
        <w:t>dan begäran bör den person</w:t>
        <w:softHyphen/>
        <w:t>uppgiftsansvarige skyndsamt utreda om de fram</w:t>
        <w:softHyphen/>
        <w:t>förda anmärkningarna är befogade och, om så skulle vara fallet, snarast vidta korri</w:t>
        <w:softHyphen/>
        <w:t>ge</w:t>
        <w:softHyphen/>
        <w:t>ring. Omfatt</w:t>
        <w:softHyphen/>
        <w:t>ningen av utredningen får bero av de anmärkningar den registrerade framställt. Uppkommer oenighet mellan den person</w:t>
        <w:softHyphen/>
        <w:t>uppgiftsansvarige och den registrerade om uppgifterna skall korrigeras eller inte, kan den registrerade anmäla förhållandet till tillsynsmyndigheten, som har möj</w:t>
        <w:softHyphen/>
        <w:t>lighet att förelägga vite om lagen inte följs och att ansöka om utplånande av uppgifterna, eller själv väcka talan om saken vid allmän domstol.</w:t>
      </w:r>
    </w:p>
    <w:p>
      <w:pPr>
        <w:pStyle w:val="Propmedindrag"/>
        <w:rPr/>
      </w:pPr>
      <w:r>
        <w:rPr/>
        <w:t>Det är i princip den person</w:t>
        <w:softHyphen/>
        <w:t>uppgiftsansvarige som själv väljer korri</w:t>
        <w:softHyphen/>
        <w:t>geringsmetod, dvs. om de aktuella person</w:t>
        <w:softHyphen/>
        <w:t>uppgifterna skall rŠttas, blockeras eller utplŒnas. Av annan lagstiftning eller av sakens natur kan dock följa att vissa korrigeringsmetoder inte kan användas i vissa fall, t.ex. när det gäller korrigering av person</w:t>
        <w:softHyphen/>
        <w:t>uppgifter i bokföring.</w:t>
      </w:r>
    </w:p>
    <w:p>
      <w:pPr>
        <w:pStyle w:val="Propmedindrag"/>
        <w:rPr/>
      </w:pPr>
      <w:r>
        <w:rPr/>
        <w:t>Den person</w:t>
        <w:softHyphen/>
        <w:t>uppgiftsansvarige är såsom framgår av paragrafen under alla förhållanden skyldig att underrätta tredje man om en korrigering, om det kan antas att en underrättelse skulle kunna undvika mera betydande skada eller olägenhet för den registrerade. En felaktig, känslig person</w:t>
        <w:softHyphen/>
        <w:t>uppgift, t.ex. om att den registrerade är sjuk eller har en ex</w:t>
        <w:softHyphen/>
        <w:t>trem politisk eller religiös övertygelse, kan regelmässigt antas föranleda sådan skada eller olägenhet som avses, om de tredje män som fått den felaktiga uppgif</w:t>
        <w:softHyphen/>
        <w:t>ten inte underrättas. Gäller det däremot en mera harmlös uppgift, t.ex. om den registrerades adress, bör det som regel krävas någon särskild omstän</w:t>
        <w:softHyphen/>
        <w:t>dighet för att man skall kunna anta att en underrättelse skulle kunna und</w:t>
        <w:softHyphen/>
        <w:t>vika sådan skada eller olägenhet som avses. Det måste vidare kunna antas att underrättelsen medför att skadan eller olägenheten kan undvikas. Detta är inte fallet när det är känt att aktuella tredje män redan har korrigerat uppgiften.</w:t>
      </w:r>
    </w:p>
    <w:p>
      <w:pPr>
        <w:pStyle w:val="Propmedindrag"/>
        <w:rPr/>
      </w:pPr>
      <w:r>
        <w:rPr/>
        <w:t>Det finns inte något formkrav beträffande den person</w:t>
        <w:softHyphen/>
        <w:t>uppgiftsansva</w:t>
        <w:softHyphen/>
        <w:t>riges underrättelse till dem som mottagit person</w:t>
        <w:softHyphen/>
        <w:t>uppgifterna. I under</w:t>
        <w:softHyphen/>
        <w:t>rättelsen skall anges den åtgärd som den person</w:t>
        <w:softHyphen/>
        <w:t>uppgiftsansvarige har vidtagit beträffande person</w:t>
        <w:softHyphen/>
        <w:t>uppgifterna. I detta krav på att åtgärden skall anges innefattas att information skall lämnas om anledningen till åt</w:t>
        <w:softHyphen/>
        <w:t>gärden, t.ex. att de tidigare uppgifterna var felaktiga eller ofullständiga. Har en fel</w:t>
        <w:softHyphen/>
        <w:t>aktig uppgift rättats måste vidare, om det är nödvändigt, under</w:t>
        <w:softHyphen/>
        <w:t>rättelse lämnas om såväl den tidi</w:t>
        <w:softHyphen/>
        <w:t>gare, felaktiga uppgiften som den nya, riktiga uppgiften. Avsikten med un</w:t>
        <w:softHyphen/>
        <w:t>derrättelseskyldigheten är att de som har tagit emot en uppgift som har korrigerats i sin tur skall kunna på lämpligt sätt korrigera den mottagna uppgiften och eventuella åtgärder som har vidtagits med ledning av uppgiften. Underrättelsen bör därför innehålla sådan in</w:t>
        <w:softHyphen/>
        <w:t>formation som gör detta möjligt. Rör felak</w:t>
        <w:softHyphen/>
        <w:t>tigheten exempelvis en uppgift som mottagaren kan antas använda som enda sök</w:t>
        <w:softHyphen/>
        <w:t>begrepp, t.ex. namn eller personnummer, är det nödvändigt att den felaktiga uppgiften anges för att mottagaren i praktiken skall kunna göra en rättelse i sin tur.</w:t>
      </w:r>
    </w:p>
    <w:p>
      <w:pPr>
        <w:pStyle w:val="Propmedindrag"/>
        <w:rPr/>
      </w:pPr>
      <w:r>
        <w:rPr/>
        <w:t>Det finns inte någon formell skyldighet att självmant underrätta i flera led. En tredje man som fått en underrättelse och som själv är person</w:t>
        <w:softHyphen/>
        <w:t>uppgifts</w:t>
        <w:softHyphen/>
        <w:t>ansvarig, är således inte rättsligt förpliktad att underrätta de tredje män till vilka han eller hon i sin tur kan ha lämnat ut uppgiften bara på grund av att han eller hon till följd av en underrättelse självmant har rättat uppgiften. Det får dock förutsättas att de person</w:t>
        <w:softHyphen/>
        <w:t>uppgiftsansvariga frivilligt på lämpligt sätt ser till att mildra skadeverkningarna av felaktiga eller ofullständiga uppgifter som självmant rättats.</w:t>
      </w:r>
    </w:p>
    <w:p>
      <w:pPr>
        <w:pStyle w:val="Rubrik4utannumrering"/>
        <w:rPr/>
      </w:pPr>
      <w:r>
        <w:rPr/>
        <w:t>Automatiserade beslut</w:t>
      </w:r>
    </w:p>
    <w:p>
      <w:pPr>
        <w:pStyle w:val="Proputanindrag"/>
        <w:spacing w:lineRule="exact" w:line="200"/>
        <w:rPr/>
      </w:pPr>
      <w:r>
        <w:rPr>
          <w:b/>
          <w:bCs/>
        </w:rPr>
        <w:t>29 §</w:t>
      </w:r>
      <w:r>
        <w:rPr/>
        <w:t xml:space="preserve"> Om ett beslut som har rättsliga följder för en fysisk person eller annars har märkbara verkningar för den fysiska personen, grundas enbart på automatiserad be</w:t>
        <w:softHyphen/>
        <w:t>handling av sådana person</w:t>
        <w:softHyphen/>
        <w:t>uppgifter som är av</w:t>
        <w:softHyphen/>
        <w:t>sedda att bedöma egenskaper hos personen, skall den som berörs av beslutet ha möjlighet att på begäran få beslutet omprövat av någon person.</w:t>
      </w:r>
    </w:p>
    <w:p>
      <w:pPr>
        <w:pStyle w:val="Propmedindrag"/>
        <w:spacing w:lineRule="exact" w:line="200"/>
        <w:rPr/>
      </w:pPr>
      <w:r>
        <w:rPr/>
        <w:t>Var och en som varit föremål för ett sådant beslut som avses i första stycket har rätt att på ansökan få information från den person</w:t>
        <w:softHyphen/>
        <w:t>uppgiftsansva</w:t>
        <w:softHyphen/>
        <w:t>rige om vad som har styrt den automatiserade behandling som lett fram till be</w:t>
        <w:softHyphen/>
        <w:t>slu</w:t>
        <w:softHyphen/>
        <w:t>tet. I fråga om ansökan och lämnandet av information gäller i tillämpliga de</w:t>
        <w:softHyphen/>
        <w:t>lar bestämmel</w:t>
        <w:softHyphen/>
        <w:t>serna i 26 §.</w:t>
      </w:r>
    </w:p>
    <w:p>
      <w:pPr>
        <w:pStyle w:val="Propmedindrag"/>
        <w:rPr/>
      </w:pPr>
      <w:r>
        <w:rPr/>
      </w:r>
    </w:p>
    <w:p>
      <w:pPr>
        <w:pStyle w:val="Proputanindrag"/>
        <w:rPr/>
      </w:pPr>
      <w:r>
        <w:rPr/>
        <w:t>Frågan om automatiserade beslut har behandlats i avsnitt 11.7. Paragrafen överensstämmer i huvudsak med Datalagskommitténs förslag och har berörts i avsnitt 12.9 i kommitténs betänkande.</w:t>
      </w:r>
    </w:p>
    <w:p>
      <w:pPr>
        <w:pStyle w:val="Propmedindrag"/>
        <w:rPr/>
      </w:pPr>
      <w:r>
        <w:rPr/>
        <w:t>Definitionen av de beslut som avses i paragrafen skall ha samma innebörd som enligt artikel 15.1 i EG-direktivet, se bilaga 1.</w:t>
      </w:r>
    </w:p>
    <w:p>
      <w:pPr>
        <w:pStyle w:val="Propmedindrag"/>
        <w:rPr/>
      </w:pPr>
      <w:r>
        <w:rPr>
          <w:i/>
          <w:iCs/>
        </w:rPr>
        <w:t>Första stycket</w:t>
      </w:r>
      <w:r>
        <w:rPr/>
        <w:t xml:space="preserve"> innebär att det skall finnas en rätt att på begäran få ett automatiserat beslut omprövat. Det finns inget formkrav för den registre</w:t>
        <w:softHyphen/>
        <w:t>rades begäran om omprövning. Att den registrerade skall ha rätt att på be</w:t>
        <w:softHyphen/>
        <w:t>gäran få det automatiserade be</w:t>
        <w:softHyphen/>
        <w:t>slutet omprövat innebär en rätt att få beslutet granskat av en människa som har makt att ersätta det auto</w:t>
        <w:softHyphen/>
        <w:t>matiserade beslutet med ett annat. Rätten till omprövning innebär däremot inte att det automatiserade be</w:t>
        <w:softHyphen/>
        <w:t>slutet måste ersättas av ett nytt beslut.</w:t>
      </w:r>
    </w:p>
    <w:p>
      <w:pPr>
        <w:pStyle w:val="Propmedindrag"/>
        <w:rPr/>
      </w:pPr>
      <w:r>
        <w:rPr/>
        <w:t>För den offentliga förvaltningen finns det ofta redan föreskrifter om en rätt till om</w:t>
        <w:softHyphen/>
        <w:t>pröv</w:t>
        <w:softHyphen/>
        <w:t>ning av beslut, se t.ex. 27 § förvaltningslagen. I den utsträckning det i lag eller förordning finns särskilda regler om t.ex. för</w:t>
        <w:softHyphen/>
        <w:t>farandet vid omprövning, gäller dessa föreskrifter fram</w:t>
        <w:softHyphen/>
        <w:t>för person</w:t>
        <w:softHyphen/>
        <w:t>uppgifts</w:t>
        <w:softHyphen/>
        <w:t>la</w:t>
        <w:softHyphen/>
        <w:t xml:space="preserve">gen, se 2 §. </w:t>
      </w:r>
    </w:p>
    <w:p>
      <w:pPr>
        <w:pStyle w:val="Propmedindrag"/>
        <w:rPr/>
      </w:pPr>
      <w:r>
        <w:rPr/>
        <w:t xml:space="preserve">Rätten att få information enligt </w:t>
      </w:r>
      <w:r>
        <w:rPr>
          <w:i/>
          <w:iCs/>
        </w:rPr>
        <w:t xml:space="preserve">andra stycket </w:t>
      </w:r>
      <w:r>
        <w:rPr/>
        <w:t xml:space="preserve">skall ha samma innebörd som artikel 12 a tredje strecksatsen i EG-direktivet, se bilaga 1. Begreppet logik har dock inte använts. Informationsskyldigheten avser bara vad som har styrt behandlingen, dvs. den tekniska processen, och inte t.ex. närmare information om bankers regler eller gränsvärden för kreditgivning. I punkt 41 i ingressen till direktivet framhålls att den aktuella rätten inte får inkräkta på några affärshemligheter eller på upphovsrätten till t.ex. programvaran. </w:t>
      </w:r>
    </w:p>
    <w:p>
      <w:pPr>
        <w:pStyle w:val="Propmedindrag"/>
        <w:rPr/>
      </w:pPr>
      <w:r>
        <w:rPr/>
        <w:t>Enligt 50 § e får regeringen eller den myndighet som regeringen bestämmer meddela närmare föreskrifter om vilken information som skall lämnas till registrerade och hur informationen skall lämnas.</w:t>
      </w:r>
    </w:p>
    <w:p>
      <w:pPr>
        <w:pStyle w:val="Rubrik4utannumrering"/>
        <w:rPr/>
      </w:pPr>
      <w:r>
        <w:rPr/>
        <w:t>Säkerheten vid behandling</w:t>
      </w:r>
    </w:p>
    <w:p>
      <w:pPr>
        <w:pStyle w:val="Proputanindrag"/>
        <w:rPr/>
      </w:pPr>
      <w:r>
        <w:rPr/>
        <w:t>Frågan om säkerheten vid behandlingen har berörts i avsnitt 11.8.</w:t>
      </w:r>
    </w:p>
    <w:p>
      <w:pPr>
        <w:pStyle w:val="Propmedindrag"/>
        <w:rPr/>
      </w:pPr>
      <w:r>
        <w:rPr/>
        <w:t>Enligt 50Ê¤ b fŒr regeringen eller den myndighet som regeringen bestŠmmer meddela nŠrmare fšreskrifter om vilka krav som stŠlls pŒ den person</w:t>
        <w:softHyphen/>
        <w:t>uppgiftsansvarige vid behandling av person</w:t>
        <w:softHyphen/>
        <w:t>uppgifter.</w:t>
      </w:r>
    </w:p>
    <w:p>
      <w:pPr>
        <w:pStyle w:val="Rubrik5utannumrering"/>
        <w:rPr/>
      </w:pPr>
      <w:r>
        <w:rPr/>
        <w:t>Personer som behandlar person</w:t>
        <w:softHyphen/>
        <w:t>uppgifter</w:t>
      </w:r>
    </w:p>
    <w:p>
      <w:pPr>
        <w:pStyle w:val="Proputanindrag"/>
        <w:spacing w:lineRule="exact" w:line="200"/>
        <w:rPr/>
      </w:pPr>
      <w:r>
        <w:rPr>
          <w:b/>
          <w:bCs/>
        </w:rPr>
        <w:t>30 §</w:t>
      </w:r>
      <w:r>
        <w:rPr/>
        <w:t xml:space="preserve"> Ett person</w:t>
        <w:softHyphen/>
        <w:t>uppgiftsbiträde och den eller de personer som arbetar under biträdets eller den person</w:t>
        <w:softHyphen/>
        <w:t>uppgiftsansvariges ledning får behandla person</w:t>
        <w:softHyphen/>
        <w:t>uppgif</w:t>
        <w:softHyphen/>
        <w:t>ter bara i enlighet med instruktioner från den person</w:t>
        <w:softHyphen/>
        <w:t>uppgifts</w:t>
        <w:softHyphen/>
        <w:t>ansvarige.</w:t>
      </w:r>
    </w:p>
    <w:p>
      <w:pPr>
        <w:pStyle w:val="Propmedindrag"/>
        <w:spacing w:lineRule="exact" w:line="200"/>
        <w:rPr/>
      </w:pPr>
      <w:r>
        <w:rPr/>
        <w:t>Det skall finnas ett skriftligt avtal om person</w:t>
        <w:softHyphen/>
        <w:t>uppgiftsbiträdets behand</w:t>
        <w:softHyphen/>
        <w:t>ling av person</w:t>
        <w:softHyphen/>
        <w:t>uppgifter för den person</w:t>
        <w:softHyphen/>
        <w:t>uppgiftsansvari</w:t>
        <w:softHyphen/>
        <w:t>ges räkning. I det avtalet skall det sär</w:t>
        <w:softHyphen/>
        <w:t>skilt föreskrivas att person</w:t>
        <w:softHyphen/>
        <w:t>uppgiftsbiträ</w:t>
        <w:softHyphen/>
        <w:t>det får behandla person</w:t>
        <w:softHyphen/>
        <w:t>uppgif</w:t>
        <w:softHyphen/>
        <w:t>terna bara i enlighet med in</w:t>
        <w:softHyphen/>
        <w:t>struktioner från den person</w:t>
        <w:softHyphen/>
        <w:t>uppgiftsansvarige och att person</w:t>
        <w:softHyphen/>
        <w:t>uppgiftsbiträdet är skyldigt att vidta de åt</w:t>
        <w:softHyphen/>
        <w:t>gärder som avses i 31 § första stycket.</w:t>
      </w:r>
    </w:p>
    <w:p>
      <w:pPr>
        <w:pStyle w:val="Propmedindrag"/>
        <w:spacing w:lineRule="exact" w:line="200"/>
        <w:rPr/>
      </w:pPr>
      <w:r>
        <w:rPr/>
        <w:t>Om det i lag eller annan författning finns särskilda bestämmelser om behandlingen av personuppgifter i det allmännas verksamhet i frågor som avses i första stycket skall dessa gälla i stället för vad som sägs i första stycket.</w:t>
      </w:r>
    </w:p>
    <w:p>
      <w:pPr>
        <w:pStyle w:val="Propmedindrag"/>
        <w:rPr/>
      </w:pPr>
      <w:r>
        <w:rPr/>
      </w:r>
    </w:p>
    <w:p>
      <w:pPr>
        <w:pStyle w:val="Proputanindrag"/>
        <w:rPr/>
      </w:pPr>
      <w:r>
        <w:rPr/>
        <w:t>Paragrafen överensstämmer med Datalagskommitténs förslag och har berörts i avsnitt 12.10.2 i kommitténs betänkande.</w:t>
      </w:r>
    </w:p>
    <w:p>
      <w:pPr>
        <w:pStyle w:val="Propmedindrag"/>
        <w:rPr/>
      </w:pPr>
      <w:r>
        <w:rPr>
          <w:i/>
          <w:iCs/>
        </w:rPr>
        <w:t xml:space="preserve">Första stycket </w:t>
      </w:r>
      <w:r>
        <w:rPr/>
        <w:t>skall ha samma innebörd som artikel 16 i EG-direktivet, se bilaga 1.</w:t>
      </w:r>
    </w:p>
    <w:p>
      <w:pPr>
        <w:pStyle w:val="Propmedindrag"/>
        <w:rPr/>
      </w:pPr>
      <w:r>
        <w:rPr>
          <w:i/>
          <w:iCs/>
        </w:rPr>
        <w:t xml:space="preserve">Andra stycket </w:t>
      </w:r>
      <w:r>
        <w:rPr/>
        <w:t>skall ha samma innebörd som artikel 17.3 och 17.4 i direktivet. Skriftlighetskravet innebär att avtalet måste vara uttryckt i text, men texten kan finnas på papper lika väl som i elektronisk form. NŒgot krav pŒ att avtalshandlingen skall vara undertecknad finns inte.</w:t>
      </w:r>
    </w:p>
    <w:p>
      <w:pPr>
        <w:pStyle w:val="Propmedindrag"/>
        <w:rPr/>
      </w:pPr>
      <w:r>
        <w:rPr>
          <w:i/>
          <w:iCs/>
        </w:rPr>
        <w:t>Tredje stycket</w:t>
      </w:r>
      <w:r>
        <w:rPr/>
        <w:t xml:space="preserve"> innebär att särskilda bestämmelser i andra författningar i de avseenden som berörs i första stycket tillämpas i stället för första stycket. Förhållandet följer i och för sig av lagens 2 § men det är av särskild betydelse att detta framgår direkt av bestämmelsen. Särskilt avses bestämmelser om tystnadsplikt och sekretess.</w:t>
      </w:r>
    </w:p>
    <w:p>
      <w:pPr>
        <w:pStyle w:val="Rubrik5utannumrering"/>
        <w:rPr/>
      </w:pPr>
      <w:r>
        <w:rPr/>
        <w:t>Säkerhetsåtgärder</w:t>
      </w:r>
    </w:p>
    <w:p>
      <w:pPr>
        <w:pStyle w:val="Proputanindrag"/>
        <w:keepNext w:val="true"/>
        <w:spacing w:lineRule="exact" w:line="200"/>
        <w:rPr/>
      </w:pPr>
      <w:r>
        <w:rPr>
          <w:b/>
          <w:bCs/>
        </w:rPr>
        <w:t>31 §</w:t>
      </w:r>
      <w:r>
        <w:rPr/>
        <w:t xml:space="preserve"> Den person</w:t>
        <w:softHyphen/>
        <w:t>uppgiftsansvarige skall vidta lämpliga tekniska och organisa</w:t>
        <w:softHyphen/>
        <w:t>toriska åtgärder för att skydda de person</w:t>
        <w:softHyphen/>
        <w:t>uppgifter som be</w:t>
        <w:softHyphen/>
        <w:t>handlas. Åt</w:t>
        <w:softHyphen/>
        <w:t>gär</w:t>
        <w:softHyphen/>
        <w:t>derna skall åstadkomma en säkerhetsnivå som är lämplig med beaktan</w:t>
        <w:softHyphen/>
        <w:t>de av</w:t>
      </w:r>
    </w:p>
    <w:p>
      <w:pPr>
        <w:pStyle w:val="Proputanindrag"/>
        <w:numPr>
          <w:ilvl w:val="0"/>
          <w:numId w:val="37"/>
        </w:numPr>
        <w:tabs>
          <w:tab w:val="clear" w:pos="2835"/>
          <w:tab w:val="left" w:pos="0" w:leader="none"/>
          <w:tab w:val="left" w:pos="2608" w:leader="none"/>
        </w:tabs>
        <w:spacing w:lineRule="exact" w:line="200"/>
        <w:ind w:left="454" w:hanging="454"/>
        <w:rPr/>
      </w:pPr>
      <w:r>
        <w:rPr/>
        <w:t>de tekniska möjligheter som finns,</w:t>
      </w:r>
    </w:p>
    <w:p>
      <w:pPr>
        <w:pStyle w:val="Proputanindrag"/>
        <w:numPr>
          <w:ilvl w:val="0"/>
          <w:numId w:val="37"/>
        </w:numPr>
        <w:tabs>
          <w:tab w:val="clear" w:pos="2835"/>
          <w:tab w:val="left" w:pos="0" w:leader="none"/>
          <w:tab w:val="left" w:pos="2608" w:leader="none"/>
        </w:tabs>
        <w:spacing w:lineRule="exact" w:line="200"/>
        <w:ind w:left="454" w:hanging="454"/>
        <w:rPr/>
      </w:pPr>
      <w:r>
        <w:rPr/>
        <w:t>vad det skulle kosta att genomföra åtgärderna,</w:t>
      </w:r>
    </w:p>
    <w:p>
      <w:pPr>
        <w:pStyle w:val="Proputanindrag"/>
        <w:numPr>
          <w:ilvl w:val="0"/>
          <w:numId w:val="37"/>
        </w:numPr>
        <w:tabs>
          <w:tab w:val="clear" w:pos="2835"/>
          <w:tab w:val="left" w:pos="0" w:leader="none"/>
          <w:tab w:val="left" w:pos="2608" w:leader="none"/>
        </w:tabs>
        <w:spacing w:lineRule="exact" w:line="200"/>
        <w:ind w:left="454" w:hanging="454"/>
        <w:rPr/>
      </w:pPr>
      <w:r>
        <w:rPr/>
        <w:t>de särskilda risker som finns med behandlingen av person</w:t>
        <w:softHyphen/>
        <w:t>upp</w:t>
        <w:softHyphen/>
        <w:t>gifterna, och</w:t>
      </w:r>
    </w:p>
    <w:p>
      <w:pPr>
        <w:pStyle w:val="Proputanindrag"/>
        <w:numPr>
          <w:ilvl w:val="0"/>
          <w:numId w:val="37"/>
        </w:numPr>
        <w:tabs>
          <w:tab w:val="clear" w:pos="2835"/>
          <w:tab w:val="left" w:pos="0" w:leader="none"/>
          <w:tab w:val="left" w:pos="2608" w:leader="none"/>
        </w:tabs>
        <w:spacing w:lineRule="exact" w:line="200"/>
        <w:ind w:left="227" w:hanging="227"/>
        <w:rPr/>
      </w:pPr>
      <w:r>
        <w:rPr/>
        <w:t>hur pass känsliga de behandlade person</w:t>
        <w:softHyphen/>
        <w:t>uppgifterna är.</w:t>
      </w:r>
    </w:p>
    <w:p>
      <w:pPr>
        <w:pStyle w:val="Propmedindrag"/>
        <w:spacing w:lineRule="exact" w:line="200"/>
        <w:rPr/>
      </w:pPr>
      <w:r>
        <w:rPr/>
        <w:t>När den person</w:t>
        <w:softHyphen/>
        <w:t>uppgiftsansvarige anlitar ett person</w:t>
        <w:softHyphen/>
        <w:t>uppgiftsbiträde, skall den person</w:t>
        <w:softHyphen/>
        <w:t>uppgiftsansvarige förvissa sig om att person</w:t>
        <w:softHyphen/>
        <w:t>uppgiftsbiträdet kan genomföra de säkerhetsåtgärder som måste vidtas och se till att person</w:t>
        <w:softHyphen/>
        <w:t>uppgiftsbiträdet verk</w:t>
        <w:softHyphen/>
        <w:t>ligen vidtar åtgärderna.</w:t>
      </w:r>
    </w:p>
    <w:p>
      <w:pPr>
        <w:pStyle w:val="Propmedindrag"/>
        <w:rPr/>
      </w:pPr>
      <w:r>
        <w:rPr/>
      </w:r>
    </w:p>
    <w:p>
      <w:pPr>
        <w:pStyle w:val="Proputanindrag"/>
        <w:rPr/>
      </w:pPr>
      <w:r>
        <w:rPr/>
        <w:t>Paragrafen överensstämmer med Datalagskommitténs förslag och har berörts i avsnitt 12.10.2–4 i kommitténs betänkande.</w:t>
      </w:r>
    </w:p>
    <w:p>
      <w:pPr>
        <w:pStyle w:val="Propmedindrag"/>
        <w:rPr/>
      </w:pPr>
      <w:r>
        <w:rPr/>
        <w:t>Paragrafen skall ha samma innebörd som artikel 17.1 och 17.2 i EG-direktivet, se bilaga 1.</w:t>
      </w:r>
    </w:p>
    <w:p>
      <w:pPr>
        <w:pStyle w:val="Rubrik5utannumrering"/>
        <w:rPr/>
      </w:pPr>
      <w:r>
        <w:rPr/>
        <w:t>Tillsynsmyndigheten får besluta om säkerhetsåtgärder</w:t>
      </w:r>
    </w:p>
    <w:p>
      <w:pPr>
        <w:pStyle w:val="Proputanindrag"/>
        <w:spacing w:lineRule="exact" w:line="200"/>
        <w:rPr/>
      </w:pPr>
      <w:r>
        <w:rPr>
          <w:b/>
          <w:bCs/>
        </w:rPr>
        <w:t>32Ê¤</w:t>
      </w:r>
      <w:r>
        <w:rPr/>
        <w:t xml:space="preserve"> Tillsynsmyndigheten fŒr i enskilda fall besluta om vilka säkerhetsŒtgŠrder som den person</w:t>
        <w:softHyphen/>
        <w:t>uppgiftsansvarige skall vidta enligt 31Ê¤.</w:t>
      </w:r>
    </w:p>
    <w:p>
      <w:pPr>
        <w:pStyle w:val="Propmedindrag"/>
        <w:spacing w:lineRule="exact" w:line="200"/>
        <w:rPr/>
      </w:pPr>
      <w:r>
        <w:rPr/>
        <w:t>I 45 § finns det bestämmelser om tillsynsmyndighetens möjligheter att för</w:t>
        <w:softHyphen/>
        <w:t>ena beslutet med vite.</w:t>
      </w:r>
    </w:p>
    <w:p>
      <w:pPr>
        <w:pStyle w:val="Propmedindrag"/>
        <w:rPr/>
      </w:pPr>
      <w:r>
        <w:rPr/>
      </w:r>
    </w:p>
    <w:p>
      <w:pPr>
        <w:pStyle w:val="Proputanindrag"/>
        <w:rPr/>
      </w:pPr>
      <w:r>
        <w:rPr/>
        <w:t>Paragrafen överensstämmer med Datalagskommitténs förslag och har berörts i avsnitt 12.10.3 i kommitténs betänkande. Paragrafen fastslår att tillsynsmyndigheten i enskilda fall kan bestämma vilka säkerhetsåtgärder som skall vidtas.</w:t>
      </w:r>
    </w:p>
    <w:p>
      <w:pPr>
        <w:pStyle w:val="Rubrik4utannumrering"/>
        <w:rPr/>
      </w:pPr>
      <w:r>
        <w:rPr/>
        <w:t>Överföring av person</w:t>
        <w:softHyphen/>
        <w:t>uppgifter till tredje land</w:t>
      </w:r>
    </w:p>
    <w:p>
      <w:pPr>
        <w:pStyle w:val="Proputanindrag"/>
        <w:rPr/>
      </w:pPr>
      <w:r>
        <w:rPr/>
        <w:t>Frågan om överföring av person</w:t>
        <w:softHyphen/>
        <w:t>uppgifter till tredje land har behandlats i avsnitt 11.9.</w:t>
      </w:r>
    </w:p>
    <w:p>
      <w:pPr>
        <w:pStyle w:val="Propmedindrag"/>
        <w:rPr/>
      </w:pPr>
      <w:r>
        <w:rPr/>
        <w:t>Enligt 50 § a får regeringen eller den myndighet som regeringen bestämmer meddela närmare föreskrifter om i vilka fall behandling av person</w:t>
        <w:softHyphen/>
        <w:t>uppgifter är tillåten.</w:t>
      </w:r>
    </w:p>
    <w:p>
      <w:pPr>
        <w:pStyle w:val="Rubrik5utannumrering"/>
        <w:rPr/>
      </w:pPr>
      <w:r>
        <w:rPr/>
        <w:t>Förbud mot överföring av person</w:t>
        <w:softHyphen/>
        <w:t>uppgifter till tredje land</w:t>
      </w:r>
    </w:p>
    <w:p>
      <w:pPr>
        <w:pStyle w:val="Proputanindrag"/>
        <w:spacing w:lineRule="exact" w:line="200"/>
        <w:rPr/>
      </w:pPr>
      <w:r>
        <w:rPr>
          <w:b/>
          <w:bCs/>
        </w:rPr>
        <w:t>33 §</w:t>
      </w:r>
      <w:r>
        <w:rPr/>
        <w:t xml:space="preserve"> Det är förbjudet att till tredje land föra över person</w:t>
        <w:softHyphen/>
        <w:t>uppgifter som är under behandling. Förbudet gäller också överföring av person</w:t>
        <w:softHyphen/>
        <w:t>upp</w:t>
        <w:softHyphen/>
        <w:t>gifter för behand</w:t>
        <w:softHyphen/>
        <w:t>ling i tredje land.</w:t>
      </w:r>
    </w:p>
    <w:p>
      <w:pPr>
        <w:pStyle w:val="Propmedindrag"/>
        <w:rPr/>
      </w:pPr>
      <w:r>
        <w:rPr/>
      </w:r>
    </w:p>
    <w:p>
      <w:pPr>
        <w:pStyle w:val="Proputanindrag"/>
        <w:rPr/>
      </w:pPr>
      <w:r>
        <w:rPr/>
        <w:t>Paragrafen överensstämmer med Datalagskommitténs förslag och har berörts i avsnitt 12.11.2 i kommitténs betänkande.</w:t>
      </w:r>
    </w:p>
    <w:p>
      <w:pPr>
        <w:pStyle w:val="Propmedindrag"/>
        <w:rPr/>
      </w:pPr>
      <w:r>
        <w:rPr/>
        <w:t>De överföringar som avses i paragrafen är desamma som avses i artikel 25.1 i EG-direktivet, se bilaga 1.</w:t>
      </w:r>
    </w:p>
    <w:p>
      <w:pPr>
        <w:pStyle w:val="Rubrik5utannumrering"/>
        <w:rPr/>
      </w:pPr>
      <w:r>
        <w:rPr/>
        <w:t>Undantag från förbudet mot överföring av person</w:t>
        <w:softHyphen/>
        <w:t>uppgifter till tredje land</w:t>
      </w:r>
    </w:p>
    <w:p>
      <w:pPr>
        <w:pStyle w:val="Proputanindrag"/>
        <w:keepNext w:val="true"/>
        <w:spacing w:lineRule="exact" w:line="200"/>
        <w:rPr/>
      </w:pPr>
      <w:r>
        <w:rPr>
          <w:b/>
          <w:bCs/>
        </w:rPr>
        <w:t>34 §</w:t>
      </w:r>
      <w:r>
        <w:rPr/>
        <w:t xml:space="preserve"> Det är trots förbudet i 33Ê¤ tillŒtet att föra över person</w:t>
        <w:softHyphen/>
        <w:t>uppgifter till tredje land, om den registrerade otvetydigt har samtyckt till överföringen eller när överföringen är nödvändig för att</w:t>
      </w:r>
    </w:p>
    <w:p>
      <w:pPr>
        <w:pStyle w:val="Proputanindrag"/>
        <w:numPr>
          <w:ilvl w:val="0"/>
          <w:numId w:val="38"/>
        </w:numPr>
        <w:tabs>
          <w:tab w:val="clear" w:pos="2835"/>
          <w:tab w:val="left" w:pos="0" w:leader="none"/>
          <w:tab w:val="left" w:pos="2608" w:leader="none"/>
        </w:tabs>
        <w:spacing w:lineRule="exact" w:line="200"/>
        <w:ind w:left="454" w:hanging="454"/>
        <w:rPr/>
      </w:pPr>
      <w:r>
        <w:rPr/>
        <w:t> </w:t>
      </w:r>
      <w:r>
        <w:rPr/>
        <w:t>ett avtal mellan den registrerade och den person</w:t>
        <w:softHyphen/>
        <w:t>uppgifts</w:t>
        <w:softHyphen/>
        <w:t>ansva</w:t>
        <w:softHyphen/>
        <w:t>rige skall kunna fullgöras eller åtgärder som den registrerade begärt skall kunna vidtas innan ett avtal träffas,</w:t>
      </w:r>
    </w:p>
    <w:p>
      <w:pPr>
        <w:pStyle w:val="Proputanindrag"/>
        <w:numPr>
          <w:ilvl w:val="0"/>
          <w:numId w:val="38"/>
        </w:numPr>
        <w:tabs>
          <w:tab w:val="clear" w:pos="2835"/>
          <w:tab w:val="left" w:pos="0" w:leader="none"/>
          <w:tab w:val="left" w:pos="2608" w:leader="none"/>
        </w:tabs>
        <w:spacing w:lineRule="exact" w:line="200"/>
        <w:ind w:left="454" w:hanging="454"/>
        <w:rPr/>
      </w:pPr>
      <w:r>
        <w:rPr/>
        <w:t> </w:t>
      </w:r>
      <w:r>
        <w:rPr/>
        <w:t>ett sådant avtal mellan den person</w:t>
        <w:softHyphen/>
        <w:t>uppgiftsan</w:t>
        <w:softHyphen/>
        <w:t>sva</w:t>
        <w:softHyphen/>
        <w:t>rige och tredje man som är i den registrerades intresse skall kunna ingås eller fullgöras,</w:t>
      </w:r>
    </w:p>
    <w:p>
      <w:pPr>
        <w:pStyle w:val="Proputanindrag"/>
        <w:numPr>
          <w:ilvl w:val="0"/>
          <w:numId w:val="38"/>
        </w:numPr>
        <w:tabs>
          <w:tab w:val="clear" w:pos="2835"/>
          <w:tab w:val="left" w:pos="0" w:leader="none"/>
          <w:tab w:val="left" w:pos="2608" w:leader="none"/>
        </w:tabs>
        <w:spacing w:lineRule="exact" w:line="200"/>
        <w:ind w:left="454" w:hanging="454"/>
        <w:rPr/>
      </w:pPr>
      <w:r>
        <w:rPr/>
        <w:t> </w:t>
      </w:r>
      <w:r>
        <w:rPr/>
        <w:t>rŠttsliga ansprŒk skall kunna faststŠllas, gšras gŠllande eller fšrsvaras, eller</w:t>
      </w:r>
    </w:p>
    <w:p>
      <w:pPr>
        <w:pStyle w:val="Proputanindrag"/>
        <w:numPr>
          <w:ilvl w:val="0"/>
          <w:numId w:val="38"/>
        </w:numPr>
        <w:tabs>
          <w:tab w:val="clear" w:pos="2835"/>
          <w:tab w:val="left" w:pos="0" w:leader="none"/>
          <w:tab w:val="left" w:pos="2608" w:leader="none"/>
        </w:tabs>
        <w:spacing w:lineRule="exact" w:line="200"/>
        <w:ind w:left="227" w:hanging="227"/>
        <w:rPr/>
      </w:pPr>
      <w:r>
        <w:rPr/>
        <w:t> </w:t>
      </w:r>
      <w:r>
        <w:rPr/>
        <w:t>vitala intressen fšr den registrerade skall kunna skyddas.</w:t>
      </w:r>
    </w:p>
    <w:p>
      <w:pPr>
        <w:pStyle w:val="Propmedindrag"/>
        <w:spacing w:lineRule="exact" w:line="200"/>
        <w:rPr/>
      </w:pPr>
      <w:r>
        <w:rPr/>
        <w:t>Det är också tillåtet att föra över person</w:t>
        <w:softHyphen/>
        <w:t>uppgifter för användning enbart i en stat som har anslutit sig till Europarådets konvention om skydd för en</w:t>
        <w:softHyphen/>
        <w:t>skilda vid automatisk databehandling av person</w:t>
        <w:softHyphen/>
        <w:t>uppgifter.</w:t>
      </w:r>
    </w:p>
    <w:p>
      <w:pPr>
        <w:pStyle w:val="Propmedindrag"/>
        <w:rPr/>
      </w:pPr>
      <w:r>
        <w:rPr/>
      </w:r>
    </w:p>
    <w:p>
      <w:pPr>
        <w:pStyle w:val="Proputanindrag"/>
        <w:rPr/>
      </w:pPr>
      <w:r>
        <w:rPr/>
        <w:t>Paragrafen överensstämmer med Datalagskommitténs förslag och har berörts i avsnitt 12.11.3 i kommitténs betänkande.</w:t>
      </w:r>
    </w:p>
    <w:p>
      <w:pPr>
        <w:pStyle w:val="Propmedindrag"/>
        <w:rPr/>
      </w:pPr>
      <w:r>
        <w:rPr/>
        <w:t>Paragrafen innehåller en uppräkning av i vilka fall det är tillåtet att föra över person</w:t>
        <w:softHyphen/>
        <w:t>uppgifter till tredje land. För att person</w:t>
        <w:softHyphen/>
        <w:t>uppgifter skall få föras över till tredje land krävs dock inte bara att överföringen faller under något av fallen i uppräkningen. Den behandling som överföringen av person</w:t>
        <w:softHyphen/>
        <w:t>uppgif</w:t>
        <w:softHyphen/>
        <w:t>ter till tredje land utgör måste också vara tillåten enligt 10 § och, om känsliga person</w:t>
        <w:softHyphen/>
        <w:t>uppgifter, uppgifter om lagöverträdelser m.m. eller personnummer skall föras över, även vara tillåten i enlighet med 13–22 §§.</w:t>
      </w:r>
    </w:p>
    <w:p>
      <w:pPr>
        <w:pStyle w:val="Propmedindrag"/>
        <w:rPr/>
      </w:pPr>
      <w:r>
        <w:rPr>
          <w:i/>
          <w:iCs/>
        </w:rPr>
        <w:t xml:space="preserve">Första stycket </w:t>
      </w:r>
      <w:r>
        <w:rPr/>
        <w:t>skall ha samma innebörd som artikel 26.1 i EG-direktivet, se bilaga 1.</w:t>
      </w:r>
    </w:p>
    <w:p>
      <w:pPr>
        <w:pStyle w:val="Propmedindrag"/>
        <w:rPr/>
      </w:pPr>
      <w:r>
        <w:rPr/>
        <w:t>I 12 § andra stycket regleras den situationen att den registrerade återkallar ett redan lämnat samtycke.</w:t>
      </w:r>
    </w:p>
    <w:p>
      <w:pPr>
        <w:pStyle w:val="Propmedindrag"/>
        <w:rPr/>
      </w:pPr>
      <w:r>
        <w:rPr>
          <w:i/>
          <w:iCs/>
        </w:rPr>
        <w:t>Punkten a</w:t>
      </w:r>
      <w:r>
        <w:rPr/>
        <w:t xml:space="preserve"> har utformats mot bakgrund av den engelska, franska och tyska versionen av EG-direktivet; i den svenska versionen står det ”innan </w:t>
      </w:r>
      <w:r>
        <w:rPr>
          <w:i/>
          <w:iCs/>
        </w:rPr>
        <w:t>avtalet</w:t>
      </w:r>
      <w:r>
        <w:rPr/>
        <w:t xml:space="preserve"> träffas”, dvs. det avtal i vilket den registrerade är part.</w:t>
      </w:r>
    </w:p>
    <w:p>
      <w:pPr>
        <w:pStyle w:val="Propmedindrag"/>
        <w:rPr/>
      </w:pPr>
      <w:r>
        <w:rPr>
          <w:i/>
          <w:iCs/>
        </w:rPr>
        <w:t xml:space="preserve">Andra stycket </w:t>
      </w:r>
      <w:r>
        <w:rPr/>
        <w:t>innebär att person</w:t>
        <w:softHyphen/>
        <w:t>uppgifter fritt får föras över till stater som har anslutit sig till Europarådets konvention om skydd för en</w:t>
        <w:softHyphen/>
        <w:t>skilda vid automatisk databehandling av person</w:t>
        <w:softHyphen/>
        <w:t>uppgifter.</w:t>
      </w:r>
    </w:p>
    <w:p>
      <w:pPr>
        <w:pStyle w:val="Propmedindrag"/>
        <w:rPr/>
      </w:pPr>
      <w:r>
        <w:rPr/>
      </w:r>
    </w:p>
    <w:p>
      <w:pPr>
        <w:pStyle w:val="Proputanindrag"/>
        <w:spacing w:lineRule="exact" w:line="200"/>
        <w:rPr/>
      </w:pPr>
      <w:r>
        <w:rPr>
          <w:b/>
          <w:bCs/>
        </w:rPr>
        <w:t>35 §</w:t>
      </w:r>
      <w:r>
        <w:rPr/>
        <w:t xml:space="preserve"> Regeringen får i fråga om automatiserad behandling av person</w:t>
        <w:softHyphen/>
        <w:t>uppgifter meddela föreskrifter om undantag från förbudet i 33 § för överföring av person</w:t>
        <w:softHyphen/>
        <w:t>uppgifter till vissa sta</w:t>
        <w:softHyphen/>
        <w:t>ter. Regeringen får också i fråga om automatiserad behandling av person</w:t>
        <w:softHyphen/>
        <w:t>uppgifter meddela före</w:t>
        <w:softHyphen/>
        <w:t>skrifter om att överföring av person</w:t>
        <w:softHyphen/>
        <w:t>uppgifter till tredje land är tillå</w:t>
        <w:softHyphen/>
        <w:t>ten, om över</w:t>
        <w:softHyphen/>
        <w:t>föringen regleras av ett avtal som ger tillräckliga garantier till skydd för de registrerades rättigheter.</w:t>
      </w:r>
    </w:p>
    <w:p>
      <w:pPr>
        <w:pStyle w:val="Propmedindrag"/>
        <w:spacing w:lineRule="exact" w:line="200"/>
        <w:rPr/>
      </w:pPr>
      <w:r>
        <w:rPr/>
        <w:t>Regeringen eller den myndighet som regeringen bestämmer får vidare i fråga om automatiserad behandling av person</w:t>
        <w:softHyphen/>
        <w:t>uppgifter meddela föreskrifter om undantag från förbudet i 33 §, om det behövs med hänsyn till ett viktigt allmänt intresse eller om det finns tillräckliga garantier till skydd för de registrerades rättigheter.</w:t>
      </w:r>
    </w:p>
    <w:p>
      <w:pPr>
        <w:pStyle w:val="Propmedindrag"/>
        <w:spacing w:lineRule="exact" w:line="200"/>
        <w:rPr/>
      </w:pPr>
      <w:r>
        <w:rPr/>
        <w:t>Regeringen får under de förutsättningar som nämns i andra stycket i enskilda fall besluta om undantag från förbudet i 33 §. Regeringen får överlåta åt tillsynsmyndigheten att fatta sådana beslut.</w:t>
      </w:r>
    </w:p>
    <w:p>
      <w:pPr>
        <w:pStyle w:val="Propmedindrag"/>
        <w:rPr/>
      </w:pPr>
      <w:r>
        <w:rPr/>
      </w:r>
    </w:p>
    <w:p>
      <w:pPr>
        <w:pStyle w:val="Proputanindrag"/>
        <w:rPr/>
      </w:pPr>
      <w:r>
        <w:rPr/>
        <w:t>Frågan om normgivningsdelegation har behandlats i avsnitt 10. Para</w:t>
        <w:softHyphen/>
        <w:t>grafens två första stycken överensstämmer i huvudsak med Data</w:t>
        <w:softHyphen/>
        <w:t>lagskommitténs förslag och har berörts i avsnitt 12.11.4 i kommitténs be</w:t>
        <w:softHyphen/>
        <w:t>tänkande. I tredje stycket har förtydligats att regeringen, eller om rege</w:t>
        <w:softHyphen/>
        <w:t>ringen så bestämmer, tillsynsmyndigheten, i enskilda fall kan besluta om undantag från förbudet i 33§ .</w:t>
      </w:r>
    </w:p>
    <w:p>
      <w:pPr>
        <w:pStyle w:val="Propmedindrag"/>
        <w:rPr/>
      </w:pPr>
      <w:r>
        <w:rPr/>
        <w:t>Av fšrslaget till lag om Šndring i person</w:t>
        <w:softHyphen/>
        <w:t>uppgiftslagen (avsnitt 15) framgŒr att paragrafen per den 1 januari 1999 Šndras sŒ att det blir mšjligt att meddela fšreskrifter Šven sŒvitt avser sŒdan manuell behandling som omfattas av person</w:t>
        <w:softHyphen/>
        <w:t>uppgiftslagen.</w:t>
      </w:r>
    </w:p>
    <w:p>
      <w:pPr>
        <w:pStyle w:val="Rubrik4utannumrering"/>
        <w:rPr/>
      </w:pPr>
      <w:r>
        <w:rPr/>
        <w:t>Anmälan till tillsynsmyndigheten</w:t>
      </w:r>
    </w:p>
    <w:p>
      <w:pPr>
        <w:pStyle w:val="Proputanindrag"/>
        <w:rPr/>
      </w:pPr>
      <w:r>
        <w:rPr/>
        <w:t>De bestŠmmelser som finns under denna rubrik har behandlats i av</w:t>
        <w:softHyphen/>
        <w:t>snitt 12.</w:t>
      </w:r>
    </w:p>
    <w:p>
      <w:pPr>
        <w:pStyle w:val="Rubrik5utannumrering"/>
        <w:rPr/>
      </w:pPr>
      <w:r>
        <w:rPr/>
        <w:t>AnmŠlningsskyldighet</w:t>
      </w:r>
    </w:p>
    <w:p>
      <w:pPr>
        <w:pStyle w:val="Proputanindrag"/>
        <w:spacing w:lineRule="exact" w:line="200"/>
        <w:rPr/>
      </w:pPr>
      <w:r>
        <w:rPr>
          <w:b/>
          <w:bCs/>
        </w:rPr>
        <w:t>36Ê¤</w:t>
      </w:r>
      <w:r>
        <w:rPr/>
        <w:t xml:space="preserve"> Behandling av person</w:t>
        <w:softHyphen/>
        <w:t>uppgifter som Šr helt eller delvis auto</w:t>
        <w:softHyphen/>
        <w:t>matiserad omfattas av anmŠlningsskyldighet. Den person</w:t>
        <w:softHyphen/>
        <w:t>uppgiftsansva</w:t>
        <w:softHyphen/>
        <w:t>rige skall gšra en skriftlig anmŠlan till tillsyns</w:t>
        <w:softHyphen/>
        <w:t>myndigheten innan en sŒdan behandling eller en serie av sŒdana be</w:t>
        <w:softHyphen/>
        <w:t>handlingar med samma eller liknande ŠndamŒl genomfšrs.</w:t>
      </w:r>
    </w:p>
    <w:p>
      <w:pPr>
        <w:pStyle w:val="Propmedindrag"/>
        <w:spacing w:lineRule="exact" w:line="200"/>
        <w:rPr/>
      </w:pPr>
      <w:r>
        <w:rPr/>
        <w:t>Om den personuppgiftsansvarige utser ett personuppgiftsombud skall detta anmälas till tillsynsmyndigheten. Även ett entledigande av ett per</w:t>
        <w:softHyphen/>
        <w:t>son</w:t>
        <w:softHyphen/>
        <w:t>uppgiftsombud skall anmälas till tillsynsmyndigheten.</w:t>
      </w:r>
    </w:p>
    <w:p>
      <w:pPr>
        <w:pStyle w:val="Propmedindrag"/>
        <w:spacing w:lineRule="exact" w:line="200"/>
        <w:rPr/>
      </w:pPr>
      <w:r>
        <w:rPr/>
        <w:t>Regeringen eller den myndighet som regeringen bestämmer fŒr meddela föreskrifter om undantag frŒn anmŠlningsskyldigheten enligt första stycket fšr sŒ</w:t>
        <w:softHyphen/>
        <w:t>dana typer av be</w:t>
        <w:softHyphen/>
        <w:t>hand</w:t>
        <w:softHyphen/>
        <w:t>lingar som sannolikt inte kommer att leda till otill</w:t>
        <w:softHyphen/>
        <w:t>bšr</w:t>
        <w:softHyphen/>
        <w:t>ligt intrŒng i den per</w:t>
        <w:softHyphen/>
        <w:t>son</w:t>
        <w:softHyphen/>
        <w:t>liga integriteten.</w:t>
      </w:r>
    </w:p>
    <w:p>
      <w:pPr>
        <w:pStyle w:val="Propmedindrag"/>
        <w:rPr/>
      </w:pPr>
      <w:r>
        <w:rPr/>
      </w:r>
    </w:p>
    <w:p>
      <w:pPr>
        <w:pStyle w:val="Proputanindrag"/>
        <w:rPr/>
      </w:pPr>
      <w:r>
        <w:rPr/>
        <w:t>Paragrafen överensstämmer i stort med Datalagskommitténs förslag och har berörts i avsnitt 12.12 i kommitténs betänkande.</w:t>
      </w:r>
    </w:p>
    <w:p>
      <w:pPr>
        <w:pStyle w:val="Propmedindrag"/>
        <w:rPr/>
      </w:pPr>
      <w:r>
        <w:rPr>
          <w:i/>
          <w:iCs/>
        </w:rPr>
        <w:t xml:space="preserve">Första stycket </w:t>
      </w:r>
      <w:r>
        <w:rPr/>
        <w:t>skall ha samma innebörd som artikel 18.1 i EG-direktivet, se bilaga 1. Enligt 50 § f får regeringen eller den myndighet som regeringen bestämmer meddela närmare föreskrifter om anmälan till tillsynsmyndigheten och förfarandet när anmälda uppgifter har ändrats.</w:t>
      </w:r>
    </w:p>
    <w:p>
      <w:pPr>
        <w:pStyle w:val="Propmedindrag"/>
        <w:rPr/>
      </w:pPr>
      <w:r>
        <w:rPr>
          <w:i/>
          <w:iCs/>
        </w:rPr>
        <w:t>Andra stycket</w:t>
      </w:r>
      <w:r>
        <w:rPr/>
        <w:t xml:space="preserve"> anger att ett utseende och ett entledigande av ett person</w:t>
        <w:softHyphen/>
        <w:t>uppgiftsombud skall anmälas till tillsynsmyndigheten.</w:t>
      </w:r>
    </w:p>
    <w:p>
      <w:pPr>
        <w:pStyle w:val="Propmedindrag"/>
        <w:rPr/>
      </w:pPr>
      <w:r>
        <w:rPr>
          <w:i/>
          <w:iCs/>
        </w:rPr>
        <w:t>Tredje stycket</w:t>
      </w:r>
      <w:r>
        <w:rPr/>
        <w:t xml:space="preserve"> innehåller ett bemyndigande för regeringen eller den myn</w:t>
        <w:softHyphen/>
        <w:t>dighet som regeringen bestämmer att meddela föreskrifter om undantag från anmälningsskyldigheten. Bemyndigandet gäller sådana behand</w:t>
        <w:softHyphen/>
        <w:t>lingar som avses i artikel 18.2 första strecksatsen, 18.3 och 18.4 i EG-direktivet, se bilaga 1. Frågan om normgivningsdelegation har behandlats i avsnitt 10.</w:t>
      </w:r>
    </w:p>
    <w:p>
      <w:pPr>
        <w:pStyle w:val="Rubrik5utannumrering"/>
        <w:rPr/>
      </w:pPr>
      <w:r>
        <w:rPr/>
        <w:t>AnmŠlan behšver inte gšras om det finns ett person</w:t>
        <w:softHyphen/>
        <w:t>uppgiftsombud</w:t>
      </w:r>
    </w:p>
    <w:p>
      <w:pPr>
        <w:pStyle w:val="Proputanindrag"/>
        <w:spacing w:lineRule="exact" w:line="200"/>
        <w:rPr/>
      </w:pPr>
      <w:r>
        <w:rPr>
          <w:b/>
          <w:bCs/>
        </w:rPr>
        <w:t>37Ê¤</w:t>
      </w:r>
      <w:r>
        <w:rPr/>
        <w:t xml:space="preserve"> Om den person</w:t>
        <w:softHyphen/>
        <w:t>uppgiftsansvarige har anmält till tillsynsmyndigheten har anmält att ett person</w:t>
        <w:softHyphen/>
        <w:t>uppgiftsombud utsetts och vem det är, behšver anmŠ</w:t>
        <w:softHyphen/>
        <w:t>lan enligt 36Ê¤ första stycket inte gšras.</w:t>
      </w:r>
    </w:p>
    <w:p>
      <w:pPr>
        <w:pStyle w:val="Propmedindrag"/>
        <w:rPr/>
      </w:pPr>
      <w:r>
        <w:rPr/>
      </w:r>
    </w:p>
    <w:p>
      <w:pPr>
        <w:pStyle w:val="Proputanindrag"/>
        <w:rPr/>
      </w:pPr>
      <w:r>
        <w:rPr/>
        <w:t>Beteckningen person</w:t>
        <w:softHyphen/>
        <w:t>uppgiftsombud har behandlats i avsnitt 12. Para</w:t>
        <w:softHyphen/>
        <w:t xml:space="preserve">grafen har berörts i avsnitt 12.12 i Datalagskommitténs betänkande. </w:t>
      </w:r>
    </w:p>
    <w:p>
      <w:pPr>
        <w:pStyle w:val="Propmedindrag"/>
        <w:rPr/>
      </w:pPr>
      <w:r>
        <w:rPr/>
        <w:t>Det är bara behandlingar som påbörjas efter det att person</w:t>
        <w:softHyphen/>
        <w:t>upp</w:t>
        <w:softHyphen/>
        <w:t>giftsombudet har anmälts till tillsynsmyndigheten som är undantagna från an</w:t>
        <w:softHyphen/>
        <w:t>mälnings</w:t>
        <w:softHyphen/>
        <w:t>skyldigheten.</w:t>
      </w:r>
    </w:p>
    <w:p>
      <w:pPr>
        <w:pStyle w:val="Propmedindrag"/>
        <w:rPr/>
      </w:pPr>
      <w:r>
        <w:rPr/>
        <w:t>Person</w:t>
        <w:softHyphen/>
        <w:t>uppgiftsombudet skall vara en fysisk person. Det finns inget som hindrar att den person</w:t>
        <w:softHyphen/>
        <w:t>uppgiftsansvarige utser flera person</w:t>
        <w:softHyphen/>
        <w:t>upp</w:t>
        <w:softHyphen/>
        <w:t>giftsombud eller att flera person</w:t>
        <w:softHyphen/>
        <w:t>uppgiftsansvariga, t.ex. inom en viss bransch, utser en och samma person till person</w:t>
        <w:softHyphen/>
        <w:t>uppgiftsombud, t.ex. en advokat, en revisor eller nŒgon som Šr anstŠlld pŒ en branschorganisation.</w:t>
      </w:r>
    </w:p>
    <w:p>
      <w:pPr>
        <w:pStyle w:val="Propmedindrag"/>
        <w:rPr/>
      </w:pPr>
      <w:r>
        <w:rPr/>
        <w:t>Det är den person</w:t>
        <w:softHyphen/>
        <w:t>uppgiftsansvarige som entledigar ett utsett person</w:t>
        <w:softHyphen/>
        <w:t>uppgiftsombud. Om det på grund av entledigande inte längre finns något anmält person</w:t>
        <w:softHyphen/>
        <w:t>uppgiftsombud, måste den person</w:t>
        <w:softHyphen/>
        <w:t>uppgiftsansvarige enligt 36 § anmäla behandlingar som påbörjas därefter.</w:t>
      </w:r>
    </w:p>
    <w:p>
      <w:pPr>
        <w:pStyle w:val="Propmedindrag"/>
        <w:rPr/>
      </w:pPr>
      <w:r>
        <w:rPr/>
        <w:t>Enligt 50 § f får regeringen eller den myndighet som regeringen bestämmer meddela närmare föreskrifter om anmälan till tillsynsmyndig</w:t>
        <w:softHyphen/>
        <w:t>heten och förfarandet när anmälda uppgifter har ändrats.</w:t>
      </w:r>
    </w:p>
    <w:p>
      <w:pPr>
        <w:pStyle w:val="Rubrik5utannumrering"/>
        <w:rPr/>
      </w:pPr>
      <w:r>
        <w:rPr/>
        <w:t>Person</w:t>
        <w:softHyphen/>
        <w:t>uppgiftsombudets uppgifter</w:t>
      </w:r>
    </w:p>
    <w:p>
      <w:pPr>
        <w:pStyle w:val="Proputanindrag"/>
        <w:spacing w:lineRule="exact" w:line="200"/>
        <w:rPr/>
      </w:pPr>
      <w:r>
        <w:rPr>
          <w:b/>
          <w:bCs/>
        </w:rPr>
        <w:t>38Ê¤</w:t>
      </w:r>
      <w:r>
        <w:rPr/>
        <w:t xml:space="preserve"> Person</w:t>
        <w:softHyphen/>
        <w:t>uppgiftsombudet skall ha till uppgift att sjŠlvstŠndigt se till att den person</w:t>
        <w:softHyphen/>
        <w:t>uppgiftsansvarige behandlar person</w:t>
        <w:softHyphen/>
        <w:t>uppgifter på ett lagligt och korrekt sätt och i enlighet med god sed samt pŒpeka eventuella brister fšr honom eller henne.</w:t>
      </w:r>
    </w:p>
    <w:p>
      <w:pPr>
        <w:pStyle w:val="Propmedindrag"/>
        <w:spacing w:lineRule="exact" w:line="200"/>
        <w:rPr/>
      </w:pPr>
      <w:r>
        <w:rPr/>
        <w:t>Har person</w:t>
        <w:softHyphen/>
        <w:t>uppgiftsombudet anledning att misstŠnka att den person</w:t>
        <w:softHyphen/>
        <w:t>uppgifts</w:t>
        <w:softHyphen/>
        <w:t>an</w:t>
        <w:softHyphen/>
        <w:t>svarige bryter mot de bestŠmmelser som gäller för behandlingen av person</w:t>
        <w:softHyphen/>
        <w:t>uppgifter och vidtas inte rŠttelse sŒ snart det kan ske efter pŒpekande, skall person</w:t>
        <w:softHyphen/>
        <w:t>uppgiftsombudet anmŠla fšrhŒllandet till tillsynsmyndigheten.</w:t>
      </w:r>
    </w:p>
    <w:p>
      <w:pPr>
        <w:pStyle w:val="Propmedindrag"/>
        <w:spacing w:lineRule="exact" w:line="200"/>
        <w:rPr/>
      </w:pPr>
      <w:r>
        <w:rPr/>
        <w:t>Person</w:t>
        <w:softHyphen/>
        <w:t>uppgiftsombudet skall Šven i švrigt samrŒda med till</w:t>
        <w:softHyphen/>
        <w:t>synsmyn</w:t>
        <w:softHyphen/>
        <w:t>dig</w:t>
        <w:softHyphen/>
        <w:t>he</w:t>
        <w:softHyphen/>
        <w:t>ten vid tveksamhet om hur de bestŠmmelser som gäller för behandlingen av person</w:t>
        <w:softHyphen/>
        <w:t>uppgifter skall tillŠm</w:t>
        <w:softHyphen/>
        <w:t>pas.</w:t>
      </w:r>
    </w:p>
    <w:p>
      <w:pPr>
        <w:pStyle w:val="Propmedindrag"/>
        <w:rPr/>
      </w:pPr>
      <w:r>
        <w:rPr/>
      </w:r>
    </w:p>
    <w:p>
      <w:pPr>
        <w:pStyle w:val="Proputanindrag"/>
        <w:rPr/>
      </w:pPr>
      <w:r>
        <w:rPr/>
        <w:t>Paragrafen överensstämmer med Datalagskommitténs förslag och har behandlats i avsnitt 12.12.2.4 i kommitténs betänkande.</w:t>
      </w:r>
    </w:p>
    <w:p>
      <w:pPr>
        <w:pStyle w:val="Propmedindrag"/>
        <w:rPr/>
      </w:pPr>
      <w:r>
        <w:rPr>
          <w:i/>
          <w:iCs/>
        </w:rPr>
        <w:t xml:space="preserve">Första stycket </w:t>
      </w:r>
      <w:r>
        <w:rPr/>
        <w:t>motsvarar artikel 18.2 första strecksatsen i den andra strecksatsen i EG-direktivet, se bilaga 1. Person</w:t>
        <w:softHyphen/>
        <w:t>uppgiftsombudet skall se till att den person</w:t>
        <w:softHyphen/>
        <w:t>uppgiftsansvarige be</w:t>
        <w:softHyphen/>
        <w:t>handlar person</w:t>
        <w:softHyphen/>
        <w:t>uppgifter på ett lagligt och korrekt sätt och i enlighet med god sed. Detta innebär att ombudet måste förvissa sig om att den person</w:t>
        <w:softHyphen/>
        <w:t>uppgiftsansvarige följer be</w:t>
        <w:softHyphen/>
        <w:t>stämmelserna i person</w:t>
        <w:softHyphen/>
        <w:t>uppgiftslagen och anknytande lagstift</w:t>
        <w:softHyphen/>
        <w:t>ning. Hur pass om</w:t>
        <w:softHyphen/>
        <w:t>fattande kontrollen skall vara får avgöras efter omstän</w:t>
        <w:softHyphen/>
        <w:t>digheterna i det en</w:t>
        <w:softHyphen/>
        <w:t>skilda fallet. Ombudet bör i vart fall granska rutinerna för be</w:t>
        <w:softHyphen/>
        <w:t>handling av person</w:t>
        <w:softHyphen/>
        <w:t>uppgifter och de krav på kvalifikationer, lämplighet och kunskap som den person</w:t>
        <w:softHyphen/>
        <w:t>uppgiftsansvarige ställer på den personal som tillåts behandla sådana uppgifter.</w:t>
      </w:r>
    </w:p>
    <w:p>
      <w:pPr>
        <w:pStyle w:val="Propmedindrag"/>
        <w:rPr/>
      </w:pPr>
      <w:r>
        <w:rPr/>
        <w:t>Enligt EG-direktivet skall person</w:t>
        <w:softHyphen/>
        <w:t>uppgiftsombudet ”på ett oberoende sätt” kunna säkra den interna tillämpningen. Det är detta som avses med person</w:t>
        <w:softHyphen/>
        <w:t>uppgiftsombudets självständiga ställning. Den person</w:t>
        <w:softHyphen/>
        <w:t>uppgifts</w:t>
        <w:softHyphen/>
        <w:t>ansvarige bör alltså inte utse ett ombud som har en alltför underordnad ställ</w:t>
        <w:softHyphen/>
        <w:t>ning. Ombudet kan vara en anställd hos den person</w:t>
        <w:softHyphen/>
        <w:t>uppgifts</w:t>
        <w:softHyphen/>
        <w:t>an</w:t>
        <w:softHyphen/>
        <w:t>svarige, men måste då ges en sådan ställning att befogenheterna som person</w:t>
        <w:softHyphen/>
        <w:t>uppgiftsombud kan utövas på ett självständigt sätt i förhållande till arbets</w:t>
        <w:softHyphen/>
        <w:t>givaren. Ett anli</w:t>
        <w:softHyphen/>
        <w:t>tat person</w:t>
        <w:softHyphen/>
        <w:t>uppgiftsbiträde eller någon anställd hos biträdet kan utses till person</w:t>
        <w:softHyphen/>
        <w:t>uppgiftsombud under förutsättning att den utsedde ges förutsättningar att utöva sitt uppdrag självständigt. Däremot kan en person</w:t>
        <w:softHyphen/>
        <w:t>uppgiftsansvarig inte utse sig själv till person</w:t>
        <w:softHyphen/>
        <w:t>uppgifts</w:t>
        <w:softHyphen/>
        <w:t>ombud. I personuppgiftsombudets självständiga ställning ligger vidare att person</w:t>
        <w:softHyphen/>
        <w:t>uppgiftsombudet skall ha tillräckliga kvalifikationer och kun</w:t>
        <w:softHyphen/>
        <w:t>skaper för att kunna utföra sina upp</w:t>
        <w:softHyphen/>
        <w:t>gif</w:t>
        <w:softHyphen/>
        <w:t>ter.</w:t>
      </w:r>
    </w:p>
    <w:p>
      <w:pPr>
        <w:pStyle w:val="Propmedindrag"/>
        <w:rPr/>
      </w:pPr>
      <w:r>
        <w:rPr>
          <w:i/>
          <w:iCs/>
        </w:rPr>
        <w:t xml:space="preserve">Andra stycket </w:t>
      </w:r>
      <w:r>
        <w:rPr/>
        <w:t>rör det fallet att det finns anledning att misstänka att den person</w:t>
        <w:softHyphen/>
        <w:t>uppgiftsansvarige i något avseende inte följer bestämmelserna om behandlingen. Om person</w:t>
        <w:softHyphen/>
        <w:t>uppgiftsombudet upptäcker brister i uppgifts</w:t>
        <w:softHyphen/>
        <w:t>behandlingen, bör ombudet i första hand påpeka detta för den person</w:t>
        <w:softHyphen/>
        <w:t>uppgiftsansvarige. Om den person</w:t>
        <w:softHyphen/>
        <w:t>uppgiftsansvarige inte därefter vidtar rättelse så snart det kan ske, är person</w:t>
        <w:softHyphen/>
        <w:t>uppgiftsombudet skyldigt att anmäla bristerna till tillsynsmyndigheten. Hur snart rättelse bör ske efter ett påpekande får bero av om</w:t>
        <w:softHyphen/>
        <w:t>ständig</w:t>
        <w:softHyphen/>
        <w:t>heterna i det särskilda fallet. Att det kan ta någon tid att rätta till upptäckta brister bör i allmänhet accepteras, särskilt om det upprättas en konkret plan för hur bristerna skall kunna åtgärdas inom rimlig tid. Men dröjer det allt</w:t>
        <w:softHyphen/>
        <w:t>för länge innan något görs, bör ombudet göra en anmälan till tillsynsmyndigheten.</w:t>
      </w:r>
    </w:p>
    <w:p>
      <w:pPr>
        <w:pStyle w:val="Propmedindrag"/>
        <w:rPr/>
      </w:pPr>
      <w:r>
        <w:rPr/>
        <w:t>Att ett anställt person</w:t>
        <w:softHyphen/>
        <w:t>uppgiftsombud i enlighet med paragrafen gör en anmälan kan som regel inte få några konsekvenser för ombudet i arbets</w:t>
        <w:softHyphen/>
        <w:t>rättsligt hänseende. Enligt artikel 5 i ILO:s konvention (nr 158) om uppsägning av anställningsavtal på arbetsgivarens initiativ utgör det inte ett giltigt skäl för uppsägning ”att någon gett in klagomål eller deltagit i ett rättsligt förfarande mot en arbetsgivare, vilket innebär påstående om överträdelse av lag eller annan författning, eller vänt sig till behörig myndighet”. Sverige har ratificerat den konventionen, och det har ansetts att den artikeln är uppfylld genom 7 § lagen (1982:80) om anställ</w:t>
        <w:softHyphen/>
        <w:t>ningsskydd jämte rätts</w:t>
        <w:softHyphen/>
        <w:t>praxis (prop. 1982/83:124 s. 5). Arbetsdomstolen har t.ex. uttalat att de förpliktelser som följer av anställningsavtalet inte innebär något avgörande hinder för en arbetstagare att hos behörig myndighet påtala missförhållanden som råder i arbetsgivarens verksamhet (AD 1986 nr 95).</w:t>
      </w:r>
    </w:p>
    <w:p>
      <w:pPr>
        <w:pStyle w:val="Propmedindrag"/>
        <w:rPr/>
      </w:pPr>
      <w:r>
        <w:rPr>
          <w:i/>
          <w:iCs/>
        </w:rPr>
        <w:t xml:space="preserve">Tredje stycket </w:t>
      </w:r>
      <w:r>
        <w:rPr/>
        <w:t>rör person</w:t>
        <w:softHyphen/>
        <w:t>uppgiftsombudets övriga kontakter med till</w:t>
        <w:softHyphen/>
        <w:t>syns</w:t>
        <w:softHyphen/>
        <w:t>myndigheten och motsvarar artikel 20.2 i EG-direktivet, se bilaga 1.</w:t>
      </w:r>
    </w:p>
    <w:p>
      <w:pPr>
        <w:pStyle w:val="Propmedindrag"/>
        <w:rPr/>
      </w:pPr>
      <w:r>
        <w:rPr/>
      </w:r>
    </w:p>
    <w:p>
      <w:pPr>
        <w:pStyle w:val="Proputanindrag"/>
        <w:spacing w:lineRule="exact" w:line="200"/>
        <w:rPr/>
      </w:pPr>
      <w:r>
        <w:rPr>
          <w:b/>
          <w:bCs/>
        </w:rPr>
        <w:t>39Ê¤</w:t>
      </w:r>
      <w:r>
        <w:rPr/>
        <w:t xml:space="preserve"> Person</w:t>
        <w:softHyphen/>
        <w:t>uppgiftsombudet skall fšra en förteckning šver de be</w:t>
        <w:softHyphen/>
        <w:t>handlingar som den person</w:t>
        <w:softHyphen/>
        <w:t>uppgiftsansvarige genomfšr och som skulle ha omfattats av an</w:t>
        <w:softHyphen/>
        <w:t>mŠl</w:t>
        <w:softHyphen/>
        <w:t>ningsskyldighet om ombudet inte hade funnits. Förteckningen skall omfatta Œt</w:t>
        <w:softHyphen/>
        <w:t>min</w:t>
        <w:softHyphen/>
        <w:t>stone de uppgifter som en anmŠlan enligt 36Ê¤ skulle ha inne</w:t>
        <w:softHyphen/>
        <w:t>hŒllit.</w:t>
      </w:r>
    </w:p>
    <w:p>
      <w:pPr>
        <w:pStyle w:val="Propmedindrag"/>
        <w:rPr/>
      </w:pPr>
      <w:r>
        <w:rPr/>
      </w:r>
    </w:p>
    <w:p>
      <w:pPr>
        <w:pStyle w:val="Proputanindrag"/>
        <w:rPr/>
      </w:pPr>
      <w:r>
        <w:rPr/>
        <w:t>Paragrafen överensstämmer med Datalagskommitténs förslag och har berörts i avsnitt 12.12.2.4 i kommitténs betänkande.</w:t>
      </w:r>
    </w:p>
    <w:p>
      <w:pPr>
        <w:pStyle w:val="Propmedindrag"/>
        <w:rPr/>
      </w:pPr>
      <w:r>
        <w:rPr/>
        <w:t>Paragrafen skall ha samma innebörd som artikel 18.2 andra streck</w:t>
        <w:softHyphen/>
        <w:t>satsen i andra strecksatsen i EG-direktivet, se bilaga 1.</w:t>
      </w:r>
    </w:p>
    <w:p>
      <w:pPr>
        <w:pStyle w:val="Propmedindrag"/>
        <w:rPr/>
      </w:pPr>
      <w:r>
        <w:rPr/>
      </w:r>
    </w:p>
    <w:p>
      <w:pPr>
        <w:pStyle w:val="Proputanindrag"/>
        <w:spacing w:lineRule="exact" w:line="200"/>
        <w:rPr/>
      </w:pPr>
      <w:r>
        <w:rPr>
          <w:b/>
          <w:bCs/>
        </w:rPr>
        <w:t>40Ê¤</w:t>
      </w:r>
      <w:r>
        <w:rPr/>
        <w:t xml:space="preserve"> Person</w:t>
        <w:softHyphen/>
        <w:t>uppgiftsombudet skall hjŠlpa registrerade att fŒ rŠttelse nŠr det finns anledning att misstŠnka att behandlade person</w:t>
        <w:softHyphen/>
        <w:t>upp</w:t>
        <w:softHyphen/>
        <w:t>gifter Šr felaktiga eller ofullstŠndiga.</w:t>
      </w:r>
    </w:p>
    <w:p>
      <w:pPr>
        <w:pStyle w:val="Propmedindrag"/>
        <w:rPr/>
      </w:pPr>
      <w:r>
        <w:rPr/>
      </w:r>
    </w:p>
    <w:p>
      <w:pPr>
        <w:pStyle w:val="Proputanindrag"/>
        <w:rPr/>
      </w:pPr>
      <w:r>
        <w:rPr/>
        <w:t>Paragrafen överensstämmer med Datalagskommitténs förslag och har berörts i avsnitt 12.12.2.4 i kommitténs betänkande.</w:t>
      </w:r>
    </w:p>
    <w:p>
      <w:pPr>
        <w:pStyle w:val="Propmedindrag"/>
        <w:rPr/>
      </w:pPr>
      <w:r>
        <w:rPr/>
        <w:t>Paragrafen motsvarar 8 § fjärde stycket i den nuvarande datalagen.</w:t>
      </w:r>
    </w:p>
    <w:p>
      <w:pPr>
        <w:pStyle w:val="Rubrik5utannumrering"/>
        <w:rPr/>
      </w:pPr>
      <w:r>
        <w:rPr/>
        <w:t>Obligatorisk anmŠlan av sŠrskilt integritetskŠnsliga behandlingar</w:t>
      </w:r>
    </w:p>
    <w:p>
      <w:pPr>
        <w:pStyle w:val="Proputanindrag"/>
        <w:spacing w:lineRule="exact" w:line="200"/>
        <w:rPr/>
      </w:pPr>
      <w:r>
        <w:rPr>
          <w:b/>
          <w:bCs/>
        </w:rPr>
        <w:t>41Ê¤</w:t>
      </w:r>
      <w:r>
        <w:rPr/>
        <w:t xml:space="preserve"> Regeringen fŒr meddela föreskrifter om att sådana automatiserade behandlingar av person</w:t>
        <w:softHyphen/>
        <w:t>uppgifter som innebŠr sŠrskilda risker fšr otillbšrligt intrŒng i den personliga integriteten skall fšr fšrhandskontroll anmŠlas till tillsynsmyndigheten en</w:t>
        <w:softHyphen/>
        <w:t>ligt 36Ê¤ tre veckor i fšrvŠg. Om regeringen har meddelat sŒdana fšreskrif</w:t>
        <w:softHyphen/>
        <w:t>ter, gŠller inte undantaget frŒn an</w:t>
        <w:softHyphen/>
        <w:t>mŠlningsskyldigheten enligt 37Ê¤.</w:t>
      </w:r>
    </w:p>
    <w:p>
      <w:pPr>
        <w:pStyle w:val="Propmedindrag"/>
        <w:rPr/>
      </w:pPr>
      <w:r>
        <w:rPr/>
      </w:r>
    </w:p>
    <w:p>
      <w:pPr>
        <w:pStyle w:val="Proputanindrag"/>
        <w:rPr/>
      </w:pPr>
      <w:r>
        <w:rPr/>
        <w:t>Frågan om norm</w:t>
        <w:softHyphen/>
        <w:t xml:space="preserve">givningsdelegation har berörts i avsnitt 10. Paragrafen överensstämmer med Datalagskommitténs förslag och har berörts i avsnitt 12.12.2.5 i kommitténs betänkande. </w:t>
      </w:r>
    </w:p>
    <w:p>
      <w:pPr>
        <w:pStyle w:val="Propmedindrag"/>
        <w:rPr/>
      </w:pPr>
      <w:r>
        <w:rPr/>
        <w:t>Av fšrslaget till lag om Šndring i person</w:t>
        <w:softHyphen/>
        <w:t>uppgiftslagen (avsnitt 15) framgŒr att paragrafen per den 1 januari 1999 Šndras sŒ att det blir mšjligt att meddela fšreskrifter Šven sŒvitt avser sŒdan manuell behandling som omfattas av person</w:t>
        <w:softHyphen/>
        <w:t>uppgiftslagen.</w:t>
      </w:r>
    </w:p>
    <w:p>
      <w:pPr>
        <w:pStyle w:val="Propmedindrag"/>
        <w:rPr/>
      </w:pPr>
      <w:r>
        <w:rPr/>
        <w:t>Paragrafen har införts mot bakgrund av artikel 20.1 i EG-direktivet, se bilaga 1.</w:t>
      </w:r>
    </w:p>
    <w:p>
      <w:pPr>
        <w:pStyle w:val="Rubrik4utannumrering"/>
        <w:rPr/>
      </w:pPr>
      <w:r>
        <w:rPr/>
        <w:t>Upplysningar till allmŠnheten om behandlingar som inte anmŠlts</w:t>
      </w:r>
    </w:p>
    <w:p>
      <w:pPr>
        <w:pStyle w:val="Proputanindrag"/>
        <w:spacing w:lineRule="exact" w:line="200"/>
        <w:rPr/>
      </w:pPr>
      <w:r>
        <w:rPr>
          <w:b/>
          <w:bCs/>
        </w:rPr>
        <w:t xml:space="preserve">42Ê¤ </w:t>
      </w:r>
      <w:r>
        <w:rPr/>
        <w:t>Den person</w:t>
        <w:softHyphen/>
        <w:t>uppgiftsansvarige skall till var och en som begŠr det skynd</w:t>
        <w:softHyphen/>
        <w:t>samt och pŒ lŠmpligt sŠtt lŠmna upplysningar om sŒdana automatiska eller andra behandlingar av person</w:t>
        <w:softHyphen/>
        <w:t>uppgifter som inte har anmŠlts till till</w:t>
        <w:softHyphen/>
        <w:t>syns</w:t>
        <w:softHyphen/>
        <w:t>myn</w:t>
        <w:softHyphen/>
        <w:t>dig</w:t>
        <w:softHyphen/>
        <w:t>heten. Upplysningarna skall omfatta det som en anmŠlan enligt 36Ê¤ första stycket skulle ha omfattat. Den person</w:t>
        <w:softHyphen/>
        <w:t>uppgiftsansvarige Šr dock inte skyldig att lŠmna ut sekretessbelagda uppgifter eller uppgifter om vilka säkerhetsŒtgŠrder som har vidtagits. En personuppgiftsansvarig som inte är myndighet får därvid i motsvarande fall som avses i sekretesslagen (1980:100) vägra att lämna ut uppgifter.</w:t>
      </w:r>
    </w:p>
    <w:p>
      <w:pPr>
        <w:pStyle w:val="Propmedindrag"/>
        <w:rPr/>
      </w:pPr>
      <w:r>
        <w:rPr/>
      </w:r>
    </w:p>
    <w:p>
      <w:pPr>
        <w:pStyle w:val="Proputanindrag"/>
        <w:rPr/>
      </w:pPr>
      <w:r>
        <w:rPr/>
        <w:t>Frågan om upp</w:t>
        <w:softHyphen/>
        <w:t xml:space="preserve">lysningar till allmänheten om behandlingar har behandlats i avsnitt 12. Paragrafen överensstämmer delvis med Datalagskommitténs förslag och har berörts i avsnitt 12.12.2.6 i kommitténs betänkande. </w:t>
      </w:r>
    </w:p>
    <w:p>
      <w:pPr>
        <w:pStyle w:val="Propmedindrag"/>
        <w:rPr/>
      </w:pPr>
      <w:r>
        <w:rPr/>
        <w:t>Paragrafen skall ha samma innebörd som artikel 21.3 första stycket i EG-direktivet, se bilaga 1.</w:t>
      </w:r>
    </w:p>
    <w:p>
      <w:pPr>
        <w:pStyle w:val="Propmedindrag"/>
        <w:rPr/>
      </w:pPr>
      <w:r>
        <w:rPr/>
        <w:t>Frågor om sekretess har behandlats i avsnitt 11.5.2.</w:t>
      </w:r>
    </w:p>
    <w:p>
      <w:pPr>
        <w:pStyle w:val="Rubrik4utannumrering"/>
        <w:rPr/>
      </w:pPr>
      <w:r>
        <w:rPr/>
        <w:t>Tillsynsmyndighetens befogenheter</w:t>
      </w:r>
    </w:p>
    <w:p>
      <w:pPr>
        <w:pStyle w:val="Proputanindrag"/>
        <w:keepNext w:val="true"/>
        <w:spacing w:lineRule="exact" w:line="200"/>
        <w:rPr/>
      </w:pPr>
      <w:r>
        <w:rPr>
          <w:b/>
          <w:bCs/>
        </w:rPr>
        <w:t>43Ê¤</w:t>
      </w:r>
      <w:r>
        <w:rPr/>
        <w:t xml:space="preserve"> Tillsynsmyndigheten har rŠtt att fšr sin tillsyn pŒ begŠran fŒ</w:t>
      </w:r>
    </w:p>
    <w:p>
      <w:pPr>
        <w:pStyle w:val="Proputanindrag"/>
        <w:numPr>
          <w:ilvl w:val="0"/>
          <w:numId w:val="39"/>
        </w:numPr>
        <w:tabs>
          <w:tab w:val="clear" w:pos="2835"/>
          <w:tab w:val="left" w:pos="0" w:leader="none"/>
          <w:tab w:val="left" w:pos="2608" w:leader="none"/>
        </w:tabs>
        <w:spacing w:lineRule="exact" w:line="200"/>
        <w:ind w:left="454" w:hanging="454"/>
        <w:rPr/>
      </w:pPr>
      <w:r>
        <w:rPr/>
        <w:t>tillgŒng till de person</w:t>
        <w:softHyphen/>
        <w:t>uppgifter som behandlas,</w:t>
      </w:r>
    </w:p>
    <w:p>
      <w:pPr>
        <w:pStyle w:val="Proputanindrag"/>
        <w:numPr>
          <w:ilvl w:val="0"/>
          <w:numId w:val="39"/>
        </w:numPr>
        <w:tabs>
          <w:tab w:val="clear" w:pos="2835"/>
          <w:tab w:val="left" w:pos="0" w:leader="none"/>
          <w:tab w:val="left" w:pos="2608" w:leader="none"/>
        </w:tabs>
        <w:spacing w:lineRule="exact" w:line="200"/>
        <w:ind w:left="454" w:hanging="454"/>
        <w:rPr/>
      </w:pPr>
      <w:r>
        <w:rPr/>
        <w:t>upplysningar om och dokumentation av behandlingen av person</w:t>
        <w:softHyphen/>
        <w:t>upp</w:t>
        <w:softHyphen/>
        <w:t>gifter och sŠkerheten vid denna, och</w:t>
      </w:r>
    </w:p>
    <w:p>
      <w:pPr>
        <w:pStyle w:val="Proputanindrag"/>
        <w:numPr>
          <w:ilvl w:val="0"/>
          <w:numId w:val="39"/>
        </w:numPr>
        <w:tabs>
          <w:tab w:val="clear" w:pos="2835"/>
          <w:tab w:val="left" w:pos="0" w:leader="none"/>
          <w:tab w:val="left" w:pos="2608" w:leader="none"/>
        </w:tabs>
        <w:spacing w:lineRule="exact" w:line="200"/>
        <w:ind w:left="227" w:hanging="227"/>
        <w:rPr/>
      </w:pPr>
      <w:r>
        <w:rPr/>
        <w:t>tilltrŠde till sŒdana lokaler som har anknytning till behandlingen av person</w:t>
        <w:softHyphen/>
        <w:t>uppgifter.</w:t>
      </w:r>
    </w:p>
    <w:p>
      <w:pPr>
        <w:pStyle w:val="Propmedindrag"/>
        <w:rPr/>
      </w:pPr>
      <w:r>
        <w:rPr/>
      </w:r>
    </w:p>
    <w:p>
      <w:pPr>
        <w:pStyle w:val="Proputanindrag"/>
        <w:spacing w:lineRule="exact" w:line="200"/>
        <w:rPr/>
      </w:pPr>
      <w:r>
        <w:rPr>
          <w:b/>
          <w:bCs/>
        </w:rPr>
        <w:t>44Ê¤</w:t>
      </w:r>
      <w:r>
        <w:rPr/>
        <w:t xml:space="preserve"> Om tillsynsmyndigheten inte efter begŠran enligt 43Ê¤ kan fŒ tillrŠck</w:t>
        <w:softHyphen/>
        <w:t>ligt underlag fšr att konstatera att behandlingen av person</w:t>
        <w:softHyphen/>
        <w:t>uppgifter Šr lag</w:t>
        <w:softHyphen/>
        <w:t>lig, fŒr myndigheten vid vite fšrbjuda den person</w:t>
        <w:softHyphen/>
        <w:t>uppgiftsansvarige att be</w:t>
        <w:softHyphen/>
        <w:t>handla person</w:t>
        <w:softHyphen/>
        <w:t>uppgifter pŒ något annat sŠtt Šn genom att lagra dem.</w:t>
      </w:r>
    </w:p>
    <w:p>
      <w:pPr>
        <w:pStyle w:val="Propmedindrag"/>
        <w:rPr/>
      </w:pPr>
      <w:r>
        <w:rPr/>
      </w:r>
    </w:p>
    <w:p>
      <w:pPr>
        <w:pStyle w:val="Proputanindrag"/>
        <w:spacing w:lineRule="exact" w:line="200"/>
        <w:rPr/>
      </w:pPr>
      <w:r>
        <w:rPr>
          <w:b/>
          <w:bCs/>
        </w:rPr>
        <w:t>45Ê¤</w:t>
      </w:r>
      <w:r>
        <w:rPr/>
        <w:t xml:space="preserve"> Om tillsynsmyndigheten konstaterar att person</w:t>
        <w:softHyphen/>
        <w:t>uppgifter be</w:t>
        <w:softHyphen/>
        <w:t>handlas eller kan komma att behandlas pŒ ett olagligt sŠtt, skall myndigheten ge</w:t>
        <w:softHyphen/>
        <w:t>nom pŒpekanden eller liknande fšrfaranden fšrsška Œstadkomma rŠttelse. GŒr det inte att fŒ rŠttelse pŒ något annat sŠtt eller är saken brådskande, fŒr myndigheten vid vite fšrbjuda den person</w:t>
        <w:softHyphen/>
        <w:t>uppgiftsansvarige att fortsŠtta att be</w:t>
        <w:softHyphen/>
        <w:t>handla person</w:t>
        <w:softHyphen/>
        <w:t>uppgifterna pŒ något annat sŠtt Šn genom att lagra dem.</w:t>
      </w:r>
    </w:p>
    <w:p>
      <w:pPr>
        <w:pStyle w:val="Propmedindrag"/>
        <w:spacing w:lineRule="exact" w:line="200"/>
        <w:rPr/>
      </w:pPr>
      <w:r>
        <w:rPr/>
        <w:t>Om den person</w:t>
        <w:softHyphen/>
        <w:t>uppgiftsansvarige inte frivilligt fšljer ett beslut om säkerhetsåt</w:t>
        <w:softHyphen/>
        <w:t>gärder enligt 32Ê¤, som vunnit laga kraft, fŒr tillsynsmyn</w:t>
        <w:softHyphen/>
        <w:t>digheten fšre</w:t>
        <w:softHyphen/>
        <w:t>skriva vite.</w:t>
      </w:r>
    </w:p>
    <w:p>
      <w:pPr>
        <w:pStyle w:val="Propmedindrag"/>
        <w:rPr/>
      </w:pPr>
      <w:r>
        <w:rPr/>
      </w:r>
    </w:p>
    <w:p>
      <w:pPr>
        <w:pStyle w:val="Proputanindrag"/>
        <w:spacing w:lineRule="exact" w:line="200"/>
        <w:rPr/>
      </w:pPr>
      <w:r>
        <w:rPr>
          <w:b/>
          <w:bCs/>
        </w:rPr>
        <w:t>46Ê¤</w:t>
      </w:r>
      <w:r>
        <w:rPr/>
        <w:t xml:space="preserve"> Innan tillsynsmyndigheten beslutar om vite enligt 44 eller 45Ê¤, skall den person</w:t>
        <w:softHyphen/>
        <w:t>uppgiftsansvarige ha fŒtt tillfŠlle att yttra sig. Om saken är brådskande, fŒr myndigheten dock i avvaktan pŒ ytt</w:t>
        <w:softHyphen/>
        <w:t>randet meddela ett tillfŠlligt beslut om vite. Det tillfŠlliga beslutet skall ompršvas, nŠr yttrandetiden har gŒtt ut.</w:t>
      </w:r>
    </w:p>
    <w:p>
      <w:pPr>
        <w:pStyle w:val="Propmedindrag"/>
        <w:spacing w:lineRule="exact" w:line="200"/>
        <w:rPr/>
      </w:pPr>
      <w:r>
        <w:rPr/>
        <w:t>Ett vitesfšrelŠggande skall delges den person</w:t>
        <w:softHyphen/>
        <w:t>uppgiftsansvarige. Del</w:t>
        <w:softHyphen/>
        <w:t>givning enligt 12Ê¤ delgivningslagen (1970:428) fŒr anvŠndas bara om det finns skŠl att anta att den person</w:t>
        <w:softHyphen/>
        <w:t>uppgiftsansvarige har av</w:t>
        <w:softHyphen/>
        <w:t>vikit eller på annat sŠtt håller sig undan.</w:t>
      </w:r>
    </w:p>
    <w:p>
      <w:pPr>
        <w:pStyle w:val="Propmedindrag"/>
        <w:rPr/>
      </w:pPr>
      <w:r>
        <w:rPr/>
      </w:r>
    </w:p>
    <w:p>
      <w:pPr>
        <w:pStyle w:val="Proputanindrag"/>
        <w:spacing w:lineRule="exact" w:line="200"/>
        <w:rPr/>
      </w:pPr>
      <w:r>
        <w:rPr>
          <w:b/>
          <w:bCs/>
        </w:rPr>
        <w:t>47Ê¤</w:t>
      </w:r>
      <w:r>
        <w:rPr/>
        <w:t xml:space="preserve"> Tillsynsmyndigheten fŒr hos lŠnsrŠtten i det lŠn dŠr myndig</w:t>
        <w:softHyphen/>
        <w:t>he</w:t>
        <w:softHyphen/>
        <w:t>ten Šr belŠgen ansška om att sŒdana person</w:t>
        <w:softHyphen/>
        <w:t>uppgifter som har be</w:t>
        <w:softHyphen/>
        <w:t>handlats pŒ ett olagligt sŠtt skall utplŒnas.</w:t>
      </w:r>
    </w:p>
    <w:p>
      <w:pPr>
        <w:pStyle w:val="Propmedindrag"/>
        <w:spacing w:lineRule="exact" w:line="200"/>
        <w:rPr/>
      </w:pPr>
      <w:r>
        <w:rPr/>
        <w:t>Beslut om utplŒnande fŒr inte meddelas om det Šr oskŠligt.</w:t>
      </w:r>
    </w:p>
    <w:p>
      <w:pPr>
        <w:pStyle w:val="Propmedindrag"/>
        <w:rPr/>
      </w:pPr>
      <w:r>
        <w:rPr/>
      </w:r>
    </w:p>
    <w:p>
      <w:pPr>
        <w:pStyle w:val="Proputanindrag"/>
        <w:rPr/>
      </w:pPr>
      <w:r>
        <w:rPr/>
        <w:t>Frågan om tillsynsmyndighetens befogenheter har behandlats i avsnitt 13. Bestämmelserna i 43–47 §§ överensstämmer i huvudsak med Data</w:t>
        <w:softHyphen/>
        <w:t xml:space="preserve">lagskommitténs förslag och har berörts i avsnitt 12.14.1 i kommitténs betänkande. </w:t>
      </w:r>
    </w:p>
    <w:p>
      <w:pPr>
        <w:pStyle w:val="Propmedindrag"/>
        <w:rPr/>
      </w:pPr>
      <w:r>
        <w:rPr/>
        <w:t xml:space="preserve">Det bör betonas att möjligheten enligt </w:t>
      </w:r>
      <w:r>
        <w:rPr>
          <w:i/>
          <w:iCs/>
        </w:rPr>
        <w:t>46 §</w:t>
      </w:r>
      <w:r>
        <w:rPr/>
        <w:t xml:space="preserve"> att meddela ett tillfälligt beslut om vite är avsedd att utnyttjas bara i undantagsfall när saken är klar och så brådskande att ett yttrande från den person</w:t>
        <w:softHyphen/>
        <w:t>uppgiftsansvarige inte kan avvaktas.</w:t>
      </w:r>
    </w:p>
    <w:p>
      <w:pPr>
        <w:pStyle w:val="Propmedindrag"/>
        <w:rPr/>
      </w:pPr>
      <w:r>
        <w:rPr/>
        <w:t xml:space="preserve">Möjligheten enligt </w:t>
      </w:r>
      <w:r>
        <w:rPr>
          <w:i/>
          <w:iCs/>
        </w:rPr>
        <w:t xml:space="preserve">47 § </w:t>
      </w:r>
      <w:r>
        <w:rPr/>
        <w:t>att ansöka om utplånande av person</w:t>
        <w:softHyphen/>
        <w:t>uppgifter bör bara användas i sådana fall där det inte genom andra åtgärder är möjligt att förena behandlingen av uppgifterna med de regler som gäller. Frågan om ett beslut om utplånande är oskäligt får avgöras mot bakgrund av samtliga omständigheter i det aktuella fallet. Vid bedömningen kan beaktas sådana faktorer som att ett utplånande för den person</w:t>
        <w:softHyphen/>
        <w:t>uppgifts</w:t>
        <w:softHyphen/>
        <w:t>ansvarige skulle innebära stora praktiska svårigheter eller ett svårt ekonomiskt avbräck. Enligt 51 § andra stycket krävs det prövnings</w:t>
        <w:softHyphen/>
        <w:t xml:space="preserve">tillstånd vid överklagande till kammarrätten. </w:t>
      </w:r>
    </w:p>
    <w:p>
      <w:pPr>
        <w:pStyle w:val="Rubrik4utannumrering"/>
        <w:rPr/>
      </w:pPr>
      <w:r>
        <w:rPr/>
        <w:t>SkadestŒnd</w:t>
      </w:r>
    </w:p>
    <w:p>
      <w:pPr>
        <w:pStyle w:val="Proputanindrag"/>
        <w:spacing w:lineRule="exact" w:line="200"/>
        <w:rPr/>
      </w:pPr>
      <w:r>
        <w:rPr>
          <w:b/>
          <w:bCs/>
        </w:rPr>
        <w:t>48Ê¤</w:t>
      </w:r>
      <w:r>
        <w:rPr/>
        <w:t xml:space="preserve"> Den person</w:t>
        <w:softHyphen/>
        <w:t>uppgiftsansvarige skall ersŠtta den registrerade för skada och kränkning av den personliga integriteten som en behandling av person</w:t>
        <w:softHyphen/>
        <w:t>uppgifter i strid med denna lag vid behandling av person</w:t>
        <w:softHyphen/>
        <w:t>uppgifter har orsakat.</w:t>
      </w:r>
    </w:p>
    <w:p>
      <w:pPr>
        <w:pStyle w:val="Propmedindrag"/>
        <w:spacing w:lineRule="exact" w:line="200"/>
        <w:rPr/>
      </w:pPr>
      <w:r>
        <w:rPr/>
        <w:t>Ersättningsskyldigheten kan i den utsträckning det är skäligt jämkas, om den person</w:t>
        <w:softHyphen/>
        <w:t>uppgiftsansvarige visar att felet inte berodde på honom eller henne.</w:t>
      </w:r>
    </w:p>
    <w:p>
      <w:pPr>
        <w:pStyle w:val="Propmedindrag"/>
        <w:rPr/>
      </w:pPr>
      <w:r>
        <w:rPr/>
      </w:r>
    </w:p>
    <w:p>
      <w:pPr>
        <w:pStyle w:val="Proputanindrag"/>
        <w:rPr/>
      </w:pPr>
      <w:r>
        <w:rPr/>
        <w:t>Frågan om skadestånd har behandlats i avsnitt 14. Paragrafen överens</w:t>
        <w:softHyphen/>
        <w:t>stäm</w:t>
        <w:softHyphen/>
        <w:t>mer i huvudsak med Datalagskommitténs förslag, dock att kom</w:t>
        <w:softHyphen/>
        <w:t xml:space="preserve">mittén föreslog att skadestånd även kunde utgå vid behandling i strid med föreskrifter som meddelats med stöd av lagen, och har även berörts i avsnitt 12.13.2.1–3 i kommitténs betänkande. </w:t>
      </w:r>
    </w:p>
    <w:p>
      <w:pPr>
        <w:pStyle w:val="Propmedindrag"/>
        <w:rPr/>
      </w:pPr>
      <w:r>
        <w:rPr/>
        <w:t>Bestämmelserna i paragrafen är sådana specialbestämmelser om skade</w:t>
        <w:softHyphen/>
        <w:t>stånd som tar över de allmänna skadeståndsreglerna i skadeståndslagen (1972:207), se 1 kap. 1 § i den lagen. I den utsträckning en ersättnings</w:t>
        <w:softHyphen/>
        <w:t>fråga inte berörs i paragrafen – t.ex. frågan om hur ersätt</w:t>
        <w:softHyphen/>
        <w:t>ningen för en personskada eller sak</w:t>
        <w:softHyphen/>
        <w:t>skada skall beräknas (5 kap. skadeståndslagen) eller frågan om ansvaret när det finns flera skadeståndsskyldiga (6 kap. 3 § skadeståndslagen) – tillämpas de all</w:t>
        <w:softHyphen/>
        <w:t>männa reglerna i skadeståndslagen. I den utsträckning ett förfarande i strid med lagen eller god sed vid behandling av person</w:t>
        <w:softHyphen/>
        <w:t>uppgifter ingår som ett led i ett sådant brott som av</w:t>
        <w:softHyphen/>
        <w:t>ses i 1 kap. 3 § skadeståndslagen, kan däremot ideellt skadestånd för li</w:t>
        <w:softHyphen/>
        <w:t>dande respektive ersättning för kränkning utgå enligt såväl den nyss nämnda bestämmel</w:t>
        <w:softHyphen/>
        <w:t xml:space="preserve">sen som denna paragraf. Som </w:t>
      </w:r>
      <w:r>
        <w:rPr>
          <w:i/>
          <w:iCs/>
        </w:rPr>
        <w:t>Lagrådet</w:t>
      </w:r>
      <w:r>
        <w:rPr/>
        <w:t xml:space="preserve"> påpekat innebär detta inte att kränkningen ersätts med ett högre belopp enbart därför att flera bestämmelser kan vara tillämpliga.</w:t>
      </w:r>
    </w:p>
    <w:p>
      <w:pPr>
        <w:pStyle w:val="Propmedindrag"/>
        <w:rPr/>
      </w:pPr>
      <w:r>
        <w:rPr/>
        <w:t xml:space="preserve">Av </w:t>
      </w:r>
      <w:r>
        <w:rPr>
          <w:i/>
          <w:iCs/>
        </w:rPr>
        <w:t xml:space="preserve">första stycket </w:t>
      </w:r>
      <w:r>
        <w:rPr/>
        <w:t>framgår att den person</w:t>
        <w:softHyphen/>
        <w:t>uppgiftsansvarige är ersättningsskyldig gentemot den registrerade så snart behandling har skett i strid med någon bestämmelse i lagen vid behandling av person</w:t>
        <w:softHyphen/>
        <w:t>uppgifter. Häri inbegrips även god sed, vilken den registeransvarige är skyldig att följa enligt 9 § första stycket b.Vad som är god sed vid behand</w:t>
        <w:softHyphen/>
        <w:t>ling av person</w:t>
        <w:softHyphen/>
        <w:t>uppgifter får avgöras i rättstillämpningen mot bakgrund av bl.a. de mer preciserade föreskrifter som kan utfärdas med stöd av lagen, de branschregler på området som kan ha utarbetats av etablerade branschorganisationer eller andra representativa sammanslutningar och hur ansvarsfulla person</w:t>
        <w:softHyphen/>
        <w:t>uppgiftsansvariga som regel beter sig. Skyldig</w:t>
        <w:softHyphen/>
        <w:t>heten avser ersättning för personskada, sakskada och ren förmögen</w:t>
        <w:softHyphen/>
        <w:t>hetsskada samt kränkning av den personliga integriteten. Det är bara skada eller kränkning som den olagliga behandlingen har fört med sig som ersätts. Detta framgår uttryckligen av att det sägs att behandlingen av uppgifter skall ha orsakat skada respektive kränkning. Orsakssam</w:t>
        <w:softHyphen/>
        <w:t>bandet skall vara adekvat.</w:t>
      </w:r>
    </w:p>
    <w:p>
      <w:pPr>
        <w:pStyle w:val="Propmedindrag"/>
        <w:rPr/>
      </w:pPr>
      <w:r>
        <w:rPr/>
        <w:t>Ersättningen för kränkningen får uppskattas efter skälighet mot bak</w:t>
        <w:softHyphen/>
        <w:t>grund av samtliga omständigheter i det aktuella fallet. Därvid kan beaktas bl.a. så</w:t>
        <w:softHyphen/>
        <w:t>dana faktorer som om det funnits risk för otillbörlig spridning av känsliga eller felaktiga uppgifter och om den registrerade på grund av den felaktiga behandlingen blivit utsatt för något beslut eller några åtgärder som kunnat innebära något negativt för honom eller henne. Har den regist</w:t>
        <w:softHyphen/>
        <w:t>rerade själv lämnat en oriktig eller ofullständig uppgift till den person</w:t>
        <w:softHyphen/>
        <w:t>uppgiftsansvarige, kan den person</w:t>
        <w:softHyphen/>
        <w:t>uppgiftsansvariges behandling av denna uppgift inte anses innebära någon sådan kränkning av den personliga in</w:t>
        <w:softHyphen/>
        <w:t>tegriteten som bör föranleda ersättning. Ersättningen för kränkning bör i princip fastställas för varje kränkt registrerad för sig.</w:t>
      </w:r>
    </w:p>
    <w:p>
      <w:pPr>
        <w:pStyle w:val="Propmedindrag"/>
        <w:rPr/>
      </w:pPr>
      <w:r>
        <w:rPr/>
        <w:t xml:space="preserve">I </w:t>
      </w:r>
      <w:r>
        <w:rPr>
          <w:i/>
          <w:iCs/>
        </w:rPr>
        <w:t xml:space="preserve">andra stycket </w:t>
      </w:r>
      <w:r>
        <w:rPr/>
        <w:t>finns det bestämmelser om jämkning av ersättnings</w:t>
        <w:softHyphen/>
        <w:t>skyldigheten. Jämkningsbestämmelsen innebär att ersättningsskyldigheten kan helt falla bort eller sättas ned delvis. För att ersättningsskyldighet skall finnas enligt första stycket behöver den registrerade bara bevisa att det från den person</w:t>
        <w:softHyphen/>
        <w:t>uppgiftsansvari</w:t>
        <w:softHyphen/>
        <w:t>ges sida har förekommit en olaglig behandling av den registrerades person</w:t>
        <w:softHyphen/>
        <w:t>uppgifter och att denna behand</w:t>
        <w:softHyphen/>
        <w:t>ling har skadat eller kränkt honom eller henne. Där</w:t>
        <w:softHyphen/>
        <w:t>efter är det upp till den person</w:t>
        <w:softHyphen/>
        <w:t>uppgiftsansvarige att bevisa att den olagliga behand</w:t>
        <w:softHyphen/>
        <w:t>lingen inte berodde på honom eller henne. Lyckas den person</w:t>
        <w:softHyphen/>
        <w:t>uppgiftsansvarige med detta, får i sista hand en domstol bedöma huruvida och i vilken utsträckning det kan vara skäligt att ersättningsskyldigheten jämkas.</w:t>
      </w:r>
    </w:p>
    <w:p>
      <w:pPr>
        <w:pStyle w:val="Propmedindrag"/>
        <w:rPr/>
      </w:pPr>
      <w:r>
        <w:rPr/>
        <w:t>Den person</w:t>
        <w:softHyphen/>
        <w:t>uppgiftsansvarige är gentemot den registrerade i och för sig ansvarig för all den behandling som han eller hon har ansvaret för, även när ett person</w:t>
        <w:softHyphen/>
        <w:t>uppgiftsbiträde eller annan hjälp anlitas. Ett fel av t.ex. ett anlitat person</w:t>
        <w:softHyphen/>
        <w:t>uppgiftsbiträde får således anses bero på den person</w:t>
        <w:softHyphen/>
        <w:t>uppgiftsansvarige. En annan sak är att den person</w:t>
        <w:softHyphen/>
        <w:t>uppgiftsan</w:t>
        <w:softHyphen/>
        <w:t>svarige i allmänhet kan få ersättning av ett försumligt person</w:t>
        <w:softHyphen/>
        <w:t>upp</w:t>
        <w:softHyphen/>
        <w:t>giftsbiträde för ersättning som måste betalas till re</w:t>
        <w:softHyphen/>
        <w:t>gistrerade. Däremot kan den person</w:t>
        <w:softHyphen/>
        <w:t>uppgiftsansvarige som regel inte med fram</w:t>
        <w:softHyphen/>
        <w:t>gång kräva för</w:t>
        <w:softHyphen/>
        <w:t>sum</w:t>
        <w:softHyphen/>
        <w:t>liga arbets</w:t>
        <w:softHyphen/>
        <w:t>tagare på någon ersättning (4 kap. 1 § skade</w:t>
        <w:softHyphen/>
        <w:t>ståndslagen).</w:t>
      </w:r>
    </w:p>
    <w:p>
      <w:pPr>
        <w:pStyle w:val="Propmedindrag"/>
        <w:rPr/>
      </w:pPr>
      <w:r>
        <w:rPr/>
        <w:t>När det är den registrerade som har t.ex. lämnat felaktiga eller ofullständiga uppgifter vil</w:t>
        <w:softHyphen/>
        <w:t>ket lett till en olaglig behandling, kan den olagliga behandlingen i all</w:t>
        <w:softHyphen/>
        <w:t>mänhet inte anses bero på den person</w:t>
        <w:softHyphen/>
        <w:t>uppgiftsansvarige. Om det är den regist</w:t>
        <w:softHyphen/>
        <w:t>rerade som, t.ex. genom att lämna felaktiga eller ofullständiga uppgifter, har föranlett en olaglig behandling, kan det också vara skäligt att helt befria den person</w:t>
        <w:softHyphen/>
        <w:t>uppgiftsansva</w:t>
        <w:softHyphen/>
        <w:t>rige från ersättningsskyldighet för skada och kränkning som dennes använd</w:t>
        <w:softHyphen/>
        <w:t>ning av uppgifterna kan ha förorsakat den registrerade.</w:t>
      </w:r>
    </w:p>
    <w:p>
      <w:pPr>
        <w:pStyle w:val="Propmedindrag"/>
        <w:rPr/>
      </w:pPr>
      <w:r>
        <w:rPr/>
        <w:t xml:space="preserve">Som </w:t>
      </w:r>
      <w:r>
        <w:rPr>
          <w:i/>
          <w:iCs/>
        </w:rPr>
        <w:t>Lagrådet</w:t>
      </w:r>
      <w:r>
        <w:rPr/>
        <w:t xml:space="preserve"> påpekat kan bestämmelsen i 6 kap. 1 § skadestånds</w:t>
        <w:softHyphen/>
        <w:t>lagen komma att tillämpas vid fall av medvållande.</w:t>
      </w:r>
    </w:p>
    <w:p>
      <w:pPr>
        <w:pStyle w:val="Propmedindrag"/>
        <w:rPr/>
      </w:pPr>
      <w:r>
        <w:rPr/>
        <w:t>En olaglig behandling som beror på felaktigheter i den utrustning som den person</w:t>
        <w:softHyphen/>
        <w:t>uppgiftsansvarige ansvarar för får som regel anses bero på den person</w:t>
        <w:softHyphen/>
        <w:t>uppgiftsansvarige. Bara i särpräglade fall kan den person</w:t>
        <w:softHyphen/>
        <w:t>uppgifts</w:t>
        <w:softHyphen/>
        <w:t>an</w:t>
        <w:softHyphen/>
        <w:t>svarige an</w:t>
        <w:softHyphen/>
        <w:t>ses oskyldig till den olagliga behandlingen, t.ex. om uppgifter på ett helt oförutsett vis förvanskas till följd av ett blixtnedslag eller avbrott eller fel</w:t>
        <w:softHyphen/>
        <w:t>aktigheter i ett publikt datanätverk. I sådana fall av helt oförutsedda hän</w:t>
        <w:softHyphen/>
        <w:t>delser kan det vara skäligt att mildra ansvaret.</w:t>
      </w:r>
    </w:p>
    <w:p>
      <w:pPr>
        <w:pStyle w:val="Propmedindrag"/>
        <w:rPr/>
      </w:pPr>
      <w:r>
        <w:rPr/>
        <w:t>En olaglig behandling av den person</w:t>
        <w:softHyphen/>
        <w:t>uppgiftsansvarige som beror på att han eller hon har hämtat in felaktiga eller ofullständiga uppgifter från någon annan person</w:t>
        <w:softHyphen/>
        <w:t>uppgiftsansvarig kan inte anses bero på den person</w:t>
        <w:softHyphen/>
        <w:t>uppgiftsansvarige, om han eller hon inte hade någon anledning att miss</w:t>
        <w:softHyphen/>
        <w:t>tänka att uppgifterna var felaktiga eller ofullständiga. I vilken utsträckning ansvaret för den person</w:t>
        <w:softHyphen/>
        <w:t>uppgiftsansvarige skall mildras i sådana fall är således en skälighetsfråga. Har den person</w:t>
        <w:softHyphen/>
        <w:t>uppgiftsansva</w:t>
        <w:softHyphen/>
        <w:t>rige t.ex. hämtat in tusentals adressuppgifter från någon vanligtvis tillför</w:t>
        <w:softHyphen/>
        <w:t>litlig källa, exempelvis ett allmänt register såsom statens person- och adressregister, kan det vara skäligt att mildra ansvaret. Det kan då inte rim</w:t>
        <w:softHyphen/>
        <w:t>ligen krävas att den person</w:t>
        <w:softHyphen/>
        <w:t>uppgiftsansvarige skulle ha kontrollerat alla adresser. Om den person</w:t>
        <w:softHyphen/>
        <w:t>uppgiftsansvarige däremot har hämtat uppgifter från en källa som framstår som otillförlitlig, kan bedömningen bli en annan. Har en myndighet fått in uppgifter på grund av uppgiftsskyldighet för en</w:t>
        <w:softHyphen/>
        <w:t>skilda som är föreskriven i författning, får myndigheten emellertid som regel anses ha haft anledning att lita på uppgifterna.</w:t>
      </w:r>
    </w:p>
    <w:p>
      <w:pPr>
        <w:pStyle w:val="Propmedindrag"/>
        <w:rPr/>
      </w:pPr>
      <w:r>
        <w:rPr/>
        <w:t>En olaglig behandling på grund av att person</w:t>
        <w:softHyphen/>
        <w:t>uppgifterna utan den person</w:t>
        <w:softHyphen/>
        <w:t>uppgiftsansvariges instruktioner har kommit ut till utomstående, t.ex. ge</w:t>
        <w:softHyphen/>
        <w:t>nom ett brottsligt intrång i ett datasystem, kan inte anses bero på den person</w:t>
        <w:softHyphen/>
        <w:t>uppgiftsansvarige, om denne i enlighet med tillämpliga bestämmelser har en lämplig säkerhetsnivå och intrånget har kunnat kom</w:t>
        <w:softHyphen/>
        <w:t>ma till stånd genom att angriparen varit beredd att lägga ned mycket stora resurser för att komma åt informationen. Då kan det vara skäligt att mildra ansvaret. Har den person</w:t>
        <w:softHyphen/>
        <w:t>uppgiftsansvarige å andra sidan försummat säkerheten, får den olagliga behandlingen anses bero på honom eller henne.</w:t>
      </w:r>
    </w:p>
    <w:p>
      <w:pPr>
        <w:pStyle w:val="Propmedindrag"/>
        <w:rPr/>
      </w:pPr>
      <w:r>
        <w:rPr/>
        <w:t>Vid den skälighetsbedömning som skall göras i de fall där den olagliga behandlingen bevisligen inte beror på den person</w:t>
        <w:softHyphen/>
        <w:t>uppgiftsansvarige bör be</w:t>
        <w:softHyphen/>
        <w:t>aktas också den registrerades behov av skadestånd och den person</w:t>
        <w:softHyphen/>
        <w:t>uppgifts</w:t>
        <w:softHyphen/>
        <w:t>ansvariges förmåga att betala skadestånd.</w:t>
      </w:r>
    </w:p>
    <w:p>
      <w:pPr>
        <w:pStyle w:val="Propmedindrag"/>
        <w:rPr/>
      </w:pPr>
      <w:r>
        <w:rPr/>
        <w:t>I det fallet att en viss felaktig be</w:t>
        <w:softHyphen/>
        <w:t>handling har omfattat uppgifter om många män</w:t>
        <w:softHyphen/>
        <w:t>niskor, bör man dock vid skälighetsbedömningen såvitt avser ersättningen för kränkning kunna ta hän</w:t>
        <w:softHyphen/>
        <w:t>syn till att den samlade ersätt</w:t>
        <w:softHyphen/>
        <w:t>ningsskyldigheten för den person</w:t>
        <w:softHyphen/>
        <w:t>uppgiftsansva</w:t>
        <w:softHyphen/>
        <w:t>rige inte blir orimligt stor.</w:t>
      </w:r>
    </w:p>
    <w:p>
      <w:pPr>
        <w:pStyle w:val="Rubrik4utannumrering"/>
        <w:rPr/>
      </w:pPr>
      <w:r>
        <w:rPr/>
        <w:t>Straff</w:t>
      </w:r>
    </w:p>
    <w:p>
      <w:pPr>
        <w:pStyle w:val="Proputanindrag"/>
        <w:keepNext w:val="true"/>
        <w:spacing w:lineRule="exact" w:line="200"/>
        <w:rPr/>
      </w:pPr>
      <w:r>
        <w:rPr>
          <w:b/>
          <w:bCs/>
        </w:rPr>
        <w:t>49 §</w:t>
      </w:r>
      <w:r>
        <w:rPr/>
        <w:t xml:space="preserve"> Till böter eller fängelse i högst sex månader eller, om brottet är grovt, till fängelse i högst två år döms den som uppsåtligen eller av oaktsamhet</w:t>
      </w:r>
    </w:p>
    <w:p>
      <w:pPr>
        <w:pStyle w:val="Proputanindrag"/>
        <w:keepNext w:val="true"/>
        <w:numPr>
          <w:ilvl w:val="0"/>
          <w:numId w:val="40"/>
        </w:numPr>
        <w:tabs>
          <w:tab w:val="clear" w:pos="2835"/>
          <w:tab w:val="left" w:pos="0" w:leader="none"/>
          <w:tab w:val="left" w:pos="2608" w:leader="none"/>
        </w:tabs>
        <w:spacing w:lineRule="exact" w:line="200"/>
        <w:ind w:left="454" w:hanging="454"/>
        <w:rPr/>
      </w:pPr>
      <w:r>
        <w:rPr/>
        <w:t> </w:t>
      </w:r>
      <w:r>
        <w:rPr/>
        <w:t>lämnar osann uppgift i sådan information till registrerade som föreskrivs i denna lag, i anmälan till tillsynsmyndigheten enligt 36 §, eller till tillsynsmyndigheten när myndigheten begär information enligt 43 §,</w:t>
      </w:r>
    </w:p>
    <w:p>
      <w:pPr>
        <w:pStyle w:val="Proputanindrag"/>
        <w:keepNext w:val="true"/>
        <w:numPr>
          <w:ilvl w:val="0"/>
          <w:numId w:val="40"/>
        </w:numPr>
        <w:tabs>
          <w:tab w:val="clear" w:pos="2835"/>
          <w:tab w:val="left" w:pos="0" w:leader="none"/>
          <w:tab w:val="left" w:pos="2608" w:leader="none"/>
        </w:tabs>
        <w:spacing w:lineRule="exact" w:line="200"/>
        <w:ind w:left="454" w:hanging="454"/>
        <w:rPr/>
      </w:pPr>
      <w:r>
        <w:rPr/>
        <w:t> </w:t>
      </w:r>
      <w:r>
        <w:rPr/>
        <w:t>behandlar person</w:t>
        <w:softHyphen/>
        <w:t>uppgifter i strid med 13–21 §§,</w:t>
      </w:r>
    </w:p>
    <w:p>
      <w:pPr>
        <w:pStyle w:val="Proputanindrag"/>
        <w:keepNext w:val="true"/>
        <w:numPr>
          <w:ilvl w:val="0"/>
          <w:numId w:val="40"/>
        </w:numPr>
        <w:tabs>
          <w:tab w:val="clear" w:pos="2835"/>
          <w:tab w:val="left" w:pos="0" w:leader="none"/>
          <w:tab w:val="left" w:pos="2608" w:leader="none"/>
        </w:tabs>
        <w:spacing w:lineRule="exact" w:line="200"/>
        <w:ind w:left="454" w:hanging="454"/>
        <w:rPr/>
      </w:pPr>
      <w:r>
        <w:rPr/>
        <w:t> </w:t>
      </w:r>
      <w:r>
        <w:rPr/>
        <w:t>för över person</w:t>
        <w:softHyphen/>
        <w:t>uppgifter till tredje land i strid med 33–35 §§, eller</w:t>
      </w:r>
    </w:p>
    <w:p>
      <w:pPr>
        <w:pStyle w:val="Proputanindrag"/>
        <w:numPr>
          <w:ilvl w:val="0"/>
          <w:numId w:val="40"/>
        </w:numPr>
        <w:tabs>
          <w:tab w:val="clear" w:pos="2835"/>
          <w:tab w:val="left" w:pos="0" w:leader="none"/>
          <w:tab w:val="left" w:pos="2608" w:leader="none"/>
        </w:tabs>
        <w:spacing w:lineRule="exact" w:line="200"/>
        <w:ind w:left="227" w:hanging="227"/>
        <w:rPr/>
      </w:pPr>
      <w:r>
        <w:rPr/>
        <w:t> </w:t>
      </w:r>
      <w:r>
        <w:rPr/>
        <w:t>låter bli att göra anmälan enligt 36 § första stycket eller enligt föreskrifter meddelade med stöd av 41 §.</w:t>
      </w:r>
    </w:p>
    <w:p>
      <w:pPr>
        <w:pStyle w:val="Propmedindrag"/>
        <w:spacing w:lineRule="exact" w:line="240"/>
        <w:rPr/>
      </w:pPr>
      <w:r>
        <w:rPr/>
        <w:t>Den som överträtt ett vitesföreläggande enligt 44 § eller 45 § första stycket döms inte till ansvar för en gärning som omfattas av vites</w:t>
        <w:softHyphen/>
        <w:t>föreläggandet.</w:t>
      </w:r>
    </w:p>
    <w:p>
      <w:pPr>
        <w:pStyle w:val="Propmedindrag"/>
        <w:rPr/>
      </w:pPr>
      <w:r>
        <w:rPr/>
      </w:r>
    </w:p>
    <w:p>
      <w:pPr>
        <w:pStyle w:val="Proputanindrag"/>
        <w:rPr/>
      </w:pPr>
      <w:r>
        <w:rPr/>
        <w:t xml:space="preserve">Frågan om straff har behandlats i avsnitt 14. Paragrafen har i förhållande till Datalagskommitténs förslag kompletterats med bestämmelserna i punkt b–d. Datalagskommitténs förslag har berörts i avsnitt 12.13.2.4 i kommitténs betänkande. </w:t>
      </w:r>
    </w:p>
    <w:p>
      <w:pPr>
        <w:pStyle w:val="Propmedindrag"/>
        <w:rPr/>
      </w:pPr>
      <w:r>
        <w:rPr/>
        <w:t>Vid bedömandet av om brottet är grovt kan beaktas sådana omstän</w:t>
        <w:softHyphen/>
        <w:t>digheter som att de olagligt behandlade uppgifterna avsett förhållanden av avsevärd betydelse för den registrerade och att gärningsmannen insett detta eller att gärningsmannen lämnat osanna uppgifter för att undkomma påföljd eller vinna någon annan fördel eller att det brottsliga utnyttjandet av uppgifterna annars framstår som hänsynslöst. Bara i undantagsfall torde en gärning som begåtts av oaktsamhet kunna betraktas som ett grovt brott.</w:t>
      </w:r>
    </w:p>
    <w:p>
      <w:pPr>
        <w:pStyle w:val="Propmedindrag"/>
        <w:rPr/>
      </w:pPr>
      <w:r>
        <w:rPr/>
        <w:t xml:space="preserve">I </w:t>
      </w:r>
      <w:r>
        <w:rPr>
          <w:i/>
          <w:iCs/>
        </w:rPr>
        <w:t>andra stycket</w:t>
      </w:r>
      <w:r>
        <w:rPr/>
        <w:t>, som lagts till på förslag från</w:t>
      </w:r>
      <w:r>
        <w:rPr>
          <w:i/>
          <w:iCs/>
        </w:rPr>
        <w:t xml:space="preserve"> Lagrådet</w:t>
      </w:r>
      <w:r>
        <w:rPr/>
        <w:t>, föreskrivs att den som överträtt ett vitesföreläggande enligt 44 eller 45 § första stycket inte döms till ansvar för en gärning som omfattas av vitesföreläggandet.</w:t>
      </w:r>
    </w:p>
    <w:p>
      <w:pPr>
        <w:pStyle w:val="Rubrik4utannumrering"/>
        <w:rPr/>
      </w:pPr>
      <w:r>
        <w:rPr/>
        <w:t>Närmare föreskrifter</w:t>
      </w:r>
    </w:p>
    <w:p>
      <w:pPr>
        <w:pStyle w:val="Proputanindrag"/>
        <w:keepNext w:val="true"/>
        <w:spacing w:lineRule="exact" w:line="200"/>
        <w:rPr/>
      </w:pPr>
      <w:r>
        <w:rPr>
          <w:b/>
          <w:bCs/>
        </w:rPr>
        <w:t>50 §</w:t>
      </w:r>
      <w:r>
        <w:rPr/>
        <w:t xml:space="preserve"> Regeringen eller den myndighet som regeringen bestämmer får i fråga om automatiserad behandling av person</w:t>
        <w:softHyphen/>
        <w:t>uppgifter med</w:t>
        <w:softHyphen/>
        <w:t>dela närmare föreskrifter om</w:t>
      </w:r>
    </w:p>
    <w:p>
      <w:pPr>
        <w:pStyle w:val="Proputanindrag"/>
        <w:numPr>
          <w:ilvl w:val="0"/>
          <w:numId w:val="41"/>
        </w:numPr>
        <w:tabs>
          <w:tab w:val="clear" w:pos="2835"/>
          <w:tab w:val="left" w:pos="0" w:leader="none"/>
          <w:tab w:val="left" w:pos="2608" w:leader="none"/>
        </w:tabs>
        <w:spacing w:lineRule="exact" w:line="200"/>
        <w:ind w:left="454" w:hanging="454"/>
        <w:rPr/>
      </w:pPr>
      <w:r>
        <w:rPr/>
        <w:t> </w:t>
      </w:r>
      <w:r>
        <w:rPr/>
        <w:t>i vilka fall behand</w:t>
        <w:softHyphen/>
        <w:t>ling av person</w:t>
        <w:softHyphen/>
        <w:t>upp</w:t>
        <w:softHyphen/>
        <w:t>gifter är tillåten,</w:t>
      </w:r>
    </w:p>
    <w:p>
      <w:pPr>
        <w:pStyle w:val="Proputanindrag"/>
        <w:numPr>
          <w:ilvl w:val="0"/>
          <w:numId w:val="41"/>
        </w:numPr>
        <w:tabs>
          <w:tab w:val="clear" w:pos="2835"/>
          <w:tab w:val="left" w:pos="0" w:leader="none"/>
          <w:tab w:val="left" w:pos="2608" w:leader="none"/>
        </w:tabs>
        <w:spacing w:lineRule="exact" w:line="200"/>
        <w:ind w:left="454" w:hanging="454"/>
        <w:rPr/>
      </w:pPr>
      <w:r>
        <w:rPr/>
        <w:t> </w:t>
      </w:r>
      <w:r>
        <w:rPr/>
        <w:t>vilka krav som ställs på den person</w:t>
        <w:softHyphen/>
        <w:t>uppgiftsansvarige vid behandling av person</w:t>
        <w:softHyphen/>
        <w:t>uppgifter,</w:t>
      </w:r>
    </w:p>
    <w:p>
      <w:pPr>
        <w:pStyle w:val="Proputanindrag"/>
        <w:numPr>
          <w:ilvl w:val="0"/>
          <w:numId w:val="41"/>
        </w:numPr>
        <w:tabs>
          <w:tab w:val="clear" w:pos="2835"/>
          <w:tab w:val="left" w:pos="0" w:leader="none"/>
          <w:tab w:val="left" w:pos="2608" w:leader="none"/>
        </w:tabs>
        <w:spacing w:lineRule="exact" w:line="200"/>
        <w:ind w:left="454" w:hanging="454"/>
        <w:rPr/>
      </w:pPr>
      <w:r>
        <w:rPr/>
        <w:t> </w:t>
      </w:r>
      <w:r>
        <w:rPr/>
        <w:t>i vilka fall använd</w:t>
        <w:softHyphen/>
        <w:t>ning av person</w:t>
        <w:softHyphen/>
        <w:t>nummer är tillåten,</w:t>
      </w:r>
    </w:p>
    <w:p>
      <w:pPr>
        <w:pStyle w:val="Proputanindrag"/>
        <w:numPr>
          <w:ilvl w:val="0"/>
          <w:numId w:val="41"/>
        </w:numPr>
        <w:tabs>
          <w:tab w:val="clear" w:pos="2835"/>
          <w:tab w:val="left" w:pos="0" w:leader="none"/>
          <w:tab w:val="left" w:pos="2608" w:leader="none"/>
        </w:tabs>
        <w:spacing w:lineRule="exact" w:line="200"/>
        <w:ind w:left="454" w:hanging="454"/>
        <w:rPr/>
      </w:pPr>
      <w:r>
        <w:rPr/>
        <w:t> </w:t>
      </w:r>
      <w:r>
        <w:rPr/>
        <w:t>vad en anmälan eller ansökan till en person</w:t>
        <w:softHyphen/>
        <w:t>uppgiftsansvarig skall innehålla,</w:t>
      </w:r>
    </w:p>
    <w:p>
      <w:pPr>
        <w:pStyle w:val="Proputanindrag"/>
        <w:numPr>
          <w:ilvl w:val="0"/>
          <w:numId w:val="41"/>
        </w:numPr>
        <w:tabs>
          <w:tab w:val="clear" w:pos="2835"/>
          <w:tab w:val="left" w:pos="0" w:leader="none"/>
          <w:tab w:val="left" w:pos="2608" w:leader="none"/>
        </w:tabs>
        <w:spacing w:lineRule="exact" w:line="200"/>
        <w:ind w:left="454" w:hanging="454"/>
        <w:rPr/>
      </w:pPr>
      <w:r>
        <w:rPr/>
        <w:t> </w:t>
      </w:r>
      <w:r>
        <w:rPr/>
        <w:t>vilken information som skall lŠmnas till registrerade och hur informationen skall lämnas, och</w:t>
      </w:r>
    </w:p>
    <w:p>
      <w:pPr>
        <w:pStyle w:val="Proputanindrag"/>
        <w:numPr>
          <w:ilvl w:val="0"/>
          <w:numId w:val="41"/>
        </w:numPr>
        <w:tabs>
          <w:tab w:val="clear" w:pos="2835"/>
          <w:tab w:val="left" w:pos="0" w:leader="none"/>
          <w:tab w:val="left" w:pos="2608" w:leader="none"/>
        </w:tabs>
        <w:spacing w:lineRule="exact" w:line="200"/>
        <w:ind w:left="227" w:hanging="227"/>
        <w:rPr/>
      </w:pPr>
      <w:r>
        <w:rPr/>
        <w:t> </w:t>
      </w:r>
      <w:r>
        <w:rPr/>
        <w:t>anmälan till tillsynsmyndigheten och förfarandet när anmälda uppgifter har ändrats.</w:t>
      </w:r>
    </w:p>
    <w:p>
      <w:pPr>
        <w:pStyle w:val="Propmedindrag"/>
        <w:rPr/>
      </w:pPr>
      <w:r>
        <w:rPr/>
      </w:r>
    </w:p>
    <w:p>
      <w:pPr>
        <w:pStyle w:val="Proputanindrag"/>
        <w:rPr/>
      </w:pPr>
      <w:r>
        <w:rPr/>
        <w:t>Frågan om normgiv</w:t>
        <w:softHyphen/>
        <w:t>nings</w:t>
        <w:softHyphen/>
        <w:t>delegation har behandlats i avsnitt 10. Para</w:t>
        <w:softHyphen/>
        <w:t xml:space="preserve">grafen överensstämmer med Datalagskommitténs förslag och har berörts i avsnitt 12.1.2 i kommitténs betänkande. </w:t>
      </w:r>
    </w:p>
    <w:p>
      <w:pPr>
        <w:pStyle w:val="Propmedindrag"/>
        <w:rPr/>
      </w:pPr>
      <w:r>
        <w:rPr/>
        <w:t>Av fšrslaget till lag om Šndring i person</w:t>
        <w:softHyphen/>
        <w:t>uppgiftslagen (avsnitt 15) framgŒr att paragrafen per den 1 januari 1999 Šndras sŒ att det blir mšjligt att meddela fšreskrifter Šven sŒvitt avser sŒdan manuell behandling som omfattas av person</w:t>
        <w:softHyphen/>
        <w:t>uppgiftslagen. Av 8Êkap. 13Ê¤ regeringsformen fram</w:t>
        <w:softHyphen/>
        <w:t>gŒr att regeringen utan sŠrskilt bemyndigande frŒn riksdagen kan meddela fšreskrifter om verkstŠllighet av lag och delegera denna fšre</w:t>
        <w:softHyphen/>
        <w:t>skriftsrŠtt till myndighet. I vart fall punkterna d, andra ledet av e och f i paragrafen ut</w:t>
        <w:softHyphen/>
        <w:t>gör sådana verkställighetsföreskrifter. Av tydlighetsskäl omfattar bemyn</w:t>
        <w:softHyphen/>
        <w:t>digandet även dessa situationer, trots att regeringen utan bemyndigande ändå hade kunnat meddela sådana föreskrifter. Regeringen kan natur</w:t>
        <w:softHyphen/>
        <w:t>ligtvis meddela verkställighetsföreskrifter som inte tagits upp i paragrafen. Det Šr sŒledes mšjligt att fšre den 1 januari 1999 meddela verk</w:t>
        <w:softHyphen/>
        <w:t>stŠllig</w:t>
        <w:softHyphen/>
        <w:t>hetsfšreskrifter Šven avseende manuell behandling av person</w:t>
        <w:softHyphen/>
        <w:t>uppgifter.</w:t>
      </w:r>
    </w:p>
    <w:p>
      <w:pPr>
        <w:pStyle w:val="Rubrik4utannumrering"/>
        <w:rPr/>
      </w:pPr>
      <w:r>
        <w:rPr/>
        <w:t>Överklagande</w:t>
      </w:r>
    </w:p>
    <w:p>
      <w:pPr>
        <w:pStyle w:val="Proputanindrag"/>
        <w:spacing w:lineRule="exact" w:line="200"/>
        <w:rPr/>
      </w:pPr>
      <w:r>
        <w:rPr>
          <w:b/>
          <w:bCs/>
        </w:rPr>
        <w:t>51 §</w:t>
      </w:r>
      <w:r>
        <w:rPr/>
        <w:t xml:space="preserve"> Tillsynsmyndighetens beslut enligt denna lag om annat än föreskrifter får överklagas hos allmän förvaltningsdomstol.</w:t>
      </w:r>
    </w:p>
    <w:p>
      <w:pPr>
        <w:pStyle w:val="Propmedindrag"/>
        <w:spacing w:lineRule="exact" w:line="200"/>
        <w:rPr/>
      </w:pPr>
      <w:r>
        <w:rPr/>
        <w:t>Prövningstillstånd krävs vid överklagande till kammarrätten.</w:t>
      </w:r>
    </w:p>
    <w:p>
      <w:pPr>
        <w:pStyle w:val="Propmedindrag"/>
        <w:spacing w:lineRule="exact" w:line="200"/>
        <w:rPr/>
      </w:pPr>
      <w:r>
        <w:rPr/>
        <w:t>Tillsynsmyndigheten får bestämma att dess beslut skall gälla även om det överklagas.</w:t>
      </w:r>
    </w:p>
    <w:p>
      <w:pPr>
        <w:pStyle w:val="Propmedindrag"/>
        <w:rPr/>
      </w:pPr>
      <w:r>
        <w:rPr/>
      </w:r>
    </w:p>
    <w:p>
      <w:pPr>
        <w:pStyle w:val="Proputanindrag"/>
        <w:rPr/>
      </w:pPr>
      <w:r>
        <w:rPr/>
        <w:t>Frågan om över</w:t>
        <w:softHyphen/>
        <w:t>klagande har behandlats i avsnitt 13. Paragrafen överens</w:t>
        <w:softHyphen/>
        <w:t xml:space="preserve">stämmer med Datalagskommitténs förslag och har berörts i avsnitt 12.14.2 i kommitténs betänkande. </w:t>
      </w:r>
    </w:p>
    <w:p>
      <w:pPr>
        <w:pStyle w:val="Propmedindrag"/>
        <w:rPr/>
      </w:pPr>
      <w:r>
        <w:rPr/>
        <w:t>Kravet på prövningstillstånd i andra stycket avser överklagande av länsrättens beslut enligt såväl första stycket som 47 §.</w:t>
      </w:r>
    </w:p>
    <w:p>
      <w:pPr>
        <w:pStyle w:val="Rubrik4utannumrering"/>
        <w:rPr/>
      </w:pPr>
      <w:r>
        <w:rPr/>
        <w:t>Ikraftträdande- och övergŒngsbestŠmmelser</w:t>
      </w:r>
    </w:p>
    <w:p>
      <w:pPr>
        <w:pStyle w:val="Proputanindrag"/>
        <w:numPr>
          <w:ilvl w:val="0"/>
          <w:numId w:val="42"/>
        </w:numPr>
        <w:tabs>
          <w:tab w:val="clear" w:pos="2835"/>
          <w:tab w:val="left" w:pos="0" w:leader="none"/>
          <w:tab w:val="left" w:pos="2608" w:leader="none"/>
        </w:tabs>
        <w:spacing w:lineRule="exact" w:line="200"/>
        <w:ind w:left="454" w:hanging="454"/>
        <w:rPr/>
      </w:pPr>
      <w:r>
        <w:rPr/>
        <w:t xml:space="preserve"> </w:t>
      </w:r>
      <w:r>
        <w:rPr/>
        <w:t>Denna lag träder i kraft den 24 oktober 1998, då datalagen (1973:289) skall upphöra att gälla. Den äldre lagen gäller dock fortfarande i fråga om överklagande av beslut som har meddelats före den 24 oktober 1998.</w:t>
      </w:r>
    </w:p>
    <w:p>
      <w:pPr>
        <w:pStyle w:val="Proputanindrag"/>
        <w:numPr>
          <w:ilvl w:val="0"/>
          <w:numId w:val="42"/>
        </w:numPr>
        <w:tabs>
          <w:tab w:val="clear" w:pos="2835"/>
          <w:tab w:val="left" w:pos="0" w:leader="none"/>
          <w:tab w:val="left" w:pos="2608" w:leader="none"/>
        </w:tabs>
        <w:spacing w:lineRule="exact" w:line="200"/>
        <w:ind w:left="454" w:hanging="454"/>
        <w:rPr/>
      </w:pPr>
      <w:r>
        <w:rPr/>
        <w:t xml:space="preserve"> </w:t>
      </w:r>
      <w:r>
        <w:rPr/>
        <w:t>I fråga om behandling av person</w:t>
        <w:softHyphen/>
        <w:t>uppgifter som påbörjats före ikraft</w:t>
        <w:softHyphen/>
        <w:t>trädandet eller behandling som utförs för ett visst bestämt ändamål om behandling för ändamålet påbörjats före ikraftträdandet skall t. o. m. den 30 september 2001 den äldre lagen tillämpas i stället för den nya. Detta gäller även bestämmelserna i den äldre lagen om överklagande.</w:t>
      </w:r>
    </w:p>
    <w:p>
      <w:pPr>
        <w:pStyle w:val="Proputanindrag"/>
        <w:numPr>
          <w:ilvl w:val="0"/>
          <w:numId w:val="42"/>
        </w:numPr>
        <w:tabs>
          <w:tab w:val="clear" w:pos="2835"/>
          <w:tab w:val="left" w:pos="0" w:leader="none"/>
          <w:tab w:val="left" w:pos="2608" w:leader="none"/>
        </w:tabs>
        <w:spacing w:lineRule="exact" w:line="200"/>
        <w:ind w:left="454" w:hanging="454"/>
        <w:rPr/>
      </w:pPr>
      <w:r>
        <w:rPr/>
        <w:t xml:space="preserve"> </w:t>
      </w:r>
      <w:r>
        <w:rPr/>
        <w:t>Bestämmelserna i 9, 10, 13 och 21 §§ i den nya lagen skall inte börja tillämpas förrän den 1 oktober 2007 i fråga om sådan manuell behand</w:t>
        <w:softHyphen/>
        <w:t>ling av person</w:t>
        <w:softHyphen/>
        <w:t>uppgifter som påbörjats före ikraftträdandet eller manuell behandling som utförs för ett visst bestämt ändamål om manuell behandling för ändamålet påbörjats före ikraftträdandet.</w:t>
      </w:r>
    </w:p>
    <w:p>
      <w:pPr>
        <w:pStyle w:val="Proputanindrag"/>
        <w:numPr>
          <w:ilvl w:val="0"/>
          <w:numId w:val="42"/>
        </w:numPr>
        <w:tabs>
          <w:tab w:val="clear" w:pos="2835"/>
          <w:tab w:val="left" w:pos="0" w:leader="none"/>
          <w:tab w:val="left" w:pos="2608" w:leader="none"/>
        </w:tabs>
        <w:spacing w:lineRule="exact" w:line="200"/>
        <w:ind w:left="454" w:hanging="454"/>
        <w:rPr/>
      </w:pPr>
      <w:r>
        <w:rPr/>
        <w:t xml:space="preserve"> </w:t>
      </w:r>
      <w:r>
        <w:rPr/>
        <w:t>I fråga om person</w:t>
        <w:softHyphen/>
        <w:t>uppgifter som vid ikraftträdandet lagras för historisk forskning skall bestämmelserna i 9, 10, 13 och 21 §§ i den nya lagen börja tillämpas först när uppgifterna behandlas på något annat sätt. Innan dess skall motsvarande bestämmelser i den äldre lagen tilläm</w:t>
        <w:softHyphen/>
        <w:t>pas. De angivna bestämmelserna i den nya lagen skall dock inte till följd av vad som nu sagts börja tillämpas tidigare än vad som följer av 2 eller 3.</w:t>
      </w:r>
    </w:p>
    <w:p>
      <w:pPr>
        <w:pStyle w:val="Proputanindrag"/>
        <w:numPr>
          <w:ilvl w:val="0"/>
          <w:numId w:val="42"/>
        </w:numPr>
        <w:tabs>
          <w:tab w:val="clear" w:pos="2835"/>
          <w:tab w:val="left" w:pos="0" w:leader="none"/>
          <w:tab w:val="left" w:pos="2608" w:leader="none"/>
        </w:tabs>
        <w:spacing w:lineRule="exact" w:line="200"/>
        <w:ind w:left="454" w:hanging="454"/>
        <w:rPr/>
      </w:pPr>
      <w:r>
        <w:rPr/>
        <w:t xml:space="preserve"> </w:t>
      </w:r>
      <w:r>
        <w:rPr/>
        <w:t>Anmälan enligt 36 § i den nya lagen får göras innan den nya lagen har trätt i kraft för den aktuella behandlingen.</w:t>
      </w:r>
    </w:p>
    <w:p>
      <w:pPr>
        <w:pStyle w:val="Proputanindrag"/>
        <w:numPr>
          <w:ilvl w:val="0"/>
          <w:numId w:val="42"/>
        </w:numPr>
        <w:tabs>
          <w:tab w:val="clear" w:pos="2835"/>
          <w:tab w:val="left" w:pos="0" w:leader="none"/>
          <w:tab w:val="left" w:pos="2608" w:leader="none"/>
        </w:tabs>
        <w:spacing w:lineRule="exact" w:line="200"/>
        <w:ind w:left="454" w:hanging="454"/>
        <w:rPr/>
      </w:pPr>
      <w:r>
        <w:rPr/>
        <w:t xml:space="preserve"> </w:t>
      </w:r>
      <w:r>
        <w:rPr/>
        <w:t>Ett samtycke som har lämnats innan den nya lagen har trätt i kraft för den aktuella behandlingen skall gälla även efter ikraftträdandet om samtycket uppfyller kraven i den nya lagen.</w:t>
      </w:r>
    </w:p>
    <w:p>
      <w:pPr>
        <w:pStyle w:val="Proputanindrag"/>
        <w:numPr>
          <w:ilvl w:val="0"/>
          <w:numId w:val="42"/>
        </w:numPr>
        <w:tabs>
          <w:tab w:val="clear" w:pos="2835"/>
          <w:tab w:val="left" w:pos="0" w:leader="none"/>
          <w:tab w:val="left" w:pos="2608" w:leader="none"/>
        </w:tabs>
        <w:spacing w:lineRule="exact" w:line="200"/>
        <w:ind w:left="454" w:hanging="454"/>
        <w:rPr/>
      </w:pPr>
      <w:r>
        <w:rPr/>
        <w:t xml:space="preserve"> </w:t>
      </w:r>
      <w:r>
        <w:rPr/>
        <w:t>Har en begäran om registerutdrag enligt 10 § i den äldre lagen kommit in innan den nya lagen trätt i kraft för den aktuella behandlingen men har utdraget inte expedierats före ikraftträ</w:t>
        <w:softHyphen/>
        <w:t>dandet skall framställningen anses som en ansökan enligt 26 § i den nya lagen.</w:t>
      </w:r>
    </w:p>
    <w:p>
      <w:pPr>
        <w:pStyle w:val="Proputanindrag"/>
        <w:numPr>
          <w:ilvl w:val="0"/>
          <w:numId w:val="42"/>
        </w:numPr>
        <w:tabs>
          <w:tab w:val="clear" w:pos="2835"/>
          <w:tab w:val="left" w:pos="0" w:leader="none"/>
          <w:tab w:val="left" w:pos="2608" w:leader="none"/>
        </w:tabs>
        <w:spacing w:lineRule="exact" w:line="200"/>
        <w:ind w:left="227" w:hanging="227"/>
        <w:rPr/>
      </w:pPr>
      <w:r>
        <w:rPr/>
        <w:t xml:space="preserve"> </w:t>
      </w:r>
      <w:r>
        <w:rPr/>
        <w:t>Den nya lagens bestämmelser om skadestånd skall bara tillämpas om den omständighet som yrkandet hänför sig till har inträffat efter det att den nya lagen har trätt i kraft för den aktuella behandlingen. I annat fall tillämpas de äldre bestämmelserna.</w:t>
      </w:r>
    </w:p>
    <w:p>
      <w:pPr>
        <w:pStyle w:val="Propmedindrag"/>
        <w:rPr/>
      </w:pPr>
      <w:r>
        <w:rPr/>
      </w:r>
    </w:p>
    <w:p>
      <w:pPr>
        <w:pStyle w:val="Proputanindrag"/>
        <w:rPr/>
      </w:pPr>
      <w:r>
        <w:rPr/>
        <w:t>Frågan om ikraftträdande och övergångsbestämmelser har behandlats i avsnitt 15. Övergångsbestämmelserna överensstämmer i huvudsak med Datalags</w:t>
        <w:softHyphen/>
        <w:t>kom</w:t>
        <w:softHyphen/>
        <w:t xml:space="preserve">mitténs förslag, dock att kommittŽn fšreslog att lagen skulle trŠda i kraft den 1 januari 1999. KommittŽn har berört fšrslagen i avsnitt 12.15 i sitt betänkande. </w:t>
      </w:r>
    </w:p>
    <w:p>
      <w:pPr>
        <w:pStyle w:val="Propmedindrag"/>
        <w:rPr/>
      </w:pPr>
      <w:r>
        <w:rPr/>
        <w:t xml:space="preserve">Kravet enligt </w:t>
      </w:r>
      <w:r>
        <w:rPr>
          <w:i/>
          <w:iCs/>
        </w:rPr>
        <w:t xml:space="preserve">punkt 2 och 3 </w:t>
      </w:r>
      <w:r>
        <w:rPr/>
        <w:t>på att behandlingen påbörjats vid ikraft</w:t>
        <w:softHyphen/>
        <w:t>trädandet har behandlats i avsnitt 15 och motsvarar artikel 32.2 i EG-direktivet, se bilaga 1.</w:t>
      </w:r>
    </w:p>
    <w:p>
      <w:pPr>
        <w:pStyle w:val="Propmedindrag"/>
        <w:rPr/>
      </w:pPr>
      <w:r>
        <w:rPr>
          <w:i/>
          <w:iCs/>
        </w:rPr>
        <w:t xml:space="preserve">Punkt 4 </w:t>
      </w:r>
      <w:r>
        <w:rPr/>
        <w:t>skall ha samma innebörd som artikel 32.3 i direktivet.</w:t>
      </w:r>
    </w:p>
    <w:p>
      <w:pPr>
        <w:pStyle w:val="Heading2"/>
        <w:tabs>
          <w:tab w:val="left" w:pos="0" w:leader="none"/>
          <w:tab w:val="left" w:pos="2835" w:leader="none"/>
        </w:tabs>
        <w:ind w:left="1134" w:hanging="1134"/>
        <w:rPr/>
      </w:pPr>
      <w:r>
        <w:rPr/>
        <w:t>Fšrslaget till lag om Šndring i sekretesslagen (1980:100)</w:t>
      </w:r>
    </w:p>
    <w:p>
      <w:pPr>
        <w:pStyle w:val="Proputanindrag"/>
        <w:keepNext w:val="true"/>
        <w:rPr/>
      </w:pPr>
      <w:r>
        <w:rPr/>
        <w:t>7 kap. 16 §</w:t>
      </w:r>
    </w:p>
    <w:p>
      <w:pPr>
        <w:pStyle w:val="Proputanindrag"/>
        <w:rPr/>
      </w:pPr>
      <w:r>
        <w:rPr/>
        <w:t xml:space="preserve">Ändringen i </w:t>
      </w:r>
      <w:r>
        <w:rPr>
          <w:i/>
          <w:iCs/>
        </w:rPr>
        <w:t xml:space="preserve">första stycket </w:t>
      </w:r>
      <w:r>
        <w:rPr/>
        <w:t>innebär att sekretessbestämmel</w:t>
        <w:softHyphen/>
        <w:t>sen samordnas med bestämmelserna i person</w:t>
        <w:softHyphen/>
        <w:t>uppgiftslagen.</w:t>
      </w:r>
    </w:p>
    <w:p>
      <w:pPr>
        <w:pStyle w:val="Propmedindrag"/>
        <w:rPr/>
      </w:pPr>
      <w:r>
        <w:rPr>
          <w:i/>
          <w:iCs/>
        </w:rPr>
        <w:t xml:space="preserve">Andra stycket </w:t>
      </w:r>
      <w:r>
        <w:rPr/>
        <w:t>upphävs. I person</w:t>
        <w:softHyphen/>
        <w:t>uppgiftslagen finns det i 33–35 §§ bestämmelser om förutsättningarna för överföring av person</w:t>
        <w:softHyphen/>
        <w:t>uppgifter till tredje land som gäller även för myndigheter. Redan första stycket i denna paragraf medför att sekretess gäller om ett utlämnande av person</w:t>
        <w:softHyphen/>
        <w:t>upp</w:t>
        <w:softHyphen/>
        <w:t>gifter till tredje land skulle stå i strid med de nämnda bestämmelserna i person</w:t>
        <w:softHyphen/>
        <w:t>uppgiftslagen. Andra stycket i paragrafen behövs således inte längre.</w:t>
      </w:r>
    </w:p>
    <w:p>
      <w:pPr>
        <w:pStyle w:val="Propmedindrag"/>
        <w:rPr/>
      </w:pPr>
      <w:r>
        <w:rPr/>
        <w:t>€</w:t>
      </w:r>
      <w:r>
        <w:rPr/>
        <w:t>ndringarna šverensstŠmmer helt med DatalagskommittŽns fšrslag.</w:t>
      </w:r>
    </w:p>
    <w:p>
      <w:pPr>
        <w:pStyle w:val="Propmedindrag"/>
        <w:rPr/>
      </w:pPr>
      <w:r>
        <w:rPr/>
      </w:r>
    </w:p>
    <w:p>
      <w:pPr>
        <w:pStyle w:val="Proputanindrag"/>
        <w:keepNext w:val="true"/>
        <w:rPr/>
      </w:pPr>
      <w:r>
        <w:rPr/>
        <w:t>9 kap. 6 §</w:t>
      </w:r>
    </w:p>
    <w:p>
      <w:pPr>
        <w:pStyle w:val="Proputanindrag"/>
        <w:rPr/>
      </w:pPr>
      <w:r>
        <w:rPr/>
        <w:t>I första stycket finns det två ändringar i sak. €ndringarna šverensstŠmmer helt med DatalagskommittŽns fšrslag.</w:t>
      </w:r>
    </w:p>
    <w:p>
      <w:pPr>
        <w:pStyle w:val="Propmedindrag"/>
        <w:rPr/>
      </w:pPr>
      <w:r>
        <w:rPr/>
        <w:t>Den första ändringen – varigenom ordet lag byts ut mot or</w:t>
        <w:softHyphen/>
        <w:t>den lag eller annan författning – innebär att det även i förordning kan an</w:t>
        <w:softHyphen/>
        <w:t>ges vilken tillsyn som ankommer på Datainspektionen.</w:t>
      </w:r>
    </w:p>
    <w:p>
      <w:pPr>
        <w:pStyle w:val="Propmedindrag"/>
        <w:rPr/>
      </w:pPr>
      <w:r>
        <w:rPr/>
        <w:t>Den andra ändringen innebär att bestämmelsen om överfö</w:t>
        <w:softHyphen/>
        <w:t>ring av nu aktuell sekretess till regeringen har tagits bort. Anledningen till detta är att ärenden som avses i denna paragraf enligt person</w:t>
        <w:softHyphen/>
        <w:t>uppgiftslagen inte i nå</w:t>
        <w:softHyphen/>
        <w:t>got fall skall överklagas till regeringen, se avsnitt 13. Då behövs inte längre någon bestämmelse om överföring av sekretess till regeringen. För uppgifter i ärenden som avgjorts av Data</w:t>
        <w:softHyphen/>
        <w:t>in</w:t>
        <w:softHyphen/>
        <w:t>spektionen genom beslut före ikraftträdandet och som överklagats till regeringen enligt den gamla ord</w:t>
        <w:softHyphen/>
        <w:t>ningen föreslås en särskild övergångs</w:t>
        <w:softHyphen/>
        <w:t>bestämmelse om att de äldre reglerna fortfarande skall tillämpas. Bestämmelsen om överföring av sekre</w:t>
        <w:softHyphen/>
        <w:t>tess till Justitiekanslern har däremot behållits trots att Justitie</w:t>
        <w:softHyphen/>
        <w:t>kanslern inte får över</w:t>
        <w:softHyphen/>
        <w:t>klaga Datainspektionens beslut enligt person</w:t>
        <w:softHyphen/>
        <w:t>uppgiftslagen, ef</w:t>
        <w:softHyphen/>
        <w:t>tersom Justitiekanslern enligt annan lagstiftning kan över</w:t>
        <w:softHyphen/>
        <w:t>klaga Datain</w:t>
        <w:softHyphen/>
        <w:t>spektionens beslut i ärenden som avses i denna paragraf, se t.ex. 23 § kreditupplysningslagen (1973:1173).</w:t>
      </w:r>
    </w:p>
    <w:p>
      <w:pPr>
        <w:pStyle w:val="Propmedindrag"/>
        <w:rPr/>
      </w:pPr>
      <w:r>
        <w:rPr/>
        <w:t>Det bör nämnas att bestämmelser som motsvarar de bestämmelser som finns i denna paragraf, såvitt avser person</w:t>
        <w:softHyphen/>
        <w:t>uppgiftsskyddet, skall finnas enligt artikel 28.7 i EG-direktivet, se bilaga 1. Paragrafen bör således i fortsättningen vid behov tolkas EG-konformt.</w:t>
      </w:r>
    </w:p>
    <w:p>
      <w:pPr>
        <w:pStyle w:val="Propmedindrag"/>
        <w:rPr/>
      </w:pPr>
      <w:r>
        <w:rPr/>
      </w:r>
    </w:p>
    <w:p>
      <w:pPr>
        <w:pStyle w:val="Proputanindrag"/>
        <w:keepNext w:val="true"/>
        <w:rPr/>
      </w:pPr>
      <w:r>
        <w:rPr/>
        <w:t>9 kap. 7 §</w:t>
      </w:r>
    </w:p>
    <w:p>
      <w:pPr>
        <w:pStyle w:val="Proputanindrag"/>
        <w:rPr/>
      </w:pPr>
      <w:r>
        <w:rPr/>
        <w:t>Paragrafen har justerats med anledning av att person</w:t>
        <w:softHyphen/>
        <w:t>uppgiftslagen ersätter den nuvarande datalagen.</w:t>
      </w:r>
    </w:p>
    <w:p>
      <w:pPr>
        <w:pStyle w:val="Propmedindrag"/>
        <w:rPr/>
      </w:pPr>
      <w:r>
        <w:rPr/>
      </w:r>
    </w:p>
    <w:p>
      <w:pPr>
        <w:pStyle w:val="Proputanindrag"/>
        <w:keepNext w:val="true"/>
        <w:rPr/>
      </w:pPr>
      <w:r>
        <w:rPr/>
        <w:t>14 kap. 3 §</w:t>
      </w:r>
    </w:p>
    <w:p>
      <w:pPr>
        <w:pStyle w:val="Proputanindrag"/>
        <w:rPr/>
      </w:pPr>
      <w:r>
        <w:rPr/>
        <w:t>Andra stycket har justerats med anledning av att person</w:t>
        <w:softHyphen/>
        <w:t>uppgiftslagen ersätter den nuvarande datalagen.</w:t>
      </w:r>
    </w:p>
    <w:p>
      <w:pPr>
        <w:pStyle w:val="Propmedindrag"/>
        <w:rPr/>
      </w:pPr>
      <w:r>
        <w:rPr/>
      </w:r>
    </w:p>
    <w:p>
      <w:pPr>
        <w:pStyle w:val="Proputanindrag"/>
        <w:keepNext w:val="true"/>
        <w:rPr/>
      </w:pPr>
      <w:r>
        <w:rPr/>
        <w:t>15 kap. 11 §</w:t>
      </w:r>
    </w:p>
    <w:p>
      <w:pPr>
        <w:pStyle w:val="Proputanindrag"/>
        <w:rPr/>
      </w:pPr>
      <w:r>
        <w:rPr/>
        <w:t>Punkt 8 i andra stycket har justerats med anledning av att person</w:t>
        <w:softHyphen/>
        <w:t>uppgiftslagen ersätter den nuvarande datalagen.</w:t>
      </w:r>
    </w:p>
    <w:p>
      <w:pPr>
        <w:pStyle w:val="Propmedindrag"/>
        <w:rPr/>
      </w:pPr>
      <w:r>
        <w:rPr/>
      </w:r>
    </w:p>
    <w:p>
      <w:pPr>
        <w:pStyle w:val="Proputanindrag"/>
        <w:keepNext w:val="true"/>
        <w:rPr/>
      </w:pPr>
      <w:r>
        <w:rPr/>
        <w:t>15 kap. 14 §</w:t>
      </w:r>
    </w:p>
    <w:p>
      <w:pPr>
        <w:pStyle w:val="Proputanindrag"/>
        <w:rPr/>
      </w:pPr>
      <w:r>
        <w:rPr/>
        <w:t>Bestämmelsen har utan ändring i sak flyttats över från 14 § i den nuvarande datalagen.</w:t>
      </w:r>
    </w:p>
    <w:p>
      <w:pPr>
        <w:pStyle w:val="Propmedindrag"/>
        <w:rPr/>
      </w:pPr>
      <w:r>
        <w:rPr/>
      </w:r>
    </w:p>
    <w:p>
      <w:pPr>
        <w:pStyle w:val="Proputanindrag1"/>
        <w:rPr/>
      </w:pPr>
      <w:r>
        <w:rPr/>
        <w:t xml:space="preserve">Ikraftträdande- och övergångsbestämmelser </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t>Lagen träder i kraft samtidigt som personuppgiftslagen. Enligt andra punkten, som lagts till efter det att lagrådsremissen behandlats i Lagrådet, skall den äldre lydelsen av vissa paragrafer gälla i fråga om behandling för vilken datalagen (1973:289) är tillämplig fram till den 30 septem</w:t>
        <w:softHyphen/>
        <w:t>ber 2001.</w:t>
      </w:r>
    </w:p>
    <w:p>
      <w:pPr>
        <w:pStyle w:val="Heading2"/>
        <w:tabs>
          <w:tab w:val="left" w:pos="0" w:leader="none"/>
          <w:tab w:val="left" w:pos="2835" w:leader="none"/>
        </w:tabs>
        <w:ind w:left="1134" w:hanging="1134"/>
        <w:rPr/>
      </w:pPr>
      <w:r>
        <w:rPr/>
        <w:t>Förslaget till lag om ändring i brottsbalken</w:t>
      </w:r>
    </w:p>
    <w:p>
      <w:pPr>
        <w:pStyle w:val="Proputanindrag"/>
        <w:rPr/>
      </w:pPr>
      <w:r>
        <w:rPr/>
        <w:t>4 kap. 9 c och 10 §§</w:t>
      </w:r>
    </w:p>
    <w:p>
      <w:pPr>
        <w:pStyle w:val="Proputanindrag"/>
        <w:rPr/>
      </w:pPr>
      <w:r>
        <w:rPr/>
        <w:t>Bestämmelserna om straff för dataintrång i nuvarande 21 § i den nuvarande datalagen har utan ändring i sak förts över till 4 kap. 9 c § och 10 § brottsbalken.</w:t>
      </w:r>
    </w:p>
    <w:p>
      <w:pPr>
        <w:pStyle w:val="Propmedindrag"/>
        <w:rPr/>
      </w:pPr>
      <w:r>
        <w:rPr/>
        <w:t>Straffbestämmelserna i 21 § i den nuvarande datalagen är i dag subsidiära i förhållande till straffbestämmelserna i lagen (1990:409) om skydd för företagshemligheter. Enligt den lagen straffas företagsspioneri och olovlig befattning med företagshemlighet med böter eller fängelse i högst två år eller, om brottet är grovt, fängelse i högst sex respektive fyra år. Är gärningen belagd med strängare straff enligt brottsbalken, döms dock inte till ansvar för dessa brott. För dataintrång och för normalgraden av företagsspioneri och olovlig befattning med företagshemlighet gäller samma straffskala. I och med att bestämmelsen om straff för dataintrång förs över till brottsbalken finns det inte anledning att ha någon annan reglering om konkurrensen än den som gäller förhållandet mellan övriga brottsbalksbrott och straffbestämmelserna om företagsspioneri och olovlig befattning med företagshemlighet.</w:t>
      </w:r>
    </w:p>
    <w:p>
      <w:pPr>
        <w:pStyle w:val="Propmedindrag"/>
        <w:rPr/>
      </w:pPr>
      <w:r>
        <w:rPr/>
        <w:t>Förhållandet mellan bestämmelsen om straff för dataintrång i 4 kap. och bestämmelserna i samma kapitel om straff för brytande av post- eller telehemlighet och intrång i förvar klargörs uttryckligen. Förhållandet mellan brottet dataintrång och övriga brottsbalksbrott får avgöras enligt sedvanliga principer för bedömningen av konkurrens mellan över</w:t>
        <w:softHyphen/>
        <w:t>lappande straffstadganden i brottsbalken.</w:t>
      </w:r>
    </w:p>
    <w:p>
      <w:pPr>
        <w:pStyle w:val="Heading2"/>
        <w:tabs>
          <w:tab w:val="left" w:pos="0" w:leader="none"/>
          <w:tab w:val="left" w:pos="2835" w:leader="none"/>
        </w:tabs>
        <w:ind w:left="1134" w:hanging="1134"/>
        <w:rPr/>
      </w:pPr>
      <w:r>
        <w:rPr/>
        <w:t>Förslaget till lag om ändring i regeringsformen</w:t>
      </w:r>
    </w:p>
    <w:p>
      <w:pPr>
        <w:pStyle w:val="Proputanindrag"/>
        <w:keepNext w:val="true"/>
        <w:rPr/>
      </w:pPr>
      <w:r>
        <w:rPr/>
        <w:t>8 kap. 7 §</w:t>
      </w:r>
    </w:p>
    <w:p>
      <w:pPr>
        <w:pStyle w:val="Proputanindrag"/>
        <w:rPr/>
      </w:pPr>
      <w:r>
        <w:rPr/>
        <w:t>Ändringen i första stycket punkt 8 innebär att regeringen och i före</w:t>
        <w:softHyphen/>
        <w:t>kommande fall, efter s.k. subdelegation, den myndighet som regeringen bestämmer kan ges behörighet att meddela föreskrifter på hela det område som omfattas av person</w:t>
        <w:softHyphen/>
        <w:t>uppgiftslagen, dvs. avseen</w:t>
        <w:softHyphen/>
        <w:t>de även skydd för personlig integritet vid viss icke automatiserad behandling av person</w:t>
        <w:softHyphen/>
        <w:t>uppgifter. Ändringen, som šverensstŠmmer med DatalagskommittŽns fšrslag, har behandlats i avsnitt 10. FrŒgan om dagen fšr ikrafttrŠdandet av Šndringen Ð den 1 januari 1999 Ð har behandlats i avsnitt 15.</w:t>
      </w:r>
    </w:p>
    <w:p>
      <w:pPr>
        <w:pStyle w:val="Heading2"/>
        <w:tabs>
          <w:tab w:val="left" w:pos="0" w:leader="none"/>
          <w:tab w:val="left" w:pos="2835" w:leader="none"/>
        </w:tabs>
        <w:ind w:left="1134" w:hanging="1134"/>
        <w:rPr/>
      </w:pPr>
      <w:r>
        <w:rPr/>
        <w:t>Förslaget till lag om ändring i person</w:t>
        <w:softHyphen/>
        <w:t>uppgiftslagen (0000:000)</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t>€</w:t>
      </w:r>
      <w:r>
        <w:rPr/>
        <w:t>ndringarna i 20, 21, 35, 41 och 50Ê¤¤ innebŠr att regeringen eller den myndighet som regeringen bestŠmmer frŒn och med ikrafttrŠdandet den 1 januari 1999 av den Šndring i regeringsformen som beršrts i nŠrmast fšregŒende avsnitt bemyndigas att meddela fšreskrifter Šven sŒvitt avser sŒdan manuell behandling av person</w:t>
        <w:softHyphen/>
        <w:t>uppgifter som omfattas av person</w:t>
        <w:softHyphen/>
        <w:t>uppgiftslagen. FrŒgan om normgivningsdelegation har behandlats i avsnitt 10 och frŒgan om ikrafttrŠdande har behandlats i avsnitt 15.</w:t>
      </w:r>
    </w:p>
    <w:p>
      <w:pPr>
        <w:pStyle w:val="Rubrik1utannumrering"/>
        <w:rPr/>
      </w:pPr>
      <w:r>
        <w:rPr/>
        <w:t>EG-direktivet om personuppgifter</w:t>
      </w:r>
    </w:p>
    <w:p>
      <w:pPr>
        <w:pStyle w:val="Ejindragavstndfre"/>
        <w:keepNext w:val="true"/>
        <w:suppressAutoHyphens w:val="true"/>
        <w:spacing w:lineRule="auto" w:line="240"/>
        <w:jc w:val="center"/>
        <w:rPr>
          <w:b/>
          <w:b/>
          <w:bCs/>
          <w:sz w:val="25"/>
          <w:szCs w:val="25"/>
        </w:rPr>
      </w:pPr>
      <w:r>
        <w:rPr>
          <w:b/>
          <w:bCs/>
          <w:sz w:val="25"/>
          <w:szCs w:val="25"/>
        </w:rPr>
        <w:t>EUROPAPARLAMENTETS OCH RÅDETS DIREKTIV 95/46/EG</w:t>
      </w:r>
    </w:p>
    <w:p>
      <w:pPr>
        <w:pStyle w:val="Ejindragavstndfre"/>
        <w:keepNext w:val="true"/>
        <w:spacing w:lineRule="auto" w:line="240"/>
        <w:jc w:val="center"/>
        <w:rPr>
          <w:b/>
          <w:b/>
          <w:bCs/>
          <w:sz w:val="25"/>
          <w:szCs w:val="25"/>
        </w:rPr>
      </w:pPr>
      <w:r>
        <w:rPr>
          <w:b/>
          <w:bCs/>
          <w:sz w:val="25"/>
          <w:szCs w:val="25"/>
        </w:rPr>
        <w:t>av den 24 oktober 1995</w:t>
      </w:r>
    </w:p>
    <w:p>
      <w:pPr>
        <w:pStyle w:val="Ejindragavstndfre"/>
        <w:keepNext w:val="true"/>
        <w:suppressAutoHyphens w:val="true"/>
        <w:spacing w:lineRule="auto" w:line="240"/>
        <w:jc w:val="center"/>
        <w:rPr>
          <w:b/>
          <w:b/>
          <w:bCs/>
          <w:sz w:val="25"/>
          <w:szCs w:val="25"/>
        </w:rPr>
      </w:pPr>
      <w:r>
        <w:rPr>
          <w:b/>
          <w:bCs/>
          <w:sz w:val="25"/>
          <w:szCs w:val="25"/>
        </w:rPr>
        <w:t>om skydd för enskilda personer med avseende på behandling av personuppgifter och om det fria flödet av sådana uppgifter</w:t>
      </w:r>
    </w:p>
    <w:p>
      <w:pPr>
        <w:pStyle w:val="Ejindragavstndfre"/>
        <w:spacing w:lineRule="auto" w:line="240"/>
        <w:rPr>
          <w:sz w:val="25"/>
          <w:szCs w:val="25"/>
        </w:rPr>
      </w:pPr>
      <w:r>
        <w:rPr>
          <w:sz w:val="25"/>
          <w:szCs w:val="25"/>
        </w:rPr>
        <w:t>EUROPAPARLAMENTET OCH EUROPEISKA UNIONENS RÅD HAR ANTAGIT DETTA DIREKTIV</w:t>
      </w:r>
    </w:p>
    <w:p>
      <w:pPr>
        <w:pStyle w:val="Ejindragavstndfre"/>
        <w:spacing w:lineRule="auto" w:line="240"/>
        <w:rPr/>
      </w:pPr>
      <w:r>
        <w:rPr>
          <w:sz w:val="25"/>
          <w:szCs w:val="25"/>
        </w:rPr>
        <w:t>med beaktande av Fördraget om upprättandet av Europeiska gemen</w:t>
        <w:softHyphen/>
        <w:t>skapen, särskilt artikel 100a i detta,</w:t>
      </w:r>
    </w:p>
    <w:p>
      <w:pPr>
        <w:pStyle w:val="Ejindragavstndfre"/>
        <w:spacing w:lineRule="auto" w:line="240"/>
        <w:rPr/>
      </w:pPr>
      <w:r>
        <w:rPr>
          <w:sz w:val="25"/>
          <w:szCs w:val="25"/>
        </w:rPr>
        <w:t>med beaktande av kommissionens förslag(</w:t>
      </w:r>
      <w:r>
        <w:rPr>
          <w:rStyle w:val="FootnoteCharacters"/>
          <w:rStyle w:val="FootnoteAnchor"/>
          <w:sz w:val="25"/>
          <w:szCs w:val="25"/>
        </w:rPr>
        <w:footnoteReference w:customMarkFollows="1" w:id="7"/>
        <w:t>1</w:t>
      </w:r>
      <w:r>
        <w:rPr>
          <w:sz w:val="25"/>
          <w:szCs w:val="25"/>
        </w:rPr>
        <w:t>),</w:t>
      </w:r>
    </w:p>
    <w:p>
      <w:pPr>
        <w:pStyle w:val="Ejindragavstndfre"/>
        <w:spacing w:lineRule="auto" w:line="240"/>
        <w:rPr/>
      </w:pPr>
      <w:r>
        <w:rPr>
          <w:sz w:val="25"/>
          <w:szCs w:val="25"/>
        </w:rPr>
        <w:t>med beaktande av Ekonomiska och sociala kommitténs yttrande(</w:t>
      </w:r>
      <w:r>
        <w:rPr>
          <w:rStyle w:val="FootnoteCharacters"/>
          <w:rStyle w:val="FootnoteAnchor"/>
          <w:sz w:val="25"/>
          <w:szCs w:val="25"/>
        </w:rPr>
        <w:footnoteReference w:customMarkFollows="1" w:id="8"/>
        <w:t>2</w:t>
      </w:r>
      <w:r>
        <w:rPr>
          <w:sz w:val="25"/>
          <w:szCs w:val="25"/>
        </w:rPr>
        <w:t>),</w:t>
      </w:r>
    </w:p>
    <w:p>
      <w:pPr>
        <w:pStyle w:val="Ejindragavstndfre"/>
        <w:spacing w:lineRule="auto" w:line="240"/>
        <w:rPr/>
      </w:pPr>
      <w:r>
        <w:rPr>
          <w:sz w:val="25"/>
          <w:szCs w:val="25"/>
        </w:rPr>
        <w:t>i enlighet med det förfarande som anges i fördragets artikel 189b(</w:t>
      </w:r>
      <w:r>
        <w:rPr>
          <w:rStyle w:val="FootnoteCharacters"/>
          <w:rStyle w:val="FootnoteAnchor"/>
          <w:sz w:val="25"/>
          <w:szCs w:val="25"/>
        </w:rPr>
        <w:footnoteReference w:customMarkFollows="1" w:id="9"/>
        <w:t>3</w:t>
      </w:r>
      <w:r>
        <w:rPr>
          <w:sz w:val="25"/>
          <w:szCs w:val="25"/>
        </w:rPr>
        <w:t>), och med beaktande av följande:</w:t>
      </w:r>
    </w:p>
    <w:p>
      <w:pPr>
        <w:pStyle w:val="Direktiv"/>
        <w:rPr/>
      </w:pPr>
      <w:r>
        <w:rPr>
          <w:sz w:val="25"/>
          <w:szCs w:val="25"/>
        </w:rPr>
        <w:t>1)</w:t>
        <w:tab/>
        <w:t>Gemenskapens målsättningar som uttryckts i fördraget, såsom detta ändrats genom Fördraget om Europeiska unionen, består i att för</w:t>
        <w:softHyphen/>
        <w:t>verkliga en allt fastare sammanslutning av de europeiska folken, i att upprätta allt närmare relationer mellan de stater som förenas i gemen</w:t>
        <w:softHyphen/>
        <w:t>skapen, i att säkerställa ekonomiska och sociala framsteg i sina länder genom gemensamma åtgärder för att undanröja de barriärer som delar Europa, i att fortgående förbättra levnads</w:t>
        <w:softHyphen/>
        <w:t>vill</w:t>
        <w:softHyphen/>
        <w:t>koren för dess folk, i att bevara och stärka fred och frihet och i att främja demokratin på grundval av de grundläggande rättigheter som erkänns i medlemssta</w:t>
        <w:softHyphen/>
        <w:t>ternas grundlagar och lagar liksom i den europeiska konventionen om skydd för de mänskliga rättigheterna och de grundläggande frihe</w:t>
        <w:softHyphen/>
        <w:t>terna.</w:t>
      </w:r>
    </w:p>
    <w:p>
      <w:pPr>
        <w:pStyle w:val="Direktiv"/>
        <w:rPr/>
      </w:pPr>
      <w:r>
        <w:rPr>
          <w:sz w:val="25"/>
          <w:szCs w:val="25"/>
        </w:rPr>
        <w:t>2)</w:t>
        <w:tab/>
        <w:t>Systemen för databehandling av uppgifter är till för människornas skull. Oavsett fysiska personers medborgarskap eller hemvist måste systemen respektera dessa personers grundläggande fri- och rättig</w:t>
        <w:softHyphen/>
        <w:t>he</w:t>
        <w:softHyphen/>
        <w:t>ter – särskilt rätten till privatlivet – och bidra till ekonomiska och so</w:t>
        <w:softHyphen/>
        <w:t>ciala framsteg, handelns utveckling och enskilda personers väl</w:t>
        <w:softHyphen/>
        <w:t>färd.</w:t>
      </w:r>
    </w:p>
    <w:p>
      <w:pPr>
        <w:pStyle w:val="Direktiv"/>
        <w:rPr/>
      </w:pPr>
      <w:r>
        <w:rPr>
          <w:sz w:val="25"/>
          <w:szCs w:val="25"/>
        </w:rPr>
        <w:t>3)</w:t>
        <w:tab/>
        <w:t>Upprättandet av den inre marknaden och dennas funktion, som i en</w:t>
        <w:softHyphen/>
        <w:t>lighet med artikel 7a i fördraget innebär fri rörlighet för varor, per</w:t>
        <w:softHyphen/>
        <w:t>so</w:t>
        <w:softHyphen/>
        <w:t>ner, tjänster och kapital, förutsätter inte bara att personuppgifter fritt kan överföras från en medlemsstat till en annan utan också att en</w:t>
        <w:softHyphen/>
        <w:t>skilda personers grundläggande rättigheter skyddas.</w:t>
      </w:r>
    </w:p>
    <w:p>
      <w:pPr>
        <w:pStyle w:val="Direktiv"/>
        <w:rPr/>
      </w:pPr>
      <w:r>
        <w:rPr>
          <w:sz w:val="25"/>
          <w:szCs w:val="25"/>
        </w:rPr>
        <w:t>4)</w:t>
        <w:tab/>
        <w:t>Inom gemenskapen behandlas och används personuppgifter allt oftare inom olika ekonomiska och samhälleliga områden. Fram</w:t>
        <w:softHyphen/>
        <w:t>stegen på in</w:t>
        <w:softHyphen/>
        <w:t>formationsteknikens område har gjort det avsevärt lättare att behandla och utbyta sådana uppgifter.</w:t>
      </w:r>
    </w:p>
    <w:p>
      <w:pPr>
        <w:pStyle w:val="Direktiv"/>
        <w:rPr/>
      </w:pPr>
      <w:r>
        <w:rPr>
          <w:sz w:val="25"/>
          <w:szCs w:val="25"/>
        </w:rPr>
        <w:t>5)</w:t>
        <w:tab/>
        <w:t>Den ekonomiska och sociala integration som är en följd av upprättan</w:t>
        <w:softHyphen/>
        <w:t>det av den inre marknaden och dennas funktion i enlighet med artikel 7a i fördraget kommer med nödvändighet att leda till en betydande ökning av flödet av personuppgifter över gränserna mellan samtliga aktörer på de ekonomiska och samhälleliga om</w:t>
        <w:softHyphen/>
        <w:t>rådena, oavsett om dessa aktörer tillhör den privata eller den offent</w:t>
        <w:softHyphen/>
        <w:t>liga sektorn. Utbytet av personuppgifter mellan företag i olika medlemsstater kommer att öka. De nationella myndigheterna i de olika medlemsstaterna måste som ett led i tillämpningen av gemen</w:t>
        <w:softHyphen/>
        <w:t>skapsrätten samarbeta och utbyta personuppgifter för att kunna fullgöra sina åligganden eller utföra ar</w:t>
        <w:softHyphen/>
        <w:t>betsuppgifter för en myn</w:t>
        <w:softHyphen/>
        <w:t>dighet i en annan medlemsstat inom det om</w:t>
        <w:softHyphen/>
        <w:t>råde utan inre gränser som den inre marknaden innebär.</w:t>
      </w:r>
    </w:p>
    <w:p>
      <w:pPr>
        <w:pStyle w:val="Direktiv"/>
        <w:rPr/>
      </w:pPr>
      <w:r>
        <w:rPr>
          <w:sz w:val="25"/>
          <w:szCs w:val="25"/>
        </w:rPr>
        <w:t>6)</w:t>
        <w:tab/>
        <w:t>Det ökade vetenskapliga och tekniska samarbetet liksom det sam</w:t>
        <w:softHyphen/>
        <w:t>ord</w:t>
        <w:softHyphen/>
        <w:t>nade införandet av nya telekommunikationsnät inom gemen</w:t>
        <w:softHyphen/>
        <w:t>skapen nödvändiggör och underlättar dessutom det gränsöver</w:t>
        <w:softHyphen/>
        <w:t>skridande flödet av personuppgifter.</w:t>
      </w:r>
    </w:p>
    <w:p>
      <w:pPr>
        <w:pStyle w:val="Direktiv"/>
        <w:rPr/>
      </w:pPr>
      <w:r>
        <w:rPr>
          <w:sz w:val="25"/>
          <w:szCs w:val="25"/>
        </w:rPr>
        <w:t>7)</w:t>
        <w:tab/>
        <w:t>Skillnaden i skyddsnivå mellan medlemsstater vad gäller enskilda personers fri- och rättigheter, särskilt rätten till privatliv med avseen</w:t>
        <w:softHyphen/>
        <w:t>de på behandling av personuppgifter, kan hindra översändande av så</w:t>
        <w:softHyphen/>
        <w:t>dana uppgifter från en medlemsstats territorium till en annans. Denna skillnad kan därför utgöra ett hinder för att utöva en rad ekonomiska aktiviteter på gemenskapsnivå, snedvrida konkurrensen och hindra myndigheterna att fullgöra de skyldigheter som åligger dem enligt gemenskapsrätten. Denna skillnad i skyddsnivå beror på olikheter i nationella lagar och andra författningar.</w:t>
      </w:r>
    </w:p>
    <w:p>
      <w:pPr>
        <w:pStyle w:val="Direktiv"/>
        <w:rPr/>
      </w:pPr>
      <w:r>
        <w:rPr>
          <w:sz w:val="25"/>
          <w:szCs w:val="25"/>
        </w:rPr>
        <w:t>8)</w:t>
        <w:tab/>
        <w:t>För att hindren mot flöden av personuppgifter skall kunna avskaffas måste skyddsnivån när det gäller enskilda personers fri- och rättighe</w:t>
        <w:softHyphen/>
        <w:t>ter med avseende på behandlingen av sådana uppgifter vara likvärdig i alla medlemsstater. Denna målsättning är av grund</w:t>
        <w:softHyphen/>
        <w:t>läggande bety</w:t>
        <w:softHyphen/>
        <w:t>delse för den inre marknaden men kan inte uppnås genom åtgärder endast av medlemsstaterna, i synnerhet med tanke på omfattningen av de skillnader som för närvarande finns mellan nationell lagstiftning på området och med tanke på behovet av att samordna lagstiftningen i medlemsstaterna för att säkerställa en sådan enhetlig reglering av det gränsöverskridande flödet av person</w:t>
        <w:softHyphen/>
        <w:t>uppgifter som överensstämmer med målsättningen för den inre marknaden enligt artikel 7a i fördra</w:t>
        <w:softHyphen/>
        <w:t>get. Det är därför nödvändigt att gemenskapen vidtar åtgärder för att åstadkomma en tillnärmning av lagstiftningen.</w:t>
      </w:r>
    </w:p>
    <w:p>
      <w:pPr>
        <w:pStyle w:val="Direktiv"/>
        <w:rPr/>
      </w:pPr>
      <w:r>
        <w:rPr>
          <w:sz w:val="25"/>
          <w:szCs w:val="25"/>
        </w:rPr>
        <w:t>9)</w:t>
        <w:tab/>
        <w:t>Eftersom tillnärmningen av de nationella lagstiftningarna kommer att leda till ett likvärdigt skydd kommer medlemsstaterna inte längre att kunna hindra det fria flödet av personuppgifter mellan dem under hänvisning till enskilda personers fri- och rättigheter, särskilt rätten till privatliv. Medlemsstaterna kommer att få ett handlingsutrymme, som i samband med genomförandet av detta direktiv också kommer att kunna utnyttjas av näringslivet och arbetsmarknadens parter. Med</w:t>
        <w:softHyphen/>
        <w:t>lemsstaterna kommer därför att i sin nationella lagstiftning sär</w:t>
        <w:softHyphen/>
        <w:t>skilt kunna ange de allmänna villkor som skall gälla för behand</w:t>
        <w:softHyphen/>
        <w:t>lingen av uppgifter. Medlemsstaterna skall härvid sträva efter att förbättra det skydd som deras nuvarande lagstiftning ger. Inom ramen för detta handlingsutrymme och i enlighet med gemen</w:t>
        <w:softHyphen/>
        <w:t>skaps</w:t>
        <w:softHyphen/>
        <w:t>rätten kan skillna</w:t>
        <w:softHyphen/>
        <w:t>der uppkomma vid genomförandet av direk</w:t>
        <w:softHyphen/>
        <w:t>tivet, vilket kan påverka flödet av uppgifter såväl inom en medlemsstat som på gemenskaps</w:t>
        <w:softHyphen/>
        <w:t>nivå.</w:t>
      </w:r>
    </w:p>
    <w:p>
      <w:pPr>
        <w:pStyle w:val="Direktiv"/>
        <w:rPr/>
      </w:pPr>
      <w:r>
        <w:rPr>
          <w:sz w:val="25"/>
          <w:szCs w:val="25"/>
        </w:rPr>
        <w:t>10)</w:t>
        <w:tab/>
        <w:t>Ändamålet med den nationella lagstiftningen om behandling av per</w:t>
        <w:softHyphen/>
        <w:t>sonuppgifter är att skydda grundläggande fri- och rättigheter, särskilt den rätt till privatlivet som erkänns både i artikel 8 i den europeiska konventionen om skydd för de mänskliga rättigheterna och de grund</w:t>
        <w:softHyphen/>
        <w:t>läggande friheterna och i gemenskapsrättens allmänna rättsprinciper. Av denna anledning får tillnärmningen av denna lagstiftning inte medföra någon inskränkning i det skydd de ger, utan skall i stället syfta till att garantera en hög skyddsnivå inom gemenskapen.</w:t>
      </w:r>
    </w:p>
    <w:p>
      <w:pPr>
        <w:pStyle w:val="Direktiv"/>
        <w:rPr/>
      </w:pPr>
      <w:r>
        <w:rPr>
          <w:sz w:val="25"/>
          <w:szCs w:val="25"/>
        </w:rPr>
        <w:t>11)</w:t>
        <w:tab/>
        <w:t>De principer om skydd för enskilda personers fri- och rättigheter, sär</w:t>
        <w:softHyphen/>
        <w:t>skilt rätten till privatlivet, som detta direktiv innehåller, utgör en pre</w:t>
        <w:softHyphen/>
        <w:t>cisering och en förstärkning av principerna i Europarådets konvention av den 28 januari 1981 om skydd för enskilda vid automatisk databe</w:t>
        <w:softHyphen/>
        <w:t>handling av personuppgifter.</w:t>
      </w:r>
    </w:p>
    <w:p>
      <w:pPr>
        <w:pStyle w:val="Direktiv"/>
        <w:rPr/>
      </w:pPr>
      <w:r>
        <w:rPr>
          <w:sz w:val="25"/>
          <w:szCs w:val="25"/>
        </w:rPr>
        <w:t>12)</w:t>
        <w:tab/>
        <w:t>Principerna för skyddet måste gälla för all behandling av personupp</w:t>
        <w:softHyphen/>
        <w:t>gifter som utförs av en person vars verksamhet regleras av gemen</w:t>
        <w:softHyphen/>
        <w:t>skapsrätten. En fysisk persons behandling av uppgifter uteslutande för personliga ändamål eller för hemmabruk, såsom korrespondens eller förande av adressregister, skall dock inte omfattas.</w:t>
      </w:r>
    </w:p>
    <w:p>
      <w:pPr>
        <w:pStyle w:val="Direktiv"/>
        <w:rPr/>
      </w:pPr>
      <w:r>
        <w:rPr>
          <w:sz w:val="25"/>
          <w:szCs w:val="25"/>
        </w:rPr>
        <w:t>13)</w:t>
        <w:tab/>
        <w:t>Sådan verksamhet som avses i avdelningarna V och VI i Fördraget om Europeiska unionen och som rör allmän säkerhet, försvar, statens säkerhet och statens verksamhet på straffrättens område faller inte inom tillämpningsområdet för gemenskapsrätten, dock med förbehåll för medlemsstaternas skyldigheter enligt artik</w:t>
        <w:softHyphen/>
        <w:t>larna 56.2, 57 eller 100a i Fördraget om upprättandet av Europeiska gemenskapen. Sådan be</w:t>
        <w:softHyphen/>
        <w:t>handling av personuppgifter som är nöd</w:t>
        <w:softHyphen/>
        <w:t>vän</w:t>
        <w:softHyphen/>
        <w:t>dig för att skydda statens ekonomiska välstånd omfattas inte av detta direktiv, när behandlingen har samband med frågor om statens säkerhet.</w:t>
      </w:r>
    </w:p>
    <w:p>
      <w:pPr>
        <w:pStyle w:val="Direktiv"/>
        <w:rPr/>
      </w:pPr>
      <w:r>
        <w:rPr>
          <w:sz w:val="25"/>
          <w:szCs w:val="25"/>
        </w:rPr>
        <w:t>14)</w:t>
        <w:tab/>
        <w:t>För närvarande görs inom ramen för informationssamhället be</w:t>
        <w:softHyphen/>
        <w:t>tydande framsteg såvitt avser tekniken för att uppta, överföra, bearbeta, regist</w:t>
        <w:softHyphen/>
        <w:t>rera, lagra eller lämna ut ljud- eller bilduppgifter om fysiska personer; detta direktiv bör därför tillämpas på behandling av sådana uppgifter.</w:t>
      </w:r>
    </w:p>
    <w:p>
      <w:pPr>
        <w:pStyle w:val="Direktiv"/>
        <w:rPr/>
      </w:pPr>
      <w:r>
        <w:rPr>
          <w:sz w:val="25"/>
          <w:szCs w:val="25"/>
        </w:rPr>
        <w:t>15)</w:t>
        <w:tab/>
        <w:t>Behandlingen av sådana uppgifter omfattas av detta direktiv endast om den sker med hjälp av automatisk databehandling eller om de uppgifter som behandlas ingår eller avses ingå i ett register som är uppbyggt efter vissa med utgångspunkt i för enskilda personer utfor</w:t>
        <w:softHyphen/>
        <w:t>made kriterier för att underlätta tillgång till de berörda uppgifterna.</w:t>
      </w:r>
    </w:p>
    <w:p>
      <w:pPr>
        <w:pStyle w:val="Direktiv"/>
        <w:rPr/>
      </w:pPr>
      <w:r>
        <w:rPr>
          <w:sz w:val="25"/>
          <w:szCs w:val="25"/>
        </w:rPr>
        <w:t>16)</w:t>
        <w:tab/>
        <w:t>Behandlingen av ljud- och bilduppgifter – exempelvis i samband med videoövervakning – omfattas inte av detta direktiv om den utförs för att tillgodose den allmänna säkerheten, försvaret, statens säkerhet eller statens verksamhet på straffrättens område eller till annan verk</w:t>
        <w:softHyphen/>
        <w:t>samhet som inte faller inom gemenskapsrättens tillämp</w:t>
        <w:softHyphen/>
        <w:t>ningsområde.</w:t>
      </w:r>
    </w:p>
    <w:p>
      <w:pPr>
        <w:pStyle w:val="Direktiv"/>
        <w:rPr/>
      </w:pPr>
      <w:r>
        <w:rPr>
          <w:sz w:val="25"/>
          <w:szCs w:val="25"/>
        </w:rPr>
        <w:t>17)</w:t>
        <w:tab/>
        <w:t>När det gäller behandling av ljud- och bilduppgifter för journa</w:t>
        <w:softHyphen/>
        <w:t>listiska ändamål eller i litterärt eller konstnärligt skapande, särskilt på det audiovisuella området, skall direktivets principer i enlighet med be</w:t>
        <w:softHyphen/>
        <w:t>stämmelserna i artikel 9 tillämpas restriktivt.</w:t>
      </w:r>
    </w:p>
    <w:p>
      <w:pPr>
        <w:pStyle w:val="Direktiv"/>
        <w:rPr/>
      </w:pPr>
      <w:r>
        <w:rPr>
          <w:sz w:val="25"/>
          <w:szCs w:val="25"/>
        </w:rPr>
        <w:t>18)</w:t>
        <w:tab/>
        <w:t>För att undvika att en enskild person förvägras det skydd som till</w:t>
        <w:softHyphen/>
        <w:t>kommer honom enligt detta direktiv skall varje behandling av per</w:t>
        <w:softHyphen/>
        <w:t>sonuppgifter inom gemenskapen ske i enlighet med lagstiftningen i en av medlemsstaterna. Med hänsyn till detta bör behandlingen av upp</w:t>
        <w:softHyphen/>
        <w:t>gifter som utförs av någon som på uppdrag av en register</w:t>
        <w:softHyphen/>
        <w:t>ansvarig som är etablerad i en medlemsstat regleras av den statens lagstiftning.</w:t>
      </w:r>
    </w:p>
    <w:p>
      <w:pPr>
        <w:pStyle w:val="Direktiv"/>
        <w:rPr/>
      </w:pPr>
      <w:r>
        <w:rPr>
          <w:sz w:val="25"/>
          <w:szCs w:val="25"/>
        </w:rPr>
        <w:t>19)</w:t>
        <w:tab/>
        <w:t>Etablering på en medlemsstats territorium förutsätter effektiv och faktisk verksamhet med hjälp av en stabil struktur. Härvid har den be</w:t>
        <w:softHyphen/>
        <w:t>rörda verksamhetens rättsliga form inte avgörande betydelse, oavsett om det är fråga om en filial eller om ett dotterbolag som är en juridisk person. Om den ansvarige är etablerad på flera medlems</w:t>
        <w:softHyphen/>
        <w:t>staters terri</w:t>
        <w:softHyphen/>
        <w:t>torier, särskilt genom dotterbolag, måste han för att undvika varje kringgående garantera att varje verksamhet uppfyller bestämmelserna i den nationella lagstiftning som gäller för akti</w:t>
        <w:softHyphen/>
        <w:t>viteterna.</w:t>
      </w:r>
    </w:p>
    <w:p>
      <w:pPr>
        <w:pStyle w:val="Direktiv"/>
        <w:rPr/>
      </w:pPr>
      <w:r>
        <w:rPr>
          <w:sz w:val="25"/>
          <w:szCs w:val="25"/>
        </w:rPr>
        <w:t>20)</w:t>
        <w:tab/>
        <w:t>Den omständigheten att den registeransvarige är etablerad i ett tredje land får inte utgöra ett hinder för det skydd som enskilda personer ges i detta direktiv. I sådana fall skall på behandlingen av uppgifter til</w:t>
        <w:softHyphen/>
        <w:t>lämpas den medlemsstats lagstiftning som innehåller de hjälpmedel som används för behandlingen. Det bör finnas garantier för att de rättig</w:t>
        <w:softHyphen/>
        <w:t>heter som följer av detta direktiv respekteras i praktiken.</w:t>
      </w:r>
    </w:p>
    <w:p>
      <w:pPr>
        <w:pStyle w:val="Direktiv"/>
        <w:rPr>
          <w:sz w:val="25"/>
          <w:szCs w:val="25"/>
        </w:rPr>
      </w:pPr>
      <w:r>
        <w:rPr>
          <w:sz w:val="25"/>
          <w:szCs w:val="25"/>
        </w:rPr>
        <w:t>21)</w:t>
        <w:tab/>
        <w:t>Detta direktiv påverkar inte de territorialitetsregler som gäller på straffrättens område.</w:t>
      </w:r>
    </w:p>
    <w:p>
      <w:pPr>
        <w:pStyle w:val="Direktiv"/>
        <w:rPr/>
      </w:pPr>
      <w:r>
        <w:rPr>
          <w:sz w:val="25"/>
          <w:szCs w:val="25"/>
        </w:rPr>
        <w:t>22)</w:t>
        <w:tab/>
        <w:t>Medlemsstaterna bör i sin lagstiftning eller genom andra bestäm</w:t>
        <w:softHyphen/>
        <w:t>mel</w:t>
        <w:softHyphen/>
        <w:t>ser som antas för att genomföra detta direktiv närmare ange de all</w:t>
        <w:softHyphen/>
        <w:t>männa villkoren för att en behandling skall vara tillåten. Särskilt arti</w:t>
        <w:softHyphen/>
        <w:t>kel 5 jämförd med artiklarna 7 och 8 tillåter medlemsstaterna att, oav</w:t>
        <w:softHyphen/>
        <w:t>sett de allmänna regler som gäller, ange särskilda villkor för behand</w:t>
        <w:softHyphen/>
        <w:t>lingen av uppgifter på särskilda områden och för de olika kategorier av uppgifter som behandlas i artikel 8.</w:t>
      </w:r>
    </w:p>
    <w:p>
      <w:pPr>
        <w:pStyle w:val="Direktiv"/>
        <w:rPr/>
      </w:pPr>
      <w:r>
        <w:rPr>
          <w:sz w:val="25"/>
          <w:szCs w:val="25"/>
        </w:rPr>
        <w:t>23)</w:t>
        <w:tab/>
        <w:t>Medlemsstaterna har befogenhet att genomföra skyddet för enskilda personer både genom en generell lagstiftning om skydd för enskilda personer såvitt avser behandling av personuppgifter och genom sär</w:t>
        <w:softHyphen/>
        <w:t>skild lagstiftning som till exempel om statistiska institut.</w:t>
      </w:r>
    </w:p>
    <w:p>
      <w:pPr>
        <w:pStyle w:val="Direktiv"/>
        <w:rPr/>
      </w:pPr>
      <w:r>
        <w:rPr>
          <w:sz w:val="25"/>
          <w:szCs w:val="25"/>
        </w:rPr>
        <w:t>24)</w:t>
        <w:tab/>
        <w:t>Sådan lagstiftning som rör skydd för juridiska personer med avseen</w:t>
        <w:softHyphen/>
        <w:t>de på behandling av uppgifter som angår dem berörs inte av detta direk</w:t>
        <w:softHyphen/>
        <w:t>tiv.</w:t>
      </w:r>
    </w:p>
    <w:p>
      <w:pPr>
        <w:pStyle w:val="Direktiv"/>
        <w:rPr/>
      </w:pPr>
      <w:r>
        <w:rPr>
          <w:sz w:val="25"/>
          <w:szCs w:val="25"/>
        </w:rPr>
        <w:t>25)</w:t>
        <w:tab/>
        <w:t>Principerna för skyddet måste avspeglas dels i de förpliktelser som åvilar personer, myndigheter, företag, institutioner, organ eller andra registeransvariga särskilt med avseende på uppgifternas kvalitet, den tekniska säkerheten, anmälningar till tillsynsmyndigheten och de omständigheter under vilka behandling får utföras, dels i de rättighe</w:t>
        <w:softHyphen/>
        <w:t>ter som tillkommer enskilda personer, vilkas personuppgifter blir före</w:t>
        <w:softHyphen/>
        <w:t>mål för behandling, att bli informerade om att behandling sker, att få tillgång till uppgifterna, att begära rättelse och att under vissa om</w:t>
        <w:softHyphen/>
        <w:t>ständigheter invända mot behandlingen.</w:t>
      </w:r>
    </w:p>
    <w:p>
      <w:pPr>
        <w:pStyle w:val="Direktiv"/>
        <w:rPr/>
      </w:pPr>
      <w:r>
        <w:rPr>
          <w:sz w:val="25"/>
          <w:szCs w:val="25"/>
        </w:rPr>
        <w:t>26)</w:t>
        <w:tab/>
        <w:t>Principerna för skyddet måste gälla all information som rör en identi</w:t>
        <w:softHyphen/>
        <w:t>fierad eller identifierbar person. För att avgöra om en person är iden</w:t>
        <w:softHyphen/>
        <w:t>tifierbar skall härvid beaktas alla hjälpmedel som i syfte att identifiera vederbörande rimligen kan komma att användas antingen av den re</w:t>
        <w:softHyphen/>
        <w:t>gisteransvarige eller av någon annan person. Skyddsprin</w:t>
        <w:softHyphen/>
        <w:t>ciperna gäller inte för uppgifter som gjorts anonyma på ett sådant sätt att den regist</w:t>
        <w:softHyphen/>
        <w:t>rerade inte längre är identifierbar. En sådan uppförandekodex som av</w:t>
        <w:softHyphen/>
        <w:t>ses i artikel 27 kan vara ett användbart redskap för att ge vägledning om hur uppgifter kan göras anonyma och behållas i en form som gör det omöjligt att identifiera den registrerade.</w:t>
      </w:r>
    </w:p>
    <w:p>
      <w:pPr>
        <w:pStyle w:val="Direktiv"/>
        <w:rPr/>
      </w:pPr>
      <w:r>
        <w:rPr>
          <w:sz w:val="25"/>
          <w:szCs w:val="25"/>
        </w:rPr>
        <w:t>27)</w:t>
        <w:tab/>
        <w:t>Enskilda personer skall skyddas både i samband med automatisk da</w:t>
        <w:softHyphen/>
        <w:t>tabehandling av uppgifterna och i samband med manuell behandling. Omfattningen av detta skydd får inte faktiskt bero på den teknik som används eftersom detta skulle kunna skapa en allvarlig risk för kring</w:t>
        <w:softHyphen/>
        <w:t>gående. När det gäller manuell behandling omfattar detta direktiv en</w:t>
        <w:softHyphen/>
        <w:t>dast register och inte ostrukturerade akter. Särskilt innehållet i ett re</w:t>
        <w:softHyphen/>
        <w:t>gister måste vara strukturerat efter bestämda kriterier som avser en</w:t>
        <w:softHyphen/>
        <w:t>skilda personer, för att lätt ge tillgång till personuppgifter. I enlighet med definitionen i artikel 2 c) kan de olika kriterier som gör det möj</w:t>
        <w:softHyphen/>
        <w:t>ligt att fastställa de enskilda delarna av en strukturerad samling per</w:t>
        <w:softHyphen/>
        <w:t>sonuppgifter och de olika kriterier som reglerar möjligheten att få till</w:t>
        <w:softHyphen/>
        <w:t>gång till en sådan samling utformas av varje medlemsstat. Akter eller grupper av akter liksom dessas omslag, vilka inte är strukture</w:t>
        <w:softHyphen/>
        <w:t>rade en</w:t>
        <w:softHyphen/>
        <w:t>ligt särskilda kriterier, faller inte under några omständigheter inom detta direktivs tillämpningsområde.</w:t>
      </w:r>
    </w:p>
    <w:p>
      <w:pPr>
        <w:pStyle w:val="Direktiv"/>
        <w:rPr/>
      </w:pPr>
      <w:r>
        <w:rPr>
          <w:sz w:val="25"/>
          <w:szCs w:val="25"/>
        </w:rPr>
        <w:t>28)</w:t>
        <w:tab/>
        <w:t>Varje behandling av personuppgifter måste vara laglig och korrekt gentemot berörda personer. Uppgifterna måste särskilt vara ade</w:t>
        <w:softHyphen/>
        <w:t>kvata, relevanta och nödvändiga med hänsyn till de ändamål för vilka de be</w:t>
        <w:softHyphen/>
        <w:t>handlas. Dessa ändamål skall vara uttryckligt angivna, be</w:t>
        <w:softHyphen/>
        <w:t>rättigade och bestämda vid tiden för insamling av uppgifterna. Sådana ändamål med behandlingen som läggs fast sedan upp</w:t>
        <w:softHyphen/>
        <w:t>gifterna samlats in får inte vara oförenliga med de ändamål som ur</w:t>
        <w:softHyphen/>
        <w:t>sprungligen angavs.</w:t>
      </w:r>
    </w:p>
    <w:p>
      <w:pPr>
        <w:pStyle w:val="Direktiv"/>
        <w:rPr/>
      </w:pPr>
      <w:r>
        <w:rPr>
          <w:sz w:val="25"/>
          <w:szCs w:val="25"/>
        </w:rPr>
        <w:t>29)</w:t>
        <w:tab/>
        <w:t>Senare behandling av personuppgifter för historiska, statistiska eller vetenskapliga ändamål kan – förutsatt att medlemsstaterna ger lämp</w:t>
        <w:softHyphen/>
        <w:t>liga garantier – inte allmänt sett anses oförenliga med de ändamål för vilka uppgifterna tidigare samlades in. Dessa garantier skall särskilt hindra att uppgifterna används för att vidta åtgärder mot eller fatta beslut som rör en viss person.</w:t>
      </w:r>
    </w:p>
    <w:p>
      <w:pPr>
        <w:pStyle w:val="Direktiv"/>
        <w:rPr/>
      </w:pPr>
      <w:r>
        <w:rPr>
          <w:sz w:val="25"/>
          <w:szCs w:val="25"/>
        </w:rPr>
        <w:t>30)</w:t>
        <w:tab/>
        <w:t>För att vara tillåten skall en behandling av personuppgifter dessutom utföras med den registrerades samtycke eller vara nödvändig för in</w:t>
        <w:softHyphen/>
        <w:t>gå</w:t>
        <w:softHyphen/>
        <w:t>endet eller utförandet av förpliktelser i enlighet med ett avtal som är bindande för den registrerade, eller fordras enligt lagstiftning vid ut</w:t>
        <w:softHyphen/>
        <w:t>förandet av något som är i det allmännas intresse eller är ett led i myndighetsutövning eller vara i en fysisk eller juridisk persons in</w:t>
        <w:softHyphen/>
        <w:t>tresse förutsatt att skyddet av den registrerades fri- och rättigheter inte går före. För att särskilt garantera jämvikt mellan de berörda intresse</w:t>
        <w:softHyphen/>
        <w:t>na och för att samtidigt säkerställa en effektiv konkurrens får med</w:t>
        <w:softHyphen/>
        <w:t>lemsstaterna närmare ange på vilka villkor användning och utläm</w:t>
        <w:softHyphen/>
        <w:t>nande till tredje man av personuppgifter får äga rum inom ramen för tillåtna aktiviteter som av företag och andra organ utövas i deras lö</w:t>
        <w:softHyphen/>
        <w:t>pande verksamhet. Medlemsstaterna får även närmare ange på vilka villkor personuppgifter i marknadsföringssyfte får vidare</w:t>
        <w:softHyphen/>
        <w:t>befordras till tredje man, oavsett om detta sker kommersiellt eller av välgören</w:t>
        <w:softHyphen/>
        <w:t>hetsorganisationer, föreningar eller stiftelser, exempelvis av politisk karaktär, men förutsatt att regler iakttas som har till syfte att ge den registrerade möjlighet att invända mot att de uppgifter som rör honom behandlas utan att behöva ange sina skäl och utan att åsamkas kost</w:t>
        <w:softHyphen/>
        <w:t>nader för detta.</w:t>
      </w:r>
    </w:p>
    <w:p>
      <w:pPr>
        <w:pStyle w:val="Direktiv"/>
        <w:rPr/>
      </w:pPr>
      <w:r>
        <w:rPr>
          <w:sz w:val="25"/>
          <w:szCs w:val="25"/>
        </w:rPr>
        <w:t>31)</w:t>
        <w:tab/>
        <w:t>Behandling av personuppgifter måste även anses tillåten när den ut</w:t>
        <w:softHyphen/>
        <w:t>förs för att skydda ett intresse som är av avgörande betydelse för den registrerades liv.</w:t>
      </w:r>
    </w:p>
    <w:p>
      <w:pPr>
        <w:pStyle w:val="Direktiv"/>
        <w:rPr/>
      </w:pPr>
      <w:r>
        <w:rPr>
          <w:sz w:val="25"/>
          <w:szCs w:val="25"/>
        </w:rPr>
        <w:t>32)</w:t>
        <w:tab/>
        <w:t>Det ankommer på den nationella lagstiftningen att avgöra om den som ansvarar för en behandling som utförs i det allmännas intresse eller vid myndighetsutövning skall vara en myndighet eller något annat offentligrättsligt eller civilrättsligt subjekt, såsom exempelvis en yrkesorganisation.</w:t>
      </w:r>
    </w:p>
    <w:p>
      <w:pPr>
        <w:pStyle w:val="Direktiv"/>
        <w:rPr/>
      </w:pPr>
      <w:r>
        <w:rPr>
          <w:sz w:val="25"/>
          <w:szCs w:val="25"/>
        </w:rPr>
        <w:t>33)</w:t>
        <w:tab/>
        <w:t>Uppgifter som på grund av sin natur kan kränka grundläggande fri- och rättigheter eller privatlivets helgd får inte behandlas utan sam</w:t>
        <w:softHyphen/>
        <w:t>tycke av den registrerade. Dock måste det finnas en uttrycklig möj</w:t>
        <w:softHyphen/>
        <w:t>lig</w:t>
        <w:softHyphen/>
        <w:t>het att för att tillgodose särskilda behov, i synnerhet när behand</w:t>
        <w:softHyphen/>
        <w:t>lingen av uppgifterna utförs för ändamål som har samband med hälso- och sjukvården av personer som är underkastade tystnadsplikt eller för att genomföra berättigade åtgärder av vissa föreningar eller stiftel</w:t>
        <w:softHyphen/>
        <w:t>ser vil</w:t>
        <w:softHyphen/>
        <w:t>kas syften är att skydda utövningen av vissa grund</w:t>
        <w:softHyphen/>
        <w:t>läggande fri- och rättigheter.</w:t>
      </w:r>
    </w:p>
    <w:p>
      <w:pPr>
        <w:pStyle w:val="Direktiv"/>
        <w:rPr/>
      </w:pPr>
      <w:r>
        <w:rPr>
          <w:sz w:val="25"/>
          <w:szCs w:val="25"/>
        </w:rPr>
        <w:t>34)</w:t>
        <w:tab/>
        <w:t>När det av hänsyn till viktiga allmänna intressen är nödvändigt, måste medlemsstaterna kunna avvika från förbudet mot att behandla käns</w:t>
        <w:softHyphen/>
        <w:t>liga kategorier av uppgifter på sådana områden som exempel</w:t>
        <w:softHyphen/>
        <w:t>vis folk</w:t>
        <w:softHyphen/>
        <w:t>hälsa och socialskydd, särskilt för att säkerställa kvalitet och lönsam</w:t>
        <w:softHyphen/>
        <w:t>het när det gäller förfaranden som används i samband med ansök</w:t>
        <w:softHyphen/>
        <w:t>ningar om förmåner och tjänster inom sjukförsäkrings</w:t>
        <w:softHyphen/>
        <w:t>systemet, i samband med vetenskaplig forskning och i samband med offentlig statistik. Dock åligger det medlemsstaterna att sörja för att det finns lämpliga och konkreta garantier för att skydda enskilda personers grundläggande rättigheter och privatliv.</w:t>
      </w:r>
    </w:p>
    <w:p>
      <w:pPr>
        <w:pStyle w:val="Direktiv"/>
        <w:rPr/>
      </w:pPr>
      <w:r>
        <w:rPr>
          <w:sz w:val="25"/>
          <w:szCs w:val="25"/>
        </w:rPr>
        <w:t>35)</w:t>
        <w:tab/>
        <w:t>Myndigheters behandling av personuppgifter för officiellt erkända religiösa sammanslutningars räkning för att uppfylla målsättningar som uttrycks i grundlagen eller folkrätten utförs för att tillgodose viktiga samhälleliga intressen.</w:t>
      </w:r>
    </w:p>
    <w:p>
      <w:pPr>
        <w:pStyle w:val="Direktiv"/>
        <w:rPr/>
      </w:pPr>
      <w:r>
        <w:rPr>
          <w:sz w:val="25"/>
          <w:szCs w:val="25"/>
        </w:rPr>
        <w:t>36)</w:t>
        <w:tab/>
        <w:t>Om det i samband med att allmänna val hålls för att det demo</w:t>
        <w:softHyphen/>
        <w:t>kratiska systemet skall fungera är nödvändigt att de politiska par</w:t>
        <w:softHyphen/>
        <w:t>tierna i vissa medlemsstater samlar in uppgifter om enskilda per</w:t>
        <w:softHyphen/>
        <w:t>soners politiska uppfattning får behandling av sådana uppgifter tillåtas av hänsyn till viktiga allmänna intressen, på villkor att bestämmelser om lämpliga garantier föreskrivs.</w:t>
      </w:r>
    </w:p>
    <w:p>
      <w:pPr>
        <w:pStyle w:val="Direktiv"/>
        <w:rPr/>
      </w:pPr>
      <w:r>
        <w:rPr>
          <w:sz w:val="25"/>
          <w:szCs w:val="25"/>
        </w:rPr>
        <w:t>37)</w:t>
        <w:tab/>
        <w:t>För sådan behandling av personuppgifter som sker för journalistiska ändamål eller för konstnärligt eller litterärt skapande – särskilt på det audiovisuella området – bör det fastställas undantag från eller be</w:t>
        <w:softHyphen/>
        <w:t>gränsningar i förhållande till vissa bestämmelser i detta direktiv så långt detta är nödvändigt för att förena enskilda personers grund</w:t>
        <w:softHyphen/>
        <w:t>läggande rättigheter med yttrandefriheten, särskilt den rätt att ta emot och lämna upplysningar som särskilt fastslås i artikel 10 i den europe</w:t>
        <w:softHyphen/>
        <w:t>iska konventionen om skydd för de mänskliga rättigheterna och de grundläggande friheterna. För att åstadkomma en avvägning mellan de grundläggande fri- och rättigheterna åligger det medlems</w:t>
        <w:softHyphen/>
        <w:t>staterna att besluta om nödvändiga undantag och begränsningar såvitt avser de generella åtgärder som har avseende på uppgifts</w:t>
        <w:softHyphen/>
        <w:t>behandlingens be</w:t>
        <w:softHyphen/>
        <w:t>rättigande, åtgärder för att vidareföra uppgifter till tredje land och till</w:t>
        <w:softHyphen/>
        <w:t>synsmyndighetens befogenheter. Detta får dock inte leda till att med</w:t>
        <w:softHyphen/>
        <w:t>lemsstaterna beslutar om undantag från åtgärder som vidtas för att sä</w:t>
        <w:softHyphen/>
        <w:t>kerställa behandlingens säkerhet. Den till</w:t>
        <w:softHyphen/>
        <w:t>synsmyndighet som är be</w:t>
        <w:softHyphen/>
        <w:t>hörig på området bör utrustas med i vart fall vissa befogenheter att utövas efter behandlingen i fråga, exempelvis befogenhet att med jämna mellanrum offentliggöra en rapport eller att överlämna ärenden till rättsliga myndigheter.</w:t>
      </w:r>
    </w:p>
    <w:p>
      <w:pPr>
        <w:pStyle w:val="Direktiv"/>
        <w:rPr/>
      </w:pPr>
      <w:r>
        <w:rPr>
          <w:sz w:val="25"/>
          <w:szCs w:val="25"/>
        </w:rPr>
        <w:t>38)</w:t>
        <w:tab/>
        <w:t>En korrekt behandling av uppgifter förutsätter att de registrerade kan få kännedom om behandlingen och att de – när uppgifter samlas in hos dem – kan få korrekt och fullständig information med hänsyn till de närmare omständigheterna vid insamlingen.</w:t>
      </w:r>
    </w:p>
    <w:p>
      <w:pPr>
        <w:pStyle w:val="Direktiv"/>
        <w:rPr/>
      </w:pPr>
      <w:r>
        <w:rPr>
          <w:sz w:val="25"/>
          <w:szCs w:val="25"/>
        </w:rPr>
        <w:t>39)</w:t>
        <w:tab/>
        <w:t>I vissa fall rör behandlingen uppgifter som den registeransvarige inte har samlat in direkt från den registrerade. Vidare kan utläm</w:t>
        <w:softHyphen/>
        <w:t>nande av uppgifter till tredje man vara tillåten även om utlämnandet inte kunde förutses när uppgifterna samlades in från den re</w:t>
        <w:softHyphen/>
        <w:t>gistrerade. I samtliga dessa fall skall den registrerade informeras när uppgifterna registreras eller senast när uppgifterna för första gången lämnas ut till tredje man.</w:t>
      </w:r>
    </w:p>
    <w:p>
      <w:pPr>
        <w:pStyle w:val="Direktiv"/>
        <w:rPr/>
      </w:pPr>
      <w:r>
        <w:rPr>
          <w:sz w:val="25"/>
          <w:szCs w:val="25"/>
        </w:rPr>
        <w:t>40)</w:t>
        <w:tab/>
        <w:t>Det är dock inte nödvändigt att ställa detta krav om den registrerade redan känner till informationen. Detta krav behöver inte heller ställas om registreringen eller utlämnandet uttryckligen regleras i lagstift</w:t>
        <w:softHyphen/>
        <w:t>ningen eller om lämnande av information till den berörda personen visar sig vara omöjligt eller innebära oproportionerligt stora an</w:t>
        <w:softHyphen/>
        <w:t>strängningar, vilket skulle kunna vara fallet i samband med behand</w:t>
        <w:softHyphen/>
        <w:t>ling för historiska, statistiska eller vetenskapliga ändamål. I detta sammanhang kan antalet registrerade, uppgifternas ålder och de kom</w:t>
        <w:softHyphen/>
        <w:t>pensatoriska åtgärder som kan vidtas tas i beaktande.</w:t>
      </w:r>
    </w:p>
    <w:p>
      <w:pPr>
        <w:pStyle w:val="Direktiv"/>
        <w:rPr/>
      </w:pPr>
      <w:r>
        <w:rPr>
          <w:sz w:val="25"/>
          <w:szCs w:val="25"/>
        </w:rPr>
        <w:t>41)</w:t>
        <w:tab/>
        <w:t>Alla måste kunna utöva sin rätt att få tillgång till uppgifter som rör dem och som är föremål för behandling, för att i detalj kunna försäkra sig om att uppgifterna är korrekta och om att behandlingen är tillåten. Av samma anledning måste var och en ha rätt att få reda på den logik som gäller för den automatiska databehandlingen av uppgifter som rör honom, åtminstone såvitt avser sådana automa</w:t>
        <w:softHyphen/>
        <w:t>tiska beslut som av</w:t>
        <w:softHyphen/>
        <w:t>ses i artikel 15.1. Denna rättighet får inte kränka affärshemligheten eller upphovsrätten, särskilt inte den upphovsrätt som skyddar pro</w:t>
        <w:softHyphen/>
        <w:t>gramva</w:t>
        <w:softHyphen/>
        <w:t>ran. Detta bör dock inte få resultera i att den registrerade ne</w:t>
        <w:softHyphen/>
        <w:t>kas all in</w:t>
        <w:softHyphen/>
        <w:t>formation.</w:t>
      </w:r>
    </w:p>
    <w:p>
      <w:pPr>
        <w:pStyle w:val="Direktiv"/>
        <w:rPr/>
      </w:pPr>
      <w:r>
        <w:rPr>
          <w:sz w:val="25"/>
          <w:szCs w:val="25"/>
        </w:rPr>
        <w:t>42)</w:t>
        <w:tab/>
        <w:t>Medlemsstaterna kan av hänsyn till intresset hos den registrerade eller till andras fri- och rättigheter begränsa rätten till tillgång till uppgifter och information. De kan till exempel besluta att tillgång till uppgifter av medicinsk art endast får erhållas genom förmedling av någon som är yrkesmässigt verksam inom hälso- och sjukvården.</w:t>
      </w:r>
    </w:p>
    <w:p>
      <w:pPr>
        <w:pStyle w:val="Direktiv"/>
        <w:rPr/>
      </w:pPr>
      <w:r>
        <w:rPr>
          <w:sz w:val="25"/>
          <w:szCs w:val="25"/>
        </w:rPr>
        <w:t>43)</w:t>
        <w:tab/>
        <w:t>Rätten till tillgång till uppgifter och information samt vissa skyl</w:t>
        <w:softHyphen/>
        <w:t>dighe</w:t>
        <w:softHyphen/>
        <w:t>ter hos den registeransvarige kan inskränkas av medlemssta</w:t>
        <w:softHyphen/>
        <w:t>terna i den utsträckning som det är nödvändigt för att skydda till ex</w:t>
        <w:softHyphen/>
        <w:t>empel statens säkerhet, försvaret, allmän säkerhet eller viktiga eko</w:t>
        <w:softHyphen/>
        <w:t>nomiska eller fi</w:t>
        <w:softHyphen/>
        <w:t>nansiella intressen som är av betydelse för en med</w:t>
        <w:softHyphen/>
        <w:t>lemsstat eller för unionen, liksom för brottsutredningar och åtal och åtgärder som rör överträdelser av etiska regler som gäller för sådana yrken som särskilt regleras i lagstiftning. På förteckningen över un</w:t>
        <w:softHyphen/>
        <w:t>dantag och begräns</w:t>
        <w:softHyphen/>
        <w:t>ningar bör upptas de uppgifter för övervakning, tillsyn eller reglering som är nödvändiga på de tre sistnämnda områ</w:t>
        <w:softHyphen/>
        <w:t>dena, nämligen allmän säkerhet, ekonomiska och finansiella in</w:t>
        <w:softHyphen/>
        <w:t>tressen samt beivrande av brott. Uppräkningen av uppgifter på dessa tre om</w:t>
        <w:softHyphen/>
        <w:t>råden påverkar inte undantag eller begränsningar av hänsyn till sta</w:t>
        <w:softHyphen/>
        <w:t>tens säkerhet och för</w:t>
        <w:softHyphen/>
        <w:t>svaret.</w:t>
      </w:r>
    </w:p>
    <w:p>
      <w:pPr>
        <w:pStyle w:val="Direktiv"/>
        <w:rPr/>
      </w:pPr>
      <w:r>
        <w:rPr>
          <w:sz w:val="25"/>
          <w:szCs w:val="25"/>
        </w:rPr>
        <w:t>44)</w:t>
        <w:tab/>
        <w:t>För att uppfylla vissa av de nämnda målsättningarna kan medlems</w:t>
        <w:softHyphen/>
        <w:t>sta</w:t>
        <w:softHyphen/>
        <w:t>terna på grund av bestämmelser i gemenskapsrätten tvingas att avvika från bestämmelserna i detta direktiv om rätten till tillgång till uppgif</w:t>
        <w:softHyphen/>
        <w:t>ter, skyldigheten att informera enskilda personer och kva</w:t>
        <w:softHyphen/>
        <w:t>liteten på uppgifterna.</w:t>
      </w:r>
    </w:p>
    <w:p>
      <w:pPr>
        <w:pStyle w:val="Direktiv"/>
        <w:rPr/>
      </w:pPr>
      <w:r>
        <w:rPr>
          <w:sz w:val="25"/>
          <w:szCs w:val="25"/>
        </w:rPr>
        <w:t>45)</w:t>
        <w:tab/>
        <w:t>I sådana fall då uppgifter av hänsyn till allmänna intressen, på grund av myndighetsutövning eller av hänsyn till en persons berättigade in</w:t>
        <w:softHyphen/>
        <w:t>tressen kan bli föremål för tillåten behandling, skall varje berörd per</w:t>
        <w:softHyphen/>
        <w:t>son ändå, på berättigade och avgörande skäl som avser hans särskilda situation, ha rätt att invända mot att uppgifter som rör honom själv behandlas. Medlemsstaterna har dock möjlighet att anta bestämmelser av motsatt innehåll.</w:t>
      </w:r>
    </w:p>
    <w:p>
      <w:pPr>
        <w:pStyle w:val="Direktiv"/>
        <w:rPr/>
      </w:pPr>
      <w:r>
        <w:rPr>
          <w:sz w:val="25"/>
          <w:szCs w:val="25"/>
        </w:rPr>
        <w:t>46)</w:t>
        <w:tab/>
        <w:t>Skyddet för de registrerades fri- och rättigheter förutsätter såvitt avser behandling av personuppgifter att lämpliga tekniska och organisato</w:t>
        <w:softHyphen/>
        <w:t>riska åtgärder vidtas både när systemet för behandlingen utformas och när själva behandlingen sker, särskilt för att garantera säkerheten och för att på så sätt hindra all otillåten behandling. Det åligger medlems</w:t>
        <w:softHyphen/>
        <w:t>staterna att säkerställa att de registeransvariga respekterar dessa åt</w:t>
        <w:softHyphen/>
        <w:t>gärder. Åtgärderna skall garantera en lämplig säkerhetsnivå med hän</w:t>
        <w:softHyphen/>
        <w:t>syn till den nuvarande utvecklingsnivån och till kostnaderna för ge</w:t>
        <w:softHyphen/>
        <w:t>nomförandet under hänsynstagande till de risker som behandlingen innebär och arten av de uppgifter som skall skyddas.</w:t>
      </w:r>
    </w:p>
    <w:p>
      <w:pPr>
        <w:pStyle w:val="Direktiv"/>
        <w:rPr/>
      </w:pPr>
      <w:r>
        <w:rPr>
          <w:sz w:val="25"/>
          <w:szCs w:val="25"/>
        </w:rPr>
        <w:t>47)</w:t>
        <w:tab/>
        <w:t>När ett meddelande som innehåller personuppgifter översänds genom förmedling av en organisation för telekommunikation eller elektro</w:t>
        <w:softHyphen/>
        <w:t>nisk post, vars enda ändamål är att översända sådana med</w:t>
        <w:softHyphen/>
        <w:t>delanden, blir det normalt den från vilken meddelandet härrör och inte den per</w:t>
        <w:softHyphen/>
        <w:t>son som erbjuder nämnda tjänst som anses ansvara för behandlingen av personuppgifterna. De som erbjuder sådana tjänster kommer dock normalt att anses som ansvariga för behandlingen av de ytterligare personuppgifter som fordras för att tjänsten skall kunna användas.</w:t>
      </w:r>
    </w:p>
    <w:p>
      <w:pPr>
        <w:pStyle w:val="Direktiv"/>
        <w:rPr/>
      </w:pPr>
      <w:r>
        <w:rPr>
          <w:sz w:val="25"/>
          <w:szCs w:val="25"/>
        </w:rPr>
        <w:t>48)</w:t>
        <w:tab/>
        <w:t>Anmälningsförfarandet är avsett för att göra en behandlings syfte och viktigaste egenskaper allmänt kända för att säkerställa att behand</w:t>
        <w:softHyphen/>
        <w:t>lingen sker i enlighet med de nationella åtgärder som vidtas för att genomföra detta direktiv.</w:t>
      </w:r>
    </w:p>
    <w:p>
      <w:pPr>
        <w:pStyle w:val="Direktiv"/>
        <w:rPr/>
      </w:pPr>
      <w:r>
        <w:rPr>
          <w:sz w:val="25"/>
          <w:szCs w:val="25"/>
        </w:rPr>
        <w:t>49)</w:t>
        <w:tab/>
        <w:t>För att undvika olämpliga administrativa formaliteter kan medlems</w:t>
        <w:softHyphen/>
        <w:t>staterna besluta om undantag från och förenklingar av anmälnings</w:t>
        <w:softHyphen/>
        <w:t>plikten såvitt avser sådana fall då behandlingen sannolikt inte kom</w:t>
        <w:softHyphen/>
        <w:t>mer att kränka de berörda personernas fri- och rättigheter, förut</w:t>
        <w:softHyphen/>
        <w:t>satt att detta är i överensstämmelse med en åtgärd som vidtagits av en medlemsstat och som särskilt anger begränsningarna. Medlemssta</w:t>
        <w:softHyphen/>
        <w:t>terna kan även besluta om undantag och förenklingar i fall då någon som utsetts av den registeransvarige försäkrar sig om att de utförda behandlingarna inte kommer att kränka de registrerades fri- och rättig</w:t>
        <w:softHyphen/>
        <w:t>heter. Den person som sålunda utsetts att skydda uppgifterna måste – vare sig han är anställd av den registeransvarige eller inte – ha möjlighet att utöva sin verksamhet på ett fullständigt oberoende sätt.</w:t>
      </w:r>
    </w:p>
    <w:p>
      <w:pPr>
        <w:pStyle w:val="Direktiv"/>
        <w:rPr/>
      </w:pPr>
      <w:r>
        <w:rPr>
          <w:sz w:val="25"/>
          <w:szCs w:val="25"/>
        </w:rPr>
        <w:t>50)</w:t>
        <w:tab/>
        <w:t>Undantag från anmälningsplikten och förenklad anmälan bör kunna tillåtas särskilt då det är fråga om behandling av uppgifter som endast syftar till att ett register skall föras, som är avsett för att i enlighet med nationell lagstiftning ge allmänheten information och som är till</w:t>
        <w:softHyphen/>
        <w:t>gängligt för allmänheten eller var och en som kan styrka att han har ett berättigat intresse.</w:t>
      </w:r>
    </w:p>
    <w:p>
      <w:pPr>
        <w:pStyle w:val="Direktiv"/>
        <w:rPr/>
      </w:pPr>
      <w:r>
        <w:rPr>
          <w:sz w:val="25"/>
          <w:szCs w:val="25"/>
        </w:rPr>
        <w:t>51)</w:t>
        <w:tab/>
        <w:t>Det förhållandet att den registeransvarige omfattas av förenklat an</w:t>
        <w:softHyphen/>
        <w:t>mälningsförfarande eller är undantagen från anmälningsplikt befriar honom inte från de övriga förpliktelser som följer av detta direktiv.</w:t>
      </w:r>
    </w:p>
    <w:p>
      <w:pPr>
        <w:pStyle w:val="Direktiv"/>
        <w:rPr/>
      </w:pPr>
      <w:r>
        <w:rPr>
          <w:sz w:val="25"/>
          <w:szCs w:val="25"/>
        </w:rPr>
        <w:t>52)</w:t>
        <w:tab/>
        <w:t>I detta sammanhang måste en efterföljande kontroll från den behöriga myndighetens sida i allmänhet anses som en tillräcklig åtgärd.</w:t>
      </w:r>
    </w:p>
    <w:p>
      <w:pPr>
        <w:pStyle w:val="Direktiv"/>
        <w:rPr/>
      </w:pPr>
      <w:r>
        <w:rPr>
          <w:sz w:val="25"/>
          <w:szCs w:val="25"/>
        </w:rPr>
        <w:t>53)</w:t>
        <w:tab/>
        <w:t>Vissa typer av behandling – till exempel behandling som har till än</w:t>
        <w:softHyphen/>
        <w:t>damål att utesluta den berörde från möjligheten att utöva en rättighet, motta en förmån eller ingå ett avtal eller sådan behandling som inne</w:t>
        <w:softHyphen/>
        <w:t>bär användning av ny teknik – kan på grund av sin natur, sin omfatt</w:t>
        <w:softHyphen/>
        <w:t>ning eller sitt ändamål innebära särskilda risker för att de registrera</w:t>
        <w:softHyphen/>
        <w:t>des fri- och rättigheter skall kränkas. Medlemsstaterna kan om de önskar det precisera dessa risker i sin lagstiftning.</w:t>
      </w:r>
    </w:p>
    <w:p>
      <w:pPr>
        <w:pStyle w:val="Direktiv"/>
        <w:rPr/>
      </w:pPr>
      <w:r>
        <w:rPr>
          <w:sz w:val="25"/>
          <w:szCs w:val="25"/>
        </w:rPr>
        <w:t>54)</w:t>
        <w:tab/>
        <w:t>Med tanke på omfattningen av den behandling av uppgifter som ut</w:t>
        <w:softHyphen/>
        <w:t>förs i samhället torde det antal behandlingar som innebär särskilda risker vara mycket begränsat. Medlemsstaterna måste föreskriva att tillsynsmyndigheten eller den som utövar tillsyn i samråd med till</w:t>
        <w:softHyphen/>
        <w:t>synsmyndigheten företar en förhandskontroll av dessa behandlingar innan de utförs. Sedan en sådan förhandskontroll genomförts får till</w:t>
        <w:softHyphen/>
        <w:t>synsmyndigheten i enlighet med den nationella lagstiftningen som gäller för myndigheten yttra sig över eller tillåta behandlingen. En så</w:t>
        <w:softHyphen/>
        <w:t>dan kontroll kan även företas som ett led i det nationella parla</w:t>
        <w:softHyphen/>
        <w:t>mentets förberedande arbete med en åtgärd eller som ett led i arbetet med en åtgärd som grundas på en sådan lagstiftande åtgärd som definierar behandlingens art och anger lämpliga skyddsåtgärder.</w:t>
      </w:r>
    </w:p>
    <w:p>
      <w:pPr>
        <w:pStyle w:val="Direktiv"/>
        <w:rPr/>
      </w:pPr>
      <w:r>
        <w:rPr>
          <w:sz w:val="25"/>
          <w:szCs w:val="25"/>
        </w:rPr>
        <w:t>55)</w:t>
        <w:tab/>
        <w:t>För de fall då den registeransvarige inte respekterar de registrerades rättigheter måste det i medlemsstatens lagstiftning finnas möjlighet till rättslig prövning. Personer som lider skada till följd av otillåten behandling skall ha rätt till ersättning av den registeransvarige, vilken kan befrias från skadeståndsansvar om han kan visa att han inte är an</w:t>
        <w:softHyphen/>
        <w:t>svarig för skadan, särskilt i fall då han kan påvisa att ett fel begåtts av den registrerade eller i fall av force majeure. Sank</w:t>
        <w:softHyphen/>
        <w:t>tioner skall vidtas mot såväl privaträttsliga som offentligrättsliga subjekt som överträder de nationella bestämmelser som antagits för att genomföra detta di</w:t>
        <w:softHyphen/>
        <w:t>rektiv.</w:t>
      </w:r>
    </w:p>
    <w:p>
      <w:pPr>
        <w:pStyle w:val="Direktiv"/>
        <w:rPr/>
      </w:pPr>
      <w:r>
        <w:rPr>
          <w:sz w:val="25"/>
          <w:szCs w:val="25"/>
        </w:rPr>
        <w:t>56)</w:t>
        <w:tab/>
        <w:t>Gränsöverskridande flöden av personuppgifter är nödvändiga för den internationella handelns utveckling. Det skydd som genom detta di</w:t>
        <w:softHyphen/>
        <w:t>rektiv tillförsäkras enskilda personer inom gemenskapen hindrar inte att personuppgifter överförs till sådana tredje länder som ga</w:t>
        <w:softHyphen/>
        <w:t>ranterar en adekvat skyddsnivå. Frågan om skyddsnivåns adekvans skall be</w:t>
        <w:softHyphen/>
        <w:t>dömas med hänsyn till alla de omständigheter som har samband med en överföring eller en grupp av överföringar.</w:t>
      </w:r>
    </w:p>
    <w:p>
      <w:pPr>
        <w:pStyle w:val="Direktiv"/>
        <w:rPr>
          <w:sz w:val="25"/>
          <w:szCs w:val="25"/>
        </w:rPr>
      </w:pPr>
      <w:r>
        <w:rPr>
          <w:sz w:val="25"/>
          <w:szCs w:val="25"/>
        </w:rPr>
        <w:t>57)</w:t>
        <w:tab/>
        <w:t>Om ett tredje land inte garanterar en adekvat skyddsnivå skall över</w:t>
        <w:softHyphen/>
        <w:t>föring av personuppgifter till det landet förbjudas.</w:t>
      </w:r>
    </w:p>
    <w:p>
      <w:pPr>
        <w:pStyle w:val="Direktiv"/>
        <w:rPr/>
      </w:pPr>
      <w:r>
        <w:rPr>
          <w:sz w:val="25"/>
          <w:szCs w:val="25"/>
        </w:rPr>
        <w:t>58)</w:t>
        <w:tab/>
        <w:t>Undantag från detta förbud skall under vissa omständigheter kunna medges om den registrerade lämnar sitt samtycke, om överföring är nödvändig för ett avtal eller ett rättsligt anspråk, när skyddet av vä</w:t>
        <w:softHyphen/>
        <w:t>sentliga samhällsintressen kräver det, till exempel vid internationellt utbyte av uppgifter mellan skattemyndigheter eller tullmyndigheter eller mellan socialförsäkringsmyndigheter eller om överföringen ut</w:t>
        <w:softHyphen/>
        <w:t>förs med utgångspunkt i ett register som upprättats genom lagstift</w:t>
        <w:softHyphen/>
        <w:t>ning och som är avsett att vara tillgängligt för allmänheten eller för perso</w:t>
        <w:softHyphen/>
        <w:t>ner som har ett berättigat intresse. En sådan överföring bör inte om</w:t>
        <w:softHyphen/>
        <w:t>fatta alla uppgifter eller hela kategorier av uppgifter som finns i re</w:t>
        <w:softHyphen/>
        <w:t>gistret. När registret är avsett att vara tillgängligt för personer med ett berättigat intresse skall överföringen göras endast på begäran av dessa personer eller om de själva är mottagarna.</w:t>
      </w:r>
    </w:p>
    <w:p>
      <w:pPr>
        <w:pStyle w:val="Direktiv"/>
        <w:rPr/>
      </w:pPr>
      <w:r>
        <w:rPr>
          <w:sz w:val="25"/>
          <w:szCs w:val="25"/>
        </w:rPr>
        <w:t>59)</w:t>
        <w:tab/>
        <w:t>Särskilda åtgärder kan vidtas för att uppväga en otillräcklig skydds</w:t>
        <w:softHyphen/>
        <w:t>nivå i ett tredje land om den registeransvarige ställer lämpliga garan</w:t>
        <w:softHyphen/>
        <w:t>tier. Bestämmelser om förfaranden för förhandling mellan gemen</w:t>
        <w:softHyphen/>
        <w:t>ska</w:t>
        <w:softHyphen/>
        <w:t>pen och tredje land måste antas.</w:t>
      </w:r>
    </w:p>
    <w:p>
      <w:pPr>
        <w:pStyle w:val="Direktiv"/>
        <w:rPr/>
      </w:pPr>
      <w:r>
        <w:rPr>
          <w:sz w:val="25"/>
          <w:szCs w:val="25"/>
        </w:rPr>
        <w:t>60)</w:t>
        <w:tab/>
        <w:t>Överföring till tredje land får i vilket fall som helst endast utföras i enlighet med bestämmelser som medlemsstaterna antagit för genom</w:t>
        <w:softHyphen/>
        <w:t>förande av detta direktiv, särskilt artikel 8 i detta.</w:t>
      </w:r>
    </w:p>
    <w:p>
      <w:pPr>
        <w:pStyle w:val="Direktiv"/>
        <w:rPr/>
      </w:pPr>
      <w:r>
        <w:rPr>
          <w:sz w:val="25"/>
          <w:szCs w:val="25"/>
        </w:rPr>
        <w:t>61)</w:t>
        <w:tab/>
        <w:t>Medlemsstaterna och kommissionen måste på sina respektive kom</w:t>
        <w:softHyphen/>
        <w:t>pe</w:t>
        <w:softHyphen/>
        <w:t>tensområden uppmuntra berörda delar av näringslivet att anta uppfö</w:t>
        <w:softHyphen/>
        <w:t>randekodexar för att underlätta genomförandet av detta direk</w:t>
        <w:softHyphen/>
        <w:t>tiv med beaktande av de särskilda former av behandling som utförs på vissa områden och med respekt för de nationella bestämmelser som anta</w:t>
        <w:softHyphen/>
        <w:t>gits för dess genomförande.</w:t>
      </w:r>
    </w:p>
    <w:p>
      <w:pPr>
        <w:pStyle w:val="Direktiv"/>
        <w:rPr>
          <w:sz w:val="25"/>
          <w:szCs w:val="25"/>
        </w:rPr>
      </w:pPr>
      <w:r>
        <w:rPr>
          <w:sz w:val="25"/>
          <w:szCs w:val="25"/>
        </w:rPr>
        <w:t>62)</w:t>
        <w:tab/>
        <w:t>För skyddet av enskilda personer med avseende på behandlingen av personuppgifter är det av avgörande betydelse att medlemsstaterna in</w:t>
        <w:softHyphen/>
        <w:t>rättar oberoende tillsynsmyndigheter.</w:t>
      </w:r>
    </w:p>
    <w:p>
      <w:pPr>
        <w:pStyle w:val="Direktiv"/>
        <w:rPr/>
      </w:pPr>
      <w:r>
        <w:rPr>
          <w:sz w:val="25"/>
          <w:szCs w:val="25"/>
        </w:rPr>
        <w:t>63)</w:t>
        <w:tab/>
        <w:t>Dessa myndigheter måste ges nödvändiga resurser för att utföra sina uppgifter, såsom befogenhet att – särskilt när det gäller klagomål från enskilda personer – undersöka och intervenera samt befogen</w:t>
        <w:softHyphen/>
        <w:t>heter att inleda rättsliga förfaranden. De måste även bidra till att garantera in</w:t>
        <w:softHyphen/>
        <w:t>syn i behandlingen av uppgifter i de medlemsstater under vilkas ju</w:t>
        <w:softHyphen/>
        <w:t>risdiktion de hör.</w:t>
      </w:r>
    </w:p>
    <w:p>
      <w:pPr>
        <w:pStyle w:val="Direktiv"/>
        <w:rPr>
          <w:sz w:val="25"/>
          <w:szCs w:val="25"/>
        </w:rPr>
      </w:pPr>
      <w:r>
        <w:rPr>
          <w:sz w:val="25"/>
          <w:szCs w:val="25"/>
        </w:rPr>
        <w:t>64)</w:t>
        <w:tab/>
        <w:t>Tillsynsmyndigheterna i de olika medlemsstaterna kommer att be</w:t>
        <w:softHyphen/>
        <w:t>höva bistå varandra i samband med utförandet av de uppgifter som åligger dem för att säkerställa att skyddsreglerna respekteras på ett tillfreds</w:t>
        <w:softHyphen/>
        <w:t>ställande sätt i hela Europeiska unionen.</w:t>
      </w:r>
    </w:p>
    <w:p>
      <w:pPr>
        <w:pStyle w:val="Direktiv"/>
        <w:rPr>
          <w:sz w:val="25"/>
          <w:szCs w:val="25"/>
        </w:rPr>
      </w:pPr>
      <w:r>
        <w:rPr>
          <w:sz w:val="25"/>
          <w:szCs w:val="25"/>
        </w:rPr>
        <w:t>65)</w:t>
        <w:tab/>
        <w:t>En arbetsgrupp för skydd av enskilda personer i samband med be</w:t>
        <w:softHyphen/>
        <w:t>hand</w:t>
        <w:softHyphen/>
        <w:t>ling av personuppgifter skall inrättas på gemenskapsnivå. Gruppen skall vid utförandet av sina uppgifter vara fullständigt obe</w:t>
        <w:softHyphen/>
        <w:t>roende. Gruppen skall med hänsyn till sin särskilda karaktär ge kommissionen råd och bidra till den enhetliga tillämpningen av de nationella regler som antagits för att genomföra detta direktiv.</w:t>
      </w:r>
    </w:p>
    <w:p>
      <w:pPr>
        <w:pStyle w:val="Direktiv"/>
        <w:rPr/>
      </w:pPr>
      <w:r>
        <w:rPr>
          <w:sz w:val="25"/>
          <w:szCs w:val="25"/>
        </w:rPr>
        <w:t>66)</w:t>
        <w:tab/>
        <w:t>Med avseende på överföring av uppgifter till tredje land fordrar ge</w:t>
        <w:softHyphen/>
        <w:t>nomförandet av detta direktiv att kommissionen ges befogenhet att besluta om genomförandet och att ett förfarande i enlighet med rikt</w:t>
        <w:softHyphen/>
        <w:t>linjerna i rådets beslut 87/373/EEG(</w:t>
      </w:r>
      <w:r>
        <w:rPr>
          <w:rStyle w:val="FootnoteCharacters"/>
          <w:rStyle w:val="FootnoteAnchor"/>
          <w:sz w:val="25"/>
          <w:szCs w:val="25"/>
        </w:rPr>
        <w:footnoteReference w:customMarkFollows="1" w:id="10"/>
        <w:t>1</w:t>
      </w:r>
      <w:r>
        <w:rPr>
          <w:sz w:val="25"/>
          <w:szCs w:val="25"/>
        </w:rPr>
        <w:t>) införs.</w:t>
      </w:r>
    </w:p>
    <w:p>
      <w:pPr>
        <w:pStyle w:val="Direktiv"/>
        <w:rPr/>
      </w:pPr>
      <w:r>
        <w:rPr>
          <w:sz w:val="25"/>
          <w:szCs w:val="25"/>
        </w:rPr>
        <w:t>67)</w:t>
        <w:tab/>
        <w:t>Den 20 december 1994 träffade Europaparlamentet, rådet och kom</w:t>
        <w:softHyphen/>
        <w:t>missionen en överenskommelse om ett ”modus vivendi” be</w:t>
        <w:softHyphen/>
        <w:t>träffan</w:t>
        <w:softHyphen/>
        <w:t>de genomförandeåtgärder för rättsakter som antagits i enlighet med förfarandet i artikel 189b i Romfördraget.</w:t>
      </w:r>
    </w:p>
    <w:p>
      <w:pPr>
        <w:pStyle w:val="Direktiv"/>
        <w:rPr/>
      </w:pPr>
      <w:r>
        <w:rPr>
          <w:sz w:val="25"/>
          <w:szCs w:val="25"/>
        </w:rPr>
        <w:t>68)</w:t>
        <w:tab/>
        <w:t>De principer för skyddet av enskilda personers fri- och rättigheter, och då särskilt rätten till privatliv, som i detta direktiv uppställs med avseende på behandling av personuppgifter skall för vissa områdens vidkommande kunna kompletteras eller preciseras med hjälp av sär</w:t>
        <w:softHyphen/>
        <w:t>skilda bestämmelser som skall överensstämma med dessa principer.</w:t>
      </w:r>
    </w:p>
    <w:p>
      <w:pPr>
        <w:pStyle w:val="Direktiv"/>
        <w:rPr/>
      </w:pPr>
      <w:r>
        <w:rPr>
          <w:sz w:val="25"/>
          <w:szCs w:val="25"/>
        </w:rPr>
        <w:t>69)</w:t>
        <w:tab/>
        <w:t>Medlemsstaterna bör ges en frist på högst tre år räknat från ikraftträ</w:t>
        <w:softHyphen/>
        <w:t>dandet av de nationella bestämmelser som antas för att genomföra detta direktiv, så att de stegvis kan tillämpa de nya nationella be</w:t>
        <w:softHyphen/>
        <w:t>stämmelserna på alla sådana behandlingar som redan påbörjats. För att möjliggöra ett kostnadseffektivt genomförande av dessa be</w:t>
        <w:softHyphen/>
        <w:t>stämmelser skall medlemsstaterna tillåtas att under ytterligare en tids</w:t>
        <w:softHyphen/>
        <w:t>period, som löper ut tolv år efter dagen för antagandet av detta di</w:t>
        <w:softHyphen/>
        <w:t>rek</w:t>
        <w:softHyphen/>
        <w:t>tiv, vidta åtgärder för att säkerställa att då befintliga manuella re</w:t>
        <w:softHyphen/>
        <w:t>gister bringas i överensstämmelse med vissa av direktivets be</w:t>
        <w:softHyphen/>
        <w:t>stämmelser. Uppgifter som ingår i dessa register och som behandlas manuellt un</w:t>
        <w:softHyphen/>
        <w:t>der denna förlängda övergångsperiod skall dock när det är föremål för en ytterligare sådan behandling bringas i överens</w:t>
        <w:softHyphen/>
        <w:t>stämmelse med dessa bestämmelser.</w:t>
      </w:r>
    </w:p>
    <w:p>
      <w:pPr>
        <w:pStyle w:val="Direktiv"/>
        <w:rPr>
          <w:sz w:val="25"/>
          <w:szCs w:val="25"/>
        </w:rPr>
      </w:pPr>
      <w:r>
        <w:rPr>
          <w:sz w:val="25"/>
          <w:szCs w:val="25"/>
        </w:rPr>
        <w:t>70)</w:t>
        <w:tab/>
        <w:t>Det är inte nödvändigt att den registrerade på nytt lämnar sitt sam</w:t>
        <w:softHyphen/>
        <w:t>tycke till att den registeransvarige fortsätter att behandla känsliga uppgifter, när en sådan behandling är nödvändig för genomförandet av att avtal som har slutits på grundval av frivilligt och informerat samtycke före dessa bestämmelsers ikraftträdande.</w:t>
      </w:r>
    </w:p>
    <w:p>
      <w:pPr>
        <w:pStyle w:val="Direktiv"/>
        <w:rPr/>
      </w:pPr>
      <w:r>
        <w:rPr>
          <w:sz w:val="25"/>
          <w:szCs w:val="25"/>
        </w:rPr>
        <w:t>71)</w:t>
        <w:tab/>
        <w:t>Detta direktiv hindrar inte en medlemsstat från att anta bestäm</w:t>
        <w:softHyphen/>
        <w:t>melser för att reglera sådan marknadsföring som riktar sig till konsumenter som har hemvist inom dess territorium, förutsatt att dessa regler inte rör skyddet av enskilda personer med avseende på behandling av per</w:t>
        <w:softHyphen/>
        <w:t>sonuppgifter.</w:t>
      </w:r>
    </w:p>
    <w:p>
      <w:pPr>
        <w:pStyle w:val="Direktiv"/>
        <w:rPr/>
      </w:pPr>
      <w:r>
        <w:rPr>
          <w:sz w:val="25"/>
          <w:szCs w:val="25"/>
        </w:rPr>
        <w:t>72)</w:t>
        <w:tab/>
        <w:t>Detta direktiv gör det möjligt att vid genomförandet av dessa be</w:t>
        <w:softHyphen/>
        <w:t>stämmelser ta hänsyn till principen om allmänhetens rätt till tillgång till allmänna handlingar.</w:t>
      </w:r>
    </w:p>
    <w:p>
      <w:pPr>
        <w:pStyle w:val="Ejindragavstndfre"/>
        <w:spacing w:lineRule="auto" w:line="240"/>
        <w:rPr>
          <w:sz w:val="25"/>
          <w:szCs w:val="25"/>
        </w:rPr>
      </w:pPr>
      <w:r>
        <w:rPr>
          <w:sz w:val="25"/>
          <w:szCs w:val="25"/>
        </w:rPr>
        <w:t>HÄRIGENOM FÖRESKRIVS FÖLJANDE.</w:t>
      </w:r>
    </w:p>
    <w:p>
      <w:pPr>
        <w:pStyle w:val="Dirkapavd1"/>
        <w:spacing w:lineRule="auto" w:line="240"/>
        <w:rPr>
          <w:sz w:val="25"/>
          <w:szCs w:val="25"/>
        </w:rPr>
      </w:pPr>
      <w:r>
        <w:rPr>
          <w:sz w:val="25"/>
          <w:szCs w:val="25"/>
        </w:rPr>
        <w:t>KAPITEL 1</w:t>
      </w:r>
    </w:p>
    <w:p>
      <w:pPr>
        <w:pStyle w:val="Dirkaprubr1"/>
        <w:spacing w:lineRule="auto" w:line="240"/>
        <w:rPr>
          <w:sz w:val="25"/>
          <w:szCs w:val="25"/>
        </w:rPr>
      </w:pPr>
      <w:r>
        <w:rPr>
          <w:sz w:val="25"/>
          <w:szCs w:val="25"/>
        </w:rPr>
        <w:t>ALLMÄNNA BESTÄMMELSER</w:t>
      </w:r>
    </w:p>
    <w:p>
      <w:pPr>
        <w:pStyle w:val="Dirartikel1"/>
        <w:spacing w:lineRule="auto" w:line="240"/>
        <w:rPr>
          <w:sz w:val="25"/>
          <w:szCs w:val="25"/>
        </w:rPr>
      </w:pPr>
      <w:r>
        <w:rPr>
          <w:sz w:val="25"/>
          <w:szCs w:val="25"/>
        </w:rPr>
        <w:t>Artikel 1</w:t>
      </w:r>
    </w:p>
    <w:p>
      <w:pPr>
        <w:pStyle w:val="Dirunderrubr1"/>
        <w:spacing w:lineRule="auto" w:line="240"/>
        <w:rPr>
          <w:sz w:val="25"/>
          <w:szCs w:val="25"/>
        </w:rPr>
      </w:pPr>
      <w:r>
        <w:rPr>
          <w:sz w:val="25"/>
          <w:szCs w:val="25"/>
        </w:rPr>
        <w:t>Direktivets syfte</w:t>
      </w:r>
    </w:p>
    <w:p>
      <w:pPr>
        <w:pStyle w:val="Ejindragavstndfre"/>
        <w:spacing w:lineRule="auto" w:line="240"/>
        <w:rPr/>
      </w:pPr>
      <w:r>
        <w:rPr>
          <w:sz w:val="25"/>
          <w:szCs w:val="25"/>
        </w:rPr>
        <w:t>1. Medlemsstaterna skall i enlighet med detta direktiv skydda fysiska per</w:t>
        <w:softHyphen/>
        <w:t>soners grundläggande fri- och rättigheter, särskilt rätten till privatliv, i samband med behandling av personuppgifter.</w:t>
      </w:r>
    </w:p>
    <w:p>
      <w:pPr>
        <w:pStyle w:val="Ejindragavstndfre"/>
        <w:spacing w:lineRule="auto" w:line="240"/>
        <w:rPr/>
      </w:pPr>
      <w:r>
        <w:rPr>
          <w:sz w:val="25"/>
          <w:szCs w:val="25"/>
        </w:rPr>
        <w:t>2. Medlemsstaterna får varken begränsa eller förbjuda det fria flödet av personuppgifter mellan medlemsstaterna av skäl som har samband med det under punkt 1 föreskrivna skyddet.</w:t>
      </w:r>
    </w:p>
    <w:p>
      <w:pPr>
        <w:pStyle w:val="Dirartikel1"/>
        <w:spacing w:lineRule="auto" w:line="240"/>
        <w:rPr>
          <w:sz w:val="25"/>
          <w:szCs w:val="25"/>
        </w:rPr>
      </w:pPr>
      <w:r>
        <w:rPr>
          <w:sz w:val="25"/>
          <w:szCs w:val="25"/>
        </w:rPr>
        <w:t>Artikel 2</w:t>
      </w:r>
    </w:p>
    <w:p>
      <w:pPr>
        <w:pStyle w:val="Dirunderrubr1"/>
        <w:spacing w:lineRule="auto" w:line="240"/>
        <w:rPr>
          <w:sz w:val="25"/>
          <w:szCs w:val="25"/>
        </w:rPr>
      </w:pPr>
      <w:r>
        <w:rPr>
          <w:sz w:val="25"/>
          <w:szCs w:val="25"/>
        </w:rPr>
        <w:t>Definitioner</w:t>
      </w:r>
    </w:p>
    <w:p>
      <w:pPr>
        <w:pStyle w:val="Ejindragavstndfre"/>
        <w:keepNext w:val="true"/>
        <w:spacing w:lineRule="auto" w:line="240"/>
        <w:rPr>
          <w:sz w:val="25"/>
          <w:szCs w:val="25"/>
        </w:rPr>
      </w:pPr>
      <w:r>
        <w:rPr>
          <w:sz w:val="25"/>
          <w:szCs w:val="25"/>
        </w:rPr>
        <w:t>I detta direktiv avses med</w:t>
      </w:r>
    </w:p>
    <w:p>
      <w:pPr>
        <w:pStyle w:val="Direktiv"/>
        <w:rPr/>
      </w:pPr>
      <w:r>
        <w:rPr>
          <w:sz w:val="25"/>
          <w:szCs w:val="25"/>
        </w:rPr>
        <w:t>a)</w:t>
      </w:r>
      <w:r>
        <w:rPr>
          <w:i/>
          <w:iCs/>
          <w:sz w:val="25"/>
          <w:szCs w:val="25"/>
        </w:rPr>
        <w:tab/>
        <w:t>personuppgifter</w:t>
      </w:r>
      <w:r>
        <w:rPr>
          <w:sz w:val="25"/>
          <w:szCs w:val="25"/>
        </w:rPr>
        <w:t>: varje upplysning som avser en identifierad eller identifierbar fysisk person (</w:t>
      </w:r>
      <w:r>
        <w:rPr>
          <w:i/>
          <w:iCs/>
          <w:sz w:val="25"/>
          <w:szCs w:val="25"/>
        </w:rPr>
        <w:t>den registrerade</w:t>
      </w:r>
      <w:r>
        <w:rPr>
          <w:sz w:val="25"/>
          <w:szCs w:val="25"/>
        </w:rPr>
        <w:t>). En identifierbar person är en person som kan identifieras, direkt eller indirekt, framför allt genom hänvisning till ett identifikationsnummer eller till en eller flera faktorer som är specifika för hans fysiska, fysiologiska, psykiska, ekonomiska, kulturella eller sociala identitet,</w:t>
      </w:r>
    </w:p>
    <w:p>
      <w:pPr>
        <w:pStyle w:val="Direktiv"/>
        <w:rPr/>
      </w:pPr>
      <w:r>
        <w:rPr>
          <w:sz w:val="25"/>
          <w:szCs w:val="25"/>
        </w:rPr>
        <w:t>b)</w:t>
      </w:r>
      <w:r>
        <w:rPr>
          <w:i/>
          <w:iCs/>
          <w:sz w:val="25"/>
          <w:szCs w:val="25"/>
        </w:rPr>
        <w:tab/>
        <w:t>behandling av personuppgifter</w:t>
      </w:r>
      <w:r>
        <w:rPr>
          <w:sz w:val="25"/>
          <w:szCs w:val="25"/>
        </w:rPr>
        <w:t xml:space="preserve"> (</w:t>
      </w:r>
      <w:r>
        <w:rPr>
          <w:i/>
          <w:iCs/>
          <w:sz w:val="25"/>
          <w:szCs w:val="25"/>
        </w:rPr>
        <w:t>behandling</w:t>
      </w:r>
      <w:r>
        <w:rPr>
          <w:sz w:val="25"/>
          <w:szCs w:val="25"/>
        </w:rPr>
        <w:t>): varje åtgärd eller serie av åtgärder som vidtas beträffande personuppgifter, vare sig det sker på automatisk väg eller inte, till exempel insamling, registrering, or</w:t>
        <w:softHyphen/>
        <w:t>ganisering, lagring, bearbetning eller ändring, återvinning, inhäm</w:t>
        <w:softHyphen/>
        <w:t>tande, användning, utlämnande genom översändande, spridning eller annat tillhandahållande av uppgifter, sammanställning eller sam</w:t>
        <w:softHyphen/>
        <w:t>kör</w:t>
        <w:softHyphen/>
        <w:t>ning, blockering, utplåning eller förstöring,</w:t>
      </w:r>
    </w:p>
    <w:p>
      <w:pPr>
        <w:pStyle w:val="Direktiv"/>
        <w:rPr/>
      </w:pPr>
      <w:r>
        <w:rPr>
          <w:sz w:val="25"/>
          <w:szCs w:val="25"/>
        </w:rPr>
        <w:t>c)</w:t>
      </w:r>
      <w:r>
        <w:rPr>
          <w:i/>
          <w:iCs/>
          <w:sz w:val="25"/>
          <w:szCs w:val="25"/>
        </w:rPr>
        <w:tab/>
        <w:t>register med personuppgifter</w:t>
      </w:r>
      <w:r>
        <w:rPr>
          <w:sz w:val="25"/>
          <w:szCs w:val="25"/>
        </w:rPr>
        <w:t xml:space="preserve"> (</w:t>
      </w:r>
      <w:r>
        <w:rPr>
          <w:i/>
          <w:iCs/>
          <w:sz w:val="25"/>
          <w:szCs w:val="25"/>
        </w:rPr>
        <w:t>register</w:t>
      </w:r>
      <w:r>
        <w:rPr>
          <w:sz w:val="25"/>
          <w:szCs w:val="25"/>
        </w:rPr>
        <w:t>): varje strukturerad samling av personuppgifter som är tillgänglig enligt särskilda kriterier, oav</w:t>
        <w:softHyphen/>
        <w:t>sett om samlingen är centraliserad, decentraliserad eller spridd på grund</w:t>
        <w:softHyphen/>
        <w:t>val av funktionella eller geografiska förhållanden,</w:t>
      </w:r>
    </w:p>
    <w:p>
      <w:pPr>
        <w:pStyle w:val="Direktiv"/>
        <w:rPr/>
      </w:pPr>
      <w:r>
        <w:rPr>
          <w:sz w:val="25"/>
          <w:szCs w:val="25"/>
        </w:rPr>
        <w:t>d)</w:t>
      </w:r>
      <w:r>
        <w:rPr>
          <w:i/>
          <w:iCs/>
          <w:sz w:val="25"/>
          <w:szCs w:val="25"/>
        </w:rPr>
        <w:tab/>
        <w:t>registeransvarig</w:t>
      </w:r>
      <w:r>
        <w:rPr>
          <w:sz w:val="25"/>
          <w:szCs w:val="25"/>
        </w:rPr>
        <w:t>: den fysiska eller juridiska person, den myndighet, den institution eller det andra organ som ensamt eller tillsammans med andra bestämmer ändamålen och medlen för behandlingen av personuppgifter. När ändamålen och medlen för behandlingen be</w:t>
        <w:softHyphen/>
        <w:t>stäms av nationella lagar och andra författningar eller av gemen</w:t>
        <w:softHyphen/>
        <w:t>skaps</w:t>
        <w:softHyphen/>
        <w:t>rätten kan den registeransvarige eller de särskilda kriterierna för att utse honom anges i nationell rätt eller i gemenskapsrätten,</w:t>
      </w:r>
    </w:p>
    <w:p>
      <w:pPr>
        <w:pStyle w:val="Direktiv"/>
        <w:rPr/>
      </w:pPr>
      <w:r>
        <w:rPr>
          <w:sz w:val="25"/>
          <w:szCs w:val="25"/>
        </w:rPr>
        <w:t>e)</w:t>
      </w:r>
      <w:r>
        <w:rPr>
          <w:i/>
          <w:iCs/>
          <w:sz w:val="25"/>
          <w:szCs w:val="25"/>
        </w:rPr>
        <w:tab/>
        <w:t>registerförare</w:t>
      </w:r>
      <w:r>
        <w:rPr>
          <w:sz w:val="25"/>
          <w:szCs w:val="25"/>
        </w:rPr>
        <w:t>: den fysiska eller juridiska person, den myndighet, den institution eller det andra organ som behandlar personuppgifter för den registeransvariges räkning,</w:t>
      </w:r>
    </w:p>
    <w:p>
      <w:pPr>
        <w:pStyle w:val="Direktiv"/>
        <w:rPr/>
      </w:pPr>
      <w:r>
        <w:rPr>
          <w:sz w:val="25"/>
          <w:szCs w:val="25"/>
        </w:rPr>
        <w:t>f)</w:t>
        <w:tab/>
      </w:r>
      <w:r>
        <w:rPr>
          <w:i/>
          <w:iCs/>
          <w:sz w:val="25"/>
          <w:szCs w:val="25"/>
        </w:rPr>
        <w:t>tredje man</w:t>
      </w:r>
      <w:r>
        <w:rPr>
          <w:sz w:val="25"/>
          <w:szCs w:val="25"/>
        </w:rPr>
        <w:t>: den fysiska eller juridiska person, den myndighet, den institution eller det andra organ än den registrerade, den regis</w:t>
        <w:softHyphen/>
        <w:t>teransvarige, registerföraren och de personer som under den regis</w:t>
        <w:softHyphen/>
        <w:t>teransvariges eller registerförarens direkta ansvar har befogenhet att behandla uppgifterna,</w:t>
      </w:r>
    </w:p>
    <w:p>
      <w:pPr>
        <w:pStyle w:val="Direktiv"/>
        <w:rPr/>
      </w:pPr>
      <w:r>
        <w:rPr>
          <w:sz w:val="25"/>
          <w:szCs w:val="25"/>
        </w:rPr>
        <w:t>g)</w:t>
      </w:r>
      <w:r>
        <w:rPr>
          <w:i/>
          <w:iCs/>
          <w:sz w:val="25"/>
          <w:szCs w:val="25"/>
        </w:rPr>
        <w:tab/>
        <w:t>mottagare</w:t>
      </w:r>
      <w:r>
        <w:rPr>
          <w:sz w:val="25"/>
          <w:szCs w:val="25"/>
        </w:rPr>
        <w:t>: den fysiska eller juridiska person, den myndighet, den institution eller det andra organ till vilket uppgifterna utlämnas, vare sig det är en tredje man eller inte. Myndigheter som kan komma att motta uppgifter inom ramen för ett särskilt uppdrag skall dock inte betraktas som mottagare,</w:t>
      </w:r>
    </w:p>
    <w:p>
      <w:pPr>
        <w:pStyle w:val="Direktiv"/>
        <w:rPr/>
      </w:pPr>
      <w:r>
        <w:rPr>
          <w:sz w:val="25"/>
          <w:szCs w:val="25"/>
        </w:rPr>
        <w:t>h)</w:t>
      </w:r>
      <w:r>
        <w:rPr>
          <w:i/>
          <w:iCs/>
          <w:sz w:val="25"/>
          <w:szCs w:val="25"/>
        </w:rPr>
        <w:tab/>
        <w:t>den registrerades samtycke</w:t>
      </w:r>
      <w:r>
        <w:rPr>
          <w:sz w:val="25"/>
          <w:szCs w:val="25"/>
        </w:rPr>
        <w:t>: varje slag av frivillig, särskild och in</w:t>
        <w:softHyphen/>
        <w:t>for</w:t>
        <w:softHyphen/>
        <w:t>merad viljeyttring genom vilken den registrerade godtar behand</w:t>
        <w:softHyphen/>
        <w:t>ling av personuppgifter som rör honom.</w:t>
      </w:r>
    </w:p>
    <w:p>
      <w:pPr>
        <w:pStyle w:val="Dirartikel1"/>
        <w:spacing w:lineRule="auto" w:line="240"/>
        <w:rPr>
          <w:sz w:val="25"/>
          <w:szCs w:val="25"/>
        </w:rPr>
      </w:pPr>
      <w:r>
        <w:rPr>
          <w:sz w:val="25"/>
          <w:szCs w:val="25"/>
        </w:rPr>
        <w:t>Artikel 3</w:t>
      </w:r>
    </w:p>
    <w:p>
      <w:pPr>
        <w:pStyle w:val="Dirunderrubr1"/>
        <w:spacing w:lineRule="auto" w:line="240"/>
        <w:rPr>
          <w:sz w:val="25"/>
          <w:szCs w:val="25"/>
        </w:rPr>
      </w:pPr>
      <w:r>
        <w:rPr>
          <w:sz w:val="25"/>
          <w:szCs w:val="25"/>
        </w:rPr>
        <w:t>Tillämpningsområde</w:t>
      </w:r>
    </w:p>
    <w:p>
      <w:pPr>
        <w:pStyle w:val="Ejindragavstndfre"/>
        <w:spacing w:lineRule="auto" w:line="240"/>
        <w:rPr/>
      </w:pPr>
      <w:r>
        <w:rPr>
          <w:sz w:val="25"/>
          <w:szCs w:val="25"/>
        </w:rPr>
        <w:t>1. Detta direktiv gäller för sådan behandling av personuppgifter som helt eller delvis företas på automatisk väg liksom för annan behandling än auto</w:t>
        <w:softHyphen/>
        <w:t>matisk av personuppgifter som ingår i eller kommer att ingå i ett register.</w:t>
      </w:r>
    </w:p>
    <w:p>
      <w:pPr>
        <w:pStyle w:val="Ejindragavstndfre"/>
        <w:spacing w:lineRule="auto" w:line="240"/>
        <w:rPr>
          <w:sz w:val="25"/>
          <w:szCs w:val="25"/>
        </w:rPr>
      </w:pPr>
      <w:r>
        <w:rPr>
          <w:sz w:val="25"/>
          <w:szCs w:val="25"/>
        </w:rPr>
        <w:t>2. Detta direktiv gäller inte för sådan behandling av personuppgifter</w:t>
      </w:r>
    </w:p>
    <w:p>
      <w:pPr>
        <w:pStyle w:val="Direktiv"/>
        <w:rPr/>
      </w:pPr>
      <w:r>
        <w:rPr>
          <w:sz w:val="25"/>
          <w:szCs w:val="25"/>
        </w:rPr>
        <w:t>—</w:t>
      </w:r>
      <w:r>
        <w:rPr>
          <w:sz w:val="25"/>
          <w:szCs w:val="25"/>
        </w:rPr>
        <w:tab/>
        <w:t>som utgör ett led i en verksamhet som inte omfattas av gemenskaps</w:t>
        <w:softHyphen/>
        <w:t>rätten, exempelvis sådan verksamhet som avses i avdelningarna V och VI i Fördraget om Europeiska unionen, och inte under några om</w:t>
        <w:softHyphen/>
        <w:t>ständigheter behandlingar som rör allmän säkerhet, försvar, statens säkerhet (inbegripet statens ekonomiska välstånd när behandlingen har samband med frågor om statens säkerhet) och statens verksamhet på straffrättens område,</w:t>
      </w:r>
    </w:p>
    <w:p>
      <w:pPr>
        <w:pStyle w:val="Direktiv"/>
        <w:rPr>
          <w:sz w:val="25"/>
          <w:szCs w:val="25"/>
        </w:rPr>
      </w:pPr>
      <w:r>
        <w:rPr>
          <w:sz w:val="25"/>
          <w:szCs w:val="25"/>
        </w:rPr>
        <w:t>—</w:t>
      </w:r>
      <w:r>
        <w:rPr>
          <w:sz w:val="25"/>
          <w:szCs w:val="25"/>
        </w:rPr>
        <w:tab/>
        <w:t>av en fysisk person som ett led i verksamhet av rent privat natur eller som har samband med hans hushåll.</w:t>
      </w:r>
    </w:p>
    <w:p>
      <w:pPr>
        <w:pStyle w:val="Dirartikel1"/>
        <w:spacing w:lineRule="auto" w:line="240"/>
        <w:rPr>
          <w:sz w:val="25"/>
          <w:szCs w:val="25"/>
        </w:rPr>
      </w:pPr>
      <w:r>
        <w:rPr>
          <w:sz w:val="25"/>
          <w:szCs w:val="25"/>
        </w:rPr>
        <w:t>Artikel 4</w:t>
      </w:r>
    </w:p>
    <w:p>
      <w:pPr>
        <w:pStyle w:val="Dirunderrubr1"/>
        <w:spacing w:lineRule="auto" w:line="240"/>
        <w:rPr>
          <w:sz w:val="25"/>
          <w:szCs w:val="25"/>
        </w:rPr>
      </w:pPr>
      <w:r>
        <w:rPr>
          <w:sz w:val="25"/>
          <w:szCs w:val="25"/>
        </w:rPr>
        <w:t>Tillämplig nationell rätt</w:t>
      </w:r>
    </w:p>
    <w:p>
      <w:pPr>
        <w:pStyle w:val="Ejindragavstndfre"/>
        <w:spacing w:lineRule="auto" w:line="240"/>
        <w:rPr>
          <w:sz w:val="25"/>
          <w:szCs w:val="25"/>
        </w:rPr>
      </w:pPr>
      <w:r>
        <w:rPr>
          <w:sz w:val="25"/>
          <w:szCs w:val="25"/>
        </w:rPr>
        <w:t>1. Varje medlemsstat skall tillämpa de nationella bestämmelser som den för genomförandet av detta direktiv antar för behandlingen av personupp</w:t>
        <w:softHyphen/>
        <w:t>gifter när</w:t>
      </w:r>
    </w:p>
    <w:p>
      <w:pPr>
        <w:pStyle w:val="Direktiv"/>
        <w:rPr/>
      </w:pPr>
      <w:r>
        <w:rPr>
          <w:sz w:val="25"/>
          <w:szCs w:val="25"/>
        </w:rPr>
        <w:t>a)</w:t>
        <w:tab/>
        <w:t>behandlingen utförs som ett led i verksamhet inom den medlems</w:t>
        <w:softHyphen/>
        <w:t>stats territorium, där den registeransvarige är etablerad. Om en re</w:t>
        <w:softHyphen/>
        <w:t>gister</w:t>
        <w:softHyphen/>
        <w:t>an</w:t>
        <w:softHyphen/>
        <w:t>svarig är etablerad inom flera medlemsstaters territorier skall han vidta nödvändiga åtgärder för att säkerställa att alla verksamheter uppfyller kraven enligt den tillämpliga nationella lagstiftningen,</w:t>
      </w:r>
    </w:p>
    <w:p>
      <w:pPr>
        <w:pStyle w:val="Direktiv"/>
        <w:rPr/>
      </w:pPr>
      <w:r>
        <w:rPr>
          <w:sz w:val="25"/>
          <w:szCs w:val="25"/>
        </w:rPr>
        <w:t>b)</w:t>
        <w:tab/>
        <w:t>den registeransvarige inte är etablerad inom en medlemsstats territo</w:t>
        <w:softHyphen/>
        <w:t>rium utan på en plats där medlemsstatens lagstiftning gäller på grund av folkrätten,</w:t>
      </w:r>
    </w:p>
    <w:p>
      <w:pPr>
        <w:pStyle w:val="Direktiv"/>
        <w:rPr/>
      </w:pPr>
      <w:r>
        <w:rPr>
          <w:sz w:val="25"/>
          <w:szCs w:val="25"/>
        </w:rPr>
        <w:t>c)</w:t>
        <w:tab/>
        <w:t>den registeransvarige inte är etablerad på gemenskapens territorium och för behandling av personuppgifter använder databehandlad eller icke databehandlad utrustning som befinner sig på den nämnda med</w:t>
        <w:softHyphen/>
        <w:t>lemsstatens territorium, om inte sådan utrustning endast an</w:t>
        <w:softHyphen/>
        <w:t>vänds för att låta uppgifter passera genom gemenskapen.</w:t>
      </w:r>
    </w:p>
    <w:p>
      <w:pPr>
        <w:pStyle w:val="Ejindragavstndfre"/>
        <w:spacing w:lineRule="auto" w:line="240"/>
        <w:rPr>
          <w:sz w:val="25"/>
          <w:szCs w:val="25"/>
        </w:rPr>
      </w:pPr>
      <w:r>
        <w:rPr>
          <w:sz w:val="25"/>
          <w:szCs w:val="25"/>
        </w:rPr>
        <w:t>2. Under de omständigheter som avses i punkt 1 c) måste den regis</w:t>
        <w:softHyphen/>
        <w:t>teransvarige utse en företrädare som är etablerad inom den berörda med</w:t>
        <w:softHyphen/>
        <w:t>lemsstatens territorium, utan att detta i övrigt påverkar de eventuella rätts</w:t>
        <w:softHyphen/>
        <w:t>liga åtgärder som kan komma att inledas mot den ansvarige själv.</w:t>
      </w:r>
    </w:p>
    <w:p>
      <w:pPr>
        <w:pStyle w:val="Dirkapavd1"/>
        <w:spacing w:lineRule="auto" w:line="240"/>
        <w:rPr>
          <w:sz w:val="25"/>
          <w:szCs w:val="25"/>
        </w:rPr>
      </w:pPr>
      <w:r>
        <w:rPr>
          <w:sz w:val="25"/>
          <w:szCs w:val="25"/>
        </w:rPr>
        <w:t>KAPITEL II</w:t>
      </w:r>
    </w:p>
    <w:p>
      <w:pPr>
        <w:pStyle w:val="Dirkaprubr1"/>
        <w:spacing w:lineRule="auto" w:line="240"/>
        <w:rPr>
          <w:sz w:val="25"/>
          <w:szCs w:val="25"/>
        </w:rPr>
      </w:pPr>
      <w:r>
        <w:rPr>
          <w:sz w:val="25"/>
          <w:szCs w:val="25"/>
        </w:rPr>
        <w:t>ALLMÄNNA BESTÄMMELSER OM NÄR PERSONUPPGIFTER FÅR BEHANDLAS</w:t>
      </w:r>
    </w:p>
    <w:p>
      <w:pPr>
        <w:pStyle w:val="Dirartikel1"/>
        <w:spacing w:lineRule="auto" w:line="240"/>
        <w:rPr>
          <w:sz w:val="25"/>
          <w:szCs w:val="25"/>
        </w:rPr>
      </w:pPr>
      <w:r>
        <w:rPr>
          <w:sz w:val="25"/>
          <w:szCs w:val="25"/>
        </w:rPr>
        <w:t>Artikel 5</w:t>
      </w:r>
    </w:p>
    <w:p>
      <w:pPr>
        <w:pStyle w:val="Ejindragavstndfre"/>
        <w:spacing w:lineRule="auto" w:line="240"/>
        <w:rPr/>
      </w:pPr>
      <w:r>
        <w:rPr>
          <w:sz w:val="25"/>
          <w:szCs w:val="25"/>
        </w:rPr>
        <w:t>Medlemsstaterna skall inom de begränsningar som bestämmelserna i detta kapitel innebär, precisera på vilka villkor behandling av personuppgifter är tillåten.</w:t>
      </w:r>
    </w:p>
    <w:p>
      <w:pPr>
        <w:pStyle w:val="Dirkapavd1"/>
        <w:spacing w:lineRule="auto" w:line="240"/>
        <w:rPr>
          <w:sz w:val="25"/>
          <w:szCs w:val="25"/>
        </w:rPr>
      </w:pPr>
      <w:r>
        <w:rPr>
          <w:sz w:val="25"/>
          <w:szCs w:val="25"/>
        </w:rPr>
        <w:t>AVDELNING I</w:t>
      </w:r>
    </w:p>
    <w:p>
      <w:pPr>
        <w:pStyle w:val="Diravdrubr1"/>
        <w:spacing w:lineRule="auto" w:line="240"/>
        <w:rPr>
          <w:sz w:val="25"/>
          <w:szCs w:val="25"/>
        </w:rPr>
      </w:pPr>
      <w:r>
        <w:rPr>
          <w:sz w:val="25"/>
          <w:szCs w:val="25"/>
        </w:rPr>
        <w:t>PRINCIPER OM UPPGIFTERNAS KVALITET</w:t>
      </w:r>
    </w:p>
    <w:p>
      <w:pPr>
        <w:pStyle w:val="Dirartikel1"/>
        <w:spacing w:lineRule="auto" w:line="240"/>
        <w:rPr>
          <w:sz w:val="25"/>
          <w:szCs w:val="25"/>
        </w:rPr>
      </w:pPr>
      <w:r>
        <w:rPr>
          <w:sz w:val="25"/>
          <w:szCs w:val="25"/>
        </w:rPr>
        <w:t>Artikel 6</w:t>
      </w:r>
    </w:p>
    <w:p>
      <w:pPr>
        <w:pStyle w:val="Ejindragavstndfre"/>
        <w:keepNext w:val="true"/>
        <w:spacing w:lineRule="auto" w:line="240"/>
        <w:rPr>
          <w:sz w:val="25"/>
          <w:szCs w:val="25"/>
        </w:rPr>
      </w:pPr>
      <w:r>
        <w:rPr>
          <w:sz w:val="25"/>
          <w:szCs w:val="25"/>
        </w:rPr>
        <w:t>1. Medlemsstaterna skall föreskriva att personuppgifter</w:t>
      </w:r>
    </w:p>
    <w:p>
      <w:pPr>
        <w:pStyle w:val="Direktiv"/>
        <w:rPr>
          <w:sz w:val="25"/>
          <w:szCs w:val="25"/>
        </w:rPr>
      </w:pPr>
      <w:r>
        <w:rPr>
          <w:sz w:val="25"/>
          <w:szCs w:val="25"/>
        </w:rPr>
        <w:t>a)</w:t>
        <w:tab/>
        <w:t>skall behandlas på ett korrekt och lagligt sätt,</w:t>
      </w:r>
    </w:p>
    <w:p>
      <w:pPr>
        <w:pStyle w:val="Direktiv"/>
        <w:rPr/>
      </w:pPr>
      <w:r>
        <w:rPr>
          <w:sz w:val="25"/>
          <w:szCs w:val="25"/>
        </w:rPr>
        <w:t>b)</w:t>
        <w:tab/>
        <w:t>skall samlas in för särskilda, uttryckligt angivna och berättigade än</w:t>
        <w:softHyphen/>
        <w:t>damål; senare behandling får inte ske på ett sätt som är oförenligt med dessa ändamål. Senare behandling av uppgifter för historiska, statis</w:t>
        <w:softHyphen/>
        <w:t>tiska eller vetenskapliga ändamål skall inte anses oförenlig med dessa ändamål förutsatt att medlemsstaterna beslutar om lämpliga skyddsåtgärder,</w:t>
      </w:r>
    </w:p>
    <w:p>
      <w:pPr>
        <w:pStyle w:val="Direktiv"/>
        <w:rPr>
          <w:sz w:val="25"/>
          <w:szCs w:val="25"/>
        </w:rPr>
      </w:pPr>
      <w:r>
        <w:rPr>
          <w:sz w:val="25"/>
          <w:szCs w:val="25"/>
        </w:rPr>
        <w:t>c)</w:t>
        <w:tab/>
        <w:t>skall vara adekvata och relevanta och inte får omfatta mer än vad som är nödvändigt med hänsyn till de ändamål för vilka de har samlats in och för vilka de senare behandlas,</w:t>
      </w:r>
    </w:p>
    <w:p>
      <w:pPr>
        <w:pStyle w:val="Direktiv"/>
        <w:rPr/>
      </w:pPr>
      <w:r>
        <w:rPr>
          <w:sz w:val="25"/>
          <w:szCs w:val="25"/>
        </w:rPr>
        <w:t>d)</w:t>
        <w:tab/>
        <w:t>skall vara riktiga och, om nödvändigt, aktuella. Alla rimliga åtgärder måste vidtas för att säkerställa att personuppgifter som är felaktiga eller ofullständiga i förhållande till de ändamål för vilka de sam</w:t>
        <w:softHyphen/>
        <w:t>lades in eller för vilka de senare behandlas, utplånas eller rättas,</w:t>
      </w:r>
    </w:p>
    <w:p>
      <w:pPr>
        <w:pStyle w:val="Direktiv"/>
        <w:rPr/>
      </w:pPr>
      <w:r>
        <w:rPr>
          <w:sz w:val="25"/>
          <w:szCs w:val="25"/>
        </w:rPr>
        <w:t>e)</w:t>
        <w:tab/>
        <w:t>förvaras på ett sätt som förhindrar identifiering av den registrerade under en längre tid än vad som är nödvändigt för de ändamål för vilka uppgifterna samlades in eller för vilka de senare behandlades. Med</w:t>
        <w:softHyphen/>
        <w:t>lemsstaterna skall vidta lämpliga skyddsåtgärder för de personuppgif</w:t>
        <w:softHyphen/>
        <w:t>ter som lagras under längre perioder för historiska, statistiska eller vetenskapliga ändamål.</w:t>
      </w:r>
    </w:p>
    <w:p>
      <w:pPr>
        <w:pStyle w:val="Ejindragavstndfre"/>
        <w:spacing w:lineRule="auto" w:line="240"/>
        <w:rPr>
          <w:sz w:val="25"/>
          <w:szCs w:val="25"/>
        </w:rPr>
      </w:pPr>
      <w:r>
        <w:rPr>
          <w:sz w:val="25"/>
          <w:szCs w:val="25"/>
        </w:rPr>
        <w:t>2. Det åligger den registeransvarige att säkerställa att punkt 1 efterlevs.</w:t>
      </w:r>
    </w:p>
    <w:p>
      <w:pPr>
        <w:pStyle w:val="Dirkapavd1"/>
        <w:spacing w:lineRule="auto" w:line="240"/>
        <w:rPr>
          <w:sz w:val="25"/>
          <w:szCs w:val="25"/>
        </w:rPr>
      </w:pPr>
      <w:r>
        <w:rPr>
          <w:sz w:val="25"/>
          <w:szCs w:val="25"/>
        </w:rPr>
        <w:t>AVDELNING II</w:t>
      </w:r>
    </w:p>
    <w:p>
      <w:pPr>
        <w:pStyle w:val="Diravdrubr1"/>
        <w:spacing w:lineRule="auto" w:line="240"/>
        <w:rPr>
          <w:sz w:val="25"/>
          <w:szCs w:val="25"/>
        </w:rPr>
      </w:pPr>
      <w:r>
        <w:rPr>
          <w:sz w:val="25"/>
          <w:szCs w:val="25"/>
        </w:rPr>
        <w:t>PRINCIPER SOM GÖR ATT UPPGIFTSBEHANDLING KAN TILLÅTAS</w:t>
      </w:r>
    </w:p>
    <w:p>
      <w:pPr>
        <w:pStyle w:val="Dirartikel1"/>
        <w:spacing w:lineRule="auto" w:line="240"/>
        <w:rPr>
          <w:sz w:val="25"/>
          <w:szCs w:val="25"/>
        </w:rPr>
      </w:pPr>
      <w:r>
        <w:rPr>
          <w:sz w:val="25"/>
          <w:szCs w:val="25"/>
        </w:rPr>
        <w:t>Artikel 7</w:t>
      </w:r>
    </w:p>
    <w:p>
      <w:pPr>
        <w:pStyle w:val="Ejindragavstndfre"/>
        <w:keepNext w:val="true"/>
        <w:spacing w:lineRule="auto" w:line="240"/>
        <w:rPr/>
      </w:pPr>
      <w:r>
        <w:rPr>
          <w:sz w:val="25"/>
          <w:szCs w:val="25"/>
        </w:rPr>
        <w:t>Medlemsstaterna skall föreskriva att personuppgifter får behandlas endast om</w:t>
      </w:r>
    </w:p>
    <w:p>
      <w:pPr>
        <w:pStyle w:val="Direktiv"/>
        <w:rPr>
          <w:sz w:val="25"/>
          <w:szCs w:val="25"/>
        </w:rPr>
      </w:pPr>
      <w:r>
        <w:rPr>
          <w:sz w:val="25"/>
          <w:szCs w:val="25"/>
        </w:rPr>
        <w:t>a)</w:t>
        <w:tab/>
        <w:t>den registrerade otvetydigt har lämnat sitt samtycke, eller</w:t>
      </w:r>
    </w:p>
    <w:p>
      <w:pPr>
        <w:pStyle w:val="Direktiv"/>
        <w:rPr/>
      </w:pPr>
      <w:r>
        <w:rPr>
          <w:sz w:val="25"/>
          <w:szCs w:val="25"/>
        </w:rPr>
        <w:t>b)</w:t>
        <w:tab/>
        <w:t>behandlingen är nödvändig för att fullgöra ett avtal i vilket den regist</w:t>
        <w:softHyphen/>
        <w:t>rerade är part eller för att vidta åtgärder på begäran av den registre</w:t>
        <w:softHyphen/>
        <w:t>rade innan ett sådant avtal ingås, eller</w:t>
      </w:r>
    </w:p>
    <w:p>
      <w:pPr>
        <w:pStyle w:val="Direktiv"/>
        <w:rPr>
          <w:sz w:val="25"/>
          <w:szCs w:val="25"/>
        </w:rPr>
      </w:pPr>
      <w:r>
        <w:rPr>
          <w:sz w:val="25"/>
          <w:szCs w:val="25"/>
        </w:rPr>
        <w:t>c)</w:t>
        <w:tab/>
        <w:t>behandlingen är nödvändig för att fullgöra en rättslig förpliktelse som åvilar den registeransvarige, eller</w:t>
      </w:r>
    </w:p>
    <w:p>
      <w:pPr>
        <w:pStyle w:val="Direktiv"/>
        <w:rPr>
          <w:sz w:val="25"/>
          <w:szCs w:val="25"/>
        </w:rPr>
      </w:pPr>
      <w:r>
        <w:rPr>
          <w:sz w:val="25"/>
          <w:szCs w:val="25"/>
        </w:rPr>
        <w:t>d)</w:t>
        <w:tab/>
        <w:t>behandlingen är nödvändig för att skydda intressen som är av grund</w:t>
        <w:softHyphen/>
        <w:t>läggande betydelse för den registrerade, eller</w:t>
      </w:r>
    </w:p>
    <w:p>
      <w:pPr>
        <w:pStyle w:val="Direktiv"/>
        <w:rPr/>
      </w:pPr>
      <w:r>
        <w:rPr>
          <w:sz w:val="25"/>
          <w:szCs w:val="25"/>
        </w:rPr>
        <w:t>e)</w:t>
        <w:tab/>
        <w:t>behandlingen är nödvändig för att utföra en arbetsuppgift av allmänt intresse eller som är ett led i myndighetsutövning som utförs av den registeransvarige eller tredje man till vilken uppgifterna har lämnats ut, eller</w:t>
      </w:r>
    </w:p>
    <w:p>
      <w:pPr>
        <w:pStyle w:val="Direktiv"/>
        <w:rPr/>
      </w:pPr>
      <w:r>
        <w:rPr>
          <w:sz w:val="25"/>
          <w:szCs w:val="25"/>
        </w:rPr>
        <w:t>f)</w:t>
        <w:tab/>
        <w:t>behandlingen är nödvändig för ändamål som rör berättigade intressen hos den registeransvarige eller hos den eller de tredje män till vilka uppgifterna har lämnats ut, utom när sådana intressen uppvägs av den registrerades intressen eller dennes grundläggande fri- och rättigheter som kräver skydd under artikel 1.1.</w:t>
      </w:r>
    </w:p>
    <w:p>
      <w:pPr>
        <w:pStyle w:val="Dirkapavd1"/>
        <w:spacing w:lineRule="auto" w:line="240"/>
        <w:rPr>
          <w:sz w:val="25"/>
          <w:szCs w:val="25"/>
        </w:rPr>
      </w:pPr>
      <w:r>
        <w:rPr>
          <w:sz w:val="25"/>
          <w:szCs w:val="25"/>
        </w:rPr>
        <w:t>AVDELNING III</w:t>
      </w:r>
    </w:p>
    <w:p>
      <w:pPr>
        <w:pStyle w:val="Diravdrubr1"/>
        <w:spacing w:lineRule="auto" w:line="240"/>
        <w:rPr>
          <w:sz w:val="25"/>
          <w:szCs w:val="25"/>
        </w:rPr>
      </w:pPr>
      <w:r>
        <w:rPr>
          <w:sz w:val="25"/>
          <w:szCs w:val="25"/>
        </w:rPr>
        <w:t>SÄRSKILDA BEHANDLINGSKATEGORIER</w:t>
      </w:r>
    </w:p>
    <w:p>
      <w:pPr>
        <w:pStyle w:val="Dirartikel1"/>
        <w:spacing w:lineRule="auto" w:line="240"/>
        <w:rPr>
          <w:sz w:val="25"/>
          <w:szCs w:val="25"/>
        </w:rPr>
      </w:pPr>
      <w:r>
        <w:rPr>
          <w:sz w:val="25"/>
          <w:szCs w:val="25"/>
        </w:rPr>
        <w:t>Artikel 8</w:t>
      </w:r>
    </w:p>
    <w:p>
      <w:pPr>
        <w:pStyle w:val="Dirunderrubr1"/>
        <w:spacing w:lineRule="auto" w:line="240"/>
        <w:rPr>
          <w:sz w:val="25"/>
          <w:szCs w:val="25"/>
        </w:rPr>
      </w:pPr>
      <w:r>
        <w:rPr>
          <w:sz w:val="25"/>
          <w:szCs w:val="25"/>
        </w:rPr>
        <w:t>Behandlingen av särskilda kategorier av uppgifter</w:t>
      </w:r>
    </w:p>
    <w:p>
      <w:pPr>
        <w:pStyle w:val="Ejindragavstndfre"/>
        <w:spacing w:lineRule="auto" w:line="240"/>
        <w:rPr/>
      </w:pPr>
      <w:r>
        <w:rPr>
          <w:sz w:val="25"/>
          <w:szCs w:val="25"/>
        </w:rPr>
        <w:t>1. Medlemsstaterna skall förbjuda behandling av personuppgifter som av</w:t>
        <w:softHyphen/>
        <w:t>slöjar ras eller etniskt ursprung, politiska åsikter, religiös eller filosofisk övertygelse, medlemskap i fackförening samt uppgifter som rör hälsa och sexualliv.</w:t>
      </w:r>
    </w:p>
    <w:p>
      <w:pPr>
        <w:pStyle w:val="Ejindragavstndfre"/>
        <w:spacing w:lineRule="auto" w:line="240"/>
        <w:rPr>
          <w:sz w:val="25"/>
          <w:szCs w:val="25"/>
        </w:rPr>
      </w:pPr>
      <w:r>
        <w:rPr>
          <w:sz w:val="25"/>
          <w:szCs w:val="25"/>
        </w:rPr>
        <w:t>2. Punkt 1 gäller inte om</w:t>
      </w:r>
    </w:p>
    <w:p>
      <w:pPr>
        <w:pStyle w:val="Direktiv"/>
        <w:rPr/>
      </w:pPr>
      <w:r>
        <w:rPr>
          <w:sz w:val="25"/>
          <w:szCs w:val="25"/>
        </w:rPr>
        <w:t>a)</w:t>
        <w:tab/>
        <w:t>den registrerade har lämnat sitt uttryckliga samtycke till en sådan be</w:t>
        <w:softHyphen/>
        <w:t>handling, utom när det enligt medlemsstatens lagstiftning anges att förbudet i punkt 1 inte kan upphävas genom den registrerades sam</w:t>
        <w:softHyphen/>
        <w:t>tycke, eller</w:t>
      </w:r>
    </w:p>
    <w:p>
      <w:pPr>
        <w:pStyle w:val="Direktiv"/>
        <w:rPr/>
      </w:pPr>
      <w:r>
        <w:rPr>
          <w:sz w:val="25"/>
          <w:szCs w:val="25"/>
        </w:rPr>
        <w:t>b)</w:t>
        <w:tab/>
        <w:t>behandlingen är nödvändig för att fullgöra de skyldigheter och sär</w:t>
        <w:softHyphen/>
        <w:t>skilda rättigheter som åligger den registeransvarige inom arbets</w:t>
        <w:softHyphen/>
        <w:t>rätten, i den omfattning detta är tillåtet enligt en nationell lagstift</w:t>
        <w:softHyphen/>
        <w:t>ning som föreskriver lämpliga skyddsåtgärder, eller</w:t>
      </w:r>
    </w:p>
    <w:p>
      <w:pPr>
        <w:pStyle w:val="Direktiv"/>
        <w:rPr>
          <w:sz w:val="25"/>
          <w:szCs w:val="25"/>
        </w:rPr>
      </w:pPr>
      <w:r>
        <w:rPr>
          <w:sz w:val="25"/>
          <w:szCs w:val="25"/>
        </w:rPr>
        <w:t>c)</w:t>
        <w:tab/>
        <w:t>behandlingen är nödvändig för att skydda den registrerades eller nå</w:t>
        <w:softHyphen/>
        <w:t>gon annan persons grundläggande intressen när den registrerade är fysiskt eller rättsligt förhindrad att ge sitt samtycke, eller</w:t>
      </w:r>
    </w:p>
    <w:p>
      <w:pPr>
        <w:pStyle w:val="Direktiv"/>
        <w:rPr/>
      </w:pPr>
      <w:r>
        <w:rPr>
          <w:sz w:val="25"/>
          <w:szCs w:val="25"/>
        </w:rPr>
        <w:t>d)</w:t>
        <w:tab/>
        <w:t>behandlingen utförs inom ramen för berättigad verksamhet hos en stiftelse, en förening eller ett annat icke vinstdrivande organ, som har ett politiskt, filosofiskt, religiöst eller fackligt syfte, förutsatt att be</w:t>
        <w:softHyphen/>
        <w:t>handlingen endast rör sådana organs medlemmar eller personer som på grund av organets ändamål har regelbunden kontakt med detta och uppgifterna inte lämnas ut till tredje man utan den registrerades sam</w:t>
        <w:softHyphen/>
        <w:t>tycke, eller</w:t>
      </w:r>
    </w:p>
    <w:p>
      <w:pPr>
        <w:pStyle w:val="Direktiv"/>
        <w:rPr/>
      </w:pPr>
      <w:r>
        <w:rPr>
          <w:sz w:val="25"/>
          <w:szCs w:val="25"/>
        </w:rPr>
        <w:t>e)</w:t>
        <w:tab/>
        <w:t>behandlingen rör uppgifter som på ett tydligt sätt offentliggörs av den registrerade eller är nödvändiga för att kunna fastslå, göra gällande eller försvara rättsliga anspråk.</w:t>
      </w:r>
    </w:p>
    <w:p>
      <w:pPr>
        <w:pStyle w:val="Ejindragavstndfre"/>
        <w:spacing w:lineRule="auto" w:line="240"/>
        <w:rPr/>
      </w:pPr>
      <w:r>
        <w:rPr>
          <w:sz w:val="25"/>
          <w:szCs w:val="25"/>
        </w:rPr>
        <w:t>3. Punkt 1 gäller inte när behandlingen av uppgifterna är nödvändig med hänsyn till förebyggande hälso- och sjukvård, medicinska diagnoser, vård eller behandling eller administration av hälso- eller sjukvård eller när dessa uppgifter behandlas av någon som är yrkesmässigt verksam på hälso- och sjukvårdsområdet och som enligt nationell lagstiftning eller bestämmelser som antagits av behöriga nationella organ är underkastad tyst</w:t>
        <w:softHyphen/>
        <w:t>nadsplikt eller av en annan person som är ålagd en liknande tyst</w:t>
        <w:softHyphen/>
        <w:t>nadsplikt.</w:t>
      </w:r>
    </w:p>
    <w:p>
      <w:pPr>
        <w:pStyle w:val="Ejindragavstndfre"/>
        <w:spacing w:lineRule="auto" w:line="240"/>
        <w:rPr/>
      </w:pPr>
      <w:r>
        <w:rPr>
          <w:sz w:val="25"/>
          <w:szCs w:val="25"/>
        </w:rPr>
        <w:t>4. Under förutsättning av lämpliga skyddsåtgärder och av hänsyn till ett viktigt allmänt intresse får medlemsstaterna antingen i sin nationella lag</w:t>
        <w:softHyphen/>
        <w:t>stiftning eller genom ett beslut av tillsynsmyndigheten besluta om andra undantag än de som nämns i punkt 2.</w:t>
      </w:r>
    </w:p>
    <w:p>
      <w:pPr>
        <w:pStyle w:val="Ejindragavstndfre"/>
        <w:spacing w:lineRule="auto" w:line="240"/>
        <w:rPr>
          <w:sz w:val="25"/>
          <w:szCs w:val="25"/>
        </w:rPr>
      </w:pPr>
      <w:r>
        <w:rPr>
          <w:sz w:val="25"/>
          <w:szCs w:val="25"/>
        </w:rPr>
        <w:t>5. Behandling av uppgifter om lagöverträdelser, brottmålsdomar eller sä</w:t>
        <w:softHyphen/>
        <w:t>kerhetsåtgärder får utföras endast under kontroll av en myndighet eller – om lämpliga skyddsåtgärder finns i nationell lag – med förbehåll för de ändringar som medlemsstaterna kan tillåta med stöd av nationella be</w:t>
        <w:softHyphen/>
        <w:t>stämmelser som innehåller lämpliga och specifika skyddsåtgärder. Ett fullständigt register över brottmålsdomar får dock föras endast under kon</w:t>
        <w:softHyphen/>
        <w:t>troll av en myndighet.</w:t>
      </w:r>
    </w:p>
    <w:p>
      <w:pPr>
        <w:pStyle w:val="Ejindragavstndfre"/>
        <w:spacing w:lineRule="auto" w:line="240"/>
        <w:rPr/>
      </w:pPr>
      <w:r>
        <w:rPr>
          <w:sz w:val="25"/>
          <w:szCs w:val="25"/>
        </w:rPr>
        <w:t>Medlemsstaterna får föreskriva att uppgifter som rör administrativa sank</w:t>
        <w:softHyphen/>
        <w:t>tioner eller avgöranden i tvistemål också skall behandlas under kontroll av en myndighet.</w:t>
      </w:r>
    </w:p>
    <w:p>
      <w:pPr>
        <w:pStyle w:val="Ejindragavstndfre"/>
        <w:spacing w:lineRule="auto" w:line="240"/>
        <w:rPr>
          <w:sz w:val="25"/>
          <w:szCs w:val="25"/>
        </w:rPr>
      </w:pPr>
      <w:r>
        <w:rPr>
          <w:sz w:val="25"/>
          <w:szCs w:val="25"/>
        </w:rPr>
        <w:t>6. De undantag från punkt 1 som anges i punkterna 4 och 5 skall anmälas till kommissionen.</w:t>
      </w:r>
    </w:p>
    <w:p>
      <w:pPr>
        <w:pStyle w:val="Ejindragavstndfre"/>
        <w:spacing w:lineRule="auto" w:line="240"/>
        <w:rPr>
          <w:sz w:val="25"/>
          <w:szCs w:val="25"/>
        </w:rPr>
      </w:pPr>
      <w:r>
        <w:rPr>
          <w:sz w:val="25"/>
          <w:szCs w:val="25"/>
        </w:rPr>
        <w:t>7. Medlemsstaterna skall bestämma på vilka villkor ett nationellt identifi</w:t>
        <w:softHyphen/>
        <w:t>kationsnummer eller något annat vedertaget sätt för identifiering får be</w:t>
        <w:softHyphen/>
        <w:t>handlas.</w:t>
      </w:r>
    </w:p>
    <w:p>
      <w:pPr>
        <w:pStyle w:val="Dirartikel1"/>
        <w:spacing w:lineRule="auto" w:line="240"/>
        <w:rPr>
          <w:sz w:val="25"/>
          <w:szCs w:val="25"/>
        </w:rPr>
      </w:pPr>
      <w:r>
        <w:rPr>
          <w:sz w:val="25"/>
          <w:szCs w:val="25"/>
        </w:rPr>
        <w:t>Artikel 9</w:t>
      </w:r>
    </w:p>
    <w:p>
      <w:pPr>
        <w:pStyle w:val="Dirunderrubr1"/>
        <w:spacing w:lineRule="auto" w:line="240"/>
        <w:rPr>
          <w:sz w:val="25"/>
          <w:szCs w:val="25"/>
        </w:rPr>
      </w:pPr>
      <w:r>
        <w:rPr>
          <w:sz w:val="25"/>
          <w:szCs w:val="25"/>
        </w:rPr>
        <w:t>Behandling av personuppgifter och yttrandefriheten</w:t>
      </w:r>
    </w:p>
    <w:p>
      <w:pPr>
        <w:pStyle w:val="Ejindragavstndfre"/>
        <w:spacing w:lineRule="auto" w:line="240"/>
        <w:rPr/>
      </w:pPr>
      <w:r>
        <w:rPr>
          <w:sz w:val="25"/>
          <w:szCs w:val="25"/>
        </w:rPr>
        <w:t>Medlemsstaterna skall med avseende på behandling av personuppgifter som sker uteslutande för journalistiska ändamål eller konstnärligt eller litte</w:t>
        <w:softHyphen/>
        <w:t>rärt skapande besluta om undantag och avvikelser från bestäm</w:t>
        <w:softHyphen/>
        <w:t>melserna i detta kapitel, kapitel IV och kapitel VI endast om de är nöd</w:t>
        <w:softHyphen/>
        <w:t>vändiga för att förena rätten till privatlivet med reglerna om yttrande</w:t>
        <w:softHyphen/>
        <w:t>friheten.</w:t>
      </w:r>
    </w:p>
    <w:p>
      <w:pPr>
        <w:pStyle w:val="Dirkapavd1"/>
        <w:spacing w:lineRule="auto" w:line="240"/>
        <w:rPr>
          <w:sz w:val="25"/>
          <w:szCs w:val="25"/>
        </w:rPr>
      </w:pPr>
      <w:r>
        <w:rPr>
          <w:sz w:val="25"/>
          <w:szCs w:val="25"/>
        </w:rPr>
        <w:t>AVDELNING IV</w:t>
      </w:r>
    </w:p>
    <w:p>
      <w:pPr>
        <w:pStyle w:val="Diravdrubr1"/>
        <w:spacing w:lineRule="auto" w:line="240"/>
        <w:rPr>
          <w:sz w:val="25"/>
          <w:szCs w:val="25"/>
        </w:rPr>
      </w:pPr>
      <w:r>
        <w:rPr>
          <w:sz w:val="25"/>
          <w:szCs w:val="25"/>
        </w:rPr>
        <w:t>INFORMATIONSPLIKT TILL DEN REGISTRERADE</w:t>
      </w:r>
    </w:p>
    <w:p>
      <w:pPr>
        <w:pStyle w:val="Dirartikel1"/>
        <w:spacing w:lineRule="auto" w:line="240"/>
        <w:rPr>
          <w:sz w:val="25"/>
          <w:szCs w:val="25"/>
        </w:rPr>
      </w:pPr>
      <w:r>
        <w:rPr>
          <w:sz w:val="25"/>
          <w:szCs w:val="25"/>
        </w:rPr>
        <w:t>Artikel 10</w:t>
      </w:r>
    </w:p>
    <w:p>
      <w:pPr>
        <w:pStyle w:val="Dirunderrubr1"/>
        <w:spacing w:lineRule="auto" w:line="240"/>
        <w:rPr>
          <w:sz w:val="25"/>
          <w:szCs w:val="25"/>
        </w:rPr>
      </w:pPr>
      <w:r>
        <w:rPr>
          <w:sz w:val="25"/>
          <w:szCs w:val="25"/>
        </w:rPr>
        <w:t>Information vid insamling av uppgifter från den registrerade</w:t>
      </w:r>
    </w:p>
    <w:p>
      <w:pPr>
        <w:pStyle w:val="Ejindragavstndfre"/>
        <w:spacing w:lineRule="auto" w:line="240"/>
        <w:rPr/>
      </w:pPr>
      <w:r>
        <w:rPr>
          <w:sz w:val="25"/>
          <w:szCs w:val="25"/>
        </w:rPr>
        <w:t>Medlemsstaterna skall föreskriva att den registeransvarige eller hans före</w:t>
        <w:softHyphen/>
        <w:t>trädare i vart fall skall ge den person från vilken uppgifter om honom själv samlas in följande information, utom i fall då han redan känner till infor</w:t>
        <w:softHyphen/>
        <w:t>mationen:</w:t>
      </w:r>
    </w:p>
    <w:p>
      <w:pPr>
        <w:pStyle w:val="Direktiv"/>
        <w:rPr>
          <w:sz w:val="25"/>
          <w:szCs w:val="25"/>
        </w:rPr>
      </w:pPr>
      <w:r>
        <w:rPr>
          <w:sz w:val="25"/>
          <w:szCs w:val="25"/>
        </w:rPr>
        <w:t>a)</w:t>
        <w:tab/>
        <w:t>Den registeransvariges och dennes eventuella företrädares identitet.</w:t>
      </w:r>
    </w:p>
    <w:p>
      <w:pPr>
        <w:pStyle w:val="Direktiv"/>
        <w:rPr>
          <w:sz w:val="25"/>
          <w:szCs w:val="25"/>
        </w:rPr>
      </w:pPr>
      <w:r>
        <w:rPr>
          <w:sz w:val="25"/>
          <w:szCs w:val="25"/>
        </w:rPr>
        <w:t>b)</w:t>
        <w:tab/>
        <w:t>Ändamålen med den behandling för vilken uppgifterna är avsedda.</w:t>
      </w:r>
    </w:p>
    <w:p>
      <w:pPr>
        <w:pStyle w:val="Direktiv"/>
        <w:rPr>
          <w:sz w:val="25"/>
          <w:szCs w:val="25"/>
        </w:rPr>
      </w:pPr>
      <w:r>
        <w:rPr>
          <w:sz w:val="25"/>
          <w:szCs w:val="25"/>
        </w:rPr>
        <w:t>c)</w:t>
        <w:tab/>
        <w:t>All ytterligare information, exempelvis</w:t>
      </w:r>
    </w:p>
    <w:p>
      <w:pPr>
        <w:pStyle w:val="Direktiv2indrag1"/>
        <w:rPr>
          <w:sz w:val="25"/>
          <w:szCs w:val="25"/>
        </w:rPr>
      </w:pPr>
      <w:r>
        <w:rPr>
          <w:sz w:val="25"/>
          <w:szCs w:val="25"/>
        </w:rPr>
        <w:t>—</w:t>
      </w:r>
      <w:r>
        <w:rPr>
          <w:sz w:val="25"/>
          <w:szCs w:val="25"/>
        </w:rPr>
        <w:tab/>
        <w:t>mottagarna eller de kategorier som mottar uppgifterna,</w:t>
      </w:r>
    </w:p>
    <w:p>
      <w:pPr>
        <w:pStyle w:val="Direktiv2indrag1"/>
        <w:rPr>
          <w:sz w:val="25"/>
          <w:szCs w:val="25"/>
        </w:rPr>
      </w:pPr>
      <w:r>
        <w:rPr>
          <w:sz w:val="25"/>
          <w:szCs w:val="25"/>
        </w:rPr>
        <w:t>—</w:t>
      </w:r>
      <w:r>
        <w:rPr>
          <w:sz w:val="25"/>
          <w:szCs w:val="25"/>
        </w:rPr>
        <w:tab/>
        <w:t>huruvida det är obligatoriskt eller frivilligt att besvara frågorna samt eventuella följder av att inte svara,</w:t>
      </w:r>
    </w:p>
    <w:p>
      <w:pPr>
        <w:pStyle w:val="Direktiv2indrag1"/>
        <w:rPr/>
      </w:pPr>
      <w:r>
        <w:rPr>
          <w:sz w:val="25"/>
          <w:szCs w:val="25"/>
        </w:rPr>
        <w:t>—</w:t>
      </w:r>
      <w:r>
        <w:rPr>
          <w:sz w:val="25"/>
          <w:szCs w:val="25"/>
        </w:rPr>
        <w:tab/>
        <w:t>förekomsten av rättigheter att få tillgång till och att erhålla rättelse av uppgifter som rör honom,</w:t>
      </w:r>
    </w:p>
    <w:p>
      <w:pPr>
        <w:pStyle w:val="Direktiv"/>
        <w:rPr/>
      </w:pPr>
      <w:r>
        <w:rPr>
          <w:sz w:val="25"/>
          <w:szCs w:val="25"/>
        </w:rPr>
        <w:tab/>
        <w:t>i den utsträckning som den ytterligare informationen – med hänsyn till de särskilda omständigheter under vilka uppgifterna samlas in – är nödvändig för att tillförsäkra den registrerade en korrekt behand</w:t>
        <w:softHyphen/>
        <w:t>ling.</w:t>
      </w:r>
    </w:p>
    <w:p>
      <w:pPr>
        <w:pStyle w:val="Dirartikel1"/>
        <w:spacing w:lineRule="auto" w:line="240"/>
        <w:rPr>
          <w:sz w:val="25"/>
          <w:szCs w:val="25"/>
        </w:rPr>
      </w:pPr>
      <w:r>
        <w:rPr>
          <w:sz w:val="25"/>
          <w:szCs w:val="25"/>
        </w:rPr>
        <w:t>Artikel 11</w:t>
      </w:r>
    </w:p>
    <w:p>
      <w:pPr>
        <w:pStyle w:val="Dirunderrubr1"/>
        <w:spacing w:lineRule="auto" w:line="240"/>
        <w:rPr/>
      </w:pPr>
      <w:r>
        <w:rPr>
          <w:sz w:val="25"/>
          <w:szCs w:val="25"/>
        </w:rPr>
        <w:t>Information när uppgifterna inte har samlats in från den registrerade</w:t>
      </w:r>
    </w:p>
    <w:p>
      <w:pPr>
        <w:pStyle w:val="Ejindragavstndfre"/>
        <w:spacing w:lineRule="auto" w:line="240"/>
        <w:rPr/>
      </w:pPr>
      <w:r>
        <w:rPr>
          <w:sz w:val="25"/>
          <w:szCs w:val="25"/>
        </w:rPr>
        <w:t>1. Om uppgifterna inte har samlats in från den registrerade, skall med</w:t>
        <w:softHyphen/>
        <w:t>lemsstaterna föreskriva att den registeransvarige eller hans företrädare vid tiden för registreringen av personuppgifter eller, om utlämnande till en tredje man kan förutses, inte senare än vid den tidpunkt då uppgifterna först lämnas ut, skall ge den registrerade åtminstone följande information, utom när den registrerade redan känner till informationen:</w:t>
      </w:r>
    </w:p>
    <w:p>
      <w:pPr>
        <w:pStyle w:val="Direktiv"/>
        <w:rPr>
          <w:sz w:val="25"/>
          <w:szCs w:val="25"/>
        </w:rPr>
      </w:pPr>
      <w:r>
        <w:rPr>
          <w:sz w:val="25"/>
          <w:szCs w:val="25"/>
        </w:rPr>
        <w:t>a)</w:t>
        <w:tab/>
        <w:t>Den registeransvariges och dennes eventuella företrädares identitet.</w:t>
      </w:r>
    </w:p>
    <w:p>
      <w:pPr>
        <w:pStyle w:val="Direktiv"/>
        <w:rPr>
          <w:sz w:val="25"/>
          <w:szCs w:val="25"/>
        </w:rPr>
      </w:pPr>
      <w:r>
        <w:rPr>
          <w:sz w:val="25"/>
          <w:szCs w:val="25"/>
        </w:rPr>
        <w:t>b)</w:t>
        <w:tab/>
        <w:t>Ändamålen med behandlingen.</w:t>
      </w:r>
    </w:p>
    <w:p>
      <w:pPr>
        <w:pStyle w:val="Direktiv"/>
        <w:rPr>
          <w:sz w:val="25"/>
          <w:szCs w:val="25"/>
        </w:rPr>
      </w:pPr>
      <w:r>
        <w:rPr>
          <w:sz w:val="25"/>
          <w:szCs w:val="25"/>
        </w:rPr>
        <w:t>c)</w:t>
        <w:tab/>
        <w:t>All ytterligare information, exempelvis</w:t>
      </w:r>
    </w:p>
    <w:p>
      <w:pPr>
        <w:pStyle w:val="Direktiv2indrag1"/>
        <w:rPr>
          <w:sz w:val="25"/>
          <w:szCs w:val="25"/>
        </w:rPr>
      </w:pPr>
      <w:r>
        <w:rPr>
          <w:sz w:val="25"/>
          <w:szCs w:val="25"/>
        </w:rPr>
        <w:t>—</w:t>
      </w:r>
      <w:r>
        <w:rPr>
          <w:sz w:val="25"/>
          <w:szCs w:val="25"/>
        </w:rPr>
        <w:tab/>
        <w:t>de kategorier av uppgifter som behandlingen gäller,</w:t>
      </w:r>
    </w:p>
    <w:p>
      <w:pPr>
        <w:pStyle w:val="Direktiv2indrag1"/>
        <w:rPr>
          <w:sz w:val="25"/>
          <w:szCs w:val="25"/>
        </w:rPr>
      </w:pPr>
      <w:r>
        <w:rPr>
          <w:sz w:val="25"/>
          <w:szCs w:val="25"/>
        </w:rPr>
        <w:t>—</w:t>
      </w:r>
      <w:r>
        <w:rPr>
          <w:sz w:val="25"/>
          <w:szCs w:val="25"/>
        </w:rPr>
        <w:tab/>
        <w:t>mottagarna eller de kategorier som mottar uppgifterna,</w:t>
      </w:r>
    </w:p>
    <w:p>
      <w:pPr>
        <w:pStyle w:val="Direktiv2indrag1"/>
        <w:rPr/>
      </w:pPr>
      <w:r>
        <w:rPr>
          <w:sz w:val="25"/>
          <w:szCs w:val="25"/>
        </w:rPr>
        <w:t>—</w:t>
      </w:r>
      <w:r>
        <w:rPr>
          <w:sz w:val="25"/>
          <w:szCs w:val="25"/>
        </w:rPr>
        <w:tab/>
        <w:t>förekomsten av rättigheter att få tillgång till och att erhålla rättelse av de uppgifter som rör honom,</w:t>
      </w:r>
    </w:p>
    <w:p>
      <w:pPr>
        <w:pStyle w:val="Direktiv"/>
        <w:rPr/>
      </w:pPr>
      <w:r>
        <w:rPr>
          <w:sz w:val="25"/>
          <w:szCs w:val="25"/>
        </w:rPr>
        <w:tab/>
        <w:t>i den utsträckning som den ytterligare informationen – med hänsyn till de särskilda omständigheter under vilka uppgifterna samlas in – är nödvändig för att tillförsäkra den registrerade en korrekt behandling.</w:t>
      </w:r>
    </w:p>
    <w:p>
      <w:pPr>
        <w:pStyle w:val="Ejindragavstndfre"/>
        <w:spacing w:lineRule="auto" w:line="240"/>
        <w:rPr/>
      </w:pPr>
      <w:r>
        <w:rPr>
          <w:sz w:val="25"/>
          <w:szCs w:val="25"/>
        </w:rPr>
        <w:t>2. Bestämmelserna i punkt 1 skall inte gälla när det – särskilt i samband med behandling för statistiska ändamål eller historiska eller vetenskapliga forskningsändamål – visar sig omöjligt eller innebära en oproportionerligt stor ansträngning att ge information eller om registrering eller utlämnande uttryckligen föreskrivs i författning. I sådana fall skall medlemsstaterna föreskriva lämpliga skyddsåtgärder.</w:t>
      </w:r>
    </w:p>
    <w:p>
      <w:pPr>
        <w:pStyle w:val="Dirkapavd1"/>
        <w:spacing w:lineRule="auto" w:line="240"/>
        <w:rPr>
          <w:sz w:val="25"/>
          <w:szCs w:val="25"/>
        </w:rPr>
      </w:pPr>
      <w:r>
        <w:rPr>
          <w:sz w:val="25"/>
          <w:szCs w:val="25"/>
        </w:rPr>
        <w:t>AVDELNING V</w:t>
      </w:r>
    </w:p>
    <w:p>
      <w:pPr>
        <w:pStyle w:val="Diravdrubr1"/>
        <w:spacing w:lineRule="auto" w:line="240"/>
        <w:rPr>
          <w:sz w:val="25"/>
          <w:szCs w:val="25"/>
        </w:rPr>
      </w:pPr>
      <w:r>
        <w:rPr>
          <w:sz w:val="25"/>
          <w:szCs w:val="25"/>
        </w:rPr>
        <w:t>DEN REGISTRERADES RÄTT ATT FÅ TILLGÅNG TILL UPPGIFTER</w:t>
      </w:r>
    </w:p>
    <w:p>
      <w:pPr>
        <w:pStyle w:val="Dirartikel1"/>
        <w:spacing w:lineRule="auto" w:line="240"/>
        <w:rPr>
          <w:sz w:val="25"/>
          <w:szCs w:val="25"/>
        </w:rPr>
      </w:pPr>
      <w:r>
        <w:rPr>
          <w:sz w:val="25"/>
          <w:szCs w:val="25"/>
        </w:rPr>
        <w:t>Artikel 12</w:t>
      </w:r>
    </w:p>
    <w:p>
      <w:pPr>
        <w:pStyle w:val="Dirunderrubr1"/>
        <w:spacing w:lineRule="auto" w:line="240"/>
        <w:rPr>
          <w:sz w:val="25"/>
          <w:szCs w:val="25"/>
        </w:rPr>
      </w:pPr>
      <w:r>
        <w:rPr>
          <w:sz w:val="25"/>
          <w:szCs w:val="25"/>
        </w:rPr>
        <w:t>Rätt till tillgång</w:t>
      </w:r>
    </w:p>
    <w:p>
      <w:pPr>
        <w:pStyle w:val="Ejindragavstndfre"/>
        <w:keepNext w:val="true"/>
        <w:spacing w:lineRule="auto" w:line="240"/>
        <w:rPr/>
      </w:pPr>
      <w:r>
        <w:rPr>
          <w:sz w:val="25"/>
          <w:szCs w:val="25"/>
        </w:rPr>
        <w:t>Medlemsstaterna skall säkerställa att varje registrerad har rätt att från den registeransvarige</w:t>
      </w:r>
    </w:p>
    <w:p>
      <w:pPr>
        <w:pStyle w:val="Direktiv"/>
        <w:rPr>
          <w:sz w:val="25"/>
          <w:szCs w:val="25"/>
        </w:rPr>
      </w:pPr>
      <w:r>
        <w:rPr>
          <w:sz w:val="25"/>
          <w:szCs w:val="25"/>
        </w:rPr>
        <w:t>a)</w:t>
        <w:tab/>
        <w:t>utan hinder och med rimliga intervall samt utan större tidsutdräkt eller kostnader</w:t>
      </w:r>
    </w:p>
    <w:p>
      <w:pPr>
        <w:pStyle w:val="Direktiv2indrag1"/>
        <w:rPr/>
      </w:pPr>
      <w:r>
        <w:rPr>
          <w:sz w:val="25"/>
          <w:szCs w:val="25"/>
        </w:rPr>
        <w:t>—</w:t>
      </w:r>
      <w:r>
        <w:rPr>
          <w:sz w:val="25"/>
          <w:szCs w:val="25"/>
        </w:rPr>
        <w:tab/>
        <w:t>få bekräftelse på om uppgifter som rör honom behandlas eller inte och information om åtminstone ändamålen med behand</w:t>
        <w:softHyphen/>
        <w:t>lingen, de berörda uppgiftskategorierna och mottagarna eller mot</w:t>
        <w:softHyphen/>
        <w:t>tagarkate</w:t>
        <w:softHyphen/>
        <w:t>gorierna till vilka uppgifterna utlämnas,</w:t>
      </w:r>
    </w:p>
    <w:p>
      <w:pPr>
        <w:pStyle w:val="Direktiv2indrag1"/>
        <w:rPr>
          <w:sz w:val="25"/>
          <w:szCs w:val="25"/>
        </w:rPr>
      </w:pPr>
      <w:r>
        <w:rPr>
          <w:sz w:val="25"/>
          <w:szCs w:val="25"/>
        </w:rPr>
        <w:t>—</w:t>
      </w:r>
      <w:r>
        <w:rPr>
          <w:sz w:val="25"/>
          <w:szCs w:val="25"/>
        </w:rPr>
        <w:tab/>
        <w:t>få begriplig information om vilka uppgifter som behandlas och all tillgänglig information om varifrån dessa uppgifter kommer,</w:t>
      </w:r>
    </w:p>
    <w:p>
      <w:pPr>
        <w:pStyle w:val="Direktiv2indrag1"/>
        <w:rPr/>
      </w:pPr>
      <w:r>
        <w:rPr>
          <w:sz w:val="25"/>
          <w:szCs w:val="25"/>
        </w:rPr>
        <w:t>—</w:t>
      </w:r>
      <w:r>
        <w:rPr>
          <w:sz w:val="25"/>
          <w:szCs w:val="25"/>
        </w:rPr>
        <w:tab/>
        <w:t>få kännedom om den logik som används när uppgifter som rör honom behandlas på automatisk väg åtminstone såvitt avser så</w:t>
        <w:softHyphen/>
        <w:t>dana automatiska beslut som avses i artikel 15.1,</w:t>
      </w:r>
    </w:p>
    <w:p>
      <w:pPr>
        <w:pStyle w:val="Direktiv"/>
        <w:rPr/>
      </w:pPr>
      <w:r>
        <w:rPr>
          <w:sz w:val="25"/>
          <w:szCs w:val="25"/>
        </w:rPr>
        <w:t>b)</w:t>
        <w:tab/>
        <w:t>i förekommande fall få sådana uppgifter som inte behandlats i enlig</w:t>
        <w:softHyphen/>
        <w:t>het med bestämmelserna i detta direktiv rättade, utplånade eller blockerade, särskilt om dessa är ofullständiga eller felaktiga,</w:t>
      </w:r>
    </w:p>
    <w:p>
      <w:pPr>
        <w:pStyle w:val="Direktiv"/>
        <w:rPr/>
      </w:pPr>
      <w:r>
        <w:rPr>
          <w:sz w:val="25"/>
          <w:szCs w:val="25"/>
        </w:rPr>
        <w:t>c)</w:t>
        <w:tab/>
        <w:t>få genomfört att en tredje man till vilken sådana uppgifter utlämnats underrättas om varje rättelse, utplåning eller blockering som utförts i enlighet med punkt b), om detta inte visar sig vara omöjligt eller inne</w:t>
        <w:softHyphen/>
        <w:t>bär en oproportionerligt stor ansträngning.</w:t>
      </w:r>
    </w:p>
    <w:p>
      <w:pPr>
        <w:pStyle w:val="Dirkapavd1"/>
        <w:spacing w:lineRule="auto" w:line="240"/>
        <w:rPr>
          <w:sz w:val="25"/>
          <w:szCs w:val="25"/>
        </w:rPr>
      </w:pPr>
      <w:r>
        <w:rPr>
          <w:sz w:val="25"/>
          <w:szCs w:val="25"/>
        </w:rPr>
        <w:t>AVDELNING VI</w:t>
      </w:r>
    </w:p>
    <w:p>
      <w:pPr>
        <w:pStyle w:val="Diravdrubr1"/>
        <w:spacing w:lineRule="auto" w:line="240"/>
        <w:rPr>
          <w:sz w:val="25"/>
          <w:szCs w:val="25"/>
        </w:rPr>
      </w:pPr>
      <w:r>
        <w:rPr>
          <w:sz w:val="25"/>
          <w:szCs w:val="25"/>
        </w:rPr>
        <w:t>UNDANTAG OCH BEGRÄNSNINGAR</w:t>
      </w:r>
    </w:p>
    <w:p>
      <w:pPr>
        <w:pStyle w:val="Dirartikel1"/>
        <w:spacing w:lineRule="auto" w:line="240"/>
        <w:rPr>
          <w:sz w:val="25"/>
          <w:szCs w:val="25"/>
        </w:rPr>
      </w:pPr>
      <w:r>
        <w:rPr>
          <w:sz w:val="25"/>
          <w:szCs w:val="25"/>
        </w:rPr>
        <w:t>Artikel 13</w:t>
      </w:r>
    </w:p>
    <w:p>
      <w:pPr>
        <w:pStyle w:val="Dirunderrubr1"/>
        <w:spacing w:lineRule="auto" w:line="240"/>
        <w:rPr>
          <w:sz w:val="25"/>
          <w:szCs w:val="25"/>
        </w:rPr>
      </w:pPr>
      <w:r>
        <w:rPr>
          <w:sz w:val="25"/>
          <w:szCs w:val="25"/>
        </w:rPr>
        <w:t>Undantag och begränsningar</w:t>
      </w:r>
    </w:p>
    <w:p>
      <w:pPr>
        <w:pStyle w:val="Ejindragavstndfre"/>
        <w:spacing w:lineRule="auto" w:line="240"/>
        <w:rPr/>
      </w:pPr>
      <w:r>
        <w:rPr>
          <w:sz w:val="25"/>
          <w:szCs w:val="25"/>
        </w:rPr>
        <w:t>1. Medlemsstaterna får genom lagstiftning vidta åtgärder för att begränsa omfattningen av de skyldigheter och rättigheter som anges i artiklarna 6.1, 10, 11.1, 12 och 21 i fall då en sådan begränsning är en nödvändig åtgärd med hänsyn till</w:t>
      </w:r>
    </w:p>
    <w:p>
      <w:pPr>
        <w:pStyle w:val="Direktiv"/>
        <w:rPr>
          <w:sz w:val="25"/>
          <w:szCs w:val="25"/>
        </w:rPr>
      </w:pPr>
      <w:r>
        <w:rPr>
          <w:sz w:val="25"/>
          <w:szCs w:val="25"/>
        </w:rPr>
        <w:t>a)</w:t>
        <w:tab/>
        <w:t>statens säkerhet,</w:t>
      </w:r>
    </w:p>
    <w:p>
      <w:pPr>
        <w:pStyle w:val="Direktiv"/>
        <w:rPr>
          <w:sz w:val="25"/>
          <w:szCs w:val="25"/>
        </w:rPr>
      </w:pPr>
      <w:r>
        <w:rPr>
          <w:sz w:val="25"/>
          <w:szCs w:val="25"/>
        </w:rPr>
        <w:t>b)</w:t>
        <w:tab/>
        <w:t>försvaret,</w:t>
      </w:r>
    </w:p>
    <w:p>
      <w:pPr>
        <w:pStyle w:val="Direktiv"/>
        <w:rPr>
          <w:sz w:val="25"/>
          <w:szCs w:val="25"/>
        </w:rPr>
      </w:pPr>
      <w:r>
        <w:rPr>
          <w:sz w:val="25"/>
          <w:szCs w:val="25"/>
        </w:rPr>
        <w:t>c)</w:t>
        <w:tab/>
        <w:t>allmän säkerhet,</w:t>
      </w:r>
    </w:p>
    <w:p>
      <w:pPr>
        <w:pStyle w:val="Direktiv"/>
        <w:rPr>
          <w:sz w:val="25"/>
          <w:szCs w:val="25"/>
        </w:rPr>
      </w:pPr>
      <w:r>
        <w:rPr>
          <w:sz w:val="25"/>
          <w:szCs w:val="25"/>
        </w:rPr>
        <w:t>d)</w:t>
        <w:tab/>
        <w:t>förebyggande, undersökning, avslöjande av brott eller åtal för brott eller av överträdelser av etiska regler som gäller för lagreglerade yr</w:t>
        <w:softHyphen/>
        <w:t>ken,</w:t>
      </w:r>
    </w:p>
    <w:p>
      <w:pPr>
        <w:pStyle w:val="Direktiv"/>
        <w:rPr>
          <w:sz w:val="25"/>
          <w:szCs w:val="25"/>
        </w:rPr>
      </w:pPr>
      <w:r>
        <w:rPr>
          <w:sz w:val="25"/>
          <w:szCs w:val="25"/>
        </w:rPr>
        <w:t>e)</w:t>
        <w:tab/>
        <w:t>ett viktigt ekonomiskt eller finansiellt intresse hos en medlemsstat eller hos Europeiska unionen, inklusive monetära frågor, budgetfrå</w:t>
        <w:softHyphen/>
        <w:t>gor och skattefrågor,</w:t>
      </w:r>
    </w:p>
    <w:p>
      <w:pPr>
        <w:pStyle w:val="Direktiv"/>
        <w:rPr/>
      </w:pPr>
      <w:r>
        <w:rPr>
          <w:sz w:val="25"/>
          <w:szCs w:val="25"/>
        </w:rPr>
        <w:t>f)</w:t>
        <w:tab/>
        <w:t>en tillsyns-, inspektions- eller regleringsfunktion som, även om den är av övergående karaktär, är förbunden med myndighetsutövning i de under punkterna c), d) och e) nämnda fallen,</w:t>
      </w:r>
    </w:p>
    <w:p>
      <w:pPr>
        <w:pStyle w:val="Direktiv"/>
        <w:rPr>
          <w:sz w:val="25"/>
          <w:szCs w:val="25"/>
        </w:rPr>
      </w:pPr>
      <w:r>
        <w:rPr>
          <w:sz w:val="25"/>
          <w:szCs w:val="25"/>
        </w:rPr>
        <w:t>g)</w:t>
        <w:tab/>
        <w:t>skydd av den registrerades eller andras fri- och rättigheter.</w:t>
      </w:r>
    </w:p>
    <w:p>
      <w:pPr>
        <w:pStyle w:val="Ejindragavstndfre"/>
        <w:spacing w:lineRule="auto" w:line="240"/>
        <w:rPr/>
      </w:pPr>
      <w:r>
        <w:rPr>
          <w:sz w:val="25"/>
          <w:szCs w:val="25"/>
        </w:rPr>
        <w:t>2. Under förutsättning av lämpliga rättsliga garantier får medlemsstaterna, i synnerhet om uppgifterna inte används för åtgärder eller beslut som avser särskilda registrerade personer, i fall då det uppenbarligen inte föreligger någon risk att den berörda personens privatliv kränks, genom lagstiftning begränsa de rättigheter som anges i artikel 12 när uppgifterna endast be</w:t>
        <w:softHyphen/>
        <w:t>handlas för ändamål som har med vetenskaplig forskning att göra eller när uppgifterna endast lagras i form av personuppgifter under en begränsad tid som inte överstiger den tid som är nödvändig för att framställa statistik.</w:t>
      </w:r>
    </w:p>
    <w:p>
      <w:pPr>
        <w:pStyle w:val="Dirkapavd1"/>
        <w:spacing w:lineRule="auto" w:line="240"/>
        <w:rPr>
          <w:sz w:val="25"/>
          <w:szCs w:val="25"/>
        </w:rPr>
      </w:pPr>
      <w:r>
        <w:rPr>
          <w:sz w:val="25"/>
          <w:szCs w:val="25"/>
        </w:rPr>
        <w:t>AVDELNING VII</w:t>
      </w:r>
    </w:p>
    <w:p>
      <w:pPr>
        <w:pStyle w:val="Diravdrubr1"/>
        <w:spacing w:lineRule="auto" w:line="240"/>
        <w:rPr>
          <w:sz w:val="25"/>
          <w:szCs w:val="25"/>
        </w:rPr>
      </w:pPr>
      <w:r>
        <w:rPr>
          <w:sz w:val="25"/>
          <w:szCs w:val="25"/>
        </w:rPr>
        <w:t>DEN REGISTRERADES RÄTT ATT GÖRA INVÄNDNINGAR</w:t>
      </w:r>
    </w:p>
    <w:p>
      <w:pPr>
        <w:pStyle w:val="Dirartikel1"/>
        <w:spacing w:lineRule="auto" w:line="240"/>
        <w:rPr>
          <w:sz w:val="25"/>
          <w:szCs w:val="25"/>
        </w:rPr>
      </w:pPr>
      <w:r>
        <w:rPr>
          <w:sz w:val="25"/>
          <w:szCs w:val="25"/>
        </w:rPr>
        <w:t>Artikel 14</w:t>
      </w:r>
    </w:p>
    <w:p>
      <w:pPr>
        <w:pStyle w:val="Dirunderrubr1"/>
        <w:spacing w:lineRule="auto" w:line="240"/>
        <w:rPr>
          <w:sz w:val="25"/>
          <w:szCs w:val="25"/>
        </w:rPr>
      </w:pPr>
      <w:r>
        <w:rPr>
          <w:sz w:val="25"/>
          <w:szCs w:val="25"/>
        </w:rPr>
        <w:t>Den registrerades rätt att göra invändningar</w:t>
      </w:r>
    </w:p>
    <w:p>
      <w:pPr>
        <w:pStyle w:val="Ejindragavstndfre"/>
        <w:keepNext w:val="true"/>
        <w:spacing w:lineRule="auto" w:line="240"/>
        <w:rPr>
          <w:sz w:val="25"/>
          <w:szCs w:val="25"/>
        </w:rPr>
      </w:pPr>
      <w:r>
        <w:rPr>
          <w:sz w:val="25"/>
          <w:szCs w:val="25"/>
        </w:rPr>
        <w:t>Medlemsstaterna skall tillförsäkra den registrerade rätten att</w:t>
      </w:r>
    </w:p>
    <w:p>
      <w:pPr>
        <w:pStyle w:val="Direktiv"/>
        <w:rPr/>
      </w:pPr>
      <w:r>
        <w:rPr>
          <w:sz w:val="25"/>
          <w:szCs w:val="25"/>
        </w:rPr>
        <w:t>a)</w:t>
        <w:tab/>
        <w:t>åtminstone i de fall som avses i artikel 7 e) och f) när som helst av avgörande och berättigade skäl som rör hans personliga situation motsätta sig behandling av uppgifter som rör honom, utom när den nationella lagstiftningen föreskriver något annat. När invändningen är berättigad får den behandling som påbörjats av den register</w:t>
        <w:softHyphen/>
        <w:t>ansvarige inte längre avse dessa uppgifter,</w:t>
      </w:r>
    </w:p>
    <w:p>
      <w:pPr>
        <w:pStyle w:val="Direktiv"/>
        <w:rPr/>
      </w:pPr>
      <w:r>
        <w:rPr>
          <w:sz w:val="25"/>
          <w:szCs w:val="25"/>
        </w:rPr>
        <w:t>b)</w:t>
        <w:tab/>
        <w:t>efter anmodan och utan kostnader motsätta sig behandling av person</w:t>
        <w:softHyphen/>
        <w:t>uppgifter som rör honom och som den registeransvarige bedömer kan komma att behandlas för ändamål som rör direkt marknadsföring, eller att bli informerad innan personuppgifter för första gången läm</w:t>
        <w:softHyphen/>
        <w:t>nas ut till tredje man eller används för tredje mans räkning för ända</w:t>
        <w:softHyphen/>
        <w:t>mål som rör direkt marknadsföring, och att uttryckligen få erbjudande om att utan kostnader motsätta sig ett sådant utlämnande eller sådan användning.</w:t>
      </w:r>
    </w:p>
    <w:p>
      <w:pPr>
        <w:pStyle w:val="Ejindragavstndfre"/>
        <w:spacing w:lineRule="auto" w:line="240"/>
        <w:rPr/>
      </w:pPr>
      <w:r>
        <w:rPr>
          <w:sz w:val="25"/>
          <w:szCs w:val="25"/>
        </w:rPr>
        <w:t>Medlemsstaterna skall vidta nödvändiga åtgärder för att säkerställa att de registrerade känner till den rättighet som anges i första stycket i b).</w:t>
      </w:r>
    </w:p>
    <w:p>
      <w:pPr>
        <w:pStyle w:val="Dirartikel1"/>
        <w:spacing w:lineRule="auto" w:line="240"/>
        <w:rPr>
          <w:sz w:val="25"/>
          <w:szCs w:val="25"/>
        </w:rPr>
      </w:pPr>
      <w:r>
        <w:rPr>
          <w:sz w:val="25"/>
          <w:szCs w:val="25"/>
        </w:rPr>
        <w:t>Artikel 15</w:t>
      </w:r>
    </w:p>
    <w:p>
      <w:pPr>
        <w:pStyle w:val="Dirunderrubr1"/>
        <w:spacing w:lineRule="auto" w:line="240"/>
        <w:rPr>
          <w:sz w:val="25"/>
          <w:szCs w:val="25"/>
        </w:rPr>
      </w:pPr>
      <w:r>
        <w:rPr>
          <w:sz w:val="25"/>
          <w:szCs w:val="25"/>
        </w:rPr>
        <w:t>Databehandlade beslut</w:t>
      </w:r>
    </w:p>
    <w:p>
      <w:pPr>
        <w:pStyle w:val="Ejindragavstndfre"/>
        <w:spacing w:lineRule="auto" w:line="240"/>
        <w:rPr/>
      </w:pPr>
      <w:r>
        <w:rPr>
          <w:sz w:val="25"/>
          <w:szCs w:val="25"/>
        </w:rPr>
        <w:t>1. Medlemsstaterna skall ge varje person rätten att inte bli föremål för ett beslut som har rättsliga följder för honom eller som märkbart påverkar ho</w:t>
        <w:softHyphen/>
        <w:t>nom och som enbart grundas på automatisk behandling av uppgifter som är avsedda att bedöma vissa personliga egenskaper hos honom, exempel</w:t>
        <w:softHyphen/>
        <w:t>vis hans arbetsprestationer, kreditvärdighet, pålitlighet och uppträdande.</w:t>
      </w:r>
    </w:p>
    <w:p>
      <w:pPr>
        <w:pStyle w:val="Ejindragavstndfre"/>
        <w:keepNext w:val="true"/>
        <w:spacing w:lineRule="auto" w:line="240"/>
        <w:rPr>
          <w:sz w:val="25"/>
          <w:szCs w:val="25"/>
        </w:rPr>
      </w:pPr>
      <w:r>
        <w:rPr>
          <w:sz w:val="25"/>
          <w:szCs w:val="25"/>
        </w:rPr>
        <w:t>2. Om inte annat följer av övriga bestämmelser i detta direktiv skall med</w:t>
        <w:softHyphen/>
        <w:t>lemsstaterna föreskriva att en person får bli föremål för ett beslut av det slag som avses i punkt 1 om beslutet</w:t>
      </w:r>
    </w:p>
    <w:p>
      <w:pPr>
        <w:pStyle w:val="Direktiv"/>
        <w:rPr/>
      </w:pPr>
      <w:r>
        <w:rPr>
          <w:sz w:val="25"/>
          <w:szCs w:val="25"/>
        </w:rPr>
        <w:t>a)</w:t>
        <w:tab/>
        <w:t>fattas som ett led i ingåendet eller fullgörandet av ett avtal, förutsatt att den registrerades begäran om ingående eller fullgörande av av</w:t>
        <w:softHyphen/>
        <w:t>talet har bifallits eller att det vidtas lämpliga åtgärder för att skydda hans berättigade intressen, exempelvis möjligheten för honom att göra sin uppfattning gällande, eller</w:t>
      </w:r>
    </w:p>
    <w:p>
      <w:pPr>
        <w:pStyle w:val="Direktiv"/>
        <w:rPr/>
      </w:pPr>
      <w:r>
        <w:rPr>
          <w:sz w:val="25"/>
          <w:szCs w:val="25"/>
        </w:rPr>
        <w:t>b)</w:t>
        <w:tab/>
        <w:t>tillåts i lagstiftning som innehåller bestämmelser till skydd för den registrerades berättigade intressen.</w:t>
      </w:r>
    </w:p>
    <w:p>
      <w:pPr>
        <w:pStyle w:val="Dirkapavd1"/>
        <w:spacing w:lineRule="auto" w:line="240"/>
        <w:rPr>
          <w:sz w:val="25"/>
          <w:szCs w:val="25"/>
        </w:rPr>
      </w:pPr>
      <w:r>
        <w:rPr>
          <w:sz w:val="25"/>
          <w:szCs w:val="25"/>
        </w:rPr>
        <w:t>AVDELNING VIII</w:t>
      </w:r>
    </w:p>
    <w:p>
      <w:pPr>
        <w:pStyle w:val="Diravdrubr1"/>
        <w:spacing w:lineRule="auto" w:line="240"/>
        <w:rPr>
          <w:sz w:val="25"/>
          <w:szCs w:val="25"/>
        </w:rPr>
      </w:pPr>
      <w:r>
        <w:rPr>
          <w:sz w:val="25"/>
          <w:szCs w:val="25"/>
        </w:rPr>
        <w:t>SEKRETESS OCH SÄKERHET VID BEHANDLING</w:t>
      </w:r>
    </w:p>
    <w:p>
      <w:pPr>
        <w:pStyle w:val="Dirartikel1"/>
        <w:spacing w:lineRule="auto" w:line="240"/>
        <w:rPr>
          <w:sz w:val="25"/>
          <w:szCs w:val="25"/>
        </w:rPr>
      </w:pPr>
      <w:r>
        <w:rPr>
          <w:sz w:val="25"/>
          <w:szCs w:val="25"/>
        </w:rPr>
        <w:t>Artikel 16</w:t>
      </w:r>
    </w:p>
    <w:p>
      <w:pPr>
        <w:pStyle w:val="Dirunderrubr1"/>
        <w:spacing w:lineRule="auto" w:line="240"/>
        <w:rPr>
          <w:sz w:val="25"/>
          <w:szCs w:val="25"/>
        </w:rPr>
      </w:pPr>
      <w:r>
        <w:rPr>
          <w:sz w:val="25"/>
          <w:szCs w:val="25"/>
        </w:rPr>
        <w:t>Sekretess vid behandling</w:t>
      </w:r>
    </w:p>
    <w:p>
      <w:pPr>
        <w:pStyle w:val="Ejindragavstndfre"/>
        <w:spacing w:lineRule="auto" w:line="240"/>
        <w:rPr/>
      </w:pPr>
      <w:r>
        <w:rPr>
          <w:sz w:val="25"/>
          <w:szCs w:val="25"/>
        </w:rPr>
        <w:t>Den som utför arbete under den registeransvarige eller registerföraren, lik</w:t>
        <w:softHyphen/>
        <w:t>som registerföraren själv, och som får tillgång till personuppgifter, får be</w:t>
        <w:softHyphen/>
        <w:t>handla dem endast enligt instruktion från den registeransvarige, om han inte är skyldig att göra det enligt lag.</w:t>
      </w:r>
    </w:p>
    <w:p>
      <w:pPr>
        <w:pStyle w:val="Dirartikel1"/>
        <w:spacing w:lineRule="auto" w:line="240"/>
        <w:rPr>
          <w:sz w:val="25"/>
          <w:szCs w:val="25"/>
        </w:rPr>
      </w:pPr>
      <w:r>
        <w:rPr>
          <w:sz w:val="25"/>
          <w:szCs w:val="25"/>
        </w:rPr>
        <w:t>Artikel 17</w:t>
      </w:r>
    </w:p>
    <w:p>
      <w:pPr>
        <w:pStyle w:val="Dirunderrubr1"/>
        <w:spacing w:lineRule="auto" w:line="240"/>
        <w:rPr>
          <w:sz w:val="25"/>
          <w:szCs w:val="25"/>
        </w:rPr>
      </w:pPr>
      <w:r>
        <w:rPr>
          <w:sz w:val="25"/>
          <w:szCs w:val="25"/>
        </w:rPr>
        <w:t>Säkerhet vid behandling</w:t>
      </w:r>
    </w:p>
    <w:p>
      <w:pPr>
        <w:pStyle w:val="Ejindragavstndfre"/>
        <w:spacing w:lineRule="auto" w:line="240"/>
        <w:rPr/>
      </w:pPr>
      <w:r>
        <w:rPr>
          <w:sz w:val="25"/>
          <w:szCs w:val="25"/>
        </w:rPr>
        <w:t>1. Medlemsstaterna skall föreskriva att den registeransvarige skall genom</w:t>
        <w:softHyphen/>
        <w:t>föra lämpliga tekniska och organisatoriska åtgärder för att skydda person</w:t>
        <w:softHyphen/>
        <w:t>uppgifter från förstöring genom olyckshändelse eller otillåtna handlingar eller förlust genom olyckshändelse samt mot ändringar, otillåten spridning av eller otillåten tillgång till uppgifterna, särskilt om behandlingen inne</w:t>
        <w:softHyphen/>
        <w:t>fattar överföring av uppgifter i ett nätverk, och mot varje annat slag av otillåten behandling.</w:t>
      </w:r>
    </w:p>
    <w:p>
      <w:pPr>
        <w:pStyle w:val="Ejindragavstndfre"/>
        <w:spacing w:lineRule="auto" w:line="240"/>
        <w:rPr/>
      </w:pPr>
      <w:r>
        <w:rPr>
          <w:sz w:val="25"/>
          <w:szCs w:val="25"/>
        </w:rPr>
        <w:t>Dessa åtgärder skall med beaktande av den nuvarande tekniska nivån och de kostnader som är förenade med åtgärdernas genomförande åstad</w:t>
        <w:softHyphen/>
        <w:t>komma en lämplig säkerhetsnivå i förhållande till de risker som är för</w:t>
        <w:softHyphen/>
        <w:t>knippade med behandlingen och arten av de uppgifter som skall skyddas.</w:t>
      </w:r>
    </w:p>
    <w:p>
      <w:pPr>
        <w:pStyle w:val="Ejindragavstndfre"/>
        <w:spacing w:lineRule="auto" w:line="240"/>
        <w:rPr/>
      </w:pPr>
      <w:r>
        <w:rPr>
          <w:sz w:val="25"/>
          <w:szCs w:val="25"/>
        </w:rPr>
        <w:t>2. Medlemsstaterna skall föreskriva att den registeransvarige, när behand</w:t>
        <w:softHyphen/>
        <w:t>lingen utförs för dennes räkning, skall välja en registerförare som kan ge tillräckliga garantier vad gäller de tekniska säkerhetsåtgärder och de orga</w:t>
        <w:softHyphen/>
        <w:t>nisatoriska åtgärder som måste vidtas och tillse att dessa åtgärder genom</w:t>
        <w:softHyphen/>
        <w:t>förs.</w:t>
      </w:r>
    </w:p>
    <w:p>
      <w:pPr>
        <w:pStyle w:val="Ejindragavstndfre"/>
        <w:spacing w:lineRule="auto" w:line="240"/>
        <w:rPr/>
      </w:pPr>
      <w:r>
        <w:rPr>
          <w:sz w:val="25"/>
          <w:szCs w:val="25"/>
        </w:rPr>
        <w:t>3. När uppgifter behandlas av en registerförare skall hanteringen regleras genom ett avtal eller genom en annan rättsligt bindande handling mellan registerföraren och den registeransvarige och i handlingen skall särskilt föreskrivas att</w:t>
      </w:r>
    </w:p>
    <w:p>
      <w:pPr>
        <w:pStyle w:val="Direktiv"/>
        <w:rPr>
          <w:sz w:val="25"/>
          <w:szCs w:val="25"/>
        </w:rPr>
      </w:pPr>
      <w:r>
        <w:rPr>
          <w:sz w:val="25"/>
          <w:szCs w:val="25"/>
        </w:rPr>
        <w:t>—</w:t>
      </w:r>
      <w:r>
        <w:rPr>
          <w:sz w:val="25"/>
          <w:szCs w:val="25"/>
        </w:rPr>
        <w:tab/>
        <w:t>registerföraren endast får handla på instruktioner från den register</w:t>
        <w:softHyphen/>
        <w:t>ansvarige,</w:t>
      </w:r>
    </w:p>
    <w:p>
      <w:pPr>
        <w:pStyle w:val="Direktiv"/>
        <w:rPr>
          <w:sz w:val="25"/>
          <w:szCs w:val="25"/>
        </w:rPr>
      </w:pPr>
      <w:r>
        <w:rPr>
          <w:sz w:val="25"/>
          <w:szCs w:val="25"/>
        </w:rPr>
        <w:t>—</w:t>
      </w:r>
      <w:r>
        <w:rPr>
          <w:sz w:val="25"/>
          <w:szCs w:val="25"/>
        </w:rPr>
        <w:tab/>
        <w:t>de skyldigheter som anges i punkt 1, såsom de definieras i lagstift</w:t>
        <w:softHyphen/>
        <w:t>ningen i den medlemsstat i vilken registerföraren är etablerad, även skall åvila registerföraren.</w:t>
      </w:r>
    </w:p>
    <w:p>
      <w:pPr>
        <w:pStyle w:val="Ejindragavstndfre"/>
        <w:spacing w:lineRule="auto" w:line="240"/>
        <w:rPr/>
      </w:pPr>
      <w:r>
        <w:rPr>
          <w:sz w:val="25"/>
          <w:szCs w:val="25"/>
        </w:rPr>
        <w:t>4. För att säkra bevisning skall de delar av avtalet eller den rättsligt bin</w:t>
        <w:softHyphen/>
        <w:t>dande handlingen som rör skyddet av uppgifter och de krav som rör åtgär</w:t>
        <w:softHyphen/>
        <w:t>der som anges i punkt 1 föreligga i skriftlig eller därmed jämförlig form.</w:t>
      </w:r>
    </w:p>
    <w:p>
      <w:pPr>
        <w:pStyle w:val="Dirkapavd1"/>
        <w:spacing w:lineRule="auto" w:line="240"/>
        <w:rPr>
          <w:sz w:val="25"/>
          <w:szCs w:val="25"/>
        </w:rPr>
      </w:pPr>
      <w:r>
        <w:rPr>
          <w:sz w:val="25"/>
          <w:szCs w:val="25"/>
        </w:rPr>
        <w:t>AVDELNING IX</w:t>
      </w:r>
    </w:p>
    <w:p>
      <w:pPr>
        <w:pStyle w:val="Diravdrubr1"/>
        <w:spacing w:lineRule="auto" w:line="240"/>
        <w:rPr>
          <w:sz w:val="25"/>
          <w:szCs w:val="25"/>
        </w:rPr>
      </w:pPr>
      <w:r>
        <w:rPr>
          <w:sz w:val="25"/>
          <w:szCs w:val="25"/>
        </w:rPr>
        <w:t>ANMÄLAN</w:t>
      </w:r>
    </w:p>
    <w:p>
      <w:pPr>
        <w:pStyle w:val="Dirartikel1"/>
        <w:spacing w:lineRule="auto" w:line="240"/>
        <w:rPr>
          <w:sz w:val="25"/>
          <w:szCs w:val="25"/>
        </w:rPr>
      </w:pPr>
      <w:r>
        <w:rPr>
          <w:sz w:val="25"/>
          <w:szCs w:val="25"/>
        </w:rPr>
        <w:t>Artikel 18</w:t>
      </w:r>
    </w:p>
    <w:p>
      <w:pPr>
        <w:pStyle w:val="Dirunderrubr1"/>
        <w:spacing w:lineRule="auto" w:line="240"/>
        <w:rPr>
          <w:sz w:val="25"/>
          <w:szCs w:val="25"/>
        </w:rPr>
      </w:pPr>
      <w:r>
        <w:rPr>
          <w:sz w:val="25"/>
          <w:szCs w:val="25"/>
        </w:rPr>
        <w:t>Anmälningsplikt gentemot tillsynsmyndigheten</w:t>
      </w:r>
    </w:p>
    <w:p>
      <w:pPr>
        <w:pStyle w:val="Ejindragavstndfre"/>
        <w:spacing w:lineRule="auto" w:line="240"/>
        <w:rPr/>
      </w:pPr>
      <w:r>
        <w:rPr>
          <w:sz w:val="25"/>
          <w:szCs w:val="25"/>
        </w:rPr>
        <w:t>1. Medlemsstaterna skall föreskriva att den registeransvarige eller hans eventuella företrädare före genomförandet av en behandling eller en serie behandlingar som helt eller delvis genomförs på automatisk väg och som har samma eller flera närbesläktade ändamål skall underrätta den till</w:t>
        <w:softHyphen/>
        <w:t>synsmyndighet som avses i artikel 28.</w:t>
      </w:r>
    </w:p>
    <w:p>
      <w:pPr>
        <w:pStyle w:val="Ejindragavstndfre"/>
        <w:spacing w:lineRule="auto" w:line="240"/>
        <w:rPr>
          <w:sz w:val="25"/>
          <w:szCs w:val="25"/>
        </w:rPr>
      </w:pPr>
      <w:r>
        <w:rPr>
          <w:sz w:val="25"/>
          <w:szCs w:val="25"/>
        </w:rPr>
        <w:t>2. Medlemsstaterna får endast i följande fall och på följande villkor före</w:t>
        <w:softHyphen/>
        <w:t>skriva om undantag från anmälningsplikten eller förenklad anmälnings</w:t>
        <w:softHyphen/>
        <w:t>plikt:</w:t>
      </w:r>
    </w:p>
    <w:p>
      <w:pPr>
        <w:pStyle w:val="Direktiv"/>
        <w:rPr/>
      </w:pPr>
      <w:r>
        <w:rPr>
          <w:sz w:val="25"/>
          <w:szCs w:val="25"/>
        </w:rPr>
        <w:t>—</w:t>
      </w:r>
      <w:r>
        <w:rPr>
          <w:sz w:val="25"/>
          <w:szCs w:val="25"/>
        </w:rPr>
        <w:tab/>
        <w:t>Om medlemsstaten för de typer av behandling, i samband med vilka det med hänsyn till de behandlade uppgifterna inte är sannolikt att de registrerades fri- och rättigheter kränks, anger behandlingens ända</w:t>
        <w:softHyphen/>
        <w:t>mål, vilka uppgifter eller kategorier av uppgifter som behand</w:t>
        <w:softHyphen/>
        <w:t>las, vilka registrerade eller kategorier av registrerade som avses, till vilka mot</w:t>
        <w:softHyphen/>
        <w:t>tagare eller kategorier av mottagare uppgifterna lämnas ut samt hur länge uppgifterna skall bevaras och/eller</w:t>
      </w:r>
    </w:p>
    <w:p>
      <w:pPr>
        <w:pStyle w:val="Direktiv"/>
        <w:rPr>
          <w:sz w:val="25"/>
          <w:szCs w:val="25"/>
        </w:rPr>
      </w:pPr>
      <w:r>
        <w:rPr>
          <w:sz w:val="25"/>
          <w:szCs w:val="25"/>
        </w:rPr>
        <w:t>—</w:t>
      </w:r>
      <w:r>
        <w:rPr>
          <w:sz w:val="25"/>
          <w:szCs w:val="25"/>
        </w:rPr>
        <w:tab/>
        <w:t>om den registeransvarige i enlighet med den nationella lagstiftning som gäller för denne, utser ett uppgiftsskyddsombud, som särskilt skall ha till uppgift</w:t>
      </w:r>
    </w:p>
    <w:p>
      <w:pPr>
        <w:pStyle w:val="Direktiv2indrag1"/>
        <w:rPr>
          <w:sz w:val="25"/>
          <w:szCs w:val="25"/>
        </w:rPr>
      </w:pPr>
      <w:r>
        <w:rPr>
          <w:sz w:val="25"/>
          <w:szCs w:val="25"/>
        </w:rPr>
        <w:t>—</w:t>
      </w:r>
      <w:r>
        <w:rPr>
          <w:sz w:val="25"/>
          <w:szCs w:val="25"/>
        </w:rPr>
        <w:tab/>
        <w:t>att på ett oberoende sätt säkerställa den interna tillämpningen av de nationella bestämmelser som antagits till följd av detta direk</w:t>
        <w:softHyphen/>
        <w:t>tiv,</w:t>
      </w:r>
    </w:p>
    <w:p>
      <w:pPr>
        <w:pStyle w:val="Direktiv2indrag1"/>
        <w:rPr/>
      </w:pPr>
      <w:r>
        <w:rPr>
          <w:sz w:val="25"/>
          <w:szCs w:val="25"/>
        </w:rPr>
        <w:t>—</w:t>
      </w:r>
      <w:r>
        <w:rPr>
          <w:sz w:val="25"/>
          <w:szCs w:val="25"/>
        </w:rPr>
        <w:tab/>
        <w:t>att föra ett register över de behandlingar som utförs av den regis</w:t>
        <w:softHyphen/>
        <w:t>teransvarige, vilket register skall innehålla den informa</w:t>
        <w:softHyphen/>
        <w:t>tion som nämns i artikel 21.2,</w:t>
      </w:r>
    </w:p>
    <w:p>
      <w:pPr>
        <w:pStyle w:val="Direktiv"/>
        <w:rPr/>
      </w:pPr>
      <w:r>
        <w:rPr>
          <w:sz w:val="25"/>
          <w:szCs w:val="25"/>
        </w:rPr>
        <w:tab/>
        <w:t>för att på detta sätt säkerställa att de registrerades fri- och rättigheter sannolikt inte kommer att kränkas som en följd av behandlingarna.</w:t>
      </w:r>
    </w:p>
    <w:p>
      <w:pPr>
        <w:pStyle w:val="Ejindragavstndfre"/>
        <w:spacing w:lineRule="auto" w:line="240"/>
        <w:rPr/>
      </w:pPr>
      <w:r>
        <w:rPr>
          <w:sz w:val="25"/>
          <w:szCs w:val="25"/>
        </w:rPr>
        <w:t>3. Medlemsstaterna får föreskriva att punkt 1 inte skall gälla för en sådan behandling vars enda syfte är förandet av ett register, som enligt lagar eller andra författningar är avsett att förse allmänheten med information och som är tillgängligt antingen för allmänheten eller för var och en som kan styrka ett berättigat intresse.</w:t>
      </w:r>
    </w:p>
    <w:p>
      <w:pPr>
        <w:pStyle w:val="Ejindragavstndfre"/>
        <w:spacing w:lineRule="auto" w:line="240"/>
        <w:rPr>
          <w:sz w:val="25"/>
          <w:szCs w:val="25"/>
        </w:rPr>
      </w:pPr>
      <w:r>
        <w:rPr>
          <w:sz w:val="25"/>
          <w:szCs w:val="25"/>
        </w:rPr>
        <w:t>4. Medlemsstaterna får föreskriva undantag från anmälningsplikten eller ett förenklat anmälningsförfarande för sådan behandling som avses i arti</w:t>
        <w:softHyphen/>
        <w:t>kel 8.2 d).</w:t>
      </w:r>
    </w:p>
    <w:p>
      <w:pPr>
        <w:pStyle w:val="Ejindragavstndfre"/>
        <w:spacing w:lineRule="auto" w:line="240"/>
        <w:rPr>
          <w:sz w:val="25"/>
          <w:szCs w:val="25"/>
        </w:rPr>
      </w:pPr>
      <w:r>
        <w:rPr>
          <w:sz w:val="25"/>
          <w:szCs w:val="25"/>
        </w:rPr>
        <w:t>5. Medlemsstaterna får föreskriva att vissa eller alla icke-automatiska be</w:t>
        <w:softHyphen/>
        <w:t>handlingar av personuppgifter skall anmälas eller att ett förenklat anmäl</w:t>
        <w:softHyphen/>
        <w:t>ningsförfarande skall gälla för dem.</w:t>
      </w:r>
    </w:p>
    <w:p>
      <w:pPr>
        <w:pStyle w:val="Dirartikel1"/>
        <w:spacing w:lineRule="auto" w:line="240"/>
        <w:rPr>
          <w:sz w:val="25"/>
          <w:szCs w:val="25"/>
        </w:rPr>
      </w:pPr>
      <w:r>
        <w:rPr>
          <w:sz w:val="25"/>
          <w:szCs w:val="25"/>
        </w:rPr>
        <w:t>Artikel 19</w:t>
      </w:r>
    </w:p>
    <w:p>
      <w:pPr>
        <w:pStyle w:val="Dirunderrubr1"/>
        <w:spacing w:lineRule="auto" w:line="240"/>
        <w:rPr>
          <w:sz w:val="25"/>
          <w:szCs w:val="25"/>
        </w:rPr>
      </w:pPr>
      <w:r>
        <w:rPr>
          <w:sz w:val="25"/>
          <w:szCs w:val="25"/>
        </w:rPr>
        <w:t>Anmälans innehåll</w:t>
      </w:r>
    </w:p>
    <w:p>
      <w:pPr>
        <w:pStyle w:val="Ejindragavstndfre"/>
        <w:keepNext w:val="true"/>
        <w:spacing w:lineRule="auto" w:line="240"/>
        <w:rPr>
          <w:sz w:val="25"/>
          <w:szCs w:val="25"/>
        </w:rPr>
      </w:pPr>
      <w:r>
        <w:rPr>
          <w:sz w:val="25"/>
          <w:szCs w:val="25"/>
        </w:rPr>
        <w:t>1. Medlemsstaterna skall precisera vilka uppgifter som anmälan skall inne</w:t>
        <w:softHyphen/>
        <w:t>hålla. Den skall åtminstone innehålla</w:t>
      </w:r>
    </w:p>
    <w:p>
      <w:pPr>
        <w:pStyle w:val="Direktiv"/>
        <w:rPr>
          <w:sz w:val="25"/>
          <w:szCs w:val="25"/>
        </w:rPr>
      </w:pPr>
      <w:r>
        <w:rPr>
          <w:sz w:val="25"/>
          <w:szCs w:val="25"/>
        </w:rPr>
        <w:t>a)</w:t>
        <w:tab/>
        <w:t>den registeransvariges och dennes eventuella företrädares namn och adress,</w:t>
      </w:r>
    </w:p>
    <w:p>
      <w:pPr>
        <w:pStyle w:val="Direktiv"/>
        <w:rPr>
          <w:sz w:val="25"/>
          <w:szCs w:val="25"/>
        </w:rPr>
      </w:pPr>
      <w:r>
        <w:rPr>
          <w:sz w:val="25"/>
          <w:szCs w:val="25"/>
        </w:rPr>
        <w:t>b)</w:t>
        <w:tab/>
        <w:t>ändamålen med behandlingen,</w:t>
      </w:r>
    </w:p>
    <w:p>
      <w:pPr>
        <w:pStyle w:val="Direktiv"/>
        <w:rPr>
          <w:sz w:val="25"/>
          <w:szCs w:val="25"/>
        </w:rPr>
      </w:pPr>
      <w:r>
        <w:rPr>
          <w:sz w:val="25"/>
          <w:szCs w:val="25"/>
        </w:rPr>
        <w:t>c)</w:t>
        <w:tab/>
        <w:t>en beskrivning av den eller de kategorier av registrerade som berörs och av de uppgifter eller kategorier av uppgifter som hänför sig till dem,</w:t>
      </w:r>
    </w:p>
    <w:p>
      <w:pPr>
        <w:pStyle w:val="Direktiv"/>
        <w:rPr>
          <w:sz w:val="25"/>
          <w:szCs w:val="25"/>
        </w:rPr>
      </w:pPr>
      <w:r>
        <w:rPr>
          <w:sz w:val="25"/>
          <w:szCs w:val="25"/>
        </w:rPr>
        <w:t>d)</w:t>
        <w:tab/>
        <w:t>mottagarna eller de kategorier av mottagare till vilka uppgifterna kan komma att lämnas ut,</w:t>
      </w:r>
    </w:p>
    <w:p>
      <w:pPr>
        <w:pStyle w:val="Direktiv"/>
        <w:rPr>
          <w:sz w:val="25"/>
          <w:szCs w:val="25"/>
        </w:rPr>
      </w:pPr>
      <w:r>
        <w:rPr>
          <w:sz w:val="25"/>
          <w:szCs w:val="25"/>
        </w:rPr>
        <w:t>e)</w:t>
        <w:tab/>
        <w:t>föreslagna överföringar av uppgifter till tredje land,</w:t>
      </w:r>
    </w:p>
    <w:p>
      <w:pPr>
        <w:pStyle w:val="Direktiv"/>
        <w:rPr/>
      </w:pPr>
      <w:r>
        <w:rPr>
          <w:sz w:val="25"/>
          <w:szCs w:val="25"/>
        </w:rPr>
        <w:t>f)</w:t>
        <w:tab/>
        <w:t>en allmän beskrivning som gör det möjligt att preliminärt bedöma lämpligheten av de åtgärder som i enlighet med artikel 17 vidtagits för att trygga säkerheten i behandlingen.</w:t>
      </w:r>
    </w:p>
    <w:p>
      <w:pPr>
        <w:pStyle w:val="Ejindragavstndfre"/>
        <w:spacing w:lineRule="auto" w:line="240"/>
        <w:rPr/>
      </w:pPr>
      <w:r>
        <w:rPr>
          <w:sz w:val="25"/>
          <w:szCs w:val="25"/>
        </w:rPr>
        <w:t>2. Medlemsstaterna skall ange villkoren för anmälan till tillsynsmyndighe</w:t>
        <w:softHyphen/>
        <w:t>ten av förändringar som rör den i punkt 1 angivna informationen.</w:t>
      </w:r>
    </w:p>
    <w:p>
      <w:pPr>
        <w:pStyle w:val="Dirartikel1"/>
        <w:spacing w:lineRule="auto" w:line="240"/>
        <w:rPr>
          <w:sz w:val="25"/>
          <w:szCs w:val="25"/>
        </w:rPr>
      </w:pPr>
      <w:r>
        <w:rPr>
          <w:sz w:val="25"/>
          <w:szCs w:val="25"/>
        </w:rPr>
        <w:t>Artikel 20</w:t>
      </w:r>
    </w:p>
    <w:p>
      <w:pPr>
        <w:pStyle w:val="Dirunderrubr1"/>
        <w:spacing w:lineRule="auto" w:line="240"/>
        <w:rPr>
          <w:sz w:val="25"/>
          <w:szCs w:val="25"/>
        </w:rPr>
      </w:pPr>
      <w:r>
        <w:rPr>
          <w:sz w:val="25"/>
          <w:szCs w:val="25"/>
        </w:rPr>
        <w:t>Förhandskontroll</w:t>
      </w:r>
    </w:p>
    <w:p>
      <w:pPr>
        <w:pStyle w:val="Ejindragavstndfre"/>
        <w:spacing w:lineRule="auto" w:line="240"/>
        <w:rPr/>
      </w:pPr>
      <w:r>
        <w:rPr>
          <w:sz w:val="25"/>
          <w:szCs w:val="25"/>
        </w:rPr>
        <w:t>1. Medlemsstaterna skall bestämma vilka behandlingar som kan innebära särskilda risker för den registrerades fri- och rättigheter och skall säker</w:t>
        <w:softHyphen/>
        <w:t>ställa att dessa behandlingar kontrolleras innan de påbörjas.</w:t>
      </w:r>
    </w:p>
    <w:p>
      <w:pPr>
        <w:pStyle w:val="Ejindragavstndfre"/>
        <w:spacing w:lineRule="auto" w:line="240"/>
        <w:rPr/>
      </w:pPr>
      <w:r>
        <w:rPr>
          <w:sz w:val="25"/>
          <w:szCs w:val="25"/>
        </w:rPr>
        <w:t>2. Sådana förhandskontroller skall utföras av tillsynsmyndigheten när den mottagit anmälan från den registeransvarige eller från uppgiftsskyddsom</w:t>
        <w:softHyphen/>
        <w:t>budet, som i tveksamma fall skall rådfråga tillsynsmyndigheten.</w:t>
      </w:r>
    </w:p>
    <w:p>
      <w:pPr>
        <w:pStyle w:val="Ejindragavstndfre"/>
        <w:spacing w:lineRule="auto" w:line="240"/>
        <w:rPr/>
      </w:pPr>
      <w:r>
        <w:rPr>
          <w:sz w:val="25"/>
          <w:szCs w:val="25"/>
        </w:rPr>
        <w:t>3. Medlemsstaterna kan också utföra sådana kontroller som ett led i det nationella parlamentets förberedande arbete med en åtgärd eller som ett led i arbetet med en åtgärd som grundas på en sådan lagstiftande åtgärd, som definierar behandlingens art och anger lämpliga skyddsåtgärder.</w:t>
      </w:r>
    </w:p>
    <w:p>
      <w:pPr>
        <w:pStyle w:val="Dirartikel1"/>
        <w:spacing w:lineRule="auto" w:line="240"/>
        <w:rPr>
          <w:sz w:val="25"/>
          <w:szCs w:val="25"/>
        </w:rPr>
      </w:pPr>
      <w:r>
        <w:rPr>
          <w:sz w:val="25"/>
          <w:szCs w:val="25"/>
        </w:rPr>
        <w:t>Artikel 21</w:t>
      </w:r>
    </w:p>
    <w:p>
      <w:pPr>
        <w:pStyle w:val="Dirunderrubr1"/>
        <w:spacing w:lineRule="auto" w:line="240"/>
        <w:rPr>
          <w:sz w:val="25"/>
          <w:szCs w:val="25"/>
        </w:rPr>
      </w:pPr>
      <w:r>
        <w:rPr>
          <w:sz w:val="25"/>
          <w:szCs w:val="25"/>
        </w:rPr>
        <w:t>Behandlingarnas offentlighet</w:t>
      </w:r>
    </w:p>
    <w:p>
      <w:pPr>
        <w:pStyle w:val="Ejindragavstndfre"/>
        <w:spacing w:lineRule="auto" w:line="240"/>
        <w:rPr>
          <w:sz w:val="25"/>
          <w:szCs w:val="25"/>
        </w:rPr>
      </w:pPr>
      <w:r>
        <w:rPr>
          <w:sz w:val="25"/>
          <w:szCs w:val="25"/>
        </w:rPr>
        <w:t>1. Medlemsstaterna skall vidta åtgärder för att tillse att behandlingarna görs offentligt tillgängliga.</w:t>
      </w:r>
    </w:p>
    <w:p>
      <w:pPr>
        <w:pStyle w:val="Ejindragavstndfre"/>
        <w:spacing w:lineRule="auto" w:line="240"/>
        <w:rPr/>
      </w:pPr>
      <w:r>
        <w:rPr>
          <w:sz w:val="25"/>
          <w:szCs w:val="25"/>
        </w:rPr>
        <w:t>2. Medlemsstaterna skall föreskriva att tillsynsmyndigheten skall föra ett register över sådana behandlingar som har anmälts i enlighet med artikel 18.</w:t>
      </w:r>
    </w:p>
    <w:p>
      <w:pPr>
        <w:pStyle w:val="Ejindragavstndfre"/>
        <w:spacing w:lineRule="auto" w:line="240"/>
        <w:rPr>
          <w:sz w:val="25"/>
          <w:szCs w:val="25"/>
        </w:rPr>
      </w:pPr>
      <w:r>
        <w:rPr>
          <w:sz w:val="25"/>
          <w:szCs w:val="25"/>
        </w:rPr>
        <w:t>Registret skall innehålla åtminstone den information som anges i artikel 19.1 a)–e).</w:t>
      </w:r>
    </w:p>
    <w:p>
      <w:pPr>
        <w:pStyle w:val="Ejindragavstndfre"/>
        <w:spacing w:lineRule="auto" w:line="240"/>
        <w:rPr>
          <w:sz w:val="25"/>
          <w:szCs w:val="25"/>
        </w:rPr>
      </w:pPr>
      <w:r>
        <w:rPr>
          <w:sz w:val="25"/>
          <w:szCs w:val="25"/>
        </w:rPr>
        <w:t>Registret skall vara allmänt tillgängligt.</w:t>
      </w:r>
    </w:p>
    <w:p>
      <w:pPr>
        <w:pStyle w:val="Ejindragavstndfre"/>
        <w:spacing w:lineRule="auto" w:line="240"/>
        <w:rPr>
          <w:sz w:val="25"/>
          <w:szCs w:val="25"/>
        </w:rPr>
      </w:pPr>
      <w:r>
        <w:rPr>
          <w:sz w:val="25"/>
          <w:szCs w:val="25"/>
        </w:rPr>
        <w:t>3. För sådan behandling som inte omfattas av anmälningsplikt skall med</w:t>
        <w:softHyphen/>
        <w:t>lemsstaterna föreskriva att de registeransvariga eller något annat organ, som medlemsstaterna utser, på lämpligt sätt skall tillhandahålla var och en som begär det åtminstone den information som anges i artikel 19.1 a)–e).</w:t>
      </w:r>
    </w:p>
    <w:p>
      <w:pPr>
        <w:pStyle w:val="Ejindragavstndfre"/>
        <w:spacing w:lineRule="auto" w:line="240"/>
        <w:rPr/>
      </w:pPr>
      <w:r>
        <w:rPr>
          <w:sz w:val="25"/>
          <w:szCs w:val="25"/>
        </w:rPr>
        <w:t>Medlemsstaterna får föreskriva att denna bestämmelse inte skall tillämpas på sådan behandling vars enda ändamål är att föra ett register, som i enlig</w:t>
        <w:softHyphen/>
        <w:t>het med lagar eller andra författningar är avsett att ge allmänheten infor</w:t>
        <w:softHyphen/>
        <w:t>mation och som är tillgängligt för allmänheten eller för var och en som kan styrka ett berättigat intresse.</w:t>
      </w:r>
    </w:p>
    <w:p>
      <w:pPr>
        <w:pStyle w:val="Dirkapavd1"/>
        <w:spacing w:lineRule="auto" w:line="240"/>
        <w:rPr>
          <w:sz w:val="25"/>
          <w:szCs w:val="25"/>
        </w:rPr>
      </w:pPr>
      <w:r>
        <w:rPr>
          <w:sz w:val="25"/>
          <w:szCs w:val="25"/>
        </w:rPr>
        <w:t>KAPITEL III</w:t>
      </w:r>
    </w:p>
    <w:p>
      <w:pPr>
        <w:pStyle w:val="Dirkaprubr1"/>
        <w:spacing w:lineRule="auto" w:line="240"/>
        <w:rPr>
          <w:sz w:val="25"/>
          <w:szCs w:val="25"/>
        </w:rPr>
      </w:pPr>
      <w:r>
        <w:rPr>
          <w:sz w:val="25"/>
          <w:szCs w:val="25"/>
        </w:rPr>
        <w:t>RÄTTSLIG PRÖVNING, ANSVAR OCH SANKTIONER</w:t>
      </w:r>
    </w:p>
    <w:p>
      <w:pPr>
        <w:pStyle w:val="Dirartikel1"/>
        <w:spacing w:lineRule="auto" w:line="240"/>
        <w:rPr>
          <w:sz w:val="25"/>
          <w:szCs w:val="25"/>
        </w:rPr>
      </w:pPr>
      <w:r>
        <w:rPr>
          <w:sz w:val="25"/>
          <w:szCs w:val="25"/>
        </w:rPr>
        <w:t>Artikel 22</w:t>
      </w:r>
    </w:p>
    <w:p>
      <w:pPr>
        <w:pStyle w:val="Dirunderrubr1"/>
        <w:spacing w:lineRule="auto" w:line="240"/>
        <w:rPr>
          <w:sz w:val="25"/>
          <w:szCs w:val="25"/>
        </w:rPr>
      </w:pPr>
      <w:r>
        <w:rPr>
          <w:sz w:val="25"/>
          <w:szCs w:val="25"/>
        </w:rPr>
        <w:t>Rättslig prövning</w:t>
      </w:r>
    </w:p>
    <w:p>
      <w:pPr>
        <w:pStyle w:val="Ejindragavstndfre"/>
        <w:spacing w:lineRule="auto" w:line="240"/>
        <w:rPr/>
      </w:pPr>
      <w:r>
        <w:rPr>
          <w:sz w:val="25"/>
          <w:szCs w:val="25"/>
        </w:rPr>
        <w:t>Medlemsstaterna skall – utan att det påverkar möjligheten att utnyttja nå</w:t>
        <w:softHyphen/>
        <w:t>got administrativt förfarande, till exempel vid den tillsynsmyndighet som avses i artikel 28, som kan användas innan ett ärende anhängiggörs hos en rättslig instans – föreskriva att var och en har rätt att föra talan inför dom</w:t>
        <w:softHyphen/>
        <w:t>stol om sådana kränkningar av rättigheter som skyddas av den nationella lagstiftning som är tillämplig på ifrågavarande behandling.</w:t>
      </w:r>
    </w:p>
    <w:p>
      <w:pPr>
        <w:pStyle w:val="Dirartikel1"/>
        <w:spacing w:lineRule="auto" w:line="240"/>
        <w:rPr>
          <w:sz w:val="25"/>
          <w:szCs w:val="25"/>
        </w:rPr>
      </w:pPr>
      <w:r>
        <w:rPr>
          <w:sz w:val="25"/>
          <w:szCs w:val="25"/>
        </w:rPr>
        <w:t>Artikel 23</w:t>
      </w:r>
    </w:p>
    <w:p>
      <w:pPr>
        <w:pStyle w:val="Dirunderrubr1"/>
        <w:spacing w:lineRule="auto" w:line="240"/>
        <w:rPr>
          <w:sz w:val="25"/>
          <w:szCs w:val="25"/>
        </w:rPr>
      </w:pPr>
      <w:r>
        <w:rPr>
          <w:sz w:val="25"/>
          <w:szCs w:val="25"/>
        </w:rPr>
        <w:t>Ansvar</w:t>
      </w:r>
    </w:p>
    <w:p>
      <w:pPr>
        <w:pStyle w:val="Ejindragavstndfre"/>
        <w:spacing w:lineRule="auto" w:line="240"/>
        <w:rPr/>
      </w:pPr>
      <w:r>
        <w:rPr>
          <w:sz w:val="25"/>
          <w:szCs w:val="25"/>
        </w:rPr>
        <w:t>1. Medlemsstaterna skall föreskriva att var och en som lidit skada till följd av en otillåten behandling eller av någon annan åtgärd som är oförenlig med de nationella bestämmelser som antagits till följd av detta direktiv, har rätt till ersättning av den registeransvarige för den skada som han har lidit.</w:t>
      </w:r>
    </w:p>
    <w:p>
      <w:pPr>
        <w:pStyle w:val="Ejindragavstndfre"/>
        <w:spacing w:lineRule="auto" w:line="240"/>
        <w:rPr/>
      </w:pPr>
      <w:r>
        <w:rPr>
          <w:sz w:val="25"/>
          <w:szCs w:val="25"/>
        </w:rPr>
        <w:t>2. Den registeransvarige kan helt eller delvis undgå detta ansvar om han bevisar att han inte är ansvarig för den händelse som orsakade skadan.</w:t>
      </w:r>
    </w:p>
    <w:p>
      <w:pPr>
        <w:pStyle w:val="Dirartikel1"/>
        <w:spacing w:lineRule="auto" w:line="240"/>
        <w:rPr>
          <w:sz w:val="25"/>
          <w:szCs w:val="25"/>
        </w:rPr>
      </w:pPr>
      <w:r>
        <w:rPr>
          <w:sz w:val="25"/>
          <w:szCs w:val="25"/>
        </w:rPr>
        <w:t>Artikel 24</w:t>
      </w:r>
    </w:p>
    <w:p>
      <w:pPr>
        <w:pStyle w:val="Dirunderrubr1"/>
        <w:spacing w:lineRule="auto" w:line="240"/>
        <w:rPr>
          <w:sz w:val="25"/>
          <w:szCs w:val="25"/>
        </w:rPr>
      </w:pPr>
      <w:r>
        <w:rPr>
          <w:sz w:val="25"/>
          <w:szCs w:val="25"/>
        </w:rPr>
        <w:t>Sanktioner</w:t>
      </w:r>
    </w:p>
    <w:p>
      <w:pPr>
        <w:pStyle w:val="Ejindragavstndfre"/>
        <w:spacing w:lineRule="auto" w:line="240"/>
        <w:rPr>
          <w:sz w:val="25"/>
          <w:szCs w:val="25"/>
        </w:rPr>
      </w:pPr>
      <w:r>
        <w:rPr>
          <w:sz w:val="25"/>
          <w:szCs w:val="25"/>
        </w:rPr>
        <w:t>Medlemsstaterna skall anta lämpliga bestämmelser för att säkerställa att detta direktiv genomförs fullständigt och skall särskilt besluta om de sank</w:t>
        <w:softHyphen/>
        <w:t>tioner som skall användas vid överträdelse av de bestämmelser som anta</w:t>
        <w:softHyphen/>
        <w:t>gits för att genomföra detta direktiv.</w:t>
      </w:r>
    </w:p>
    <w:p>
      <w:pPr>
        <w:pStyle w:val="Dirkapavd1"/>
        <w:spacing w:lineRule="auto" w:line="240"/>
        <w:rPr>
          <w:sz w:val="25"/>
          <w:szCs w:val="25"/>
        </w:rPr>
      </w:pPr>
      <w:r>
        <w:rPr>
          <w:sz w:val="25"/>
          <w:szCs w:val="25"/>
        </w:rPr>
        <w:t>KAPITEL IV</w:t>
      </w:r>
    </w:p>
    <w:p>
      <w:pPr>
        <w:pStyle w:val="Dirkaprubr1"/>
        <w:spacing w:lineRule="auto" w:line="240"/>
        <w:rPr>
          <w:sz w:val="25"/>
          <w:szCs w:val="25"/>
        </w:rPr>
      </w:pPr>
      <w:r>
        <w:rPr>
          <w:sz w:val="25"/>
          <w:szCs w:val="25"/>
        </w:rPr>
        <w:t>ÖVERFÖRING AV PERSONUPPGIFTER TILL TREDJE LAND</w:t>
      </w:r>
    </w:p>
    <w:p>
      <w:pPr>
        <w:pStyle w:val="Dirartikel1"/>
        <w:spacing w:lineRule="auto" w:line="240"/>
        <w:rPr>
          <w:sz w:val="25"/>
          <w:szCs w:val="25"/>
        </w:rPr>
      </w:pPr>
      <w:r>
        <w:rPr>
          <w:sz w:val="25"/>
          <w:szCs w:val="25"/>
        </w:rPr>
        <w:t>Artikel 25</w:t>
      </w:r>
    </w:p>
    <w:p>
      <w:pPr>
        <w:pStyle w:val="Dirunderrubr1"/>
        <w:spacing w:lineRule="auto" w:line="240"/>
        <w:rPr>
          <w:sz w:val="25"/>
          <w:szCs w:val="25"/>
        </w:rPr>
      </w:pPr>
      <w:r>
        <w:rPr>
          <w:sz w:val="25"/>
          <w:szCs w:val="25"/>
        </w:rPr>
        <w:t>Principer</w:t>
      </w:r>
    </w:p>
    <w:p>
      <w:pPr>
        <w:pStyle w:val="Ejindragavstndfre"/>
        <w:spacing w:lineRule="auto" w:line="240"/>
        <w:rPr>
          <w:sz w:val="25"/>
          <w:szCs w:val="25"/>
        </w:rPr>
      </w:pPr>
      <w:r>
        <w:rPr>
          <w:sz w:val="25"/>
          <w:szCs w:val="25"/>
        </w:rPr>
        <w:t>1. Medlemsstaterna skall föreskriva att överföringen av personuppgifter som är under behandling eller som är avsedda att behandlas efter överfö</w:t>
        <w:softHyphen/>
        <w:t>ring till tredje land endast får ske om ifrågavarande tredje land – utan att detta påverkar tillämpningen av de nationella bestämmelser som antagits till följd av de andra bestämmelserna i detta direktiv – säkerställer en ade</w:t>
        <w:softHyphen/>
        <w:t>kvat skyddsnivå.</w:t>
      </w:r>
    </w:p>
    <w:p>
      <w:pPr>
        <w:pStyle w:val="Ejindragavstndfre"/>
        <w:spacing w:lineRule="auto" w:line="240"/>
        <w:rPr/>
      </w:pPr>
      <w:r>
        <w:rPr>
          <w:sz w:val="25"/>
          <w:szCs w:val="25"/>
        </w:rPr>
        <w:t>2. Bedömningen av om skyddsnivån i ett tredje land är adekvat skall ske på grundval av alla de förhållanden som har samband med en överföring eller en grupp av överföringar av uppgifter. Härvid skall särskilt beaktas uppgiftens art, den eller de avsedda behandlingarnas ändamål och varak</w:t>
        <w:softHyphen/>
        <w:t>tighet, ursprungslandet och det slutliga bestämmelselandet, de allmänna respektive särskilda rättsregler som gäller i ifrågavarande tredje land lik</w:t>
        <w:softHyphen/>
        <w:t>som de regler för yrkesverksamhet och säkerhet som gäller där.</w:t>
      </w:r>
    </w:p>
    <w:p>
      <w:pPr>
        <w:pStyle w:val="Ejindragavstndfre"/>
        <w:spacing w:lineRule="auto" w:line="240"/>
        <w:rPr>
          <w:sz w:val="25"/>
          <w:szCs w:val="25"/>
        </w:rPr>
      </w:pPr>
      <w:r>
        <w:rPr>
          <w:sz w:val="25"/>
          <w:szCs w:val="25"/>
        </w:rPr>
        <w:t>3. Medlemsstaterna och kommissionen skall informera varandra när de an</w:t>
        <w:softHyphen/>
        <w:t>ser att ett tredje land inte erbjuder en adekvat skyddsnivå enligt punkt 2.</w:t>
      </w:r>
    </w:p>
    <w:p>
      <w:pPr>
        <w:pStyle w:val="Ejindragavstndfre"/>
        <w:spacing w:lineRule="auto" w:line="240"/>
        <w:rPr/>
      </w:pPr>
      <w:r>
        <w:rPr>
          <w:sz w:val="25"/>
          <w:szCs w:val="25"/>
        </w:rPr>
        <w:t>4. Om kommissionen i enlighet med ett sådant förfarande som beskrivs i artikel 31.2 finner att ett tredje land inte erbjuder en sådan adekvat skyddsnivå som beskrivs i punkt 2 i denna artikel, skall medlemsstaterna vidta de åtgärder som är nödvändiga för att hindra överföring av uppgifter av samma slag till ifrågavarande tredje land.</w:t>
      </w:r>
    </w:p>
    <w:p>
      <w:pPr>
        <w:pStyle w:val="Ejindragavstndfre"/>
        <w:spacing w:lineRule="auto" w:line="240"/>
        <w:rPr/>
      </w:pPr>
      <w:r>
        <w:rPr>
          <w:sz w:val="25"/>
          <w:szCs w:val="25"/>
        </w:rPr>
        <w:t>5. Vid lämpligt tillfälle skall kommissionen inleda förhandlingar för att avhjälpa den situation som uppstått när kommissionen kommit till den slutsats som anges i punkt 4.</w:t>
      </w:r>
    </w:p>
    <w:p>
      <w:pPr>
        <w:pStyle w:val="Ejindragavstndfre"/>
        <w:spacing w:lineRule="auto" w:line="240"/>
        <w:rPr/>
      </w:pPr>
      <w:r>
        <w:rPr>
          <w:sz w:val="25"/>
          <w:szCs w:val="25"/>
        </w:rPr>
        <w:t>6. Kommissionen kan, i enlighet med det i artikel 31.2 angivna förfarandet, konstatera att ett tredje land genom sin interna lagstiftning eller på grund av de internationella förpliktelser som – särskilt till följd av sådana för</w:t>
        <w:softHyphen/>
        <w:t>handlingar som anges i punkt 5 och som gäller skyddet för privatliv och enskilda personers grundläggande fri- och rättigheter – åligger landet har en skyddsnivå som är adekvat i den mening som avses i punkt 2 i denna artikel.</w:t>
      </w:r>
    </w:p>
    <w:p>
      <w:pPr>
        <w:pStyle w:val="Ejindragavstndfre"/>
        <w:spacing w:lineRule="auto" w:line="240"/>
        <w:rPr/>
      </w:pPr>
      <w:r>
        <w:rPr>
          <w:sz w:val="25"/>
          <w:szCs w:val="25"/>
        </w:rPr>
        <w:t>Medlemsstaterna skall vidta de åtgärder som är nödvändiga för att följa kommissionens beslut.</w:t>
      </w:r>
    </w:p>
    <w:p>
      <w:pPr>
        <w:pStyle w:val="Dirartikel1"/>
        <w:spacing w:lineRule="auto" w:line="240"/>
        <w:rPr>
          <w:sz w:val="25"/>
          <w:szCs w:val="25"/>
        </w:rPr>
      </w:pPr>
      <w:r>
        <w:rPr>
          <w:sz w:val="25"/>
          <w:szCs w:val="25"/>
        </w:rPr>
        <w:t>Artikel 26</w:t>
      </w:r>
    </w:p>
    <w:p>
      <w:pPr>
        <w:pStyle w:val="Dirunderrubr1"/>
        <w:spacing w:lineRule="auto" w:line="240"/>
        <w:rPr>
          <w:sz w:val="25"/>
          <w:szCs w:val="25"/>
        </w:rPr>
      </w:pPr>
      <w:r>
        <w:rPr>
          <w:sz w:val="25"/>
          <w:szCs w:val="25"/>
        </w:rPr>
        <w:t>Undantag</w:t>
      </w:r>
    </w:p>
    <w:p>
      <w:pPr>
        <w:pStyle w:val="Ejindragavstndfre"/>
        <w:keepNext w:val="true"/>
        <w:spacing w:lineRule="auto" w:line="240"/>
        <w:rPr/>
      </w:pPr>
      <w:r>
        <w:rPr>
          <w:sz w:val="25"/>
          <w:szCs w:val="25"/>
        </w:rPr>
        <w:t>1. Med undantag från artikel 25 skall medlemsstaterna – om det inte finns tvingande regler om detta i deras lagstiftning – föreskriva att överföring av personuppgifter till ett tredje land som inte har en adekvat skyddsnivå i den mening som avses i artikel 25.2 får ske om</w:t>
      </w:r>
    </w:p>
    <w:p>
      <w:pPr>
        <w:pStyle w:val="Direktiv"/>
        <w:rPr>
          <w:sz w:val="25"/>
          <w:szCs w:val="25"/>
        </w:rPr>
      </w:pPr>
      <w:r>
        <w:rPr>
          <w:sz w:val="25"/>
          <w:szCs w:val="25"/>
        </w:rPr>
        <w:t>a)</w:t>
        <w:tab/>
        <w:t>den registrerade otvetydigt har samtyckt till den planerade överför</w:t>
        <w:softHyphen/>
        <w:t>ingen, eller</w:t>
      </w:r>
    </w:p>
    <w:p>
      <w:pPr>
        <w:pStyle w:val="Direktiv"/>
        <w:rPr/>
      </w:pPr>
      <w:r>
        <w:rPr>
          <w:sz w:val="25"/>
          <w:szCs w:val="25"/>
        </w:rPr>
        <w:t>b)</w:t>
        <w:tab/>
        <w:t>överföringen är nödvändig för att fullgöra ett avtal mellan den re</w:t>
        <w:softHyphen/>
        <w:t>gist</w:t>
        <w:softHyphen/>
        <w:t>rerade och den registeransvarige eller för att på den registre</w:t>
        <w:softHyphen/>
        <w:t>rades be</w:t>
        <w:softHyphen/>
        <w:t>gäran genomföra åtgärder som vidtas innan avtalet ingås, eller</w:t>
      </w:r>
    </w:p>
    <w:p>
      <w:pPr>
        <w:pStyle w:val="Direktiv"/>
        <w:rPr>
          <w:sz w:val="25"/>
          <w:szCs w:val="25"/>
        </w:rPr>
      </w:pPr>
      <w:r>
        <w:rPr>
          <w:sz w:val="25"/>
          <w:szCs w:val="25"/>
        </w:rPr>
        <w:t>c)</w:t>
        <w:tab/>
        <w:t>överföringen är nödvändig för att ingå eller fullgöra ett avtal mellan den registeransvarige och tredje man i den registrerades intresse, eller</w:t>
      </w:r>
    </w:p>
    <w:p>
      <w:pPr>
        <w:pStyle w:val="Direktiv"/>
        <w:rPr/>
      </w:pPr>
      <w:r>
        <w:rPr>
          <w:sz w:val="25"/>
          <w:szCs w:val="25"/>
        </w:rPr>
        <w:t>d)</w:t>
        <w:tab/>
        <w:t>överföringen är nödvändig eller bindande enligt författning av skäl som rör viktiga allmänna intressen eller för att fastslå, göra gällande eller försvara rättsliga anspråk, eller</w:t>
      </w:r>
    </w:p>
    <w:p>
      <w:pPr>
        <w:pStyle w:val="Direktiv"/>
        <w:rPr>
          <w:sz w:val="25"/>
          <w:szCs w:val="25"/>
        </w:rPr>
      </w:pPr>
      <w:r>
        <w:rPr>
          <w:sz w:val="25"/>
          <w:szCs w:val="25"/>
        </w:rPr>
        <w:t>e)</w:t>
        <w:tab/>
        <w:t>överföringen är nödvändig för att skydda intressen som är av avgö</w:t>
        <w:softHyphen/>
        <w:t>rande betydelse för den registrerade, eller</w:t>
      </w:r>
    </w:p>
    <w:p>
      <w:pPr>
        <w:pStyle w:val="Direktiv"/>
        <w:rPr/>
      </w:pPr>
      <w:r>
        <w:rPr>
          <w:sz w:val="25"/>
          <w:szCs w:val="25"/>
        </w:rPr>
        <w:t>f)</w:t>
        <w:tab/>
        <w:t>överföringen görs från ett offentligt register som enligt lagar eller andra författningar är avsett att ge allmänheten information och som är tillgängligt antingen för allmänheten eller för var och en som kan styrka ett berättigat intresse, i den utsträckning som de i lagstift</w:t>
        <w:softHyphen/>
        <w:t>ningen angivna villkoren för tillgänglighet uppfylls i det enskilda fallet.</w:t>
      </w:r>
    </w:p>
    <w:p>
      <w:pPr>
        <w:pStyle w:val="Ejindragavstndfre"/>
        <w:spacing w:lineRule="auto" w:line="240"/>
        <w:rPr/>
      </w:pPr>
      <w:r>
        <w:rPr>
          <w:sz w:val="25"/>
          <w:szCs w:val="25"/>
        </w:rPr>
        <w:t>2. Utan att detta påverkar tillämpningen av punkt 1 får en medlemsstat til</w:t>
        <w:softHyphen/>
        <w:t>låta överföring av personuppgifter till ett tredje land som inte säkerställer en skyddsnivå som är adekvat enligt artikel 25.2, om den register</w:t>
        <w:softHyphen/>
        <w:t>an</w:t>
        <w:softHyphen/>
        <w:t>svarige ställer tillräckliga garantier för att privatliv och enskilda personers grund</w:t>
        <w:softHyphen/>
        <w:t>läggande fri- och rättigheter skyddas samt för utövningen av motsvarande rättigheter. Sådana garantier kan framgå av lämpliga avtals</w:t>
        <w:softHyphen/>
        <w:t>klausuler.</w:t>
      </w:r>
    </w:p>
    <w:p>
      <w:pPr>
        <w:pStyle w:val="Ejindragavstndfre"/>
        <w:spacing w:lineRule="auto" w:line="240"/>
        <w:rPr>
          <w:sz w:val="25"/>
          <w:szCs w:val="25"/>
        </w:rPr>
      </w:pPr>
      <w:r>
        <w:rPr>
          <w:sz w:val="25"/>
          <w:szCs w:val="25"/>
        </w:rPr>
        <w:t>3. Medlemsstaten skall informera kommissionen och de övriga medlems</w:t>
        <w:softHyphen/>
        <w:t>staterna om de överföringar som tillåtits enligt punkt 2.</w:t>
      </w:r>
    </w:p>
    <w:p>
      <w:pPr>
        <w:pStyle w:val="Ejindragavstndfre"/>
        <w:spacing w:lineRule="auto" w:line="240"/>
        <w:rPr/>
      </w:pPr>
      <w:r>
        <w:rPr>
          <w:sz w:val="25"/>
          <w:szCs w:val="25"/>
        </w:rPr>
        <w:t>Om en medlemsstat eller kommissionen på grunder som är berättigade med hänsyn till skyddet för privatliv och enskilda personers grundläggan</w:t>
        <w:softHyphen/>
        <w:t>de fri- och rättigheter gör en invändning skall kommissionen vidta lämp</w:t>
        <w:softHyphen/>
        <w:t>liga åtgärder i enlighet med det förfarande som avses i artikel 31.2.</w:t>
      </w:r>
    </w:p>
    <w:p>
      <w:pPr>
        <w:pStyle w:val="Ejindragavstndfre"/>
        <w:spacing w:lineRule="auto" w:line="240"/>
        <w:rPr/>
      </w:pPr>
      <w:r>
        <w:rPr>
          <w:sz w:val="25"/>
          <w:szCs w:val="25"/>
        </w:rPr>
        <w:t>Medlemsstaterna skall vidta de åtgärder som är nödvändiga för att följa kommissionens beslut.</w:t>
      </w:r>
    </w:p>
    <w:p>
      <w:pPr>
        <w:pStyle w:val="Ejindragavstndfre"/>
        <w:spacing w:lineRule="auto" w:line="240"/>
        <w:rPr/>
      </w:pPr>
      <w:r>
        <w:rPr>
          <w:sz w:val="25"/>
          <w:szCs w:val="25"/>
        </w:rPr>
        <w:t>4. Om kommissionen i enlighet med det förfarande som anges i artikel 31.2 beslutar att vissa standardavtalsklausuler erbjuder tillräckliga garan</w:t>
        <w:softHyphen/>
        <w:t>tier enligt punkt 2, skall medlemsstaterna vidta nödvändiga åtgärder för att följa kommissionens beslut.</w:t>
      </w:r>
    </w:p>
    <w:p>
      <w:pPr>
        <w:pStyle w:val="Dirkapavd1"/>
        <w:spacing w:lineRule="auto" w:line="240"/>
        <w:rPr>
          <w:sz w:val="25"/>
          <w:szCs w:val="25"/>
        </w:rPr>
      </w:pPr>
      <w:r>
        <w:rPr>
          <w:sz w:val="25"/>
          <w:szCs w:val="25"/>
        </w:rPr>
        <w:t>KAPITEL V</w:t>
      </w:r>
    </w:p>
    <w:p>
      <w:pPr>
        <w:pStyle w:val="Dirkaprubr1"/>
        <w:spacing w:lineRule="auto" w:line="240"/>
        <w:rPr>
          <w:sz w:val="25"/>
          <w:szCs w:val="25"/>
        </w:rPr>
      </w:pPr>
      <w:r>
        <w:rPr>
          <w:sz w:val="25"/>
          <w:szCs w:val="25"/>
        </w:rPr>
        <w:t>UPPFÖRANDEKODEX</w:t>
      </w:r>
    </w:p>
    <w:p>
      <w:pPr>
        <w:pStyle w:val="Dirartikel1"/>
        <w:spacing w:lineRule="auto" w:line="240"/>
        <w:rPr>
          <w:sz w:val="25"/>
          <w:szCs w:val="25"/>
        </w:rPr>
      </w:pPr>
      <w:r>
        <w:rPr>
          <w:sz w:val="25"/>
          <w:szCs w:val="25"/>
        </w:rPr>
        <w:t>Artikel 27</w:t>
      </w:r>
    </w:p>
    <w:p>
      <w:pPr>
        <w:pStyle w:val="Ejindragavstndfre"/>
        <w:spacing w:lineRule="auto" w:line="240"/>
        <w:rPr/>
      </w:pPr>
      <w:r>
        <w:rPr>
          <w:sz w:val="25"/>
          <w:szCs w:val="25"/>
        </w:rPr>
        <w:t>1. Medlemsstaterna och kommissionen skall uppmuntra utarbetande av uppförandekodexar som – med beaktande av de särskilda förhållandena på olika områden – skall bidra till att på ett riktigt sätt genomföra de natio</w:t>
        <w:softHyphen/>
        <w:t>nella bestämmelser som medlemsstaterna antar för att genomföra detta di</w:t>
        <w:softHyphen/>
        <w:t>rektiv.</w:t>
      </w:r>
    </w:p>
    <w:p>
      <w:pPr>
        <w:pStyle w:val="Ejindragavstndfre"/>
        <w:spacing w:lineRule="auto" w:line="240"/>
        <w:rPr/>
      </w:pPr>
      <w:r>
        <w:rPr>
          <w:sz w:val="25"/>
          <w:szCs w:val="25"/>
        </w:rPr>
        <w:t>2. Medlemsstaterna skall föreskriva att branschorganisationer eller andra organ som företräder andra kategorier av registeransvariga, som har upp</w:t>
        <w:softHyphen/>
        <w:t>rättat förslag till nationella kodexar eller som avser att ändra eller utöka existerande nationella kodexar, kan lägga fram dessa för bedömning av den nationella myndigheten.</w:t>
      </w:r>
    </w:p>
    <w:p>
      <w:pPr>
        <w:pStyle w:val="Ejindragavstndfre"/>
        <w:spacing w:lineRule="auto" w:line="240"/>
        <w:rPr/>
      </w:pPr>
      <w:r>
        <w:rPr>
          <w:sz w:val="25"/>
          <w:szCs w:val="25"/>
        </w:rPr>
        <w:t>Medlemsstaterna skall föreskriva att denna myndighet bland annat skall kontrollera att de förslag som har lagts fram för myndigheten är i överens</w:t>
        <w:softHyphen/>
        <w:t>stämmelse med de nationella bestämmelser som antagits till följd av detta direktiv. Om myndigheten anser det lämpligt skall den inhämta synpunkter från de registrerade eller deras företrädare.</w:t>
      </w:r>
    </w:p>
    <w:p>
      <w:pPr>
        <w:pStyle w:val="Ejindragavstndfre"/>
        <w:spacing w:lineRule="auto" w:line="240"/>
        <w:rPr/>
      </w:pPr>
      <w:r>
        <w:rPr>
          <w:sz w:val="25"/>
          <w:szCs w:val="25"/>
        </w:rPr>
        <w:t>3. Förslag till gemenskapskodexar och förslag till ändringar eller tillägg till existerande sådana kodexar kan läggas fram för den arbetsgrupp som avses i artikel 29. Denna arbetsgrupp skall bland annat avgöra om de för</w:t>
        <w:softHyphen/>
        <w:t>slag som lagts fram för gruppen är i överensstämmelse med de nationella be</w:t>
        <w:softHyphen/>
        <w:t>stämmelser som antagits för att genomföra detta direktiv. Om gruppen an</w:t>
        <w:softHyphen/>
        <w:t>ser det lämpligt skall den inhämta synpunkter från de registrerade eller de</w:t>
        <w:softHyphen/>
        <w:t>ras företrädare. Kommissionen kan tillse att de kodexar som godkänts av arbetsgruppen offentliggörs på lämpligt sätt.</w:t>
      </w:r>
    </w:p>
    <w:p>
      <w:pPr>
        <w:pStyle w:val="Dirkapavd1"/>
        <w:spacing w:lineRule="auto" w:line="240"/>
        <w:rPr>
          <w:sz w:val="25"/>
          <w:szCs w:val="25"/>
        </w:rPr>
      </w:pPr>
      <w:r>
        <w:rPr>
          <w:sz w:val="25"/>
          <w:szCs w:val="25"/>
        </w:rPr>
        <w:t>KAPITEL VI</w:t>
      </w:r>
    </w:p>
    <w:p>
      <w:pPr>
        <w:pStyle w:val="Dirkaprubr1"/>
        <w:spacing w:lineRule="auto" w:line="240"/>
        <w:rPr>
          <w:sz w:val="25"/>
          <w:szCs w:val="25"/>
        </w:rPr>
      </w:pPr>
      <w:r>
        <w:rPr>
          <w:sz w:val="25"/>
          <w:szCs w:val="25"/>
        </w:rPr>
        <w:t>TILLSYNSMYNDIGHET OCH ARBETSGRUPP FÖR SKYDD AV ENSKILDA MED AVSEENDE PÅ BEHANDLINGEN AV PERSONUPPGIFTER</w:t>
      </w:r>
    </w:p>
    <w:p>
      <w:pPr>
        <w:pStyle w:val="Dirartikel1"/>
        <w:spacing w:lineRule="auto" w:line="240"/>
        <w:rPr>
          <w:sz w:val="25"/>
          <w:szCs w:val="25"/>
        </w:rPr>
      </w:pPr>
      <w:r>
        <w:rPr>
          <w:sz w:val="25"/>
          <w:szCs w:val="25"/>
        </w:rPr>
        <w:t>Artikel 28</w:t>
      </w:r>
    </w:p>
    <w:p>
      <w:pPr>
        <w:pStyle w:val="Dirunderrubr1"/>
        <w:spacing w:lineRule="auto" w:line="240"/>
        <w:rPr>
          <w:sz w:val="25"/>
          <w:szCs w:val="25"/>
        </w:rPr>
      </w:pPr>
      <w:r>
        <w:rPr>
          <w:sz w:val="25"/>
          <w:szCs w:val="25"/>
        </w:rPr>
        <w:t>Tillsynsmyndighet</w:t>
      </w:r>
    </w:p>
    <w:p>
      <w:pPr>
        <w:pStyle w:val="Ejindragavstndfre"/>
        <w:spacing w:lineRule="auto" w:line="240"/>
        <w:rPr/>
      </w:pPr>
      <w:r>
        <w:rPr>
          <w:sz w:val="25"/>
          <w:szCs w:val="25"/>
        </w:rPr>
        <w:t>1. Varje medlemsstat skall tillse att det utses en eller flera myndigheter som har till uppgift att inom dess territorium övervaka tillämpningen av de bestämmelser som medlemsstaterna antar till följd av detta direktiv.</w:t>
      </w:r>
    </w:p>
    <w:p>
      <w:pPr>
        <w:pStyle w:val="Ejindragavstndfre"/>
        <w:spacing w:lineRule="auto" w:line="240"/>
        <w:rPr>
          <w:sz w:val="25"/>
          <w:szCs w:val="25"/>
        </w:rPr>
      </w:pPr>
      <w:r>
        <w:rPr>
          <w:sz w:val="25"/>
          <w:szCs w:val="25"/>
        </w:rPr>
        <w:t>Dessa myndigheter skall fullständigt oberoende utöva de uppgifter som åläggs dem.</w:t>
      </w:r>
    </w:p>
    <w:p>
      <w:pPr>
        <w:pStyle w:val="Ejindragavstndfre"/>
        <w:spacing w:lineRule="auto" w:line="240"/>
        <w:rPr/>
      </w:pPr>
      <w:r>
        <w:rPr>
          <w:sz w:val="25"/>
          <w:szCs w:val="25"/>
        </w:rPr>
        <w:t>2. Varje medlemsstat skall tillse att tillsynsmyndigheten hörs när sådana lagar eller andra författningar utarbetas som rör skyddet av enskilda perso</w:t>
        <w:softHyphen/>
        <w:t>ners fri- och rättigheter med avseende på behandlingen av personuppgifter.</w:t>
      </w:r>
    </w:p>
    <w:p>
      <w:pPr>
        <w:pStyle w:val="Ejindragavstndfre"/>
        <w:keepNext w:val="true"/>
        <w:spacing w:lineRule="auto" w:line="240"/>
        <w:rPr>
          <w:sz w:val="25"/>
          <w:szCs w:val="25"/>
        </w:rPr>
      </w:pPr>
      <w:r>
        <w:rPr>
          <w:sz w:val="25"/>
          <w:szCs w:val="25"/>
        </w:rPr>
        <w:t>3. Varje tillsynsmyndighet skall särskilt ha</w:t>
      </w:r>
    </w:p>
    <w:p>
      <w:pPr>
        <w:pStyle w:val="Direktiv"/>
        <w:rPr/>
      </w:pPr>
      <w:r>
        <w:rPr>
          <w:sz w:val="25"/>
          <w:szCs w:val="25"/>
        </w:rPr>
        <w:t>—</w:t>
      </w:r>
      <w:r>
        <w:rPr>
          <w:sz w:val="25"/>
          <w:szCs w:val="25"/>
        </w:rPr>
        <w:tab/>
        <w:t>undersökningsbefogenheter, såsom befogenhet att få tillgång till uppgifter som blir föremål för behandling och befogenhet att inhämta alla uppgifter som är nödvändiga för att sköta tillsynen,</w:t>
      </w:r>
    </w:p>
    <w:p>
      <w:pPr>
        <w:pStyle w:val="Direktiv"/>
        <w:rPr/>
      </w:pPr>
      <w:r>
        <w:rPr>
          <w:sz w:val="25"/>
          <w:szCs w:val="25"/>
        </w:rPr>
        <w:t>—</w:t>
      </w:r>
      <w:r>
        <w:rPr>
          <w:sz w:val="25"/>
          <w:szCs w:val="25"/>
        </w:rPr>
        <w:tab/>
        <w:t>effektiva befogenheter att ingripa, som till exempel att kunna avge yttranden i enlighet med artikel 20 innan en behandling äger rum, och se till att sådana yttranden i lämplig omfattning offentliggörs, att kunna besluta om blockering, utplåning eller förstöring av uppgifter, att kunna besluta om tillfälligt eller slutligt förbud mot behandling, att kunna ge den registeransvarige varning eller tillrättavisning eller att kunna hänvisa saken till nationella parlament eller till andra politiska institutioner,</w:t>
      </w:r>
    </w:p>
    <w:p>
      <w:pPr>
        <w:pStyle w:val="Direktiv"/>
        <w:rPr/>
      </w:pPr>
      <w:r>
        <w:rPr>
          <w:sz w:val="25"/>
          <w:szCs w:val="25"/>
        </w:rPr>
        <w:t>—</w:t>
      </w:r>
      <w:r>
        <w:rPr>
          <w:sz w:val="25"/>
          <w:szCs w:val="25"/>
        </w:rPr>
        <w:tab/>
        <w:t>befogenhet att inleda rättsliga förfaranden när de nationella be</w:t>
        <w:softHyphen/>
        <w:t>stäm</w:t>
        <w:softHyphen/>
        <w:t>melser som antagits till följd av detta direktiv har överträtts eller att uppmärksamma de rättsliga myndigheterna på dessa överträdelser.</w:t>
      </w:r>
    </w:p>
    <w:p>
      <w:pPr>
        <w:pStyle w:val="Ejindragavstndfre"/>
        <w:spacing w:lineRule="auto" w:line="240"/>
        <w:rPr/>
      </w:pPr>
      <w:r>
        <w:rPr>
          <w:sz w:val="25"/>
          <w:szCs w:val="25"/>
        </w:rPr>
        <w:t>Sådana beslut av tillsynsmyndigheten som går en part emot kan över</w:t>
        <w:softHyphen/>
        <w:t>klagas till domstol.</w:t>
      </w:r>
    </w:p>
    <w:p>
      <w:pPr>
        <w:pStyle w:val="Ejindragavstndfre"/>
        <w:spacing w:lineRule="auto" w:line="240"/>
        <w:rPr/>
      </w:pPr>
      <w:r>
        <w:rPr>
          <w:sz w:val="25"/>
          <w:szCs w:val="25"/>
        </w:rPr>
        <w:t>4. Var och en kan, på egen hand eller företrädd av en organisation, vända sig till tillsynsmyndigheten med begäran om skydd för sina fri- och rättig</w:t>
        <w:softHyphen/>
        <w:t>heter med avseende på behandling av personuppgifter. Den berörda perso</w:t>
        <w:softHyphen/>
        <w:t>nen skall informeras om vilka följder hans begäran har fått.</w:t>
      </w:r>
    </w:p>
    <w:p>
      <w:pPr>
        <w:pStyle w:val="Ejindragavstndfre"/>
        <w:spacing w:lineRule="auto" w:line="240"/>
        <w:rPr/>
      </w:pPr>
      <w:r>
        <w:rPr>
          <w:sz w:val="25"/>
          <w:szCs w:val="25"/>
        </w:rPr>
        <w:t>Var och en kan i samband med tillämpningen av de nationella bestämmel</w:t>
        <w:softHyphen/>
        <w:t>ser som har antagits med stöd av artikel 13 i detta direktiv till tillsyns</w:t>
        <w:softHyphen/>
        <w:t>myndigheten ge in en begäran om att få kontrollera om en behandling är tillåten. Den berörda personen skall informeras om vilka följder hans begä</w:t>
        <w:softHyphen/>
        <w:t>ran har fått.</w:t>
      </w:r>
    </w:p>
    <w:p>
      <w:pPr>
        <w:pStyle w:val="Ejindragavstndfre"/>
        <w:spacing w:lineRule="auto" w:line="240"/>
        <w:rPr/>
      </w:pPr>
      <w:r>
        <w:rPr>
          <w:sz w:val="25"/>
          <w:szCs w:val="25"/>
        </w:rPr>
        <w:t>5. Varje tillsynsmyndighet skall regelbundet upprätta en rapport om sin verksamhet. Denna rapport skall offentliggöras.</w:t>
      </w:r>
    </w:p>
    <w:p>
      <w:pPr>
        <w:pStyle w:val="Ejindragavstndfre"/>
        <w:spacing w:lineRule="auto" w:line="240"/>
        <w:rPr/>
      </w:pPr>
      <w:r>
        <w:rPr>
          <w:sz w:val="25"/>
          <w:szCs w:val="25"/>
        </w:rPr>
        <w:t>6. En tillsynsmyndighet har, oavsett vilken nationell lagstiftning som gäller för den aktuella behandlingen, behörighet att inom sin egen med</w:t>
        <w:softHyphen/>
        <w:t>lemsstats territorium utöva de befogenheter som i enlighet med punkt 3 åligger den. Varje myndighet kan av en myndighet i en annan medlems</w:t>
        <w:softHyphen/>
        <w:t>stat anmodas att utöva sina befogenheter.</w:t>
      </w:r>
    </w:p>
    <w:p>
      <w:pPr>
        <w:pStyle w:val="Ejindragavstndfre"/>
        <w:spacing w:lineRule="auto" w:line="240"/>
        <w:rPr/>
      </w:pPr>
      <w:r>
        <w:rPr>
          <w:sz w:val="25"/>
          <w:szCs w:val="25"/>
        </w:rPr>
        <w:t>De övervakande myndigheterna skall i den utsträckning som det behövs samarbeta med varandra, särskilt genom att utbyta användbar information.</w:t>
      </w:r>
    </w:p>
    <w:p>
      <w:pPr>
        <w:pStyle w:val="Ejindragavstndfre"/>
        <w:spacing w:lineRule="auto" w:line="240"/>
        <w:rPr>
          <w:sz w:val="25"/>
          <w:szCs w:val="25"/>
        </w:rPr>
      </w:pPr>
      <w:r>
        <w:rPr>
          <w:sz w:val="25"/>
          <w:szCs w:val="25"/>
        </w:rPr>
        <w:t>7. Medlemsstaterna skall föreskriva att tillsynsmyndighetens ledamöter och personal, även sedan deras anställning upphört, skall ha tystnadsplikt med avseende på förtrolig information som de har tillgång till.</w:t>
      </w:r>
    </w:p>
    <w:p>
      <w:pPr>
        <w:pStyle w:val="Dirartikel1"/>
        <w:spacing w:lineRule="auto" w:line="240"/>
        <w:rPr>
          <w:sz w:val="25"/>
          <w:szCs w:val="25"/>
        </w:rPr>
      </w:pPr>
      <w:r>
        <w:rPr>
          <w:sz w:val="25"/>
          <w:szCs w:val="25"/>
        </w:rPr>
        <w:t>Artikel 29</w:t>
      </w:r>
    </w:p>
    <w:p>
      <w:pPr>
        <w:pStyle w:val="Dirunderrubr1"/>
        <w:spacing w:lineRule="auto" w:line="240"/>
        <w:rPr/>
      </w:pPr>
      <w:r>
        <w:rPr>
          <w:sz w:val="25"/>
          <w:szCs w:val="25"/>
        </w:rPr>
        <w:t>Arbetsgrupp för skydd av enskilda med avseende på behandlingen av personuppgifter</w:t>
      </w:r>
    </w:p>
    <w:p>
      <w:pPr>
        <w:pStyle w:val="Ejindragavstndfre"/>
        <w:spacing w:lineRule="auto" w:line="240"/>
        <w:rPr/>
      </w:pPr>
      <w:r>
        <w:rPr>
          <w:sz w:val="25"/>
          <w:szCs w:val="25"/>
        </w:rPr>
        <w:t>1. En arbetsgrupp för skydd av enskilda med avseende på behandling av personuppgifter, hädanefter kallad ”arbetsgruppen” inrättas härmed.</w:t>
      </w:r>
    </w:p>
    <w:p>
      <w:pPr>
        <w:pStyle w:val="Ejindragavstndfre"/>
        <w:spacing w:lineRule="auto" w:line="240"/>
        <w:rPr>
          <w:sz w:val="25"/>
          <w:szCs w:val="25"/>
        </w:rPr>
      </w:pPr>
      <w:r>
        <w:rPr>
          <w:sz w:val="25"/>
          <w:szCs w:val="25"/>
        </w:rPr>
        <w:t>Arbetsgruppen skall vara rådgivande och oberoende.</w:t>
      </w:r>
    </w:p>
    <w:p>
      <w:pPr>
        <w:pStyle w:val="Ejindragavstndfre"/>
        <w:spacing w:lineRule="auto" w:line="240"/>
        <w:rPr/>
      </w:pPr>
      <w:r>
        <w:rPr>
          <w:sz w:val="25"/>
          <w:szCs w:val="25"/>
        </w:rPr>
        <w:t>2. Arbetsgruppen skall vara sammansatt av en företrädare för den eller de tillsynsmyndigheter som utsetts av varje medlemsstat, av en företrädare för den eller de myndigheter som har inrättats för gemenskapens insti</w:t>
        <w:softHyphen/>
        <w:t>tutioner och organ samt av en företrädare för kommissionen.</w:t>
      </w:r>
    </w:p>
    <w:p>
      <w:pPr>
        <w:pStyle w:val="Ejindragavstndfre"/>
        <w:spacing w:lineRule="auto" w:line="240"/>
        <w:rPr>
          <w:sz w:val="25"/>
          <w:szCs w:val="25"/>
        </w:rPr>
      </w:pPr>
      <w:r>
        <w:rPr>
          <w:sz w:val="25"/>
          <w:szCs w:val="25"/>
        </w:rPr>
        <w:t>Varje medlem av arbetsgruppen skall utses av den institution eller av den eller de myndigheter som han företräder. När en medlemsstat har fler till</w:t>
        <w:softHyphen/>
        <w:t>synsmyndigheter än en, skall dessa utse en gemensam företrädare. Det</w:t>
        <w:softHyphen/>
        <w:t>samma skall gälla för de myndigheter som inrättats för gemenskapens in</w:t>
        <w:softHyphen/>
        <w:t>stitutioner och organ.</w:t>
      </w:r>
    </w:p>
    <w:p>
      <w:pPr>
        <w:pStyle w:val="Ejindragavstndfre"/>
        <w:spacing w:lineRule="auto" w:line="240"/>
        <w:rPr/>
      </w:pPr>
      <w:r>
        <w:rPr>
          <w:sz w:val="25"/>
          <w:szCs w:val="25"/>
        </w:rPr>
        <w:t>3. Arbetsgruppen skall fatta beslut med enkel majoritet av tillsynsmyndig</w:t>
        <w:softHyphen/>
        <w:t>heternas företrädare.</w:t>
      </w:r>
    </w:p>
    <w:p>
      <w:pPr>
        <w:pStyle w:val="Ejindragavstndfre"/>
        <w:spacing w:lineRule="auto" w:line="240"/>
        <w:rPr>
          <w:sz w:val="25"/>
          <w:szCs w:val="25"/>
        </w:rPr>
      </w:pPr>
      <w:r>
        <w:rPr>
          <w:sz w:val="25"/>
          <w:szCs w:val="25"/>
        </w:rPr>
        <w:t>4. Arbetsgruppen skall välja sin ordförande. Ordförandens mandattid skall vara två år. Mandatet kan förlängas.</w:t>
      </w:r>
    </w:p>
    <w:p>
      <w:pPr>
        <w:pStyle w:val="Ejindragavstndfre"/>
        <w:spacing w:lineRule="auto" w:line="240"/>
        <w:rPr>
          <w:sz w:val="25"/>
          <w:szCs w:val="25"/>
        </w:rPr>
      </w:pPr>
      <w:r>
        <w:rPr>
          <w:sz w:val="25"/>
          <w:szCs w:val="25"/>
        </w:rPr>
        <w:t>5. Arbetsgruppens sekretariatsuppgifter skall ombesörjas av kommissio</w:t>
        <w:softHyphen/>
        <w:t>nen.</w:t>
      </w:r>
    </w:p>
    <w:p>
      <w:pPr>
        <w:pStyle w:val="Ejindragavstndfre"/>
        <w:spacing w:lineRule="auto" w:line="240"/>
        <w:rPr>
          <w:sz w:val="25"/>
          <w:szCs w:val="25"/>
        </w:rPr>
      </w:pPr>
      <w:r>
        <w:rPr>
          <w:sz w:val="25"/>
          <w:szCs w:val="25"/>
        </w:rPr>
        <w:t>6. Arbetsgruppen skall själv fastställa sin arbetsordning.</w:t>
      </w:r>
    </w:p>
    <w:p>
      <w:pPr>
        <w:pStyle w:val="Ejindragavstndfre"/>
        <w:spacing w:lineRule="auto" w:line="240"/>
        <w:rPr/>
      </w:pPr>
      <w:r>
        <w:rPr>
          <w:sz w:val="25"/>
          <w:szCs w:val="25"/>
        </w:rPr>
        <w:t>7. Arbetsgruppen skall behandla frågor som förts upp på dess dagordning av ordföranden, antingen på dennes eget initiativ eller på begäran av en företrädare för tillsynsmyndigheterna eller för kommissionen.</w:t>
      </w:r>
    </w:p>
    <w:p>
      <w:pPr>
        <w:pStyle w:val="Dirartikel1"/>
        <w:spacing w:lineRule="auto" w:line="240"/>
        <w:rPr>
          <w:sz w:val="25"/>
          <w:szCs w:val="25"/>
        </w:rPr>
      </w:pPr>
      <w:r>
        <w:rPr>
          <w:sz w:val="25"/>
          <w:szCs w:val="25"/>
        </w:rPr>
        <w:t>Artikel 30</w:t>
      </w:r>
    </w:p>
    <w:p>
      <w:pPr>
        <w:pStyle w:val="Ejindragavstndfre"/>
        <w:keepNext w:val="true"/>
        <w:spacing w:lineRule="auto" w:line="240"/>
        <w:rPr>
          <w:sz w:val="25"/>
          <w:szCs w:val="25"/>
        </w:rPr>
      </w:pPr>
      <w:r>
        <w:rPr>
          <w:sz w:val="25"/>
          <w:szCs w:val="25"/>
        </w:rPr>
        <w:t>1. Arbetsgruppen skall</w:t>
      </w:r>
    </w:p>
    <w:p>
      <w:pPr>
        <w:pStyle w:val="Direktiv"/>
        <w:rPr/>
      </w:pPr>
      <w:r>
        <w:rPr>
          <w:sz w:val="25"/>
          <w:szCs w:val="25"/>
        </w:rPr>
        <w:t>a)</w:t>
        <w:tab/>
        <w:t>utreda varje fråga som rör tillämpningen av de nationella bestäm</w:t>
        <w:softHyphen/>
        <w:t>mel</w:t>
        <w:softHyphen/>
        <w:t>ser som antagits för genomförandet av detta direktiv, för att bidra till en enhetlig tillämpning av bestämmelserna,</w:t>
      </w:r>
    </w:p>
    <w:p>
      <w:pPr>
        <w:pStyle w:val="Direktiv"/>
        <w:rPr>
          <w:sz w:val="25"/>
          <w:szCs w:val="25"/>
        </w:rPr>
      </w:pPr>
      <w:r>
        <w:rPr>
          <w:sz w:val="25"/>
          <w:szCs w:val="25"/>
        </w:rPr>
        <w:t>b)</w:t>
        <w:tab/>
        <w:t>yttra sig till kommissionen om skyddsnivån inom gemenskapen och i tredje land,</w:t>
      </w:r>
    </w:p>
    <w:p>
      <w:pPr>
        <w:pStyle w:val="Direktiv"/>
        <w:rPr/>
      </w:pPr>
      <w:r>
        <w:rPr>
          <w:sz w:val="25"/>
          <w:szCs w:val="25"/>
        </w:rPr>
        <w:t>c)</w:t>
        <w:tab/>
        <w:t>ge kommissionen råd om varje föreslagen ändring av detta direktiv, om vilka ytterligare eller särskilda åtgärder som bör vidtas för att skydda fysiska personers fri- och rättigheter med avseende på be</w:t>
        <w:softHyphen/>
        <w:t>handling av personuppgifter och om alla andra föreslagna gemen</w:t>
        <w:softHyphen/>
        <w:t>skapsåtgärder som rör sådana fri- och rättigheter,</w:t>
      </w:r>
    </w:p>
    <w:p>
      <w:pPr>
        <w:pStyle w:val="Direktiv"/>
        <w:rPr>
          <w:sz w:val="25"/>
          <w:szCs w:val="25"/>
        </w:rPr>
      </w:pPr>
      <w:r>
        <w:rPr>
          <w:sz w:val="25"/>
          <w:szCs w:val="25"/>
        </w:rPr>
        <w:t>d)</w:t>
        <w:tab/>
        <w:t>avge yttranden om de uppförandekodexar som utarbetas på gemen</w:t>
        <w:softHyphen/>
        <w:t>skapsnivå.</w:t>
      </w:r>
    </w:p>
    <w:p>
      <w:pPr>
        <w:pStyle w:val="Ejindragavstndfre"/>
        <w:spacing w:lineRule="auto" w:line="240"/>
        <w:rPr/>
      </w:pPr>
      <w:r>
        <w:rPr>
          <w:sz w:val="25"/>
          <w:szCs w:val="25"/>
        </w:rPr>
        <w:t>2. Om arbetsgruppen konstaterar förekomsten av sådana skillnader mellan medlemsstaternas lagstiftning eller praxis, som kan vara till nackdel för likvärdigheten i skyddet för personer med avseende på behandlingen av personuppgifter inom gemenskapen, skall gruppen informera kommissio</w:t>
        <w:softHyphen/>
        <w:t>nen om detta.</w:t>
      </w:r>
    </w:p>
    <w:p>
      <w:pPr>
        <w:pStyle w:val="Ejindragavstndfre"/>
        <w:spacing w:lineRule="auto" w:line="240"/>
        <w:rPr>
          <w:sz w:val="25"/>
          <w:szCs w:val="25"/>
        </w:rPr>
      </w:pPr>
      <w:r>
        <w:rPr>
          <w:sz w:val="25"/>
          <w:szCs w:val="25"/>
        </w:rPr>
        <w:t>3. Arbetsgruppen kan på eget initiativ utfärda rekommendationer i alla frå</w:t>
        <w:softHyphen/>
        <w:t>gor som rör skyddet av personer med avseende på behandlingen av per</w:t>
        <w:softHyphen/>
        <w:t>sonuppgifter inom gemenskapen.</w:t>
      </w:r>
    </w:p>
    <w:p>
      <w:pPr>
        <w:pStyle w:val="Ejindragavstndfre"/>
        <w:spacing w:lineRule="auto" w:line="240"/>
        <w:rPr>
          <w:sz w:val="25"/>
          <w:szCs w:val="25"/>
        </w:rPr>
      </w:pPr>
      <w:r>
        <w:rPr>
          <w:sz w:val="25"/>
          <w:szCs w:val="25"/>
        </w:rPr>
        <w:t>4. Arbetsgruppens yttranden och rekommendationer skall framläggas för kommissionen och den kommitté som avses i artikel 31.</w:t>
      </w:r>
    </w:p>
    <w:p>
      <w:pPr>
        <w:pStyle w:val="Ejindragavstndfre"/>
        <w:spacing w:lineRule="auto" w:line="240"/>
        <w:rPr/>
      </w:pPr>
      <w:r>
        <w:rPr>
          <w:sz w:val="25"/>
          <w:szCs w:val="25"/>
        </w:rPr>
        <w:t>5. Kommissionen skall informera arbetsgruppen om det sätt på vilket den har tagit hänsyn till yttrandena och rekommendationerna. För att göra detta skall kommissionen utarbeta en rapport som också skall framläggas för Europaparlamentet och rådet. Rapporten skall offentliggöras.</w:t>
      </w:r>
    </w:p>
    <w:p>
      <w:pPr>
        <w:pStyle w:val="Ejindragavstndfre"/>
        <w:spacing w:lineRule="auto" w:line="240"/>
        <w:rPr/>
      </w:pPr>
      <w:r>
        <w:rPr>
          <w:sz w:val="25"/>
          <w:szCs w:val="25"/>
        </w:rPr>
        <w:t>6. Arbetsgruppen skall utarbeta en årsrapport om situationen rörande skyddet för fysiska personer med avseende på behandlingen av person</w:t>
        <w:softHyphen/>
        <w:t>uppgifter inom gemenskapen och i tredje land, som den skall översända till kommissionen, Europaparlamentet och rådet. Rapporten skall offent</w:t>
        <w:softHyphen/>
        <w:t>lig</w:t>
        <w:softHyphen/>
        <w:t>gö</w:t>
        <w:softHyphen/>
        <w:t>ras.</w:t>
      </w:r>
    </w:p>
    <w:p>
      <w:pPr>
        <w:pStyle w:val="Dirkapavd1"/>
        <w:spacing w:lineRule="auto" w:line="240"/>
        <w:rPr>
          <w:sz w:val="25"/>
          <w:szCs w:val="25"/>
        </w:rPr>
      </w:pPr>
      <w:r>
        <w:rPr>
          <w:sz w:val="25"/>
          <w:szCs w:val="25"/>
        </w:rPr>
        <w:t>KAPITEL VII</w:t>
      </w:r>
    </w:p>
    <w:p>
      <w:pPr>
        <w:pStyle w:val="Dirkaprubr1"/>
        <w:spacing w:lineRule="auto" w:line="240"/>
        <w:rPr>
          <w:sz w:val="25"/>
          <w:szCs w:val="25"/>
        </w:rPr>
      </w:pPr>
      <w:r>
        <w:rPr>
          <w:sz w:val="25"/>
          <w:szCs w:val="25"/>
        </w:rPr>
        <w:t>GEMENSKAPENS ÅTGÄRDER FÖR GENOMFÖRANDE</w:t>
      </w:r>
    </w:p>
    <w:p>
      <w:pPr>
        <w:pStyle w:val="Dirartikel1"/>
        <w:spacing w:lineRule="auto" w:line="240"/>
        <w:rPr>
          <w:sz w:val="25"/>
          <w:szCs w:val="25"/>
        </w:rPr>
      </w:pPr>
      <w:r>
        <w:rPr>
          <w:sz w:val="25"/>
          <w:szCs w:val="25"/>
        </w:rPr>
        <w:t>Artikel 31</w:t>
      </w:r>
    </w:p>
    <w:p>
      <w:pPr>
        <w:pStyle w:val="Dirunderrubr1"/>
        <w:spacing w:lineRule="auto" w:line="240"/>
        <w:rPr>
          <w:sz w:val="25"/>
          <w:szCs w:val="25"/>
        </w:rPr>
      </w:pPr>
      <w:r>
        <w:rPr>
          <w:sz w:val="25"/>
          <w:szCs w:val="25"/>
        </w:rPr>
        <w:t>Kommittén</w:t>
      </w:r>
    </w:p>
    <w:p>
      <w:pPr>
        <w:pStyle w:val="Ejindragavstndfre"/>
        <w:spacing w:lineRule="auto" w:line="240"/>
        <w:rPr>
          <w:sz w:val="25"/>
          <w:szCs w:val="25"/>
        </w:rPr>
      </w:pPr>
      <w:r>
        <w:rPr>
          <w:sz w:val="25"/>
          <w:szCs w:val="25"/>
        </w:rPr>
        <w:t>1. Kommissionen skall biträdas av en kommitté som är sammansatt av före</w:t>
        <w:softHyphen/>
        <w:t>trädare för medlemsstaterna och som har kommissionens företrädare som ordförande.</w:t>
      </w:r>
    </w:p>
    <w:p>
      <w:pPr>
        <w:pStyle w:val="Ejindragavstndfre"/>
        <w:spacing w:lineRule="auto" w:line="240"/>
        <w:rPr/>
      </w:pPr>
      <w:r>
        <w:rPr>
          <w:sz w:val="25"/>
          <w:szCs w:val="25"/>
        </w:rPr>
        <w:t>2. Kommissionens företrädare skall förelägga kommittén ett förslag till åtgärder. Kommittén skall yttra sig över förslaget inom en tid som ord</w:t>
        <w:softHyphen/>
        <w:t>föranden bestämmer med hänsyn till hur brådskande ärendet är.</w:t>
      </w:r>
    </w:p>
    <w:p>
      <w:pPr>
        <w:pStyle w:val="Ejindragavstndfre"/>
        <w:spacing w:lineRule="auto" w:line="240"/>
        <w:rPr/>
      </w:pPr>
      <w:r>
        <w:rPr>
          <w:sz w:val="25"/>
          <w:szCs w:val="25"/>
        </w:rPr>
        <w:t>Yttrandet skall avges med den majoritet som anges i artikel 148.2 i för</w:t>
        <w:softHyphen/>
        <w:t>dra</w:t>
        <w:softHyphen/>
        <w:t>get. Vid omröstning i kommittén skall medlemsstaternas röster vägas på det sätt som anges i den artikeln. Ordföranden skall inte rösta.</w:t>
      </w:r>
    </w:p>
    <w:p>
      <w:pPr>
        <w:pStyle w:val="Ejindragavstndfre"/>
        <w:spacing w:lineRule="auto" w:line="240"/>
        <w:rPr/>
      </w:pPr>
      <w:r>
        <w:rPr>
          <w:sz w:val="25"/>
          <w:szCs w:val="25"/>
        </w:rPr>
        <w:t>Kommissionen skall besluta om åtgärder som skall ha omedelbar verkan. Om emellertid åtgärderna avviker från kommitténs yttrande, skall kom</w:t>
        <w:softHyphen/>
        <w:t>missionen omedelbart underställa rådet ärendet. I detta fall gäller föl</w:t>
        <w:softHyphen/>
        <w:t>jande:</w:t>
      </w:r>
    </w:p>
    <w:p>
      <w:pPr>
        <w:pStyle w:val="Direktiv"/>
        <w:rPr>
          <w:sz w:val="25"/>
          <w:szCs w:val="25"/>
        </w:rPr>
      </w:pPr>
      <w:r>
        <w:rPr>
          <w:sz w:val="25"/>
          <w:szCs w:val="25"/>
        </w:rPr>
        <w:t>—</w:t>
      </w:r>
      <w:r>
        <w:rPr>
          <w:sz w:val="25"/>
          <w:szCs w:val="25"/>
        </w:rPr>
        <w:tab/>
        <w:t>Kommissionen skall uppskjuta genomförandet av åtgärderna under en tidsfrist om tre månader räknad från meddelandedatum,</w:t>
      </w:r>
    </w:p>
    <w:p>
      <w:pPr>
        <w:pStyle w:val="Direktiv"/>
        <w:rPr/>
      </w:pPr>
      <w:r>
        <w:rPr>
          <w:sz w:val="25"/>
          <w:szCs w:val="25"/>
        </w:rPr>
        <w:t>—</w:t>
      </w:r>
      <w:r>
        <w:rPr>
          <w:sz w:val="25"/>
          <w:szCs w:val="25"/>
        </w:rPr>
        <w:tab/>
        <w:t>Rådet kan med kvalificerad majoritet fatta ett avvikande beslut inom den tidsfrist som anges i den första strecksatsen.</w:t>
      </w:r>
    </w:p>
    <w:p>
      <w:pPr>
        <w:pStyle w:val="Dirkaprubr1"/>
        <w:spacing w:lineRule="auto" w:line="240"/>
        <w:rPr>
          <w:sz w:val="25"/>
          <w:szCs w:val="25"/>
        </w:rPr>
      </w:pPr>
      <w:r>
        <w:rPr>
          <w:sz w:val="25"/>
          <w:szCs w:val="25"/>
        </w:rPr>
        <w:t>SLUTBESTÄMMELSER</w:t>
      </w:r>
    </w:p>
    <w:p>
      <w:pPr>
        <w:pStyle w:val="Dirartikel1"/>
        <w:spacing w:lineRule="auto" w:line="240"/>
        <w:rPr>
          <w:sz w:val="25"/>
          <w:szCs w:val="25"/>
        </w:rPr>
      </w:pPr>
      <w:r>
        <w:rPr>
          <w:sz w:val="25"/>
          <w:szCs w:val="25"/>
        </w:rPr>
        <w:t>Artikel 32</w:t>
      </w:r>
    </w:p>
    <w:p>
      <w:pPr>
        <w:pStyle w:val="Ejindragavstndfre"/>
        <w:spacing w:lineRule="auto" w:line="240"/>
        <w:rPr/>
      </w:pPr>
      <w:r>
        <w:rPr>
          <w:sz w:val="25"/>
          <w:szCs w:val="25"/>
        </w:rPr>
        <w:t>1. Medlemsstaterna skall sätta i kraft de lagar och andra författningar, som är nödvändiga för att följa detta direktiv, senast tre år efter dess antagande.</w:t>
      </w:r>
    </w:p>
    <w:p>
      <w:pPr>
        <w:pStyle w:val="Ejindragavstndfre"/>
        <w:spacing w:lineRule="auto" w:line="240"/>
        <w:rPr/>
      </w:pPr>
      <w:r>
        <w:rPr>
          <w:sz w:val="25"/>
          <w:szCs w:val="25"/>
        </w:rPr>
        <w:t>När en medlemsstat antar dessa bestämmelser skall de innehålla en hän</w:t>
        <w:softHyphen/>
        <w:t>visning till detta direktiv eller åtföljas av en sådan hänvisning när de offent</w:t>
        <w:softHyphen/>
        <w:t>liggörs. Närmare föreskrifter om hur hänvisningen skall göras skall varje medlemsstat själv utfärda.</w:t>
      </w:r>
    </w:p>
    <w:p>
      <w:pPr>
        <w:pStyle w:val="Ejindragavstndfre"/>
        <w:spacing w:lineRule="auto" w:line="240"/>
        <w:rPr>
          <w:sz w:val="25"/>
          <w:szCs w:val="25"/>
        </w:rPr>
      </w:pPr>
      <w:r>
        <w:rPr>
          <w:sz w:val="25"/>
          <w:szCs w:val="25"/>
        </w:rPr>
        <w:t>2. Medlemsstaterna skall se till att sådan behandling som redan pågår när de nationella bestämmelser som antas till följd av detta direktiv träder i kraft bringas i överensstämmelse med dessa bestämmelser inom tre år från denna tidpunkt.</w:t>
      </w:r>
    </w:p>
    <w:p>
      <w:pPr>
        <w:pStyle w:val="Ejindragavstndfre"/>
        <w:spacing w:lineRule="auto" w:line="240"/>
        <w:rPr/>
      </w:pPr>
      <w:r>
        <w:rPr>
          <w:sz w:val="25"/>
          <w:szCs w:val="25"/>
        </w:rPr>
        <w:t>I fråga om sådana uppgifter som redan finns i manuella register vid ikraft</w:t>
        <w:softHyphen/>
        <w:t>trädandet av de nationella bestämmelser som antas för att genomföra detta direktiv får medlemsstaterna, med avvikelse från föregående stycke, före</w:t>
        <w:softHyphen/>
        <w:t>skriva att behandlingen skall bringas i överensstämmelse med artiklarna 6–8 i detta direktiv inom tolv år räknat från dagen för direktivets an</w:t>
        <w:softHyphen/>
        <w:t>tagande. Medlemsstaterna skall dock ge den registrerade rätt att på begäran och sär</w:t>
        <w:softHyphen/>
        <w:t>skilt i samband med att han utövar sin rätt till tillgång till uppgifter, erhålla rättelse, utplåning eller blockering av uppgifter som är ofullständiga, fel</w:t>
        <w:softHyphen/>
        <w:t>aktiga eller lagrade på ett sätt som inte är förenligt med de legitima ända</w:t>
        <w:softHyphen/>
        <w:t>mål som den registeransvarige vill uppnå.</w:t>
      </w:r>
    </w:p>
    <w:p>
      <w:pPr>
        <w:pStyle w:val="Ejindragavstndfre"/>
        <w:spacing w:lineRule="auto" w:line="240"/>
        <w:rPr/>
      </w:pPr>
      <w:r>
        <w:rPr>
          <w:sz w:val="25"/>
          <w:szCs w:val="25"/>
        </w:rPr>
        <w:t>3. Med undantag från punkt 2 kan medlemsstaterna under förutsättning av lämpliga skyddsåtgärder föreskriva att uppgifter som endast bevaras för historisk forskning inte behöver överensstämma med artiklarna 6–8 i detta direktiv.</w:t>
      </w:r>
    </w:p>
    <w:p>
      <w:pPr>
        <w:pStyle w:val="Ejindragavstndfre"/>
        <w:spacing w:lineRule="auto" w:line="240"/>
        <w:rPr/>
      </w:pPr>
      <w:r>
        <w:rPr>
          <w:sz w:val="25"/>
          <w:szCs w:val="25"/>
        </w:rPr>
        <w:t>4. Medlemsstaterna skall till kommissionen överlämna texten till de natio</w:t>
        <w:softHyphen/>
        <w:t>nella bestämmelser som de antar inom det område som omfattas av detta direktiv.</w:t>
      </w:r>
    </w:p>
    <w:p>
      <w:pPr>
        <w:pStyle w:val="Dirartikel1"/>
        <w:spacing w:lineRule="auto" w:line="240"/>
        <w:rPr>
          <w:sz w:val="25"/>
          <w:szCs w:val="25"/>
        </w:rPr>
      </w:pPr>
      <w:r>
        <w:rPr>
          <w:sz w:val="25"/>
          <w:szCs w:val="25"/>
        </w:rPr>
        <w:t>Artikel 33</w:t>
      </w:r>
    </w:p>
    <w:p>
      <w:pPr>
        <w:pStyle w:val="Ejindragavstndfre"/>
        <w:spacing w:lineRule="auto" w:line="240"/>
        <w:rPr/>
      </w:pPr>
      <w:r>
        <w:rPr>
          <w:sz w:val="25"/>
          <w:szCs w:val="25"/>
        </w:rPr>
        <w:t>Kommissionen skall första gången senast tre år efter den tidpunkt som an</w:t>
        <w:softHyphen/>
        <w:t>ges i artikel 32.1 och därefter regelbundet till rådet och Europa</w:t>
        <w:softHyphen/>
        <w:t>parla</w:t>
        <w:softHyphen/>
        <w:t>mentet avge en rapport om genomförandet av detta direktiv, eventuellt försedd med lämpliga ändringsförslag. Rapporten skall offentliggöras.</w:t>
      </w:r>
    </w:p>
    <w:p>
      <w:pPr>
        <w:pStyle w:val="Ejindragavstndfre"/>
        <w:spacing w:lineRule="auto" w:line="240"/>
        <w:rPr/>
      </w:pPr>
      <w:r>
        <w:rPr>
          <w:sz w:val="25"/>
          <w:szCs w:val="25"/>
        </w:rPr>
        <w:t>Kommissionen skall särskilt undersöka tillämpningen av detta direktiv på behandling av ljud- och bilduppgifter som rör fysiska personer och skall framlägga alla lämpliga förslag som med beaktande av informationstekni</w:t>
        <w:softHyphen/>
        <w:t>kens och informationssamhällets utveckling, visar sig nödvändiga.</w:t>
      </w:r>
    </w:p>
    <w:p>
      <w:pPr>
        <w:pStyle w:val="Dirartikel1"/>
        <w:spacing w:lineRule="auto" w:line="240"/>
        <w:rPr>
          <w:sz w:val="25"/>
          <w:szCs w:val="25"/>
        </w:rPr>
      </w:pPr>
      <w:r>
        <w:rPr>
          <w:sz w:val="25"/>
          <w:szCs w:val="25"/>
        </w:rPr>
        <w:t>Artikel 34</w:t>
      </w:r>
    </w:p>
    <w:p>
      <w:pPr>
        <w:pStyle w:val="Ejindragavstndfre"/>
        <w:spacing w:lineRule="auto" w:line="240"/>
        <w:rPr>
          <w:sz w:val="25"/>
          <w:szCs w:val="25"/>
        </w:rPr>
      </w:pPr>
      <w:r>
        <w:rPr>
          <w:sz w:val="25"/>
          <w:szCs w:val="25"/>
        </w:rPr>
        <w:t>Detta direktiv riktar sig till medlemsstaterna.</w:t>
      </w:r>
    </w:p>
    <w:p>
      <w:pPr>
        <w:pStyle w:val="Ejindragavstndfre"/>
        <w:keepNext w:val="true"/>
        <w:spacing w:lineRule="auto" w:line="240"/>
        <w:rPr>
          <w:sz w:val="25"/>
          <w:szCs w:val="25"/>
        </w:rPr>
      </w:pPr>
      <w:r>
        <w:rPr>
          <w:sz w:val="25"/>
          <w:szCs w:val="25"/>
        </w:rPr>
        <w:t>Utfärdat i Luxemburg den 23 oktober 1995</w:t>
      </w:r>
    </w:p>
    <w:p>
      <w:pPr>
        <w:pStyle w:val="Ejindragavstndfre"/>
        <w:keepNext w:val="true"/>
        <w:tabs>
          <w:tab w:val="clear" w:pos="1304"/>
          <w:tab w:val="left" w:pos="4395" w:leader="none"/>
        </w:tabs>
        <w:spacing w:lineRule="auto" w:line="240"/>
        <w:rPr>
          <w:i/>
          <w:i/>
          <w:iCs/>
          <w:sz w:val="25"/>
          <w:szCs w:val="25"/>
        </w:rPr>
      </w:pPr>
      <w:r>
        <w:rPr>
          <w:i/>
          <w:iCs/>
          <w:sz w:val="25"/>
          <w:szCs w:val="25"/>
        </w:rPr>
        <w:t>På Europaparlamentets vägnar</w:t>
        <w:tab/>
        <w:t>På rådets vägnar</w:t>
      </w:r>
    </w:p>
    <w:p>
      <w:pPr>
        <w:pStyle w:val="Ejindragavstndfre"/>
        <w:keepNext w:val="true"/>
        <w:tabs>
          <w:tab w:val="clear" w:pos="1304"/>
          <w:tab w:val="left" w:pos="4395" w:leader="none"/>
        </w:tabs>
        <w:spacing w:lineRule="auto" w:line="240"/>
        <w:rPr>
          <w:sz w:val="25"/>
          <w:szCs w:val="25"/>
        </w:rPr>
      </w:pPr>
      <w:r>
        <w:rPr>
          <w:sz w:val="25"/>
          <w:szCs w:val="25"/>
        </w:rPr>
        <w:t>K. HÄNSCH</w:t>
        <w:tab/>
        <w:t>L. ATIENZA SERNA</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sectPr>
        <w:pStyle w:val="Ejindragavstndfre"/>
        <w:keepNext w:val="true"/>
        <w:tabs>
          <w:tab w:val="clear" w:pos="1304"/>
          <w:tab w:val="left" w:pos="4395" w:leader="none"/>
        </w:tabs>
        <w:spacing w:lineRule="auto" w:line="240"/>
        <w:rPr>
          <w:i/>
          <w:i/>
          <w:iCs/>
          <w:sz w:val="25"/>
          <w:szCs w:val="25"/>
        </w:rPr>
      </w:pPr>
      <w:r>
        <w:rPr>
          <w:i/>
          <w:iCs/>
          <w:sz w:val="25"/>
          <w:szCs w:val="25"/>
        </w:rPr>
        <w:t>Ordförande</w:t>
        <w:tab/>
        <w:t>Ordförande</w:t>
      </w:r>
    </w:p>
    <w:p>
      <w:pPr>
        <w:pStyle w:val="Rubrik1utannumrering"/>
        <w:rPr/>
      </w:pPr>
      <w:r>
        <w:rPr/>
        <w:t>Datalagskommitténs sammanfattning av sitt betänkande Integritet – Offentlighet – Informationsteknik (SOU 1997:39) sŒvitt avser frŒgan om en ny datalag</w:t>
      </w:r>
    </w:p>
    <w:p>
      <w:pPr>
        <w:pStyle w:val="Rubrik2utannumrering"/>
        <w:rPr/>
      </w:pPr>
      <w:r>
        <w:rPr/>
        <w:t>En ny persondatalag</w:t>
      </w:r>
    </w:p>
    <w:p>
      <w:pPr>
        <w:pStyle w:val="Proputanindrag"/>
        <w:rPr/>
      </w:pPr>
      <w:r>
        <w:rPr/>
        <w:t>Vi har haft i uppdrag att göra en översyn av datalagen, som kom till redan år 1973. Syftet har varit att åstadkomma en modern och teknikoberoende lagstiftning om skydd för den personliga integriteten vid behandling av personuppgifter.</w:t>
      </w:r>
    </w:p>
    <w:p>
      <w:pPr>
        <w:pStyle w:val="Propmedindrag"/>
        <w:rPr/>
      </w:pPr>
      <w:r>
        <w:rPr/>
        <w:t xml:space="preserve">Vi lämnar förslag till </w:t>
      </w:r>
      <w:r>
        <w:rPr>
          <w:i/>
          <w:iCs/>
        </w:rPr>
        <w:t>en helt ny persondatalag</w:t>
      </w:r>
      <w:r>
        <w:rPr/>
        <w:t xml:space="preserve"> som till största delen bygger på ett färskt EG-direktiv på området. En förutsättning för att vi skulle kunna lämna ett sådant förslag har varit att direktivet går att förena med det som i Sverige är grundlagsskyddat eller annars särskilt betydelse</w:t>
        <w:softHyphen/>
        <w:t>fullt från svenska utgångspunkter. Den nya lagstiftningen får inte inkräkta på offentlighetsprincipen eller tryck- och yttrandefriheten. Denna förut</w:t>
        <w:softHyphen/>
        <w:t>sättning är uppfylld. Genom att Sverige deltog i de slutliga förhandlingar</w:t>
        <w:softHyphen/>
        <w:t>na om direktivet har de svenska synpunkterna kommit att beaktas i det. Vi föreslår tydliga bestämmelser i persondatalagen som klargör att lagen inte skall tillämpas i den utsträckning det skulle inskränka grundlagsskyddade rättigheter. Den föreslagna lagen berör och förändrar således inte dessa rättigheter.</w:t>
      </w:r>
    </w:p>
    <w:p>
      <w:pPr>
        <w:pStyle w:val="Propmedindrag"/>
        <w:rPr/>
      </w:pPr>
      <w:r>
        <w:rPr/>
        <w:t>Den föreslagna lagstiftningen bygger liksom EG-direktivet på att själva hanteringen av personuppgifter regleras. Ett alternativ skulle vara att lämna hanteringen av personuppgifter i stort sett fri och i stället hindra bara det som kan betecknas som ett missbruk. Med hänsyn till den oro som många människor alltjämt känner för samlingar av elektroniska uppgifter om dem har vi dock inte ansett tiden mogen att i princip släppa hante</w:t>
        <w:softHyphen/>
        <w:t>ringen av databaserade personuppgifter fri. Sverige skulle inte heller full</w:t>
        <w:softHyphen/>
        <w:t>göra sina internationella åtaganden om vi valde en helt annan modell än EG-direktivets. Vi anser dock att man i ett längre perspektiv bör inrikta sig mera på att stävja och beivra missbruk än på att reglera en hantering som snart sagt alla kan hålla på med.</w:t>
      </w:r>
    </w:p>
    <w:p>
      <w:pPr>
        <w:pStyle w:val="Propmedindrag"/>
        <w:rPr/>
      </w:pPr>
      <w:r>
        <w:rPr/>
        <w:t>Den föreslagna persondatalagen kan ses som en ramlag som ger gene</w:t>
        <w:softHyphen/>
        <w:t>rella riktlinjer för all behandling av personuppgifter. Avsikten är att rege</w:t>
        <w:softHyphen/>
        <w:t>ringen och Datainspektionen skall inom den ram som lagen drar upp när</w:t>
        <w:softHyphen/>
        <w:t>mare precisera regleringen. De särskilda registerförfattningarna, som in</w:t>
        <w:softHyphen/>
        <w:t>ne</w:t>
        <w:softHyphen/>
        <w:t>håller regler för bl.a. många viktiga myndighetsregister, omfattas inte av vårt uppdrag. Vi påpekar att dessa författningar inom de närmaste åren måste ses över och anpassas till den nya persondatalagen.</w:t>
      </w:r>
    </w:p>
    <w:p>
      <w:pPr>
        <w:pStyle w:val="Propmedindrag"/>
        <w:rPr/>
      </w:pPr>
      <w:r>
        <w:rPr/>
        <w:t>Rent privat användning av personuppgifter undantas från den före</w:t>
        <w:softHyphen/>
        <w:t>slagna lagen. Som exempel kan nämnas e-post mellan privatpersoner.</w:t>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t xml:space="preserve">Med behandling av personuppgifter avses i stort sett allt man kan göra med sådana uppgifter, t.ex. att samla in, söka, bevara och sprida uppgifter. Behandling av personuppgifter som är helt eller delvis automatisk – dvs. i </w:t>
      </w:r>
    </w:p>
    <w:p>
      <w:pPr>
        <w:pStyle w:val="Proputanindrag"/>
        <w:rPr/>
      </w:pPr>
      <w:r>
        <w:rPr/>
        <w:t>första hand datoriserad – omfattas av den föreslagna lagen. Manuell be</w:t>
        <w:softHyphen/>
        <w:t>hand</w:t>
        <w:softHyphen/>
        <w:t>ling av sådana uppgifter (på papper) omfattas bara om uppgifterna skall ingå i ett regelrätt register.</w:t>
      </w:r>
    </w:p>
    <w:p>
      <w:pPr>
        <w:pStyle w:val="Propmedindrag"/>
        <w:rPr/>
      </w:pPr>
      <w:r>
        <w:rPr/>
        <w:t>I den föreslagna lagen slås fast vissa grundläggande krav på all be</w:t>
        <w:softHyphen/>
        <w:t>handling av personuppgifter. Den persondataansvarige skall se till att per</w:t>
        <w:softHyphen/>
        <w:t>sonuppgifter samlas in bara för särskilda, uttryckligt angivna och berätti</w:t>
        <w:softHyphen/>
        <w:t>gade ändamål. Uppgifterna får sedan inte behandlas för något ändamål som är oförenligt med det för vilket uppgifterna ursprungligen samlades in. Fler uppgifter än nödvändigt får inte behandlas, och de behandlade upp</w:t>
        <w:softHyphen/>
        <w:t>gifterna skall vara adekvata och relevanta. Felaktiga, missvisande eller ofullständiga uppgifter skall korrigeras. Uppgifterna får sparas bara så länge det är nödvändigt med hänsyn till ändamålen med behandlingen. För uppgifter som behandlas för historiska, statistiska eller vetenskapliga ända</w:t>
        <w:softHyphen/>
        <w:t>mål finns särskilda regler.</w:t>
      </w:r>
    </w:p>
    <w:p>
      <w:pPr>
        <w:pStyle w:val="Propmedindrag"/>
        <w:rPr/>
      </w:pPr>
      <w:r>
        <w:rPr/>
        <w:t>Den föreslagna lagen innehåller en uttömmande uppräkning av de fall då personuppgifter får behandlas. Personuppgifter får alltid behandlas om den registrerade har lämnat sitt samtycke. I annat fall krävs att behand</w:t>
        <w:softHyphen/>
        <w:t>lingen är nödvändig för vissa angivna ändamål. De situationer då behand</w:t>
        <w:softHyphen/>
        <w:t>ling är tillå</w:t>
        <w:softHyphen/>
        <w:t>ten utan samtycke kan sammanfattas enligt följande.</w:t>
      </w:r>
    </w:p>
    <w:p>
      <w:pPr>
        <w:pStyle w:val="Proputanindrag"/>
        <w:numPr>
          <w:ilvl w:val="0"/>
          <w:numId w:val="43"/>
        </w:numPr>
        <w:tabs>
          <w:tab w:val="clear" w:pos="2835"/>
          <w:tab w:val="left" w:pos="0" w:leader="none"/>
          <w:tab w:val="left" w:pos="2608" w:leader="none"/>
        </w:tabs>
        <w:ind w:left="454" w:hanging="454"/>
        <w:rPr/>
      </w:pPr>
      <w:r>
        <w:rPr/>
        <w:t>I samband med avtal</w:t>
      </w:r>
    </w:p>
    <w:p>
      <w:pPr>
        <w:pStyle w:val="Proputanindrag"/>
        <w:numPr>
          <w:ilvl w:val="0"/>
          <w:numId w:val="43"/>
        </w:numPr>
        <w:tabs>
          <w:tab w:val="clear" w:pos="2835"/>
          <w:tab w:val="left" w:pos="0" w:leader="none"/>
          <w:tab w:val="left" w:pos="2608" w:leader="none"/>
        </w:tabs>
        <w:ind w:left="454" w:hanging="454"/>
        <w:rPr/>
      </w:pPr>
      <w:r>
        <w:rPr/>
        <w:t>För att fullgöra en rättslig skyldighet</w:t>
      </w:r>
    </w:p>
    <w:p>
      <w:pPr>
        <w:pStyle w:val="Proputanindrag"/>
        <w:numPr>
          <w:ilvl w:val="0"/>
          <w:numId w:val="43"/>
        </w:numPr>
        <w:tabs>
          <w:tab w:val="clear" w:pos="2835"/>
          <w:tab w:val="left" w:pos="0" w:leader="none"/>
          <w:tab w:val="left" w:pos="2608" w:leader="none"/>
        </w:tabs>
        <w:ind w:left="454" w:hanging="454"/>
        <w:rPr/>
      </w:pPr>
      <w:r>
        <w:rPr/>
        <w:t>För att skydda vitala intressen för den registrerade</w:t>
      </w:r>
    </w:p>
    <w:p>
      <w:pPr>
        <w:pStyle w:val="Proputanindrag"/>
        <w:numPr>
          <w:ilvl w:val="0"/>
          <w:numId w:val="43"/>
        </w:numPr>
        <w:tabs>
          <w:tab w:val="clear" w:pos="2835"/>
          <w:tab w:val="left" w:pos="0" w:leader="none"/>
          <w:tab w:val="left" w:pos="2608" w:leader="none"/>
        </w:tabs>
        <w:ind w:left="454" w:hanging="454"/>
        <w:rPr/>
      </w:pPr>
      <w:r>
        <w:rPr/>
        <w:t>För att utföra en arbetsuppgift av allmänt intresse eller i samband med myndighetsutövning</w:t>
      </w:r>
    </w:p>
    <w:p>
      <w:pPr>
        <w:pStyle w:val="Proputanindrag"/>
        <w:numPr>
          <w:ilvl w:val="0"/>
          <w:numId w:val="43"/>
        </w:numPr>
        <w:tabs>
          <w:tab w:val="clear" w:pos="2835"/>
          <w:tab w:val="left" w:pos="0" w:leader="none"/>
          <w:tab w:val="left" w:pos="2608" w:leader="none"/>
        </w:tabs>
        <w:ind w:left="227" w:hanging="227"/>
        <w:rPr/>
      </w:pPr>
      <w:r>
        <w:rPr/>
        <w:t>Efter en intresseavvägning där den registrerades intressen vägs mot in</w:t>
        <w:softHyphen/>
        <w:t>tressen på den persondataansvariges sida</w:t>
      </w:r>
    </w:p>
    <w:p>
      <w:pPr>
        <w:pStyle w:val="Propmedindrag"/>
        <w:rPr/>
      </w:pPr>
      <w:r>
        <w:rPr/>
        <w:t>För behandling av känsliga personuppgifter gäller enligt den föreslagna lagen särskilda regler. Som känsliga uppgifter anses sådana uppgifter som rör hälsa eller sexualliv eller som avslöjar ras eller etniskt ursprung, poli</w:t>
        <w:softHyphen/>
        <w:t>tiska åsikter, religiös eller filosofisk övertygelse eller medlemskap i fack</w:t>
        <w:softHyphen/>
        <w:t>förening. Sådana uppgifter får behandlas bara i de fall som räknas upp i lagen. Regeringen eller Datainspektionen kan dock tillåta att känsliga per</w:t>
        <w:softHyphen/>
        <w:t>son</w:t>
        <w:softHyphen/>
        <w:t>uppgifter behandlas också i andra fall, under förutsätt</w:t>
        <w:softHyphen/>
        <w:t>ning att det be</w:t>
        <w:softHyphen/>
        <w:t>hövs med hänsyn till ett viktigt allmänt intresse.</w:t>
      </w:r>
    </w:p>
    <w:p>
      <w:pPr>
        <w:pStyle w:val="Propmedindrag"/>
        <w:rPr/>
      </w:pPr>
      <w:r>
        <w:rPr/>
        <w:t>Känsliga personuppgifter får behandlas när den registrerade har lämnat sitt samtycke eller när han eller hon på ett tydligt sätt har offentliggjort upp</w:t>
        <w:softHyphen/>
        <w:t>gif</w:t>
        <w:softHyphen/>
        <w:t>terna. De fall där sådana för ändamålet relevanta uppgifter annars får be</w:t>
        <w:softHyphen/>
        <w:t>hand</w:t>
        <w:softHyphen/>
        <w:t>las kan sammanfattas enligt följande.</w:t>
      </w:r>
    </w:p>
    <w:p>
      <w:pPr>
        <w:pStyle w:val="Proputanindrag"/>
        <w:numPr>
          <w:ilvl w:val="0"/>
          <w:numId w:val="44"/>
        </w:numPr>
        <w:tabs>
          <w:tab w:val="clear" w:pos="2835"/>
          <w:tab w:val="left" w:pos="0" w:leader="none"/>
          <w:tab w:val="left" w:pos="2608" w:leader="none"/>
        </w:tabs>
        <w:ind w:left="454" w:hanging="454"/>
        <w:rPr/>
      </w:pPr>
      <w:r>
        <w:rPr/>
        <w:t>För att fullgöra skyldigheter eller utöva rättigheter inom arbetsrätten</w:t>
      </w:r>
    </w:p>
    <w:p>
      <w:pPr>
        <w:pStyle w:val="Proputanindrag"/>
        <w:numPr>
          <w:ilvl w:val="0"/>
          <w:numId w:val="44"/>
        </w:numPr>
        <w:tabs>
          <w:tab w:val="clear" w:pos="2835"/>
          <w:tab w:val="left" w:pos="0" w:leader="none"/>
          <w:tab w:val="left" w:pos="2608" w:leader="none"/>
        </w:tabs>
        <w:ind w:left="454" w:hanging="454"/>
        <w:rPr/>
      </w:pPr>
      <w:r>
        <w:rPr/>
        <w:t>För att skydda vitala intressen när den registrerade inte kan lämna sam</w:t>
        <w:softHyphen/>
        <w:t>tycke</w:t>
      </w:r>
    </w:p>
    <w:p>
      <w:pPr>
        <w:pStyle w:val="Proputanindrag"/>
        <w:numPr>
          <w:ilvl w:val="0"/>
          <w:numId w:val="44"/>
        </w:numPr>
        <w:tabs>
          <w:tab w:val="clear" w:pos="2835"/>
          <w:tab w:val="left" w:pos="0" w:leader="none"/>
          <w:tab w:val="left" w:pos="2608" w:leader="none"/>
        </w:tabs>
        <w:ind w:left="454" w:hanging="454"/>
        <w:rPr/>
      </w:pPr>
      <w:r>
        <w:rPr/>
        <w:t>För att rättsliga anspråk skall kunna fastställas, göras gällande eller för</w:t>
        <w:softHyphen/>
        <w:t>svaras</w:t>
      </w:r>
    </w:p>
    <w:p>
      <w:pPr>
        <w:pStyle w:val="Proputanindrag"/>
        <w:numPr>
          <w:ilvl w:val="0"/>
          <w:numId w:val="44"/>
        </w:numPr>
        <w:tabs>
          <w:tab w:val="clear" w:pos="2835"/>
          <w:tab w:val="left" w:pos="0" w:leader="none"/>
          <w:tab w:val="left" w:pos="2608" w:leader="none"/>
        </w:tabs>
        <w:ind w:left="454" w:hanging="454"/>
        <w:rPr/>
      </w:pPr>
      <w:r>
        <w:rPr/>
        <w:t>Inom ideella organisationer får känsliga uppgifter om medlemmar och t.ex. sympatisörer behandlas, men inte lämnas ut till någon utomstående</w:t>
      </w:r>
    </w:p>
    <w:p>
      <w:pPr>
        <w:pStyle w:val="Proputanindrag"/>
        <w:numPr>
          <w:ilvl w:val="0"/>
          <w:numId w:val="44"/>
        </w:numPr>
        <w:tabs>
          <w:tab w:val="clear" w:pos="2835"/>
          <w:tab w:val="left" w:pos="0" w:leader="none"/>
          <w:tab w:val="left" w:pos="2608" w:leader="none"/>
        </w:tabs>
        <w:ind w:left="454" w:hanging="454"/>
        <w:rPr/>
      </w:pPr>
      <w:r>
        <w:rPr/>
        <w:t>Inom hälso- och sjukvård</w:t>
      </w:r>
    </w:p>
    <w:p>
      <w:pPr>
        <w:pStyle w:val="Proputanindrag"/>
        <w:numPr>
          <w:ilvl w:val="0"/>
          <w:numId w:val="44"/>
        </w:numPr>
        <w:tabs>
          <w:tab w:val="clear" w:pos="2835"/>
          <w:tab w:val="left" w:pos="0" w:leader="none"/>
          <w:tab w:val="left" w:pos="2608" w:leader="none"/>
        </w:tabs>
        <w:ind w:left="227" w:hanging="227"/>
        <w:rPr/>
      </w:pPr>
      <w:r>
        <w:rPr/>
        <w:t>För forskning och statistik när en forskningsetisk kommitté har godkänt projektet eller när samhällsintresset av behandlingen annars klart över</w:t>
        <w:softHyphen/>
        <w:t>väger integritetsriskerna</w:t>
      </w:r>
    </w:p>
    <w:p>
      <w:pPr>
        <w:pStyle w:val="Propmedindrag"/>
        <w:rPr/>
      </w:pPr>
      <w:r>
        <w:rPr/>
        <w:t>Uppgifter om lagöverträdelser m.m. får enligt huvudregeln behandlas bara av myndigheter. Personnummer skall liksom i dag få användas bara när det är klart motiverat med hänsyn till ändamålet med behandlingen, vikten av en säker identifiering eller något annat beaktansvärt skäl.</w:t>
      </w:r>
    </w:p>
    <w:p>
      <w:pPr>
        <w:pStyle w:val="Propmedindrag"/>
        <w:rPr/>
      </w:pPr>
      <w:r>
        <w:rPr/>
        <w:t>De som registreras skall få kännedom om behandlingen av uppgifterna. Enligt förslaget skall den persondataansvarige i samband med insam</w:t>
        <w:softHyphen/>
        <w:t>lingen av uppgifter självmant lämna de registrerade information om be</w:t>
        <w:softHyphen/>
        <w:t>hand</w:t>
        <w:softHyphen/>
        <w:t>lingen. När uppgifterna hämtas in från någon annan källa än den registre</w:t>
        <w:softHyphen/>
        <w:t>rade, behöver information dock inte lämnas, om registreringen eller utläm</w:t>
        <w:softHyphen/>
        <w:t>nandet av uppgifterna är författningsreglerat eller om det skulle innebära en oproportionerligt stor arbetsinsats att informera.</w:t>
      </w:r>
    </w:p>
    <w:p>
      <w:pPr>
        <w:pStyle w:val="Propmedindrag"/>
        <w:rPr/>
      </w:pPr>
      <w:r>
        <w:rPr/>
        <w:t>Den registrerade skall enligt förslaget ha rätt att på begäran en gång per kalenderår gratis få information om de uppgifter som behandlas, dvs. ett registerutdrag. Den persondataansvarige skall vidare på begäran korrigera per</w:t>
        <w:softHyphen/>
        <w:t>son</w:t>
        <w:softHyphen/>
        <w:t>uppgifter som är felaktiga, missvisande eller ofullständiga eller annars inte har be</w:t>
        <w:softHyphen/>
        <w:t>handlats enligt de bestämmelser som gäller.</w:t>
      </w:r>
    </w:p>
    <w:p>
      <w:pPr>
        <w:pStyle w:val="Propmedindrag"/>
        <w:rPr/>
      </w:pPr>
      <w:r>
        <w:rPr/>
        <w:t>För överföring av personuppgifter utanför EU och EES föreslås vissa restriktioner.</w:t>
      </w:r>
    </w:p>
    <w:p>
      <w:pPr>
        <w:pStyle w:val="Propmedindrag"/>
        <w:rPr/>
      </w:pPr>
      <w:r>
        <w:rPr/>
        <w:t>Den föreslagna lagen innehåller bestämmelser om säkerheten vid be</w:t>
        <w:softHyphen/>
        <w:t>handling av personuppgifter.</w:t>
      </w:r>
    </w:p>
    <w:p>
      <w:pPr>
        <w:pStyle w:val="Propmedindrag"/>
        <w:rPr/>
      </w:pPr>
      <w:r>
        <w:rPr/>
        <w:t>Den nuvarande skyldigheten att i förväg anmäla behandlingar till Data</w:t>
        <w:softHyphen/>
        <w:t>inspektionen bör begränsas till ett minimum. Inspektionens verksamhet skall i stället koncentreras till tillsyn, information och rådgivning. Data</w:t>
        <w:softHyphen/>
        <w:t>in</w:t>
        <w:softHyphen/>
        <w:t>spek</w:t>
        <w:softHyphen/>
        <w:t>tionen skall också genom föreskrifter precisera lagens regler på olika om</w:t>
        <w:softHyphen/>
        <w:t>råden.</w:t>
      </w:r>
    </w:p>
    <w:p>
      <w:pPr>
        <w:pStyle w:val="Propmedindrag"/>
        <w:rPr/>
      </w:pPr>
      <w:r>
        <w:rPr/>
        <w:t>Om någon bryter mot den föreslagna lagen skall Datainspektionen söka åstadkomma rättelse. Inspektionen får enligt förslaget förelägga vite och föra talan om att personuppgifter skall utplånas.</w:t>
      </w:r>
    </w:p>
    <w:p>
      <w:pPr>
        <w:pStyle w:val="Propmedindrag"/>
        <w:rPr/>
      </w:pPr>
      <w:r>
        <w:rPr/>
        <w:t>I övrigt är påföljden för brott mot den föreslagna lagen i första hand skadestånd till de registrerade som har drabbats av skada. De skall utom annan ersättning liksom hittills ha rätt till ideellt skadestånd för kränkning. Skade</w:t>
        <w:softHyphen/>
        <w:t>ståndsansvaret bör vara i princip rent strikt, dvs. skade</w:t>
        <w:softHyphen/>
        <w:t>stånd skall be</w:t>
        <w:softHyphen/>
        <w:t>talas så snart reglerna inte har följts, men vi föreslår en möj</w:t>
        <w:softHyphen/>
        <w:t>lighet att efter skälig</w:t>
        <w:softHyphen/>
        <w:t>het sätta ned skadeståndet för det fall att den person</w:t>
        <w:softHyphen/>
        <w:t>dataansvarige kan bevisa att den felaktiga behandlingen inte berodde på honom eller henne.</w:t>
      </w:r>
    </w:p>
    <w:p>
      <w:pPr>
        <w:pStyle w:val="Propmedindrag"/>
        <w:rPr/>
      </w:pPr>
      <w:r>
        <w:rPr/>
        <w:t>Den föreslagna lagen bör träda i kraft den 1 januari 1999 och tillämpas fullt ut på behandlingar som påbörjas därefter. För behandlingar som redan pågår vid ikraftträdandet, bör den gamla datalagen få gälla ända till den 1 oktober 2001.</w:t>
      </w:r>
    </w:p>
    <w:p>
      <w:pPr>
        <w:pStyle w:val="Proputanindrag"/>
        <w:tabs>
          <w:tab w:val="left" w:pos="2835" w:leader="underscore"/>
        </w:tabs>
        <w:rPr/>
      </w:pPr>
      <w:r>
        <w:rPr/>
        <w:tab/>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i/>
          <w:iCs/>
        </w:rPr>
        <w:t>Reservationer</w:t>
      </w:r>
      <w:r>
        <w:rPr/>
        <w:t xml:space="preserve"> har lämnats av Anders Christner (kd), Tomas Ohlin (fp) och Inger René (m) gemensamt samt av Bo Edvardsson (mp).</w:t>
      </w:r>
    </w:p>
    <w:p>
      <w:pPr>
        <w:sectPr>
          <w:headerReference w:type="default" r:id="rId24"/>
          <w:footerReference w:type="default" r:id="rId25"/>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i/>
          <w:iCs/>
        </w:rPr>
        <w:t>SŠrskilda yttranden</w:t>
      </w:r>
      <w:r>
        <w:rPr/>
        <w:t xml:space="preserve"> har lämnats av Bo Edvardsson (mp) och av Jan Evers, med instämmande av Rolf Nygren, av Barbro Fischerström, Anders S Forsberg, Jan Freese samt av Margareta Åberg.</w:t>
      </w:r>
    </w:p>
    <w:p>
      <w:pPr>
        <w:pStyle w:val="Rubrik1utannumrering"/>
        <w:rPr/>
      </w:pPr>
      <w:r>
        <w:rPr/>
        <w:t xml:space="preserve">Datalagskommitténs förslag till lagtext </w:t>
      </w:r>
    </w:p>
    <w:p>
      <w:pPr>
        <w:pStyle w:val="Rubrik2utannumrering"/>
        <w:tabs>
          <w:tab w:val="left" w:pos="567" w:leader="none"/>
          <w:tab w:val="left" w:pos="2835" w:leader="none"/>
        </w:tabs>
        <w:rPr/>
      </w:pPr>
      <w:r>
        <w:rPr/>
        <w:t>1.</w:t>
        <w:tab/>
        <w:t>Förslag till persondatalag</w:t>
      </w:r>
    </w:p>
    <w:p>
      <w:pPr>
        <w:pStyle w:val="Proputanindrag"/>
        <w:rPr/>
      </w:pPr>
      <w:r>
        <w:rPr/>
        <w:t>Härmed föreskrivs</w:t>
      </w:r>
      <w:r>
        <w:rPr>
          <w:rStyle w:val="FootnoteCharacters"/>
          <w:rStyle w:val="FootnoteAnchor"/>
        </w:rPr>
        <w:footnoteReference w:customMarkFollows="1" w:id="11"/>
        <w:t>1</w:t>
      </w:r>
      <w:r>
        <w:rPr/>
        <w:t xml:space="preserve"> följande.</w:t>
      </w:r>
    </w:p>
    <w:p>
      <w:pPr>
        <w:pStyle w:val="Rubrik4utannumrering"/>
        <w:rPr/>
      </w:pPr>
      <w:r>
        <w:rPr/>
        <w:t>Inledande bestämmelser</w:t>
      </w:r>
    </w:p>
    <w:p>
      <w:pPr>
        <w:pStyle w:val="Rubrik5utannumrering"/>
        <w:rPr/>
      </w:pPr>
      <w:r>
        <w:rPr/>
        <w:t>Syftet med lagen</w:t>
      </w:r>
    </w:p>
    <w:p>
      <w:pPr>
        <w:pStyle w:val="Proputanindrag"/>
        <w:rPr/>
      </w:pPr>
      <w:r>
        <w:rPr>
          <w:b/>
          <w:bCs/>
        </w:rPr>
        <w:t>1 §</w:t>
      </w:r>
      <w:r>
        <w:rPr/>
        <w:t xml:space="preserve"> Syftet med denna lag Šr att skydda människor mot otill</w:t>
        <w:softHyphen/>
        <w:t>börligt intrång i den personliga integriteten vid behandling av per</w:t>
        <w:softHyphen/>
        <w:t>son</w:t>
        <w:softHyphen/>
        <w:t>uppgifter.</w:t>
      </w:r>
    </w:p>
    <w:p>
      <w:pPr>
        <w:pStyle w:val="Rubrik5utannumrering"/>
        <w:rPr/>
      </w:pPr>
      <w:r>
        <w:rPr/>
        <w:t>Avvikande bestämmelser i annan lagstiftning</w:t>
      </w:r>
    </w:p>
    <w:p>
      <w:pPr>
        <w:pStyle w:val="Proputanindrag"/>
        <w:rPr/>
      </w:pPr>
      <w:r>
        <w:rPr>
          <w:b/>
          <w:bCs/>
        </w:rPr>
        <w:t>2Ê¤</w:t>
      </w:r>
      <w:r>
        <w:rPr/>
        <w:t xml:space="preserve"> Om det i en annan lag eller i en fšrordning finns bestŠmmelser som av</w:t>
        <w:softHyphen/>
        <w:t>viker frŒn denna lag, skall dessa bestŠmmelser gŠlla.</w:t>
      </w:r>
    </w:p>
    <w:p>
      <w:pPr>
        <w:pStyle w:val="Rubrik5utannumrering"/>
        <w:rPr/>
      </w:pPr>
      <w:r>
        <w:rPr/>
        <w:t>Definitioner</w:t>
      </w:r>
    </w:p>
    <w:p>
      <w:pPr>
        <w:pStyle w:val="Proputanindrag"/>
        <w:rPr/>
      </w:pPr>
      <w:r>
        <w:rPr>
          <w:b/>
          <w:bCs/>
        </w:rPr>
        <w:t>3Ê¤</w:t>
      </w:r>
      <w:r>
        <w:rPr/>
        <w:t xml:space="preserve"> I denna lag anvŠnds fšljande beteckningar med nedan angiven bety</w:t>
        <w:softHyphen/>
        <w:t>delse.</w:t>
      </w:r>
    </w:p>
    <w:tbl>
      <w:tblPr>
        <w:tblW w:w="7441" w:type="dxa"/>
        <w:jc w:val="left"/>
        <w:tblInd w:w="-70" w:type="dxa"/>
        <w:tblLayout w:type="fixed"/>
        <w:tblCellMar>
          <w:top w:w="0" w:type="dxa"/>
          <w:left w:w="70" w:type="dxa"/>
          <w:bottom w:w="0" w:type="dxa"/>
          <w:right w:w="70" w:type="dxa"/>
        </w:tblCellMar>
      </w:tblPr>
      <w:tblGrid>
        <w:gridCol w:w="2622"/>
        <w:gridCol w:w="4819"/>
      </w:tblGrid>
      <w:tr>
        <w:trPr>
          <w:tblHeader w:val="true"/>
        </w:trPr>
        <w:tc>
          <w:tcPr>
            <w:tcW w:w="2622" w:type="dxa"/>
            <w:tcBorders>
              <w:bottom w:val="single" w:sz="6" w:space="0" w:color="000000"/>
            </w:tcBorders>
          </w:tcPr>
          <w:p>
            <w:pPr>
              <w:pStyle w:val="Proputanindrag"/>
              <w:rPr>
                <w:i/>
                <w:i/>
                <w:iCs/>
              </w:rPr>
            </w:pPr>
            <w:r>
              <w:rPr>
                <w:i/>
                <w:iCs/>
              </w:rPr>
              <w:t>Beteckning</w:t>
            </w:r>
          </w:p>
        </w:tc>
        <w:tc>
          <w:tcPr>
            <w:tcW w:w="4819" w:type="dxa"/>
            <w:tcBorders>
              <w:bottom w:val="single" w:sz="6" w:space="0" w:color="000000"/>
            </w:tcBorders>
          </w:tcPr>
          <w:p>
            <w:pPr>
              <w:pStyle w:val="Proputanindrag"/>
              <w:rPr>
                <w:i/>
                <w:i/>
                <w:iCs/>
              </w:rPr>
            </w:pPr>
            <w:r>
              <w:rPr>
                <w:i/>
                <w:iCs/>
              </w:rPr>
              <w:t>Betydelse</w:t>
            </w:r>
          </w:p>
        </w:tc>
      </w:tr>
      <w:tr>
        <w:trPr/>
        <w:tc>
          <w:tcPr>
            <w:tcW w:w="2622" w:type="dxa"/>
            <w:tcBorders/>
          </w:tcPr>
          <w:p>
            <w:pPr>
              <w:pStyle w:val="Proputanindrag"/>
              <w:rPr/>
            </w:pPr>
            <w:r>
              <w:rPr>
                <w:i/>
                <w:iCs/>
              </w:rPr>
              <w:t>Behandling (av per</w:t>
              <w:softHyphen/>
              <w:t>son</w:t>
              <w:softHyphen/>
              <w:t>uppgifter)</w:t>
            </w:r>
          </w:p>
        </w:tc>
        <w:tc>
          <w:tcPr>
            <w:tcW w:w="4819" w:type="dxa"/>
            <w:tcBorders/>
          </w:tcPr>
          <w:p>
            <w:pPr>
              <w:pStyle w:val="Proputanindrag"/>
              <w:rPr/>
            </w:pPr>
            <w:r>
              <w:rPr/>
              <w:t>Varje ŒtgŠrd som vidtas betrŠffande person</w:t>
              <w:softHyphen/>
              <w:t>uppgif</w:t>
              <w:softHyphen/>
              <w:t>ter.</w:t>
            </w:r>
          </w:p>
        </w:tc>
      </w:tr>
      <w:tr>
        <w:trPr/>
        <w:tc>
          <w:tcPr>
            <w:tcW w:w="2622" w:type="dxa"/>
            <w:tcBorders/>
          </w:tcPr>
          <w:p>
            <w:pPr>
              <w:pStyle w:val="Proputanindrag"/>
              <w:rPr/>
            </w:pPr>
            <w:r>
              <w:rPr>
                <w:i/>
                <w:iCs/>
              </w:rPr>
              <w:t>Blockering (av person</w:t>
              <w:softHyphen/>
              <w:t>upp</w:t>
              <w:softHyphen/>
              <w:t>gifter)</w:t>
            </w:r>
          </w:p>
        </w:tc>
        <w:tc>
          <w:tcPr>
            <w:tcW w:w="4819" w:type="dxa"/>
            <w:tcBorders/>
          </w:tcPr>
          <w:p>
            <w:pPr>
              <w:pStyle w:val="Proputanindrag"/>
              <w:rPr/>
            </w:pPr>
            <w:r>
              <w:rPr/>
              <w:t>Varje ŒtgŠrd som kan vidtas fšr att person</w:t>
              <w:softHyphen/>
              <w:t>upp</w:t>
              <w:softHyphen/>
              <w:t>gif</w:t>
              <w:softHyphen/>
              <w:t>terna i alla sammanhang skall vara fšr</w:t>
              <w:softHyphen/>
              <w:t>knippade med tydlig information om att de Šr spärrade och om anledningen till spärren och fšr att person</w:t>
              <w:softHyphen/>
              <w:t>upp</w:t>
              <w:softHyphen/>
              <w:t>gifterna inte skall lŠmnas ut till tredje man annat Šn med stšd av 2Êkap. tryckfrihetsfšrord</w:t>
              <w:softHyphen/>
              <w:t>ningen.</w:t>
            </w:r>
          </w:p>
        </w:tc>
      </w:tr>
      <w:tr>
        <w:trPr/>
        <w:tc>
          <w:tcPr>
            <w:tcW w:w="2622" w:type="dxa"/>
            <w:tcBorders/>
          </w:tcPr>
          <w:p>
            <w:pPr>
              <w:pStyle w:val="Proputanindrag"/>
              <w:rPr>
                <w:i/>
                <w:i/>
                <w:iCs/>
              </w:rPr>
            </w:pPr>
            <w:r>
              <w:rPr>
                <w:i/>
                <w:iCs/>
              </w:rPr>
              <w:t>Den registrerade</w:t>
            </w:r>
          </w:p>
        </w:tc>
        <w:tc>
          <w:tcPr>
            <w:tcW w:w="4819" w:type="dxa"/>
            <w:tcBorders/>
          </w:tcPr>
          <w:p>
            <w:pPr>
              <w:pStyle w:val="Proputanindrag"/>
              <w:rPr/>
            </w:pPr>
            <w:r>
              <w:rPr/>
              <w:t>Den som en personuppgift avser.</w:t>
            </w:r>
          </w:p>
        </w:tc>
      </w:tr>
      <w:tr>
        <w:trPr/>
        <w:tc>
          <w:tcPr>
            <w:tcW w:w="2622" w:type="dxa"/>
            <w:tcBorders/>
          </w:tcPr>
          <w:p>
            <w:pPr>
              <w:pStyle w:val="Proputanindrag"/>
              <w:rPr/>
            </w:pPr>
            <w:r>
              <w:rPr>
                <w:i/>
                <w:iCs/>
              </w:rPr>
              <w:t>KŠnsliga personupp</w:t>
              <w:softHyphen/>
              <w:t>gif</w:t>
              <w:softHyphen/>
              <w:t>ter</w:t>
            </w:r>
          </w:p>
        </w:tc>
        <w:tc>
          <w:tcPr>
            <w:tcW w:w="4819" w:type="dxa"/>
            <w:tcBorders/>
          </w:tcPr>
          <w:p>
            <w:pPr>
              <w:pStyle w:val="Proputanindrag"/>
              <w:rPr/>
            </w:pPr>
            <w:r>
              <w:rPr/>
              <w:t>SŒdana personuppgifter som avses i 13Ê§.</w:t>
            </w:r>
          </w:p>
        </w:tc>
      </w:tr>
      <w:tr>
        <w:trPr/>
        <w:tc>
          <w:tcPr>
            <w:tcW w:w="2622" w:type="dxa"/>
            <w:tcBorders/>
          </w:tcPr>
          <w:p>
            <w:pPr>
              <w:pStyle w:val="Proputanindrag"/>
              <w:rPr>
                <w:i/>
                <w:i/>
                <w:iCs/>
              </w:rPr>
            </w:pPr>
            <w:r>
              <w:rPr>
                <w:i/>
                <w:iCs/>
              </w:rPr>
              <w:t>Mottagare</w:t>
            </w:r>
          </w:p>
        </w:tc>
        <w:tc>
          <w:tcPr>
            <w:tcW w:w="4819" w:type="dxa"/>
            <w:tcBorders/>
          </w:tcPr>
          <w:p>
            <w:pPr>
              <w:pStyle w:val="Proputanindrag"/>
              <w:rPr/>
            </w:pPr>
            <w:r>
              <w:rPr/>
              <w:t>Den till vilken personuppgifter lŠmnas ut. NŠr per</w:t>
              <w:softHyphen/>
              <w:t>sonuppgifter lŠmnas ut fšr att en myndighet skall kunna utfšra sŒdan tillsyn, kontroll eller revision som Œligger den, an</w:t>
              <w:softHyphen/>
              <w:t>ses dock inte myndigheten som mottagare.</w:t>
            </w:r>
          </w:p>
        </w:tc>
      </w:tr>
      <w:tr>
        <w:trPr/>
        <w:tc>
          <w:tcPr>
            <w:tcW w:w="2622" w:type="dxa"/>
            <w:tcBorders/>
          </w:tcPr>
          <w:p>
            <w:pPr>
              <w:pStyle w:val="Proputanindrag"/>
              <w:rPr>
                <w:i/>
                <w:i/>
                <w:iCs/>
              </w:rPr>
            </w:pPr>
            <w:r>
              <w:rPr>
                <w:i/>
                <w:iCs/>
              </w:rPr>
              <w:t>Persondataansvarig</w:t>
            </w:r>
          </w:p>
        </w:tc>
        <w:tc>
          <w:tcPr>
            <w:tcW w:w="4819" w:type="dxa"/>
            <w:tcBorders/>
          </w:tcPr>
          <w:p>
            <w:pPr>
              <w:pStyle w:val="Proputanindrag"/>
              <w:rPr/>
            </w:pPr>
            <w:r>
              <w:rPr/>
              <w:t>Den som ensam eller tillsammans med andra be</w:t>
              <w:softHyphen/>
              <w:t>stŠmmer ŠndamŒlen med och med</w:t>
              <w:softHyphen/>
              <w:t>len fšr be</w:t>
              <w:softHyphen/>
              <w:t>hand</w:t>
              <w:softHyphen/>
              <w:t>lingen av personupp</w:t>
              <w:softHyphen/>
              <w:t>gif</w:t>
              <w:softHyphen/>
              <w:t>ter.</w:t>
            </w:r>
          </w:p>
        </w:tc>
      </w:tr>
      <w:tr>
        <w:trPr/>
        <w:tc>
          <w:tcPr>
            <w:tcW w:w="2622" w:type="dxa"/>
            <w:tcBorders/>
          </w:tcPr>
          <w:p>
            <w:pPr>
              <w:pStyle w:val="Proputanindrag"/>
              <w:rPr>
                <w:i/>
                <w:i/>
                <w:iCs/>
              </w:rPr>
            </w:pPr>
            <w:r>
              <w:rPr>
                <w:i/>
                <w:iCs/>
              </w:rPr>
              <w:t>Persondatabiträde</w:t>
            </w:r>
          </w:p>
        </w:tc>
        <w:tc>
          <w:tcPr>
            <w:tcW w:w="4819" w:type="dxa"/>
            <w:tcBorders/>
          </w:tcPr>
          <w:p>
            <w:pPr>
              <w:pStyle w:val="Proputanindrag"/>
              <w:rPr/>
            </w:pPr>
            <w:r>
              <w:rPr/>
              <w:t>Den som behandlar personuppgifter fšr den per</w:t>
              <w:softHyphen/>
              <w:t>sondataansvariges rŠkning.</w:t>
            </w:r>
          </w:p>
        </w:tc>
      </w:tr>
      <w:tr>
        <w:trPr/>
        <w:tc>
          <w:tcPr>
            <w:tcW w:w="2622" w:type="dxa"/>
            <w:tcBorders/>
          </w:tcPr>
          <w:p>
            <w:pPr>
              <w:pStyle w:val="Proputanindrag"/>
              <w:rPr>
                <w:i/>
                <w:i/>
                <w:iCs/>
              </w:rPr>
            </w:pPr>
            <w:r>
              <w:rPr>
                <w:i/>
                <w:iCs/>
              </w:rPr>
              <w:t>Personuppgifter</w:t>
            </w:r>
          </w:p>
        </w:tc>
        <w:tc>
          <w:tcPr>
            <w:tcW w:w="4819" w:type="dxa"/>
            <w:tcBorders/>
          </w:tcPr>
          <w:p>
            <w:pPr>
              <w:pStyle w:val="Proputanindrag"/>
              <w:rPr/>
            </w:pPr>
            <w:r>
              <w:rPr/>
              <w:t>All slags information som direkt eller indirekt kan hänföras till en fysisk person som Šr i li</w:t>
              <w:softHyphen/>
              <w:t>vet.</w:t>
            </w:r>
          </w:p>
        </w:tc>
      </w:tr>
      <w:tr>
        <w:trPr/>
        <w:tc>
          <w:tcPr>
            <w:tcW w:w="2622" w:type="dxa"/>
            <w:tcBorders/>
          </w:tcPr>
          <w:p>
            <w:pPr>
              <w:pStyle w:val="Proputanindrag"/>
              <w:rPr>
                <w:i/>
                <w:i/>
                <w:iCs/>
              </w:rPr>
            </w:pPr>
            <w:r>
              <w:rPr>
                <w:i/>
                <w:iCs/>
              </w:rPr>
              <w:t>Samtycke</w:t>
            </w:r>
          </w:p>
        </w:tc>
        <w:tc>
          <w:tcPr>
            <w:tcW w:w="4819" w:type="dxa"/>
            <w:tcBorders/>
          </w:tcPr>
          <w:p>
            <w:pPr>
              <w:pStyle w:val="Proputanindrag"/>
              <w:rPr/>
            </w:pPr>
            <w:r>
              <w:rPr/>
              <w:t>Varje slag av frivillig, sŠrskild och informe</w:t>
              <w:softHyphen/>
              <w:t>rad viljeyttring genom vilken den registre</w:t>
              <w:softHyphen/>
              <w:t>rade godtar behandling av personuppgifter som ršr honom eller henne.</w:t>
            </w:r>
          </w:p>
        </w:tc>
      </w:tr>
      <w:tr>
        <w:trPr/>
        <w:tc>
          <w:tcPr>
            <w:tcW w:w="2622" w:type="dxa"/>
            <w:tcBorders/>
          </w:tcPr>
          <w:p>
            <w:pPr>
              <w:pStyle w:val="Proputanindrag"/>
              <w:rPr>
                <w:i/>
                <w:i/>
                <w:iCs/>
              </w:rPr>
            </w:pPr>
            <w:r>
              <w:rPr>
                <w:i/>
                <w:iCs/>
              </w:rPr>
              <w:t>Tillsynsmyndigheten</w:t>
            </w:r>
          </w:p>
        </w:tc>
        <w:tc>
          <w:tcPr>
            <w:tcW w:w="4819" w:type="dxa"/>
            <w:tcBorders/>
          </w:tcPr>
          <w:p>
            <w:pPr>
              <w:pStyle w:val="Proputanindrag"/>
              <w:rPr/>
            </w:pPr>
            <w:r>
              <w:rPr/>
              <w:t>Den myndighet som regeringen utser.</w:t>
            </w:r>
          </w:p>
        </w:tc>
      </w:tr>
      <w:tr>
        <w:trPr/>
        <w:tc>
          <w:tcPr>
            <w:tcW w:w="2622" w:type="dxa"/>
            <w:tcBorders/>
          </w:tcPr>
          <w:p>
            <w:pPr>
              <w:pStyle w:val="Proputanindrag"/>
              <w:rPr>
                <w:i/>
                <w:i/>
                <w:iCs/>
              </w:rPr>
            </w:pPr>
            <w:r>
              <w:rPr>
                <w:i/>
                <w:iCs/>
              </w:rPr>
              <w:t>Tredje land</w:t>
            </w:r>
          </w:p>
        </w:tc>
        <w:tc>
          <w:tcPr>
            <w:tcW w:w="4819" w:type="dxa"/>
            <w:tcBorders/>
          </w:tcPr>
          <w:p>
            <w:pPr>
              <w:pStyle w:val="Proputanindrag"/>
              <w:rPr/>
            </w:pPr>
            <w:r>
              <w:rPr/>
              <w:t>En stat som inte ingŒr i Europeiska unionen eller Šr ansluten till Europeiska ekonomiska samarbetsom</w:t>
              <w:softHyphen/>
              <w:t>rŒdet.</w:t>
            </w:r>
          </w:p>
        </w:tc>
      </w:tr>
      <w:tr>
        <w:trPr/>
        <w:tc>
          <w:tcPr>
            <w:tcW w:w="2622" w:type="dxa"/>
            <w:tcBorders/>
          </w:tcPr>
          <w:p>
            <w:pPr>
              <w:pStyle w:val="Proputanindrag"/>
              <w:rPr>
                <w:i/>
                <w:i/>
                <w:iCs/>
              </w:rPr>
            </w:pPr>
            <w:r>
              <w:rPr>
                <w:i/>
                <w:iCs/>
              </w:rPr>
              <w:t>Tredje man</w:t>
            </w:r>
          </w:p>
        </w:tc>
        <w:tc>
          <w:tcPr>
            <w:tcW w:w="4819" w:type="dxa"/>
            <w:tcBorders/>
          </w:tcPr>
          <w:p>
            <w:pPr>
              <w:pStyle w:val="Proputanindrag"/>
              <w:rPr/>
            </w:pPr>
            <w:r>
              <w:rPr/>
              <w:t>NŒgon annan Šn den registrerade, den per</w:t>
              <w:softHyphen/>
              <w:t>sondata</w:t>
              <w:softHyphen/>
              <w:t>ansvarige, persondatabiträdet och sŒ</w:t>
              <w:softHyphen/>
              <w:t>dana personer som under den persondata</w:t>
              <w:softHyphen/>
              <w:t>ansvariges eller person</w:t>
              <w:softHyphen/>
              <w:t>databiträdets direkta an</w:t>
              <w:softHyphen/>
              <w:t>svar har befogenhet att be</w:t>
              <w:softHyphen/>
              <w:t>handla person</w:t>
              <w:softHyphen/>
              <w:t>uppgifter. Ett sådant persondataom</w:t>
              <w:softHyphen/>
              <w:t>bud som avses i 37 § anses inte som tredje man.</w:t>
            </w:r>
          </w:p>
        </w:tc>
      </w:tr>
    </w:tbl>
    <w:p>
      <w:pPr>
        <w:pStyle w:val="Rubrik4utannumrering"/>
        <w:rPr/>
      </w:pPr>
      <w:r>
        <w:rPr/>
        <w:t>TillŠmpningsomrŒdet</w:t>
      </w:r>
    </w:p>
    <w:p>
      <w:pPr>
        <w:pStyle w:val="Rubrik5utannumrering"/>
        <w:rPr/>
      </w:pPr>
      <w:r>
        <w:rPr/>
        <w:t>Det territoriella tillämpningsområdet</w:t>
      </w:r>
    </w:p>
    <w:p>
      <w:pPr>
        <w:pStyle w:val="Proputanindrag"/>
        <w:rPr/>
      </w:pPr>
      <w:r>
        <w:rPr>
          <w:b/>
          <w:bCs/>
        </w:rPr>
        <w:t xml:space="preserve">4Ê¤ </w:t>
      </w:r>
      <w:r>
        <w:rPr/>
        <w:t>Denna lag gŠller fšr sŒdana persondataansvariga som Šr etable</w:t>
        <w:softHyphen/>
        <w:t>rade i Sverige.</w:t>
      </w:r>
    </w:p>
    <w:p>
      <w:pPr>
        <w:pStyle w:val="Propmedindrag"/>
        <w:rPr/>
      </w:pPr>
      <w:r>
        <w:rPr/>
        <w:t>Lagen tillŠmpas ocksŒ nŠr den persondataansvarige Šr etablerad i tredje land men fšr behandlingen av personuppgifter anvŠnder sig av utrustning som finns i Sverige. Vad som nu sagts gŠller dock inte om utrustningen bara anvŠnds fšr att överföra uppgifter mellan ett tredje land och ett annat sådant land.</w:t>
      </w:r>
    </w:p>
    <w:p>
      <w:pPr>
        <w:pStyle w:val="Propmedindrag"/>
        <w:rPr/>
      </w:pPr>
      <w:r>
        <w:rPr/>
        <w:t>I det fall som avses i andra stycket skall den persondataansvarige utse en fšretrŠdare fšr sig som Šr etablerad i Sverige. Den person</w:t>
        <w:softHyphen/>
        <w:t>dataan</w:t>
        <w:softHyphen/>
        <w:t>svarige skall, innan utrustningen bšrjar anvŠndas, till tillsynsmyndigheten skriftli</w:t>
        <w:softHyphen/>
        <w:t>gen anmŠla vem som har utsetts och dŠrvid bifoga ett skriftligt med</w:t>
        <w:softHyphen/>
        <w:t>gi</w:t>
        <w:softHyphen/>
        <w:t>vande frŒn den utsedde. Vad som anges i denna lag om den persondata</w:t>
        <w:softHyphen/>
        <w:t>ansvarige skall ocksŒ gŠlla den fšretrŠdare som har anmŠlts pŒ detta sŠtt.</w:t>
      </w:r>
    </w:p>
    <w:p>
      <w:pPr>
        <w:pStyle w:val="Rubrik5utannumrering"/>
        <w:rPr/>
      </w:pPr>
      <w:r>
        <w:rPr/>
        <w:t>Vilken behandling av personuppgifter omfattas av lagen</w:t>
      </w:r>
    </w:p>
    <w:p>
      <w:pPr>
        <w:pStyle w:val="Proputanindrag"/>
        <w:rPr/>
      </w:pPr>
      <w:r>
        <w:rPr>
          <w:b/>
          <w:bCs/>
        </w:rPr>
        <w:t xml:space="preserve">5Ê¤ </w:t>
      </w:r>
      <w:r>
        <w:rPr/>
        <w:t>Denna lag gŠller fšr sŒdan behandling av personuppgifter som helt eller delvis Šr automatisk.</w:t>
      </w:r>
    </w:p>
    <w:p>
      <w:pPr>
        <w:pStyle w:val="Propmedindrag"/>
        <w:rPr/>
      </w:pPr>
      <w:r>
        <w:rPr/>
        <w:t>Lagen gŠller Šven fšr annan be</w:t>
        <w:softHyphen/>
        <w:t>handling av per</w:t>
        <w:softHyphen/>
        <w:t>sonuppgifter, om upp</w:t>
        <w:softHyphen/>
        <w:t>gif</w:t>
        <w:softHyphen/>
        <w:t>ter</w:t>
        <w:softHyphen/>
        <w:t>na ingŒr i eller Šr av</w:t>
        <w:softHyphen/>
        <w:t>sedda att ingŒ i ett register. Med register av</w:t>
        <w:softHyphen/>
        <w:t>ses varje struktu</w:t>
        <w:softHyphen/>
        <w:t>rerad samling av personupp</w:t>
        <w:softHyphen/>
        <w:t>gifter vilka Šr tillgŠngliga för sökning eller sammanställning enligt sŠr</w:t>
        <w:softHyphen/>
        <w:t>skilda kri</w:t>
        <w:softHyphen/>
        <w:softHyphen/>
        <w:t>terier.</w:t>
      </w:r>
    </w:p>
    <w:p>
      <w:pPr>
        <w:pStyle w:val="Rubrik5utannumrering"/>
        <w:rPr/>
      </w:pPr>
      <w:r>
        <w:rPr/>
        <w:t>Undantag för privat användning av personuppgifter</w:t>
      </w:r>
    </w:p>
    <w:p>
      <w:pPr>
        <w:pStyle w:val="Proputanindrag"/>
        <w:rPr/>
      </w:pPr>
      <w:r>
        <w:rPr>
          <w:b/>
          <w:bCs/>
        </w:rPr>
        <w:t xml:space="preserve">6Ê¤ </w:t>
      </w:r>
      <w:r>
        <w:rPr/>
        <w:t>Denna lag gŠller inte fšr sŒdan behandling av personuppgifter som en fysisk person utfšr som ett led i en verksamhet av rent pri</w:t>
        <w:softHyphen/>
        <w:t>vat natur.</w:t>
      </w:r>
    </w:p>
    <w:p>
      <w:pPr>
        <w:pStyle w:val="Rubrik5utannumrering"/>
        <w:rPr/>
      </w:pPr>
      <w:r>
        <w:rPr/>
        <w:t>Undantag med hänsyn till yttrandefriheten</w:t>
      </w:r>
    </w:p>
    <w:p>
      <w:pPr>
        <w:pStyle w:val="Proputanindrag"/>
        <w:rPr/>
      </w:pPr>
      <w:r>
        <w:rPr>
          <w:b/>
          <w:bCs/>
        </w:rPr>
        <w:t xml:space="preserve">7Ê¤ </w:t>
      </w:r>
      <w:r>
        <w:rPr/>
        <w:t>Bestämmelserna i 9–29 och 33–46 §§ samt 47 § första stycket och 49 § skall inte tillämpas på</w:t>
      </w:r>
    </w:p>
    <w:p>
      <w:pPr>
        <w:pStyle w:val="Proputanindrag"/>
        <w:numPr>
          <w:ilvl w:val="0"/>
          <w:numId w:val="45"/>
        </w:numPr>
        <w:tabs>
          <w:tab w:val="clear" w:pos="2835"/>
          <w:tab w:val="left" w:pos="0" w:leader="none"/>
          <w:tab w:val="left" w:pos="2608" w:leader="none"/>
        </w:tabs>
        <w:ind w:left="454" w:hanging="454"/>
        <w:rPr/>
      </w:pPr>
      <w:r>
        <w:rPr/>
        <w:t>sådana förfaranden som är skyddade enligt tryckfrihetsförordningen eller yttrandefrihetsgrundlagen,</w:t>
      </w:r>
    </w:p>
    <w:p>
      <w:pPr>
        <w:pStyle w:val="Proputanindrag"/>
        <w:numPr>
          <w:ilvl w:val="0"/>
          <w:numId w:val="45"/>
        </w:numPr>
        <w:tabs>
          <w:tab w:val="clear" w:pos="2835"/>
          <w:tab w:val="left" w:pos="0" w:leader="none"/>
          <w:tab w:val="left" w:pos="2608" w:leader="none"/>
        </w:tabs>
        <w:ind w:left="454" w:hanging="454"/>
        <w:rPr/>
      </w:pPr>
      <w:r>
        <w:rPr/>
        <w:t>spridningen av sådana yttranden som är skyddade enligt tryck</w:t>
        <w:softHyphen/>
        <w:t>fri</w:t>
        <w:softHyphen/>
        <w:t>hets</w:t>
        <w:softHyphen/>
        <w:t>för</w:t>
        <w:softHyphen/>
        <w:t>ordningen eller yttrandefrihetsgrundlagen, eller</w:t>
      </w:r>
    </w:p>
    <w:p>
      <w:pPr>
        <w:pStyle w:val="Proputanindrag"/>
        <w:numPr>
          <w:ilvl w:val="0"/>
          <w:numId w:val="45"/>
        </w:numPr>
        <w:tabs>
          <w:tab w:val="clear" w:pos="2835"/>
          <w:tab w:val="left" w:pos="0" w:leader="none"/>
          <w:tab w:val="left" w:pos="2608" w:leader="none"/>
        </w:tabs>
        <w:ind w:left="227" w:hanging="227"/>
        <w:rPr/>
      </w:pPr>
      <w:r>
        <w:rPr/>
        <w:t>sådan behandling av personuppgifter som annars sker uteslutande för jour</w:t>
        <w:softHyphen/>
        <w:t>na</w:t>
        <w:softHyphen/>
        <w:t>listiska ändamål eller konstnärligt eller litterärt skapande.</w:t>
      </w:r>
    </w:p>
    <w:p>
      <w:pPr>
        <w:pStyle w:val="Rubrik5utannumrering"/>
        <w:rPr/>
      </w:pPr>
      <w:r>
        <w:rPr/>
        <w:t>Förhållandet till offentlighetsprincipen</w:t>
      </w:r>
    </w:p>
    <w:p>
      <w:pPr>
        <w:pStyle w:val="Proputanindrag"/>
        <w:rPr/>
      </w:pPr>
      <w:r>
        <w:rPr>
          <w:b/>
          <w:bCs/>
        </w:rPr>
        <w:t>8 §</w:t>
      </w:r>
      <w:r>
        <w:rPr/>
        <w:t xml:space="preserve"> Bestämmelserna i denna lag skall inte tillämpas i den utsträck</w:t>
        <w:softHyphen/>
        <w:t>ning det skulle inskränka en myndighets skyldighet en</w:t>
        <w:softHyphen/>
        <w:t>ligt 2Êkap. tryck</w:t>
        <w:softHyphen/>
        <w:t>fri</w:t>
        <w:softHyphen/>
        <w:t>hets</w:t>
        <w:softHyphen/>
        <w:t>för</w:t>
        <w:softHyphen/>
        <w:t>ord</w:t>
        <w:softHyphen/>
        <w:t>ningen att lämna ut personuppgifter.</w:t>
      </w:r>
    </w:p>
    <w:p>
      <w:pPr>
        <w:pStyle w:val="Propmedindrag"/>
        <w:rPr/>
      </w:pPr>
      <w:r>
        <w:rPr/>
        <w:t>BestŠmmelserna hindrar inte heller att en myndighet arkiverar och be</w:t>
        <w:softHyphen/>
        <w:t>varar sina all</w:t>
        <w:softHyphen/>
        <w:t>mŠnna uppgifter eller att arkivmaterial tas om hand av en ar</w:t>
        <w:softHyphen/>
        <w:t>kiv</w:t>
        <w:softHyphen/>
        <w:t>myndig</w:t>
        <w:softHyphen/>
        <w:t>het. Bestämmelserna i 9 § tredje stycket gäller inte för per</w:t>
        <w:softHyphen/>
        <w:t>son</w:t>
        <w:softHyphen/>
        <w:t>uppgifter i en myndighets arkiv.</w:t>
      </w:r>
    </w:p>
    <w:p>
      <w:pPr>
        <w:pStyle w:val="Rubrik4utannumrering"/>
        <w:rPr/>
      </w:pPr>
      <w:r>
        <w:rPr/>
        <w:t>Grundläggande krav på behandlingen av personuppgifter</w:t>
      </w:r>
    </w:p>
    <w:p>
      <w:pPr>
        <w:pStyle w:val="Proputanindrag"/>
        <w:rPr/>
      </w:pPr>
      <w:r>
        <w:rPr>
          <w:b/>
          <w:bCs/>
        </w:rPr>
        <w:t>9 §</w:t>
      </w:r>
      <w:r>
        <w:rPr/>
        <w:t xml:space="preserve"> Den persondataansvarige skall se till</w:t>
      </w:r>
    </w:p>
    <w:p>
      <w:pPr>
        <w:pStyle w:val="Proputanindrag"/>
        <w:numPr>
          <w:ilvl w:val="0"/>
          <w:numId w:val="46"/>
        </w:numPr>
        <w:tabs>
          <w:tab w:val="clear" w:pos="2835"/>
          <w:tab w:val="left" w:pos="0" w:leader="none"/>
          <w:tab w:val="left" w:pos="2608" w:leader="none"/>
        </w:tabs>
        <w:ind w:left="454" w:hanging="454"/>
        <w:rPr/>
      </w:pPr>
      <w:r>
        <w:rPr/>
        <w:t>att personuppgifter behandlas bara när det är lagligt, särskilt att sam</w:t>
        <w:softHyphen/>
        <w:t>tycke inhämtas när så krävs,</w:t>
      </w:r>
    </w:p>
    <w:p>
      <w:pPr>
        <w:pStyle w:val="Proputanindrag"/>
        <w:numPr>
          <w:ilvl w:val="0"/>
          <w:numId w:val="46"/>
        </w:numPr>
        <w:tabs>
          <w:tab w:val="clear" w:pos="2835"/>
          <w:tab w:val="left" w:pos="0" w:leader="none"/>
          <w:tab w:val="left" w:pos="2608" w:leader="none"/>
        </w:tabs>
        <w:ind w:left="454" w:hanging="454"/>
        <w:rPr/>
      </w:pPr>
      <w:r>
        <w:rPr/>
        <w:t>att personuppgifter alltid behandlas på ett korrekt sätt,</w:t>
      </w:r>
    </w:p>
    <w:p>
      <w:pPr>
        <w:pStyle w:val="Proputanindrag"/>
        <w:numPr>
          <w:ilvl w:val="0"/>
          <w:numId w:val="46"/>
        </w:numPr>
        <w:tabs>
          <w:tab w:val="clear" w:pos="2835"/>
          <w:tab w:val="left" w:pos="0" w:leader="none"/>
          <w:tab w:val="left" w:pos="2608" w:leader="none"/>
        </w:tabs>
        <w:ind w:left="454" w:hanging="454"/>
        <w:rPr/>
      </w:pPr>
      <w:r>
        <w:rPr/>
        <w:t>att personuppgifter samlas in bara för särskilda, uttryckligt an</w:t>
        <w:softHyphen/>
        <w:t>givna och berättigade ända</w:t>
        <w:softHyphen/>
        <w:t>mål,</w:t>
      </w:r>
    </w:p>
    <w:p>
      <w:pPr>
        <w:pStyle w:val="Proputanindrag"/>
        <w:numPr>
          <w:ilvl w:val="0"/>
          <w:numId w:val="46"/>
        </w:numPr>
        <w:tabs>
          <w:tab w:val="clear" w:pos="2835"/>
          <w:tab w:val="left" w:pos="0" w:leader="none"/>
          <w:tab w:val="left" w:pos="2608" w:leader="none"/>
        </w:tabs>
        <w:ind w:left="454" w:hanging="454"/>
        <w:rPr/>
      </w:pPr>
      <w:r>
        <w:rPr/>
        <w:t>att personuppgifter inte behandlas för något ändamål som är oförenligt med det för vilket uppgifterna samlades in,</w:t>
      </w:r>
    </w:p>
    <w:p>
      <w:pPr>
        <w:pStyle w:val="Proputanindrag"/>
        <w:numPr>
          <w:ilvl w:val="0"/>
          <w:numId w:val="46"/>
        </w:numPr>
        <w:tabs>
          <w:tab w:val="clear" w:pos="2835"/>
          <w:tab w:val="left" w:pos="0" w:leader="none"/>
          <w:tab w:val="left" w:pos="2608" w:leader="none"/>
        </w:tabs>
        <w:ind w:left="454" w:hanging="454"/>
        <w:rPr/>
      </w:pPr>
      <w:r>
        <w:rPr/>
        <w:t>att de personuppgifter som behandlas är adekvata och relevanta i för</w:t>
        <w:softHyphen/>
        <w:t>hållande till ändamålen med behandlingen,</w:t>
      </w:r>
    </w:p>
    <w:p>
      <w:pPr>
        <w:pStyle w:val="Proputanindrag"/>
        <w:numPr>
          <w:ilvl w:val="0"/>
          <w:numId w:val="46"/>
        </w:numPr>
        <w:tabs>
          <w:tab w:val="clear" w:pos="2835"/>
          <w:tab w:val="left" w:pos="0" w:leader="none"/>
          <w:tab w:val="left" w:pos="2608" w:leader="none"/>
        </w:tabs>
        <w:ind w:left="454" w:hanging="454"/>
        <w:rPr/>
      </w:pPr>
      <w:r>
        <w:rPr/>
        <w:t>att inte fler personuppgifter behandlas än som är nödvändigt med hän</w:t>
        <w:softHyphen/>
        <w:t>syn till ändamålen med behandlingen,</w:t>
      </w:r>
    </w:p>
    <w:p>
      <w:pPr>
        <w:pStyle w:val="Proputanindrag"/>
        <w:numPr>
          <w:ilvl w:val="0"/>
          <w:numId w:val="46"/>
        </w:numPr>
        <w:tabs>
          <w:tab w:val="clear" w:pos="2835"/>
          <w:tab w:val="left" w:pos="0" w:leader="none"/>
          <w:tab w:val="left" w:pos="2608" w:leader="none"/>
        </w:tabs>
        <w:ind w:left="454" w:hanging="454"/>
        <w:rPr/>
      </w:pPr>
      <w:r>
        <w:rPr/>
        <w:t>att de personuppgifter som behandlas är riktiga och, om det är nöd</w:t>
        <w:softHyphen/>
        <w:t>vändigt, aktuella,</w:t>
      </w:r>
    </w:p>
    <w:p>
      <w:pPr>
        <w:pStyle w:val="Proputanindrag"/>
        <w:numPr>
          <w:ilvl w:val="0"/>
          <w:numId w:val="46"/>
        </w:numPr>
        <w:tabs>
          <w:tab w:val="clear" w:pos="2835"/>
          <w:tab w:val="left" w:pos="0" w:leader="none"/>
          <w:tab w:val="left" w:pos="2608" w:leader="none"/>
        </w:tabs>
        <w:ind w:left="454" w:hanging="454"/>
        <w:rPr/>
      </w:pPr>
      <w:r>
        <w:rPr/>
        <w:t>att alla rimliga åtgärder vidtas för att rätta, blockera eller utplŒna så</w:t>
        <w:softHyphen/>
        <w:t>dana personuppgifter som är felaktiga, missvisande eller ofullständiga med hänsyn till ändamålen med behandlingen, och</w:t>
      </w:r>
    </w:p>
    <w:p>
      <w:pPr>
        <w:pStyle w:val="Proputanindrag"/>
        <w:numPr>
          <w:ilvl w:val="0"/>
          <w:numId w:val="46"/>
        </w:numPr>
        <w:tabs>
          <w:tab w:val="clear" w:pos="2835"/>
          <w:tab w:val="left" w:pos="0" w:leader="none"/>
          <w:tab w:val="left" w:pos="2608" w:leader="none"/>
        </w:tabs>
        <w:ind w:left="227" w:hanging="227"/>
        <w:rPr/>
      </w:pPr>
      <w:r>
        <w:rPr/>
        <w:t>att personuppgifter inte bevaras under en längre tid än vad som är nöd</w:t>
        <w:softHyphen/>
        <w:t>vändigt med hänsyn till ändamålen med behandlingen.</w:t>
      </w:r>
    </w:p>
    <w:p>
      <w:pPr>
        <w:pStyle w:val="Propmedindrag"/>
        <w:rPr/>
      </w:pPr>
      <w:r>
        <w:rPr/>
        <w:t>Beträffande första stycket d) gäller att en behandling av person</w:t>
        <w:softHyphen/>
        <w:t>uppgifter för historiska, statistiska eller vetenskapliga ändamål inte skall anses som oförenlig med de ändamål för vilka uppgifterna samlades in. I fråga om första stycket i) gäller att personuppgifter får bevaras under längre tid än som sagts där för historiska, statistiska eller ve</w:t>
        <w:softHyphen/>
        <w:t>tenskapliga ändamål.</w:t>
      </w:r>
    </w:p>
    <w:p>
      <w:pPr>
        <w:pStyle w:val="Propmedindrag"/>
        <w:rPr/>
      </w:pPr>
      <w:r>
        <w:rPr/>
        <w:t>Personuppgifter som behandlas för historiska, statistiska eller veten</w:t>
        <w:softHyphen/>
        <w:t>skap</w:t>
        <w:softHyphen/>
        <w:t>liga ändamål får användas för att vidta åtgärder beträffande den regist</w:t>
        <w:softHyphen/>
        <w:t>rera</w:t>
        <w:softHyphen/>
        <w:t>de bara om den registrerade har lämnat sitt samtycke eller det finns synner</w:t>
        <w:softHyphen/>
        <w:t>liga skäl med hänsyn till den registrerades eller någon annans vitala in</w:t>
        <w:softHyphen/>
        <w:t>tressen.</w:t>
      </w:r>
    </w:p>
    <w:p>
      <w:pPr>
        <w:pStyle w:val="Rubrik4utannumrering"/>
        <w:rPr/>
      </w:pPr>
      <w:r>
        <w:rPr/>
        <w:t>När behandling av personuppgifter är tillåten</w:t>
      </w:r>
    </w:p>
    <w:p>
      <w:pPr>
        <w:pStyle w:val="Rubrik5utannumrering"/>
        <w:rPr/>
      </w:pPr>
      <w:r>
        <w:rPr/>
        <w:t>Allmänt</w:t>
      </w:r>
    </w:p>
    <w:p>
      <w:pPr>
        <w:pStyle w:val="Proputanindrag"/>
        <w:rPr/>
      </w:pPr>
      <w:r>
        <w:rPr>
          <w:b/>
          <w:bCs/>
        </w:rPr>
        <w:t>10 §</w:t>
      </w:r>
      <w:r>
        <w:rPr/>
        <w:t xml:space="preserve"> Personuppgifter får behandlas bara om den registrerade har lämnat sitt samtycke till behandlingen eller när behand</w:t>
        <w:softHyphen/>
        <w:t>lingen är nödvän</w:t>
        <w:softHyphen/>
        <w:t>dig</w:t>
      </w:r>
    </w:p>
    <w:p>
      <w:pPr>
        <w:pStyle w:val="Proputanindrag"/>
        <w:numPr>
          <w:ilvl w:val="0"/>
          <w:numId w:val="47"/>
        </w:numPr>
        <w:tabs>
          <w:tab w:val="clear" w:pos="2835"/>
          <w:tab w:val="left" w:pos="0" w:leader="none"/>
          <w:tab w:val="left" w:pos="2608" w:leader="none"/>
        </w:tabs>
        <w:ind w:left="454" w:hanging="454"/>
        <w:rPr/>
      </w:pPr>
      <w:r>
        <w:rPr/>
        <w:t>för att fullgöra ett avtal med den registrerade,</w:t>
      </w:r>
    </w:p>
    <w:p>
      <w:pPr>
        <w:pStyle w:val="Proputanindrag"/>
        <w:numPr>
          <w:ilvl w:val="0"/>
          <w:numId w:val="47"/>
        </w:numPr>
        <w:tabs>
          <w:tab w:val="clear" w:pos="2835"/>
          <w:tab w:val="left" w:pos="0" w:leader="none"/>
          <w:tab w:val="left" w:pos="2608" w:leader="none"/>
        </w:tabs>
        <w:ind w:left="454" w:hanging="454"/>
        <w:rPr/>
      </w:pPr>
      <w:r>
        <w:rPr/>
        <w:t>för att på den registrerades begäran vidta åtgärder innan ett avtal träffas,</w:t>
      </w:r>
    </w:p>
    <w:p>
      <w:pPr>
        <w:pStyle w:val="Proputanindrag"/>
        <w:numPr>
          <w:ilvl w:val="0"/>
          <w:numId w:val="47"/>
        </w:numPr>
        <w:tabs>
          <w:tab w:val="clear" w:pos="2835"/>
          <w:tab w:val="left" w:pos="0" w:leader="none"/>
          <w:tab w:val="left" w:pos="2608" w:leader="none"/>
        </w:tabs>
        <w:ind w:left="454" w:hanging="454"/>
        <w:rPr/>
      </w:pPr>
      <w:r>
        <w:rPr/>
        <w:t>för att den persondataansvarige skall kunna fullgöra en rättslig skyl</w:t>
        <w:softHyphen/>
        <w:t>dighet,</w:t>
      </w:r>
    </w:p>
    <w:p>
      <w:pPr>
        <w:pStyle w:val="Proputanindrag"/>
        <w:numPr>
          <w:ilvl w:val="0"/>
          <w:numId w:val="47"/>
        </w:numPr>
        <w:tabs>
          <w:tab w:val="clear" w:pos="2835"/>
          <w:tab w:val="left" w:pos="0" w:leader="none"/>
          <w:tab w:val="left" w:pos="2608" w:leader="none"/>
        </w:tabs>
        <w:ind w:left="454" w:hanging="454"/>
        <w:rPr/>
      </w:pPr>
      <w:r>
        <w:rPr/>
        <w:t>för att skydda vitala intressen för den registrerade,</w:t>
      </w:r>
    </w:p>
    <w:p>
      <w:pPr>
        <w:pStyle w:val="Proputanindrag"/>
        <w:numPr>
          <w:ilvl w:val="0"/>
          <w:numId w:val="47"/>
        </w:numPr>
        <w:tabs>
          <w:tab w:val="clear" w:pos="2835"/>
          <w:tab w:val="left" w:pos="0" w:leader="none"/>
          <w:tab w:val="left" w:pos="2608" w:leader="none"/>
        </w:tabs>
        <w:ind w:left="454" w:hanging="454"/>
        <w:rPr/>
      </w:pPr>
      <w:r>
        <w:rPr/>
        <w:t>för att utföra en arbetsuppgift av allmänt intresse,</w:t>
      </w:r>
    </w:p>
    <w:p>
      <w:pPr>
        <w:pStyle w:val="Proputanindrag"/>
        <w:numPr>
          <w:ilvl w:val="0"/>
          <w:numId w:val="47"/>
        </w:numPr>
        <w:tabs>
          <w:tab w:val="clear" w:pos="2835"/>
          <w:tab w:val="left" w:pos="0" w:leader="none"/>
          <w:tab w:val="left" w:pos="2608" w:leader="none"/>
        </w:tabs>
        <w:ind w:left="454" w:hanging="454"/>
        <w:rPr/>
      </w:pPr>
      <w:r>
        <w:rPr/>
        <w:t>för att den persondataansvarige eller en tredje man till vilken person</w:t>
        <w:softHyphen/>
        <w:t>uppgifter lämnas ut skall kunna utföra en arbetsuppgift i samband med myndighetsutövning, eller</w:t>
      </w:r>
    </w:p>
    <w:p>
      <w:pPr>
        <w:pStyle w:val="Proputanindrag"/>
        <w:numPr>
          <w:ilvl w:val="0"/>
          <w:numId w:val="47"/>
        </w:numPr>
        <w:tabs>
          <w:tab w:val="clear" w:pos="2835"/>
          <w:tab w:val="left" w:pos="0" w:leader="none"/>
          <w:tab w:val="left" w:pos="2608" w:leader="none"/>
        </w:tabs>
        <w:ind w:left="227" w:hanging="227"/>
        <w:rPr/>
      </w:pPr>
      <w:r>
        <w:rPr/>
        <w:t>för ändamål som rör ett berättigat intresse hos den persondata</w:t>
        <w:softHyphen/>
        <w:t>ansva</w:t>
        <w:softHyphen/>
        <w:t>rige eller hos sådana tredje män till vilka personuppgifterna läm</w:t>
        <w:softHyphen/>
        <w:t>nas ut när detta intresse väger tyngre än den registrerades in</w:t>
        <w:softHyphen/>
        <w:t>tresse.</w:t>
      </w:r>
    </w:p>
    <w:p>
      <w:pPr>
        <w:pStyle w:val="Rubrik5utannumrering"/>
        <w:rPr/>
      </w:pPr>
      <w:r>
        <w:rPr/>
        <w:t>Direkt marknadsföring</w:t>
      </w:r>
    </w:p>
    <w:p>
      <w:pPr>
        <w:pStyle w:val="Proputanindrag"/>
        <w:rPr/>
      </w:pPr>
      <w:r>
        <w:rPr>
          <w:b/>
          <w:bCs/>
        </w:rPr>
        <w:t>11 §</w:t>
      </w:r>
      <w:r>
        <w:rPr/>
        <w:t xml:space="preserve"> Personuppgifter får inte behandlas för ändamål som rör direkt mark</w:t>
        <w:softHyphen/>
        <w:t>nadsföring, om den registrerade hos den person</w:t>
        <w:softHyphen/>
        <w:t>dataan</w:t>
        <w:softHyphen/>
        <w:t>sva</w:t>
        <w:softHyphen/>
        <w:t>rige skriftli</w:t>
        <w:softHyphen/>
        <w:t>gen har anmält att han eller hon motsätter sig sådan be</w:t>
        <w:softHyphen/>
        <w:t>handling.</w:t>
      </w:r>
    </w:p>
    <w:p>
      <w:pPr>
        <w:pStyle w:val="Rubrik5utannumrering"/>
        <w:rPr/>
      </w:pPr>
      <w:r>
        <w:rPr/>
        <w:t>Samtycke återkallas</w:t>
      </w:r>
    </w:p>
    <w:p>
      <w:pPr>
        <w:pStyle w:val="Proputanindrag"/>
        <w:rPr/>
      </w:pPr>
      <w:r>
        <w:rPr>
          <w:b/>
          <w:bCs/>
        </w:rPr>
        <w:t xml:space="preserve">12 § </w:t>
      </w:r>
      <w:r>
        <w:rPr/>
        <w:t>I de fall där behandling av personuppgifter bara är tillåten när den registrerade har lämnat sitt samtycke enligt 10, 15 eller 34 § har den re</w:t>
        <w:softHyphen/>
        <w:t>gist</w:t>
        <w:softHyphen/>
        <w:t>rerade rätt att när som helst återkalla ett lämnat samtycke. Ytterligare per</w:t>
        <w:softHyphen/>
        <w:t>sonuppgifter om den registrerade fŒr dŠrefter inte behandlas.</w:t>
      </w:r>
    </w:p>
    <w:p>
      <w:pPr>
        <w:pStyle w:val="Propmedindrag"/>
        <w:rPr/>
      </w:pPr>
      <w:r>
        <w:rPr/>
        <w:t>En registrerad har utöver vad som följer av första stycket och 11 § inte rätt att motsätta sig sådan behandling av personuppgifter som är tillåten enligt denna lag.</w:t>
      </w:r>
    </w:p>
    <w:p>
      <w:pPr>
        <w:pStyle w:val="Rubrik4utannumrering"/>
        <w:rPr/>
      </w:pPr>
      <w:r>
        <w:rPr/>
        <w:t>Fšrbud mot behandling av känsliga personuppgifter</w:t>
      </w:r>
    </w:p>
    <w:p>
      <w:pPr>
        <w:pStyle w:val="Proputanindrag"/>
        <w:rPr/>
      </w:pPr>
      <w:r>
        <w:rPr>
          <w:b/>
          <w:bCs/>
        </w:rPr>
        <w:t>13Ê¤</w:t>
      </w:r>
      <w:r>
        <w:rPr/>
        <w:t xml:space="preserve"> Det Šr fšrbjudet att behandla personuppgifter som avslšjar</w:t>
      </w:r>
    </w:p>
    <w:p>
      <w:pPr>
        <w:pStyle w:val="Proputanindrag"/>
        <w:numPr>
          <w:ilvl w:val="0"/>
          <w:numId w:val="48"/>
        </w:numPr>
        <w:tabs>
          <w:tab w:val="clear" w:pos="2835"/>
          <w:tab w:val="left" w:pos="0" w:leader="none"/>
          <w:tab w:val="left" w:pos="2608" w:leader="none"/>
        </w:tabs>
        <w:ind w:left="454" w:hanging="454"/>
        <w:rPr/>
      </w:pPr>
      <w:r>
        <w:rPr/>
        <w:t>ras eller etniskt ursprung,</w:t>
      </w:r>
    </w:p>
    <w:p>
      <w:pPr>
        <w:pStyle w:val="Proputanindrag"/>
        <w:numPr>
          <w:ilvl w:val="0"/>
          <w:numId w:val="48"/>
        </w:numPr>
        <w:tabs>
          <w:tab w:val="clear" w:pos="2835"/>
          <w:tab w:val="left" w:pos="0" w:leader="none"/>
          <w:tab w:val="left" w:pos="2608" w:leader="none"/>
        </w:tabs>
        <w:ind w:left="454" w:hanging="454"/>
        <w:rPr/>
      </w:pPr>
      <w:r>
        <w:rPr/>
        <w:t>politiska Œsikter,</w:t>
      </w:r>
    </w:p>
    <w:p>
      <w:pPr>
        <w:pStyle w:val="Proputanindrag"/>
        <w:numPr>
          <w:ilvl w:val="0"/>
          <w:numId w:val="48"/>
        </w:numPr>
        <w:tabs>
          <w:tab w:val="clear" w:pos="2835"/>
          <w:tab w:val="left" w:pos="0" w:leader="none"/>
          <w:tab w:val="left" w:pos="2608" w:leader="none"/>
        </w:tabs>
        <w:ind w:left="454" w:hanging="454"/>
        <w:rPr/>
      </w:pPr>
      <w:r>
        <w:rPr/>
        <w:t>religišs eller filosofisk švertygelse, eller</w:t>
      </w:r>
    </w:p>
    <w:p>
      <w:pPr>
        <w:pStyle w:val="Proputanindrag"/>
        <w:numPr>
          <w:ilvl w:val="0"/>
          <w:numId w:val="48"/>
        </w:numPr>
        <w:tabs>
          <w:tab w:val="clear" w:pos="2835"/>
          <w:tab w:val="left" w:pos="0" w:leader="none"/>
          <w:tab w:val="left" w:pos="2608" w:leader="none"/>
        </w:tabs>
        <w:ind w:left="227" w:hanging="227"/>
        <w:rPr/>
      </w:pPr>
      <w:r>
        <w:rPr/>
        <w:t>medlemskap i fackfšrening.</w:t>
      </w:r>
    </w:p>
    <w:p>
      <w:pPr>
        <w:pStyle w:val="Propmedindrag"/>
        <w:rPr/>
      </w:pPr>
      <w:r>
        <w:rPr/>
        <w:t>Det Šr ocksŒ fšrbjudet att behandla sŒdana personuppgifter som ršr hŠlsa eller sexualliv.</w:t>
      </w:r>
    </w:p>
    <w:p>
      <w:pPr>
        <w:pStyle w:val="Rubrik4utannumrering"/>
        <w:rPr/>
      </w:pPr>
      <w:r>
        <w:rPr/>
        <w:t>Undantag frŒn fšrbudet mot behandling av känsliga personuppgifter</w:t>
      </w:r>
    </w:p>
    <w:p>
      <w:pPr>
        <w:pStyle w:val="Rubrik5utannumrering"/>
        <w:rPr/>
      </w:pPr>
      <w:r>
        <w:rPr/>
        <w:t>AllmŠnt</w:t>
      </w:r>
    </w:p>
    <w:p>
      <w:pPr>
        <w:pStyle w:val="Proputanindrag"/>
        <w:rPr/>
      </w:pPr>
      <w:r>
        <w:rPr>
          <w:b/>
          <w:bCs/>
        </w:rPr>
        <w:t>14Ê¤</w:t>
      </w:r>
      <w:r>
        <w:rPr/>
        <w:t xml:space="preserve"> Utan hinder av 13Ê¤ Šr det tillŒtet att behandla kŠnsliga per</w:t>
        <w:softHyphen/>
        <w:t>sonuppgif</w:t>
        <w:softHyphen/>
        <w:t>ter i de fall som anges i 15Ð19Ê¤¤.</w:t>
      </w:r>
    </w:p>
    <w:p>
      <w:pPr>
        <w:pStyle w:val="Propmedindrag"/>
        <w:rPr/>
      </w:pPr>
      <w:r>
        <w:rPr/>
        <w:t>I 10Ê¤ finns det bestŠmmelser om i vilka fall behandling av person</w:t>
        <w:softHyphen/>
        <w:t>upp</w:t>
        <w:softHyphen/>
        <w:t>gifter šver huvud taget Šr tillŒten.</w:t>
      </w:r>
    </w:p>
    <w:p>
      <w:pPr>
        <w:pStyle w:val="Rubrik5utannumrering"/>
        <w:rPr/>
      </w:pPr>
      <w:r>
        <w:rPr/>
        <w:t>Samtycke eller offentliggörande</w:t>
      </w:r>
    </w:p>
    <w:p>
      <w:pPr>
        <w:pStyle w:val="Proputanindrag"/>
        <w:rPr/>
      </w:pPr>
      <w:r>
        <w:rPr>
          <w:b/>
          <w:bCs/>
        </w:rPr>
        <w:t>15 §</w:t>
      </w:r>
      <w:r>
        <w:rPr/>
        <w:t xml:space="preserve"> Känsliga personuppgifter får behandlas, om den registrerade har samtyckt till behandlingen eller pŒ ett tydligt sŠtt offentliggjort uppgif</w:t>
        <w:softHyphen/>
        <w:t>terna.</w:t>
      </w:r>
    </w:p>
    <w:p>
      <w:pPr>
        <w:pStyle w:val="Rubrik5utannumrering"/>
        <w:rPr/>
      </w:pPr>
      <w:r>
        <w:rPr/>
        <w:t>Behandlingen är nödvändig i vissa fall</w:t>
      </w:r>
    </w:p>
    <w:p>
      <w:pPr>
        <w:pStyle w:val="Proputanindrag"/>
        <w:rPr/>
      </w:pPr>
      <w:r>
        <w:rPr>
          <w:b/>
          <w:bCs/>
        </w:rPr>
        <w:t>16 §</w:t>
      </w:r>
      <w:r>
        <w:rPr/>
        <w:t xml:space="preserve"> Känsliga personuppgifter får behandlas när behandlingen är nödvän</w:t>
        <w:softHyphen/>
        <w:t>dig för att</w:t>
      </w:r>
    </w:p>
    <w:p>
      <w:pPr>
        <w:pStyle w:val="Proputanindrag"/>
        <w:numPr>
          <w:ilvl w:val="0"/>
          <w:numId w:val="49"/>
        </w:numPr>
        <w:tabs>
          <w:tab w:val="clear" w:pos="2835"/>
          <w:tab w:val="left" w:pos="0" w:leader="none"/>
          <w:tab w:val="left" w:pos="2608" w:leader="none"/>
        </w:tabs>
        <w:ind w:left="454" w:hanging="454"/>
        <w:rPr/>
      </w:pPr>
      <w:r>
        <w:rPr/>
        <w:t>den persondataansvarige skall kunna fullgšra sina skyldigheter eller utöva sina rättigheter inom arbetsrŠtten,</w:t>
      </w:r>
    </w:p>
    <w:p>
      <w:pPr>
        <w:pStyle w:val="Proputanindrag"/>
        <w:numPr>
          <w:ilvl w:val="0"/>
          <w:numId w:val="49"/>
        </w:numPr>
        <w:tabs>
          <w:tab w:val="clear" w:pos="2835"/>
          <w:tab w:val="left" w:pos="0" w:leader="none"/>
          <w:tab w:val="left" w:pos="2608" w:leader="none"/>
        </w:tabs>
        <w:ind w:left="454" w:hanging="454"/>
        <w:rPr/>
      </w:pPr>
      <w:r>
        <w:rPr/>
        <w:t>skydda vitala intressen fšr den registrerade eller nŒgon annan och den registrerade inte kan lŠmna samtycke, eller</w:t>
      </w:r>
    </w:p>
    <w:p>
      <w:pPr>
        <w:pStyle w:val="Proputanindrag"/>
        <w:numPr>
          <w:ilvl w:val="0"/>
          <w:numId w:val="49"/>
        </w:numPr>
        <w:tabs>
          <w:tab w:val="clear" w:pos="2835"/>
          <w:tab w:val="left" w:pos="0" w:leader="none"/>
          <w:tab w:val="left" w:pos="2608" w:leader="none"/>
        </w:tabs>
        <w:ind w:left="227" w:hanging="227"/>
        <w:rPr/>
      </w:pPr>
      <w:r>
        <w:rPr/>
        <w:t>rŠttsliga ansprŒk skall kunna faststŠllas, gšras gŠllande eller fšrsvaras.</w:t>
      </w:r>
    </w:p>
    <w:p>
      <w:pPr>
        <w:pStyle w:val="Propmedindrag"/>
        <w:rPr/>
      </w:pPr>
      <w:r>
        <w:rPr/>
        <w:t>Uppgifter som behandlas med stöd av första stycket a) får lämnas ut till tredje man bara om det inom arbetsrätten finns en uttrycklig skyldighet för den persondataansvarige att göra det eller den registrerade har samtyckt till utlämnandet.</w:t>
      </w:r>
    </w:p>
    <w:p>
      <w:pPr>
        <w:pStyle w:val="Rubrik5utannumrering"/>
        <w:rPr/>
      </w:pPr>
      <w:r>
        <w:rPr/>
        <w:t>Ideella organisationer</w:t>
      </w:r>
    </w:p>
    <w:p>
      <w:pPr>
        <w:pStyle w:val="Proputanindrag"/>
        <w:rPr/>
      </w:pPr>
      <w:r>
        <w:rPr>
          <w:b/>
          <w:bCs/>
        </w:rPr>
        <w:t>17Ê¤</w:t>
      </w:r>
      <w:r>
        <w:rPr/>
        <w:t xml:space="preserve"> Ideella organisationer med politiskt, filosofiskt, religišst eller fackligt syfte fŒr inom ramen fšr sin verksamhet behandla kŠnsliga personuppgifter om organisationens medlemmar och sŒdana andra personer som pŒ grund av organisationens syfte har regelbunden kontakt med denna. KŠnsliga personuppgifter fŒr dock lŠmnas ut till tredje man bara om den registrerade har samtyckt till det.</w:t>
      </w:r>
    </w:p>
    <w:p>
      <w:pPr>
        <w:pStyle w:val="Rubrik5utannumrering"/>
        <w:rPr/>
      </w:pPr>
      <w:r>
        <w:rPr/>
        <w:t>HŠlso- och sjukvŒrd</w:t>
      </w:r>
    </w:p>
    <w:p>
      <w:pPr>
        <w:pStyle w:val="Proputanindrag"/>
        <w:rPr/>
      </w:pPr>
      <w:r>
        <w:rPr>
          <w:b/>
          <w:bCs/>
        </w:rPr>
        <w:t>18Ê¤</w:t>
      </w:r>
      <w:r>
        <w:rPr/>
        <w:t xml:space="preserve"> KŠnsliga personuppgifter fŒr behandlas, om behandlingen Šr nšd</w:t>
        <w:softHyphen/>
        <w:t>vŠndig fšr</w:t>
      </w:r>
    </w:p>
    <w:p>
      <w:pPr>
        <w:pStyle w:val="Proputanindrag"/>
        <w:numPr>
          <w:ilvl w:val="0"/>
          <w:numId w:val="50"/>
        </w:numPr>
        <w:tabs>
          <w:tab w:val="clear" w:pos="2835"/>
          <w:tab w:val="left" w:pos="0" w:leader="none"/>
          <w:tab w:val="left" w:pos="2608" w:leader="none"/>
        </w:tabs>
        <w:ind w:left="454" w:hanging="454"/>
        <w:rPr/>
      </w:pPr>
      <w:r>
        <w:rPr/>
        <w:t>fšrebyggande hŠlso- och sjukvŒrd,</w:t>
      </w:r>
    </w:p>
    <w:p>
      <w:pPr>
        <w:pStyle w:val="Proputanindrag"/>
        <w:numPr>
          <w:ilvl w:val="0"/>
          <w:numId w:val="50"/>
        </w:numPr>
        <w:tabs>
          <w:tab w:val="clear" w:pos="2835"/>
          <w:tab w:val="left" w:pos="0" w:leader="none"/>
          <w:tab w:val="left" w:pos="2608" w:leader="none"/>
        </w:tabs>
        <w:ind w:left="454" w:hanging="454"/>
        <w:rPr/>
      </w:pPr>
      <w:r>
        <w:rPr/>
        <w:t>medicinska diagnoser,</w:t>
      </w:r>
    </w:p>
    <w:p>
      <w:pPr>
        <w:pStyle w:val="Proputanindrag"/>
        <w:numPr>
          <w:ilvl w:val="0"/>
          <w:numId w:val="50"/>
        </w:numPr>
        <w:tabs>
          <w:tab w:val="clear" w:pos="2835"/>
          <w:tab w:val="left" w:pos="0" w:leader="none"/>
          <w:tab w:val="left" w:pos="2608" w:leader="none"/>
        </w:tabs>
        <w:ind w:left="454" w:hanging="454"/>
        <w:rPr/>
      </w:pPr>
      <w:r>
        <w:rPr/>
        <w:t>vŒrd eller behandling, eller</w:t>
      </w:r>
    </w:p>
    <w:p>
      <w:pPr>
        <w:pStyle w:val="Proputanindrag"/>
        <w:numPr>
          <w:ilvl w:val="0"/>
          <w:numId w:val="50"/>
        </w:numPr>
        <w:tabs>
          <w:tab w:val="clear" w:pos="2835"/>
          <w:tab w:val="left" w:pos="0" w:leader="none"/>
          <w:tab w:val="left" w:pos="2608" w:leader="none"/>
        </w:tabs>
        <w:ind w:left="227" w:hanging="227"/>
        <w:rPr/>
      </w:pPr>
      <w:r>
        <w:rPr/>
        <w:t>administration av hŠlso- och sjukvŒrd.</w:t>
      </w:r>
    </w:p>
    <w:p>
      <w:pPr>
        <w:pStyle w:val="Propmedindrag"/>
        <w:rPr/>
      </w:pPr>
      <w:r>
        <w:rPr/>
        <w:t>Den som är yrkesmässigt verksam inom hälso- och sjukvårdsområdet och har tystnadsplikt får alltid behandla känsliga personuppgifter som omfattas av tystnadsplikten.</w:t>
      </w:r>
    </w:p>
    <w:p>
      <w:pPr>
        <w:pStyle w:val="Rubrik5utannumrering"/>
        <w:rPr/>
      </w:pPr>
      <w:r>
        <w:rPr/>
        <w:t>Forskning och statistik</w:t>
      </w:r>
    </w:p>
    <w:p>
      <w:pPr>
        <w:pStyle w:val="Proputanindrag"/>
        <w:rPr/>
      </w:pPr>
      <w:r>
        <w:rPr>
          <w:b/>
          <w:bCs/>
        </w:rPr>
        <w:t>19Ê¤</w:t>
      </w:r>
      <w:r>
        <w:rPr/>
        <w:t xml:space="preserve"> KŠnsliga personuppgifter fŒr behandlas fšr forsknings- och statistik</w:t>
        <w:softHyphen/>
        <w:t>Šnda</w:t>
        <w:softHyphen/>
        <w:t>mŒl, om behandlingen Šr nšdvŠndig och om samhŠllsin</w:t>
        <w:softHyphen/>
        <w:t>tresset av det forsknings- eller statistikprojekt vari behandlingen ingår klart vŠger šver den risk fšr otillbšrligt intrŒng i enskil</w:t>
        <w:softHyphen/>
        <w:t>das personliga integritet som be</w:t>
        <w:softHyphen/>
        <w:t>handlingen kan innebŠra.</w:t>
      </w:r>
    </w:p>
    <w:p>
      <w:pPr>
        <w:pStyle w:val="Propmedindrag"/>
        <w:rPr/>
      </w:pPr>
      <w:r>
        <w:rPr/>
        <w:t>Har projektet godkŠnts av en forskningsetisk kommittŽ, skall fšrut</w:t>
        <w:softHyphen/>
        <w:t>sŠtt</w:t>
        <w:softHyphen/>
        <w:t>ningarna enligt första stycket anses uppfyllda. Med forskningsetisk kommitté avses ett sådant särskilt organ för prövning av forskningsetiska frågor som har företrädare för såväl det allmänna som forskningen och som är knutet till ett universitet eller en högskola eller till någon annan in</w:t>
        <w:softHyphen/>
        <w:t>stans som i mera betydande omfattning finansierar forskning.</w:t>
      </w:r>
    </w:p>
    <w:p>
      <w:pPr>
        <w:pStyle w:val="Propmedindrag"/>
        <w:rPr/>
      </w:pPr>
      <w:r>
        <w:rPr/>
        <w:t>Personuppgifter fŒr lŠmnas ut fšr att anvŠndas i sŒdana projekt som av</w:t>
        <w:softHyphen/>
        <w:t>ses i fšrsta stycket, om inte nŒgot annat fšljer av sekretesslagen (1980:100).</w:t>
      </w:r>
    </w:p>
    <w:p>
      <w:pPr>
        <w:pStyle w:val="Rubrik5utannumrering"/>
        <w:rPr/>
      </w:pPr>
      <w:r>
        <w:rPr/>
        <w:t>Bemyndigande att föreskriva ytterligare undantag</w:t>
      </w:r>
    </w:p>
    <w:p>
      <w:pPr>
        <w:pStyle w:val="Proputanindrag"/>
        <w:rPr/>
      </w:pPr>
      <w:r>
        <w:rPr>
          <w:b/>
          <w:bCs/>
        </w:rPr>
        <w:t>20Ê¤</w:t>
      </w:r>
      <w:r>
        <w:rPr/>
        <w:t xml:space="preserve"> Regeringen eller den myndighet som regeringen bestämmer får före</w:t>
        <w:softHyphen/>
        <w:t>skriva ytterligare undantag från förbudet i 13 §, om det behövs med hänsyn till ett viktigt allmänt intresse.</w:t>
      </w:r>
    </w:p>
    <w:p>
      <w:pPr>
        <w:pStyle w:val="Rubrik4utannumrering"/>
        <w:rPr/>
      </w:pPr>
      <w:r>
        <w:rPr/>
        <w:t>Uppgifter om lagöverträdelser</w:t>
      </w:r>
    </w:p>
    <w:p>
      <w:pPr>
        <w:pStyle w:val="Proputanindrag"/>
        <w:rPr/>
      </w:pPr>
      <w:r>
        <w:rPr>
          <w:b/>
          <w:bCs/>
        </w:rPr>
        <w:t>21Ê¤</w:t>
      </w:r>
      <w:r>
        <w:rPr/>
        <w:t xml:space="preserve"> Det Šr fšrbjudet fšr andra Šn myndigheter att behandla per</w:t>
        <w:softHyphen/>
        <w:t>sonuppgif</w:t>
        <w:softHyphen/>
        <w:t>ter om lagšvertrŠdelser eller om domar och säkerhetsåtgärder i brottmŒl.</w:t>
      </w:r>
    </w:p>
    <w:p>
      <w:pPr>
        <w:pStyle w:val="Propmedindrag"/>
        <w:rPr/>
      </w:pPr>
      <w:r>
        <w:rPr/>
        <w:t>Regeringen eller den myndighet som regeringen bestämmer får före</w:t>
        <w:softHyphen/>
        <w:t>skriva undantag från förbudet i första stycket.</w:t>
      </w:r>
    </w:p>
    <w:p>
      <w:pPr>
        <w:pStyle w:val="Rubrik4utannumrering"/>
        <w:rPr/>
      </w:pPr>
      <w:r>
        <w:rPr/>
        <w:t>AnvŠndning av personnummer</w:t>
      </w:r>
    </w:p>
    <w:p>
      <w:pPr>
        <w:pStyle w:val="Proputanindrag"/>
        <w:rPr/>
      </w:pPr>
      <w:r>
        <w:rPr>
          <w:b/>
          <w:bCs/>
        </w:rPr>
        <w:t>22Ê¤</w:t>
      </w:r>
      <w:r>
        <w:rPr/>
        <w:t xml:space="preserve"> Uppgift om personnummer fŒr behandlas bara nŠr det Šr klart motive</w:t>
        <w:softHyphen/>
        <w:t>rat med hŠnsyn till</w:t>
      </w:r>
    </w:p>
    <w:p>
      <w:pPr>
        <w:pStyle w:val="Proputanindrag"/>
        <w:numPr>
          <w:ilvl w:val="0"/>
          <w:numId w:val="51"/>
        </w:numPr>
        <w:tabs>
          <w:tab w:val="clear" w:pos="2835"/>
          <w:tab w:val="left" w:pos="0" w:leader="none"/>
          <w:tab w:val="left" w:pos="2608" w:leader="none"/>
        </w:tabs>
        <w:ind w:left="454" w:hanging="454"/>
        <w:rPr/>
      </w:pPr>
      <w:r>
        <w:rPr/>
        <w:t>ŠndamŒlet med behandlingen,</w:t>
      </w:r>
    </w:p>
    <w:p>
      <w:pPr>
        <w:pStyle w:val="Proputanindrag"/>
        <w:numPr>
          <w:ilvl w:val="0"/>
          <w:numId w:val="51"/>
        </w:numPr>
        <w:tabs>
          <w:tab w:val="clear" w:pos="2835"/>
          <w:tab w:val="left" w:pos="0" w:leader="none"/>
          <w:tab w:val="left" w:pos="2608" w:leader="none"/>
        </w:tabs>
        <w:ind w:left="454" w:hanging="454"/>
        <w:rPr/>
      </w:pPr>
      <w:r>
        <w:rPr/>
        <w:t>vikten av en sŠker identifiering, eller</w:t>
      </w:r>
    </w:p>
    <w:p>
      <w:pPr>
        <w:pStyle w:val="Proputanindrag"/>
        <w:numPr>
          <w:ilvl w:val="0"/>
          <w:numId w:val="51"/>
        </w:numPr>
        <w:tabs>
          <w:tab w:val="clear" w:pos="2835"/>
          <w:tab w:val="left" w:pos="0" w:leader="none"/>
          <w:tab w:val="left" w:pos="2608" w:leader="none"/>
        </w:tabs>
        <w:ind w:left="227" w:hanging="227"/>
        <w:rPr/>
      </w:pPr>
      <w:r>
        <w:rPr/>
        <w:t>nŒgot annat beaktansvŠrt skŠl.</w:t>
      </w:r>
    </w:p>
    <w:p>
      <w:pPr>
        <w:pStyle w:val="Rubrik4utannumrering"/>
        <w:rPr/>
      </w:pPr>
      <w:r>
        <w:rPr/>
        <w:t>Information till den registrerade</w:t>
      </w:r>
    </w:p>
    <w:p>
      <w:pPr>
        <w:pStyle w:val="Rubrik5utannumrering"/>
        <w:rPr/>
      </w:pPr>
      <w:r>
        <w:rPr/>
        <w:t>Information skall lŠmnas sjŠlvmant nŠr uppgifterna samlas in</w:t>
      </w:r>
    </w:p>
    <w:p>
      <w:pPr>
        <w:pStyle w:val="Proputanindrag"/>
        <w:rPr/>
      </w:pPr>
      <w:r>
        <w:rPr>
          <w:b/>
          <w:bCs/>
        </w:rPr>
        <w:t xml:space="preserve">23Ê¤ </w:t>
      </w:r>
      <w:r>
        <w:rPr/>
        <w:t>När uppgifter om en person samlas in från denne själv, skall den per</w:t>
        <w:softHyphen/>
        <w:t>sondataansvarige sjŠlvmant lŠmna den registrerade information ršrande be</w:t>
        <w:softHyphen/>
        <w:t>handlingen.</w:t>
      </w:r>
    </w:p>
    <w:p>
      <w:pPr>
        <w:pStyle w:val="Propmedindrag"/>
        <w:rPr/>
      </w:pPr>
      <w:r>
        <w:rPr/>
      </w:r>
    </w:p>
    <w:p>
      <w:pPr>
        <w:pStyle w:val="Proputanindrag"/>
        <w:rPr/>
      </w:pPr>
      <w:r>
        <w:rPr>
          <w:b/>
          <w:bCs/>
        </w:rPr>
        <w:t>24Ê¤</w:t>
      </w:r>
      <w:r>
        <w:rPr/>
        <w:t xml:space="preserve"> Om personuppgifterna har samlats in frŒn annan källa än den re</w:t>
        <w:softHyphen/>
        <w:t>gistre</w:t>
        <w:softHyphen/>
        <w:t>ra</w:t>
        <w:softHyphen/>
        <w:t>de, skall den persondataansvarige sjŠlvmant lŠmna den registre</w:t>
        <w:softHyphen/>
        <w:t>rade in</w:t>
        <w:softHyphen/>
        <w:t>formation rš</w:t>
        <w:softHyphen/>
        <w:t>rande behandlingen nŠr uppgifterna noteras. €r uppgif</w:t>
        <w:softHyphen/>
        <w:t>terna avsedda att lŠmnas ut till tredje man, be</w:t>
        <w:softHyphen/>
        <w:t>höver informa</w:t>
        <w:softHyphen/>
        <w:t>tionen dock lŠmnas fšrst nŠr uppgifterna lŠmnas ut fšr fšrsta gŒngen.</w:t>
      </w:r>
    </w:p>
    <w:p>
      <w:pPr>
        <w:pStyle w:val="Propmedindrag"/>
        <w:rPr/>
      </w:pPr>
      <w:r>
        <w:rPr/>
        <w:t>Information enligt fšrsta stycket behšver inte lŠmnas, om det finns be</w:t>
        <w:softHyphen/>
        <w:t>stŠmmelser om registrerandet eller utlŠmnandet av person</w:t>
        <w:softHyphen/>
        <w:t>uppgifterna i en lag eller nŒgon annan fšrfattning.</w:t>
      </w:r>
    </w:p>
    <w:p>
      <w:pPr>
        <w:pStyle w:val="Propmedindrag"/>
        <w:rPr/>
      </w:pPr>
      <w:r>
        <w:rPr/>
        <w:t>Information behöver inte heller lämnas enligt första stycket, om detta visar sig vara omšjligt eller skulle innebŠra en opropor</w:t>
        <w:softHyphen/>
        <w:t>tionerligt stor ar</w:t>
        <w:softHyphen/>
        <w:t>betsinsats. Om uppgifterna används för att vidta åtgärder beträffande den registrerade, skall dock information alltid lämnas senast i samband med att så sker.</w:t>
      </w:r>
    </w:p>
    <w:p>
      <w:pPr>
        <w:pStyle w:val="Rubrik5utannumrering"/>
        <w:rPr/>
      </w:pPr>
      <w:r>
        <w:rPr/>
        <w:t>Vilken information skall lŠmnas sjŠlvmant</w:t>
      </w:r>
    </w:p>
    <w:p>
      <w:pPr>
        <w:pStyle w:val="Proputanindrag"/>
        <w:rPr/>
      </w:pPr>
      <w:r>
        <w:rPr>
          <w:b/>
          <w:bCs/>
        </w:rPr>
        <w:t>25Ê¤</w:t>
      </w:r>
      <w:r>
        <w:rPr/>
        <w:t xml:space="preserve"> Information enligt 23 § eller 24Ê¤ fšrsta stycket skall omfatta</w:t>
      </w:r>
    </w:p>
    <w:p>
      <w:pPr>
        <w:pStyle w:val="Proputanindrag"/>
        <w:numPr>
          <w:ilvl w:val="0"/>
          <w:numId w:val="52"/>
        </w:numPr>
        <w:tabs>
          <w:tab w:val="clear" w:pos="2835"/>
          <w:tab w:val="left" w:pos="0" w:leader="none"/>
          <w:tab w:val="left" w:pos="2608" w:leader="none"/>
        </w:tabs>
        <w:ind w:left="454" w:hanging="454"/>
        <w:rPr/>
      </w:pPr>
      <w:r>
        <w:rPr/>
        <w:t>uppgift om den persondataansvariges identitet,</w:t>
      </w:r>
    </w:p>
    <w:p>
      <w:pPr>
        <w:pStyle w:val="Proputanindrag"/>
        <w:numPr>
          <w:ilvl w:val="0"/>
          <w:numId w:val="52"/>
        </w:numPr>
        <w:tabs>
          <w:tab w:val="clear" w:pos="2835"/>
          <w:tab w:val="left" w:pos="0" w:leader="none"/>
          <w:tab w:val="left" w:pos="2608" w:leader="none"/>
        </w:tabs>
        <w:ind w:left="454" w:hanging="454"/>
        <w:rPr/>
      </w:pPr>
      <w:r>
        <w:rPr/>
        <w:t>uppgift om ŠndamŒlen med behandlingen, och</w:t>
      </w:r>
    </w:p>
    <w:p>
      <w:pPr>
        <w:pStyle w:val="Proputanindrag"/>
        <w:numPr>
          <w:ilvl w:val="0"/>
          <w:numId w:val="52"/>
        </w:numPr>
        <w:tabs>
          <w:tab w:val="clear" w:pos="2835"/>
          <w:tab w:val="left" w:pos="0" w:leader="none"/>
          <w:tab w:val="left" w:pos="2608" w:leader="none"/>
        </w:tabs>
        <w:ind w:left="227" w:hanging="227"/>
        <w:rPr/>
      </w:pPr>
      <w:r>
        <w:rPr/>
        <w:t>all švrig information som behšvs fšr att den registrerade skall kunna ta till vara sina rättigheter, såsom information om mottagarna av uppgif</w:t>
        <w:softHyphen/>
        <w:t>terna, skyldighet att lämna uppgifter och rätten att ansöka om informa</w:t>
        <w:softHyphen/>
        <w:t>tion.</w:t>
      </w:r>
    </w:p>
    <w:p>
      <w:pPr>
        <w:pStyle w:val="Propmedindrag"/>
        <w:rPr/>
      </w:pPr>
      <w:r>
        <w:rPr/>
        <w:t>Uppgifter behšver dock inte lŠmnas om sŒdant som den registre</w:t>
        <w:softHyphen/>
        <w:t>rade re</w:t>
        <w:softHyphen/>
        <w:t>dan kŠnner till.</w:t>
      </w:r>
    </w:p>
    <w:p>
      <w:pPr>
        <w:pStyle w:val="Rubrik5utannumrering"/>
        <w:rPr/>
      </w:pPr>
      <w:r>
        <w:rPr/>
        <w:t>Information skall också lŠmnas efter ansškan</w:t>
      </w:r>
    </w:p>
    <w:p>
      <w:pPr>
        <w:pStyle w:val="Proputanindrag"/>
        <w:rPr/>
      </w:pPr>
      <w:r>
        <w:rPr>
          <w:b/>
          <w:bCs/>
        </w:rPr>
        <w:t>26Ê¤</w:t>
      </w:r>
      <w:r>
        <w:rPr/>
        <w:t xml:space="preserve"> Den persondataansvarige Šr skyldig att till var och en som an</w:t>
        <w:softHyphen/>
        <w:t>sšker om det en gŒng per kalenderŒr gratis lŠmna information, om person</w:t>
        <w:softHyphen/>
        <w:t>upp</w:t>
        <w:softHyphen/>
        <w:t>gif</w:t>
        <w:softHyphen/>
        <w:t>ter som ršr sškanden behandlas eller inte. Behandlas sŒdana uppgifter skall skriftlig information lŠmnas ocksŒ om</w:t>
      </w:r>
    </w:p>
    <w:p>
      <w:pPr>
        <w:pStyle w:val="Proputanindrag"/>
        <w:numPr>
          <w:ilvl w:val="0"/>
          <w:numId w:val="53"/>
        </w:numPr>
        <w:tabs>
          <w:tab w:val="clear" w:pos="2835"/>
          <w:tab w:val="left" w:pos="0" w:leader="none"/>
          <w:tab w:val="left" w:pos="2608" w:leader="none"/>
        </w:tabs>
        <w:ind w:left="454" w:hanging="454"/>
        <w:rPr/>
      </w:pPr>
      <w:r>
        <w:rPr/>
        <w:t>vilka uppgifter om sškanden som behandlas,</w:t>
      </w:r>
    </w:p>
    <w:p>
      <w:pPr>
        <w:pStyle w:val="Proputanindrag"/>
        <w:numPr>
          <w:ilvl w:val="0"/>
          <w:numId w:val="53"/>
        </w:numPr>
        <w:tabs>
          <w:tab w:val="clear" w:pos="2835"/>
          <w:tab w:val="left" w:pos="0" w:leader="none"/>
          <w:tab w:val="left" w:pos="2608" w:leader="none"/>
        </w:tabs>
        <w:ind w:left="454" w:hanging="454"/>
        <w:rPr/>
      </w:pPr>
      <w:r>
        <w:rPr/>
        <w:t>varifrŒn dessa uppgifter har hŠmtats,</w:t>
      </w:r>
    </w:p>
    <w:p>
      <w:pPr>
        <w:pStyle w:val="Proputanindrag"/>
        <w:numPr>
          <w:ilvl w:val="0"/>
          <w:numId w:val="53"/>
        </w:numPr>
        <w:tabs>
          <w:tab w:val="clear" w:pos="2835"/>
          <w:tab w:val="left" w:pos="0" w:leader="none"/>
          <w:tab w:val="left" w:pos="2608" w:leader="none"/>
        </w:tabs>
        <w:ind w:left="454" w:hanging="454"/>
        <w:rPr/>
      </w:pPr>
      <w:r>
        <w:rPr/>
        <w:t>ändamålen med behandlingen, och</w:t>
      </w:r>
    </w:p>
    <w:p>
      <w:pPr>
        <w:pStyle w:val="Proputanindrag"/>
        <w:numPr>
          <w:ilvl w:val="0"/>
          <w:numId w:val="53"/>
        </w:numPr>
        <w:tabs>
          <w:tab w:val="clear" w:pos="2835"/>
          <w:tab w:val="left" w:pos="0" w:leader="none"/>
          <w:tab w:val="left" w:pos="2608" w:leader="none"/>
        </w:tabs>
        <w:ind w:left="227" w:hanging="227"/>
        <w:rPr/>
      </w:pPr>
      <w:r>
        <w:rPr/>
        <w:t>till vilka mottagare eller kategorier av mottagare som uppgifter</w:t>
        <w:softHyphen/>
        <w:t>na lŠm</w:t>
        <w:softHyphen/>
        <w:t>nas ut.</w:t>
      </w:r>
    </w:p>
    <w:p>
      <w:pPr>
        <w:pStyle w:val="Propmedindrag"/>
        <w:rPr/>
      </w:pPr>
      <w:r>
        <w:rPr/>
        <w:t>En ansškan enligt fšrsta stycket skall gšras skriftligen hos den per</w:t>
        <w:softHyphen/>
        <w:t>son</w:t>
        <w:softHyphen/>
        <w:t>data</w:t>
        <w:softHyphen/>
        <w:t>ansvarige och vara undertecknad av den sškande sjŠlv. Information enligt fšrsta stycket skall lŠmnas inom en mŒnad frŒn det att ansškan gjordes. Det Šr dock tillŒtet att lŠmna information bara vid tre šver Œret jŠmnt fšr</w:t>
        <w:softHyphen/>
        <w:t>de</w:t>
        <w:softHyphen/>
        <w:t>lade tillfŠllen, om det finns sŠr</w:t>
        <w:softHyphen/>
        <w:t>skilda skŠl fšr det.</w:t>
      </w:r>
    </w:p>
    <w:p>
      <w:pPr>
        <w:pStyle w:val="Propmedindrag"/>
        <w:rPr/>
      </w:pPr>
      <w:r>
        <w:rPr/>
        <w:t>Information enligt första stycket behöver inte lämnas beträffande per</w:t>
        <w:softHyphen/>
        <w:t>son</w:t>
        <w:softHyphen/>
        <w:t>uppgifter i löpande text som inte fått sin slutliga utformning när an</w:t>
        <w:softHyphen/>
        <w:t>sö</w:t>
        <w:softHyphen/>
        <w:t>kan gjordes eller som utgör minnesanteckning eller liknande. Vad som nu sagts gäller dock inte om uppgifterna har lämnats ut till tredje man, om upp</w:t>
        <w:softHyphen/>
        <w:t>gifterna behandlas bara för historiska, statistiska eller vetenskapliga ända</w:t>
        <w:softHyphen/>
        <w:t>mål eller, såvitt gäller löpande text som inte fått sin slutliga ut</w:t>
        <w:softHyphen/>
        <w:t>form</w:t>
        <w:softHyphen/>
        <w:t>ning, om uppgifterna har behandlats under längre tid än ett år.</w:t>
      </w:r>
    </w:p>
    <w:p>
      <w:pPr>
        <w:pStyle w:val="Rubrik5utannumrering"/>
        <w:rPr/>
      </w:pPr>
      <w:r>
        <w:rPr/>
        <w:t>Undantag från informationsskyldigheten vid sekretess och tystnadsplikt</w:t>
      </w:r>
    </w:p>
    <w:p>
      <w:pPr>
        <w:pStyle w:val="Proputanindrag"/>
        <w:rPr/>
      </w:pPr>
      <w:r>
        <w:rPr>
          <w:b/>
          <w:bCs/>
        </w:rPr>
        <w:t>27 §</w:t>
      </w:r>
      <w:r>
        <w:rPr/>
        <w:t xml:space="preserve"> I den utsträckning det är särskilt föreskrivet i lag eller annan författ</w:t>
        <w:softHyphen/>
        <w:t>ning eller i beslut som har meddelats med stöd av författning att uppgifter inte får läm</w:t>
        <w:softHyphen/>
        <w:t>nas ut till den registrerade gäller inte bestämmelserna i 23–26 §§.</w:t>
      </w:r>
    </w:p>
    <w:p>
      <w:pPr>
        <w:pStyle w:val="Propmedindrag"/>
        <w:rPr/>
      </w:pPr>
      <w:r>
        <w:rPr/>
        <w:t>Regeringen eller den myndighet som regeringen bestämmer får medge undantag från bestämmelserna i 23–26 §§, om det behövs för att skydda grundläggande intressen för enskilda eller för att förebygga, undersöka eller avslöja brott.</w:t>
      </w:r>
    </w:p>
    <w:p>
      <w:pPr>
        <w:pStyle w:val="Rubrik4utannumrering"/>
        <w:rPr/>
      </w:pPr>
      <w:r>
        <w:rPr/>
        <w:t>Rättelse</w:t>
      </w:r>
    </w:p>
    <w:p>
      <w:pPr>
        <w:pStyle w:val="Proputanindrag"/>
        <w:rPr/>
      </w:pPr>
      <w:r>
        <w:rPr>
          <w:b/>
          <w:bCs/>
        </w:rPr>
        <w:t>28Ê¤</w:t>
      </w:r>
      <w:r>
        <w:rPr/>
        <w:t xml:space="preserve"> Den persondataansvarige Šr skyldig att på begäran av den re</w:t>
        <w:softHyphen/>
        <w:t>gistrerade rŠtta, blockera eller utplŒna sŒdana personuppgifter som inte har behand</w:t>
        <w:softHyphen/>
        <w:t>lats i enlighet med denna lag eller föreskrifter som har ut</w:t>
        <w:softHyphen/>
        <w:t>färdats med stöd av lagen. Den persondataansvarige skall också under</w:t>
        <w:softHyphen/>
        <w:t>rätta de tredje män till vilka uppgifterna har lämnats ut om åtgärden, om den registrerade begär det eller om en underrättelse skulle kunna undvika mera betydande skada eller olägenhet för den registrerade. Någon sådan underrättelse behö</w:t>
        <w:softHyphen/>
        <w:t>ver dock inte lämnas om detta visar sig vara omöjligt eller skulle innebära en oproportionerligt stor arbetsinsats.</w:t>
      </w:r>
    </w:p>
    <w:p>
      <w:pPr>
        <w:pStyle w:val="Rubrik4utannumrering"/>
        <w:rPr/>
      </w:pPr>
      <w:r>
        <w:rPr/>
        <w:t>Automatiserade beslut</w:t>
      </w:r>
    </w:p>
    <w:p>
      <w:pPr>
        <w:pStyle w:val="Proputanindrag"/>
        <w:rPr/>
      </w:pPr>
      <w:r>
        <w:rPr>
          <w:b/>
          <w:bCs/>
        </w:rPr>
        <w:t>29 §</w:t>
      </w:r>
      <w:r>
        <w:rPr/>
        <w:t xml:space="preserve"> Ett beslut som har rättsliga följder för en fysisk person eller annars har märkbara verkningar för denne får grundas enbart på automatisk be</w:t>
        <w:softHyphen/>
        <w:t>handling av personuppgifter, vilka är av</w:t>
        <w:softHyphen/>
        <w:t>sedda att bedöma egenskaper hos den berörda personen, bara om den som berörs av beslutet har möjlighet att på begäran få beslutet omprövat på manuell väg.</w:t>
      </w:r>
    </w:p>
    <w:p>
      <w:pPr>
        <w:pStyle w:val="Propmedindrag"/>
        <w:rPr/>
      </w:pPr>
      <w:r>
        <w:rPr/>
        <w:t>Var och en som varit föremål för ett sådant beslut som avses i första stycket har rätt att på ansökan få information från den per</w:t>
        <w:softHyphen/>
        <w:t>sondataansva</w:t>
        <w:softHyphen/>
        <w:t>rige om vilka regler som har styrt den automatiska behandling som har lett fram till be</w:t>
        <w:softHyphen/>
        <w:t>slu</w:t>
        <w:softHyphen/>
        <w:t>tet. I fråga om ansökan och lämnandet av information gäller i tillämpliga de</w:t>
        <w:softHyphen/>
        <w:t>lar bestämmel</w:t>
        <w:softHyphen/>
        <w:t>serna i 26 §.</w:t>
      </w:r>
    </w:p>
    <w:p>
      <w:pPr>
        <w:pStyle w:val="Rubrik4utannumrering"/>
        <w:rPr/>
      </w:pPr>
      <w:r>
        <w:rPr/>
        <w:t>Säkerheten vid behandling</w:t>
      </w:r>
    </w:p>
    <w:p>
      <w:pPr>
        <w:pStyle w:val="Rubrik5utannumrering"/>
        <w:rPr/>
      </w:pPr>
      <w:r>
        <w:rPr/>
        <w:t>De personer som arbetar med personuppgifter</w:t>
      </w:r>
    </w:p>
    <w:p>
      <w:pPr>
        <w:pStyle w:val="Proputanindrag"/>
        <w:rPr/>
      </w:pPr>
      <w:r>
        <w:rPr>
          <w:b/>
          <w:bCs/>
        </w:rPr>
        <w:t>30 §</w:t>
      </w:r>
      <w:r>
        <w:rPr/>
        <w:t xml:space="preserve"> Ett persondatabiträde och den eller de personer som arbetar under dennes eller den persondataansvariges ledning får behandla per</w:t>
        <w:softHyphen/>
        <w:t>sonupp</w:t>
        <w:softHyphen/>
        <w:t>gif</w:t>
        <w:softHyphen/>
        <w:t>ter bara i enlighet med instruktioner från den persondata</w:t>
        <w:softHyphen/>
        <w:t>ansvarige. I fråga om sekretess och tystnadsplikt i det allmännas verksamhet tillämpas i stället bestämmelserna i sekretesslagen (1980:100).</w:t>
      </w:r>
    </w:p>
    <w:p>
      <w:pPr>
        <w:pStyle w:val="Propmedindrag"/>
        <w:rPr/>
      </w:pPr>
      <w:r>
        <w:rPr/>
        <w:t>Det skall finnas ett skriftligt avtal om per</w:t>
        <w:softHyphen/>
        <w:t>sondatabiträdets behand</w:t>
        <w:softHyphen/>
        <w:t>ling av person</w:t>
        <w:softHyphen/>
        <w:t>uppgifter för den persondataansvari</w:t>
        <w:softHyphen/>
        <w:t>ges räkning. I det avtalet skall det sär</w:t>
        <w:softHyphen/>
        <w:t>skilt föreskrivas att persondatabiträ</w:t>
        <w:softHyphen/>
        <w:t>det får behandla personuppgif</w:t>
        <w:softHyphen/>
        <w:t>terna bara i enlighet med in</w:t>
        <w:softHyphen/>
        <w:t>struktioner från den per</w:t>
        <w:softHyphen/>
        <w:t>sondataansvarige och att person</w:t>
        <w:softHyphen/>
        <w:t>databiträdet är skyldigt att vidta de åt</w:t>
        <w:softHyphen/>
        <w:t>gärder som avses i 31 § första stycket.</w:t>
      </w:r>
    </w:p>
    <w:p>
      <w:pPr>
        <w:pStyle w:val="Rubrik5utannumrering"/>
        <w:rPr/>
      </w:pPr>
      <w:r>
        <w:rPr/>
        <w:t>Skyddsåtgärder</w:t>
      </w:r>
    </w:p>
    <w:p>
      <w:pPr>
        <w:pStyle w:val="Proputanindrag"/>
        <w:rPr/>
      </w:pPr>
      <w:r>
        <w:rPr>
          <w:b/>
          <w:bCs/>
        </w:rPr>
        <w:t>31 §</w:t>
      </w:r>
      <w:r>
        <w:rPr/>
        <w:t xml:space="preserve"> Den persondataansvarige skall vidta lämpliga tekniska och organisa</w:t>
        <w:softHyphen/>
        <w:t>toriska åtgärder för att skydda de personuppgifter som be</w:t>
        <w:softHyphen/>
        <w:t>handlas. Åt</w:t>
        <w:softHyphen/>
        <w:t>gär</w:t>
        <w:softHyphen/>
        <w:t>derna skall åstadkomma en säkerhetsnivå som är lämplig med beaktan</w:t>
        <w:softHyphen/>
        <w:t>de av</w:t>
      </w:r>
    </w:p>
    <w:p>
      <w:pPr>
        <w:pStyle w:val="Proputanindrag"/>
        <w:numPr>
          <w:ilvl w:val="0"/>
          <w:numId w:val="54"/>
        </w:numPr>
        <w:tabs>
          <w:tab w:val="clear" w:pos="2835"/>
          <w:tab w:val="left" w:pos="0" w:leader="none"/>
          <w:tab w:val="left" w:pos="2608" w:leader="none"/>
        </w:tabs>
        <w:ind w:left="454" w:hanging="454"/>
        <w:rPr/>
      </w:pPr>
      <w:r>
        <w:rPr/>
        <w:t>de tekniska möjligheter som finns,</w:t>
      </w:r>
    </w:p>
    <w:p>
      <w:pPr>
        <w:pStyle w:val="Proputanindrag"/>
        <w:numPr>
          <w:ilvl w:val="0"/>
          <w:numId w:val="54"/>
        </w:numPr>
        <w:tabs>
          <w:tab w:val="clear" w:pos="2835"/>
          <w:tab w:val="left" w:pos="0" w:leader="none"/>
          <w:tab w:val="left" w:pos="2608" w:leader="none"/>
        </w:tabs>
        <w:ind w:left="454" w:hanging="454"/>
        <w:rPr/>
      </w:pPr>
      <w:r>
        <w:rPr/>
        <w:t>vad det skulle kosta att genomföra åtgärderna,</w:t>
      </w:r>
    </w:p>
    <w:p>
      <w:pPr>
        <w:pStyle w:val="Proputanindrag"/>
        <w:numPr>
          <w:ilvl w:val="0"/>
          <w:numId w:val="54"/>
        </w:numPr>
        <w:tabs>
          <w:tab w:val="clear" w:pos="2835"/>
          <w:tab w:val="left" w:pos="0" w:leader="none"/>
          <w:tab w:val="left" w:pos="2608" w:leader="none"/>
        </w:tabs>
        <w:ind w:left="454" w:hanging="454"/>
        <w:rPr/>
      </w:pPr>
      <w:r>
        <w:rPr/>
        <w:t>de särskilda risker som finns med behandlingen av personupp</w:t>
        <w:softHyphen/>
        <w:t>gifterna, och</w:t>
      </w:r>
    </w:p>
    <w:p>
      <w:pPr>
        <w:pStyle w:val="Proputanindrag"/>
        <w:numPr>
          <w:ilvl w:val="0"/>
          <w:numId w:val="54"/>
        </w:numPr>
        <w:tabs>
          <w:tab w:val="clear" w:pos="2835"/>
          <w:tab w:val="left" w:pos="0" w:leader="none"/>
          <w:tab w:val="left" w:pos="2608" w:leader="none"/>
        </w:tabs>
        <w:ind w:left="227" w:hanging="227"/>
        <w:rPr/>
      </w:pPr>
      <w:r>
        <w:rPr/>
        <w:t>hur pass känsliga de behandlade personuppgifterna är.</w:t>
      </w:r>
    </w:p>
    <w:p>
      <w:pPr>
        <w:pStyle w:val="Propmedindrag"/>
        <w:rPr/>
      </w:pPr>
      <w:r>
        <w:rPr/>
        <w:t>När den persondataansvarige anlitar ett persondatabiträde, skall den per</w:t>
        <w:softHyphen/>
        <w:t>sondataansvarige förvissa sig om att per</w:t>
        <w:softHyphen/>
        <w:t>sondatabiträdet kan genom</w:t>
        <w:softHyphen/>
        <w:t>föra de säkerhetsåtgärder som måste vidtas och se till att persondata</w:t>
        <w:softHyphen/>
        <w:t>biträdet verk</w:t>
        <w:softHyphen/>
        <w:t>ligen vidtar åtgärderna.</w:t>
      </w:r>
    </w:p>
    <w:p>
      <w:pPr>
        <w:pStyle w:val="Rubrik5utannumrering"/>
        <w:rPr/>
      </w:pPr>
      <w:r>
        <w:rPr/>
        <w:t>Tillsynsmyndigheten får besluta om skyddsåtgärder</w:t>
      </w:r>
    </w:p>
    <w:p>
      <w:pPr>
        <w:pStyle w:val="Proputanindrag"/>
        <w:rPr/>
      </w:pPr>
      <w:r>
        <w:rPr>
          <w:b/>
          <w:bCs/>
        </w:rPr>
        <w:t>32Ê¤</w:t>
      </w:r>
      <w:r>
        <w:rPr/>
        <w:t xml:space="preserve"> Tillsynsmyndigheten fŒr besluta om vilka skyddsŒtgŠrder som den persondataansvarige skall vidta enligt 31Ê¤.</w:t>
      </w:r>
    </w:p>
    <w:p>
      <w:pPr>
        <w:pStyle w:val="Propmedindrag"/>
        <w:rPr/>
      </w:pPr>
      <w:r>
        <w:rPr/>
        <w:t>I 47 § finns det bestämmelser om tillsynsmyndighetens möjligheter att för</w:t>
        <w:softHyphen/>
        <w:t>ena beslutet med vite.</w:t>
      </w:r>
    </w:p>
    <w:p>
      <w:pPr>
        <w:pStyle w:val="Rubrik4utannumrering"/>
        <w:rPr/>
      </w:pPr>
      <w:r>
        <w:rPr/>
        <w:t>Överföring av personuppgifter till tredje land</w:t>
      </w:r>
    </w:p>
    <w:p>
      <w:pPr>
        <w:pStyle w:val="Rubrik5utannumrering"/>
        <w:rPr/>
      </w:pPr>
      <w:r>
        <w:rPr/>
        <w:t>Förbud mot överföring</w:t>
      </w:r>
    </w:p>
    <w:p>
      <w:pPr>
        <w:pStyle w:val="Proputanindrag"/>
        <w:rPr/>
      </w:pPr>
      <w:r>
        <w:rPr>
          <w:b/>
          <w:bCs/>
        </w:rPr>
        <w:t>33 §</w:t>
      </w:r>
      <w:r>
        <w:rPr/>
        <w:t xml:space="preserve"> Det är förbjudet att till tredje land föra över personuppgifter som be</w:t>
        <w:softHyphen/>
        <w:t>handlas. Förbudet gäller också överföring av personupp</w:t>
        <w:softHyphen/>
        <w:t>gifter för behand</w:t>
        <w:softHyphen/>
        <w:t>ling i tredje land.</w:t>
      </w:r>
    </w:p>
    <w:p>
      <w:pPr>
        <w:pStyle w:val="Rubrik5utannumrering"/>
        <w:rPr/>
      </w:pPr>
      <w:r>
        <w:rPr/>
        <w:t>Undantag från förbudet</w:t>
      </w:r>
    </w:p>
    <w:p>
      <w:pPr>
        <w:pStyle w:val="Proputanindrag"/>
        <w:rPr/>
      </w:pPr>
      <w:r>
        <w:rPr>
          <w:b/>
          <w:bCs/>
        </w:rPr>
        <w:t>34 §</w:t>
      </w:r>
      <w:r>
        <w:rPr/>
        <w:t xml:space="preserve"> Utan hinder av 33Ê¤ Šr det tillŒtet att föra över personuppgifter till tredje land, om den registrerade har samtyckt till överföringen eller när överföringen är nödvändig för att</w:t>
      </w:r>
    </w:p>
    <w:p>
      <w:pPr>
        <w:pStyle w:val="Proputanindrag"/>
        <w:numPr>
          <w:ilvl w:val="0"/>
          <w:numId w:val="55"/>
        </w:numPr>
        <w:tabs>
          <w:tab w:val="clear" w:pos="2835"/>
          <w:tab w:val="left" w:pos="0" w:leader="none"/>
          <w:tab w:val="left" w:pos="2608" w:leader="none"/>
        </w:tabs>
        <w:ind w:left="454" w:hanging="454"/>
        <w:rPr/>
      </w:pPr>
      <w:r>
        <w:rPr/>
        <w:t>fullgöra ett avtal mellan den registrerade och den persondata</w:t>
        <w:softHyphen/>
        <w:t>ansva</w:t>
        <w:softHyphen/>
        <w:t>rige,</w:t>
      </w:r>
    </w:p>
    <w:p>
      <w:pPr>
        <w:pStyle w:val="Proputanindrag"/>
        <w:numPr>
          <w:ilvl w:val="0"/>
          <w:numId w:val="55"/>
        </w:numPr>
        <w:tabs>
          <w:tab w:val="clear" w:pos="2835"/>
          <w:tab w:val="left" w:pos="0" w:leader="none"/>
          <w:tab w:val="left" w:pos="2608" w:leader="none"/>
        </w:tabs>
        <w:ind w:left="454" w:hanging="454"/>
        <w:rPr/>
      </w:pPr>
      <w:r>
        <w:rPr/>
        <w:t>på den registrerades begäran vidta åtgärder innan ett avtal träffas,</w:t>
      </w:r>
    </w:p>
    <w:p>
      <w:pPr>
        <w:pStyle w:val="Proputanindrag"/>
        <w:numPr>
          <w:ilvl w:val="0"/>
          <w:numId w:val="55"/>
        </w:numPr>
        <w:tabs>
          <w:tab w:val="clear" w:pos="2835"/>
          <w:tab w:val="left" w:pos="0" w:leader="none"/>
          <w:tab w:val="left" w:pos="2608" w:leader="none"/>
        </w:tabs>
        <w:ind w:left="454" w:hanging="454"/>
        <w:rPr/>
      </w:pPr>
      <w:r>
        <w:rPr/>
        <w:t>ingå eller fullgöra ett sådant avtal mellan den persondataan</w:t>
        <w:softHyphen/>
        <w:t>sva</w:t>
        <w:softHyphen/>
        <w:t>rige och tredje man som är i den registrerades intresse,</w:t>
      </w:r>
    </w:p>
    <w:p>
      <w:pPr>
        <w:pStyle w:val="Proputanindrag"/>
        <w:numPr>
          <w:ilvl w:val="0"/>
          <w:numId w:val="55"/>
        </w:numPr>
        <w:tabs>
          <w:tab w:val="clear" w:pos="2835"/>
          <w:tab w:val="left" w:pos="0" w:leader="none"/>
          <w:tab w:val="left" w:pos="2608" w:leader="none"/>
        </w:tabs>
        <w:ind w:left="454" w:hanging="454"/>
        <w:rPr/>
      </w:pPr>
      <w:r>
        <w:rPr/>
        <w:t>rŠttsliga ansprŒk skall kunna faststŠllas, gšras gŠllande eller fšrsvaras, eller</w:t>
      </w:r>
    </w:p>
    <w:p>
      <w:pPr>
        <w:pStyle w:val="Proputanindrag"/>
        <w:numPr>
          <w:ilvl w:val="0"/>
          <w:numId w:val="55"/>
        </w:numPr>
        <w:tabs>
          <w:tab w:val="clear" w:pos="2835"/>
          <w:tab w:val="left" w:pos="0" w:leader="none"/>
          <w:tab w:val="left" w:pos="2608" w:leader="none"/>
        </w:tabs>
        <w:ind w:left="227" w:hanging="227"/>
        <w:rPr/>
      </w:pPr>
      <w:r>
        <w:rPr/>
        <w:t>skydda vitala intressen fšr den registrerade.</w:t>
      </w:r>
    </w:p>
    <w:p>
      <w:pPr>
        <w:pStyle w:val="Propmedindrag"/>
        <w:rPr/>
      </w:pPr>
      <w:r>
        <w:rPr/>
        <w:t>Det är också tillåtet att föra över personuppgifter för användning enbart i en stat som har anslutit sig till Europarådets konvention om skydd för en</w:t>
        <w:softHyphen/>
        <w:t>skilda vid automatisk databehandling av personuppgifter.</w:t>
      </w:r>
    </w:p>
    <w:p>
      <w:pPr>
        <w:pStyle w:val="Proputanindrag"/>
        <w:rPr/>
      </w:pPr>
      <w:r>
        <w:rPr/>
      </w:r>
    </w:p>
    <w:p>
      <w:pPr>
        <w:pStyle w:val="Proputanindrag"/>
        <w:rPr/>
      </w:pPr>
      <w:r>
        <w:rPr>
          <w:b/>
          <w:bCs/>
        </w:rPr>
        <w:t>35 §</w:t>
      </w:r>
      <w:r>
        <w:rPr/>
        <w:t xml:space="preserve"> Regeringen får för överföring av personuppgifter till vissa sta</w:t>
        <w:softHyphen/>
        <w:t>ter före</w:t>
        <w:softHyphen/>
        <w:t>skriva undantag från förbudet i 33 §. Regeringen får också föreskriva att överföring av personuppgifter till tredje land är tillå</w:t>
        <w:softHyphen/>
        <w:t>ten, om över</w:t>
        <w:softHyphen/>
        <w:t>föringen regleras av ett avtal som innehåller vissa be</w:t>
        <w:softHyphen/>
        <w:t>stämmelser till skydd för de registrerades rättigheter.</w:t>
      </w:r>
    </w:p>
    <w:p>
      <w:pPr>
        <w:pStyle w:val="Propmedindrag"/>
        <w:rPr/>
      </w:pPr>
      <w:r>
        <w:rPr/>
        <w:t>Regeringen eller den myndighet som regeringen bestämmer får vidare medge undantag från förbudet i 33 §, om det behövs med hänsyn till ett viktigt allmänt intresse eller om det finns tillräckliga garantier till skydd för de registrerades rättigheter.</w:t>
      </w:r>
    </w:p>
    <w:p>
      <w:pPr>
        <w:pStyle w:val="Rubrik4utannumrering"/>
        <w:rPr/>
      </w:pPr>
      <w:r>
        <w:rPr/>
        <w:t>Anmälan till tillsynsmyndigheten</w:t>
      </w:r>
    </w:p>
    <w:p>
      <w:pPr>
        <w:pStyle w:val="Rubrik5utannumrering"/>
        <w:rPr/>
      </w:pPr>
      <w:r>
        <w:rPr/>
        <w:t>AnmŠlningsskyldighet</w:t>
      </w:r>
    </w:p>
    <w:p>
      <w:pPr>
        <w:pStyle w:val="Proputanindrag"/>
        <w:rPr/>
      </w:pPr>
      <w:r>
        <w:rPr>
          <w:b/>
          <w:bCs/>
        </w:rPr>
        <w:t>36Ê¤</w:t>
      </w:r>
      <w:r>
        <w:rPr/>
        <w:t xml:space="preserve"> Behandling av personuppgifter som Šr helt eller delvis auto</w:t>
        <w:softHyphen/>
        <w:t>matisk omfattas av anmŠlningsskyldighet. Den persondataansva</w:t>
        <w:softHyphen/>
        <w:t>rige skall innan en sŒdan behandling eller en serie av sŒdana be</w:t>
        <w:softHyphen/>
        <w:t>handlingar, som har samma eller liknande ŠndamŒl, genomfšrs gšra en skriftlig anmŠlan till tillsyns</w:t>
        <w:softHyphen/>
        <w:t>myndigheten.</w:t>
      </w:r>
    </w:p>
    <w:p>
      <w:pPr>
        <w:pStyle w:val="Propmedindrag"/>
        <w:rPr/>
      </w:pPr>
      <w:r>
        <w:rPr/>
        <w:t>Regeringen eller den myndighet som regeringen bestämmer fŒr fšre</w:t>
        <w:softHyphen/>
        <w:t>skriva undantag frŒn anmŠlningsskyldigheten fšr sŒ</w:t>
        <w:softHyphen/>
        <w:t>dana typer av be</w:t>
        <w:softHyphen/>
        <w:t>hand</w:t>
        <w:softHyphen/>
        <w:t>lingar som sannolikt inte kommer att leda till otill</w:t>
        <w:softHyphen/>
        <w:t>bšr</w:t>
        <w:softHyphen/>
        <w:t>ligt intrŒng i den per</w:t>
        <w:softHyphen/>
        <w:t>son</w:t>
        <w:softHyphen/>
        <w:t>liga integriteten.</w:t>
      </w:r>
    </w:p>
    <w:p>
      <w:pPr>
        <w:pStyle w:val="Rubrik5utannumrering"/>
        <w:rPr/>
      </w:pPr>
      <w:r>
        <w:rPr/>
        <w:t>AnmŠlan behšver inte gšras om det finns ett persondataombud</w:t>
      </w:r>
    </w:p>
    <w:p>
      <w:pPr>
        <w:pStyle w:val="Proputanindrag"/>
        <w:rPr/>
      </w:pPr>
      <w:r>
        <w:rPr>
          <w:b/>
          <w:bCs/>
        </w:rPr>
        <w:t>37Ê¤</w:t>
      </w:r>
      <w:r>
        <w:rPr/>
        <w:t xml:space="preserve"> NŠr den persondataansvarige har offentliggjort en uppgift om att ett persondataombud utsetts och vem det är, behšver anmŠ</w:t>
        <w:softHyphen/>
        <w:t>lan enligt 36Ê¤ inte gšras.</w:t>
      </w:r>
    </w:p>
    <w:p>
      <w:pPr>
        <w:pStyle w:val="Rubrik5utannumrering"/>
        <w:rPr/>
      </w:pPr>
      <w:r>
        <w:rPr/>
        <w:t>Persondataombudets uppgifter</w:t>
      </w:r>
    </w:p>
    <w:p>
      <w:pPr>
        <w:pStyle w:val="Proputanindrag"/>
        <w:rPr/>
      </w:pPr>
      <w:r>
        <w:rPr>
          <w:b/>
          <w:bCs/>
        </w:rPr>
        <w:t>38Ê¤</w:t>
      </w:r>
      <w:r>
        <w:rPr/>
        <w:t xml:space="preserve"> Persondataombudet skall ha till uppgift att sjŠlvstŠndigt se till att den persondataansvarige behandlar personuppgifter på ett korrekt och lagligt sätt och pŒpeka eventuella brister fšr denne.</w:t>
      </w:r>
    </w:p>
    <w:p>
      <w:pPr>
        <w:pStyle w:val="Propmedindrag"/>
        <w:rPr/>
      </w:pPr>
      <w:r>
        <w:rPr/>
        <w:t>Har persondataombudet anledning att misstŠnka att den per</w:t>
        <w:softHyphen/>
        <w:t>sonda</w:t>
        <w:softHyphen/>
        <w:t>ta</w:t>
        <w:softHyphen/>
        <w:t>an</w:t>
        <w:softHyphen/>
        <w:t>svarige bryter mot de bestŠmmelser som gäller för behandlingen av per</w:t>
        <w:softHyphen/>
        <w:t>son</w:t>
        <w:softHyphen/>
        <w:t>uppgifter och vidtas inte rŠttelse sŒ snart det kan ske efter pŒ</w:t>
        <w:softHyphen/>
        <w:t>pekande, skall persondataombudet anmŠla fšrhŒllandet till tillsynsmyn</w:t>
        <w:softHyphen/>
        <w:t>dig</w:t>
        <w:softHyphen/>
        <w:t>heten.</w:t>
      </w:r>
    </w:p>
    <w:p>
      <w:pPr>
        <w:pStyle w:val="Propmedindrag"/>
        <w:rPr/>
      </w:pPr>
      <w:r>
        <w:rPr/>
        <w:t>Persondataombudet skall Šven i švrigt samrŒda med till</w:t>
        <w:softHyphen/>
        <w:t>synsmyn</w:t>
        <w:softHyphen/>
        <w:t>dig</w:t>
        <w:softHyphen/>
        <w:t>he</w:t>
        <w:softHyphen/>
        <w:t>ten vid tveksamhet om hur de bestŠmmelser som gäller för behand</w:t>
        <w:softHyphen/>
        <w:t>lingen av per</w:t>
        <w:softHyphen/>
        <w:t>son</w:t>
        <w:softHyphen/>
        <w:t>uppgifter skall tillŠm</w:t>
        <w:softHyphen/>
        <w:t>pas.</w:t>
      </w:r>
    </w:p>
    <w:p>
      <w:pPr>
        <w:pStyle w:val="Proputanindrag"/>
        <w:rPr/>
      </w:pPr>
      <w:r>
        <w:rPr/>
      </w:r>
    </w:p>
    <w:p>
      <w:pPr>
        <w:pStyle w:val="Proputanindrag"/>
        <w:rPr/>
      </w:pPr>
      <w:r>
        <w:rPr>
          <w:b/>
          <w:bCs/>
        </w:rPr>
        <w:t>39Ê¤</w:t>
      </w:r>
      <w:r>
        <w:rPr/>
        <w:t xml:space="preserve"> Persondataombudet skall fšra en förteckning šver de be</w:t>
        <w:softHyphen/>
        <w:t>handlingar som den persondataansvarige genomfšr och som skulle ha omfattats av an</w:t>
        <w:softHyphen/>
        <w:t>mŠl</w:t>
        <w:softHyphen/>
        <w:t>ningsskyldighet om ombudet inte hade funnits. Förteckningen skall omfatta Œt</w:t>
        <w:softHyphen/>
        <w:t>min</w:t>
        <w:softHyphen/>
        <w:t>stone de uppgifter som en anmŠlan enligt 36Ê¤ skulle ha inne</w:t>
        <w:softHyphen/>
        <w:t>hŒllit.</w:t>
      </w:r>
    </w:p>
    <w:p>
      <w:pPr>
        <w:pStyle w:val="Proputanindrag"/>
        <w:rPr/>
      </w:pPr>
      <w:r>
        <w:rPr/>
      </w:r>
    </w:p>
    <w:p>
      <w:pPr>
        <w:pStyle w:val="Proputanindrag"/>
        <w:rPr/>
      </w:pPr>
      <w:r>
        <w:rPr>
          <w:b/>
          <w:bCs/>
        </w:rPr>
        <w:t>40Ê¤</w:t>
      </w:r>
      <w:r>
        <w:rPr/>
        <w:t xml:space="preserve"> Persondataombudet skall hjŠlpa registrerade att fŒ rŠttelse nŠr det finns anledning att misstŠnka att behandlade personupp</w:t>
        <w:softHyphen/>
        <w:t>gifter Šr felaktiga, missvisande eller ofullstŠndiga.</w:t>
      </w:r>
    </w:p>
    <w:p>
      <w:pPr>
        <w:pStyle w:val="Rubrik5utannumrering"/>
        <w:rPr/>
      </w:pPr>
      <w:r>
        <w:rPr/>
        <w:t>Obligatorisk anmŠlan fšr sŠrskilt integritetskŠnsliga behandlingar</w:t>
      </w:r>
    </w:p>
    <w:p>
      <w:pPr>
        <w:pStyle w:val="Proputanindrag"/>
        <w:rPr/>
      </w:pPr>
      <w:r>
        <w:rPr>
          <w:b/>
          <w:bCs/>
        </w:rPr>
        <w:t>41Ê¤</w:t>
      </w:r>
      <w:r>
        <w:rPr/>
        <w:t xml:space="preserve"> Regeringen fŒr fšreskriva att vissa behandlingar av person</w:t>
        <w:softHyphen/>
        <w:t>uppgifter som kan innebŠra sŠrskilda risker fšr otillbšrligt intrŒng i den personliga integriteten skall fšr fšrhandskontroll anmŠlas till tillsynsmyndigheten en</w:t>
        <w:softHyphen/>
        <w:t>ligt 36Ê¤ tre veckor i fšrvŠg. Om regeringen har meddelat sŒdana fšre</w:t>
        <w:softHyphen/>
        <w:t>skrif</w:t>
        <w:softHyphen/>
        <w:t>ter, gŠller inte undantaget frŒn an</w:t>
        <w:softHyphen/>
        <w:t>mŠlningsskyldigheten enligt 37Ê¤.</w:t>
      </w:r>
    </w:p>
    <w:p>
      <w:pPr>
        <w:pStyle w:val="Rubrik4utannumrering"/>
        <w:rPr/>
      </w:pPr>
      <w:r>
        <w:rPr/>
        <w:t>Upplysningar till allmŠnheten om behandlingar som inte anmŠlts</w:t>
      </w:r>
    </w:p>
    <w:p>
      <w:pPr>
        <w:pStyle w:val="Proputanindrag"/>
        <w:rPr/>
      </w:pPr>
      <w:r>
        <w:rPr>
          <w:b/>
          <w:bCs/>
        </w:rPr>
        <w:t>42Ê¤</w:t>
      </w:r>
      <w:r>
        <w:rPr/>
        <w:t xml:space="preserve"> Den persondataansvarige skall till var och en som begŠr det skynd</w:t>
        <w:softHyphen/>
        <w:t>samt och pŒ lŠmpligt sŠtt lŠmna upplysningar om sŒdana automatiska eller andra behandlingar av personuppgifter som inte har anmŠlts till till</w:t>
        <w:softHyphen/>
        <w:t>syns</w:t>
        <w:softHyphen/>
        <w:t>myn</w:t>
        <w:softHyphen/>
        <w:t>dig</w:t>
        <w:softHyphen/>
        <w:t>heten. Upplysningarna skall omfatta det som en anmŠlan enligt 36Ê¤ skulle ha omfattat. Den persondataansvarige Šr dock inte skyldig att lŠmna ut uppgifter om vilka sŠkerhetsŒtgŠrder som har vidtagits.</w:t>
      </w:r>
    </w:p>
    <w:p>
      <w:pPr>
        <w:pStyle w:val="Rubrik4utannumrering"/>
        <w:rPr/>
      </w:pPr>
      <w:r>
        <w:rPr/>
        <w:t>SkadestŒnd</w:t>
      </w:r>
    </w:p>
    <w:p>
      <w:pPr>
        <w:pStyle w:val="Proputanindrag"/>
        <w:rPr/>
      </w:pPr>
      <w:r>
        <w:rPr>
          <w:b/>
          <w:bCs/>
        </w:rPr>
        <w:t>43Ê¤</w:t>
      </w:r>
      <w:r>
        <w:rPr/>
        <w:t xml:space="preserve"> Den persondataansvarige skall ersŠtta den registrerade fšr den skada som en behandling av personuppgifter i strid med denna lag eller före</w:t>
        <w:softHyphen/>
        <w:t>skrif</w:t>
        <w:softHyphen/>
        <w:t>ter som har meddelats med stöd av lagen har fšrt med sig. Ersättning skall också betalas för ren förmögenhetsskada och fšr den krŠnkning av den per</w:t>
        <w:softHyphen/>
        <w:t>sonliga integriteten som be</w:t>
        <w:softHyphen/>
        <w:t>handlingen har inne</w:t>
        <w:softHyphen/>
        <w:t>burit.</w:t>
      </w:r>
    </w:p>
    <w:p>
      <w:pPr>
        <w:pStyle w:val="Propmedindrag"/>
        <w:rPr/>
      </w:pPr>
      <w:r>
        <w:rPr/>
        <w:t>Ersättningsskyldigheten enligt första stycket kan i den utsträckning det är skäligt sättas ned eller helt falla bort, om den persondataansvarige visar att felet inte berodde på honom eller henne.</w:t>
      </w:r>
    </w:p>
    <w:p>
      <w:pPr>
        <w:pStyle w:val="Rubrik4utannumrering"/>
        <w:rPr/>
      </w:pPr>
      <w:r>
        <w:rPr/>
        <w:t>Straff för osanna uppgifter</w:t>
      </w:r>
    </w:p>
    <w:p>
      <w:pPr>
        <w:pStyle w:val="Proputanindrag"/>
        <w:rPr/>
      </w:pPr>
      <w:r>
        <w:rPr>
          <w:b/>
          <w:bCs/>
        </w:rPr>
        <w:t>44 §</w:t>
      </w:r>
      <w:r>
        <w:rPr/>
        <w:t xml:space="preserve"> Till böter eller fängelse högst sex månader eller, om brottet är grovt, till fängelse i högst två år döms den som uppsåtligen eller av oaktsamhet lämnar osann uppgift</w:t>
      </w:r>
    </w:p>
    <w:p>
      <w:pPr>
        <w:pStyle w:val="Proputanindrag"/>
        <w:numPr>
          <w:ilvl w:val="0"/>
          <w:numId w:val="56"/>
        </w:numPr>
        <w:tabs>
          <w:tab w:val="clear" w:pos="2835"/>
          <w:tab w:val="left" w:pos="0" w:leader="none"/>
          <w:tab w:val="left" w:pos="2608" w:leader="none"/>
        </w:tabs>
        <w:ind w:left="454" w:hanging="454"/>
        <w:rPr/>
      </w:pPr>
      <w:r>
        <w:rPr/>
        <w:t>i information till registrerade som föreskrivs i denna lag,</w:t>
      </w:r>
    </w:p>
    <w:p>
      <w:pPr>
        <w:pStyle w:val="Proputanindrag"/>
        <w:numPr>
          <w:ilvl w:val="0"/>
          <w:numId w:val="56"/>
        </w:numPr>
        <w:tabs>
          <w:tab w:val="clear" w:pos="2835"/>
          <w:tab w:val="left" w:pos="0" w:leader="none"/>
          <w:tab w:val="left" w:pos="2608" w:leader="none"/>
        </w:tabs>
        <w:ind w:left="454" w:hanging="454"/>
        <w:rPr/>
      </w:pPr>
      <w:r>
        <w:rPr/>
        <w:t>i anmälan till tillsynsmyndigheten enligt 36 §, eller</w:t>
      </w:r>
    </w:p>
    <w:p>
      <w:pPr>
        <w:pStyle w:val="Proputanindrag"/>
        <w:numPr>
          <w:ilvl w:val="0"/>
          <w:numId w:val="56"/>
        </w:numPr>
        <w:tabs>
          <w:tab w:val="clear" w:pos="2835"/>
          <w:tab w:val="left" w:pos="0" w:leader="none"/>
          <w:tab w:val="left" w:pos="2608" w:leader="none"/>
        </w:tabs>
        <w:ind w:left="227" w:hanging="227"/>
        <w:rPr/>
      </w:pPr>
      <w:r>
        <w:rPr/>
        <w:t>till tillsynsmyndigheten när myndigheten begär information enligt 45 §.</w:t>
      </w:r>
    </w:p>
    <w:p>
      <w:pPr>
        <w:pStyle w:val="Rubrik4utannumrering"/>
        <w:rPr/>
      </w:pPr>
      <w:r>
        <w:rPr/>
        <w:t>Tillsynsmyndighetens befogenheter</w:t>
      </w:r>
    </w:p>
    <w:p>
      <w:pPr>
        <w:pStyle w:val="Proputanindrag"/>
        <w:rPr/>
      </w:pPr>
      <w:r>
        <w:rPr>
          <w:b/>
          <w:bCs/>
        </w:rPr>
        <w:t>45Ê¤</w:t>
      </w:r>
      <w:r>
        <w:rPr/>
        <w:t xml:space="preserve"> Tillsynsmyndigheten har rŠtt att fšr sin tillsyn pŒ begŠran fŒ</w:t>
      </w:r>
    </w:p>
    <w:p>
      <w:pPr>
        <w:pStyle w:val="Proputanindrag"/>
        <w:numPr>
          <w:ilvl w:val="0"/>
          <w:numId w:val="57"/>
        </w:numPr>
        <w:tabs>
          <w:tab w:val="clear" w:pos="2835"/>
          <w:tab w:val="left" w:pos="0" w:leader="none"/>
          <w:tab w:val="left" w:pos="2608" w:leader="none"/>
        </w:tabs>
        <w:ind w:left="454" w:hanging="454"/>
        <w:rPr/>
      </w:pPr>
      <w:r>
        <w:rPr/>
        <w:t>tillgŒng till de personuppgifter som behandlas,</w:t>
      </w:r>
    </w:p>
    <w:p>
      <w:pPr>
        <w:pStyle w:val="Proputanindrag"/>
        <w:numPr>
          <w:ilvl w:val="0"/>
          <w:numId w:val="57"/>
        </w:numPr>
        <w:tabs>
          <w:tab w:val="clear" w:pos="2835"/>
          <w:tab w:val="left" w:pos="0" w:leader="none"/>
          <w:tab w:val="left" w:pos="2608" w:leader="none"/>
        </w:tabs>
        <w:ind w:left="454" w:hanging="454"/>
        <w:rPr/>
      </w:pPr>
      <w:r>
        <w:rPr/>
        <w:t>upplysningar och dokumentation ršrande behandlingen av per</w:t>
        <w:softHyphen/>
        <w:t>son</w:t>
        <w:softHyphen/>
        <w:t>upp</w:t>
        <w:softHyphen/>
        <w:t>gifter och sŠkerheten vid denna, och</w:t>
      </w:r>
    </w:p>
    <w:p>
      <w:pPr>
        <w:pStyle w:val="Proputanindrag"/>
        <w:numPr>
          <w:ilvl w:val="0"/>
          <w:numId w:val="57"/>
        </w:numPr>
        <w:tabs>
          <w:tab w:val="clear" w:pos="2835"/>
          <w:tab w:val="left" w:pos="0" w:leader="none"/>
          <w:tab w:val="left" w:pos="2608" w:leader="none"/>
        </w:tabs>
        <w:ind w:left="227" w:hanging="227"/>
        <w:rPr/>
      </w:pPr>
      <w:r>
        <w:rPr/>
        <w:t>tilltrŠde till sŒdana lokaler som har anknytning till behandlingen av personuppgifter.</w:t>
      </w:r>
    </w:p>
    <w:p>
      <w:pPr>
        <w:pStyle w:val="Proputanindrag"/>
        <w:rPr/>
      </w:pPr>
      <w:r>
        <w:rPr/>
      </w:r>
    </w:p>
    <w:p>
      <w:pPr>
        <w:pStyle w:val="Proputanindrag"/>
        <w:rPr/>
      </w:pPr>
      <w:r>
        <w:rPr>
          <w:b/>
          <w:bCs/>
        </w:rPr>
        <w:t>46Ê¤</w:t>
      </w:r>
      <w:r>
        <w:rPr/>
        <w:t xml:space="preserve"> Om tillsynsmyndigheten inte efter begŠran enligt 45Ê¤ kan fŒ tillrŠck</w:t>
        <w:softHyphen/>
        <w:t>ligt underlag fšr att konstatera att behandlingen av person</w:t>
        <w:softHyphen/>
        <w:t>uppgifter Šr lag</w:t>
        <w:softHyphen/>
        <w:t>lig, fŒr myndigheten vid vite fšrbjuda den personda</w:t>
        <w:softHyphen/>
        <w:t>taansvarige att be</w:t>
        <w:softHyphen/>
        <w:t>handla personuppgifter pŒ annat sŠtt Šn genom att lagra dem.</w:t>
      </w:r>
    </w:p>
    <w:p>
      <w:pPr>
        <w:pStyle w:val="Proputanindrag"/>
        <w:rPr/>
      </w:pPr>
      <w:r>
        <w:rPr/>
      </w:r>
    </w:p>
    <w:p>
      <w:pPr>
        <w:pStyle w:val="Proputanindrag"/>
        <w:rPr/>
      </w:pPr>
      <w:r>
        <w:rPr>
          <w:b/>
          <w:bCs/>
        </w:rPr>
        <w:t>47Ê¤</w:t>
      </w:r>
      <w:r>
        <w:rPr/>
        <w:t xml:space="preserve"> Om tillsynsmyndigheten konstaterar att personuppgifter be</w:t>
        <w:softHyphen/>
        <w:t>handlas eller kan komma att behandlas pŒ ett olagligt sŠtt, skall myndigheten ge</w:t>
        <w:softHyphen/>
        <w:t>nom pŒpekanden eller liknande fšrfaranden fšrsška Œstadkomma rŠttelse. GŒr det inte att fŒ rŠttelse pŒ annat sŠtt eller är det riskfyllt att vänta, fŒr myndigheten vid vite fšrbjuda den persondataansvarige att fortsŠtta att be</w:t>
        <w:softHyphen/>
        <w:t>handla personuppgifterna pŒ annat sŠtt Šn genom att lagra dem.</w:t>
      </w:r>
    </w:p>
    <w:p>
      <w:pPr>
        <w:pStyle w:val="Propmedindrag"/>
        <w:rPr/>
      </w:pPr>
      <w:r>
        <w:rPr/>
        <w:t>Om den persondataansvarige inte frivilligt fšljer ett beslut om skyddsåt</w:t>
        <w:softHyphen/>
        <w:t>gärder enligt 32Ê¤, som vunnit laga kraft, fŒr tillsynsmyn</w:t>
        <w:softHyphen/>
        <w:t>digheten fšre</w:t>
        <w:softHyphen/>
        <w:t>skriva vite fšr att beslutet skall genomfšras.</w:t>
      </w:r>
    </w:p>
    <w:p>
      <w:pPr>
        <w:pStyle w:val="Proputanindrag"/>
        <w:rPr/>
      </w:pPr>
      <w:r>
        <w:rPr/>
      </w:r>
    </w:p>
    <w:p>
      <w:pPr>
        <w:pStyle w:val="Proputanindrag"/>
        <w:rPr/>
      </w:pPr>
      <w:r>
        <w:rPr>
          <w:b/>
          <w:bCs/>
        </w:rPr>
        <w:t>48Ê¤</w:t>
      </w:r>
      <w:r>
        <w:rPr/>
        <w:t xml:space="preserve"> Innan tillsynsmyndigheten beslutar om vite enligt 46 eller 47Ê¤, skall den persondataansvarige ha fŒtt tillfŠlle att yttra sig. Om det Šr riskfyllt att vŠnta, fŒr myndigheten dock i avvaktan pŒ ytt</w:t>
        <w:softHyphen/>
        <w:t>randet meddela ett tillfŠlligt beslut om vite. Det tillfŠlliga beslutet skall pršvas om, nŠr yttrandetiden har gŒtt ut.</w:t>
      </w:r>
    </w:p>
    <w:p>
      <w:pPr>
        <w:pStyle w:val="Propmedindrag"/>
        <w:rPr/>
      </w:pPr>
      <w:r>
        <w:rPr/>
        <w:t>Ett vitesfšrelŠggande skall delges den persondataansvarige. Del</w:t>
        <w:softHyphen/>
        <w:t>givning enligt 12Ê¤ delgivningslagen (1970:428) fŒr dock anvŠndas bara om det finns skŠl att anta att den persondataansvarige har av</w:t>
        <w:softHyphen/>
        <w:t>vikit eller hŒller sig undan pŒ nŒgot annat sŠtt.</w:t>
      </w:r>
    </w:p>
    <w:p>
      <w:pPr>
        <w:pStyle w:val="Proputanindrag"/>
        <w:rPr/>
      </w:pPr>
      <w:r>
        <w:rPr/>
      </w:r>
    </w:p>
    <w:p>
      <w:pPr>
        <w:pStyle w:val="Proputanindrag"/>
        <w:rPr/>
      </w:pPr>
      <w:r>
        <w:rPr>
          <w:b/>
          <w:bCs/>
        </w:rPr>
        <w:t>49Ê¤</w:t>
      </w:r>
      <w:r>
        <w:rPr/>
        <w:t xml:space="preserve"> Tillsynsmyndigheten fŒr hos lŠnsrŠtten i det lŠn dŠr myndig</w:t>
        <w:softHyphen/>
        <w:t>he</w:t>
        <w:softHyphen/>
        <w:t>ten Šr belŠgen ansška om att sŒdana personuppgifter som har be</w:t>
        <w:softHyphen/>
        <w:t>handlats pŒ ett olagligt sŠtt skall utplŒnas.</w:t>
      </w:r>
    </w:p>
    <w:p>
      <w:pPr>
        <w:pStyle w:val="Propmedindrag"/>
        <w:rPr/>
      </w:pPr>
      <w:r>
        <w:rPr/>
        <w:t>Beslut om utplŒnande fŒr inte meddelas om det Šr oskŠligt.</w:t>
      </w:r>
    </w:p>
    <w:p>
      <w:pPr>
        <w:pStyle w:val="Rubrik4utannumrering"/>
        <w:rPr/>
      </w:pPr>
      <w:r>
        <w:rPr/>
        <w:t>Överklagande</w:t>
      </w:r>
    </w:p>
    <w:p>
      <w:pPr>
        <w:pStyle w:val="Proputanindrag"/>
        <w:rPr/>
      </w:pPr>
      <w:r>
        <w:rPr>
          <w:b/>
          <w:bCs/>
        </w:rPr>
        <w:t>50 §</w:t>
      </w:r>
      <w:r>
        <w:rPr/>
        <w:t xml:space="preserve"> Tillsynsmyndighetens beslut enligt denna lag om annat än generella föreskrifter får överklagas hos allmän förvaltningsdomstol.</w:t>
      </w:r>
    </w:p>
    <w:p>
      <w:pPr>
        <w:pStyle w:val="Propmedindrag"/>
        <w:rPr/>
      </w:pPr>
      <w:r>
        <w:rPr/>
        <w:t>Prövningstillstånd krävs vid överklagande till kammarrätten.</w:t>
      </w:r>
    </w:p>
    <w:p>
      <w:pPr>
        <w:pStyle w:val="Propmedindrag"/>
        <w:rPr/>
      </w:pPr>
      <w:r>
        <w:rPr/>
        <w:t>Tillsynsmyndigheten får bestämma att dess beslut skall gälla även om det överklagas.</w:t>
      </w:r>
    </w:p>
    <w:p>
      <w:pPr>
        <w:pStyle w:val="Rubrik4utannumrering"/>
        <w:rPr/>
      </w:pPr>
      <w:r>
        <w:rPr/>
        <w:t>Närmare föreskrifter</w:t>
      </w:r>
    </w:p>
    <w:p>
      <w:pPr>
        <w:pStyle w:val="Proputanindrag"/>
        <w:rPr/>
      </w:pPr>
      <w:r>
        <w:rPr>
          <w:b/>
          <w:bCs/>
        </w:rPr>
        <w:t>51 §</w:t>
      </w:r>
      <w:r>
        <w:rPr/>
        <w:t xml:space="preserve"> Regeringen eller den myndighet som regeringen bestämmer får med</w:t>
        <w:softHyphen/>
        <w:t>dela närmare föreskrifter om</w:t>
      </w:r>
    </w:p>
    <w:p>
      <w:pPr>
        <w:pStyle w:val="Proputanindrag"/>
        <w:numPr>
          <w:ilvl w:val="0"/>
          <w:numId w:val="58"/>
        </w:numPr>
        <w:tabs>
          <w:tab w:val="clear" w:pos="2835"/>
          <w:tab w:val="left" w:pos="0" w:leader="none"/>
          <w:tab w:val="left" w:pos="2608" w:leader="none"/>
        </w:tabs>
        <w:ind w:left="454" w:hanging="454"/>
        <w:rPr/>
      </w:pPr>
      <w:r>
        <w:rPr/>
        <w:t>i vilka fall behand</w:t>
        <w:softHyphen/>
        <w:t>ling av person</w:t>
        <w:softHyphen/>
        <w:t>upp</w:t>
        <w:softHyphen/>
        <w:t>gifter är tillåten,</w:t>
      </w:r>
    </w:p>
    <w:p>
      <w:pPr>
        <w:pStyle w:val="Proputanindrag"/>
        <w:numPr>
          <w:ilvl w:val="0"/>
          <w:numId w:val="58"/>
        </w:numPr>
        <w:tabs>
          <w:tab w:val="clear" w:pos="2835"/>
          <w:tab w:val="left" w:pos="0" w:leader="none"/>
          <w:tab w:val="left" w:pos="2608" w:leader="none"/>
        </w:tabs>
        <w:ind w:left="454" w:hanging="454"/>
        <w:rPr/>
      </w:pPr>
      <w:r>
        <w:rPr/>
        <w:t>vilka krav som ställs på den person</w:t>
        <w:softHyphen/>
        <w:t>dataansvarige vid behandling av personuppgifter,</w:t>
      </w:r>
    </w:p>
    <w:p>
      <w:pPr>
        <w:pStyle w:val="Proputanindrag"/>
        <w:numPr>
          <w:ilvl w:val="0"/>
          <w:numId w:val="58"/>
        </w:numPr>
        <w:tabs>
          <w:tab w:val="clear" w:pos="2835"/>
          <w:tab w:val="left" w:pos="0" w:leader="none"/>
          <w:tab w:val="left" w:pos="2608" w:leader="none"/>
        </w:tabs>
        <w:ind w:left="454" w:hanging="454"/>
        <w:rPr/>
      </w:pPr>
      <w:r>
        <w:rPr/>
        <w:t>i vilka fall använd</w:t>
        <w:softHyphen/>
        <w:t>ning av person</w:t>
        <w:softHyphen/>
        <w:t>nummer är tillåten,</w:t>
      </w:r>
    </w:p>
    <w:p>
      <w:pPr>
        <w:pStyle w:val="Proputanindrag"/>
        <w:numPr>
          <w:ilvl w:val="0"/>
          <w:numId w:val="58"/>
        </w:numPr>
        <w:tabs>
          <w:tab w:val="clear" w:pos="2835"/>
          <w:tab w:val="left" w:pos="0" w:leader="none"/>
          <w:tab w:val="left" w:pos="2608" w:leader="none"/>
        </w:tabs>
        <w:ind w:left="454" w:hanging="454"/>
        <w:rPr/>
      </w:pPr>
      <w:r>
        <w:rPr/>
        <w:t>innehållet i en anmälan eller ansökan till en persondataansvarig,</w:t>
      </w:r>
    </w:p>
    <w:p>
      <w:pPr>
        <w:pStyle w:val="Proputanindrag"/>
        <w:numPr>
          <w:ilvl w:val="0"/>
          <w:numId w:val="58"/>
        </w:numPr>
        <w:tabs>
          <w:tab w:val="clear" w:pos="2835"/>
          <w:tab w:val="left" w:pos="0" w:leader="none"/>
          <w:tab w:val="left" w:pos="2608" w:leader="none"/>
        </w:tabs>
        <w:ind w:left="454" w:hanging="454"/>
        <w:rPr/>
      </w:pPr>
      <w:r>
        <w:rPr/>
        <w:t>vilken information som skall lŠmnas till registrerade och hur lŠmnan</w:t>
        <w:softHyphen/>
        <w:t>det av information skall gŒ till, och</w:t>
      </w:r>
    </w:p>
    <w:p>
      <w:pPr>
        <w:pStyle w:val="Proputanindrag"/>
        <w:numPr>
          <w:ilvl w:val="0"/>
          <w:numId w:val="58"/>
        </w:numPr>
        <w:tabs>
          <w:tab w:val="clear" w:pos="2835"/>
          <w:tab w:val="left" w:pos="0" w:leader="none"/>
          <w:tab w:val="left" w:pos="2608" w:leader="none"/>
        </w:tabs>
        <w:ind w:left="227" w:hanging="227"/>
        <w:rPr/>
      </w:pPr>
      <w:r>
        <w:rPr/>
        <w:t>anmälan till tillsynsmyndigheten och förfarandet när anmälda uppgifter har ändrats.</w:t>
      </w:r>
    </w:p>
    <w:p>
      <w:pPr>
        <w:pStyle w:val="Rubrik4utannumrering"/>
        <w:rPr/>
      </w:pPr>
      <w:r>
        <w:rPr/>
        <w:t>Övergångsbestämmelser</w:t>
      </w:r>
    </w:p>
    <w:p>
      <w:pPr>
        <w:pStyle w:val="Proputanindrag"/>
        <w:numPr>
          <w:ilvl w:val="0"/>
          <w:numId w:val="59"/>
        </w:numPr>
        <w:tabs>
          <w:tab w:val="clear" w:pos="2835"/>
          <w:tab w:val="left" w:pos="0" w:leader="none"/>
          <w:tab w:val="left" w:pos="2608" w:leader="none"/>
        </w:tabs>
        <w:ind w:left="454" w:hanging="454"/>
        <w:rPr/>
      </w:pPr>
      <w:r>
        <w:rPr/>
        <w:t>Denna lag träder i kraft den 1 januari 1999, då datalagen (1973:289) skall upphöra att gälla. Den äldre lagen gäller dock fortfarande i fråga om överklagande av beslut som har meddelats före den 1 januari 1999.</w:t>
      </w:r>
    </w:p>
    <w:p>
      <w:pPr>
        <w:pStyle w:val="Proputanindrag"/>
        <w:numPr>
          <w:ilvl w:val="0"/>
          <w:numId w:val="59"/>
        </w:numPr>
        <w:tabs>
          <w:tab w:val="clear" w:pos="2835"/>
          <w:tab w:val="left" w:pos="0" w:leader="none"/>
          <w:tab w:val="left" w:pos="2608" w:leader="none"/>
        </w:tabs>
        <w:ind w:left="454" w:hanging="454"/>
        <w:rPr/>
      </w:pPr>
      <w:r>
        <w:rPr/>
        <w:t>Beträffande sådan behandling av personuppgifter som pågår vid ikraft</w:t>
        <w:softHyphen/>
        <w:t>trädandet skall till utgången av september månad 2001 den äldre lagen tillämpas i stället för den nya. Detta gäller även bestämmelserna i den äldre lagen om överklagande.</w:t>
      </w:r>
    </w:p>
    <w:p>
      <w:pPr>
        <w:pStyle w:val="Proputanindrag"/>
        <w:numPr>
          <w:ilvl w:val="0"/>
          <w:numId w:val="59"/>
        </w:numPr>
        <w:tabs>
          <w:tab w:val="clear" w:pos="2835"/>
          <w:tab w:val="left" w:pos="0" w:leader="none"/>
          <w:tab w:val="left" w:pos="2608" w:leader="none"/>
        </w:tabs>
        <w:ind w:left="454" w:hanging="454"/>
        <w:rPr/>
      </w:pPr>
      <w:r>
        <w:rPr/>
        <w:t>Bestämmelserna i 9, 10, 13 och 21 §§ i den nya lagen skall inte börja tillämpas förrän den 1 oktober 2007 beträffande sådan manuell behand</w:t>
        <w:softHyphen/>
        <w:t>ling av personuppgifter som pågår vid ikraftträdandet.</w:t>
      </w:r>
    </w:p>
    <w:p>
      <w:pPr>
        <w:pStyle w:val="Proputanindrag"/>
        <w:numPr>
          <w:ilvl w:val="0"/>
          <w:numId w:val="59"/>
        </w:numPr>
        <w:tabs>
          <w:tab w:val="clear" w:pos="2835"/>
          <w:tab w:val="left" w:pos="0" w:leader="none"/>
          <w:tab w:val="left" w:pos="2608" w:leader="none"/>
        </w:tabs>
        <w:ind w:left="454" w:hanging="454"/>
        <w:rPr/>
      </w:pPr>
      <w:r>
        <w:rPr/>
        <w:t>Beträffande personuppgifter som vid ikraftträdandet lagras för historisk forskning skall bestämmelserna i 9, 10, 13 och 21 §§ i den nya lagen börja tillämpas först när uppgifterna behandlas på något annat sätt. Dessförinnan skall motsvarande bestämmelser i den äldre lagen tilläm</w:t>
        <w:softHyphen/>
        <w:t>pas. De angivna bestämmelserna i den nya lagen skall dock inte till följd av vad som nu sagts börja tillämpas tidigare än vad som följer av punkt 2 eller 3 ovan.</w:t>
      </w:r>
    </w:p>
    <w:p>
      <w:pPr>
        <w:pStyle w:val="Proputanindrag"/>
        <w:numPr>
          <w:ilvl w:val="0"/>
          <w:numId w:val="59"/>
        </w:numPr>
        <w:tabs>
          <w:tab w:val="clear" w:pos="2835"/>
          <w:tab w:val="left" w:pos="0" w:leader="none"/>
          <w:tab w:val="left" w:pos="2608" w:leader="none"/>
        </w:tabs>
        <w:ind w:left="454" w:hanging="454"/>
        <w:rPr/>
      </w:pPr>
      <w:r>
        <w:rPr/>
        <w:t>Anmälan enligt 36 § i den nya lagen får göras före ikraftträdandet.</w:t>
      </w:r>
    </w:p>
    <w:p>
      <w:pPr>
        <w:pStyle w:val="Proputanindrag"/>
        <w:numPr>
          <w:ilvl w:val="0"/>
          <w:numId w:val="59"/>
        </w:numPr>
        <w:tabs>
          <w:tab w:val="clear" w:pos="2835"/>
          <w:tab w:val="left" w:pos="0" w:leader="none"/>
          <w:tab w:val="left" w:pos="2608" w:leader="none"/>
        </w:tabs>
        <w:ind w:left="454" w:hanging="454"/>
        <w:rPr/>
      </w:pPr>
      <w:r>
        <w:rPr/>
        <w:t>Ett samtycke som har lämnats före ikraftträdandet skall gälla även efter ikraftträdandet om samtycket uppfyller kraven i den nya lagen.</w:t>
      </w:r>
    </w:p>
    <w:p>
      <w:pPr>
        <w:pStyle w:val="Proputanindrag"/>
        <w:numPr>
          <w:ilvl w:val="0"/>
          <w:numId w:val="59"/>
        </w:numPr>
        <w:tabs>
          <w:tab w:val="clear" w:pos="2835"/>
          <w:tab w:val="left" w:pos="0" w:leader="none"/>
          <w:tab w:val="left" w:pos="2608" w:leader="none"/>
        </w:tabs>
        <w:ind w:left="454" w:hanging="454"/>
        <w:rPr/>
      </w:pPr>
      <w:r>
        <w:rPr/>
        <w:t>Har en begäran om registerutdrag enligt 10 § i den äldre lagen kommit in före ikraftträdandet men har utdraget inte expedierats före ikraftträ</w:t>
        <w:softHyphen/>
        <w:t>dandet skall framställningen anses som en ansökan enligt 26 § i den nya lagen.</w:t>
      </w:r>
    </w:p>
    <w:p>
      <w:pPr>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sectPr>
        <w:pStyle w:val="Proputanindrag"/>
        <w:numPr>
          <w:ilvl w:val="0"/>
          <w:numId w:val="59"/>
        </w:numPr>
        <w:tabs>
          <w:tab w:val="clear" w:pos="2835"/>
          <w:tab w:val="left" w:pos="0" w:leader="none"/>
          <w:tab w:val="left" w:pos="2608" w:leader="none"/>
        </w:tabs>
        <w:ind w:left="227" w:hanging="227"/>
        <w:rPr/>
      </w:pPr>
      <w:r>
        <w:rPr/>
        <w:t>Den nya lagens bestämmelser om skadestånd skall bara tillämpas om den omständighet som yrkandet hänför sig till har inträffat efter ikraft</w:t>
        <w:softHyphen/>
        <w:t>trädandet. I annat fall tillämpas de äldre bestämmelserna.</w:t>
      </w:r>
    </w:p>
    <w:p>
      <w:pPr>
        <w:pStyle w:val="Rubrik2utannumrering"/>
        <w:tabs>
          <w:tab w:val="left" w:pos="567" w:leader="none"/>
          <w:tab w:val="left" w:pos="2835" w:leader="none"/>
        </w:tabs>
        <w:rPr/>
      </w:pPr>
      <w:r>
        <w:rPr/>
        <w:t xml:space="preserve">2. </w:t>
        <w:tab/>
        <w:t>Förslag till lag om ändring i sekretesslagen (1980:100)</w:t>
      </w:r>
    </w:p>
    <w:p>
      <w:pPr>
        <w:pStyle w:val="Propmedindrag"/>
        <w:rPr/>
      </w:pPr>
      <w:r>
        <w:rPr/>
        <w:t>Härigenom föreskrivs i fråga om sekretesslagen (1980:100)</w:t>
      </w:r>
    </w:p>
    <w:p>
      <w:pPr>
        <w:pStyle w:val="Propmedindrag"/>
        <w:rPr/>
      </w:pPr>
      <w:r>
        <w:rPr>
          <w:i/>
          <w:iCs/>
        </w:rPr>
        <w:t>dels</w:t>
      </w:r>
      <w:r>
        <w:rPr/>
        <w:t xml:space="preserve"> att 15 kap. 13 § skall upphöra att gälla,</w:t>
      </w:r>
    </w:p>
    <w:p>
      <w:pPr>
        <w:pStyle w:val="Propmedindrag"/>
        <w:rPr/>
      </w:pPr>
      <w:r>
        <w:rPr>
          <w:i/>
          <w:iCs/>
        </w:rPr>
        <w:t>dels</w:t>
      </w:r>
      <w:r>
        <w:rPr/>
        <w:t xml:space="preserve"> att i 2 kap. 1 och 2 §§, 3 kap. 1 §, 5 kap. 1 §, 6 kap. 1–7 §§, 7 kap. 1 §, 4 §, 6–15 §§ och 19–36 §§, 8 kap. 1–3 §§, 5–19 §§, 21 §, 23 § och 24 § samt 9 kap. 1–5 §§, 8 §, 10–17 §§ och 19–24 §§ orden "uppgift i allmän handling" skall bytas ut mot "allmän uppgift",</w:t>
      </w:r>
    </w:p>
    <w:p>
      <w:pPr>
        <w:pStyle w:val="Propmedindrag"/>
        <w:rPr/>
      </w:pPr>
      <w:r>
        <w:rPr>
          <w:i/>
          <w:iCs/>
        </w:rPr>
        <w:t>dels</w:t>
      </w:r>
      <w:r>
        <w:rPr/>
        <w:t xml:space="preserve"> att 1 kap. 1 § och 8–10 §§, 2 kap. 3 §, 5 kap. 2 §, 7 kap. 16 §, 9 kap. 6 §, 15 kap. 1–4 §§ och 6–12 §§, rubriken till 15 kap. samt rubrikerna närmast före 15 kap. 1 och 9 §§ skall ha följande lydelse,</w:t>
      </w:r>
    </w:p>
    <w:p>
      <w:pPr>
        <w:pStyle w:val="Propmedindrag"/>
        <w:rPr/>
      </w:pPr>
      <w:r>
        <w:rPr>
          <w:i/>
          <w:iCs/>
        </w:rPr>
        <w:t>dels</w:t>
      </w:r>
      <w:r>
        <w:rPr/>
        <w:t xml:space="preserve"> att det i lagen skall införas närmast före 15 kap. 3 §, 4 §, 6 §, 7 §, 11 § och 12 § nya rubriker av följande lydelse.</w:t>
      </w:r>
    </w:p>
    <w:p>
      <w:pPr>
        <w:pStyle w:val="Propmedindrag"/>
        <w:ind w:hanging="0"/>
        <w:rPr/>
      </w:pPr>
      <w:r>
        <w:rPr/>
        <w:t xml:space="preserve">- - - - - - - - - - - - - - - - - - - - - - - - - - - - - - - - - - - - - - - - - - - - - - - - - -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7 kap.</w:t>
      </w:r>
    </w:p>
    <w:p>
      <w:pPr>
        <w:pStyle w:val="Propmedindrag"/>
        <w:jc w:val="center"/>
        <w:rPr/>
      </w:pPr>
      <w:r>
        <w:rPr/>
        <w:t>1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ekretess gäller för person</w:t>
              <w:softHyphen/>
              <w:t xml:space="preserve">uppgift i </w:t>
            </w:r>
            <w:r>
              <w:rPr>
                <w:i/>
                <w:iCs/>
              </w:rPr>
              <w:t>personregister som avses i datala</w:t>
              <w:softHyphen/>
              <w:t>gen (1973:289),</w:t>
            </w:r>
            <w:r>
              <w:rPr/>
              <w:t xml:space="preserve"> om det kan antas att utlämnande skulle medföra att upp</w:t>
              <w:softHyphen/>
              <w:t xml:space="preserve">giften </w:t>
            </w:r>
            <w:r>
              <w:rPr>
                <w:i/>
                <w:iCs/>
              </w:rPr>
              <w:t>används för automatisk databehandling</w:t>
            </w:r>
            <w:r>
              <w:rPr/>
              <w:t xml:space="preserve"> i strid med data</w:t>
              <w:softHyphen/>
              <w:t>lagen.</w:t>
            </w:r>
          </w:p>
        </w:tc>
        <w:tc>
          <w:tcPr>
            <w:tcW w:w="3755" w:type="dxa"/>
            <w:tcBorders/>
          </w:tcPr>
          <w:p>
            <w:pPr>
              <w:pStyle w:val="Propmedindrag"/>
              <w:rPr/>
            </w:pPr>
            <w:r>
              <w:rPr/>
              <w:t>Sekretess gäller för person</w:t>
              <w:softHyphen/>
              <w:t>upp</w:t>
              <w:softHyphen/>
              <w:t xml:space="preserve">gift, om det kan antas att </w:t>
            </w:r>
            <w:r>
              <w:rPr>
                <w:i/>
                <w:iCs/>
              </w:rPr>
              <w:t>ett</w:t>
            </w:r>
            <w:r>
              <w:rPr/>
              <w:t xml:space="preserve"> ut</w:t>
              <w:softHyphen/>
              <w:t>lämnande skulle medföra att upp</w:t>
              <w:softHyphen/>
              <w:t xml:space="preserve">giften </w:t>
            </w:r>
            <w:r>
              <w:rPr>
                <w:i/>
                <w:iCs/>
              </w:rPr>
              <w:t>behandlas</w:t>
            </w:r>
            <w:r>
              <w:rPr/>
              <w:t xml:space="preserve"> i strid med </w:t>
            </w:r>
            <w:r>
              <w:rPr>
                <w:i/>
                <w:iCs/>
              </w:rPr>
              <w:t>person</w:t>
              <w:softHyphen/>
              <w:t>datalagen (1998:000).</w:t>
            </w:r>
          </w:p>
        </w:tc>
      </w:tr>
      <w:tr>
        <w:trPr/>
        <w:tc>
          <w:tcPr>
            <w:tcW w:w="3755" w:type="dxa"/>
            <w:tcBorders/>
          </w:tcPr>
          <w:p>
            <w:pPr>
              <w:pStyle w:val="Propmedindrag"/>
              <w:rPr/>
            </w:pPr>
            <w:r>
              <w:rPr>
                <w:i/>
                <w:iCs/>
              </w:rPr>
              <w:t>Sekretess för uppgift som anges i första stycket gäller också, om det kan antas att utlämnande skulle medföra att uppgiften används för automatisk databehandling i utlan</w:t>
              <w:softHyphen/>
              <w:t>det och att detta medför otillbörligt intrång i personlig integritet. Vid tillämpning av denna bestämmelse ankommer det på datainspektionen att pröva fråga om utlämnande. Sekretess enligt detta stycke gäller dock ej, om uppgiften skall använ</w:t>
              <w:softHyphen/>
              <w:t>das för automatisk databehandling enbart i en stat som har anslutit sig till Europarådets konvention om skydd för enskilda vid automatisk behandling av personuppgifter</w:t>
            </w:r>
            <w:r>
              <w:rPr/>
              <w:t>.</w:t>
            </w:r>
          </w:p>
        </w:tc>
        <w:tc>
          <w:tcPr>
            <w:tcW w:w="3755" w:type="dxa"/>
            <w:tcBorders/>
          </w:tcPr>
          <w:p>
            <w:pPr>
              <w:pStyle w:val="Propmedindrag"/>
              <w:snapToGrid w:val="false"/>
              <w:rPr/>
            </w:pPr>
            <w:r>
              <w:rPr/>
            </w:r>
          </w:p>
        </w:tc>
      </w:tr>
    </w:tbl>
    <w:p>
      <w:pPr>
        <w:pStyle w:val="Propmedindrag"/>
        <w:rPr/>
      </w:pPr>
      <w:r>
        <w:rPr/>
      </w:r>
    </w:p>
    <w:p>
      <w:pPr>
        <w:pStyle w:val="Propmedindrag"/>
        <w:jc w:val="center"/>
        <w:rPr/>
      </w:pPr>
      <w:r>
        <w:rPr/>
        <w:t>9 kap.</w:t>
      </w:r>
    </w:p>
    <w:p>
      <w:pPr>
        <w:pStyle w:val="Propmedindrag"/>
        <w:jc w:val="center"/>
        <w:rPr/>
      </w:pPr>
      <w:r>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Sekretess gäller hos </w:t>
            </w:r>
            <w:r>
              <w:rPr>
                <w:i/>
                <w:iCs/>
              </w:rPr>
              <w:t>datain</w:t>
              <w:softHyphen/>
              <w:t>spektionen</w:t>
            </w:r>
            <w:r>
              <w:rPr/>
              <w:t xml:space="preserve"> i ärende om tillstånd eller till-syn, som enligt lag ankom</w:t>
              <w:softHyphen/>
              <w:t>mer på inspektionen, och i ärende om sådant bistånd som avses i Europarådets konvention om skydd för enskilda vid automatisk databe</w:t>
              <w:softHyphen/>
              <w:t>handling av personuppgifter, för upp</w:t>
              <w:softHyphen/>
              <w:t>gift om enskilds personliga eller ekonomiska förhållanden, om det kan antas att den enskilde eller någon honom närstående lider skada eller men om uppgiften röjs. Har uppgift, för vilken gäller sekre</w:t>
              <w:softHyphen/>
              <w:t xml:space="preserve">tess enligt vad nu har sagts, lämnats till </w:t>
            </w:r>
            <w:r>
              <w:rPr>
                <w:i/>
                <w:iCs/>
              </w:rPr>
              <w:t>regeringen eller justitie</w:t>
              <w:softHyphen/>
              <w:t>kanslern</w:t>
            </w:r>
            <w:r>
              <w:rPr/>
              <w:t>, gäller sekretessen också där.</w:t>
            </w:r>
          </w:p>
        </w:tc>
        <w:tc>
          <w:tcPr>
            <w:tcW w:w="3755" w:type="dxa"/>
            <w:tcBorders/>
          </w:tcPr>
          <w:p>
            <w:pPr>
              <w:pStyle w:val="Propmedindrag"/>
              <w:rPr/>
            </w:pPr>
            <w:r>
              <w:rPr/>
              <w:t xml:space="preserve">Sekretess gäller hos </w:t>
            </w:r>
            <w:r>
              <w:rPr>
                <w:i/>
                <w:iCs/>
              </w:rPr>
              <w:t>Datainspek</w:t>
              <w:softHyphen/>
              <w:t>tionen</w:t>
            </w:r>
            <w:r>
              <w:rPr/>
              <w:t xml:space="preserve"> i ärende om tillstånd eller tillsyn, som enligt lag </w:t>
            </w:r>
            <w:r>
              <w:rPr>
                <w:i/>
                <w:iCs/>
              </w:rPr>
              <w:t>eller annan författning</w:t>
            </w:r>
            <w:r>
              <w:rPr/>
              <w:t xml:space="preserve"> ankommer på inspek</w:t>
              <w:softHyphen/>
              <w:t>tionen, och i ärende om sådant bi-stånd som av-ses i Europarådets konvention om skydd för enskilda vid automatisk databehandling av personuppgifter, för uppgift om en</w:t>
              <w:softHyphen/>
              <w:t>skilds personliga eller ekono</w:t>
              <w:softHyphen/>
              <w:t xml:space="preserve">miska förhållanden, om det kan antas att den enskilde eller någon honom närstående lider skada eller men om uppgiften röjs. Har upp-gift, för vilken gäller sekretess en-ligt vad nu har sagts, lämnats till </w:t>
            </w:r>
            <w:r>
              <w:rPr>
                <w:i/>
                <w:iCs/>
              </w:rPr>
              <w:t>Justitie</w:t>
              <w:softHyphen/>
              <w:t>kanslern</w:t>
            </w:r>
            <w:r>
              <w:rPr/>
              <w:t>, gäller sekretessen också där.</w:t>
            </w:r>
          </w:p>
        </w:tc>
      </w:tr>
      <w:tr>
        <w:trPr/>
        <w:tc>
          <w:tcPr>
            <w:tcW w:w="3755" w:type="dxa"/>
            <w:tcBorders/>
          </w:tcPr>
          <w:p>
            <w:pPr>
              <w:pStyle w:val="Propmedindrag"/>
              <w:rPr/>
            </w:pPr>
            <w:r>
              <w:rPr/>
              <w:t xml:space="preserve">I fråga om uppgift </w:t>
            </w:r>
            <w:r>
              <w:rPr>
                <w:i/>
                <w:iCs/>
              </w:rPr>
              <w:t>i</w:t>
            </w:r>
            <w:r>
              <w:rPr/>
              <w:t xml:space="preserve"> allmän </w:t>
            </w:r>
            <w:r>
              <w:rPr>
                <w:i/>
                <w:iCs/>
              </w:rPr>
              <w:t>handling</w:t>
            </w:r>
            <w:r>
              <w:rPr/>
              <w:t xml:space="preserve"> gäller sekretessen i högst sjuttio år.</w:t>
            </w:r>
          </w:p>
        </w:tc>
        <w:tc>
          <w:tcPr>
            <w:tcW w:w="3755" w:type="dxa"/>
            <w:tcBorders/>
          </w:tcPr>
          <w:p>
            <w:pPr>
              <w:pStyle w:val="Propmedindrag"/>
              <w:rPr/>
            </w:pPr>
            <w:r>
              <w:rPr/>
              <w:t>I fråga om allmän uppgift gäller sekretessen i högst sjuttio år.</w:t>
            </w:r>
          </w:p>
        </w:tc>
      </w:tr>
    </w:tbl>
    <w:p>
      <w:pPr>
        <w:pStyle w:val="Propmedindrag"/>
        <w:rPr/>
      </w:pPr>
      <w:r>
        <w:rPr/>
      </w:r>
    </w:p>
    <w:p>
      <w:pPr>
        <w:pStyle w:val="Propmedindrag"/>
        <w:ind w:hanging="0"/>
        <w:jc w:val="center"/>
        <w:rPr/>
      </w:pPr>
      <w:r>
        <w:rPr/>
        <w:t>15 kap.</w:t>
      </w:r>
    </w:p>
    <w:p>
      <w:pPr>
        <w:pStyle w:val="Propmedindrag"/>
        <w:ind w:hanging="0"/>
        <w:jc w:val="center"/>
        <w:rPr/>
      </w:pPr>
      <w:r>
        <w:rPr/>
        <w:t>1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Varje myndighet skall för allmän</w:t>
              <w:softHyphen/>
              <w:t>heten hålla tillgänglig beskrivning av de register, för</w:t>
              <w:softHyphen/>
              <w:t>teckningar eller andra anteckningar hos myndig</w:t>
              <w:softHyphen/>
              <w:t>heten som förs med hjälp av auto</w:t>
              <w:softHyphen/>
              <w:t>matisk databe</w:t>
              <w:softHyphen/>
              <w:t>handling (ADB-regis</w:t>
              <w:softHyphen/>
              <w:t>ter). Sådan skyldighet föreligger dock inte i fråga om ADB-register som inte till någon del anses som allmän hand</w:t>
              <w:softHyphen/>
              <w:t>ling hos myndigheten. Myndig</w:t>
              <w:softHyphen/>
              <w:t>heten är inte heller skyldig att tillhandahålla beskrivning som uppenbarligen skulle vara av ringa betydelse för enskildas rätt att ta del av allmänna handlingar hos myn</w:t>
              <w:softHyphen/>
              <w:t>dig</w:t>
              <w:softHyphen/>
              <w:t>heten.</w:t>
            </w:r>
          </w:p>
        </w:tc>
        <w:tc>
          <w:tcPr>
            <w:tcW w:w="3755" w:type="dxa"/>
            <w:tcBorders/>
          </w:tcPr>
          <w:p>
            <w:pPr>
              <w:pStyle w:val="Propmedindrag"/>
              <w:rPr>
                <w:i/>
                <w:i/>
                <w:iCs/>
              </w:rPr>
            </w:pPr>
            <w:r>
              <w:rPr>
                <w:i/>
                <w:iCs/>
              </w:rPr>
              <w:t>Om en myndighet för handlägg</w:t>
              <w:softHyphen/>
              <w:t>ningen av ett mål eller ärende an</w:t>
              <w:softHyphen/>
              <w:t>vänder en uppgift i en databas skall uppgiften på lämpligt sätt tillföras målet eller ärendet.</w:t>
            </w:r>
          </w:p>
        </w:tc>
      </w:tr>
      <w:tr>
        <w:trPr/>
        <w:tc>
          <w:tcPr>
            <w:tcW w:w="3755" w:type="dxa"/>
            <w:tcBorders/>
          </w:tcPr>
          <w:p>
            <w:pPr>
              <w:pStyle w:val="Propmedindrag"/>
              <w:rPr>
                <w:i/>
                <w:i/>
                <w:iCs/>
              </w:rPr>
            </w:pPr>
            <w:r>
              <w:rPr>
                <w:i/>
                <w:iCs/>
              </w:rPr>
              <w:t>Beskrivning som avses i första stycket skall ge upplysning om</w:t>
            </w:r>
          </w:p>
          <w:p>
            <w:pPr>
              <w:pStyle w:val="Propmedindrag"/>
              <w:rPr>
                <w:i/>
                <w:i/>
                <w:iCs/>
              </w:rPr>
            </w:pPr>
            <w:r>
              <w:rPr>
                <w:i/>
                <w:iCs/>
              </w:rPr>
              <w:t>1. ADB-registrets benämning,</w:t>
            </w:r>
          </w:p>
          <w:p>
            <w:pPr>
              <w:pStyle w:val="Propmedindrag"/>
              <w:rPr>
                <w:i/>
                <w:i/>
                <w:iCs/>
              </w:rPr>
            </w:pPr>
            <w:r>
              <w:rPr>
                <w:i/>
                <w:iCs/>
              </w:rPr>
              <w:t>2. ADB-registrets ändamål,</w:t>
            </w:r>
          </w:p>
          <w:p>
            <w:pPr>
              <w:pStyle w:val="Propmedindrag"/>
              <w:rPr>
                <w:i/>
                <w:i/>
                <w:iCs/>
              </w:rPr>
            </w:pPr>
            <w:r>
              <w:rPr>
                <w:i/>
                <w:iCs/>
              </w:rPr>
              <w:t>3. vilka typer av uppgifter i ADB-registret som myndigheten har till</w:t>
              <w:softHyphen/>
              <w:t>gång till och på vilket sätt dessa uppgifter normalt inhämtas,</w:t>
            </w:r>
          </w:p>
        </w:tc>
        <w:tc>
          <w:tcPr>
            <w:tcW w:w="3755" w:type="dxa"/>
            <w:tcBorders/>
          </w:tcPr>
          <w:p>
            <w:pPr>
              <w:pStyle w:val="Propmedindrag"/>
              <w:snapToGrid w:val="false"/>
              <w:rPr>
                <w:i/>
                <w:i/>
                <w:iCs/>
              </w:rPr>
            </w:pPr>
            <w:r>
              <w:rPr>
                <w:i/>
                <w:iCs/>
              </w:rPr>
            </w:r>
          </w:p>
        </w:tc>
      </w:tr>
      <w:tr>
        <w:trPr/>
        <w:tc>
          <w:tcPr>
            <w:tcW w:w="3755" w:type="dxa"/>
            <w:tcBorders/>
          </w:tcPr>
          <w:p>
            <w:pPr>
              <w:pStyle w:val="Propmedindrag"/>
              <w:rPr>
                <w:i/>
                <w:i/>
                <w:iCs/>
              </w:rPr>
            </w:pPr>
            <w:r>
              <w:rPr>
                <w:i/>
                <w:iCs/>
              </w:rPr>
              <w:t>4. hos vilka andra myndigheter ADB-registret är tillgängligt för över-föring till läsbar form,</w:t>
            </w:r>
          </w:p>
          <w:p>
            <w:pPr>
              <w:pStyle w:val="Propmedindrag"/>
              <w:rPr>
                <w:i/>
                <w:i/>
                <w:iCs/>
              </w:rPr>
            </w:pPr>
            <w:r>
              <w:rPr>
                <w:i/>
                <w:iCs/>
              </w:rPr>
              <w:t>5. vilka terminaler eller andra tekniska hjälpmedel som enskild själv kan få utnyttja hos myndig-heten,</w:t>
            </w:r>
          </w:p>
        </w:tc>
        <w:tc>
          <w:tcPr>
            <w:tcW w:w="3755" w:type="dxa"/>
            <w:tcBorders/>
          </w:tcPr>
          <w:p>
            <w:pPr>
              <w:pStyle w:val="Propmedindrag"/>
              <w:snapToGrid w:val="false"/>
              <w:rPr>
                <w:i/>
                <w:i/>
                <w:iCs/>
              </w:rPr>
            </w:pPr>
            <w:r>
              <w:rPr>
                <w:i/>
                <w:iCs/>
              </w:rPr>
            </w:r>
          </w:p>
        </w:tc>
      </w:tr>
      <w:tr>
        <w:trPr/>
        <w:tc>
          <w:tcPr>
            <w:tcW w:w="3755" w:type="dxa"/>
            <w:tcBorders/>
          </w:tcPr>
          <w:p>
            <w:pPr>
              <w:pStyle w:val="Propmedindrag"/>
              <w:rPr>
                <w:i/>
                <w:i/>
                <w:iCs/>
              </w:rPr>
            </w:pPr>
            <w:r>
              <w:rPr>
                <w:i/>
                <w:iCs/>
              </w:rPr>
              <w:t>6. vilka bestämmelser om sekre-tess som myndigheten vanligen skall tillämpa på uppgifter i ADB-registret,</w:t>
            </w:r>
          </w:p>
        </w:tc>
        <w:tc>
          <w:tcPr>
            <w:tcW w:w="3755" w:type="dxa"/>
            <w:tcBorders/>
          </w:tcPr>
          <w:p>
            <w:pPr>
              <w:pStyle w:val="Propmedindrag"/>
              <w:snapToGrid w:val="false"/>
              <w:rPr>
                <w:i/>
                <w:i/>
                <w:iCs/>
              </w:rPr>
            </w:pPr>
            <w:r>
              <w:rPr>
                <w:i/>
                <w:iCs/>
              </w:rPr>
            </w:r>
          </w:p>
        </w:tc>
      </w:tr>
      <w:tr>
        <w:trPr/>
        <w:tc>
          <w:tcPr>
            <w:tcW w:w="3755" w:type="dxa"/>
            <w:tcBorders/>
          </w:tcPr>
          <w:p>
            <w:pPr>
              <w:pStyle w:val="Propmedindrag"/>
              <w:rPr>
                <w:i/>
                <w:i/>
                <w:iCs/>
              </w:rPr>
            </w:pPr>
            <w:r>
              <w:rPr/>
              <w:t>7. vem som hos myndigheten kan lämna närmare upplysningar om ADB-registret och dess användning i myndighetens verksamhet,</w:t>
            </w:r>
          </w:p>
        </w:tc>
        <w:tc>
          <w:tcPr>
            <w:tcW w:w="3755" w:type="dxa"/>
            <w:tcBorders/>
          </w:tcPr>
          <w:p>
            <w:pPr>
              <w:pStyle w:val="Propmedindrag"/>
              <w:snapToGrid w:val="false"/>
              <w:rPr>
                <w:i/>
                <w:i/>
                <w:iCs/>
              </w:rPr>
            </w:pPr>
            <w:r>
              <w:rPr>
                <w:i/>
                <w:iCs/>
              </w:rPr>
            </w:r>
          </w:p>
        </w:tc>
      </w:tr>
      <w:tr>
        <w:trPr/>
        <w:tc>
          <w:tcPr>
            <w:tcW w:w="3755" w:type="dxa"/>
            <w:tcBorders/>
          </w:tcPr>
          <w:p>
            <w:pPr>
              <w:pStyle w:val="Propmedindrag"/>
              <w:rPr>
                <w:i/>
                <w:i/>
                <w:iCs/>
              </w:rPr>
            </w:pPr>
            <w:r>
              <w:rPr>
                <w:i/>
                <w:iCs/>
              </w:rPr>
              <w:t>8. rätt till försäljning av person</w:t>
              <w:softHyphen/>
              <w:t>uppgifter i personregister som avses i datalagen (1973:289).</w:t>
            </w:r>
          </w:p>
        </w:tc>
        <w:tc>
          <w:tcPr>
            <w:tcW w:w="3755" w:type="dxa"/>
            <w:tcBorders/>
          </w:tcPr>
          <w:p>
            <w:pPr>
              <w:pStyle w:val="Propmedindrag"/>
              <w:snapToGrid w:val="false"/>
              <w:rPr>
                <w:i/>
                <w:i/>
                <w:iCs/>
              </w:rPr>
            </w:pPr>
            <w:r>
              <w:rPr>
                <w:i/>
                <w:iCs/>
              </w:rPr>
            </w:r>
          </w:p>
        </w:tc>
      </w:tr>
      <w:tr>
        <w:trPr/>
        <w:tc>
          <w:tcPr>
            <w:tcW w:w="3755" w:type="dxa"/>
            <w:tcBorders/>
          </w:tcPr>
          <w:p>
            <w:pPr>
              <w:pStyle w:val="Propmedindrag"/>
              <w:rPr>
                <w:i/>
                <w:i/>
                <w:iCs/>
              </w:rPr>
            </w:pPr>
            <w:r>
              <w:rPr>
                <w:i/>
                <w:iCs/>
              </w:rPr>
              <w:t>I beskrivningen skall dock uppgift enligt andra stycket utelämnas, om det behövs för att beskrivningen i övriga delar skall kunna företes för allmänheten.</w:t>
            </w:r>
          </w:p>
        </w:tc>
        <w:tc>
          <w:tcPr>
            <w:tcW w:w="3755" w:type="dxa"/>
            <w:tcBorders/>
          </w:tcPr>
          <w:p>
            <w:pPr>
              <w:pStyle w:val="Propmedindrag"/>
              <w:snapToGrid w:val="false"/>
              <w:rPr>
                <w:i/>
                <w:i/>
                <w:iCs/>
              </w:rPr>
            </w:pPr>
            <w:r>
              <w:rPr>
                <w:i/>
                <w:iCs/>
              </w:rPr>
            </w:r>
          </w:p>
        </w:tc>
      </w:tr>
    </w:tbl>
    <w:p>
      <w:pPr>
        <w:pStyle w:val="Propmedindrag"/>
        <w:ind w:hanging="0"/>
        <w:rPr/>
      </w:pPr>
      <w:r>
        <w:rPr/>
        <w:t xml:space="preserve">- - - - - - - - - - - - - - - - - - - - - - - - - - - - - - - - - - - - - - - - - - - - - - - - - - - </w:t>
      </w:r>
    </w:p>
    <w:p>
      <w:pPr>
        <w:pStyle w:val="Proputanindrag"/>
        <w:tabs>
          <w:tab w:val="left" w:pos="2835" w:leader="underscore"/>
        </w:tabs>
        <w:rPr/>
      </w:pPr>
      <w:r>
        <w:rPr/>
        <w:tab/>
      </w:r>
    </w:p>
    <w:p>
      <w:pPr>
        <w:pStyle w:val="Propmedindrag"/>
        <w:rPr/>
      </w:pPr>
      <w:r>
        <w:rPr/>
      </w:r>
    </w:p>
    <w:p>
      <w:pPr>
        <w:pStyle w:val="Propmedindrag"/>
        <w:rPr/>
      </w:pPr>
      <w:r>
        <w:rPr/>
        <w:t>1. Denna lag träder i kraft den 1 januari 1999.</w:t>
      </w:r>
    </w:p>
    <w:p>
      <w:pPr>
        <w:pStyle w:val="Propmedindrag"/>
        <w:rPr/>
      </w:pPr>
      <w:r>
        <w:rPr/>
        <w:t>2. Beträffande uppgift i ärende som avgjorts genom beslut av Datainspektionen före den 1 januari 1999 gäller dock fortfarande 9 kap. 6 § i den äldre lydelsen.</w:t>
      </w:r>
    </w:p>
    <w:p>
      <w:pPr>
        <w:pStyle w:val="Propmedindrag"/>
        <w:rPr/>
      </w:pPr>
      <w:r>
        <w:rPr/>
      </w:r>
    </w:p>
    <w:p>
      <w:pPr>
        <w:pStyle w:val="Propmedindrag"/>
        <w:rPr/>
      </w:pPr>
      <w:r>
        <w:rPr/>
      </w:r>
    </w:p>
    <w:p>
      <w:pPr>
        <w:pStyle w:val="Propmedindrag"/>
        <w:rPr/>
      </w:pPr>
      <w:r>
        <w:rPr/>
      </w:r>
    </w:p>
    <w:p>
      <w:pPr>
        <w:sectPr>
          <w:headerReference w:type="default" r:id="rId28"/>
          <w:footerReference w:type="default" r:id="rId29"/>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r>
    </w:p>
    <w:p>
      <w:pPr>
        <w:pStyle w:val="Rubrik1utannumrering"/>
        <w:rPr/>
      </w:pPr>
      <w:r>
        <w:rPr/>
        <w:t>Sammanfattning av Statskontorets rapport Konsekvensanalys av Datalagskommitténs betänkande SOU 1997:39 (Rapport 1997:11)</w:t>
      </w:r>
    </w:p>
    <w:p>
      <w:pPr>
        <w:pStyle w:val="Rubrik2utannumrering"/>
        <w:rPr/>
      </w:pPr>
      <w:r>
        <w:rPr/>
        <w:t>Inledning</w:t>
      </w:r>
    </w:p>
    <w:p>
      <w:pPr>
        <w:pStyle w:val="Proputanindrag"/>
        <w:rPr/>
      </w:pPr>
      <w:r>
        <w:rPr/>
        <w:t>Regeringen har uppdragit åt Statskontoret att analysera de ekonomiska kon</w:t>
        <w:softHyphen/>
        <w:t>sekvenserna av Datalagskommitténs förslag i betänkandet (SOU 1997:39) Integritet, Of</w:t>
        <w:softHyphen/>
        <w:t>fentlighet, Informationsteknik.</w:t>
      </w:r>
    </w:p>
    <w:p>
      <w:pPr>
        <w:pStyle w:val="Propmedindrag"/>
        <w:rPr/>
      </w:pPr>
      <w:r>
        <w:rPr/>
        <w:t>Arbetet har bedrivits i form av ett projekt där ett antal berörda myn</w:t>
        <w:softHyphen/>
        <w:t>digheter medverkat.</w:t>
      </w:r>
    </w:p>
    <w:p>
      <w:pPr>
        <w:pStyle w:val="Propmedindrag"/>
        <w:rPr/>
      </w:pPr>
      <w:r>
        <w:rPr/>
        <w:t>I uppdraget betonas särskilt att de myndigheter som är intäkts</w:t>
        <w:softHyphen/>
        <w:t>fi</w:t>
        <w:softHyphen/>
        <w:t>nan</w:t>
        <w:softHyphen/>
        <w:t>serade skall uppmärksammas och speciellt hur s.k. massuttag för kom</w:t>
        <w:softHyphen/>
        <w:t>mer</w:t>
        <w:softHyphen/>
        <w:t>siella ända</w:t>
        <w:softHyphen/>
        <w:t>mål påverkar deras verksamhet.</w:t>
      </w:r>
    </w:p>
    <w:p>
      <w:pPr>
        <w:pStyle w:val="Propmedindrag"/>
        <w:rPr/>
      </w:pPr>
      <w:r>
        <w:rPr/>
        <w:t>Statskontoret har koncentrerat sina insatser till följande avsnitt i utred</w:t>
        <w:softHyphen/>
        <w:t>ning</w:t>
        <w:softHyphen/>
        <w:t>en:</w:t>
      </w:r>
    </w:p>
    <w:p>
      <w:pPr>
        <w:pStyle w:val="Propmedindrag"/>
        <w:rPr/>
      </w:pPr>
      <w:r>
        <w:rPr/>
        <w:t>Utlämnande av allmänna uppgifter.</w:t>
      </w:r>
    </w:p>
    <w:p>
      <w:pPr>
        <w:pStyle w:val="Propmedindrag"/>
        <w:rPr/>
      </w:pPr>
      <w:r>
        <w:rPr/>
        <w:t>Automatiserade beslut i myndigheternas datorprogram.</w:t>
      </w:r>
    </w:p>
    <w:p>
      <w:pPr>
        <w:pStyle w:val="Propmedindrag"/>
        <w:rPr/>
      </w:pPr>
      <w:r>
        <w:rPr/>
        <w:t>Ett ökat antal sekretessprövningar.</w:t>
      </w:r>
    </w:p>
    <w:p>
      <w:pPr>
        <w:pStyle w:val="Propmedindrag"/>
        <w:rPr/>
      </w:pPr>
      <w:r>
        <w:rPr/>
        <w:t>Datainspektionens finansiering.</w:t>
      </w:r>
    </w:p>
    <w:p>
      <w:pPr>
        <w:pStyle w:val="Propmedindrag"/>
        <w:rPr/>
      </w:pPr>
      <w:r>
        <w:rPr/>
        <w:t>Informationsskyldighet enligt persondatalagen.</w:t>
      </w:r>
    </w:p>
    <w:p>
      <w:pPr>
        <w:pStyle w:val="Propmedindrag"/>
        <w:rPr/>
      </w:pPr>
      <w:r>
        <w:rPr/>
        <w:t>Persondataombud.</w:t>
      </w:r>
    </w:p>
    <w:p>
      <w:pPr>
        <w:pStyle w:val="Rubrik2utannumrering"/>
        <w:rPr/>
      </w:pPr>
      <w:r>
        <w:rPr/>
        <w:t>Kostnad</w:t>
      </w:r>
    </w:p>
    <w:p>
      <w:pPr>
        <w:pStyle w:val="Proputanindrag"/>
        <w:rPr/>
      </w:pPr>
      <w:r>
        <w:rPr/>
        <w:t>I rapporten redovisas dels förändringar i myndigheternas penning</w:t>
        <w:softHyphen/>
        <w:t>ström</w:t>
        <w:softHyphen/>
        <w:t>mar som övergångsvis kan orsaka ekonomiska problem, dels direkta kost</w:t>
        <w:softHyphen/>
        <w:t>nads</w:t>
        <w:softHyphen/>
        <w:t>ökningar som orsakas av utredningsförslagen.</w:t>
      </w:r>
    </w:p>
    <w:p>
      <w:pPr>
        <w:pStyle w:val="Propmedindrag"/>
        <w:rPr/>
      </w:pPr>
      <w:r>
        <w:rPr/>
        <w:t>Statskontoret har kartlagt och analyserat effekterna av förslaget genom nog</w:t>
        <w:softHyphen/>
        <w:t>granna undersökningar av penningströmmar hos de myndigheter som han</w:t>
        <w:softHyphen/>
        <w:t>te</w:t>
        <w:softHyphen/>
        <w:t>rar grunddata.</w:t>
      </w:r>
    </w:p>
    <w:p>
      <w:pPr>
        <w:pStyle w:val="Propmedindrag"/>
        <w:rPr/>
      </w:pPr>
      <w:r>
        <w:rPr/>
        <w:t>Den sammanlagda kostnadsökningen för dessa myndigheter har upp</w:t>
        <w:softHyphen/>
        <w:t>skattats till 185 000 tkr.</w:t>
      </w:r>
    </w:p>
    <w:p>
      <w:pPr>
        <w:pStyle w:val="Propmedindrag"/>
        <w:rPr/>
      </w:pPr>
      <w:r>
        <w:rPr/>
        <w:t>Statskontoret har också punktvis uppskattat intäktsbortfall och ökade kost</w:t>
        <w:softHyphen/>
        <w:t>nader vid några myndigheter som säljer offentlig information i stor omfatt</w:t>
        <w:softHyphen/>
        <w:t>ning. Statskontoret uppskattar intäktsbortfallet för dessa myn</w:t>
        <w:softHyphen/>
        <w:t>dig</w:t>
        <w:softHyphen/>
        <w:t>heter till 40 000 tkr.</w:t>
      </w:r>
    </w:p>
    <w:p>
      <w:pPr>
        <w:pStyle w:val="Propmedindrag"/>
        <w:rPr/>
      </w:pPr>
      <w:r>
        <w:rPr/>
        <w:t>Statskontoret har tillsammans med tre myndigheter som använder sig av automatiserade beslut i sin verksamhet uppskattat kostnadsökningen av att utöver sedvanlig teknisk dokumentation ta fram av utredningen föreslagna beskrivningar. Statskontoret uppskattar myndigheternas kostnader till 40 000 tkr.</w:t>
      </w:r>
    </w:p>
    <w:p>
      <w:pPr>
        <w:pStyle w:val="Propmedindrag"/>
        <w:rPr/>
      </w:pPr>
      <w:r>
        <w:rPr/>
        <w:t>Med Datalagskommitténs förslag försvinner Datainspektionens nu</w:t>
        <w:softHyphen/>
        <w:t>varande finansie</w:t>
        <w:softHyphen/>
        <w:t>ringsmöjligheter vilket innebär att kostnaden för staten ökar med ca 23 000 tkr.</w:t>
      </w:r>
    </w:p>
    <w:p>
      <w:pPr>
        <w:pStyle w:val="Propmedindrag"/>
        <w:rPr/>
      </w:pPr>
      <w:r>
        <w:rPr/>
        <w:t>Statskontoret har också funnit att informationsskyldighet enligt person</w:t>
        <w:softHyphen/>
        <w:t>data</w:t>
        <w:softHyphen/>
        <w:t>lagen och ett ökat antal sekretessprövningar innebär ökade kostnader för offent</w:t>
        <w:softHyphen/>
        <w:t>lig förvaltning, men osäkerheten är så stor att det inte är menings</w:t>
        <w:softHyphen/>
        <w:t>fullt att ange ett belopp.</w:t>
      </w:r>
    </w:p>
    <w:p>
      <w:pPr>
        <w:pStyle w:val="Propmedindrag"/>
        <w:rPr/>
      </w:pPr>
      <w:r>
        <w:rPr/>
        <w:t>De på detta sätt beräknade kostnaderna för staten uppgår sammanlagt till 288 000 tkr.</w:t>
      </w:r>
    </w:p>
    <w:p>
      <w:pPr>
        <w:pStyle w:val="Propmedindrag"/>
        <w:rPr/>
      </w:pPr>
      <w:r>
        <w:rPr/>
        <w:t>Med hänsyn till att endast punktvisa undersökningar har kunnat göras av den statliga förvaltningen bedömer vi att det angivna beloppet bör höjas väsent</w:t>
        <w:softHyphen/>
        <w:t>ligt för att erhålla en realistisk total kostnads</w:t>
        <w:softHyphen/>
        <w:t>upp</w:t>
        <w:softHyphen/>
        <w:t>skattning.</w:t>
      </w:r>
    </w:p>
    <w:p>
      <w:pPr>
        <w:pStyle w:val="Propmedindrag"/>
        <w:rPr/>
      </w:pPr>
      <w:r>
        <w:rPr/>
        <w:t>Statskontoret har inte gjort några kostnadsbedömningar avseende konsek</w:t>
        <w:softHyphen/>
        <w:t>venserna för kommuner, landsting och samhället i övrigt.</w:t>
      </w:r>
    </w:p>
    <w:p>
      <w:pPr>
        <w:pStyle w:val="Rubrik2utannumrering"/>
        <w:rPr/>
      </w:pPr>
      <w:r>
        <w:rPr/>
        <w:t>Finansiering</w:t>
      </w:r>
    </w:p>
    <w:p>
      <w:pPr>
        <w:pStyle w:val="Proputanindrag"/>
        <w:rPr/>
      </w:pPr>
      <w:r>
        <w:rPr/>
        <w:t>Statskontoret har, i enlighet med uppdraget, mot bakgrund av utgiftshöj</w:t>
        <w:softHyphen/>
        <w:t>ningen övervägt möjligheterna till finansiering. Statskonto</w:t>
        <w:softHyphen/>
        <w:t>ret har funnit följande möjligheter:</w:t>
      </w:r>
    </w:p>
    <w:p>
      <w:pPr>
        <w:pStyle w:val="Propmedindrag"/>
        <w:rPr/>
      </w:pPr>
      <w:r>
        <w:rPr>
          <w:b/>
          <w:bCs/>
        </w:rPr>
        <w:t>att</w:t>
      </w:r>
      <w:r>
        <w:rPr/>
        <w:t xml:space="preserve"> myndigheter som har verksamheter med anknytning till infor</w:t>
        <w:softHyphen/>
        <w:t>mations</w:t>
        <w:softHyphen/>
        <w:t>marknaden ses över med avseende på verksamhetsform.</w:t>
      </w:r>
    </w:p>
    <w:p>
      <w:pPr>
        <w:pStyle w:val="Propmedindrag"/>
        <w:rPr/>
      </w:pPr>
      <w:r>
        <w:rPr/>
        <w:t>Lagförslaget innebär förändrade förutsättningar för myndig</w:t>
        <w:softHyphen/>
        <w:t>heter som har verksamheter med nära anknytning till informations</w:t>
        <w:softHyphen/>
        <w:t>marknaden.</w:t>
      </w:r>
    </w:p>
    <w:p>
      <w:pPr>
        <w:pStyle w:val="Propmedindrag"/>
        <w:rPr/>
      </w:pPr>
      <w:r>
        <w:rPr>
          <w:b/>
          <w:bCs/>
        </w:rPr>
        <w:t>att</w:t>
      </w:r>
      <w:r>
        <w:rPr/>
        <w:t xml:space="preserve"> avgiftsförordningen IT-anpassas.</w:t>
      </w:r>
    </w:p>
    <w:p>
      <w:pPr>
        <w:pStyle w:val="Propmedindrag"/>
        <w:rPr/>
      </w:pPr>
      <w:r>
        <w:rPr/>
        <w:t>En avgift för elektroniska offentlighetsuttag bestäms utifrån den princip som Statskontoret och Grunddatabasutredningen (Dir 1996:43) efter sam</w:t>
        <w:softHyphen/>
        <w:t>råd har enats om. Det innebär att ett elektroniskt uttag enligt offentlig</w:t>
        <w:softHyphen/>
        <w:t>hets</w:t>
        <w:softHyphen/>
        <w:t xml:space="preserve">principen </w:t>
      </w:r>
    </w:p>
    <w:p>
      <w:pPr>
        <w:pStyle w:val="Propmedindrag"/>
        <w:rPr/>
      </w:pPr>
      <w:r>
        <w:rPr/>
        <w:t>(2 kap. 15 § i föreslagen ny lydelse av TF) skall kunna ske på två sätt; en mindre mängd lämnas ut avgiftsfritt ett begränsat antal gånger per dag och person/adress (det som först uppfylls). Mer omfat</w:t>
        <w:softHyphen/>
        <w:t>tande uttag kan ske mot avgift. Avgiften bör utformas så att den är enkel att förstå för allmänheten och enkel att tillämpa i myndigheternas verksamhet samt kost</w:t>
        <w:softHyphen/>
        <w:t>nads</w:t>
        <w:softHyphen/>
        <w:t>neutral gentemot den uppdragsverksamhet som myndigheten eventuellt bedriver med stöd av IT. Själva utlämnandet på elektroniskt me</w:t>
        <w:softHyphen/>
        <w:t>dium bör följa självkost</w:t>
        <w:softHyphen/>
        <w:t>nadsprincipen. Förslaget utvecklas vidare av Grunddatabasutredningen.</w:t>
      </w:r>
    </w:p>
    <w:p>
      <w:pPr>
        <w:pStyle w:val="Propmedindrag"/>
        <w:rPr/>
      </w:pPr>
      <w:r>
        <w:rPr>
          <w:b/>
          <w:bCs/>
        </w:rPr>
        <w:t xml:space="preserve">att </w:t>
      </w:r>
      <w:r>
        <w:rPr/>
        <w:t>offentlig förvaltning, för att förenkla utlämnandet av allmänna upp</w:t>
        <w:softHyphen/>
        <w:t>gifter, åläggs att klassificera informationen i åtminstone följande grupper:</w:t>
      </w:r>
    </w:p>
    <w:p>
      <w:pPr>
        <w:pStyle w:val="Propmedindrag"/>
        <w:rPr/>
      </w:pPr>
      <w:r>
        <w:rPr/>
        <w:t>Uppgifter som inte är att anse som allmänna.</w:t>
      </w:r>
    </w:p>
    <w:p>
      <w:pPr>
        <w:pStyle w:val="Propmedindrag"/>
        <w:rPr/>
      </w:pPr>
      <w:r>
        <w:rPr/>
        <w:t>Uppgifter som är allmänna och som kan vara föremål för sekretess.</w:t>
      </w:r>
    </w:p>
    <w:p>
      <w:pPr>
        <w:pStyle w:val="Propmedindrag"/>
        <w:rPr/>
      </w:pPr>
      <w:r>
        <w:rPr/>
        <w:t>Uppgifter som är allmänna och som inte kan vara föremål för sekretess.</w:t>
      </w:r>
    </w:p>
    <w:p>
      <w:pPr>
        <w:sectPr>
          <w:headerReference w:type="default" r:id="rId30"/>
          <w:footerReference w:type="default" r:id="rId31"/>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b/>
          <w:bCs/>
        </w:rPr>
        <w:t>att</w:t>
      </w:r>
      <w:r>
        <w:rPr/>
        <w:t xml:space="preserve"> Datainspektionen i huvudsak finansieras genom tillsynsavgifter och i övrigt som ett stabsorgan över statsbudgeten via ramanslag. Genom att Data</w:t>
        <w:softHyphen/>
        <w:t>inspektionen ges möjlighet att ta ut avgifter för till</w:t>
        <w:softHyphen/>
        <w:t>synen kan statens kost</w:t>
        <w:softHyphen/>
        <w:t>nad begränsas. Statskontoret uppskattar statens kostnad vid en sådan bland</w:t>
        <w:softHyphen/>
        <w:t>finansiering till 10 000 tkr.</w:t>
      </w:r>
    </w:p>
    <w:p>
      <w:pPr>
        <w:pStyle w:val="Rubrik1utannumrering"/>
        <w:rPr/>
      </w:pPr>
      <w:r>
        <w:rPr/>
        <w:t>Förteckning över remissinstanser</w:t>
      </w:r>
    </w:p>
    <w:p>
      <w:pPr>
        <w:pStyle w:val="Proputanindrag"/>
        <w:rPr/>
      </w:pPr>
      <w:r>
        <w:rPr/>
        <w:t>Remissyttranden över Datalagskommitténs betänkande Integritet – Offent</w:t>
        <w:softHyphen/>
        <w:t>lighet – Informationsteknik (SOU 1997:39) eller Statskontorets rapport Konsekvensanalys av Datalagskommitténs betänkande SOU 1997:39 (Rapport 1997:11) har avgetts av Riksdagens ombudsmän, Svea hovrätt, Hovrätten över Skåne och Blekinge, Malmö tingsrätt, Kammar</w:t>
        <w:softHyphen/>
        <w:t>rätten i Stockholm, Kammarrätten i Göteborg, Länsrätten i Stockholms län, Justitiekanslern, Domstolsverket, Riksåklagaren, Rikspolisstyrelsen, Kriminalvårdsstyrelsen, Datainspektionen, Försvarsmakten, Totalför</w:t>
        <w:softHyphen/>
        <w:t>svarets pliktverk, Överstyrelsen för civil beredskap, Riksförsäkrings</w:t>
        <w:softHyphen/>
        <w:t>verket, Socialstyrelsen, Folkhälsoinstitutet, Socialvetenskapliga forsk</w:t>
        <w:softHyphen/>
        <w:t>nings</w:t>
        <w:softHyphen/>
        <w:t>rådet, Jämställdhetsombudsmannen (JÄMO), Post- och Telestyrel</w:t>
        <w:softHyphen/>
        <w:t>sen, Vägverket, Kommunikationsforskningsberedningen, Posten AB, Telia AB, Statskontoret, Statens person- och adressregisternämnd, Gene</w:t>
        <w:softHyphen/>
        <w:t>ral</w:t>
        <w:softHyphen/>
        <w:t>tullstyrelsen, Statistiska centralbyrån, Finansinspektionen, Riksre</w:t>
        <w:softHyphen/>
        <w:t>visions</w:t>
        <w:softHyphen/>
        <w:t>verket, Riksskatteverket, Statens löne- och pensionsverk, Statens skolverk, Forskningsrådsnämnden, Humanistiskt-samhällsvetenskapliga forskningsrådet, Medicinska forskningsrådet, Naturvetenskapliga forsk</w:t>
        <w:softHyphen/>
        <w:t>nings</w:t>
        <w:softHyphen/>
        <w:t>rådet, Centrala Studiestödsnämnden (CSN), Juridiska fakultets</w:t>
        <w:softHyphen/>
        <w:t>nämnden vid Stockholms universitet, Karolinska institutet, Juridiska fakultetsnämnden vid Uppsala universitet, Juridiska fakultetsnämnden vid Lunds universitet, Högskolan i Karlstad, Universitetet i Umeå, Skogs- och jordbrukets forskningsråd, Sveriges lantbruksuniversitet, Arbetsmark</w:t>
        <w:softHyphen/>
        <w:t>nads</w:t>
        <w:softHyphen/>
        <w:t>styrelsen (AMS), Arbetslivsinstitutet, Arbetarskyddsstyrelsen, Riks</w:t>
        <w:softHyphen/>
        <w:t>arkivet, Konkurrensverket, Patent- och registreringsverket, Svenska kyrkans centralstyrelse, Lantmäteriverket, Stockholms kommun, Norr</w:t>
        <w:softHyphen/>
        <w:t>köpings kommun, Jönköpings kommun, Malmö kommun, Varbergs kommun, Göteborgs kommun, Härnösands kommun, Umeå kommun, Kiruna kommun, Stockholms läns landsting, Kalmar läns landsting, Jämt</w:t>
        <w:softHyphen/>
        <w:t>lands läns landsting, Vetenskapsakademien, Sveriges författarförbund, Svenska Kommunförbundet, Landstingsförbundet, Svenska kyrkans Församlings- och Pastoratsförbund, Sveriges advokatsamfund, Sveriges köpmannaförbund, Sveriges industriförbund, Företagarnas Riksorga</w:t>
        <w:softHyphen/>
        <w:t>nisation, Sveriges Försäkringsförbund, Sveriges Radio AB, Sveriges Tele</w:t>
        <w:softHyphen/>
        <w:t>vision AB, Tjänstemännens Centralorganisation (TCO), Sveriges Akade</w:t>
        <w:softHyphen/>
        <w:t>mikers Centralorganisation (SACO), Landsorganisationen i Sverige (LO), Svenska Arbetsgivareföreningen, Företagens Uppgiftslämnardelegation, Svenska journalistförbundet, Svenska tidningsutgivareföreningen, Pressens Opinionsnämnd, Svenska Bankföreningen, Sema Group Info</w:t>
        <w:softHyphen/>
        <w:t>Data AB, Dataföreningen i Sverige, Medborgarrättsrörelsen i Sverige, Inter</w:t>
        <w:softHyphen/>
        <w:t>nationella Juristkommissionen, svenska avdelningen, Föreningen Grävande Journalister, Swedish Direct Marketing Association (SWED</w:t>
        <w:softHyphen/>
        <w:t>MA), Svenska Inkassoföreningen, Tele 2 AB, Näringslivets Telekom</w:t>
        <w:softHyphen/>
        <w:t>mitté, Svenska IT-företagens organisation, Kungliga biblioteket, Upplys</w:t>
        <w:softHyphen/>
        <w:t>nings</w:t>
        <w:softHyphen/>
        <w:t>Centralen UC AB, Sveriges Geologiska Undersökning (SGU), Hälso- och sjukvårdens utvecklingsinstitut (SPRI), Landstinget i Öster</w:t>
        <w:softHyphen/>
        <w:t>göt</w:t>
        <w:softHyphen/>
        <w:t>land, Carin Hedström, Dow Europe, Svensk Byggtjänst, Läkemedels</w:t>
        <w:softHyphen/>
        <w:t>indu</w:t>
        <w:softHyphen/>
        <w:t>striföreningen, Sveriges Släktforskarförbund, Konstnärliga och litterära yrkesutövares samarbetsnämnd (KLYS), Sjöfartsverket, Jacob Palme och Claes Tullbrink.</w:t>
      </w:r>
    </w:p>
    <w:p>
      <w:pPr>
        <w:pStyle w:val="Propmedindrag"/>
        <w:rPr/>
      </w:pPr>
      <w:r>
        <w:rPr/>
        <w:t>Riksskatteverket har bifogat yttranden av skattemyndigheterna i Gävle</w:t>
        <w:softHyphen/>
        <w:t>borgs, Göteborgs och Bohus, Skåne och Stockholms län och av krono</w:t>
        <w:softHyphen/>
        <w:t>fogde</w:t>
        <w:softHyphen/>
        <w:t>myndigheterna i Malmö och Stockholm.</w:t>
      </w:r>
    </w:p>
    <w:p>
      <w:pPr>
        <w:pStyle w:val="Propmedindrag"/>
        <w:rPr/>
      </w:pPr>
      <w:r>
        <w:rPr/>
        <w:t>Sveriges Akademikers Centralorganisation (SACO) har översänt ett yttrande av Sveriges Psykologförbund.</w:t>
      </w:r>
    </w:p>
    <w:p>
      <w:pPr>
        <w:sectPr>
          <w:headerReference w:type="default" r:id="rId32"/>
          <w:footerReference w:type="default" r:id="rId33"/>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t>Följande remissinstanser har beretts tillfälle men inte kommit in med yttrande: Chalmers tekniska högskola, Tidningarnas Telegrambyrå (TT), Publicistklubben, Stiftelsen Allmänhetens Pressombudsman, TV 4 AB, Arkivrådet AAS, Informationsproducentföreningen (IPF) och Föreningen säkrad elektronisk information i samhället (SEIS).</w:t>
      </w:r>
    </w:p>
    <w:p>
      <w:pPr>
        <w:pStyle w:val="Rubrik1utannumrering"/>
        <w:rPr/>
      </w:pPr>
      <w:r>
        <w:rPr/>
        <w:t>Lagrådsremissens lagförslag</w:t>
      </w:r>
    </w:p>
    <w:p>
      <w:pPr>
        <w:pStyle w:val="Proputanindrag"/>
        <w:rPr/>
      </w:pPr>
      <w:r>
        <w:rPr/>
        <w:t>Regeringen har följande förslag till lagtext.</w:t>
      </w:r>
    </w:p>
    <w:p>
      <w:pPr>
        <w:pStyle w:val="Rubrik2utannumrering"/>
        <w:tabs>
          <w:tab w:val="left" w:pos="567" w:leader="none"/>
          <w:tab w:val="left" w:pos="2835" w:leader="none"/>
        </w:tabs>
        <w:rPr/>
      </w:pPr>
      <w:r>
        <w:rPr/>
        <w:t>1.</w:t>
        <w:tab/>
        <w:t>Förslag till person</w:t>
        <w:softHyphen/>
        <w:t>uppgiftslag</w:t>
      </w:r>
    </w:p>
    <w:p>
      <w:pPr>
        <w:pStyle w:val="Proputanindrag"/>
        <w:rPr/>
      </w:pPr>
      <w:r>
        <w:rPr/>
        <w:t>Härigenom föreskrivs</w:t>
      </w:r>
      <w:r>
        <w:rPr>
          <w:rStyle w:val="FootnoteCharacters"/>
          <w:rStyle w:val="FootnoteAnchor"/>
        </w:rPr>
        <w:footnoteReference w:customMarkFollows="1" w:id="12"/>
        <w:t>1</w:t>
      </w:r>
      <w:r>
        <w:rPr/>
        <w:t xml:space="preserve"> följande.</w:t>
      </w:r>
    </w:p>
    <w:p>
      <w:pPr>
        <w:pStyle w:val="Rubrik4utannumrering"/>
        <w:rPr/>
      </w:pPr>
      <w:r>
        <w:rPr/>
        <w:t>Allmänna bestämmelser</w:t>
      </w:r>
    </w:p>
    <w:p>
      <w:pPr>
        <w:pStyle w:val="Rubrik5utannumrering"/>
        <w:rPr/>
      </w:pPr>
      <w:r>
        <w:rPr/>
        <w:t>Syftet med lagen</w:t>
      </w:r>
    </w:p>
    <w:p>
      <w:pPr>
        <w:pStyle w:val="Proputanindrag"/>
        <w:rPr/>
      </w:pPr>
      <w:r>
        <w:rPr>
          <w:b/>
          <w:bCs/>
        </w:rPr>
        <w:t>1 §</w:t>
      </w:r>
      <w:r>
        <w:rPr/>
        <w:t xml:space="preserve"> Syftet med denna lag Šr att skydda människor mot att deras personliga integritet kränks genom behandling av person</w:t>
        <w:softHyphen/>
        <w:t>uppgifter.</w:t>
      </w:r>
    </w:p>
    <w:p>
      <w:pPr>
        <w:pStyle w:val="Rubrik5utannumrering"/>
        <w:rPr/>
      </w:pPr>
      <w:r>
        <w:rPr/>
        <w:t>Avvikande bestämmelser i annan författtning</w:t>
      </w:r>
    </w:p>
    <w:p>
      <w:pPr>
        <w:pStyle w:val="Proputanindrag"/>
        <w:rPr/>
      </w:pPr>
      <w:r>
        <w:rPr>
          <w:b/>
          <w:bCs/>
        </w:rPr>
        <w:t>2Ê¤</w:t>
      </w:r>
      <w:r>
        <w:rPr/>
        <w:t xml:space="preserve"> Om det i en annan lag eller i en fšrordning finns bestŠmmelser som av</w:t>
        <w:softHyphen/>
        <w:t>viker frŒn denna lag, skall de bestŠmmelserna gŠlla.</w:t>
      </w:r>
    </w:p>
    <w:p>
      <w:pPr>
        <w:pStyle w:val="Rubrik5utannumrering"/>
        <w:rPr/>
      </w:pPr>
      <w:r>
        <w:rPr/>
        <w:t>Definitioner</w:t>
      </w:r>
    </w:p>
    <w:p>
      <w:pPr>
        <w:pStyle w:val="Proputanindrag"/>
        <w:keepNext w:val="true"/>
        <w:rPr/>
      </w:pPr>
      <w:r>
        <w:rPr>
          <w:b/>
          <w:bCs/>
        </w:rPr>
        <w:t>3Ê¤</w:t>
      </w:r>
      <w:r>
        <w:rPr/>
        <w:t xml:space="preserve"> I denna lag anvŠnds fšljande beteckningar med nedan angiven bety</w:t>
        <w:softHyphen/>
        <w:t>delse.</w:t>
      </w:r>
    </w:p>
    <w:tbl>
      <w:tblPr>
        <w:tblW w:w="7511" w:type="dxa"/>
        <w:jc w:val="left"/>
        <w:tblInd w:w="-70" w:type="dxa"/>
        <w:tblLayout w:type="fixed"/>
        <w:tblCellMar>
          <w:top w:w="0" w:type="dxa"/>
          <w:left w:w="70" w:type="dxa"/>
          <w:bottom w:w="0" w:type="dxa"/>
          <w:right w:w="70" w:type="dxa"/>
        </w:tblCellMar>
      </w:tblPr>
      <w:tblGrid>
        <w:gridCol w:w="2647"/>
        <w:gridCol w:w="4864"/>
      </w:tblGrid>
      <w:tr>
        <w:trPr>
          <w:tblHeader w:val="true"/>
        </w:trPr>
        <w:tc>
          <w:tcPr>
            <w:tcW w:w="2647" w:type="dxa"/>
            <w:tcBorders>
              <w:bottom w:val="single" w:sz="6" w:space="0" w:color="000000"/>
            </w:tcBorders>
          </w:tcPr>
          <w:p>
            <w:pPr>
              <w:pStyle w:val="Proputanindrag"/>
              <w:keepNext w:val="true"/>
              <w:rPr>
                <w:i/>
                <w:i/>
                <w:iCs/>
              </w:rPr>
            </w:pPr>
            <w:r>
              <w:rPr>
                <w:i/>
                <w:iCs/>
              </w:rPr>
              <w:t>Beteckning</w:t>
            </w:r>
          </w:p>
        </w:tc>
        <w:tc>
          <w:tcPr>
            <w:tcW w:w="4864" w:type="dxa"/>
            <w:tcBorders>
              <w:bottom w:val="single" w:sz="6" w:space="0" w:color="000000"/>
            </w:tcBorders>
          </w:tcPr>
          <w:p>
            <w:pPr>
              <w:pStyle w:val="Proputanindrag"/>
              <w:keepNext w:val="true"/>
              <w:rPr>
                <w:i/>
                <w:i/>
                <w:iCs/>
              </w:rPr>
            </w:pPr>
            <w:r>
              <w:rPr>
                <w:i/>
                <w:iCs/>
              </w:rPr>
              <w:t>Betydelse</w:t>
            </w:r>
          </w:p>
        </w:tc>
      </w:tr>
      <w:tr>
        <w:trPr/>
        <w:tc>
          <w:tcPr>
            <w:tcW w:w="2647" w:type="dxa"/>
            <w:tcBorders/>
          </w:tcPr>
          <w:p>
            <w:pPr>
              <w:pStyle w:val="Proputanindrag"/>
              <w:rPr/>
            </w:pPr>
            <w:r>
              <w:rPr>
                <w:i/>
                <w:iCs/>
              </w:rPr>
              <w:t>Behandling (av person</w:t>
              <w:softHyphen/>
              <w:t>uppgifter)</w:t>
            </w:r>
          </w:p>
        </w:tc>
        <w:tc>
          <w:tcPr>
            <w:tcW w:w="4864" w:type="dxa"/>
            <w:tcBorders/>
          </w:tcPr>
          <w:p>
            <w:pPr>
              <w:pStyle w:val="Proputanindrag"/>
              <w:rPr/>
            </w:pPr>
            <w:r>
              <w:rPr/>
              <w:t>Varje ŒtgŠrd eller serie av åtgärder som vidtas i fråga om person</w:t>
              <w:softHyphen/>
              <w:t>uppgif</w:t>
              <w:softHyphen/>
              <w:t>ter, vare sig det sker på automatisk väg eller inte, t.ex. insamling, re</w:t>
              <w:softHyphen/>
              <w:t>gistrering, organisering, lagring, bearbetning eller ändring, återvinning, inhämtande, an</w:t>
              <w:softHyphen/>
              <w:t>vändning, utlämnande genom översändande, sprid</w:t>
              <w:softHyphen/>
              <w:t>ning eller annat tillhandahållande av upp</w:t>
              <w:softHyphen/>
              <w:t>gifter, sammanställning eller samkörning, blockering, utplåning eller förstöring.</w:t>
            </w:r>
          </w:p>
        </w:tc>
      </w:tr>
      <w:tr>
        <w:trPr/>
        <w:tc>
          <w:tcPr>
            <w:tcW w:w="2647" w:type="dxa"/>
            <w:tcBorders/>
          </w:tcPr>
          <w:p>
            <w:pPr>
              <w:pStyle w:val="Proputanindrag"/>
              <w:rPr/>
            </w:pPr>
            <w:r>
              <w:rPr>
                <w:i/>
                <w:iCs/>
              </w:rPr>
              <w:t>Blockering (av person</w:t>
              <w:softHyphen/>
              <w:t>uppgifter)</w:t>
            </w:r>
          </w:p>
        </w:tc>
        <w:tc>
          <w:tcPr>
            <w:tcW w:w="4864" w:type="dxa"/>
            <w:tcBorders/>
          </w:tcPr>
          <w:p>
            <w:pPr>
              <w:pStyle w:val="Proputanindrag"/>
              <w:rPr/>
            </w:pPr>
            <w:r>
              <w:rPr/>
              <w:t>Varje ŒtgŠrd som kan vidtas fšr att person</w:t>
              <w:softHyphen/>
              <w:t>upp</w:t>
              <w:softHyphen/>
              <w:t>gif</w:t>
              <w:softHyphen/>
              <w:t>terna i alla sammanhang skall vara fšr</w:t>
              <w:softHyphen/>
              <w:t>knippade med tydlig information om att de Šr spärrade och om anledningen till spärren och fšr att person</w:t>
              <w:softHyphen/>
              <w:t>upp</w:t>
              <w:softHyphen/>
              <w:t>gifterna inte skall lŠmnas ut till tredje man annat Šn med stšd av 2Êkap. tryckfrihetsfšrord</w:t>
              <w:softHyphen/>
              <w:t>ningen.</w:t>
            </w:r>
          </w:p>
        </w:tc>
      </w:tr>
      <w:tr>
        <w:trPr/>
        <w:tc>
          <w:tcPr>
            <w:tcW w:w="2647" w:type="dxa"/>
            <w:tcBorders/>
          </w:tcPr>
          <w:p>
            <w:pPr>
              <w:pStyle w:val="Proputanindrag"/>
              <w:rPr>
                <w:i/>
                <w:i/>
                <w:iCs/>
              </w:rPr>
            </w:pPr>
            <w:r>
              <w:rPr>
                <w:i/>
                <w:iCs/>
              </w:rPr>
              <w:t>Mottagare</w:t>
            </w:r>
          </w:p>
        </w:tc>
        <w:tc>
          <w:tcPr>
            <w:tcW w:w="4864" w:type="dxa"/>
            <w:tcBorders/>
          </w:tcPr>
          <w:p>
            <w:pPr>
              <w:pStyle w:val="Proputanindrag"/>
              <w:rPr/>
            </w:pPr>
            <w:r>
              <w:rPr/>
              <w:t>Den till vilken person</w:t>
              <w:softHyphen/>
              <w:t>uppgifter lŠmnas ut. NŠr person</w:t>
              <w:softHyphen/>
              <w:t>uppgifter lŠmnas ut fšr att en myndig</w:t>
              <w:softHyphen/>
              <w:t>het skall kunna utfšra sŒdan tillsyn, kontroll eller revision som den är skyldig att sköta, an</w:t>
              <w:softHyphen/>
              <w:t>ses dock inte myndigheten som mottagare.</w:t>
            </w:r>
          </w:p>
        </w:tc>
      </w:tr>
      <w:tr>
        <w:trPr/>
        <w:tc>
          <w:tcPr>
            <w:tcW w:w="2647" w:type="dxa"/>
            <w:tcBorders/>
          </w:tcPr>
          <w:p>
            <w:pPr>
              <w:pStyle w:val="Proputanindrag"/>
              <w:rPr>
                <w:i/>
                <w:i/>
                <w:iCs/>
              </w:rPr>
            </w:pPr>
            <w:r>
              <w:rPr>
                <w:i/>
                <w:iCs/>
              </w:rPr>
              <w:t>Person</w:t>
              <w:softHyphen/>
              <w:t>uppgifter</w:t>
            </w:r>
          </w:p>
        </w:tc>
        <w:tc>
          <w:tcPr>
            <w:tcW w:w="4864" w:type="dxa"/>
            <w:tcBorders/>
          </w:tcPr>
          <w:p>
            <w:pPr>
              <w:pStyle w:val="Proputanindrag"/>
              <w:rPr/>
            </w:pPr>
            <w:r>
              <w:rPr/>
              <w:t>All slags information som direkt eller indirekt kan hänföras till en fysisk person som Šr i li</w:t>
              <w:softHyphen/>
              <w:t>vet.</w:t>
            </w:r>
          </w:p>
        </w:tc>
      </w:tr>
      <w:tr>
        <w:trPr/>
        <w:tc>
          <w:tcPr>
            <w:tcW w:w="2647" w:type="dxa"/>
            <w:tcBorders/>
          </w:tcPr>
          <w:p>
            <w:pPr>
              <w:pStyle w:val="Proputanindrag"/>
              <w:rPr/>
            </w:pPr>
            <w:r>
              <w:rPr>
                <w:i/>
                <w:iCs/>
              </w:rPr>
              <w:t>Person</w:t>
              <w:softHyphen/>
              <w:t>uppgiftsansvarig</w:t>
            </w:r>
          </w:p>
        </w:tc>
        <w:tc>
          <w:tcPr>
            <w:tcW w:w="4864" w:type="dxa"/>
            <w:tcBorders/>
          </w:tcPr>
          <w:p>
            <w:pPr>
              <w:pStyle w:val="Proputanindrag"/>
              <w:rPr/>
            </w:pPr>
            <w:r>
              <w:rPr/>
              <w:t>Den som ensam eller tillsammans med andra be</w:t>
              <w:softHyphen/>
              <w:t>stŠmmer ŠndamŒlen med och med</w:t>
              <w:softHyphen/>
              <w:t>len fšr behand</w:t>
              <w:softHyphen/>
              <w:t>lingen av person</w:t>
              <w:softHyphen/>
              <w:t>upp</w:t>
              <w:softHyphen/>
              <w:t>gif</w:t>
              <w:softHyphen/>
              <w:t>ter.</w:t>
            </w:r>
          </w:p>
        </w:tc>
      </w:tr>
      <w:tr>
        <w:trPr/>
        <w:tc>
          <w:tcPr>
            <w:tcW w:w="2647" w:type="dxa"/>
            <w:tcBorders/>
          </w:tcPr>
          <w:p>
            <w:pPr>
              <w:pStyle w:val="Proputanindrag"/>
              <w:rPr>
                <w:i/>
                <w:i/>
                <w:iCs/>
              </w:rPr>
            </w:pPr>
            <w:r>
              <w:rPr>
                <w:i/>
                <w:iCs/>
              </w:rPr>
              <w:t>Person</w:t>
              <w:softHyphen/>
              <w:t>uppgiftsbiträde</w:t>
            </w:r>
          </w:p>
        </w:tc>
        <w:tc>
          <w:tcPr>
            <w:tcW w:w="4864" w:type="dxa"/>
            <w:tcBorders/>
          </w:tcPr>
          <w:p>
            <w:pPr>
              <w:pStyle w:val="Proputanindrag"/>
              <w:rPr/>
            </w:pPr>
            <w:r>
              <w:rPr/>
              <w:t>Den som behandlar person</w:t>
              <w:softHyphen/>
              <w:t>uppgifter fšr den person</w:t>
              <w:softHyphen/>
              <w:t>uppgiftsansvariges rŠkning.</w:t>
            </w:r>
          </w:p>
        </w:tc>
      </w:tr>
      <w:tr>
        <w:trPr/>
        <w:tc>
          <w:tcPr>
            <w:tcW w:w="2647" w:type="dxa"/>
            <w:tcBorders/>
          </w:tcPr>
          <w:p>
            <w:pPr>
              <w:pStyle w:val="Proputanindrag"/>
              <w:rPr>
                <w:i/>
                <w:i/>
                <w:iCs/>
              </w:rPr>
            </w:pPr>
            <w:r>
              <w:rPr>
                <w:i/>
                <w:iCs/>
              </w:rPr>
              <w:t>Person</w:t>
              <w:softHyphen/>
              <w:t>uppgiftsombud</w:t>
            </w:r>
          </w:p>
        </w:tc>
        <w:tc>
          <w:tcPr>
            <w:tcW w:w="4864" w:type="dxa"/>
            <w:tcBorders/>
          </w:tcPr>
          <w:p>
            <w:pPr>
              <w:pStyle w:val="Proputanindrag"/>
              <w:rPr/>
            </w:pPr>
            <w:r>
              <w:rPr/>
              <w:t>Den fysiska person som, efter förordnande av den person</w:t>
              <w:softHyphen/>
              <w:t>uppgiftsansvarige, självständigt skall se till att person</w:t>
              <w:softHyphen/>
              <w:t>uppgifter behandlas på ett korrekt och lagligt sätt.</w:t>
            </w:r>
          </w:p>
        </w:tc>
      </w:tr>
      <w:tr>
        <w:trPr/>
        <w:tc>
          <w:tcPr>
            <w:tcW w:w="2647" w:type="dxa"/>
            <w:tcBorders/>
          </w:tcPr>
          <w:p>
            <w:pPr>
              <w:pStyle w:val="Proputanindrag"/>
              <w:rPr>
                <w:i/>
                <w:i/>
                <w:iCs/>
              </w:rPr>
            </w:pPr>
            <w:r>
              <w:rPr>
                <w:i/>
                <w:iCs/>
              </w:rPr>
              <w:t>Den registrerade</w:t>
            </w:r>
          </w:p>
        </w:tc>
        <w:tc>
          <w:tcPr>
            <w:tcW w:w="4864" w:type="dxa"/>
            <w:tcBorders/>
          </w:tcPr>
          <w:p>
            <w:pPr>
              <w:pStyle w:val="Proputanindrag"/>
              <w:rPr/>
            </w:pPr>
            <w:r>
              <w:rPr/>
              <w:t>Den som en person</w:t>
              <w:softHyphen/>
              <w:t>uppgift avser.</w:t>
            </w:r>
          </w:p>
        </w:tc>
      </w:tr>
      <w:tr>
        <w:trPr/>
        <w:tc>
          <w:tcPr>
            <w:tcW w:w="2647" w:type="dxa"/>
            <w:tcBorders/>
          </w:tcPr>
          <w:p>
            <w:pPr>
              <w:pStyle w:val="Proputanindrag"/>
              <w:rPr>
                <w:i/>
                <w:i/>
                <w:iCs/>
              </w:rPr>
            </w:pPr>
            <w:r>
              <w:rPr>
                <w:i/>
                <w:iCs/>
              </w:rPr>
              <w:t>Samtycke</w:t>
            </w:r>
          </w:p>
        </w:tc>
        <w:tc>
          <w:tcPr>
            <w:tcW w:w="4864" w:type="dxa"/>
            <w:tcBorders/>
          </w:tcPr>
          <w:p>
            <w:pPr>
              <w:pStyle w:val="Proputanindrag"/>
              <w:rPr/>
            </w:pPr>
            <w:r>
              <w:rPr/>
              <w:t>Varje slag av frivillig, särskild och informerad viljeyttring genom vilken den registre</w:t>
              <w:softHyphen/>
              <w:t>rade godtar behandling av person</w:t>
              <w:softHyphen/>
              <w:t>uppgifter som ršr honom eller henne.</w:t>
            </w:r>
          </w:p>
        </w:tc>
      </w:tr>
      <w:tr>
        <w:trPr/>
        <w:tc>
          <w:tcPr>
            <w:tcW w:w="2647" w:type="dxa"/>
            <w:tcBorders/>
          </w:tcPr>
          <w:p>
            <w:pPr>
              <w:pStyle w:val="Proputanindrag"/>
              <w:rPr>
                <w:i/>
                <w:i/>
                <w:iCs/>
              </w:rPr>
            </w:pPr>
            <w:r>
              <w:rPr>
                <w:i/>
                <w:iCs/>
              </w:rPr>
              <w:t>Tillsynsmyndigheten</w:t>
            </w:r>
          </w:p>
        </w:tc>
        <w:tc>
          <w:tcPr>
            <w:tcW w:w="4864" w:type="dxa"/>
            <w:tcBorders/>
          </w:tcPr>
          <w:p>
            <w:pPr>
              <w:pStyle w:val="Proputanindrag"/>
              <w:rPr/>
            </w:pPr>
            <w:r>
              <w:rPr/>
              <w:t>Den myndighet som regeringen utser.</w:t>
            </w:r>
          </w:p>
        </w:tc>
      </w:tr>
      <w:tr>
        <w:trPr/>
        <w:tc>
          <w:tcPr>
            <w:tcW w:w="2647" w:type="dxa"/>
            <w:tcBorders/>
          </w:tcPr>
          <w:p>
            <w:pPr>
              <w:pStyle w:val="Proputanindrag"/>
              <w:rPr>
                <w:i/>
                <w:i/>
                <w:iCs/>
              </w:rPr>
            </w:pPr>
            <w:r>
              <w:rPr>
                <w:i/>
                <w:iCs/>
              </w:rPr>
              <w:t>Tredje land</w:t>
            </w:r>
          </w:p>
        </w:tc>
        <w:tc>
          <w:tcPr>
            <w:tcW w:w="4864" w:type="dxa"/>
            <w:tcBorders/>
          </w:tcPr>
          <w:p>
            <w:pPr>
              <w:pStyle w:val="Proputanindrag"/>
              <w:rPr/>
            </w:pPr>
            <w:r>
              <w:rPr/>
              <w:t>En stat som inte ingŒr i Europeiska unionen eller Šr ansluten till Europeiska ekonomiska samarbetsom</w:t>
              <w:softHyphen/>
              <w:t>rŒdet.</w:t>
            </w:r>
          </w:p>
        </w:tc>
      </w:tr>
      <w:tr>
        <w:trPr/>
        <w:tc>
          <w:tcPr>
            <w:tcW w:w="2647" w:type="dxa"/>
            <w:tcBorders/>
          </w:tcPr>
          <w:p>
            <w:pPr>
              <w:pStyle w:val="Proputanindrag"/>
              <w:rPr>
                <w:i/>
                <w:i/>
                <w:iCs/>
              </w:rPr>
            </w:pPr>
            <w:r>
              <w:rPr>
                <w:i/>
                <w:iCs/>
              </w:rPr>
              <w:t>Tredje man</w:t>
            </w:r>
          </w:p>
        </w:tc>
        <w:tc>
          <w:tcPr>
            <w:tcW w:w="4864" w:type="dxa"/>
            <w:tcBorders/>
          </w:tcPr>
          <w:p>
            <w:pPr>
              <w:pStyle w:val="Proputanindrag"/>
              <w:rPr/>
            </w:pPr>
            <w:r>
              <w:rPr/>
              <w:t>NŒgon annan Šn den registrerade, den person</w:t>
              <w:softHyphen/>
              <w:t>uppgifts</w:t>
              <w:softHyphen/>
              <w:t>ansvarige, person</w:t>
              <w:softHyphen/>
              <w:t>uppgiftsombudet, person</w:t>
              <w:softHyphen/>
              <w:t>uppgiftsbiträdet och sŒ</w:t>
              <w:softHyphen/>
              <w:t>dana personer som under den person</w:t>
              <w:softHyphen/>
              <w:t>uppgifts</w:t>
              <w:softHyphen/>
              <w:t>ansvariges eller person</w:t>
              <w:softHyphen/>
              <w:t>uppgiftsbiträdets direkta an</w:t>
              <w:softHyphen/>
              <w:t>svar har befogenhet att be</w:t>
              <w:softHyphen/>
              <w:t>handla person</w:t>
              <w:softHyphen/>
              <w:t>uppgifter.</w:t>
            </w:r>
          </w:p>
        </w:tc>
      </w:tr>
    </w:tbl>
    <w:p>
      <w:pPr>
        <w:pStyle w:val="Rubrik4utannumrering"/>
        <w:rPr/>
      </w:pPr>
      <w:r>
        <w:rPr/>
        <w:t>TillŠmpningsomrŒde</w:t>
      </w:r>
    </w:p>
    <w:p>
      <w:pPr>
        <w:pStyle w:val="Rubrik5utannumrering"/>
        <w:rPr/>
      </w:pPr>
      <w:r>
        <w:rPr/>
        <w:t>Det territoriella tillämpningsområdet</w:t>
      </w:r>
    </w:p>
    <w:p>
      <w:pPr>
        <w:pStyle w:val="Proputanindrag"/>
        <w:rPr/>
      </w:pPr>
      <w:r>
        <w:rPr>
          <w:b/>
          <w:bCs/>
        </w:rPr>
        <w:t xml:space="preserve">4Ê¤ </w:t>
      </w:r>
      <w:r>
        <w:rPr/>
        <w:t>Denna lag gŠller fšr sŒdana person</w:t>
        <w:softHyphen/>
        <w:t>uppgiftsansvariga som Šr etable</w:t>
        <w:softHyphen/>
        <w:t>rade i Sverige.</w:t>
      </w:r>
    </w:p>
    <w:p>
      <w:pPr>
        <w:pStyle w:val="Propmedindrag"/>
        <w:rPr/>
      </w:pPr>
      <w:r>
        <w:rPr/>
        <w:t>Lagen tillŠmpas ocksŒ nŠr den person</w:t>
        <w:softHyphen/>
        <w:t>uppgiftsansvarige Šr etablerad i tredje land men fšr behandlingen av person</w:t>
        <w:softHyphen/>
        <w:t>uppgifter anvŠnder sig av utrustning som finns i Sverige. Vad som nu sagts gŠller dock inte om utrustningen bara anvŠnds fšr att överföra uppgifter mellan ett tredje land och ett annat sådant land.</w:t>
      </w:r>
    </w:p>
    <w:p>
      <w:pPr>
        <w:pStyle w:val="Propmedindrag"/>
        <w:rPr/>
      </w:pPr>
      <w:r>
        <w:rPr/>
        <w:t>I det fall som avses i andra stycket första meningen skall den person</w:t>
        <w:softHyphen/>
        <w:t>uppgiftsansvarige utse en fšretrŠdare fšr sig som Šr etablerad i Sverige. Vad som anges i denna lag om den person</w:t>
        <w:softHyphen/>
        <w:t>uppgifts</w:t>
        <w:softHyphen/>
        <w:t>ansvarige skall ocksŒ gŠlla för fšretrŠdaren.</w:t>
      </w:r>
    </w:p>
    <w:p>
      <w:pPr>
        <w:pStyle w:val="Rubrik5utannumrering"/>
        <w:rPr/>
      </w:pPr>
      <w:r>
        <w:rPr/>
        <w:t>Den behandling av person</w:t>
        <w:softHyphen/>
        <w:t xml:space="preserve">uppgifter som omfattas av lagen </w:t>
      </w:r>
    </w:p>
    <w:p>
      <w:pPr>
        <w:pStyle w:val="Proputanindrag"/>
        <w:rPr/>
      </w:pPr>
      <w:r>
        <w:rPr>
          <w:b/>
          <w:bCs/>
        </w:rPr>
        <w:t xml:space="preserve">5Ê¤ </w:t>
      </w:r>
      <w:r>
        <w:rPr/>
        <w:t>Denna lag gŠller fšr sŒdan behandling av person</w:t>
        <w:softHyphen/>
        <w:t>uppgifter som helt eller delvis Šr automatisk.</w:t>
      </w:r>
    </w:p>
    <w:p>
      <w:pPr>
        <w:pStyle w:val="Propmedindrag"/>
        <w:rPr/>
      </w:pPr>
      <w:r>
        <w:rPr/>
        <w:t>Lagen gŠller Šven fšr annan be</w:t>
        <w:softHyphen/>
        <w:t>handling av person</w:t>
        <w:softHyphen/>
        <w:t>uppgifter, om upp</w:t>
        <w:softHyphen/>
        <w:t>gif</w:t>
        <w:softHyphen/>
        <w:t>ter</w:t>
        <w:softHyphen/>
        <w:t>na ingŒr i eller Šr av</w:t>
        <w:softHyphen/>
        <w:t>sedda att ingŒ i en struktu</w:t>
        <w:softHyphen/>
        <w:t>rerad samling av person</w:t>
        <w:softHyphen/>
        <w:t>upp</w:t>
        <w:softHyphen/>
        <w:t>gifter som Šr tillgŠngliga för sökning eller sammanställning enligt sŠr</w:t>
        <w:softHyphen/>
        <w:t>skilda kri</w:t>
        <w:softHyphen/>
        <w:softHyphen/>
        <w:t>terier.</w:t>
      </w:r>
    </w:p>
    <w:p>
      <w:pPr>
        <w:pStyle w:val="Rubrik5utannumrering"/>
        <w:rPr/>
      </w:pPr>
      <w:r>
        <w:rPr/>
        <w:t>Undantag för privat behandling av person</w:t>
        <w:softHyphen/>
        <w:t>uppgifter</w:t>
      </w:r>
    </w:p>
    <w:p>
      <w:pPr>
        <w:pStyle w:val="Proputanindrag"/>
        <w:rPr/>
      </w:pPr>
      <w:r>
        <w:rPr>
          <w:b/>
          <w:bCs/>
        </w:rPr>
        <w:t xml:space="preserve">6Ê¤ </w:t>
      </w:r>
      <w:r>
        <w:rPr/>
        <w:t>Denna lag gŠller inte fšr sŒdan behandling av person</w:t>
        <w:softHyphen/>
        <w:t>uppgifter som en fysisk person utfšr som ett led i en verksamhet av rent pri</w:t>
        <w:softHyphen/>
        <w:t>vat natur.</w:t>
      </w:r>
    </w:p>
    <w:p>
      <w:pPr>
        <w:pStyle w:val="Rubrik5utannumrering"/>
        <w:rPr/>
      </w:pPr>
      <w:r>
        <w:rPr/>
        <w:t>Förhållandet till och undantag med hänsyn till tryck- och yttrandefriheten</w:t>
      </w:r>
    </w:p>
    <w:p>
      <w:pPr>
        <w:pStyle w:val="Proputanindrag"/>
        <w:rPr/>
      </w:pPr>
      <w:r>
        <w:rPr>
          <w:b/>
          <w:bCs/>
        </w:rPr>
        <w:t xml:space="preserve">7Ê¤ </w:t>
      </w:r>
      <w:r>
        <w:rPr/>
        <w:t>Bestämmelserna i denna lag tillämpas inte i den utsträckning det skulle strida mot bestŠmmelserna om tryck- och yttrandefrihet i tryckfrihetsförordningen eller yttrandefrihetsgrundlagen.</w:t>
      </w:r>
    </w:p>
    <w:p>
      <w:pPr>
        <w:pStyle w:val="Propmedindrag"/>
        <w:rPr/>
      </w:pPr>
      <w:r>
        <w:rPr/>
        <w:t>Bestämmelserna i 9–29 och 33–44 §§ samt 45 § första stycket och 47 -49 §§ skall under inga förhållanden tillämpas på spridningen av innehållet i yttranden som tidigare utgetts, sänts eller spritts på ett sådant sätt som avses i tryckfrihetsförordningen eller yttrandefrihetsgrundlagen. Dessa bestämmelser skall inte heller tillämpas på sådan behandling av person</w:t>
        <w:softHyphen/>
        <w:t>uppgifter som annars sker uteslutande för jour</w:t>
        <w:softHyphen/>
        <w:t>na</w:t>
        <w:softHyphen/>
        <w:t>listiska ändamål eller konstnärligt eller litterärt skapande.</w:t>
      </w:r>
    </w:p>
    <w:p>
      <w:pPr>
        <w:pStyle w:val="Rubrik5utannumrering"/>
        <w:rPr/>
      </w:pPr>
      <w:r>
        <w:rPr/>
        <w:t>Förhållandet till och undantag med hänsyn till offentlighetsprincipen</w:t>
      </w:r>
    </w:p>
    <w:p>
      <w:pPr>
        <w:pStyle w:val="Proputanindrag"/>
        <w:rPr/>
      </w:pPr>
      <w:r>
        <w:rPr>
          <w:b/>
          <w:bCs/>
        </w:rPr>
        <w:t>8 §</w:t>
      </w:r>
      <w:r>
        <w:rPr/>
        <w:t xml:space="preserve"> Bestämmelserna i denna lag tillämpas inte i den utsträck</w:t>
        <w:softHyphen/>
        <w:t>ning det skulle inskränka en myndighets skyldighet en</w:t>
        <w:softHyphen/>
        <w:t>ligt 2Êkap. tryck</w:t>
        <w:softHyphen/>
        <w:t>fri</w:t>
        <w:softHyphen/>
        <w:t>hets</w:t>
        <w:softHyphen/>
        <w:t>för</w:t>
        <w:softHyphen/>
        <w:t>ord</w:t>
        <w:softHyphen/>
        <w:t>ningen att lämna ut person</w:t>
        <w:softHyphen/>
        <w:t>uppgifter.</w:t>
      </w:r>
    </w:p>
    <w:p>
      <w:pPr>
        <w:pStyle w:val="Propmedindrag"/>
        <w:rPr/>
      </w:pPr>
      <w:r>
        <w:rPr/>
        <w:t>BestŠmmelserna hindrar inte heller att en myndighet arkiverar och be</w:t>
        <w:softHyphen/>
        <w:t>varar allmänna handlingar eller att arkivmaterial tas om hand av en ar</w:t>
        <w:softHyphen/>
        <w:t>kiv</w:t>
        <w:softHyphen/>
        <w:t>myndig</w:t>
        <w:softHyphen/>
        <w:t>het. Bestämmelsen i 9 § fjärde stycket gäller inte för en myndighets användning av person</w:t>
        <w:softHyphen/>
        <w:t>uppgifter i allmänna handlingar.</w:t>
      </w:r>
    </w:p>
    <w:p>
      <w:pPr>
        <w:pStyle w:val="Rubrik4utannumrering"/>
        <w:rPr/>
      </w:pPr>
      <w:r>
        <w:rPr/>
        <w:t>Grundläggande krav på behandlingen av person</w:t>
        <w:softHyphen/>
        <w:t>uppgifter</w:t>
      </w:r>
    </w:p>
    <w:p>
      <w:pPr>
        <w:pStyle w:val="Proputanindrag"/>
        <w:keepNext w:val="true"/>
        <w:rPr/>
      </w:pPr>
      <w:r>
        <w:rPr>
          <w:b/>
          <w:bCs/>
        </w:rPr>
        <w:t>9 §</w:t>
      </w:r>
      <w:r>
        <w:rPr/>
        <w:t xml:space="preserve"> Den person</w:t>
        <w:softHyphen/>
        <w:t>uppgiftsansvarige skall se till att</w:t>
      </w:r>
    </w:p>
    <w:p>
      <w:pPr>
        <w:pStyle w:val="Proputanindrag"/>
        <w:numPr>
          <w:ilvl w:val="0"/>
          <w:numId w:val="60"/>
        </w:numPr>
        <w:tabs>
          <w:tab w:val="clear" w:pos="2835"/>
          <w:tab w:val="left" w:pos="0" w:leader="none"/>
          <w:tab w:val="left" w:pos="2608" w:leader="none"/>
        </w:tabs>
        <w:ind w:left="454" w:hanging="454"/>
        <w:rPr/>
      </w:pPr>
      <w:r>
        <w:rPr/>
        <w:t xml:space="preserve"> </w:t>
      </w:r>
      <w:r>
        <w:rPr/>
        <w:t>person</w:t>
        <w:softHyphen/>
        <w:t>uppgifter behandlas bara om det är lagligt,</w:t>
      </w:r>
    </w:p>
    <w:p>
      <w:pPr>
        <w:pStyle w:val="Proputanindrag"/>
        <w:numPr>
          <w:ilvl w:val="0"/>
          <w:numId w:val="60"/>
        </w:numPr>
        <w:tabs>
          <w:tab w:val="clear" w:pos="2835"/>
          <w:tab w:val="left" w:pos="0" w:leader="none"/>
          <w:tab w:val="left" w:pos="2608" w:leader="none"/>
        </w:tabs>
        <w:ind w:left="454" w:hanging="454"/>
        <w:rPr/>
      </w:pPr>
      <w:r>
        <w:rPr/>
        <w:t xml:space="preserve"> </w:t>
      </w:r>
      <w:r>
        <w:rPr/>
        <w:t>person</w:t>
        <w:softHyphen/>
        <w:t>uppgifter alltid behandlas på ett korrekt sätt,</w:t>
      </w:r>
    </w:p>
    <w:p>
      <w:pPr>
        <w:pStyle w:val="Proputanindrag"/>
        <w:numPr>
          <w:ilvl w:val="0"/>
          <w:numId w:val="60"/>
        </w:numPr>
        <w:tabs>
          <w:tab w:val="clear" w:pos="2835"/>
          <w:tab w:val="left" w:pos="0" w:leader="none"/>
          <w:tab w:val="left" w:pos="2608" w:leader="none"/>
        </w:tabs>
        <w:ind w:left="454" w:hanging="454"/>
        <w:rPr/>
      </w:pPr>
      <w:r>
        <w:rPr/>
        <w:t xml:space="preserve"> </w:t>
      </w:r>
      <w:r>
        <w:rPr/>
        <w:t>person</w:t>
        <w:softHyphen/>
        <w:t>uppgifter samlas in bara för särskilda, uttryckligt an</w:t>
        <w:softHyphen/>
        <w:t>givna och berättigade ända</w:t>
        <w:softHyphen/>
        <w:t>mål,</w:t>
      </w:r>
    </w:p>
    <w:p>
      <w:pPr>
        <w:pStyle w:val="Proputanindrag"/>
        <w:numPr>
          <w:ilvl w:val="0"/>
          <w:numId w:val="60"/>
        </w:numPr>
        <w:tabs>
          <w:tab w:val="clear" w:pos="2835"/>
          <w:tab w:val="left" w:pos="0" w:leader="none"/>
          <w:tab w:val="left" w:pos="2608" w:leader="none"/>
        </w:tabs>
        <w:ind w:left="454" w:hanging="454"/>
        <w:rPr/>
      </w:pPr>
      <w:r>
        <w:rPr/>
        <w:t xml:space="preserve"> </w:t>
      </w:r>
      <w:r>
        <w:rPr/>
        <w:t>person</w:t>
        <w:softHyphen/>
        <w:t>uppgifter inte behandlas för något ändamål som är oförenligt med det för vilket uppgifterna samlades in,</w:t>
      </w:r>
    </w:p>
    <w:p>
      <w:pPr>
        <w:pStyle w:val="Proputanindrag"/>
        <w:numPr>
          <w:ilvl w:val="0"/>
          <w:numId w:val="60"/>
        </w:numPr>
        <w:tabs>
          <w:tab w:val="clear" w:pos="2835"/>
          <w:tab w:val="left" w:pos="0" w:leader="none"/>
          <w:tab w:val="left" w:pos="2608" w:leader="none"/>
        </w:tabs>
        <w:ind w:left="454" w:hanging="454"/>
        <w:rPr/>
      </w:pPr>
      <w:r>
        <w:rPr/>
        <w:t xml:space="preserve"> </w:t>
      </w:r>
      <w:r>
        <w:rPr/>
        <w:t>de person</w:t>
        <w:softHyphen/>
        <w:t>uppgifter som behandlas är adekvata och relevanta i för</w:t>
        <w:softHyphen/>
        <w:t>hållande till ändamålen med behandlingen,</w:t>
      </w:r>
    </w:p>
    <w:p>
      <w:pPr>
        <w:pStyle w:val="Proputanindrag"/>
        <w:numPr>
          <w:ilvl w:val="0"/>
          <w:numId w:val="60"/>
        </w:numPr>
        <w:tabs>
          <w:tab w:val="clear" w:pos="2835"/>
          <w:tab w:val="left" w:pos="0" w:leader="none"/>
          <w:tab w:val="left" w:pos="2608" w:leader="none"/>
        </w:tabs>
        <w:ind w:left="454" w:hanging="454"/>
        <w:rPr/>
      </w:pPr>
      <w:r>
        <w:rPr/>
        <w:t xml:space="preserve"> </w:t>
      </w:r>
      <w:r>
        <w:rPr/>
        <w:t>inte fler person</w:t>
        <w:softHyphen/>
        <w:t>uppgifter behandlas än som är nödvändigt med hän</w:t>
        <w:softHyphen/>
        <w:t>syn till ändamålen med behandlingen,</w:t>
      </w:r>
    </w:p>
    <w:p>
      <w:pPr>
        <w:pStyle w:val="Proputanindrag"/>
        <w:numPr>
          <w:ilvl w:val="0"/>
          <w:numId w:val="60"/>
        </w:numPr>
        <w:tabs>
          <w:tab w:val="clear" w:pos="2835"/>
          <w:tab w:val="left" w:pos="0" w:leader="none"/>
          <w:tab w:val="left" w:pos="2608" w:leader="none"/>
        </w:tabs>
        <w:ind w:left="454" w:hanging="454"/>
        <w:rPr/>
      </w:pPr>
      <w:r>
        <w:rPr/>
        <w:t xml:space="preserve"> </w:t>
      </w:r>
      <w:r>
        <w:rPr/>
        <w:t>de person</w:t>
        <w:softHyphen/>
        <w:t>uppgifter som behandlas är riktiga och, om det är nöd</w:t>
        <w:softHyphen/>
        <w:t>vändigt, aktuella,</w:t>
      </w:r>
    </w:p>
    <w:p>
      <w:pPr>
        <w:pStyle w:val="Proputanindrag"/>
        <w:numPr>
          <w:ilvl w:val="0"/>
          <w:numId w:val="60"/>
        </w:numPr>
        <w:tabs>
          <w:tab w:val="clear" w:pos="2835"/>
          <w:tab w:val="left" w:pos="0" w:leader="none"/>
          <w:tab w:val="left" w:pos="2608" w:leader="none"/>
        </w:tabs>
        <w:ind w:left="454" w:hanging="454"/>
        <w:rPr/>
      </w:pPr>
      <w:r>
        <w:rPr/>
        <w:t xml:space="preserve"> </w:t>
      </w:r>
      <w:r>
        <w:rPr/>
        <w:t>alla rimliga åtgärder vidtas för att rätta, blockera eller utplŒna så</w:t>
        <w:softHyphen/>
        <w:t>dana person</w:t>
        <w:softHyphen/>
        <w:t>uppgifter som är felaktiga eller ofullständiga med hänsyn till ändamålen med behandlingen, och</w:t>
      </w:r>
    </w:p>
    <w:p>
      <w:pPr>
        <w:pStyle w:val="Proputanindrag"/>
        <w:numPr>
          <w:ilvl w:val="0"/>
          <w:numId w:val="60"/>
        </w:numPr>
        <w:tabs>
          <w:tab w:val="clear" w:pos="2835"/>
          <w:tab w:val="left" w:pos="0" w:leader="none"/>
          <w:tab w:val="left" w:pos="2608" w:leader="none"/>
        </w:tabs>
        <w:ind w:left="227" w:hanging="227"/>
        <w:rPr/>
      </w:pPr>
      <w:r>
        <w:rPr/>
        <w:t xml:space="preserve"> </w:t>
      </w:r>
      <w:r>
        <w:rPr/>
        <w:t>person</w:t>
        <w:softHyphen/>
        <w:t>uppgifter inte bevaras under en längre tid än vad som är nöd</w:t>
        <w:softHyphen/>
        <w:t>vändigt med hänsyn till ändamålen med behandlingen.</w:t>
      </w:r>
    </w:p>
    <w:p>
      <w:pPr>
        <w:pStyle w:val="Propmedindrag"/>
        <w:rPr/>
      </w:pPr>
      <w:r>
        <w:rPr/>
        <w:t>I fråga om första stycket d gäller dock att en behandling av person</w:t>
        <w:softHyphen/>
        <w:t xml:space="preserve">uppgifter för historiska, statistiska eller vetenskapliga ändamål inte skall anses som oförenlig med de ändamål för vilka uppgifterna samlades in. </w:t>
      </w:r>
    </w:p>
    <w:p>
      <w:pPr>
        <w:pStyle w:val="Propmedindrag"/>
        <w:rPr/>
      </w:pPr>
      <w:r>
        <w:rPr/>
        <w:t>Person</w:t>
        <w:softHyphen/>
        <w:t>uppgifter får bevaras under längre tid än som sagts i första stycket i för historiska, statistiska eller ve</w:t>
        <w:softHyphen/>
        <w:t>tenskapliga ändamål. Person</w:t>
        <w:softHyphen/>
        <w:t>upp</w:t>
        <w:softHyphen/>
        <w:t>gifterna får dock i sådana fall inte bevaras under en längre tid än vad som behövs för dessa ändamål.</w:t>
      </w:r>
    </w:p>
    <w:p>
      <w:pPr>
        <w:pStyle w:val="Propmedindrag"/>
        <w:rPr/>
      </w:pPr>
      <w:r>
        <w:rPr/>
        <w:t>Person</w:t>
        <w:softHyphen/>
        <w:t>uppgifter som behandlas för historiska, statistiska eller veten</w:t>
        <w:softHyphen/>
        <w:t>skapliga ändamål får användas för att vidta åtgärder i fråga om den regist</w:t>
        <w:softHyphen/>
        <w:t>rera</w:t>
        <w:softHyphen/>
        <w:t>de bara om den registrerade har lämnat sitt samtycke eller det finns synner</w:t>
        <w:softHyphen/>
        <w:t>liga skäl med hänsyn till den registrerades vitala in</w:t>
        <w:softHyphen/>
        <w:t>tressen.</w:t>
      </w:r>
    </w:p>
    <w:p>
      <w:pPr>
        <w:pStyle w:val="Rubrik4utannumrering"/>
        <w:rPr/>
      </w:pPr>
      <w:r>
        <w:rPr/>
        <w:t>När behandling av person</w:t>
        <w:softHyphen/>
        <w:t>uppgifter är tillåten</w:t>
      </w:r>
    </w:p>
    <w:p>
      <w:pPr>
        <w:pStyle w:val="Proputanindrag"/>
        <w:rPr/>
      </w:pPr>
      <w:r>
        <w:rPr>
          <w:b/>
          <w:bCs/>
        </w:rPr>
        <w:t>10 §</w:t>
      </w:r>
      <w:r>
        <w:rPr/>
        <w:t xml:space="preserve"> Personuppgifter får behandlas bara om den registrerade har lämnat sitt otvetydiga samtycke till behandlingen eller om behand</w:t>
        <w:softHyphen/>
        <w:t>lingen är nödvän</w:t>
        <w:softHyphen/>
        <w:t>dig för att</w:t>
      </w:r>
    </w:p>
    <w:p>
      <w:pPr>
        <w:pStyle w:val="Proputanindrag"/>
        <w:numPr>
          <w:ilvl w:val="0"/>
          <w:numId w:val="61"/>
        </w:numPr>
        <w:tabs>
          <w:tab w:val="clear" w:pos="2835"/>
          <w:tab w:val="left" w:pos="0" w:leader="none"/>
          <w:tab w:val="left" w:pos="2608" w:leader="none"/>
        </w:tabs>
        <w:ind w:left="454" w:hanging="454"/>
        <w:rPr/>
      </w:pPr>
      <w:r>
        <w:rPr/>
        <w:t xml:space="preserve"> </w:t>
      </w:r>
      <w:r>
        <w:rPr/>
        <w:t>ett avtal med den registrerade skall kunna fullgöras,</w:t>
      </w:r>
    </w:p>
    <w:p>
      <w:pPr>
        <w:pStyle w:val="Proputanindrag"/>
        <w:numPr>
          <w:ilvl w:val="0"/>
          <w:numId w:val="61"/>
        </w:numPr>
        <w:tabs>
          <w:tab w:val="clear" w:pos="2835"/>
          <w:tab w:val="left" w:pos="0" w:leader="none"/>
          <w:tab w:val="left" w:pos="2608" w:leader="none"/>
        </w:tabs>
        <w:ind w:left="454" w:hanging="454"/>
        <w:rPr/>
      </w:pPr>
      <w:r>
        <w:rPr/>
        <w:t xml:space="preserve"> </w:t>
      </w:r>
      <w:r>
        <w:rPr/>
        <w:t>åtgärder som den registrerade begärt skall kunna vidtas innan ett avtal träffas,</w:t>
      </w:r>
    </w:p>
    <w:p>
      <w:pPr>
        <w:pStyle w:val="Proputanindrag"/>
        <w:numPr>
          <w:ilvl w:val="0"/>
          <w:numId w:val="61"/>
        </w:numPr>
        <w:tabs>
          <w:tab w:val="clear" w:pos="2835"/>
          <w:tab w:val="left" w:pos="0" w:leader="none"/>
          <w:tab w:val="left" w:pos="2608" w:leader="none"/>
        </w:tabs>
        <w:ind w:left="454" w:hanging="454"/>
        <w:rPr/>
      </w:pPr>
      <w:r>
        <w:rPr/>
        <w:t xml:space="preserve"> </w:t>
      </w:r>
      <w:r>
        <w:rPr/>
        <w:t>den person</w:t>
        <w:softHyphen/>
        <w:t>uppgiftsansvarige skall kunna fullgöra en rättslig skyl</w:t>
        <w:softHyphen/>
        <w:t>dighet,</w:t>
      </w:r>
    </w:p>
    <w:p>
      <w:pPr>
        <w:pStyle w:val="Proputanindrag"/>
        <w:numPr>
          <w:ilvl w:val="0"/>
          <w:numId w:val="61"/>
        </w:numPr>
        <w:tabs>
          <w:tab w:val="clear" w:pos="2835"/>
          <w:tab w:val="left" w:pos="0" w:leader="none"/>
          <w:tab w:val="left" w:pos="2608" w:leader="none"/>
        </w:tabs>
        <w:ind w:left="454" w:hanging="454"/>
        <w:rPr/>
      </w:pPr>
      <w:r>
        <w:rPr/>
        <w:t xml:space="preserve"> </w:t>
      </w:r>
      <w:r>
        <w:rPr/>
        <w:t>vitala intressen för den registrerade skall kunna skyddas,</w:t>
      </w:r>
    </w:p>
    <w:p>
      <w:pPr>
        <w:pStyle w:val="Proputanindrag"/>
        <w:numPr>
          <w:ilvl w:val="0"/>
          <w:numId w:val="61"/>
        </w:numPr>
        <w:tabs>
          <w:tab w:val="clear" w:pos="2835"/>
          <w:tab w:val="left" w:pos="0" w:leader="none"/>
          <w:tab w:val="left" w:pos="2608" w:leader="none"/>
        </w:tabs>
        <w:ind w:left="227" w:hanging="227"/>
        <w:rPr/>
      </w:pPr>
      <w:r>
        <w:rPr/>
        <w:t xml:space="preserve"> </w:t>
      </w:r>
      <w:r>
        <w:rPr/>
        <w:t>en arbetsuppgift av allmänt intresse skall kunna utföras,</w:t>
      </w:r>
    </w:p>
    <w:p>
      <w:pPr>
        <w:pStyle w:val="Proputanindrag"/>
        <w:rPr/>
      </w:pPr>
      <w:r>
        <w:rPr/>
        <w:t>f) den person</w:t>
        <w:softHyphen/>
        <w:t>uppgiftsansvarige eller en tredje man till vilken person</w:t>
        <w:softHyphen/>
        <w:t>uppgifter lämnas ut skall kunna utföra en arbetsuppgift i samband med myndighetsutövning, eller</w:t>
      </w:r>
    </w:p>
    <w:p>
      <w:pPr>
        <w:pStyle w:val="Proputanindrag"/>
        <w:rPr/>
      </w:pPr>
      <w:r>
        <w:rPr/>
        <w:t>g) ett ändamål som rör ett berättigat intresse hos den person</w:t>
        <w:softHyphen/>
        <w:t>uppgifts</w:t>
        <w:softHyphen/>
        <w:t>ansva</w:t>
        <w:softHyphen/>
        <w:t>rige eller hos en sådan tredje man till vilken person</w:t>
        <w:softHyphen/>
        <w:t>uppgifterna läm</w:t>
        <w:softHyphen/>
        <w:t>nas ut skall kunna tillgodoses, om detta intresse väger tyngre än den registrerades in</w:t>
        <w:softHyphen/>
        <w:t>tresse av skydd mot kränkning av den personliga inte</w:t>
        <w:softHyphen/>
        <w:t>griteten.</w:t>
      </w:r>
    </w:p>
    <w:p>
      <w:pPr>
        <w:pStyle w:val="Rubrik5utannumrering"/>
        <w:rPr/>
      </w:pPr>
      <w:r>
        <w:rPr/>
        <w:t>Direkt marknadsföring</w:t>
      </w:r>
    </w:p>
    <w:p>
      <w:pPr>
        <w:pStyle w:val="Proputanindrag"/>
        <w:rPr/>
      </w:pPr>
      <w:r>
        <w:rPr>
          <w:b/>
          <w:bCs/>
        </w:rPr>
        <w:t>11 §</w:t>
      </w:r>
      <w:r>
        <w:rPr/>
        <w:t xml:space="preserve"> Person</w:t>
        <w:softHyphen/>
        <w:t>uppgifter får inte behandlas för ändamål som rör direkt mark</w:t>
        <w:softHyphen/>
        <w:t>nadsföring, om den registrerade hos den person</w:t>
        <w:softHyphen/>
        <w:t>uppgiftsan</w:t>
        <w:softHyphen/>
        <w:t>sva</w:t>
        <w:softHyphen/>
        <w:t>rige skriftli</w:t>
        <w:softHyphen/>
        <w:t>gen har anmält att han eller hon motsätter sig sådan be</w:t>
        <w:softHyphen/>
        <w:t>handling.</w:t>
      </w:r>
    </w:p>
    <w:p>
      <w:pPr>
        <w:pStyle w:val="Rubrik5utannumrering"/>
        <w:rPr/>
      </w:pPr>
      <w:r>
        <w:rPr/>
        <w:t>Samtycke återkallas</w:t>
      </w:r>
    </w:p>
    <w:p>
      <w:pPr>
        <w:pStyle w:val="Proputanindrag"/>
        <w:rPr/>
      </w:pPr>
      <w:r>
        <w:rPr>
          <w:b/>
          <w:bCs/>
        </w:rPr>
        <w:t xml:space="preserve">12 § </w:t>
      </w:r>
      <w:r>
        <w:rPr/>
        <w:t>I de fall där behandling av person</w:t>
        <w:softHyphen/>
        <w:t>uppgifter bara är tillåten när den registrerade har lämnat sitt samtycke enligt 10, 15 eller 34 § har den re</w:t>
        <w:softHyphen/>
        <w:t>gist</w:t>
        <w:softHyphen/>
        <w:t>rerade rätt att när som helst återkalla ett lämnat samtycke. Ytterligare person</w:t>
        <w:softHyphen/>
        <w:t>uppgifter om den registrerade fŒr dŠrefter inte behandlas.</w:t>
      </w:r>
    </w:p>
    <w:p>
      <w:pPr>
        <w:pStyle w:val="Propmedindrag"/>
        <w:rPr/>
      </w:pPr>
      <w:r>
        <w:rPr/>
        <w:t>En registrerad har utöver vad som följer av första stycket och 11 § inte rätt att motsätta sig sådan behandling av person</w:t>
        <w:softHyphen/>
        <w:t>uppgifter som är tillåten enligt denna lag.</w:t>
      </w:r>
    </w:p>
    <w:p>
      <w:pPr>
        <w:pStyle w:val="Rubrik4utannumrering"/>
        <w:rPr/>
      </w:pPr>
      <w:r>
        <w:rPr/>
        <w:t>Fšrbud mot behandling av känsliga person</w:t>
        <w:softHyphen/>
        <w:t>uppgifter</w:t>
      </w:r>
    </w:p>
    <w:p>
      <w:pPr>
        <w:pStyle w:val="Proputanindrag"/>
        <w:keepNext w:val="true"/>
        <w:rPr/>
      </w:pPr>
      <w:r>
        <w:rPr>
          <w:b/>
          <w:bCs/>
        </w:rPr>
        <w:t>13Ê¤</w:t>
      </w:r>
      <w:r>
        <w:rPr/>
        <w:t xml:space="preserve"> Det Šr fšrbjudet att behandla person</w:t>
        <w:softHyphen/>
        <w:t>uppgifter som avslšjar</w:t>
      </w:r>
    </w:p>
    <w:p>
      <w:pPr>
        <w:pStyle w:val="Proputanindrag"/>
        <w:numPr>
          <w:ilvl w:val="0"/>
          <w:numId w:val="62"/>
        </w:numPr>
        <w:tabs>
          <w:tab w:val="clear" w:pos="2835"/>
          <w:tab w:val="left" w:pos="0" w:leader="none"/>
          <w:tab w:val="left" w:pos="2608" w:leader="none"/>
        </w:tabs>
        <w:ind w:left="454" w:hanging="454"/>
        <w:rPr/>
      </w:pPr>
      <w:r>
        <w:rPr/>
        <w:t xml:space="preserve"> </w:t>
      </w:r>
      <w:r>
        <w:rPr/>
        <w:t>ras eller etniskt ursprung,</w:t>
      </w:r>
    </w:p>
    <w:p>
      <w:pPr>
        <w:pStyle w:val="Proputanindrag"/>
        <w:numPr>
          <w:ilvl w:val="0"/>
          <w:numId w:val="62"/>
        </w:numPr>
        <w:tabs>
          <w:tab w:val="clear" w:pos="2835"/>
          <w:tab w:val="left" w:pos="0" w:leader="none"/>
          <w:tab w:val="left" w:pos="2608" w:leader="none"/>
        </w:tabs>
        <w:ind w:left="454" w:hanging="454"/>
        <w:rPr/>
      </w:pPr>
      <w:r>
        <w:rPr/>
        <w:t xml:space="preserve"> </w:t>
      </w:r>
      <w:r>
        <w:rPr/>
        <w:t>politiska Œsikter,</w:t>
      </w:r>
    </w:p>
    <w:p>
      <w:pPr>
        <w:pStyle w:val="Proputanindrag"/>
        <w:numPr>
          <w:ilvl w:val="0"/>
          <w:numId w:val="62"/>
        </w:numPr>
        <w:tabs>
          <w:tab w:val="clear" w:pos="2835"/>
          <w:tab w:val="left" w:pos="0" w:leader="none"/>
          <w:tab w:val="left" w:pos="2608" w:leader="none"/>
        </w:tabs>
        <w:ind w:left="454" w:hanging="454"/>
        <w:rPr/>
      </w:pPr>
      <w:r>
        <w:rPr/>
        <w:t xml:space="preserve"> </w:t>
      </w:r>
      <w:r>
        <w:rPr/>
        <w:t>religišs eller filosofisk švertygelse, eller</w:t>
      </w:r>
    </w:p>
    <w:p>
      <w:pPr>
        <w:pStyle w:val="Proputanindrag"/>
        <w:numPr>
          <w:ilvl w:val="0"/>
          <w:numId w:val="62"/>
        </w:numPr>
        <w:tabs>
          <w:tab w:val="clear" w:pos="2835"/>
          <w:tab w:val="left" w:pos="0" w:leader="none"/>
          <w:tab w:val="left" w:pos="2608" w:leader="none"/>
        </w:tabs>
        <w:ind w:left="227" w:hanging="227"/>
        <w:rPr/>
      </w:pPr>
      <w:r>
        <w:rPr/>
        <w:t xml:space="preserve"> </w:t>
      </w:r>
      <w:r>
        <w:rPr/>
        <w:t>medlemskap i fackfšrening.</w:t>
      </w:r>
    </w:p>
    <w:p>
      <w:pPr>
        <w:pStyle w:val="Propmedindrag"/>
        <w:rPr/>
      </w:pPr>
      <w:r>
        <w:rPr/>
        <w:t>Det Šr ocksŒ fšrbjudet att behandla sŒdana person</w:t>
        <w:softHyphen/>
        <w:t>uppgifter som ršr hŠlsa eller sexualliv.</w:t>
      </w:r>
    </w:p>
    <w:p>
      <w:pPr>
        <w:pStyle w:val="Propmedindrag"/>
        <w:rPr/>
      </w:pPr>
      <w:r>
        <w:rPr/>
        <w:t xml:space="preserve">Uppgifter av den art som anges i första och andra stycket betecknas i denna lag som </w:t>
      </w:r>
      <w:r>
        <w:rPr>
          <w:i/>
          <w:iCs/>
        </w:rPr>
        <w:t>känsliga person</w:t>
        <w:softHyphen/>
        <w:t>uppgifter</w:t>
      </w:r>
      <w:r>
        <w:rPr/>
        <w:t>.</w:t>
      </w:r>
    </w:p>
    <w:p>
      <w:pPr>
        <w:pStyle w:val="Rubrik4utannumrering"/>
        <w:rPr/>
      </w:pPr>
      <w:r>
        <w:rPr/>
        <w:t>Undantag frŒn fšrbudet mot behandling av känsliga person</w:t>
        <w:softHyphen/>
        <w:t>uppgifter</w:t>
      </w:r>
    </w:p>
    <w:p>
      <w:pPr>
        <w:pStyle w:val="Proputanindrag"/>
        <w:rPr/>
      </w:pPr>
      <w:r>
        <w:rPr>
          <w:b/>
          <w:bCs/>
        </w:rPr>
        <w:t>14Ê¤</w:t>
      </w:r>
      <w:r>
        <w:rPr/>
        <w:t xml:space="preserve"> Det är trots 13Ê¤ tillŒtet att behandla kŠnsliga person</w:t>
        <w:softHyphen/>
        <w:t>uppgif</w:t>
        <w:softHyphen/>
        <w:t>ter i de fall som anges i 15Ð19Ê¤¤.</w:t>
      </w:r>
    </w:p>
    <w:p>
      <w:pPr>
        <w:pStyle w:val="Propmedindrag"/>
        <w:rPr/>
      </w:pPr>
      <w:r>
        <w:rPr/>
        <w:t>I 10Ê¤ finns det bestŠmmelser om i vilka fall behandling av person</w:t>
        <w:softHyphen/>
        <w:t>upp</w:t>
        <w:softHyphen/>
        <w:t>gifter šver huvud taget Šr tillŒten.</w:t>
      </w:r>
    </w:p>
    <w:p>
      <w:pPr>
        <w:pStyle w:val="Rubrik5utannumrering"/>
        <w:rPr/>
      </w:pPr>
      <w:r>
        <w:rPr/>
        <w:t>Samtycke eller offentliggörande</w:t>
      </w:r>
    </w:p>
    <w:p>
      <w:pPr>
        <w:pStyle w:val="Proputanindrag"/>
        <w:rPr/>
      </w:pPr>
      <w:r>
        <w:rPr>
          <w:b/>
          <w:bCs/>
        </w:rPr>
        <w:t>15 §</w:t>
      </w:r>
      <w:r>
        <w:rPr/>
        <w:t xml:space="preserve"> Känsliga person</w:t>
        <w:softHyphen/>
        <w:t>uppgifter får behandlas, om den registrerade har lämnat sitt uttryckliga samtycke till behandlingen eller pŒ ett tydligt sŠtt offentliggjort uppgif</w:t>
        <w:softHyphen/>
        <w:t>terna.</w:t>
      </w:r>
    </w:p>
    <w:p>
      <w:pPr>
        <w:pStyle w:val="Rubrik5utannumrering"/>
        <w:rPr/>
      </w:pPr>
      <w:r>
        <w:rPr/>
        <w:t>Behandlingen är nödvändig i vissa fall</w:t>
      </w:r>
    </w:p>
    <w:p>
      <w:pPr>
        <w:pStyle w:val="Proputanindrag"/>
        <w:keepNext w:val="true"/>
        <w:rPr/>
      </w:pPr>
      <w:r>
        <w:rPr>
          <w:b/>
          <w:bCs/>
        </w:rPr>
        <w:t>16 §</w:t>
      </w:r>
      <w:r>
        <w:rPr/>
        <w:t xml:space="preserve"> Känsliga personuppgifter får behandlas om behandlingen är nödvän</w:t>
        <w:softHyphen/>
        <w:t>dig för att</w:t>
      </w:r>
    </w:p>
    <w:p>
      <w:pPr>
        <w:pStyle w:val="Proputanindrag"/>
        <w:numPr>
          <w:ilvl w:val="0"/>
          <w:numId w:val="63"/>
        </w:numPr>
        <w:tabs>
          <w:tab w:val="clear" w:pos="2835"/>
          <w:tab w:val="left" w:pos="0" w:leader="none"/>
          <w:tab w:val="left" w:pos="2608" w:leader="none"/>
        </w:tabs>
        <w:ind w:left="454" w:hanging="454"/>
        <w:rPr/>
      </w:pPr>
      <w:r>
        <w:rPr/>
        <w:t xml:space="preserve"> </w:t>
      </w:r>
      <w:r>
        <w:rPr/>
        <w:t>den person</w:t>
        <w:softHyphen/>
        <w:t>uppgiftsansvarige skall kunna fullgšra sina skyldigheter eller utöva sina rättigheter inom arbetsrŠtten,</w:t>
      </w:r>
    </w:p>
    <w:p>
      <w:pPr>
        <w:pStyle w:val="Proputanindrag"/>
        <w:numPr>
          <w:ilvl w:val="0"/>
          <w:numId w:val="63"/>
        </w:numPr>
        <w:tabs>
          <w:tab w:val="clear" w:pos="2835"/>
          <w:tab w:val="left" w:pos="0" w:leader="none"/>
          <w:tab w:val="left" w:pos="2608" w:leader="none"/>
        </w:tabs>
        <w:ind w:left="454" w:hanging="454"/>
        <w:rPr/>
      </w:pPr>
      <w:r>
        <w:rPr/>
        <w:t xml:space="preserve"> </w:t>
      </w:r>
      <w:r>
        <w:rPr/>
        <w:t>den registrerades eller nŒgon annans vitala intressen skall kunna skyddas och den registrerade inte kan lŠmna sitt samtycke, eller</w:t>
      </w:r>
    </w:p>
    <w:p>
      <w:pPr>
        <w:pStyle w:val="Proputanindrag"/>
        <w:numPr>
          <w:ilvl w:val="0"/>
          <w:numId w:val="63"/>
        </w:numPr>
        <w:tabs>
          <w:tab w:val="clear" w:pos="2835"/>
          <w:tab w:val="left" w:pos="0" w:leader="none"/>
          <w:tab w:val="left" w:pos="2608" w:leader="none"/>
        </w:tabs>
        <w:ind w:left="227" w:hanging="227"/>
        <w:rPr/>
      </w:pPr>
      <w:r>
        <w:rPr/>
        <w:t xml:space="preserve"> </w:t>
      </w:r>
      <w:r>
        <w:rPr/>
        <w:t>rŠttsliga ansprŒk skall kunna faststŠllas, gšras gŠllande eller fšrsvaras.</w:t>
      </w:r>
    </w:p>
    <w:p>
      <w:pPr>
        <w:pStyle w:val="Propmedindrag"/>
        <w:rPr/>
      </w:pPr>
      <w:r>
        <w:rPr/>
        <w:t>Uppgifter som behandlas med stöd av första stycket a får lämnas ut till tredje man bara om det inom arbetsrätten finns en uttrycklig skyldighet för den person</w:t>
        <w:softHyphen/>
        <w:t>uppgiftsansvarige att göra det eller den registrerade har samtyckt till utlämnandet.</w:t>
      </w:r>
    </w:p>
    <w:p>
      <w:pPr>
        <w:pStyle w:val="Rubrik5utannumrering"/>
        <w:rPr/>
      </w:pPr>
      <w:r>
        <w:rPr/>
        <w:t>Ideella organisationer</w:t>
      </w:r>
    </w:p>
    <w:p>
      <w:pPr>
        <w:pStyle w:val="Proputanindrag"/>
        <w:rPr/>
      </w:pPr>
      <w:r>
        <w:rPr>
          <w:b/>
          <w:bCs/>
        </w:rPr>
        <w:t>17Ê¤</w:t>
      </w:r>
      <w:r>
        <w:rPr/>
        <w:t xml:space="preserve"> Ideella organisationer med politiskt, filosofiskt, religišst eller fack</w:t>
        <w:softHyphen/>
        <w:t>ligt syfte fŒr inom ramen fšr sin verksamhet behandla kŠnsliga person</w:t>
        <w:softHyphen/>
        <w:t>upp</w:t>
        <w:softHyphen/>
        <w:t>gifter om organisationens medlemmar och sŒdana andra personer som pŒ grund av organisationens syfte har regelbunden kontakt med den. KŠnsliga person</w:t>
        <w:softHyphen/>
        <w:t>uppgifter fŒr dock lŠmnas ut till tredje man bara om den registrerade har samtyckt till det.</w:t>
      </w:r>
    </w:p>
    <w:p>
      <w:pPr>
        <w:pStyle w:val="Rubrik5utannumrering"/>
        <w:rPr/>
      </w:pPr>
      <w:r>
        <w:rPr/>
        <w:t>HŠlso- och sjukvŒrd</w:t>
      </w:r>
    </w:p>
    <w:p>
      <w:pPr>
        <w:pStyle w:val="Proputanindrag"/>
        <w:keepNext w:val="true"/>
        <w:rPr/>
      </w:pPr>
      <w:r>
        <w:rPr>
          <w:b/>
          <w:bCs/>
        </w:rPr>
        <w:t>18Ê¤</w:t>
      </w:r>
      <w:r>
        <w:rPr/>
        <w:t xml:space="preserve"> KŠnsliga person</w:t>
        <w:softHyphen/>
        <w:t>uppgifter fŒr behandlas för hälso- och sjukvårds</w:t>
        <w:softHyphen/>
        <w:t>ändamål, om behandlingen Šr nšd</w:t>
        <w:softHyphen/>
        <w:t>vŠndig fšr</w:t>
      </w:r>
    </w:p>
    <w:p>
      <w:pPr>
        <w:pStyle w:val="Proputanindrag"/>
        <w:numPr>
          <w:ilvl w:val="0"/>
          <w:numId w:val="64"/>
        </w:numPr>
        <w:tabs>
          <w:tab w:val="clear" w:pos="2835"/>
          <w:tab w:val="left" w:pos="0" w:leader="none"/>
          <w:tab w:val="left" w:pos="2608" w:leader="none"/>
        </w:tabs>
        <w:ind w:left="454" w:hanging="454"/>
        <w:rPr/>
      </w:pPr>
      <w:r>
        <w:rPr/>
        <w:t xml:space="preserve"> </w:t>
      </w:r>
      <w:r>
        <w:rPr/>
        <w:t>fšrebyggande hŠlso- och sjukvŒrd,</w:t>
      </w:r>
    </w:p>
    <w:p>
      <w:pPr>
        <w:pStyle w:val="Proputanindrag"/>
        <w:numPr>
          <w:ilvl w:val="0"/>
          <w:numId w:val="64"/>
        </w:numPr>
        <w:tabs>
          <w:tab w:val="clear" w:pos="2835"/>
          <w:tab w:val="left" w:pos="0" w:leader="none"/>
          <w:tab w:val="left" w:pos="2608" w:leader="none"/>
        </w:tabs>
        <w:ind w:left="454" w:hanging="454"/>
        <w:rPr/>
      </w:pPr>
      <w:r>
        <w:rPr/>
        <w:t xml:space="preserve"> </w:t>
      </w:r>
      <w:r>
        <w:rPr/>
        <w:t>medicinska diagnoser,</w:t>
      </w:r>
    </w:p>
    <w:p>
      <w:pPr>
        <w:pStyle w:val="Proputanindrag"/>
        <w:numPr>
          <w:ilvl w:val="0"/>
          <w:numId w:val="64"/>
        </w:numPr>
        <w:tabs>
          <w:tab w:val="clear" w:pos="2835"/>
          <w:tab w:val="left" w:pos="0" w:leader="none"/>
          <w:tab w:val="left" w:pos="2608" w:leader="none"/>
        </w:tabs>
        <w:ind w:left="454" w:hanging="454"/>
        <w:rPr/>
      </w:pPr>
      <w:r>
        <w:rPr/>
        <w:t xml:space="preserve"> </w:t>
      </w:r>
      <w:r>
        <w:rPr/>
        <w:t>vŒrd eller behandling, eller</w:t>
      </w:r>
    </w:p>
    <w:p>
      <w:pPr>
        <w:pStyle w:val="Proputanindrag"/>
        <w:numPr>
          <w:ilvl w:val="0"/>
          <w:numId w:val="64"/>
        </w:numPr>
        <w:tabs>
          <w:tab w:val="clear" w:pos="2835"/>
          <w:tab w:val="left" w:pos="0" w:leader="none"/>
          <w:tab w:val="left" w:pos="2608" w:leader="none"/>
        </w:tabs>
        <w:ind w:left="227" w:hanging="227"/>
        <w:rPr/>
      </w:pPr>
      <w:r>
        <w:rPr/>
        <w:t xml:space="preserve"> </w:t>
      </w:r>
      <w:r>
        <w:rPr/>
        <w:t>administration av hŠlso- och sjukvŒrd.</w:t>
      </w:r>
    </w:p>
    <w:p>
      <w:pPr>
        <w:pStyle w:val="Propmedindrag"/>
        <w:rPr/>
      </w:pPr>
      <w:r>
        <w:rPr/>
        <w:t>Den som är yrkesmässigt verksam inom hälso- och sjukvårdsområdet och har tystnadsplikt får alltid behandla känsliga person</w:t>
        <w:softHyphen/>
        <w:t>uppgifter som om</w:t>
        <w:softHyphen/>
        <w:t>fattas av tystnadsplikten. Detsamma gäller den som är underkastad en liknande tystnadsplikt och som har fått känsliga person</w:t>
        <w:softHyphen/>
        <w:t>uppgifter från verksamhet inom hälso- och sjukvårdsområdet.</w:t>
      </w:r>
    </w:p>
    <w:p>
      <w:pPr>
        <w:pStyle w:val="Rubrik5utannumrering"/>
        <w:rPr/>
      </w:pPr>
      <w:r>
        <w:rPr/>
        <w:t>Forskning och statistik</w:t>
      </w:r>
    </w:p>
    <w:p>
      <w:pPr>
        <w:pStyle w:val="Proputanindrag"/>
        <w:rPr/>
      </w:pPr>
      <w:r>
        <w:rPr>
          <w:b/>
          <w:bCs/>
        </w:rPr>
        <w:t>19Ê¤</w:t>
      </w:r>
      <w:r>
        <w:rPr/>
        <w:t xml:space="preserve"> KŠnsliga person</w:t>
        <w:softHyphen/>
        <w:t>uppgifter fŒr behandlas fšr forsknings- och statistik</w:t>
        <w:softHyphen/>
        <w:t>Šnda</w:t>
        <w:softHyphen/>
        <w:t>mŒl, om behandlingen Šr nšdvŠndig och om samhŠllsin</w:t>
        <w:softHyphen/>
        <w:t>tresset av det forsknings- eller statistikprojekt där behandlingen ingår klart vŠger šver den risk fšr otillbšrligt intrŒng i enskil</w:t>
        <w:softHyphen/>
        <w:t>das personliga integritet som be</w:t>
        <w:softHyphen/>
        <w:t>handlingen kan innebŠra.</w:t>
      </w:r>
    </w:p>
    <w:p>
      <w:pPr>
        <w:pStyle w:val="Propmedindrag"/>
        <w:rPr/>
      </w:pPr>
      <w:r>
        <w:rPr/>
        <w:t>Har projektet godkŠnts av en forskningsetisk kommittŽ, skall fšrut</w:t>
        <w:softHyphen/>
        <w:t>sŠtt</w:t>
        <w:softHyphen/>
        <w:t>ningarna enligt första stycket anses uppfyllda. Med forskningsetisk kom</w:t>
        <w:softHyphen/>
        <w:t>mitté avses ett sådant särskilt organ för prövning av forskningsetiska frågor som har företrädare för såväl det allmänna som forskningen och som är knutet till ett universitet eller en högskola eller till någon annan in</w:t>
        <w:softHyphen/>
        <w:t>stans som i mera betydande omfattning finansierar forskning.</w:t>
      </w:r>
    </w:p>
    <w:p>
      <w:pPr>
        <w:pStyle w:val="Propmedindrag"/>
        <w:rPr/>
      </w:pPr>
      <w:r>
        <w:rPr/>
        <w:t>Person</w:t>
        <w:softHyphen/>
        <w:t>uppgifter fŒr lŠmnas ut fšr att anvŠndas i sŒdana projekt som av</w:t>
        <w:softHyphen/>
        <w:t>ses i fšrsta stycket, om inte nŒgot annat fšljer av regler om sekretess och tystnadsplikt.</w:t>
      </w:r>
    </w:p>
    <w:p>
      <w:pPr>
        <w:pStyle w:val="Rubrik5utannumrering"/>
        <w:rPr/>
      </w:pPr>
      <w:r>
        <w:rPr/>
        <w:t>Bemyndigande att föreskriva ytterligare undantag</w:t>
      </w:r>
    </w:p>
    <w:p>
      <w:pPr>
        <w:pStyle w:val="Proputanindrag"/>
        <w:rPr/>
      </w:pPr>
      <w:r>
        <w:rPr>
          <w:b/>
          <w:bCs/>
        </w:rPr>
        <w:t>20Ê¤</w:t>
      </w:r>
      <w:r>
        <w:rPr/>
        <w:t xml:space="preserve"> Regeringen eller den myndighet som regeringen bestämmer får i fråga om automatisk behandling av person</w:t>
        <w:softHyphen/>
        <w:t>uppgifter meddela föreskrifter om ytterligare undantag från förbudet i 13 §, om det behövs med hänsyn till ett viktigt allmänt intresse.</w:t>
      </w:r>
    </w:p>
    <w:p>
      <w:pPr>
        <w:pStyle w:val="Rubrik4utannumrering"/>
        <w:rPr/>
      </w:pPr>
      <w:r>
        <w:rPr/>
        <w:t>Uppgifter om lagöverträdelser m.m.</w:t>
      </w:r>
    </w:p>
    <w:p>
      <w:pPr>
        <w:pStyle w:val="Proputanindrag"/>
        <w:rPr/>
      </w:pPr>
      <w:r>
        <w:rPr>
          <w:b/>
          <w:bCs/>
        </w:rPr>
        <w:t>21Ê¤</w:t>
      </w:r>
      <w:r>
        <w:rPr/>
        <w:t xml:space="preserve"> Det Šr fšrbjudet fšr andra Šn myndigheter att behandla person</w:t>
        <w:softHyphen/>
        <w:t>uppgif</w:t>
        <w:softHyphen/>
        <w:t>ter om lagšvertrŠdelser, domar i brottmål, straffprocessuella tvångs</w:t>
        <w:softHyphen/>
        <w:t>medel eller administrativa frihetsberövanden.</w:t>
      </w:r>
    </w:p>
    <w:p>
      <w:pPr>
        <w:pStyle w:val="Propmedindrag"/>
        <w:rPr/>
      </w:pPr>
      <w:r>
        <w:rPr/>
        <w:t>Regeringen eller den myndighet som regeringen bestämmer får i fråga om automatisk behandling av person</w:t>
        <w:softHyphen/>
        <w:t>uppgifter meddela föreskrifter om undantag från förbudet i första stycket.</w:t>
      </w:r>
    </w:p>
    <w:p>
      <w:pPr>
        <w:pStyle w:val="Propmedindrag"/>
        <w:rPr/>
      </w:pPr>
      <w:r>
        <w:rPr/>
        <w:t>Regeringen får i enskilda fall besluta om undantag från förbudet i första stycket. Regeringen får överlåta åt tillsynsmyndigheten att fatta sådana beslut.</w:t>
      </w:r>
    </w:p>
    <w:p>
      <w:pPr>
        <w:pStyle w:val="Rubrik4utannumrering"/>
        <w:rPr/>
      </w:pPr>
      <w:r>
        <w:rPr/>
        <w:t>AnvŠndning av personnummer</w:t>
      </w:r>
    </w:p>
    <w:p>
      <w:pPr>
        <w:pStyle w:val="Proputanindrag"/>
        <w:keepNext w:val="true"/>
        <w:rPr/>
      </w:pPr>
      <w:r>
        <w:rPr>
          <w:b/>
          <w:bCs/>
        </w:rPr>
        <w:t>22Ê¤</w:t>
      </w:r>
      <w:r>
        <w:rPr/>
        <w:t xml:space="preserve"> Uppgifter om personnummer fŒr behandlas bara nŠr det Šr klart motive</w:t>
        <w:softHyphen/>
        <w:t>rat med hŠnsyn till</w:t>
      </w:r>
    </w:p>
    <w:p>
      <w:pPr>
        <w:pStyle w:val="Proputanindrag"/>
        <w:numPr>
          <w:ilvl w:val="0"/>
          <w:numId w:val="65"/>
        </w:numPr>
        <w:tabs>
          <w:tab w:val="clear" w:pos="2835"/>
          <w:tab w:val="left" w:pos="0" w:leader="none"/>
          <w:tab w:val="left" w:pos="2608" w:leader="none"/>
        </w:tabs>
        <w:ind w:left="454" w:hanging="454"/>
        <w:rPr/>
      </w:pPr>
      <w:r>
        <w:rPr/>
        <w:t xml:space="preserve"> </w:t>
      </w:r>
      <w:r>
        <w:rPr/>
        <w:t>ŠndamŒlet med behandlingen,</w:t>
      </w:r>
    </w:p>
    <w:p>
      <w:pPr>
        <w:pStyle w:val="Proputanindrag"/>
        <w:numPr>
          <w:ilvl w:val="0"/>
          <w:numId w:val="65"/>
        </w:numPr>
        <w:tabs>
          <w:tab w:val="clear" w:pos="2835"/>
          <w:tab w:val="left" w:pos="0" w:leader="none"/>
          <w:tab w:val="left" w:pos="2608" w:leader="none"/>
        </w:tabs>
        <w:ind w:left="454" w:hanging="454"/>
        <w:rPr/>
      </w:pPr>
      <w:r>
        <w:rPr/>
        <w:t xml:space="preserve"> </w:t>
      </w:r>
      <w:r>
        <w:rPr/>
        <w:t>vikten av en sŠker identifiering, eller</w:t>
      </w:r>
    </w:p>
    <w:p>
      <w:pPr>
        <w:pStyle w:val="Proputanindrag"/>
        <w:numPr>
          <w:ilvl w:val="0"/>
          <w:numId w:val="65"/>
        </w:numPr>
        <w:tabs>
          <w:tab w:val="clear" w:pos="2835"/>
          <w:tab w:val="left" w:pos="0" w:leader="none"/>
          <w:tab w:val="left" w:pos="2608" w:leader="none"/>
        </w:tabs>
        <w:ind w:left="227" w:hanging="227"/>
        <w:rPr/>
      </w:pPr>
      <w:r>
        <w:rPr/>
        <w:t xml:space="preserve"> </w:t>
      </w:r>
      <w:r>
        <w:rPr/>
        <w:t>nŒgot annat beaktansvŠrt skŠl.</w:t>
      </w:r>
    </w:p>
    <w:p>
      <w:pPr>
        <w:pStyle w:val="Rubrik4utannumrering"/>
        <w:rPr/>
      </w:pPr>
      <w:r>
        <w:rPr/>
        <w:t>Information till den registrerade</w:t>
      </w:r>
    </w:p>
    <w:p>
      <w:pPr>
        <w:pStyle w:val="Rubrik5utannumrering"/>
        <w:rPr/>
      </w:pPr>
      <w:r>
        <w:rPr/>
        <w:t>Information skall lŠmnas sjŠlvmant nŠr uppgifterna samlas in</w:t>
      </w:r>
    </w:p>
    <w:p>
      <w:pPr>
        <w:pStyle w:val="Proputanindrag"/>
        <w:rPr/>
      </w:pPr>
      <w:r>
        <w:rPr>
          <w:b/>
          <w:bCs/>
        </w:rPr>
        <w:t xml:space="preserve">23Ê¤ </w:t>
      </w:r>
      <w:r>
        <w:rPr/>
        <w:t>När uppgifter om en person samlas in från personen själv, skall den person</w:t>
        <w:softHyphen/>
        <w:t>uppgiftsansvarige sjŠlvmant lŠmna den registrerade information om be</w:t>
        <w:softHyphen/>
        <w:t>handlingen av uppgifterna.</w:t>
      </w:r>
    </w:p>
    <w:p>
      <w:pPr>
        <w:pStyle w:val="Propmedindrag"/>
        <w:rPr/>
      </w:pPr>
      <w:r>
        <w:rPr/>
      </w:r>
    </w:p>
    <w:p>
      <w:pPr>
        <w:pStyle w:val="Proputanindrag"/>
        <w:rPr/>
      </w:pPr>
      <w:r>
        <w:rPr>
          <w:b/>
          <w:bCs/>
        </w:rPr>
        <w:t>24Ê¤</w:t>
      </w:r>
      <w:r>
        <w:rPr/>
        <w:t xml:space="preserve"> Om person</w:t>
        <w:softHyphen/>
        <w:t>uppgifterna har samlats in frŒn någon annan källa än den registre</w:t>
        <w:softHyphen/>
        <w:t>ra</w:t>
        <w:softHyphen/>
        <w:t>de, skall den person</w:t>
        <w:softHyphen/>
        <w:t>uppgiftsansvarige sjŠlvmant lŠmna den registrerade in</w:t>
        <w:softHyphen/>
        <w:t>formation om behandlingen av uppgifterna nŠr de noteras. €r uppgif</w:t>
        <w:softHyphen/>
        <w:t>terna avsedda att lŠmnas ut till tredje man, be</w:t>
        <w:softHyphen/>
        <w:t>höver informa</w:t>
        <w:softHyphen/>
        <w:t>tionen dock lŠmnas fšrst nŠr uppgifterna lŠmnas ut fšr fšrsta gŒngen.</w:t>
      </w:r>
    </w:p>
    <w:p>
      <w:pPr>
        <w:pStyle w:val="Propmedindrag"/>
        <w:rPr/>
      </w:pPr>
      <w:r>
        <w:rPr/>
        <w:t>Information enligt fšrsta stycket behšver inte lŠmnas, om det finns be</w:t>
        <w:softHyphen/>
        <w:t>stŠmmelser om registrerandet eller utlŠmnandet av person</w:t>
        <w:softHyphen/>
        <w:t>uppgifterna i en lag eller nŒgon annan fšrfattning.</w:t>
      </w:r>
    </w:p>
    <w:p>
      <w:pPr>
        <w:pStyle w:val="Propmedindrag"/>
        <w:rPr/>
      </w:pPr>
      <w:r>
        <w:rPr/>
        <w:t>Information behöver inte heller lämnas enligt första stycket, om detta visar sig vara omšjligt eller skulle innebŠra en opropor</w:t>
        <w:softHyphen/>
        <w:t>tionerligt stor ar</w:t>
        <w:softHyphen/>
        <w:t>betsinsats. Om uppgifterna används för att vidta åtgärder som rör den registrerade, skall dock information alltid lämnas senast i samband med att så sker.</w:t>
      </w:r>
    </w:p>
    <w:p>
      <w:pPr>
        <w:pStyle w:val="Rubrik5utannumrering"/>
        <w:rPr/>
      </w:pPr>
      <w:r>
        <w:rPr/>
        <w:t>Den information som skall lŠmnas sjŠlvmant</w:t>
      </w:r>
    </w:p>
    <w:p>
      <w:pPr>
        <w:pStyle w:val="Proputanindrag"/>
        <w:keepNext w:val="true"/>
        <w:rPr/>
      </w:pPr>
      <w:r>
        <w:rPr>
          <w:b/>
          <w:bCs/>
        </w:rPr>
        <w:t>25Ê¤</w:t>
      </w:r>
      <w:r>
        <w:rPr/>
        <w:t xml:space="preserve"> Information enligt 23 § eller 24Ê¤ fšrsta stycket skall omfatta</w:t>
      </w:r>
    </w:p>
    <w:p>
      <w:pPr>
        <w:pStyle w:val="Proputanindrag"/>
        <w:numPr>
          <w:ilvl w:val="0"/>
          <w:numId w:val="66"/>
        </w:numPr>
        <w:tabs>
          <w:tab w:val="clear" w:pos="2835"/>
          <w:tab w:val="left" w:pos="0" w:leader="none"/>
          <w:tab w:val="left" w:pos="2608" w:leader="none"/>
        </w:tabs>
        <w:ind w:left="454" w:hanging="454"/>
        <w:rPr/>
      </w:pPr>
      <w:r>
        <w:rPr/>
        <w:t xml:space="preserve"> </w:t>
      </w:r>
      <w:r>
        <w:rPr/>
        <w:t>uppgift om den person</w:t>
        <w:softHyphen/>
        <w:t>uppgiftsansvariges identitet,</w:t>
      </w:r>
    </w:p>
    <w:p>
      <w:pPr>
        <w:pStyle w:val="Proputanindrag"/>
        <w:numPr>
          <w:ilvl w:val="0"/>
          <w:numId w:val="66"/>
        </w:numPr>
        <w:tabs>
          <w:tab w:val="clear" w:pos="2835"/>
          <w:tab w:val="left" w:pos="0" w:leader="none"/>
          <w:tab w:val="left" w:pos="2608" w:leader="none"/>
        </w:tabs>
        <w:ind w:left="454" w:hanging="454"/>
        <w:rPr/>
      </w:pPr>
      <w:r>
        <w:rPr/>
        <w:t xml:space="preserve"> </w:t>
      </w:r>
      <w:r>
        <w:rPr/>
        <w:t>uppgift om ŠndamŒlen med behandlingen, och</w:t>
      </w:r>
    </w:p>
    <w:p>
      <w:pPr>
        <w:pStyle w:val="Proputanindrag"/>
        <w:numPr>
          <w:ilvl w:val="0"/>
          <w:numId w:val="66"/>
        </w:numPr>
        <w:tabs>
          <w:tab w:val="clear" w:pos="2835"/>
          <w:tab w:val="left" w:pos="0" w:leader="none"/>
          <w:tab w:val="left" w:pos="2608" w:leader="none"/>
        </w:tabs>
        <w:ind w:left="227" w:hanging="227"/>
        <w:rPr/>
      </w:pPr>
      <w:r>
        <w:rPr/>
        <w:t xml:space="preserve"> </w:t>
      </w:r>
      <w:r>
        <w:rPr/>
        <w:t>all švrig information som behšvs fšr att den registrerade skall kunna ta till vara sina rättigheter, såsom information om mottagarna av uppgif</w:t>
        <w:softHyphen/>
        <w:t>terna, skyldighet att lämna uppgifter och rätten att ansöka om informa</w:t>
        <w:softHyphen/>
        <w:t>tion och få rättelse.</w:t>
      </w:r>
    </w:p>
    <w:p>
      <w:pPr>
        <w:pStyle w:val="Propmedindrag"/>
        <w:rPr/>
      </w:pPr>
      <w:r>
        <w:rPr/>
        <w:t>Information behšver dock inte lŠmnas om sŒdant som den registre</w:t>
        <w:softHyphen/>
        <w:t>rade re</w:t>
        <w:softHyphen/>
        <w:t>dan kŠnner till.</w:t>
      </w:r>
    </w:p>
    <w:p>
      <w:pPr>
        <w:pStyle w:val="Rubrik5utannumrering"/>
        <w:rPr/>
      </w:pPr>
      <w:r>
        <w:rPr/>
        <w:t>Information skall också lŠmnas efter ansškan</w:t>
      </w:r>
    </w:p>
    <w:p>
      <w:pPr>
        <w:pStyle w:val="Proputanindrag"/>
        <w:keepNext w:val="true"/>
        <w:rPr/>
      </w:pPr>
      <w:r>
        <w:rPr>
          <w:b/>
          <w:bCs/>
        </w:rPr>
        <w:t>26Ê¤</w:t>
      </w:r>
      <w:r>
        <w:rPr/>
        <w:t xml:space="preserve"> Den person</w:t>
        <w:softHyphen/>
        <w:t>uppgiftsansvarige Šr skyldig att en gŒng per kalenderŒr gratis lŠmna information till var och en som an</w:t>
        <w:softHyphen/>
        <w:t>sšker om det, om person</w:t>
        <w:softHyphen/>
        <w:t>uppgif</w:t>
        <w:softHyphen/>
        <w:t>ter som ršr den sškande behandlas eller inte. Behandlas sŒdana uppgifter skall skriftlig information lŠmnas ocksŒ om</w:t>
      </w:r>
    </w:p>
    <w:p>
      <w:pPr>
        <w:pStyle w:val="Proputanindrag"/>
        <w:numPr>
          <w:ilvl w:val="0"/>
          <w:numId w:val="67"/>
        </w:numPr>
        <w:tabs>
          <w:tab w:val="clear" w:pos="2835"/>
          <w:tab w:val="left" w:pos="0" w:leader="none"/>
          <w:tab w:val="left" w:pos="2608" w:leader="none"/>
        </w:tabs>
        <w:ind w:left="454" w:hanging="454"/>
        <w:rPr/>
      </w:pPr>
      <w:r>
        <w:rPr/>
        <w:t xml:space="preserve"> </w:t>
      </w:r>
      <w:r>
        <w:rPr/>
        <w:t>vilka uppgifter om den sškande som behandlas,</w:t>
      </w:r>
    </w:p>
    <w:p>
      <w:pPr>
        <w:pStyle w:val="Proputanindrag"/>
        <w:numPr>
          <w:ilvl w:val="0"/>
          <w:numId w:val="67"/>
        </w:numPr>
        <w:tabs>
          <w:tab w:val="clear" w:pos="2835"/>
          <w:tab w:val="left" w:pos="0" w:leader="none"/>
          <w:tab w:val="left" w:pos="2608" w:leader="none"/>
        </w:tabs>
        <w:ind w:left="454" w:hanging="454"/>
        <w:rPr/>
      </w:pPr>
      <w:r>
        <w:rPr/>
        <w:t xml:space="preserve"> </w:t>
      </w:r>
      <w:r>
        <w:rPr/>
        <w:t>varifrŒn dessa uppgifter har hŠmtats,</w:t>
      </w:r>
    </w:p>
    <w:p>
      <w:pPr>
        <w:pStyle w:val="Proputanindrag"/>
        <w:numPr>
          <w:ilvl w:val="0"/>
          <w:numId w:val="67"/>
        </w:numPr>
        <w:tabs>
          <w:tab w:val="clear" w:pos="2835"/>
          <w:tab w:val="left" w:pos="0" w:leader="none"/>
          <w:tab w:val="left" w:pos="2608" w:leader="none"/>
        </w:tabs>
        <w:ind w:left="454" w:hanging="454"/>
        <w:rPr/>
      </w:pPr>
      <w:r>
        <w:rPr/>
        <w:t xml:space="preserve"> </w:t>
      </w:r>
      <w:r>
        <w:rPr/>
        <w:t>ändamålen med behandlingen, och</w:t>
      </w:r>
    </w:p>
    <w:p>
      <w:pPr>
        <w:pStyle w:val="Proputanindrag"/>
        <w:numPr>
          <w:ilvl w:val="0"/>
          <w:numId w:val="67"/>
        </w:numPr>
        <w:tabs>
          <w:tab w:val="clear" w:pos="2835"/>
          <w:tab w:val="left" w:pos="0" w:leader="none"/>
          <w:tab w:val="left" w:pos="2608" w:leader="none"/>
        </w:tabs>
        <w:ind w:left="227" w:hanging="227"/>
        <w:rPr/>
      </w:pPr>
      <w:r>
        <w:rPr/>
        <w:t xml:space="preserve"> </w:t>
      </w:r>
      <w:r>
        <w:rPr/>
        <w:t>till vilka mottagare eller kategorier av mottagare som uppgifter</w:t>
        <w:softHyphen/>
        <w:t>na lŠm</w:t>
        <w:softHyphen/>
        <w:t>nas ut.</w:t>
      </w:r>
    </w:p>
    <w:p>
      <w:pPr>
        <w:pStyle w:val="Propmedindrag"/>
        <w:rPr/>
      </w:pPr>
      <w:r>
        <w:rPr/>
        <w:t>En ansškan enligt fšrsta stycket skall gšras skriftligen hos den person</w:t>
        <w:softHyphen/>
        <w:t>uppgifts</w:t>
        <w:softHyphen/>
        <w:t>ansvarige och vara undertecknad av den sškande sjŠlv. Informa</w:t>
        <w:softHyphen/>
        <w:t>tion enligt fšrsta stycket skall lŠmnas inom en mŒnad frŒn det att ansškan gjordes. Om det finns särskilda skäl för det, får information dock lämnas senast fyra månader efter det att ansökan gjordes.</w:t>
      </w:r>
    </w:p>
    <w:p>
      <w:pPr>
        <w:pStyle w:val="Propmedindrag"/>
        <w:rPr/>
      </w:pPr>
      <w:r>
        <w:rPr/>
        <w:t>Information enligt första stycket behöver inte lämnas om person</w:t>
        <w:softHyphen/>
        <w:t>uppgifter i löpande text som inte fått sin slutliga utformning när an</w:t>
        <w:softHyphen/>
        <w:t>sö</w:t>
        <w:softHyphen/>
        <w:t>kan gjordes eller som utgör minnesanteckning eller liknande. Vad som nu sagts gäller dock inte om uppgifterna har lämnats ut till tredje man eller om upp</w:t>
        <w:softHyphen/>
        <w:t>gifterna behandlas bara för historiska, statistiska eller veten</w:t>
        <w:softHyphen/>
        <w:t>skapliga ända</w:t>
        <w:softHyphen/>
        <w:t>mål eller, när det gäller löpande text som inte fått sin slutliga ut</w:t>
        <w:softHyphen/>
        <w:t>form</w:t>
        <w:softHyphen/>
        <w:t>ning, om uppgifterna har behandlats under längre tid än ett år.</w:t>
      </w:r>
    </w:p>
    <w:p>
      <w:pPr>
        <w:pStyle w:val="Rubrik5utannumrering"/>
        <w:rPr/>
      </w:pPr>
      <w:r>
        <w:rPr/>
        <w:t>Undantag från informationsskyldigheten vid sekretess och tystnadsplikt</w:t>
      </w:r>
    </w:p>
    <w:p>
      <w:pPr>
        <w:pStyle w:val="Proputanindrag"/>
        <w:rPr/>
      </w:pPr>
      <w:r>
        <w:rPr>
          <w:b/>
          <w:bCs/>
        </w:rPr>
        <w:t>27 §</w:t>
      </w:r>
      <w:r>
        <w:rPr/>
        <w:t xml:space="preserve"> I den utsträckning det är särskilt föreskrivet i lag eller annan författ</w:t>
        <w:softHyphen/>
        <w:t>ning eller i beslut som har meddelats med stöd av författning att uppgifter inte får läm</w:t>
        <w:softHyphen/>
        <w:t>nas ut till den registrerade gäller inte bestämmelserna i 23–26 §§. En person</w:t>
        <w:softHyphen/>
        <w:t>uppgiftsansvarig som inte är en myndighet får därvid i motsvarande fall som avses i sekretesslagen (1980:100) vägra att lämna ut uppgifter till den registrerade.</w:t>
      </w:r>
    </w:p>
    <w:p>
      <w:pPr>
        <w:pStyle w:val="Rubrik4utannumrering"/>
        <w:rPr/>
      </w:pPr>
      <w:r>
        <w:rPr/>
        <w:t>Rättelse</w:t>
      </w:r>
    </w:p>
    <w:p>
      <w:pPr>
        <w:pStyle w:val="Proputanindrag"/>
        <w:rPr/>
      </w:pPr>
      <w:r>
        <w:rPr>
          <w:b/>
          <w:bCs/>
        </w:rPr>
        <w:t>28Ê¤</w:t>
      </w:r>
      <w:r>
        <w:rPr/>
        <w:t xml:space="preserve"> Den person</w:t>
        <w:softHyphen/>
        <w:t>uppgiftsansvarige Šr skyldig att på begäran av den registrerade snarast rŠtta, blockera eller utplŒna sŒdana person</w:t>
        <w:softHyphen/>
        <w:t>uppgifter som inte har behand</w:t>
        <w:softHyphen/>
        <w:t>lats i enlighet med denna lag eller föreskrifter som har utfärdats med stöd av lagen. Den person</w:t>
        <w:softHyphen/>
        <w:t>uppgiftsansvarige skall också underrätta tredje man till vilken uppgifterna har lämnats ut om åtgärden, om den registrerade begär det eller om en underrättelse skulle kunna undvika mera betydande skada eller olägenhet för den registrerade. Någon sådan underrättelse behö</w:t>
        <w:softHyphen/>
        <w:t>ver dock inte lämnas, om detta visar sig vara omöjligt eller skulle innebära en oproportionerligt stor arbetsinsats.</w:t>
      </w:r>
    </w:p>
    <w:p>
      <w:pPr>
        <w:pStyle w:val="Rubrik4utannumrering"/>
        <w:rPr/>
      </w:pPr>
      <w:r>
        <w:rPr/>
        <w:t>Automatiserade beslut</w:t>
      </w:r>
    </w:p>
    <w:p>
      <w:pPr>
        <w:pStyle w:val="Proputanindrag"/>
        <w:rPr/>
      </w:pPr>
      <w:r>
        <w:rPr>
          <w:b/>
          <w:bCs/>
        </w:rPr>
        <w:t>29 §</w:t>
      </w:r>
      <w:r>
        <w:rPr/>
        <w:t xml:space="preserve"> Ett beslut som har rättsliga följder för en fysisk person eller annars har märkbara verkningar för den fysiska personen får grundas enbart på automatisk be</w:t>
        <w:softHyphen/>
        <w:t>handling av person</w:t>
        <w:softHyphen/>
        <w:t>uppgifter som är av</w:t>
        <w:softHyphen/>
        <w:t>sedda att bedöma egenskaper hos personen, bara om den som berörs av beslutet har möjlighet att på begäran få beslutet omprövat av någon person.</w:t>
      </w:r>
    </w:p>
    <w:p>
      <w:pPr>
        <w:pStyle w:val="Propmedindrag"/>
        <w:rPr/>
      </w:pPr>
      <w:r>
        <w:rPr/>
        <w:t>Var och en som varit föremål för ett sådant beslut som avses i första stycket har rätt att på ansökan få information från den person</w:t>
        <w:softHyphen/>
        <w:t>uppgiftsansva</w:t>
        <w:softHyphen/>
        <w:t>rige om vad som har styrt den automatiska behandling som lett fram till be</w:t>
        <w:softHyphen/>
        <w:t>slu</w:t>
        <w:softHyphen/>
        <w:t>tet. I fråga om ansökan och lämnandet av information gäller i tillämpliga de</w:t>
        <w:softHyphen/>
        <w:t>lar bestämmel</w:t>
        <w:softHyphen/>
        <w:t>serna i 26 §.</w:t>
      </w:r>
    </w:p>
    <w:p>
      <w:pPr>
        <w:pStyle w:val="Rubrik4utannumrering"/>
        <w:rPr/>
      </w:pPr>
      <w:r>
        <w:rPr/>
        <w:t>Säkerheten vid behandling</w:t>
      </w:r>
    </w:p>
    <w:p>
      <w:pPr>
        <w:pStyle w:val="Rubrik5utannumrering"/>
        <w:rPr/>
      </w:pPr>
      <w:r>
        <w:rPr/>
        <w:t>Personer som behandlar person</w:t>
        <w:softHyphen/>
        <w:t>uppgifter</w:t>
      </w:r>
    </w:p>
    <w:p>
      <w:pPr>
        <w:pStyle w:val="Proputanindrag"/>
        <w:rPr/>
      </w:pPr>
      <w:r>
        <w:rPr>
          <w:b/>
          <w:bCs/>
        </w:rPr>
        <w:t>30 §</w:t>
      </w:r>
      <w:r>
        <w:rPr/>
        <w:t xml:space="preserve"> Ett person</w:t>
        <w:softHyphen/>
        <w:t>uppgiftsbiträde och den eller de personer som arbetar under biträdets eller den person</w:t>
        <w:softHyphen/>
        <w:t>uppgiftsansvariges ledning får behandla person</w:t>
        <w:softHyphen/>
        <w:t>uppgif</w:t>
        <w:softHyphen/>
        <w:t>ter bara i enlighet med instruktioner från den person</w:t>
        <w:softHyphen/>
        <w:t>uppgifts</w:t>
        <w:softHyphen/>
        <w:t>ansvarige. I fråga om sekretess och tystnadsplikt i det allmännas verk</w:t>
        <w:softHyphen/>
        <w:t>samhet tillämpas i stället bestämmelserna i sekretesslagen (1980:100).</w:t>
      </w:r>
    </w:p>
    <w:p>
      <w:pPr>
        <w:pStyle w:val="Propmedindrag"/>
        <w:rPr/>
      </w:pPr>
      <w:r>
        <w:rPr/>
        <w:t>Det skall finnas ett skriftligt avtal om person</w:t>
        <w:softHyphen/>
        <w:t>uppgiftsbiträdets behand</w:t>
        <w:softHyphen/>
        <w:t>ling av person</w:t>
        <w:softHyphen/>
        <w:t>uppgifter för den person</w:t>
        <w:softHyphen/>
        <w:t>uppgiftsansvari</w:t>
        <w:softHyphen/>
        <w:t>ges räkning. I det avtalet skall det sär</w:t>
        <w:softHyphen/>
        <w:t>skilt föreskrivas att person</w:t>
        <w:softHyphen/>
        <w:t>uppgiftsbiträ</w:t>
        <w:softHyphen/>
        <w:t>det får behandla person</w:t>
        <w:softHyphen/>
        <w:t>uppgif</w:t>
        <w:softHyphen/>
        <w:t>terna bara i enlighet med in</w:t>
        <w:softHyphen/>
        <w:t>struktioner från den person</w:t>
        <w:softHyphen/>
        <w:t>uppgiftsansvarige och att person</w:t>
        <w:softHyphen/>
        <w:t>uppgiftsbiträdet är skyldigt att vidta de åt</w:t>
        <w:softHyphen/>
        <w:t>gärder som avses i 31 § första stycket.</w:t>
      </w:r>
    </w:p>
    <w:p>
      <w:pPr>
        <w:pStyle w:val="Rubrik5utannumrering"/>
        <w:rPr/>
      </w:pPr>
      <w:r>
        <w:rPr/>
        <w:t>Säkerhetsåtgärder</w:t>
      </w:r>
    </w:p>
    <w:p>
      <w:pPr>
        <w:pStyle w:val="Proputanindrag"/>
        <w:keepNext w:val="true"/>
        <w:rPr/>
      </w:pPr>
      <w:r>
        <w:rPr>
          <w:b/>
          <w:bCs/>
        </w:rPr>
        <w:t>31 §</w:t>
      </w:r>
      <w:r>
        <w:rPr/>
        <w:t xml:space="preserve"> Den person</w:t>
        <w:softHyphen/>
        <w:t>uppgiftsansvarige skall vidta lämpliga tekniska och organisa</w:t>
        <w:softHyphen/>
        <w:t>toriska åtgärder för att skydda de person</w:t>
        <w:softHyphen/>
        <w:t>uppgifter som be</w:t>
        <w:softHyphen/>
        <w:t>handlas. Åt</w:t>
        <w:softHyphen/>
        <w:t>gär</w:t>
        <w:softHyphen/>
        <w:t>derna skall åstadkomma en säkerhetsnivå som är lämplig med beaktan</w:t>
        <w:softHyphen/>
        <w:t>de av</w:t>
      </w:r>
    </w:p>
    <w:p>
      <w:pPr>
        <w:pStyle w:val="Proputanindrag"/>
        <w:numPr>
          <w:ilvl w:val="0"/>
          <w:numId w:val="68"/>
        </w:numPr>
        <w:tabs>
          <w:tab w:val="clear" w:pos="2835"/>
          <w:tab w:val="left" w:pos="0" w:leader="none"/>
          <w:tab w:val="left" w:pos="2608" w:leader="none"/>
        </w:tabs>
        <w:ind w:left="454" w:hanging="454"/>
        <w:rPr/>
      </w:pPr>
      <w:r>
        <w:rPr/>
        <w:t xml:space="preserve"> </w:t>
      </w:r>
      <w:r>
        <w:rPr/>
        <w:t>de tekniska möjligheter som finns,</w:t>
      </w:r>
    </w:p>
    <w:p>
      <w:pPr>
        <w:pStyle w:val="Proputanindrag"/>
        <w:numPr>
          <w:ilvl w:val="0"/>
          <w:numId w:val="68"/>
        </w:numPr>
        <w:tabs>
          <w:tab w:val="clear" w:pos="2835"/>
          <w:tab w:val="left" w:pos="0" w:leader="none"/>
          <w:tab w:val="left" w:pos="2608" w:leader="none"/>
        </w:tabs>
        <w:ind w:left="454" w:hanging="454"/>
        <w:rPr/>
      </w:pPr>
      <w:r>
        <w:rPr/>
        <w:t xml:space="preserve"> </w:t>
      </w:r>
      <w:r>
        <w:rPr/>
        <w:t>vad det skulle kosta att genomföra åtgärderna,</w:t>
      </w:r>
    </w:p>
    <w:p>
      <w:pPr>
        <w:pStyle w:val="Proputanindrag"/>
        <w:numPr>
          <w:ilvl w:val="0"/>
          <w:numId w:val="68"/>
        </w:numPr>
        <w:tabs>
          <w:tab w:val="clear" w:pos="2835"/>
          <w:tab w:val="left" w:pos="0" w:leader="none"/>
          <w:tab w:val="left" w:pos="2608" w:leader="none"/>
        </w:tabs>
        <w:ind w:left="454" w:hanging="454"/>
        <w:rPr/>
      </w:pPr>
      <w:r>
        <w:rPr/>
        <w:t xml:space="preserve"> </w:t>
      </w:r>
      <w:r>
        <w:rPr/>
        <w:t>de särskilda risker som finns med behandlingen av person</w:t>
        <w:softHyphen/>
        <w:t>upp</w:t>
        <w:softHyphen/>
        <w:t>gifterna, och</w:t>
      </w:r>
    </w:p>
    <w:p>
      <w:pPr>
        <w:pStyle w:val="Proputanindrag"/>
        <w:numPr>
          <w:ilvl w:val="0"/>
          <w:numId w:val="68"/>
        </w:numPr>
        <w:tabs>
          <w:tab w:val="clear" w:pos="2835"/>
          <w:tab w:val="left" w:pos="0" w:leader="none"/>
          <w:tab w:val="left" w:pos="2608" w:leader="none"/>
        </w:tabs>
        <w:ind w:left="227" w:hanging="227"/>
        <w:rPr/>
      </w:pPr>
      <w:r>
        <w:rPr/>
        <w:t xml:space="preserve"> </w:t>
      </w:r>
      <w:r>
        <w:rPr/>
        <w:t>hur pass känsliga de behandlade person</w:t>
        <w:softHyphen/>
        <w:t>uppgifterna är.</w:t>
      </w:r>
    </w:p>
    <w:p>
      <w:pPr>
        <w:pStyle w:val="Propmedindrag"/>
        <w:rPr/>
      </w:pPr>
      <w:r>
        <w:rPr/>
        <w:t>När den person</w:t>
        <w:softHyphen/>
        <w:t>uppgiftsansvarige anlitar ett person</w:t>
        <w:softHyphen/>
        <w:t>uppgiftsbiträde, skall den person</w:t>
        <w:softHyphen/>
        <w:t>uppgiftsansvarige förvissa sig om att person</w:t>
        <w:softHyphen/>
        <w:t>uppgiftsbiträdet kan genomföra de säkerhetsåtgärder som måste vidtas och se till att person</w:t>
        <w:softHyphen/>
        <w:t>uppgiftsbiträdet verk</w:t>
        <w:softHyphen/>
        <w:t>ligen vidtar åtgärderna.</w:t>
      </w:r>
    </w:p>
    <w:p>
      <w:pPr>
        <w:pStyle w:val="Rubrik5utannumrering"/>
        <w:rPr/>
      </w:pPr>
      <w:r>
        <w:rPr/>
        <w:t>Tillsynsmyndigheten får besluta om säkerhetsåtgärder</w:t>
      </w:r>
    </w:p>
    <w:p>
      <w:pPr>
        <w:pStyle w:val="Proputanindrag"/>
        <w:rPr/>
      </w:pPr>
      <w:r>
        <w:rPr>
          <w:b/>
          <w:bCs/>
        </w:rPr>
        <w:t>32Ê¤</w:t>
      </w:r>
      <w:r>
        <w:rPr/>
        <w:t xml:space="preserve"> Tillsynsmyndigheten fŒr i enskilda fall besluta om vilka säkerhets</w:t>
        <w:softHyphen/>
        <w:t>ŒtgŠrder som den person</w:t>
        <w:softHyphen/>
        <w:t>uppgiftsansvarige skall vidta enligt 31Ê¤.</w:t>
      </w:r>
    </w:p>
    <w:p>
      <w:pPr>
        <w:pStyle w:val="Propmedindrag"/>
        <w:rPr/>
      </w:pPr>
      <w:r>
        <w:rPr/>
        <w:t>I 45 § finns det bestämmelser om tillsynsmyndighetens möjligheter att för</w:t>
        <w:softHyphen/>
        <w:t>ena beslutet med vite.</w:t>
      </w:r>
    </w:p>
    <w:p>
      <w:pPr>
        <w:pStyle w:val="Rubrik4utannumrering"/>
        <w:rPr/>
      </w:pPr>
      <w:r>
        <w:rPr/>
        <w:t>Överföring av person</w:t>
        <w:softHyphen/>
        <w:t>uppgifter till tredje land</w:t>
      </w:r>
    </w:p>
    <w:p>
      <w:pPr>
        <w:pStyle w:val="Rubrik5utannumrering"/>
        <w:rPr/>
      </w:pPr>
      <w:r>
        <w:rPr/>
        <w:t>Förbud mot överföring av person</w:t>
        <w:softHyphen/>
        <w:t>uppgifter till tredje land</w:t>
      </w:r>
    </w:p>
    <w:p>
      <w:pPr>
        <w:pStyle w:val="Proputanindrag"/>
        <w:rPr/>
      </w:pPr>
      <w:r>
        <w:rPr>
          <w:b/>
          <w:bCs/>
        </w:rPr>
        <w:t>33 §</w:t>
      </w:r>
      <w:r>
        <w:rPr/>
        <w:t xml:space="preserve"> Det är förbjudet att till tredje land föra över person</w:t>
        <w:softHyphen/>
        <w:t>uppgifter som är under behandling. Förbudet gäller också överföring av person</w:t>
        <w:softHyphen/>
        <w:t>upp</w:t>
        <w:softHyphen/>
        <w:t>gifter för behand</w:t>
        <w:softHyphen/>
        <w:t>ling i tredje land.</w:t>
      </w:r>
    </w:p>
    <w:p>
      <w:pPr>
        <w:pStyle w:val="Rubrik5utannumrering"/>
        <w:rPr/>
      </w:pPr>
      <w:r>
        <w:rPr/>
        <w:t>Undantag från förbudet mot överföring av person</w:t>
        <w:softHyphen/>
        <w:t>uppgifter till tredje land</w:t>
      </w:r>
    </w:p>
    <w:p>
      <w:pPr>
        <w:pStyle w:val="Proputanindrag"/>
        <w:keepNext w:val="true"/>
        <w:rPr/>
      </w:pPr>
      <w:r>
        <w:rPr>
          <w:b/>
          <w:bCs/>
        </w:rPr>
        <w:t>34 §</w:t>
      </w:r>
      <w:r>
        <w:rPr/>
        <w:t xml:space="preserve"> Det är trots 33Ê¤ tillŒtet att föra över person</w:t>
        <w:softHyphen/>
        <w:t>uppgifter till tredje land, om den registrerade otvetydigt har samtyckt till överföringen eller när överföringen är nödvändig för att</w:t>
      </w:r>
    </w:p>
    <w:p>
      <w:pPr>
        <w:pStyle w:val="Proputanindrag"/>
        <w:numPr>
          <w:ilvl w:val="0"/>
          <w:numId w:val="69"/>
        </w:numPr>
        <w:tabs>
          <w:tab w:val="clear" w:pos="2835"/>
          <w:tab w:val="left" w:pos="0" w:leader="none"/>
          <w:tab w:val="left" w:pos="2608" w:leader="none"/>
        </w:tabs>
        <w:ind w:left="454" w:hanging="454"/>
        <w:rPr/>
      </w:pPr>
      <w:r>
        <w:rPr/>
        <w:t xml:space="preserve"> </w:t>
      </w:r>
      <w:r>
        <w:rPr/>
        <w:t>ett avtal mellan den registrerade och den person</w:t>
        <w:softHyphen/>
        <w:t>uppgifts</w:t>
        <w:softHyphen/>
        <w:t>ansva</w:t>
        <w:softHyphen/>
        <w:t>rige skall kunna fullgöras,</w:t>
      </w:r>
    </w:p>
    <w:p>
      <w:pPr>
        <w:pStyle w:val="Proputanindrag"/>
        <w:numPr>
          <w:ilvl w:val="0"/>
          <w:numId w:val="69"/>
        </w:numPr>
        <w:tabs>
          <w:tab w:val="clear" w:pos="2835"/>
          <w:tab w:val="left" w:pos="0" w:leader="none"/>
          <w:tab w:val="left" w:pos="2608" w:leader="none"/>
        </w:tabs>
        <w:ind w:left="454" w:hanging="454"/>
        <w:rPr/>
      </w:pPr>
      <w:r>
        <w:rPr/>
        <w:t xml:space="preserve"> </w:t>
      </w:r>
      <w:r>
        <w:rPr/>
        <w:t>åtgärder som den registrerade begärt skall kunna vidtas innan ett avtal träffas,</w:t>
      </w:r>
    </w:p>
    <w:p>
      <w:pPr>
        <w:pStyle w:val="Proputanindrag"/>
        <w:numPr>
          <w:ilvl w:val="0"/>
          <w:numId w:val="69"/>
        </w:numPr>
        <w:tabs>
          <w:tab w:val="clear" w:pos="2835"/>
          <w:tab w:val="left" w:pos="0" w:leader="none"/>
          <w:tab w:val="left" w:pos="2608" w:leader="none"/>
        </w:tabs>
        <w:ind w:left="454" w:hanging="454"/>
        <w:rPr/>
      </w:pPr>
      <w:r>
        <w:rPr/>
        <w:t xml:space="preserve"> </w:t>
      </w:r>
      <w:r>
        <w:rPr/>
        <w:t>ett sådant avtal mellan den person</w:t>
        <w:softHyphen/>
        <w:t>uppgiftsan</w:t>
        <w:softHyphen/>
        <w:t>sva</w:t>
        <w:softHyphen/>
        <w:t>rige och tredje man som är i den registrerades intresse skall kunna ingås eller fullgöras,</w:t>
      </w:r>
    </w:p>
    <w:p>
      <w:pPr>
        <w:pStyle w:val="Proputanindrag"/>
        <w:numPr>
          <w:ilvl w:val="0"/>
          <w:numId w:val="69"/>
        </w:numPr>
        <w:tabs>
          <w:tab w:val="clear" w:pos="2835"/>
          <w:tab w:val="left" w:pos="0" w:leader="none"/>
          <w:tab w:val="left" w:pos="2608" w:leader="none"/>
        </w:tabs>
        <w:ind w:left="454" w:hanging="454"/>
        <w:rPr/>
      </w:pPr>
      <w:r>
        <w:rPr/>
        <w:t xml:space="preserve"> </w:t>
      </w:r>
      <w:r>
        <w:rPr/>
        <w:t>rŠttsliga ansprŒk skall kunna faststŠllas, gšras gŠllande eller fšrsvaras, eller</w:t>
      </w:r>
    </w:p>
    <w:p>
      <w:pPr>
        <w:pStyle w:val="Proputanindrag"/>
        <w:numPr>
          <w:ilvl w:val="0"/>
          <w:numId w:val="69"/>
        </w:numPr>
        <w:tabs>
          <w:tab w:val="clear" w:pos="2835"/>
          <w:tab w:val="left" w:pos="0" w:leader="none"/>
          <w:tab w:val="left" w:pos="2608" w:leader="none"/>
        </w:tabs>
        <w:ind w:left="227" w:hanging="227"/>
        <w:rPr/>
      </w:pPr>
      <w:r>
        <w:rPr/>
        <w:t xml:space="preserve"> </w:t>
      </w:r>
      <w:r>
        <w:rPr/>
        <w:t>vitala intressen fšr den registrerade skall kunna skyddas.</w:t>
      </w:r>
    </w:p>
    <w:p>
      <w:pPr>
        <w:pStyle w:val="Propmedindrag"/>
        <w:rPr/>
      </w:pPr>
      <w:r>
        <w:rPr/>
        <w:t>Det är också tillåtet att föra över person</w:t>
        <w:softHyphen/>
        <w:t>uppgifter för användning enbart i en stat som har anslutit sig till Europarådets konvention om skydd för en</w:t>
        <w:softHyphen/>
        <w:t>skilda vid automatisk databehandling av person</w:t>
        <w:softHyphen/>
        <w:t>uppgifter.</w:t>
      </w:r>
    </w:p>
    <w:p>
      <w:pPr>
        <w:pStyle w:val="Propmedindrag"/>
        <w:rPr/>
      </w:pPr>
      <w:r>
        <w:rPr/>
      </w:r>
    </w:p>
    <w:p>
      <w:pPr>
        <w:pStyle w:val="Proputanindrag"/>
        <w:rPr/>
      </w:pPr>
      <w:r>
        <w:rPr>
          <w:b/>
          <w:bCs/>
        </w:rPr>
        <w:t>35 §</w:t>
      </w:r>
      <w:r>
        <w:rPr/>
        <w:t xml:space="preserve"> Regeringen får i fråga om automatisk behandling av person</w:t>
        <w:softHyphen/>
        <w:t>uppgifter meddela föreskrifter om undantag från förbudet i 33 § för överföring av person</w:t>
        <w:softHyphen/>
        <w:t>uppgifter till vissa sta</w:t>
        <w:softHyphen/>
        <w:t>ter. Regeringen får också i fråga om automatisk behandling av person</w:t>
        <w:softHyphen/>
        <w:t>uppgifter meddela föreskrifter om att överföring av person</w:t>
        <w:softHyphen/>
        <w:t>uppgifter till tredje land är tillå</w:t>
        <w:softHyphen/>
        <w:t>ten, om över</w:t>
        <w:softHyphen/>
        <w:t>föringen regleras av ett avtal som innehåller vissa be</w:t>
        <w:softHyphen/>
        <w:t>stämmelser till skydd för de registrerades rättigheter.</w:t>
      </w:r>
    </w:p>
    <w:p>
      <w:pPr>
        <w:pStyle w:val="Propmedindrag"/>
        <w:rPr/>
      </w:pPr>
      <w:r>
        <w:rPr/>
        <w:t>Regeringen eller den myndighet som regeringen bestämmer får vidare i fråga om automatisk behandling av person</w:t>
        <w:softHyphen/>
        <w:t>uppgifter meddela föreskrifter om undantag från förbudet i 33 §, om det behövs med hänsyn till ett viktigt allmänt intresse eller om det finns tillräckliga garantier till skydd för de registrerades rättigheter.</w:t>
      </w:r>
    </w:p>
    <w:p>
      <w:pPr>
        <w:pStyle w:val="Propmedindrag"/>
        <w:rPr/>
      </w:pPr>
      <w:r>
        <w:rPr/>
        <w:t>Regeringen får under de förutsättningar som nämns i andra stycket i enskilda fall besluta om undantag från förbudet i 33 §. Regeringen får överlåta åt tillsynsmyndigheten att fatta sådana beslut.</w:t>
      </w:r>
    </w:p>
    <w:p>
      <w:pPr>
        <w:pStyle w:val="Rubrik4utannumrering"/>
        <w:rPr/>
      </w:pPr>
      <w:r>
        <w:rPr/>
        <w:t>Anmälan till tillsynsmyndigheten</w:t>
      </w:r>
    </w:p>
    <w:p>
      <w:pPr>
        <w:pStyle w:val="Rubrik5utannumrering"/>
        <w:rPr/>
      </w:pPr>
      <w:r>
        <w:rPr/>
        <w:t>AnmŠlningsskyldighet</w:t>
      </w:r>
    </w:p>
    <w:p>
      <w:pPr>
        <w:pStyle w:val="Proputanindrag"/>
        <w:rPr/>
      </w:pPr>
      <w:r>
        <w:rPr>
          <w:b/>
          <w:bCs/>
        </w:rPr>
        <w:t>36Ê¤</w:t>
      </w:r>
      <w:r>
        <w:rPr/>
        <w:t xml:space="preserve"> Behandling av person</w:t>
        <w:softHyphen/>
        <w:t>uppgifter som Šr helt eller delvis auto</w:t>
        <w:softHyphen/>
        <w:t>matisk omfattas av anmŠlningsskyldighet. Den person</w:t>
        <w:softHyphen/>
        <w:t>uppgiftsansva</w:t>
        <w:softHyphen/>
        <w:t>rige skall gšra en skriftlig anmŠlan till tillsyns</w:t>
        <w:softHyphen/>
        <w:t>myndigheten innan en sŒdan behandling eller en serie av sŒdana be</w:t>
        <w:softHyphen/>
        <w:t>handlingar, som har samma eller liknande ŠndamŒl, genomfšrs.</w:t>
      </w:r>
    </w:p>
    <w:p>
      <w:pPr>
        <w:pStyle w:val="Propmedindrag"/>
        <w:rPr/>
      </w:pPr>
      <w:r>
        <w:rPr/>
        <w:t>Regeringen eller den myndighet som regeringen bestämmer fŒr med</w:t>
        <w:softHyphen/>
        <w:t>dela föreskrifter om undantag frŒn anmŠlningsskyldigheten fšr sŒ</w:t>
        <w:softHyphen/>
        <w:t>dana typer av be</w:t>
        <w:softHyphen/>
        <w:t>hand</w:t>
        <w:softHyphen/>
        <w:t>lingar som sannolikt inte kommer att leda till otill</w:t>
        <w:softHyphen/>
        <w:t>bšr</w:t>
        <w:softHyphen/>
        <w:t>ligt intrŒng i den per</w:t>
        <w:softHyphen/>
        <w:t>son</w:t>
        <w:softHyphen/>
        <w:t>liga integriteten.</w:t>
      </w:r>
    </w:p>
    <w:p>
      <w:pPr>
        <w:pStyle w:val="Rubrik5utannumrering"/>
        <w:rPr/>
      </w:pPr>
      <w:r>
        <w:rPr/>
        <w:t>AnmŠlan behšver inte gšras om det finns ett person</w:t>
        <w:softHyphen/>
        <w:t>uppgiftsombud</w:t>
      </w:r>
    </w:p>
    <w:p>
      <w:pPr>
        <w:pStyle w:val="Proputanindrag"/>
        <w:rPr/>
      </w:pPr>
      <w:r>
        <w:rPr>
          <w:b/>
          <w:bCs/>
        </w:rPr>
        <w:t>37Ê¤</w:t>
      </w:r>
      <w:r>
        <w:rPr/>
        <w:t xml:space="preserve"> Om den person</w:t>
        <w:softHyphen/>
        <w:t>uppgiftsansvarige till tillsynsmyndigheten har anmält att ett person</w:t>
        <w:softHyphen/>
        <w:t>uppgiftsombud utsetts och vem det är, behšver anmŠ</w:t>
        <w:softHyphen/>
        <w:t>lan enligt 36Ê¤ inte gšras. Även ett entledigande av ett person</w:t>
        <w:softHyphen/>
        <w:t>uppgiftsombud skall anmälas till tillsynsmyndigheten.</w:t>
      </w:r>
    </w:p>
    <w:p>
      <w:pPr>
        <w:pStyle w:val="Rubrik5utannumrering"/>
        <w:rPr/>
      </w:pPr>
      <w:r>
        <w:rPr/>
        <w:t>Person</w:t>
        <w:softHyphen/>
        <w:t>uppgiftsombudets uppgifter</w:t>
      </w:r>
    </w:p>
    <w:p>
      <w:pPr>
        <w:pStyle w:val="Proputanindrag"/>
        <w:rPr/>
      </w:pPr>
      <w:r>
        <w:rPr>
          <w:b/>
          <w:bCs/>
        </w:rPr>
        <w:t>38Ê¤</w:t>
      </w:r>
      <w:r>
        <w:rPr/>
        <w:t xml:space="preserve"> Person</w:t>
        <w:softHyphen/>
        <w:t>uppgiftsombudet skall ha till uppgift att sjŠlvstŠndigt se till att den person</w:t>
        <w:softHyphen/>
        <w:t>uppgiftsansvarige behandlar person</w:t>
        <w:softHyphen/>
        <w:t>uppgifter på ett korrekt och lagligt sätt och pŒpeka eventuella brister fšr honom eller henne.</w:t>
      </w:r>
    </w:p>
    <w:p>
      <w:pPr>
        <w:pStyle w:val="Propmedindrag"/>
        <w:rPr/>
      </w:pPr>
      <w:r>
        <w:rPr/>
        <w:t>Har person</w:t>
        <w:softHyphen/>
        <w:t>uppgiftsombudet anledning att misstŠnka att den person</w:t>
        <w:softHyphen/>
        <w:t>uppgifts</w:t>
        <w:softHyphen/>
        <w:t>an</w:t>
        <w:softHyphen/>
        <w:t>svarige bryter mot de bestŠmmelser som gäller för behand</w:t>
        <w:softHyphen/>
        <w:t>lingen av person</w:t>
        <w:softHyphen/>
        <w:t>uppgifter och vidtas inte rŠttelse sŒ snart det kan ske efter pŒpekande, skall person</w:t>
        <w:softHyphen/>
        <w:t>uppgiftsombudet anmŠla fšrhŒllandet till tillsynsmyndigheten.</w:t>
      </w:r>
    </w:p>
    <w:p>
      <w:pPr>
        <w:pStyle w:val="Propmedindrag"/>
        <w:rPr/>
      </w:pPr>
      <w:r>
        <w:rPr/>
        <w:t>Person</w:t>
        <w:softHyphen/>
        <w:t>uppgiftsombudet skall Šven i švrigt samrŒda med till</w:t>
        <w:softHyphen/>
        <w:t>synsmyn</w:t>
        <w:softHyphen/>
        <w:t>dig</w:t>
        <w:softHyphen/>
        <w:t>he</w:t>
        <w:softHyphen/>
        <w:t>ten vid tveksamhet om hur de bestŠmmelser som gäller för behandlingen av person</w:t>
        <w:softHyphen/>
        <w:t>uppgifter skall tillŠm</w:t>
        <w:softHyphen/>
        <w:t>pas.</w:t>
      </w:r>
    </w:p>
    <w:p>
      <w:pPr>
        <w:pStyle w:val="Propmedindrag"/>
        <w:rPr/>
      </w:pPr>
      <w:r>
        <w:rPr/>
      </w:r>
    </w:p>
    <w:p>
      <w:pPr>
        <w:pStyle w:val="Proputanindrag"/>
        <w:rPr/>
      </w:pPr>
      <w:r>
        <w:rPr>
          <w:b/>
          <w:bCs/>
        </w:rPr>
        <w:t>39Ê¤</w:t>
      </w:r>
      <w:r>
        <w:rPr/>
        <w:t xml:space="preserve"> Person</w:t>
        <w:softHyphen/>
        <w:t>uppgiftsombudet skall fšra en förteckning šver de be</w:t>
        <w:softHyphen/>
        <w:t>handlingar som den person</w:t>
        <w:softHyphen/>
        <w:t>uppgiftsansvarige genomfšr och som skulle ha omfattats av an</w:t>
        <w:softHyphen/>
        <w:t>mŠl</w:t>
        <w:softHyphen/>
        <w:t>ningsskyldighet om ombudet inte hade funnits. Förteckningen skall omfatta Œt</w:t>
        <w:softHyphen/>
        <w:t>min</w:t>
        <w:softHyphen/>
        <w:t>stone de uppgifter som en anmŠlan enligt 36Ê¤ skulle ha inne</w:t>
        <w:softHyphen/>
        <w:t>hŒllit.</w:t>
      </w:r>
    </w:p>
    <w:p>
      <w:pPr>
        <w:pStyle w:val="Propmedindrag"/>
        <w:rPr/>
      </w:pPr>
      <w:r>
        <w:rPr/>
      </w:r>
    </w:p>
    <w:p>
      <w:pPr>
        <w:pStyle w:val="Proputanindrag"/>
        <w:rPr/>
      </w:pPr>
      <w:r>
        <w:rPr>
          <w:b/>
          <w:bCs/>
        </w:rPr>
        <w:t>40Ê¤</w:t>
      </w:r>
      <w:r>
        <w:rPr/>
        <w:t xml:space="preserve"> Person</w:t>
        <w:softHyphen/>
        <w:t>uppgiftsombudet skall hjŠlpa registrerade att fŒ rŠttelse nŠr det finns anledning att misstŠnka att behandlade person</w:t>
        <w:softHyphen/>
        <w:t>upp</w:t>
        <w:softHyphen/>
        <w:t>gifter Šr felaktiga eller ofullstŠndiga.</w:t>
      </w:r>
    </w:p>
    <w:p>
      <w:pPr>
        <w:pStyle w:val="Rubrik5utannumrering"/>
        <w:rPr/>
      </w:pPr>
      <w:r>
        <w:rPr/>
        <w:t>Obligatorisk anmŠlan fšr sŠrskilt integritetskŠnsliga behandlingar</w:t>
      </w:r>
    </w:p>
    <w:p>
      <w:pPr>
        <w:pStyle w:val="Proputanindrag"/>
        <w:rPr/>
      </w:pPr>
      <w:r>
        <w:rPr>
          <w:b/>
          <w:bCs/>
        </w:rPr>
        <w:t>41Ê¤</w:t>
      </w:r>
      <w:r>
        <w:rPr/>
        <w:t xml:space="preserve"> Regeringen fŒr meddela föreskrifter om att vissa automatiska behandlingar av person</w:t>
        <w:softHyphen/>
        <w:t>uppgifter som kan innebŠra sŠrskilda risker fšr otillbšrligt intrŒng i den personliga integriteten skall fšr fšrhandskontroll anmŠlas till tillsynsmyndigheten en</w:t>
        <w:softHyphen/>
        <w:t>ligt 36Ê¤ tre veckor i fšrvŠg. Om regeringen har meddelat sŒdana fšreskrif</w:t>
        <w:softHyphen/>
        <w:t>ter, gŠller inte undantaget frŒn an</w:t>
        <w:softHyphen/>
        <w:t>mŠlningsskyldigheten enligt 37Ê¤.</w:t>
      </w:r>
    </w:p>
    <w:p>
      <w:pPr>
        <w:pStyle w:val="Rubrik4utannumrering"/>
        <w:rPr/>
      </w:pPr>
      <w:r>
        <w:rPr/>
        <w:t>Upplysningar till allmŠnheten om behandlingar som inte anmŠlts</w:t>
      </w:r>
    </w:p>
    <w:p>
      <w:pPr>
        <w:pStyle w:val="Proputanindrag"/>
        <w:rPr/>
      </w:pPr>
      <w:r>
        <w:rPr>
          <w:b/>
          <w:bCs/>
        </w:rPr>
        <w:t>42Ê¤</w:t>
      </w:r>
      <w:r>
        <w:rPr/>
        <w:t xml:space="preserve"> Den person</w:t>
        <w:softHyphen/>
        <w:t>uppgiftsansvarige skall till var och en som begŠr det skynd</w:t>
        <w:softHyphen/>
        <w:t>samt och pŒ lŠmpligt sŠtt lŠmna upplysningar om sŒdana auto</w:t>
        <w:softHyphen/>
        <w:t>matiska eller andra behandlingar av person</w:t>
        <w:softHyphen/>
        <w:t>uppgifter som inte har anmŠlts till till</w:t>
        <w:softHyphen/>
        <w:t>syns</w:t>
        <w:softHyphen/>
        <w:t>myn</w:t>
        <w:softHyphen/>
        <w:t>dig</w:t>
        <w:softHyphen/>
        <w:t>heten. Upplysningarna skall omfatta det som en anmŠlan enligt 36Ê¤ skulle ha omfattat. Den person</w:t>
        <w:softHyphen/>
        <w:t>uppgiftsansvarige Šr dock inte skyldig att lŠmna ut sekretessbelagda uppgifter eller uppgifter om vilka säkerhetsŒtgŠrder som har vidtagits. En personuppgiftsansvarig som inte är myndighet får därvid i motsvarande fall som avses i sekretesslagen (1980:100) låta bli att lämna ut uppgifter.</w:t>
      </w:r>
    </w:p>
    <w:p>
      <w:pPr>
        <w:pStyle w:val="Rubrik4utannumrering"/>
        <w:rPr/>
      </w:pPr>
      <w:r>
        <w:rPr/>
        <w:t>Tillsynsmyndighetens befogenheter</w:t>
      </w:r>
    </w:p>
    <w:p>
      <w:pPr>
        <w:pStyle w:val="Proputanindrag"/>
        <w:keepNext w:val="true"/>
        <w:rPr/>
      </w:pPr>
      <w:r>
        <w:rPr>
          <w:b/>
          <w:bCs/>
        </w:rPr>
        <w:t>43Ê¤</w:t>
      </w:r>
      <w:r>
        <w:rPr/>
        <w:t xml:space="preserve"> Tillsynsmyndigheten har rŠtt att fšr sin tillsyn pŒ begŠran fŒ</w:t>
      </w:r>
    </w:p>
    <w:p>
      <w:pPr>
        <w:pStyle w:val="Proputanindrag"/>
        <w:numPr>
          <w:ilvl w:val="0"/>
          <w:numId w:val="70"/>
        </w:numPr>
        <w:tabs>
          <w:tab w:val="clear" w:pos="2835"/>
          <w:tab w:val="left" w:pos="0" w:leader="none"/>
          <w:tab w:val="left" w:pos="2608" w:leader="none"/>
        </w:tabs>
        <w:ind w:left="454" w:hanging="454"/>
        <w:rPr/>
      </w:pPr>
      <w:r>
        <w:rPr/>
        <w:t xml:space="preserve"> </w:t>
      </w:r>
      <w:r>
        <w:rPr/>
        <w:t>tillgŒng till de person</w:t>
        <w:softHyphen/>
        <w:t>uppgifter som behandlas,</w:t>
      </w:r>
    </w:p>
    <w:p>
      <w:pPr>
        <w:pStyle w:val="Proputanindrag"/>
        <w:numPr>
          <w:ilvl w:val="0"/>
          <w:numId w:val="70"/>
        </w:numPr>
        <w:tabs>
          <w:tab w:val="clear" w:pos="2835"/>
          <w:tab w:val="left" w:pos="0" w:leader="none"/>
          <w:tab w:val="left" w:pos="2608" w:leader="none"/>
        </w:tabs>
        <w:ind w:left="454" w:hanging="454"/>
        <w:rPr/>
      </w:pPr>
      <w:r>
        <w:rPr/>
        <w:t xml:space="preserve"> </w:t>
      </w:r>
      <w:r>
        <w:rPr/>
        <w:t>upplysningar om och dokumentation ršrande behandlingen av person</w:t>
        <w:softHyphen/>
        <w:t>upp</w:t>
        <w:softHyphen/>
        <w:t>gifter och sŠkerheten vid denna, och</w:t>
      </w:r>
    </w:p>
    <w:p>
      <w:pPr>
        <w:pStyle w:val="Proputanindrag"/>
        <w:numPr>
          <w:ilvl w:val="0"/>
          <w:numId w:val="70"/>
        </w:numPr>
        <w:tabs>
          <w:tab w:val="clear" w:pos="2835"/>
          <w:tab w:val="left" w:pos="0" w:leader="none"/>
          <w:tab w:val="left" w:pos="2608" w:leader="none"/>
        </w:tabs>
        <w:ind w:left="227" w:hanging="227"/>
        <w:rPr/>
      </w:pPr>
      <w:r>
        <w:rPr/>
        <w:t xml:space="preserve"> </w:t>
      </w:r>
      <w:r>
        <w:rPr/>
        <w:t>tilltrŠde till sŒdana lokaler som har anknytning till behandlingen av person</w:t>
        <w:softHyphen/>
        <w:t>uppgifter.</w:t>
      </w:r>
    </w:p>
    <w:p>
      <w:pPr>
        <w:pStyle w:val="Propmedindrag"/>
        <w:rPr/>
      </w:pPr>
      <w:r>
        <w:rPr/>
      </w:r>
    </w:p>
    <w:p>
      <w:pPr>
        <w:pStyle w:val="Proputanindrag"/>
        <w:rPr/>
      </w:pPr>
      <w:r>
        <w:rPr>
          <w:b/>
          <w:bCs/>
        </w:rPr>
        <w:t>44Ê¤</w:t>
      </w:r>
      <w:r>
        <w:rPr/>
        <w:t xml:space="preserve"> Om tillsynsmyndigheten inte efter begŠran enligt 43Ê¤ kan fŒ tillrŠck</w:t>
        <w:softHyphen/>
        <w:t>ligt underlag fšr att konstatera att behandlingen av person</w:t>
        <w:softHyphen/>
        <w:t>uppgifter Šr lag</w:t>
        <w:softHyphen/>
        <w:t>lig, fŒr myndigheten vid vite fšrbjuda den person</w:t>
        <w:softHyphen/>
        <w:t>uppgiftsansvarige att be</w:t>
        <w:softHyphen/>
        <w:t>handla person</w:t>
        <w:softHyphen/>
        <w:t>uppgifter pŒ något annat sŠtt Šn genom att lagra dem.</w:t>
      </w:r>
    </w:p>
    <w:p>
      <w:pPr>
        <w:pStyle w:val="Propmedindrag"/>
        <w:rPr/>
      </w:pPr>
      <w:r>
        <w:rPr/>
      </w:r>
    </w:p>
    <w:p>
      <w:pPr>
        <w:pStyle w:val="Proputanindrag"/>
        <w:rPr/>
      </w:pPr>
      <w:r>
        <w:rPr>
          <w:b/>
          <w:bCs/>
        </w:rPr>
        <w:t>45Ê¤</w:t>
      </w:r>
      <w:r>
        <w:rPr/>
        <w:t xml:space="preserve"> Om tillsynsmyndigheten konstaterar att person</w:t>
        <w:softHyphen/>
        <w:t>uppgifter be</w:t>
        <w:softHyphen/>
        <w:t>handlas eller kan komma att behandlas pŒ ett olagligt sŠtt, skall myndigheten ge</w:t>
        <w:softHyphen/>
        <w:t>nom pŒpekanden eller liknande fšrfaranden fšrsška Œstadkomma rŠttelse. GŒr det inte att fŒ rŠttelse pŒ något annat sŠtt eller är det riskfyllt att vänta, fŒr myndigheten vid vite fšrbjuda den person</w:t>
        <w:softHyphen/>
        <w:t>uppgiftsansvarige att fort</w:t>
        <w:softHyphen/>
        <w:t>sŠtta att be</w:t>
        <w:softHyphen/>
        <w:t>handla person</w:t>
        <w:softHyphen/>
        <w:t>uppgifterna pŒ något annat sŠtt Šn genom att lagra dem.</w:t>
      </w:r>
    </w:p>
    <w:p>
      <w:pPr>
        <w:pStyle w:val="Propmedindrag"/>
        <w:rPr/>
      </w:pPr>
      <w:r>
        <w:rPr/>
        <w:t>Om den person</w:t>
        <w:softHyphen/>
        <w:t>uppgiftsansvarige inte frivilligt fšljer ett beslut om säkerhetsåt</w:t>
        <w:softHyphen/>
        <w:t>gärder enligt 32Ê¤ som vunnit laga kraft, fŒr tillsynsmyn</w:t>
        <w:softHyphen/>
        <w:t>digheten fšre</w:t>
        <w:softHyphen/>
        <w:t>skriva vite fšr att beslutet skall genomfšras.</w:t>
      </w:r>
    </w:p>
    <w:p>
      <w:pPr>
        <w:pStyle w:val="Propmedindrag"/>
        <w:rPr/>
      </w:pPr>
      <w:r>
        <w:rPr/>
      </w:r>
    </w:p>
    <w:p>
      <w:pPr>
        <w:pStyle w:val="Proputanindrag"/>
        <w:rPr/>
      </w:pPr>
      <w:r>
        <w:rPr>
          <w:b/>
          <w:bCs/>
        </w:rPr>
        <w:t>46Ê¤</w:t>
      </w:r>
      <w:r>
        <w:rPr/>
        <w:t xml:space="preserve"> Innan tillsynsmyndigheten beslutar om vite enligt 44 eller 45Ê¤, skall den person</w:t>
        <w:softHyphen/>
        <w:t>uppgiftsansvarige ha fŒtt tillfŠlle att yttra sig. Om det Šr riskfyllt att vŠnta, fŒr myndigheten dock i avvaktan pŒ ytt</w:t>
        <w:softHyphen/>
        <w:t>randet meddela ett tillfŠlligt beslut om vite. Det tillfŠlliga beslutet skall omprövas, nŠr yttrandetiden har gŒtt ut.</w:t>
      </w:r>
    </w:p>
    <w:p>
      <w:pPr>
        <w:pStyle w:val="Propmedindrag"/>
        <w:rPr/>
      </w:pPr>
      <w:r>
        <w:rPr/>
        <w:t>Ett vitesfšrelŠggande skall delges den person</w:t>
        <w:softHyphen/>
        <w:t>uppgiftsansvarige. Del</w:t>
        <w:softHyphen/>
        <w:t>givning enligt 12Ê¤ delgivningslagen (1970:428) fŒr dock anvŠndas bara om det finns skŠl att anta att den person</w:t>
        <w:softHyphen/>
        <w:t>uppgiftsansvarige har av</w:t>
        <w:softHyphen/>
        <w:t>vikit eller på annat sätt hŒller sig undan.</w:t>
      </w:r>
    </w:p>
    <w:p>
      <w:pPr>
        <w:pStyle w:val="Propmedindrag"/>
        <w:rPr/>
      </w:pPr>
      <w:r>
        <w:rPr/>
      </w:r>
    </w:p>
    <w:p>
      <w:pPr>
        <w:pStyle w:val="Proputanindrag"/>
        <w:rPr/>
      </w:pPr>
      <w:r>
        <w:rPr>
          <w:b/>
          <w:bCs/>
        </w:rPr>
        <w:t>47Ê¤</w:t>
      </w:r>
      <w:r>
        <w:rPr/>
        <w:t xml:space="preserve"> Tillsynsmyndigheten fŒr hos länsrätten i det lŠn dŠr myndig</w:t>
        <w:softHyphen/>
        <w:t>he</w:t>
        <w:softHyphen/>
        <w:t>ten Šr belŠgen ansška om att sŒdana person</w:t>
        <w:softHyphen/>
        <w:t>uppgifter som har be</w:t>
        <w:softHyphen/>
        <w:t>handlats pŒ ett olagligt sŠtt skall utplŒnas.</w:t>
      </w:r>
    </w:p>
    <w:p>
      <w:pPr>
        <w:pStyle w:val="Proputanindrag"/>
        <w:rPr/>
      </w:pPr>
      <w:r>
        <w:rPr/>
        <w:t xml:space="preserve">Beslut om utplŒnande fŒr inte meddelas om det Šr oskŠligt. </w:t>
      </w:r>
    </w:p>
    <w:p>
      <w:pPr>
        <w:pStyle w:val="Rubrik4utannumrering"/>
        <w:rPr/>
      </w:pPr>
      <w:r>
        <w:rPr/>
        <w:t>SkadestŒnd</w:t>
      </w:r>
    </w:p>
    <w:p>
      <w:pPr>
        <w:pStyle w:val="Proputanindrag"/>
        <w:rPr/>
      </w:pPr>
      <w:r>
        <w:rPr>
          <w:b/>
          <w:bCs/>
        </w:rPr>
        <w:t>48Ê¤</w:t>
      </w:r>
      <w:r>
        <w:rPr/>
        <w:t xml:space="preserve"> Den person</w:t>
        <w:softHyphen/>
        <w:t>uppgiftsansvarige skall ersŠtta den registrerade fšr den skada och den kränkning av den personliga integriteten som en behand</w:t>
        <w:softHyphen/>
        <w:t>ling av person</w:t>
        <w:softHyphen/>
        <w:t>uppgifter i strid med denna lag eller god sed vid behand</w:t>
        <w:softHyphen/>
        <w:t>ling av person</w:t>
        <w:softHyphen/>
        <w:t>uppgifter har orsakat.</w:t>
      </w:r>
    </w:p>
    <w:p>
      <w:pPr>
        <w:pStyle w:val="Propmedindrag"/>
        <w:rPr/>
      </w:pPr>
      <w:r>
        <w:rPr/>
        <w:t>Ersättningsskyldigheten kan i den utsträckning det är skäligt jämkas, om den person</w:t>
        <w:softHyphen/>
        <w:t>uppgiftsansvarige visar att felet inte berodde på honom eller henne.</w:t>
      </w:r>
    </w:p>
    <w:p>
      <w:pPr>
        <w:pStyle w:val="Rubrik4utannumrering"/>
        <w:rPr/>
      </w:pPr>
      <w:r>
        <w:rPr/>
        <w:t>Straff</w:t>
      </w:r>
    </w:p>
    <w:p>
      <w:pPr>
        <w:pStyle w:val="Proputanindrag"/>
        <w:keepNext w:val="true"/>
        <w:rPr/>
      </w:pPr>
      <w:r>
        <w:rPr>
          <w:b/>
          <w:bCs/>
        </w:rPr>
        <w:t>49 §</w:t>
      </w:r>
      <w:r>
        <w:rPr/>
        <w:t xml:space="preserve"> Till böter eller fängelse i högst sex månader eller, om brottet är grovt, till fängelse i högst två år döms den som uppsåtligen eller av oaktsamhet</w:t>
      </w:r>
    </w:p>
    <w:p>
      <w:pPr>
        <w:pStyle w:val="Proputanindrag"/>
        <w:keepNext w:val="true"/>
        <w:numPr>
          <w:ilvl w:val="0"/>
          <w:numId w:val="71"/>
        </w:numPr>
        <w:tabs>
          <w:tab w:val="clear" w:pos="2835"/>
          <w:tab w:val="left" w:pos="0" w:leader="none"/>
          <w:tab w:val="left" w:pos="2608" w:leader="none"/>
        </w:tabs>
        <w:ind w:left="454" w:hanging="454"/>
        <w:rPr/>
      </w:pPr>
      <w:r>
        <w:rPr/>
        <w:t xml:space="preserve"> </w:t>
      </w:r>
      <w:r>
        <w:rPr/>
        <w:t>lämnar osann uppgift i information till registrerade som föreskrivs i denna lag, i anmälan till tillsynsmyndigheten enligt 36 § eller till tillsynsmyndigheten när myndigheten begär information enligt 43 §,</w:t>
      </w:r>
    </w:p>
    <w:p>
      <w:pPr>
        <w:pStyle w:val="Proputanindrag"/>
        <w:keepNext w:val="true"/>
        <w:numPr>
          <w:ilvl w:val="0"/>
          <w:numId w:val="71"/>
        </w:numPr>
        <w:tabs>
          <w:tab w:val="clear" w:pos="2835"/>
          <w:tab w:val="left" w:pos="0" w:leader="none"/>
          <w:tab w:val="left" w:pos="2608" w:leader="none"/>
        </w:tabs>
        <w:ind w:left="454" w:hanging="454"/>
        <w:rPr/>
      </w:pPr>
      <w:r>
        <w:rPr/>
        <w:t xml:space="preserve"> </w:t>
      </w:r>
      <w:r>
        <w:rPr/>
        <w:t>i strid med 13–21 §§ behandlar känsliga person</w:t>
        <w:softHyphen/>
        <w:t>uppgifter eller sådana uppgifter som avses i 21 §,</w:t>
      </w:r>
    </w:p>
    <w:p>
      <w:pPr>
        <w:pStyle w:val="Proputanindrag"/>
        <w:keepNext w:val="true"/>
        <w:numPr>
          <w:ilvl w:val="0"/>
          <w:numId w:val="71"/>
        </w:numPr>
        <w:tabs>
          <w:tab w:val="clear" w:pos="2835"/>
          <w:tab w:val="left" w:pos="0" w:leader="none"/>
          <w:tab w:val="left" w:pos="2608" w:leader="none"/>
        </w:tabs>
        <w:ind w:left="454" w:hanging="454"/>
        <w:rPr/>
      </w:pPr>
      <w:r>
        <w:rPr/>
        <w:t xml:space="preserve"> </w:t>
      </w:r>
      <w:r>
        <w:rPr/>
        <w:t>i strid med 33–35 §§ för över person</w:t>
        <w:softHyphen/>
        <w:t>uppgifter till tredje land, eller</w:t>
      </w:r>
    </w:p>
    <w:p>
      <w:pPr>
        <w:pStyle w:val="Proputanindrag"/>
        <w:keepNext w:val="true"/>
        <w:numPr>
          <w:ilvl w:val="0"/>
          <w:numId w:val="71"/>
        </w:numPr>
        <w:tabs>
          <w:tab w:val="clear" w:pos="2835"/>
          <w:tab w:val="left" w:pos="0" w:leader="none"/>
          <w:tab w:val="left" w:pos="2608" w:leader="none"/>
        </w:tabs>
        <w:ind w:left="227" w:hanging="227"/>
        <w:rPr/>
      </w:pPr>
      <w:r>
        <w:rPr/>
        <w:t xml:space="preserve"> </w:t>
      </w:r>
      <w:r>
        <w:rPr/>
        <w:t>låter bli att göra anmälan enligt 36 § eller enligt föreskrifter meddelade med stöd av 41 §.</w:t>
      </w:r>
    </w:p>
    <w:p>
      <w:pPr>
        <w:pStyle w:val="Rubrik4utannumrering"/>
        <w:rPr/>
      </w:pPr>
      <w:r>
        <w:rPr/>
        <w:t>Närmare föreskrifter</w:t>
      </w:r>
    </w:p>
    <w:p>
      <w:pPr>
        <w:pStyle w:val="Proputanindrag"/>
        <w:keepNext w:val="true"/>
        <w:rPr/>
      </w:pPr>
      <w:r>
        <w:rPr>
          <w:b/>
          <w:bCs/>
        </w:rPr>
        <w:t>50 §</w:t>
      </w:r>
      <w:r>
        <w:rPr/>
        <w:t xml:space="preserve"> Regeringen eller den myndighet som regeringen bestämmer får i fråga om automatisk behandling av person</w:t>
        <w:softHyphen/>
        <w:t>uppgifter med</w:t>
        <w:softHyphen/>
        <w:t>dela närmare föreskrifter om</w:t>
      </w:r>
    </w:p>
    <w:p>
      <w:pPr>
        <w:pStyle w:val="Proputanindrag"/>
        <w:numPr>
          <w:ilvl w:val="0"/>
          <w:numId w:val="72"/>
        </w:numPr>
        <w:tabs>
          <w:tab w:val="clear" w:pos="2835"/>
          <w:tab w:val="left" w:pos="0" w:leader="none"/>
          <w:tab w:val="left" w:pos="2608" w:leader="none"/>
        </w:tabs>
        <w:ind w:left="454" w:hanging="454"/>
        <w:rPr/>
      </w:pPr>
      <w:r>
        <w:rPr/>
        <w:t xml:space="preserve"> </w:t>
      </w:r>
      <w:r>
        <w:rPr/>
        <w:t>i vilka fall behand</w:t>
        <w:softHyphen/>
        <w:t>ling av person</w:t>
        <w:softHyphen/>
        <w:t>upp</w:t>
        <w:softHyphen/>
        <w:t>gifter är tillåten,</w:t>
      </w:r>
    </w:p>
    <w:p>
      <w:pPr>
        <w:pStyle w:val="Proputanindrag"/>
        <w:numPr>
          <w:ilvl w:val="0"/>
          <w:numId w:val="72"/>
        </w:numPr>
        <w:tabs>
          <w:tab w:val="clear" w:pos="2835"/>
          <w:tab w:val="left" w:pos="0" w:leader="none"/>
          <w:tab w:val="left" w:pos="2608" w:leader="none"/>
        </w:tabs>
        <w:ind w:left="454" w:hanging="454"/>
        <w:rPr/>
      </w:pPr>
      <w:r>
        <w:rPr/>
        <w:t xml:space="preserve"> </w:t>
      </w:r>
      <w:r>
        <w:rPr/>
        <w:t>vilka krav som ställs på den person</w:t>
        <w:softHyphen/>
        <w:t>uppgiftsansvarige vid behandling av person</w:t>
        <w:softHyphen/>
        <w:t>uppgifter,</w:t>
      </w:r>
    </w:p>
    <w:p>
      <w:pPr>
        <w:pStyle w:val="Proputanindrag"/>
        <w:numPr>
          <w:ilvl w:val="0"/>
          <w:numId w:val="72"/>
        </w:numPr>
        <w:tabs>
          <w:tab w:val="clear" w:pos="2835"/>
          <w:tab w:val="left" w:pos="0" w:leader="none"/>
          <w:tab w:val="left" w:pos="2608" w:leader="none"/>
        </w:tabs>
        <w:ind w:left="454" w:hanging="454"/>
        <w:rPr/>
      </w:pPr>
      <w:r>
        <w:rPr/>
        <w:t xml:space="preserve"> </w:t>
      </w:r>
      <w:r>
        <w:rPr/>
        <w:t>i vilka fall använd</w:t>
        <w:softHyphen/>
        <w:t>ning av person</w:t>
        <w:softHyphen/>
        <w:t>nummer är tillåten,</w:t>
      </w:r>
    </w:p>
    <w:p>
      <w:pPr>
        <w:pStyle w:val="Proputanindrag"/>
        <w:numPr>
          <w:ilvl w:val="0"/>
          <w:numId w:val="72"/>
        </w:numPr>
        <w:tabs>
          <w:tab w:val="clear" w:pos="2835"/>
          <w:tab w:val="left" w:pos="0" w:leader="none"/>
          <w:tab w:val="left" w:pos="2608" w:leader="none"/>
        </w:tabs>
        <w:ind w:left="454" w:hanging="454"/>
        <w:rPr/>
      </w:pPr>
      <w:r>
        <w:rPr/>
        <w:t xml:space="preserve"> </w:t>
      </w:r>
      <w:r>
        <w:rPr/>
        <w:t>vad en anmälan eller ansökan till en person</w:t>
        <w:softHyphen/>
        <w:t>uppgiftsansvarig skall innehålla,</w:t>
      </w:r>
    </w:p>
    <w:p>
      <w:pPr>
        <w:pStyle w:val="Proputanindrag"/>
        <w:numPr>
          <w:ilvl w:val="0"/>
          <w:numId w:val="72"/>
        </w:numPr>
        <w:tabs>
          <w:tab w:val="clear" w:pos="2835"/>
          <w:tab w:val="left" w:pos="0" w:leader="none"/>
          <w:tab w:val="left" w:pos="2608" w:leader="none"/>
        </w:tabs>
        <w:ind w:left="454" w:hanging="454"/>
        <w:rPr/>
      </w:pPr>
      <w:r>
        <w:rPr/>
        <w:t xml:space="preserve"> </w:t>
      </w:r>
      <w:r>
        <w:rPr/>
        <w:t>vilken information som skall lŠmnas till registrerade och hur informationen skall lämnas, och</w:t>
      </w:r>
    </w:p>
    <w:p>
      <w:pPr>
        <w:pStyle w:val="Proputanindrag"/>
        <w:numPr>
          <w:ilvl w:val="0"/>
          <w:numId w:val="72"/>
        </w:numPr>
        <w:tabs>
          <w:tab w:val="clear" w:pos="2835"/>
          <w:tab w:val="left" w:pos="0" w:leader="none"/>
          <w:tab w:val="left" w:pos="2608" w:leader="none"/>
        </w:tabs>
        <w:ind w:left="227" w:hanging="227"/>
        <w:rPr/>
      </w:pPr>
      <w:r>
        <w:rPr/>
        <w:t xml:space="preserve"> </w:t>
      </w:r>
      <w:r>
        <w:rPr/>
        <w:t xml:space="preserve">anmälan till tillsynsmyndigheten och förfarandet när anmälda uppgifter har ändrats. </w:t>
      </w:r>
    </w:p>
    <w:p>
      <w:pPr>
        <w:pStyle w:val="Rubrik4utannumrering"/>
        <w:rPr/>
      </w:pPr>
      <w:r>
        <w:rPr/>
        <w:t>Överklagande</w:t>
      </w:r>
    </w:p>
    <w:p>
      <w:pPr>
        <w:pStyle w:val="Proputanindrag"/>
        <w:rPr/>
      </w:pPr>
      <w:r>
        <w:rPr>
          <w:b/>
          <w:bCs/>
        </w:rPr>
        <w:t>51 §</w:t>
      </w:r>
      <w:r>
        <w:rPr/>
        <w:t xml:space="preserve"> Tillsynsmyndighetens beslut enligt denna lag om annat än föreskrifter får överklagas hos allmän förvaltningsdomstol.</w:t>
      </w:r>
    </w:p>
    <w:p>
      <w:pPr>
        <w:pStyle w:val="Propmedindrag"/>
        <w:rPr/>
      </w:pPr>
      <w:r>
        <w:rPr/>
        <w:t>Prövningstillstånd krävs vid överklagande till kammarrätten.</w:t>
      </w:r>
    </w:p>
    <w:p>
      <w:pPr>
        <w:pStyle w:val="Propmedindrag"/>
        <w:rPr/>
      </w:pPr>
      <w:r>
        <w:rPr/>
        <w:t>Tillsynsmyndigheten får bestämma att dess beslut skall gälla även om det överklagas.</w:t>
      </w:r>
    </w:p>
    <w:p>
      <w:pPr>
        <w:pStyle w:val="Rubrik4utannumrering"/>
        <w:rPr/>
      </w:pPr>
      <w:r>
        <w:rPr/>
        <w:t>Ikraftträdande- och övergångsbestämmelser</w:t>
      </w:r>
    </w:p>
    <w:p>
      <w:pPr>
        <w:pStyle w:val="Proputanindrag"/>
        <w:numPr>
          <w:ilvl w:val="0"/>
          <w:numId w:val="73"/>
        </w:numPr>
        <w:tabs>
          <w:tab w:val="clear" w:pos="2835"/>
          <w:tab w:val="left" w:pos="0" w:leader="none"/>
          <w:tab w:val="left" w:pos="2608" w:leader="none"/>
        </w:tabs>
        <w:ind w:left="454" w:hanging="454"/>
        <w:rPr/>
      </w:pPr>
      <w:r>
        <w:rPr/>
        <w:t xml:space="preserve"> </w:t>
      </w:r>
      <w:r>
        <w:rPr/>
        <w:t>Denna lag träder i kraft den 24 oktober 1998, då datalagen (1973:289) skall upphöra att gälla. Den äldre lagen gäller dock fortfarande i fråga om överklagande av beslut som har meddelats före den 24 oktober 1998.</w:t>
      </w:r>
    </w:p>
    <w:p>
      <w:pPr>
        <w:pStyle w:val="Proputanindrag"/>
        <w:numPr>
          <w:ilvl w:val="0"/>
          <w:numId w:val="73"/>
        </w:numPr>
        <w:tabs>
          <w:tab w:val="clear" w:pos="2835"/>
          <w:tab w:val="left" w:pos="0" w:leader="none"/>
          <w:tab w:val="left" w:pos="2608" w:leader="none"/>
        </w:tabs>
        <w:ind w:left="454" w:hanging="454"/>
        <w:rPr/>
      </w:pPr>
      <w:r>
        <w:rPr/>
        <w:t xml:space="preserve"> </w:t>
      </w:r>
      <w:r>
        <w:rPr/>
        <w:t>I fråga om sådan behandling av person</w:t>
        <w:softHyphen/>
        <w:t>uppgifter som pågår vid ikraft</w:t>
        <w:softHyphen/>
        <w:t>trädandet skall t. o. m. den 30 september 2001 den äldre lagen tillämpas i stället för den nya. Detta gäller även bestämmelserna i den äldre lagen om överklagande.</w:t>
      </w:r>
    </w:p>
    <w:p>
      <w:pPr>
        <w:pStyle w:val="Proputanindrag"/>
        <w:numPr>
          <w:ilvl w:val="0"/>
          <w:numId w:val="73"/>
        </w:numPr>
        <w:tabs>
          <w:tab w:val="clear" w:pos="2835"/>
          <w:tab w:val="left" w:pos="0" w:leader="none"/>
          <w:tab w:val="left" w:pos="2608" w:leader="none"/>
        </w:tabs>
        <w:ind w:left="454" w:hanging="454"/>
        <w:rPr/>
      </w:pPr>
      <w:r>
        <w:rPr/>
        <w:t xml:space="preserve"> </w:t>
      </w:r>
      <w:r>
        <w:rPr/>
        <w:t>Bestämmelserna i 9, 10, 13 och 21 §§ i den nya lagen skall inte börja tillämpas förrän den 1 oktober 2007 i fråga om sådan manuell behand</w:t>
        <w:softHyphen/>
        <w:t>ling av person</w:t>
        <w:softHyphen/>
        <w:t>uppgifter som pågår vid ikraftträdandet.</w:t>
      </w:r>
    </w:p>
    <w:p>
      <w:pPr>
        <w:pStyle w:val="Proputanindrag"/>
        <w:numPr>
          <w:ilvl w:val="0"/>
          <w:numId w:val="73"/>
        </w:numPr>
        <w:tabs>
          <w:tab w:val="clear" w:pos="2835"/>
          <w:tab w:val="left" w:pos="0" w:leader="none"/>
          <w:tab w:val="left" w:pos="2608" w:leader="none"/>
        </w:tabs>
        <w:ind w:left="454" w:hanging="454"/>
        <w:rPr/>
      </w:pPr>
      <w:r>
        <w:rPr/>
        <w:t xml:space="preserve"> </w:t>
      </w:r>
      <w:r>
        <w:rPr/>
        <w:t>I fråga om person</w:t>
        <w:softHyphen/>
        <w:t>uppgifter som vid ikraftträdandet lagras för historisk forskning skall bestämmelserna i 9, 10, 13 och 21 §§ i den nya lagen börja tillämpas först när uppgifterna behandlas på något annat sätt. Innan dess skall motsvarande bestämmelser i den äldre lagen tilläm</w:t>
        <w:softHyphen/>
        <w:t>pas. De angivna bestämmelserna i den nya lagen skall dock inte till följd av vad som nu sagts börja tillämpas tidigare än vad som följer av 2 eller 3.</w:t>
      </w:r>
    </w:p>
    <w:p>
      <w:pPr>
        <w:pStyle w:val="Proputanindrag"/>
        <w:numPr>
          <w:ilvl w:val="0"/>
          <w:numId w:val="73"/>
        </w:numPr>
        <w:tabs>
          <w:tab w:val="clear" w:pos="2835"/>
          <w:tab w:val="left" w:pos="0" w:leader="none"/>
          <w:tab w:val="left" w:pos="2608" w:leader="none"/>
        </w:tabs>
        <w:ind w:left="454" w:hanging="454"/>
        <w:rPr/>
      </w:pPr>
      <w:r>
        <w:rPr/>
        <w:t xml:space="preserve"> </w:t>
      </w:r>
      <w:r>
        <w:rPr/>
        <w:t>Anmälan enligt 36 § i den nya lagen får göras innan den nya lagen har trätt i kraft för den aktuella behandlingen.</w:t>
      </w:r>
    </w:p>
    <w:p>
      <w:pPr>
        <w:pStyle w:val="Proputanindrag"/>
        <w:numPr>
          <w:ilvl w:val="0"/>
          <w:numId w:val="73"/>
        </w:numPr>
        <w:tabs>
          <w:tab w:val="clear" w:pos="2835"/>
          <w:tab w:val="left" w:pos="0" w:leader="none"/>
          <w:tab w:val="left" w:pos="2608" w:leader="none"/>
        </w:tabs>
        <w:ind w:left="454" w:hanging="454"/>
        <w:rPr/>
      </w:pPr>
      <w:r>
        <w:rPr/>
        <w:t xml:space="preserve"> </w:t>
      </w:r>
      <w:r>
        <w:rPr/>
        <w:t>Ett samtycke som har lämnats innan den nya lagen har trätt i kraft för den aktuella behandlingen skall gälla även efter ikraftträdandet om samtycket uppfyller kraven i den nya lagen.</w:t>
      </w:r>
    </w:p>
    <w:p>
      <w:pPr>
        <w:pStyle w:val="Proputanindrag"/>
        <w:numPr>
          <w:ilvl w:val="0"/>
          <w:numId w:val="73"/>
        </w:numPr>
        <w:tabs>
          <w:tab w:val="clear" w:pos="2835"/>
          <w:tab w:val="left" w:pos="0" w:leader="none"/>
          <w:tab w:val="left" w:pos="2608" w:leader="none"/>
        </w:tabs>
        <w:ind w:left="454" w:hanging="454"/>
        <w:rPr/>
      </w:pPr>
      <w:r>
        <w:rPr/>
        <w:t xml:space="preserve"> </w:t>
      </w:r>
      <w:r>
        <w:rPr/>
        <w:t>Har en begäran om registerutdrag enligt 10 § i den äldre lagen kommit in innan den nya lagen trätt i kraft för den aktuella behandlingen men har utdraget inte expedierats före ikraftträ</w:t>
        <w:softHyphen/>
        <w:t>dandet skall framställningen anses som en ansökan enligt 26 § i den nya lagen.</w:t>
      </w:r>
    </w:p>
    <w:p>
      <w:pPr>
        <w:sectPr>
          <w:headerReference w:type="default" r:id="rId34"/>
          <w:footerReference w:type="default" r:id="rId35"/>
          <w:footnotePr>
            <w:numFmt w:val="decimal"/>
          </w:footnotePr>
          <w:type w:val="nextPage"/>
          <w:pgSz w:w="11906" w:h="16838"/>
          <w:pgMar w:left="1134" w:right="3402" w:gutter="0" w:header="0" w:top="1077" w:footer="720" w:bottom="776"/>
          <w:pgNumType w:fmt="decimal"/>
          <w:formProt w:val="false"/>
          <w:textDirection w:val="lrTb"/>
        </w:sectPr>
        <w:pStyle w:val="Proputanindrag"/>
        <w:numPr>
          <w:ilvl w:val="0"/>
          <w:numId w:val="73"/>
        </w:numPr>
        <w:tabs>
          <w:tab w:val="clear" w:pos="2835"/>
          <w:tab w:val="left" w:pos="0" w:leader="none"/>
          <w:tab w:val="left" w:pos="2608" w:leader="none"/>
        </w:tabs>
        <w:ind w:left="227" w:hanging="227"/>
        <w:rPr/>
      </w:pPr>
      <w:r>
        <w:rPr/>
        <w:t xml:space="preserve"> </w:t>
      </w:r>
      <w:r>
        <w:rPr/>
        <w:t>Den nya lagens bestämmelser om skadestånd skall bara tillämpas om den omständighet som yrkandet hänför sig till har inträffat efter det att den nya lagen har trätt i kraft för den aktuella behandlingen. I annat fall tillämpas de äldre bestämmelserna.</w:t>
      </w:r>
    </w:p>
    <w:p>
      <w:pPr>
        <w:pStyle w:val="Rubrik2utannumrering"/>
        <w:tabs>
          <w:tab w:val="left" w:pos="567" w:leader="none"/>
          <w:tab w:val="left" w:pos="2835" w:leader="none"/>
        </w:tabs>
        <w:rPr/>
      </w:pPr>
      <w:r>
        <w:rPr/>
        <w:t>2.</w:t>
        <w:tab/>
        <w:t>Fšrslag till lag om Šndring i sekretesslagen (1980:100)</w:t>
      </w:r>
    </w:p>
    <w:p>
      <w:pPr>
        <w:pStyle w:val="Proputanindrag"/>
        <w:rPr/>
      </w:pPr>
      <w:r>
        <w:rPr/>
        <w:t>Härigenom föreskrivs i fråga om sekretesslagen (1980:100)</w:t>
      </w:r>
      <w:r>
        <w:rPr>
          <w:rStyle w:val="FootnoteCharacters"/>
          <w:rStyle w:val="FootnoteAnchor"/>
        </w:rPr>
        <w:footnoteReference w:id="13"/>
      </w:r>
    </w:p>
    <w:p>
      <w:pPr>
        <w:pStyle w:val="Propmedindrag"/>
        <w:rPr/>
      </w:pPr>
      <w:r>
        <w:rPr>
          <w:i/>
          <w:iCs/>
        </w:rPr>
        <w:t xml:space="preserve">dels </w:t>
      </w:r>
      <w:r>
        <w:rPr/>
        <w:t>att 7 kap. 16 §, 9 kap. 6 och 7 §§, 14 kap. 3 § samt 15 kap. 11 § skall ha följande lydelse,</w:t>
      </w:r>
    </w:p>
    <w:p>
      <w:pPr>
        <w:pStyle w:val="Propmedindrag"/>
        <w:rPr/>
      </w:pPr>
      <w:r>
        <w:rPr>
          <w:i/>
          <w:iCs/>
        </w:rPr>
        <w:t xml:space="preserve">dels </w:t>
      </w:r>
      <w:r>
        <w:rPr/>
        <w:t>att det i lagen skall införas en ny paragraf, 15 kap. 14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keepNext w:val="true"/>
        <w:jc w:val="center"/>
        <w:rPr/>
      </w:pPr>
      <w:r>
        <w:rPr/>
        <w:t>7 kap.</w:t>
      </w:r>
    </w:p>
    <w:p>
      <w:pPr>
        <w:pStyle w:val="Proputanindrag"/>
        <w:keepNext w:val="true"/>
        <w:jc w:val="center"/>
        <w:rPr/>
      </w:pPr>
      <w:r>
        <w:rPr/>
        <w:t>1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ekretess gäller för person</w:t>
              <w:softHyphen/>
              <w:t xml:space="preserve">uppgift </w:t>
            </w:r>
            <w:r>
              <w:rPr>
                <w:i/>
                <w:iCs/>
              </w:rPr>
              <w:t>i personregister som avses i datala</w:t>
              <w:softHyphen/>
              <w:t>gen (1973:289)</w:t>
            </w:r>
            <w:r>
              <w:rPr/>
              <w:t>, om det kan antas att utlämnande skulle medföra att upp</w:t>
              <w:softHyphen/>
              <w:t xml:space="preserve">giften </w:t>
            </w:r>
            <w:r>
              <w:rPr>
                <w:i/>
                <w:iCs/>
              </w:rPr>
              <w:t>används för auto</w:t>
              <w:softHyphen/>
              <w:t>matisk data</w:t>
              <w:softHyphen/>
              <w:t>behandling</w:t>
            </w:r>
            <w:r>
              <w:rPr/>
              <w:t xml:space="preserve"> i strid med </w:t>
            </w:r>
            <w:r>
              <w:rPr>
                <w:i/>
                <w:iCs/>
              </w:rPr>
              <w:t>datala</w:t>
              <w:softHyphen/>
              <w:t>gen</w:t>
            </w:r>
            <w:r>
              <w:rPr/>
              <w:t>.</w:t>
            </w:r>
          </w:p>
        </w:tc>
        <w:tc>
          <w:tcPr>
            <w:tcW w:w="3755" w:type="dxa"/>
            <w:tcBorders/>
          </w:tcPr>
          <w:p>
            <w:pPr>
              <w:pStyle w:val="Propmedindrag"/>
              <w:rPr/>
            </w:pPr>
            <w:r>
              <w:rPr/>
              <w:t>Sekretess gäller för person</w:t>
              <w:softHyphen/>
              <w:t xml:space="preserve">uppgift, om det kan antas att </w:t>
            </w:r>
            <w:r>
              <w:rPr>
                <w:i/>
                <w:iCs/>
              </w:rPr>
              <w:t xml:space="preserve">ett </w:t>
            </w:r>
            <w:r>
              <w:rPr/>
              <w:t>utlämnande skulle medföra att upp</w:t>
              <w:softHyphen/>
              <w:t xml:space="preserve">giften </w:t>
            </w:r>
            <w:r>
              <w:rPr>
                <w:i/>
                <w:iCs/>
              </w:rPr>
              <w:t>be</w:t>
              <w:softHyphen/>
              <w:t>hand</w:t>
              <w:softHyphen/>
              <w:t xml:space="preserve">las </w:t>
            </w:r>
            <w:r>
              <w:rPr/>
              <w:t xml:space="preserve">i strid med </w:t>
            </w:r>
            <w:r>
              <w:rPr>
                <w:i/>
                <w:iCs/>
              </w:rPr>
              <w:t>person</w:t>
              <w:softHyphen/>
              <w:t>uppgiftsla</w:t>
              <w:softHyphen/>
              <w:t>gen (0000:000)</w:t>
            </w:r>
            <w:r>
              <w:rPr/>
              <w:t>.</w:t>
            </w:r>
          </w:p>
        </w:tc>
      </w:tr>
      <w:tr>
        <w:trPr/>
        <w:tc>
          <w:tcPr>
            <w:tcW w:w="3755" w:type="dxa"/>
            <w:tcBorders/>
          </w:tcPr>
          <w:p>
            <w:pPr>
              <w:pStyle w:val="Propmedindrag"/>
              <w:rPr/>
            </w:pPr>
            <w:r>
              <w:rPr>
                <w:i/>
                <w:iCs/>
              </w:rPr>
              <w:t>Sekretess för uppgift som anges i första stycket gäller också, om det kan antas att utlämnande skulle medföra att uppgiften används för automatisk databehandling i utlan</w:t>
              <w:softHyphen/>
              <w:t>det och att detta medför otillbörligt intrång i personlig integritet. Vid tillämpning av denna bestämmelse ankommer det på Datainspektionen att pröva fråga om utlämnande. Sek</w:t>
              <w:softHyphen/>
              <w:t>retess enligt detta stycke gäller dock ej, om uppgiften skall använ</w:t>
              <w:softHyphen/>
              <w:t>das för automatisk databehandling enbart i en stat som har anslutit sig till Eu</w:t>
              <w:softHyphen/>
              <w:t>roparådets konvention om skydd för enskilda vid automatisk behandling av person</w:t>
              <w:softHyphen/>
              <w:t>uppgifter.</w:t>
            </w:r>
          </w:p>
        </w:tc>
        <w:tc>
          <w:tcPr>
            <w:tcW w:w="3755" w:type="dxa"/>
            <w:tcBorders/>
          </w:tcPr>
          <w:p>
            <w:pPr>
              <w:pStyle w:val="Propmedindrag"/>
              <w:snapToGrid w:val="false"/>
              <w:rPr/>
            </w:pPr>
            <w:r>
              <w:rPr/>
            </w:r>
          </w:p>
        </w:tc>
      </w:tr>
    </w:tbl>
    <w:p>
      <w:pPr>
        <w:pStyle w:val="Proputanindrag"/>
        <w:jc w:val="center"/>
        <w:rPr/>
      </w:pPr>
      <w:r>
        <w:rPr/>
      </w:r>
    </w:p>
    <w:p>
      <w:pPr>
        <w:pStyle w:val="Proputanindrag"/>
        <w:keepNext w:val="true"/>
        <w:jc w:val="center"/>
        <w:rPr/>
      </w:pPr>
      <w:r>
        <w:rPr/>
        <w:t>9 kap.</w:t>
      </w:r>
    </w:p>
    <w:p>
      <w:pPr>
        <w:pStyle w:val="Proputanindrag"/>
        <w:keepNext w:val="true"/>
        <w:jc w:val="center"/>
        <w:rPr/>
      </w:pPr>
      <w:r>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ekretess gäller hos Datainspek</w:t>
              <w:softHyphen/>
              <w:t>tio</w:t>
              <w:softHyphen/>
              <w:t>nen i ärende om tillstånd eller till</w:t>
              <w:softHyphen/>
              <w:t>syn, som enligt lag ankommer på inspektionen, och i ärende om så</w:t>
              <w:softHyphen/>
              <w:t>dant bistånd som avses i Europa</w:t>
              <w:softHyphen/>
              <w:t>rå</w:t>
              <w:softHyphen/>
              <w:t>dets konvention om skydd för en</w:t>
              <w:softHyphen/>
              <w:t>skilda vid automatisk datab</w:t>
              <w:softHyphen/>
              <w:t>ehand</w:t>
              <w:softHyphen/>
              <w:t>ling av person</w:t>
              <w:softHyphen/>
              <w:t>uppgifter, för uppgift om enskilds personliga eller eko</w:t>
              <w:softHyphen/>
              <w:t>nomiska förhållanden, om det kan antas att den enskilde eller någon honom närstående lider skada eller men om uppgiften röjs. Har upp</w:t>
              <w:softHyphen/>
              <w:t>gift, för vilken gäller sekretess en</w:t>
              <w:softHyphen/>
              <w:t xml:space="preserve">ligt vad nu har sagts, lämnats till </w:t>
            </w:r>
            <w:r>
              <w:rPr>
                <w:i/>
                <w:iCs/>
              </w:rPr>
              <w:t>regeringen eller</w:t>
            </w:r>
            <w:r>
              <w:rPr/>
              <w:t xml:space="preserve"> Justitiekanslern, gäller sekretessen också där.</w:t>
            </w:r>
          </w:p>
        </w:tc>
        <w:tc>
          <w:tcPr>
            <w:tcW w:w="3755" w:type="dxa"/>
            <w:tcBorders/>
          </w:tcPr>
          <w:p>
            <w:pPr>
              <w:pStyle w:val="Propmedindrag"/>
              <w:rPr/>
            </w:pPr>
            <w:r>
              <w:rPr/>
              <w:t>Sekretess gäller hos Datainspek</w:t>
              <w:softHyphen/>
              <w:t xml:space="preserve">tionen i ärende om tillstånd eller tillsyn, som enligt lag </w:t>
            </w:r>
            <w:r>
              <w:rPr>
                <w:i/>
                <w:iCs/>
              </w:rPr>
              <w:t>eller annan</w:t>
            </w:r>
            <w:r>
              <w:rPr/>
              <w:t xml:space="preserve"> </w:t>
            </w:r>
            <w:r>
              <w:rPr>
                <w:i/>
                <w:iCs/>
              </w:rPr>
              <w:t>författning</w:t>
            </w:r>
            <w:r>
              <w:rPr/>
              <w:t xml:space="preserve"> an</w:t>
              <w:softHyphen/>
              <w:t>kommer på inspek</w:t>
              <w:softHyphen/>
              <w:t>tionen, och i ärende om sådant bi</w:t>
              <w:softHyphen/>
              <w:t>stånd som av</w:t>
              <w:softHyphen/>
              <w:t>ses i Europarådets konvention om skydd för enskilda vid automatisk databehandling av person</w:t>
              <w:softHyphen/>
              <w:t>uppgifter, för uppgift om enskilds personliga eller ekono</w:t>
              <w:softHyphen/>
              <w:t>miska förhållanden, om det kan antas att den enskilde eller någon honom närstående lider skada eller men om uppgiften röjs. Har upp</w:t>
              <w:softHyphen/>
              <w:t>gift, för vilken gäller sekre</w:t>
              <w:softHyphen/>
              <w:t>tess en</w:t>
              <w:softHyphen/>
              <w:t>ligt vad nu har sagts, läm</w:t>
              <w:softHyphen/>
              <w:t>nats till Justitiekanslern, gäller sek</w:t>
              <w:softHyphen/>
              <w:t>retessen också där.</w:t>
            </w:r>
          </w:p>
        </w:tc>
      </w:tr>
    </w:tbl>
    <w:p>
      <w:pPr>
        <w:pStyle w:val="Propmedindrag"/>
        <w:rPr/>
      </w:pPr>
      <w:r>
        <w:rPr/>
        <w:t>I fråga om</w:t>
      </w:r>
      <w:r>
        <w:rPr>
          <w:i/>
          <w:iCs/>
        </w:rPr>
        <w:t xml:space="preserve"> </w:t>
      </w:r>
      <w:r>
        <w:rPr/>
        <w:t>uppgift</w:t>
      </w:r>
      <w:r>
        <w:rPr>
          <w:i/>
          <w:iCs/>
        </w:rPr>
        <w:t xml:space="preserve"> </w:t>
      </w:r>
      <w:r>
        <w:rPr/>
        <w:t>i allmän handling gäller sekretessen i högst sjuttio år.</w:t>
      </w:r>
    </w:p>
    <w:p>
      <w:pPr>
        <w:pStyle w:val="Propmedindrag"/>
        <w:jc w:val="center"/>
        <w:rPr/>
      </w:pPr>
      <w:r>
        <w:rPr/>
      </w:r>
    </w:p>
    <w:p>
      <w:pPr>
        <w:pStyle w:val="Proputanindrag"/>
        <w:keepNext w:val="true"/>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ekretess gäller i myndighets verksamhet för enbart teknisk bear</w:t>
              <w:softHyphen/>
              <w:t xml:space="preserve">betning eller teknisk lagring för annans räkning av </w:t>
            </w:r>
            <w:r>
              <w:rPr>
                <w:i/>
                <w:iCs/>
              </w:rPr>
              <w:t>personregister</w:t>
            </w:r>
            <w:r>
              <w:rPr/>
              <w:t xml:space="preserve"> som avses i </w:t>
            </w:r>
            <w:r>
              <w:rPr>
                <w:i/>
                <w:iCs/>
              </w:rPr>
              <w:t>datalagen (1973:289)</w:t>
            </w:r>
            <w:r>
              <w:rPr/>
              <w:t>, för uppgift om enskilds personliga eller ekonomiska förhållanden.</w:t>
            </w:r>
          </w:p>
        </w:tc>
        <w:tc>
          <w:tcPr>
            <w:tcW w:w="3755" w:type="dxa"/>
            <w:tcBorders/>
          </w:tcPr>
          <w:p>
            <w:pPr>
              <w:pStyle w:val="Propmedindrag"/>
              <w:rPr/>
            </w:pPr>
            <w:r>
              <w:rPr/>
              <w:t>Sekretess gäller i myndighets verksamhet för enbart teknisk bear</w:t>
              <w:softHyphen/>
              <w:t xml:space="preserve">betning eller teknisk lagring för annans räkning av </w:t>
            </w:r>
            <w:r>
              <w:rPr>
                <w:i/>
                <w:iCs/>
              </w:rPr>
              <w:t>person</w:t>
              <w:softHyphen/>
              <w:t>uppgifter</w:t>
            </w:r>
            <w:r>
              <w:rPr/>
              <w:t xml:space="preserve"> som avses i </w:t>
            </w:r>
            <w:r>
              <w:rPr>
                <w:i/>
                <w:iCs/>
              </w:rPr>
              <w:t>person</w:t>
              <w:softHyphen/>
              <w:t>uppgiftslagen (0000:000),</w:t>
            </w:r>
            <w:r>
              <w:rPr/>
              <w:t xml:space="preserve"> för uppgift om enskilds personliga eller ekonomiska förhållanden.</w:t>
            </w:r>
          </w:p>
        </w:tc>
      </w:tr>
    </w:tbl>
    <w:p>
      <w:pPr>
        <w:pStyle w:val="Propmedindrag"/>
        <w:jc w:val="center"/>
        <w:rPr/>
      </w:pPr>
      <w:r>
        <w:rPr/>
      </w:r>
    </w:p>
    <w:p>
      <w:pPr>
        <w:pStyle w:val="Proputanindrag"/>
        <w:keepNext w:val="true"/>
        <w:jc w:val="center"/>
        <w:rPr/>
      </w:pPr>
      <w:r>
        <w:rPr/>
        <w:t>14 kap.</w:t>
      </w:r>
    </w:p>
    <w:p>
      <w:pPr>
        <w:pStyle w:val="Proputanindrag"/>
        <w:keepNext w:val="true"/>
        <w:jc w:val="center"/>
        <w:rPr/>
      </w:pPr>
      <w:r>
        <w:rPr/>
        <w:t>3 §</w:t>
      </w:r>
      <w:r>
        <w:rPr>
          <w:rStyle w:val="FootnoteCharacters"/>
          <w:rStyle w:val="FootnoteAnchor"/>
        </w:rPr>
        <w:footnoteReference w:customMarkFollows="1" w:id="14"/>
        <w:t>1</w:t>
      </w:r>
      <w:r>
        <w:rPr/>
        <w:t xml:space="preserve"> </w:t>
      </w:r>
    </w:p>
    <w:p>
      <w:pPr>
        <w:pStyle w:val="Propmedindrag"/>
        <w:rPr/>
      </w:pPr>
      <w:r>
        <w:rPr/>
        <w:t>Utöver vad som följer av 1 och 2 §§ får sekretessbelagd uppgift lämnas till myndighet, om det är uppenbart att intresset av att uppgiften lämnas har företräde framför det intresse som sekretessen skall skydda.</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sta stycket gäller inte i fråga om sekretess enligt 7 kap. 1–6, 33 och 34 §§, 8 kap. 8 § första stycket och 9 och 15 §§ samt 9 kap. 4 och 7 §§, 8 § första och andra styckena och 9 §. Inte heller gäller första stycket, om utlämnandet strider mot lag eller förordning eller</w:t>
            </w:r>
            <w:r>
              <w:rPr>
                <w:i/>
                <w:iCs/>
              </w:rPr>
              <w:t>, såvitt an</w:t>
              <w:softHyphen/>
              <w:t xml:space="preserve">går uppgift i personregister enligt datalagen (1973:289), </w:t>
            </w:r>
            <w:r>
              <w:rPr/>
              <w:t>föreskrift som har meddelats med stöd av</w:t>
            </w:r>
            <w:r>
              <w:rPr>
                <w:i/>
                <w:iCs/>
              </w:rPr>
              <w:t xml:space="preserve"> datalagen</w:t>
            </w:r>
            <w:r>
              <w:rPr/>
              <w:t>.</w:t>
            </w:r>
          </w:p>
        </w:tc>
        <w:tc>
          <w:tcPr>
            <w:tcW w:w="3755" w:type="dxa"/>
            <w:tcBorders/>
          </w:tcPr>
          <w:p>
            <w:pPr>
              <w:pStyle w:val="Propmedindrag"/>
              <w:rPr/>
            </w:pPr>
            <w:r>
              <w:rPr/>
              <w:t xml:space="preserve">Första stycket gäller inte i fråga om sekretess enligt 7 kap. 1–6, 33 och 34 §§, 8 kap. 8 § första stycket och 9 och 15 §§ samt 9 kap. 4 och 7 §§, 8 § första och andra styckena och 9 §. Inte heller gäller första stycket, om utlämnandet strider mot lag eller förordning eller föreskrift som har meddelats med stöd av </w:t>
            </w:r>
            <w:r>
              <w:rPr>
                <w:i/>
                <w:iCs/>
              </w:rPr>
              <w:t>person</w:t>
              <w:softHyphen/>
              <w:t>uppgiftslagen (0000:000)</w:t>
            </w:r>
            <w:r>
              <w:rPr/>
              <w:t>.</w:t>
            </w:r>
          </w:p>
        </w:tc>
      </w:tr>
    </w:tbl>
    <w:p>
      <w:pPr>
        <w:pStyle w:val="Propmedindrag"/>
        <w:rPr/>
      </w:pPr>
      <w:r>
        <w:rPr/>
      </w:r>
    </w:p>
    <w:p>
      <w:pPr>
        <w:pStyle w:val="Proputanindrag"/>
        <w:keepNext w:val="true"/>
        <w:jc w:val="center"/>
        <w:rPr/>
      </w:pPr>
      <w:r>
        <w:rPr/>
        <w:t>15 kap.</w:t>
      </w:r>
    </w:p>
    <w:p>
      <w:pPr>
        <w:pStyle w:val="Proputanindrag"/>
        <w:keepNext w:val="true"/>
        <w:jc w:val="center"/>
        <w:rPr/>
      </w:pPr>
      <w:r>
        <w:rPr/>
        <w:t xml:space="preserve">11 § </w:t>
      </w:r>
    </w:p>
    <w:p>
      <w:pPr>
        <w:pStyle w:val="Propmedindrag"/>
        <w:rPr/>
      </w:pPr>
      <w:r>
        <w:rPr/>
        <w:t>Varje myndighet skall för allmänheten hålla tillgänglig beskrivning av de register, förteckningar eller andra anteckningar hos myndigheten som förs med hjälp av automatisk databehandling (ADB-register). Sådan skyldighet föreligger dock inte i fråga om ADB-register som inte till någon del anses som allmän handling hos myndigheten. Myndigheten är inte heller skyldig att tillhandahålla beskrivning som uppenbarligen skulle vara av ringa betydelse för enskildas rätt att ta del av allmänna handlingar hos myndigheten.</w:t>
      </w:r>
    </w:p>
    <w:p>
      <w:pPr>
        <w:pStyle w:val="Propmedindrag"/>
        <w:rPr/>
      </w:pPr>
      <w:r>
        <w:rPr/>
        <w:t>Beskrivning som avses i första stycket skall ge upplysning om</w:t>
      </w:r>
    </w:p>
    <w:p>
      <w:pPr>
        <w:pStyle w:val="Propmedindrag"/>
        <w:ind w:left="227" w:hanging="227"/>
        <w:rPr/>
      </w:pPr>
      <w:r>
        <w:rPr/>
        <w:t>1.</w:t>
        <w:tab/>
        <w:t>ADB-registrets benämning,</w:t>
      </w:r>
    </w:p>
    <w:p>
      <w:pPr>
        <w:pStyle w:val="Propmedindrag"/>
        <w:ind w:left="227" w:hanging="227"/>
        <w:rPr/>
      </w:pPr>
      <w:r>
        <w:rPr/>
        <w:t>2.</w:t>
        <w:tab/>
        <w:t>ADB-registrets ändamål,</w:t>
      </w:r>
    </w:p>
    <w:p>
      <w:pPr>
        <w:pStyle w:val="Propmedindrag"/>
        <w:ind w:left="227" w:hanging="227"/>
        <w:rPr/>
      </w:pPr>
      <w:r>
        <w:rPr/>
        <w:t>3.</w:t>
        <w:tab/>
        <w:t>vilka typer av uppgifter i ADB-registret som myndigheten har tillgång till och på vilket sätt dessa uppgifter normalt inhämtas,</w:t>
      </w:r>
    </w:p>
    <w:p>
      <w:pPr>
        <w:pStyle w:val="Propmedindrag"/>
        <w:ind w:left="227" w:hanging="227"/>
        <w:rPr/>
      </w:pPr>
      <w:r>
        <w:rPr/>
        <w:t>4.</w:t>
        <w:tab/>
        <w:t>hos vilka andra myndigheter ADB-registret är tillgängligt för överföring till läsbar form,</w:t>
      </w:r>
    </w:p>
    <w:p>
      <w:pPr>
        <w:pStyle w:val="Propmedindrag"/>
        <w:ind w:left="227" w:hanging="227"/>
        <w:rPr/>
      </w:pPr>
      <w:r>
        <w:rPr/>
        <w:t>5.</w:t>
        <w:tab/>
        <w:t>vilka terminaler eller andra tekniska hjälpmedel som enskild själv kan få utnyttja hos myndigheten,</w:t>
      </w:r>
    </w:p>
    <w:p>
      <w:pPr>
        <w:pStyle w:val="Propmedindrag"/>
        <w:ind w:left="227" w:hanging="227"/>
        <w:rPr/>
      </w:pPr>
      <w:r>
        <w:rPr/>
        <w:t>6.</w:t>
        <w:tab/>
        <w:t>vilka bestämmelser om sekretess som myndigheten vanligen skall tillämpa på uppgifter i ADB-registret,</w:t>
      </w:r>
    </w:p>
    <w:p>
      <w:pPr>
        <w:pStyle w:val="Propmedindrag"/>
        <w:ind w:left="227" w:hanging="227"/>
        <w:rPr/>
      </w:pPr>
      <w:r>
        <w:rPr/>
        <w:t>7.</w:t>
        <w:tab/>
        <w:t>vem som hos myndigheten kan lämna närmare upplysningar om ADB-registret och dess användning i myndighetens verksamh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left="227" w:hanging="227"/>
              <w:rPr/>
            </w:pPr>
            <w:r>
              <w:rPr/>
              <w:t>8. rätt till försäljning av person</w:t>
              <w:softHyphen/>
              <w:t xml:space="preserve">uppgifter i personregister </w:t>
            </w:r>
            <w:r>
              <w:rPr>
                <w:i/>
                <w:iCs/>
              </w:rPr>
              <w:t>som av</w:t>
              <w:softHyphen/>
              <w:t>ses i datalagen (1973:289)</w:t>
            </w:r>
            <w:r>
              <w:rPr/>
              <w:t>.</w:t>
            </w:r>
          </w:p>
        </w:tc>
        <w:tc>
          <w:tcPr>
            <w:tcW w:w="3755" w:type="dxa"/>
            <w:tcBorders/>
          </w:tcPr>
          <w:p>
            <w:pPr>
              <w:pStyle w:val="Propmedindrag"/>
              <w:ind w:left="227" w:hanging="227"/>
              <w:rPr/>
            </w:pPr>
            <w:r>
              <w:rPr/>
              <w:t>8. rätt till försäljning av person</w:t>
              <w:softHyphen/>
              <w:t>uppgifter i personregister.</w:t>
            </w:r>
          </w:p>
        </w:tc>
      </w:tr>
    </w:tbl>
    <w:p>
      <w:pPr>
        <w:pStyle w:val="Propmedindrag"/>
        <w:rPr/>
      </w:pPr>
      <w:r>
        <w:rPr/>
        <w:t>I beskrivningen skall dock uppgift enligt andra stycket utelämnas, om det behövs för att beskrivningen i övriga delar skall kunna företes för allmänheten.</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keepNext w:val="true"/>
              <w:snapToGrid w:val="false"/>
              <w:rPr/>
            </w:pPr>
            <w:r>
              <w:rPr/>
            </w:r>
          </w:p>
        </w:tc>
        <w:tc>
          <w:tcPr>
            <w:tcW w:w="3755" w:type="dxa"/>
            <w:tcBorders/>
          </w:tcPr>
          <w:p>
            <w:pPr>
              <w:pStyle w:val="Proputanindrag"/>
              <w:keepNext w:val="true"/>
              <w:jc w:val="left"/>
              <w:rPr>
                <w:i/>
                <w:i/>
                <w:iCs/>
              </w:rPr>
            </w:pPr>
            <w:r>
              <w:rPr>
                <w:i/>
                <w:iCs/>
              </w:rPr>
              <w:t>14 §</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Om en myndighet för hand</w:t>
              <w:softHyphen/>
              <w:t>läggning av ett mål eller ärende använder sig av en upptagning för automatisk databehandling, skall upptagningen tillföras hand</w:t>
              <w:softHyphen/>
              <w:t>lingarna i målet eller ärendet i läs</w:t>
              <w:softHyphen/>
              <w:t>bar form, om inte särskilda skäl föranleder annat.</w:t>
            </w:r>
          </w:p>
        </w:tc>
      </w:tr>
    </w:tbl>
    <w:p>
      <w:pPr>
        <w:pStyle w:val="Proputanindrag"/>
        <w:tabs>
          <w:tab w:val="left" w:pos="2835" w:leader="underscore"/>
        </w:tabs>
        <w:rPr/>
      </w:pPr>
      <w:r>
        <w:rPr/>
        <w:tab/>
      </w:r>
    </w:p>
    <w:p>
      <w:pPr>
        <w:pStyle w:val="Propmedindrag"/>
        <w:rPr/>
      </w:pPr>
      <w:r>
        <w:rPr/>
      </w:r>
    </w:p>
    <w:p>
      <w:pPr>
        <w:pStyle w:val="Proputanindrag"/>
        <w:ind w:left="227" w:hanging="227"/>
        <w:rPr/>
      </w:pPr>
      <w:r>
        <w:rPr/>
        <w:t>1.</w:t>
        <w:tab/>
        <w:t>Denna lag träder i kraft den 24 oktober 1998.</w:t>
      </w:r>
    </w:p>
    <w:p>
      <w:pPr>
        <w:sectPr>
          <w:headerReference w:type="default" r:id="rId36"/>
          <w:footerReference w:type="default" r:id="rId37"/>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t>2. Beträffande uppgift i ärende som avgjorts genom beslut av Datainspek</w:t>
        <w:softHyphen/>
        <w:t>tionen före den 24 oktober 1998 gäller dock fortfarande 9 kap. 6 § i den äldre lydelsen.</w:t>
      </w:r>
    </w:p>
    <w:p>
      <w:pPr>
        <w:pStyle w:val="Rubrik2utannumrering"/>
        <w:tabs>
          <w:tab w:val="left" w:pos="567" w:leader="none"/>
          <w:tab w:val="left" w:pos="2835" w:leader="none"/>
        </w:tabs>
        <w:rPr/>
      </w:pPr>
      <w:r>
        <w:rPr/>
        <w:t>3.</w:t>
        <w:tab/>
        <w:t>Förslag till lag om ändring i brottsbalken</w:t>
      </w:r>
    </w:p>
    <w:p>
      <w:pPr>
        <w:pStyle w:val="Proputanindrag"/>
        <w:rPr/>
      </w:pPr>
      <w:r>
        <w:rPr/>
        <w:t>Härigenom föreskrivs i fråga om brottsbalken</w:t>
      </w:r>
    </w:p>
    <w:p>
      <w:pPr>
        <w:pStyle w:val="Propmedindrag"/>
        <w:rPr>
          <w:i/>
          <w:i/>
          <w:iCs/>
        </w:rPr>
      </w:pPr>
      <w:r>
        <w:rPr>
          <w:i/>
          <w:iCs/>
        </w:rPr>
        <w:t>dels</w:t>
      </w:r>
      <w:r>
        <w:rPr/>
        <w:t xml:space="preserve"> att 4 kap. 10 § skall ha följande lydelse,</w:t>
      </w:r>
    </w:p>
    <w:p>
      <w:pPr>
        <w:pStyle w:val="Propmedindrag"/>
        <w:rPr/>
      </w:pPr>
      <w:r>
        <w:rPr>
          <w:i/>
          <w:iCs/>
        </w:rPr>
        <w:t xml:space="preserve">dels </w:t>
      </w:r>
      <w:r>
        <w:rPr/>
        <w:t>att det i balken skall införas en ny bestämmelse, 4 kap. 9 c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keepNext w:val="true"/>
        <w:jc w:val="center"/>
        <w:rPr/>
      </w:pPr>
      <w:r>
        <w:rPr/>
        <w:t>4 ka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keepNext w:val="true"/>
              <w:snapToGrid w:val="false"/>
              <w:rPr/>
            </w:pPr>
            <w:r>
              <w:rPr/>
            </w:r>
          </w:p>
        </w:tc>
        <w:tc>
          <w:tcPr>
            <w:tcW w:w="3755" w:type="dxa"/>
            <w:tcBorders/>
          </w:tcPr>
          <w:p>
            <w:pPr>
              <w:pStyle w:val="Proputanindrag"/>
              <w:keepNext w:val="true"/>
              <w:rPr>
                <w:i/>
                <w:i/>
                <w:iCs/>
              </w:rPr>
            </w:pPr>
            <w:r>
              <w:rPr>
                <w:i/>
                <w:iCs/>
              </w:rPr>
              <w:t>9 c §</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Den som i annat fall än som sägs i 8 och 9 §§ olovligen bereder sig tillgång till upptagning för auto</w:t>
              <w:softHyphen/>
              <w:t>matisk databehandling eller olov</w:t>
              <w:softHyphen/>
              <w:t>ligen ändrar eller utplånar eller i register för in sådan upptagning döms för dataintrång till böter eller fängelse i högst två år. Med upp</w:t>
              <w:softHyphen/>
              <w:t>tagning avses härvid även uppgifter som är under befordran via elek</w:t>
              <w:softHyphen/>
              <w:t>troniskt eller annat liknande hjälp</w:t>
              <w:softHyphen/>
              <w:t>medel för att användas för auto</w:t>
              <w:softHyphen/>
              <w:t>matisk databehandling.</w:t>
            </w:r>
          </w:p>
        </w:tc>
      </w:tr>
    </w:tbl>
    <w:p>
      <w:pPr>
        <w:pStyle w:val="Propmedindrag"/>
        <w:rPr/>
      </w:pPr>
      <w:r>
        <w:rPr/>
      </w:r>
    </w:p>
    <w:p>
      <w:pPr>
        <w:pStyle w:val="Proputanindrag"/>
        <w:keepNext w:val="true"/>
        <w:jc w:val="center"/>
        <w:rPr/>
      </w:pPr>
      <w:r>
        <w:rPr/>
        <w:t>1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 försök, förberedelse eller stämpling till människorov, olaga frihetsberövande eller försättande i nöd</w:t>
              <w:softHyphen/>
              <w:t>läge</w:t>
            </w:r>
            <w:r>
              <w:rPr>
                <w:i/>
                <w:iCs/>
              </w:rPr>
              <w:t>,</w:t>
            </w:r>
            <w:r>
              <w:rPr/>
              <w:t xml:space="preserve"> för underlåtenhet att av</w:t>
              <w:softHyphen/>
              <w:t>slöja sådant brott</w:t>
            </w:r>
            <w:r>
              <w:rPr>
                <w:i/>
                <w:iCs/>
              </w:rPr>
              <w:t>, så ock</w:t>
            </w:r>
            <w:r>
              <w:rPr/>
              <w:t xml:space="preserve"> för försök eller förberedelse till olaga tvång som är grovt </w:t>
            </w:r>
            <w:r>
              <w:rPr>
                <w:i/>
                <w:iCs/>
              </w:rPr>
              <w:t xml:space="preserve">dömes </w:t>
            </w:r>
            <w:r>
              <w:rPr/>
              <w:t xml:space="preserve">till ansvar enligt vad i 23 kap. </w:t>
            </w:r>
            <w:r>
              <w:rPr>
                <w:i/>
                <w:iCs/>
              </w:rPr>
              <w:t>stadgas</w:t>
            </w:r>
            <w:r>
              <w:rPr/>
              <w:t>.</w:t>
            </w:r>
          </w:p>
        </w:tc>
        <w:tc>
          <w:tcPr>
            <w:tcW w:w="3755" w:type="dxa"/>
            <w:tcBorders/>
          </w:tcPr>
          <w:p>
            <w:pPr>
              <w:pStyle w:val="Propmedindrag"/>
              <w:rPr/>
            </w:pPr>
            <w:r>
              <w:rPr/>
              <w:t xml:space="preserve">För försök, förberedelse eller stämpling till människorov, olaga frihetsberövande eller försättande i nödläge </w:t>
            </w:r>
            <w:r>
              <w:rPr>
                <w:i/>
                <w:iCs/>
              </w:rPr>
              <w:t>och</w:t>
            </w:r>
            <w:r>
              <w:rPr/>
              <w:t xml:space="preserve"> för underlåtenhet att avslöja sådant brott </w:t>
            </w:r>
            <w:r>
              <w:rPr>
                <w:i/>
                <w:iCs/>
              </w:rPr>
              <w:t>döms</w:t>
            </w:r>
            <w:r>
              <w:rPr/>
              <w:t xml:space="preserve"> till ansvar enligt vad </w:t>
            </w:r>
            <w:r>
              <w:rPr>
                <w:i/>
                <w:iCs/>
              </w:rPr>
              <w:t xml:space="preserve">som sägs </w:t>
            </w:r>
            <w:r>
              <w:rPr/>
              <w:t xml:space="preserve">i 23 kap. </w:t>
            </w:r>
            <w:r>
              <w:rPr>
                <w:i/>
                <w:iCs/>
              </w:rPr>
              <w:t>Det</w:t>
              <w:softHyphen/>
              <w:t>samma gäller</w:t>
            </w:r>
            <w:r>
              <w:rPr/>
              <w:t xml:space="preserve"> för försök eller för</w:t>
              <w:softHyphen/>
              <w:t xml:space="preserve">beredelse till olaga tvång som är grovt </w:t>
            </w:r>
            <w:r>
              <w:rPr>
                <w:i/>
                <w:iCs/>
              </w:rPr>
              <w:t>eller till dataintrång som om det fullbordats inte skulle ha varit att anse som ringa</w:t>
            </w:r>
            <w:r>
              <w:rPr/>
              <w:t>.</w:t>
            </w:r>
          </w:p>
        </w:tc>
      </w:tr>
    </w:tbl>
    <w:p>
      <w:pPr>
        <w:pStyle w:val="Proputanindrag"/>
        <w:tabs>
          <w:tab w:val="left" w:pos="2835" w:leader="underscore"/>
        </w:tabs>
        <w:rPr/>
      </w:pPr>
      <w:r>
        <w:rPr/>
        <w:tab/>
      </w:r>
    </w:p>
    <w:p>
      <w:pPr>
        <w:pStyle w:val="Propmedindrag"/>
        <w:rPr/>
      </w:pPr>
      <w:r>
        <w:rPr/>
      </w:r>
    </w:p>
    <w:p>
      <w:pPr>
        <w:sectPr>
          <w:headerReference w:type="default" r:id="rId38"/>
          <w:footerReference w:type="default" r:id="rId39"/>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t>Denna lag träder i kraft den 24 oktober 1998.</w:t>
      </w:r>
    </w:p>
    <w:p>
      <w:pPr>
        <w:pStyle w:val="Rubrik2utannumrering"/>
        <w:tabs>
          <w:tab w:val="left" w:pos="567" w:leader="none"/>
          <w:tab w:val="left" w:pos="2835" w:leader="none"/>
        </w:tabs>
        <w:rPr/>
      </w:pPr>
      <w:r>
        <w:rPr/>
        <w:t>4.</w:t>
        <w:tab/>
        <w:t>Fšrslag till lag om Šndring i regeringsformen</w:t>
      </w:r>
    </w:p>
    <w:p>
      <w:pPr>
        <w:pStyle w:val="Proputanindrag"/>
        <w:rPr/>
      </w:pPr>
      <w:r>
        <w:rPr/>
        <w:t>Härigenom föreskrivs att 8 kap. 7 § regeringsfor</w:t>
        <w:softHyphen/>
        <w:t>men skall ha följande ly</w:t>
        <w:softHyphen/>
        <w:t>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keepNext w:val="true"/>
              <w:rPr>
                <w:i/>
                <w:i/>
                <w:iCs/>
              </w:rPr>
            </w:pPr>
            <w:r>
              <w:rPr>
                <w:i/>
                <w:iCs/>
              </w:rPr>
              <w:t>Nuvarande lydelse</w:t>
            </w:r>
          </w:p>
        </w:tc>
        <w:tc>
          <w:tcPr>
            <w:tcW w:w="3755" w:type="dxa"/>
            <w:tcBorders/>
          </w:tcPr>
          <w:p>
            <w:pPr>
              <w:pStyle w:val="Proputanindrag"/>
              <w:keepNext w:val="true"/>
              <w:rPr>
                <w:i/>
                <w:i/>
                <w:iCs/>
              </w:rPr>
            </w:pPr>
            <w:r>
              <w:rPr>
                <w:i/>
                <w:iCs/>
              </w:rPr>
              <w:t>Föreslagen lydelse</w:t>
            </w:r>
          </w:p>
        </w:tc>
      </w:tr>
    </w:tbl>
    <w:p>
      <w:pPr>
        <w:pStyle w:val="Propmedindrag"/>
        <w:keepNext w:val="true"/>
        <w:jc w:val="center"/>
        <w:rPr/>
      </w:pPr>
      <w:r>
        <w:rPr/>
      </w:r>
    </w:p>
    <w:p>
      <w:pPr>
        <w:pStyle w:val="Proputanindrag"/>
        <w:keepNext w:val="true"/>
        <w:jc w:val="center"/>
        <w:rPr/>
      </w:pPr>
      <w:r>
        <w:rPr/>
        <w:t>8 kap.</w:t>
      </w:r>
    </w:p>
    <w:p>
      <w:pPr>
        <w:pStyle w:val="Proputanindrag"/>
        <w:keepNext w:val="true"/>
        <w:jc w:val="center"/>
        <w:rPr/>
      </w:pPr>
      <w:r>
        <w:rPr/>
        <w:t>7 §</w:t>
      </w:r>
      <w:r>
        <w:rPr>
          <w:rStyle w:val="FootnoteCharacters"/>
          <w:rStyle w:val="FootnoteAnchor"/>
        </w:rPr>
        <w:footnoteReference w:customMarkFollows="1" w:id="15"/>
        <w:t>1</w:t>
      </w:r>
      <w:r>
        <w:rPr/>
        <w:t xml:space="preserve"> </w:t>
      </w:r>
    </w:p>
    <w:p>
      <w:pPr>
        <w:pStyle w:val="Propmedindrag"/>
        <w:rPr/>
      </w:pPr>
      <w:r>
        <w:rPr/>
        <w:t>Utan hinder av 3 eller 5 § kan regeringen efter bemyndigande i lag genom förordning meddela föreskrifter om annat än skatt, om föreskrifterna avser något av följande ämnen:</w:t>
      </w:r>
    </w:p>
    <w:p>
      <w:pPr>
        <w:pStyle w:val="Proputanindrag"/>
        <w:ind w:left="227" w:hanging="227"/>
        <w:rPr/>
      </w:pPr>
      <w:r>
        <w:rPr/>
        <w:t>1.</w:t>
        <w:tab/>
        <w:t>skydd för liv, personlig säkerhet eller hälsa,</w:t>
      </w:r>
    </w:p>
    <w:p>
      <w:pPr>
        <w:pStyle w:val="Proputanindrag"/>
        <w:ind w:left="227" w:hanging="227"/>
        <w:rPr/>
      </w:pPr>
      <w:r>
        <w:rPr/>
        <w:t>2.</w:t>
        <w:tab/>
        <w:t>utlännings vistelse i riket,</w:t>
      </w:r>
    </w:p>
    <w:p>
      <w:pPr>
        <w:pStyle w:val="Proputanindrag"/>
        <w:ind w:left="227" w:hanging="227"/>
        <w:rPr/>
      </w:pPr>
      <w:r>
        <w:rPr/>
        <w:t>3.</w:t>
        <w:tab/>
        <w:t>in- eller utförsel av varor, av pengar eller av andra tillgångar, tillverk</w:t>
        <w:softHyphen/>
        <w:t>ning, kommunikationer, kreditgivning, näringsverksamhet, ransonering, återanvändning och återvinning av material, utformning av byggnader, anläggningar och bebyggelsemiljö eller tillståndsplikt i fråga om åtgärder med byggnader och anläggningar,</w:t>
      </w:r>
    </w:p>
    <w:p>
      <w:pPr>
        <w:pStyle w:val="Proputanindrag"/>
        <w:ind w:left="227" w:hanging="227"/>
        <w:rPr/>
      </w:pPr>
      <w:r>
        <w:rPr/>
        <w:t>4.</w:t>
        <w:tab/>
        <w:t>jakt, fiske, djurskydd eller natur- och miljövård,</w:t>
      </w:r>
    </w:p>
    <w:p>
      <w:pPr>
        <w:pStyle w:val="Proputanindrag"/>
        <w:ind w:left="227" w:hanging="227"/>
        <w:rPr/>
      </w:pPr>
      <w:r>
        <w:rPr/>
        <w:t>5.</w:t>
        <w:tab/>
        <w:t>trafik eller ordningen på allmän plats,</w:t>
      </w:r>
    </w:p>
    <w:p>
      <w:pPr>
        <w:pStyle w:val="Proputanindrag"/>
        <w:ind w:left="227" w:hanging="227"/>
        <w:rPr/>
      </w:pPr>
      <w:r>
        <w:rPr/>
        <w:t>6.</w:t>
        <w:tab/>
        <w:t>undervisning och utbildning,</w:t>
      </w:r>
    </w:p>
    <w:p>
      <w:pPr>
        <w:pStyle w:val="Proputanindrag"/>
        <w:ind w:left="227" w:hanging="227"/>
        <w:rPr/>
      </w:pPr>
      <w:r>
        <w:rPr/>
        <w:t>7.</w:t>
        <w:tab/>
        <w:t>förbud att röja sådant som någon har erfarit i allmän tjänst eller under utövande av tjänsteplik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ind w:left="227" w:hanging="227"/>
              <w:rPr/>
            </w:pPr>
            <w:r>
              <w:rPr/>
              <w:t>8.</w:t>
              <w:tab/>
              <w:t xml:space="preserve">skydd för personlig integritet vid </w:t>
            </w:r>
            <w:r>
              <w:rPr>
                <w:i/>
                <w:iCs/>
              </w:rPr>
              <w:t>registrering av uppgifter med hjälp av automatisk databehand</w:t>
              <w:softHyphen/>
              <w:t>ling</w:t>
            </w:r>
            <w:r>
              <w:rPr/>
              <w:t>.</w:t>
            </w:r>
          </w:p>
        </w:tc>
        <w:tc>
          <w:tcPr>
            <w:tcW w:w="3755" w:type="dxa"/>
            <w:tcBorders/>
          </w:tcPr>
          <w:p>
            <w:pPr>
              <w:pStyle w:val="Proputanindrag"/>
              <w:ind w:left="227" w:hanging="227"/>
              <w:rPr/>
            </w:pPr>
            <w:r>
              <w:rPr/>
              <w:t>8.</w:t>
              <w:tab/>
              <w:t xml:space="preserve">skydd för personlig integritet vid </w:t>
            </w:r>
            <w:r>
              <w:rPr>
                <w:i/>
                <w:iCs/>
              </w:rPr>
              <w:t>behandling av person</w:t>
              <w:softHyphen/>
              <w:t>upp</w:t>
              <w:softHyphen/>
              <w:t>gifter</w:t>
            </w:r>
            <w:r>
              <w:rPr/>
              <w:t>.</w:t>
            </w:r>
          </w:p>
        </w:tc>
      </w:tr>
    </w:tbl>
    <w:p>
      <w:pPr>
        <w:pStyle w:val="Propmedindrag"/>
        <w:rPr/>
      </w:pPr>
      <w:r>
        <w:rPr/>
        <w:t>Bemyndigande som avses i första stycket medför ej rätt att meddela före</w:t>
        <w:softHyphen/>
        <w:t>skrifter om annan rättsverkan av brott än böter. Riksdagen kan i lag, som innehåller bemyndigande med stöd av första stycket, föreskriva även annan rättsverkan än böter för överträdelse av föreskrift som regeringen meddelar med stöd av bemyndigandet.</w:t>
      </w:r>
    </w:p>
    <w:p>
      <w:pPr>
        <w:pStyle w:val="Proputanindrag"/>
        <w:tabs>
          <w:tab w:val="left" w:pos="2835" w:leader="underscore"/>
        </w:tabs>
        <w:rPr/>
      </w:pPr>
      <w:r>
        <w:rPr/>
        <w:tab/>
      </w:r>
    </w:p>
    <w:p>
      <w:pPr>
        <w:pStyle w:val="Propmedindrag"/>
        <w:rPr/>
      </w:pPr>
      <w:r>
        <w:rPr/>
      </w:r>
    </w:p>
    <w:p>
      <w:pPr>
        <w:sectPr>
          <w:headerReference w:type="default" r:id="rId40"/>
          <w:footerReference w:type="default" r:id="rId41"/>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uari 1999.</w:t>
      </w:r>
    </w:p>
    <w:p>
      <w:pPr>
        <w:pStyle w:val="Rubrik2utannumrering"/>
        <w:tabs>
          <w:tab w:val="left" w:pos="567" w:leader="none"/>
          <w:tab w:val="left" w:pos="2835" w:leader="none"/>
        </w:tabs>
        <w:rPr/>
      </w:pPr>
      <w:r>
        <w:rPr/>
        <w:t>5.</w:t>
        <w:tab/>
        <w:t>Förslag till lag om ändring i person</w:t>
        <w:softHyphen/>
        <w:t>uppgiftslagen (0000:000)</w:t>
      </w:r>
    </w:p>
    <w:p>
      <w:pPr>
        <w:pStyle w:val="Proputanindrag"/>
        <w:rPr/>
      </w:pPr>
      <w:r>
        <w:rPr/>
        <w:t>Härigenom föreskrivs</w:t>
      </w:r>
      <w:r>
        <w:rPr>
          <w:rStyle w:val="FootnoteCharacters"/>
          <w:rStyle w:val="FootnoteAnchor"/>
        </w:rPr>
        <w:footnoteReference w:customMarkFollows="1" w:id="16"/>
        <w:t>1</w:t>
      </w:r>
      <w:r>
        <w:rPr/>
        <w:t xml:space="preserve"> att 20, 21, 35, 41 och 50 §§ person</w:t>
        <w:softHyphen/>
        <w:t>uppgiftslagen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keepNext w:val="true"/>
        <w:jc w:val="center"/>
        <w:rPr/>
      </w:pPr>
      <w:r>
        <w:rPr/>
      </w:r>
    </w:p>
    <w:p>
      <w:pPr>
        <w:pStyle w:val="Proputanindrag"/>
        <w:keepNext w:val="true"/>
        <w:jc w:val="center"/>
        <w:rPr/>
      </w:pPr>
      <w:r>
        <w:rPr/>
        <w:t>2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egeringen eller den myndighet som regeringen bestämmer får </w:t>
            </w:r>
            <w:r>
              <w:rPr>
                <w:i/>
                <w:iCs/>
              </w:rPr>
              <w:t>i fråga om automatisk behandling av person</w:t>
              <w:softHyphen/>
              <w:t>uppgifter</w:t>
            </w:r>
            <w:r>
              <w:rPr/>
              <w:t xml:space="preserve"> meddela före</w:t>
              <w:softHyphen/>
              <w:t>skrifter om ytterligare undantag från förbudet i 13 §, om det behövs med hänsyn till ett viktigt allmänt intresse.</w:t>
            </w:r>
          </w:p>
        </w:tc>
        <w:tc>
          <w:tcPr>
            <w:tcW w:w="3755" w:type="dxa"/>
            <w:tcBorders/>
          </w:tcPr>
          <w:p>
            <w:pPr>
              <w:pStyle w:val="Propmedindrag"/>
              <w:rPr/>
            </w:pPr>
            <w:r>
              <w:rPr/>
              <w:t>Regeringen eller den myndighet som regeringen bestämmer får med</w:t>
              <w:softHyphen/>
              <w:t>dela före</w:t>
              <w:softHyphen/>
              <w:t>skrifter om ytterligare undantag från förbudet i 13 §, om det behövs med hänsyn till ett viktigt allmänt intresse.</w:t>
            </w:r>
          </w:p>
        </w:tc>
      </w:tr>
    </w:tbl>
    <w:p>
      <w:pPr>
        <w:pStyle w:val="Proputanindrag"/>
        <w:keepNext w:val="true"/>
        <w:jc w:val="center"/>
        <w:rPr/>
      </w:pPr>
      <w:r>
        <w:rPr/>
      </w:r>
    </w:p>
    <w:p>
      <w:pPr>
        <w:pStyle w:val="Proputanindrag"/>
        <w:keepNext w:val="true"/>
        <w:jc w:val="center"/>
        <w:rPr/>
      </w:pPr>
      <w:r>
        <w:rPr/>
        <w:t>21 §</w:t>
      </w:r>
    </w:p>
    <w:p>
      <w:pPr>
        <w:pStyle w:val="Propmedindrag"/>
        <w:rPr/>
      </w:pPr>
      <w:r>
        <w:rPr/>
        <w:t>Det Šr fšrbjudet fšr andra Šn myndigheter att behandla person</w:t>
        <w:softHyphen/>
        <w:t>uppgif</w:t>
        <w:softHyphen/>
        <w:t>ter om lagšvertrŠdelser, domar i brottmål, straffprocessuella tvångsmedel eller administrativa frihetsberövand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Regeringen eller den myndighet som regeringen bestämmer får</w:t>
            </w:r>
            <w:r>
              <w:rPr>
                <w:i/>
                <w:iCs/>
              </w:rPr>
              <w:t xml:space="preserve"> i fråga om automatisk behandling av person</w:t>
              <w:softHyphen/>
              <w:t>uppgifter</w:t>
            </w:r>
            <w:r>
              <w:rPr/>
              <w:t xml:space="preserve"> meddela före</w:t>
              <w:softHyphen/>
              <w:t xml:space="preserve">skrifter om undantag från förbudet i första stycket. </w:t>
            </w:r>
          </w:p>
          <w:p>
            <w:pPr>
              <w:pStyle w:val="Propmedindrag"/>
              <w:rPr/>
            </w:pPr>
            <w:r>
              <w:rPr/>
              <w:t>Regeringen får i enskilda fall be</w:t>
              <w:softHyphen/>
              <w:t>sluta om undantag från förbudet i första stycket. Regeringen får över</w:t>
              <w:softHyphen/>
              <w:t>låta åt tillsynsmyndigheten att fatta sådana beslut.</w:t>
            </w:r>
          </w:p>
        </w:tc>
        <w:tc>
          <w:tcPr>
            <w:tcW w:w="3755" w:type="dxa"/>
            <w:tcBorders/>
          </w:tcPr>
          <w:p>
            <w:pPr>
              <w:pStyle w:val="Propmedindrag"/>
              <w:rPr/>
            </w:pPr>
            <w:r>
              <w:rPr/>
              <w:t>Regeringen eller den myndighet som regeringen bestämmer får meddela föreskrifter om undantag från förbudet i första stycket.</w:t>
            </w:r>
          </w:p>
          <w:p>
            <w:pPr>
              <w:pStyle w:val="Propmedindrag"/>
              <w:rPr/>
            </w:pPr>
            <w:r>
              <w:rPr/>
            </w:r>
          </w:p>
          <w:p>
            <w:pPr>
              <w:pStyle w:val="Propmedindrag"/>
              <w:rPr/>
            </w:pPr>
            <w:r>
              <w:rPr/>
            </w:r>
          </w:p>
          <w:p>
            <w:pPr>
              <w:pStyle w:val="Propmedindrag"/>
              <w:rPr/>
            </w:pPr>
            <w:r>
              <w:rPr/>
              <w:t>Regeringen får i enskilda fall be</w:t>
              <w:softHyphen/>
              <w:t>sluta om undantag från förbudet i första stycket. Regeringen får över</w:t>
              <w:softHyphen/>
              <w:t>låta åt tillsynsmyndigheten att fatta sådana beslut.</w:t>
            </w:r>
          </w:p>
        </w:tc>
      </w:tr>
    </w:tbl>
    <w:p>
      <w:pPr>
        <w:pStyle w:val="Proputanindrag"/>
        <w:keepNext w:val="true"/>
        <w:jc w:val="center"/>
        <w:rPr/>
      </w:pPr>
      <w:r>
        <w:rPr/>
      </w:r>
    </w:p>
    <w:p>
      <w:pPr>
        <w:pStyle w:val="Proputanindrag"/>
        <w:keepNext w:val="true"/>
        <w:jc w:val="center"/>
        <w:rPr/>
      </w:pPr>
      <w:r>
        <w:rPr/>
        <w:t>3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egeringen får </w:t>
            </w:r>
            <w:r>
              <w:rPr>
                <w:i/>
                <w:iCs/>
              </w:rPr>
              <w:t>i fråga om auto</w:t>
              <w:softHyphen/>
              <w:t>matisk behandling av person</w:t>
              <w:softHyphen/>
              <w:t>upp</w:t>
              <w:softHyphen/>
              <w:t>gifter</w:t>
            </w:r>
            <w:r>
              <w:rPr/>
              <w:t xml:space="preserve"> meddela föreskrifter om un</w:t>
              <w:softHyphen/>
              <w:t>dantag från förbudet i 33 § för överföring av person</w:t>
              <w:softHyphen/>
              <w:t>uppgifter till vissa sta</w:t>
              <w:softHyphen/>
              <w:t xml:space="preserve">ter. Regeringen får också </w:t>
            </w:r>
            <w:r>
              <w:rPr>
                <w:i/>
                <w:iCs/>
              </w:rPr>
              <w:t>i fråga om automatisk behandling av person</w:t>
              <w:softHyphen/>
              <w:t>uppgifter</w:t>
            </w:r>
            <w:r>
              <w:rPr/>
              <w:t xml:space="preserve"> meddela före</w:t>
              <w:softHyphen/>
              <w:t>skrifter om att överföring av person</w:t>
              <w:softHyphen/>
              <w:t>uppgifter till tredje land är tillå</w:t>
              <w:softHyphen/>
              <w:t>ten, om över</w:t>
              <w:softHyphen/>
              <w:t>föringen regleras av ett avtal som innehåller vissa be</w:t>
              <w:softHyphen/>
              <w:t>stäm</w:t>
              <w:softHyphen/>
              <w:t>melser till skydd för de registrerades rättigheter.</w:t>
            </w:r>
          </w:p>
        </w:tc>
        <w:tc>
          <w:tcPr>
            <w:tcW w:w="3755" w:type="dxa"/>
            <w:tcBorders/>
          </w:tcPr>
          <w:p>
            <w:pPr>
              <w:pStyle w:val="Propmedindrag"/>
              <w:rPr/>
            </w:pPr>
            <w:r>
              <w:rPr/>
              <w:t>Regeringen får meddela före</w:t>
              <w:softHyphen/>
              <w:t>skrifter om undantag från förbudet i 33 § för överföring av person</w:t>
              <w:softHyphen/>
              <w:t>uppgifter till vissa sta</w:t>
              <w:softHyphen/>
              <w:t>ter. Re</w:t>
              <w:softHyphen/>
              <w:t>geringen får också meddela före</w:t>
              <w:softHyphen/>
              <w:t>skrifter om att överföring av person</w:t>
              <w:softHyphen/>
              <w:t>uppgifter till tredje land är tillå</w:t>
              <w:softHyphen/>
              <w:t>ten, om över</w:t>
              <w:softHyphen/>
              <w:t>föringen regleras av ett avtal som innehåller vissa be</w:t>
              <w:softHyphen/>
              <w:t>stämmelser till skydd för de registrerades rättigheter.</w:t>
            </w:r>
          </w:p>
        </w:tc>
      </w:tr>
      <w:tr>
        <w:trPr/>
        <w:tc>
          <w:tcPr>
            <w:tcW w:w="3755" w:type="dxa"/>
            <w:tcBorders/>
          </w:tcPr>
          <w:p>
            <w:pPr>
              <w:pStyle w:val="Propmedindrag"/>
              <w:rPr/>
            </w:pPr>
            <w:r>
              <w:rPr/>
              <w:t xml:space="preserve">Regeringen eller den myndighet som regeringen bestämmer får vidare </w:t>
            </w:r>
            <w:r>
              <w:rPr>
                <w:i/>
                <w:iCs/>
              </w:rPr>
              <w:t>i fråga om automatisk be</w:t>
              <w:softHyphen/>
              <w:t>hand</w:t>
              <w:softHyphen/>
              <w:t>ling av person</w:t>
              <w:softHyphen/>
              <w:t>uppgifter</w:t>
            </w:r>
            <w:r>
              <w:rPr/>
              <w:t>, meddela föreskrifter om undantag från förbudet i 33 §, om det behövs med hänsyn till ett viktigt allmänt intresse eller om det finns till</w:t>
              <w:softHyphen/>
              <w:t>räckliga garantier till skydd för de registrerades rättigheter.</w:t>
            </w:r>
          </w:p>
          <w:p>
            <w:pPr>
              <w:pStyle w:val="Propmedindrag"/>
              <w:rPr/>
            </w:pPr>
            <w:r>
              <w:rPr/>
              <w:t>Regeringen får under de förut</w:t>
              <w:softHyphen/>
              <w:t>sätt</w:t>
              <w:softHyphen/>
              <w:t>ningar som nämns i andra stycket i enskilda fall besluta om undantag från förbudet i 33 §. Regeringen får överlåta åt tillsyns</w:t>
              <w:softHyphen/>
              <w:t>myndigheten att fatta sådana beslut.</w:t>
            </w:r>
          </w:p>
        </w:tc>
        <w:tc>
          <w:tcPr>
            <w:tcW w:w="3755" w:type="dxa"/>
            <w:tcBorders/>
          </w:tcPr>
          <w:p>
            <w:pPr>
              <w:pStyle w:val="Propmedindrag"/>
              <w:rPr/>
            </w:pPr>
            <w:r>
              <w:rPr/>
              <w:t>Regeringen eller den myndighet som regeringen bestämmer får vidare meddela föreskrifter om undantag från förbudet i 33 §, om det behövs med hänsyn till ett viktigt allmänt intresse eller om det finns tillräckliga garantier till skydd för de registrerades rättigheter.</w:t>
            </w:r>
          </w:p>
          <w:p>
            <w:pPr>
              <w:pStyle w:val="Propmedindrag"/>
              <w:rPr/>
            </w:pPr>
            <w:r>
              <w:rPr/>
            </w:r>
          </w:p>
          <w:p>
            <w:pPr>
              <w:pStyle w:val="Propmedindrag"/>
              <w:rPr/>
            </w:pPr>
            <w:r>
              <w:rPr/>
            </w:r>
          </w:p>
          <w:p>
            <w:pPr>
              <w:pStyle w:val="Propmedindrag"/>
              <w:rPr/>
            </w:pPr>
            <w:r>
              <w:rPr/>
              <w:t>Regeringen får under de förut</w:t>
              <w:softHyphen/>
              <w:t>sättningar som nämns i andra stycket i enskilda fall besluta om undantag från förbudet i 33 §. Re</w:t>
              <w:softHyphen/>
              <w:t>geringen får överlåta åt tillsyns</w:t>
              <w:softHyphen/>
              <w:t>myndigheten att fatta sådana beslut.</w:t>
            </w:r>
          </w:p>
        </w:tc>
      </w:tr>
    </w:tbl>
    <w:p>
      <w:pPr>
        <w:pStyle w:val="Proputanindrag"/>
        <w:keepNext w:val="true"/>
        <w:jc w:val="center"/>
        <w:rPr/>
      </w:pPr>
      <w:r>
        <w:rPr/>
      </w:r>
    </w:p>
    <w:p>
      <w:pPr>
        <w:pStyle w:val="Proputanindrag"/>
        <w:keepNext w:val="true"/>
        <w:jc w:val="center"/>
        <w:rPr/>
      </w:pPr>
      <w:r>
        <w:rPr/>
        <w:t>4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Regeringen fŒr meddela före</w:t>
              <w:softHyphen/>
              <w:t xml:space="preserve">skrifter om att vissa </w:t>
            </w:r>
            <w:r>
              <w:rPr>
                <w:i/>
                <w:iCs/>
              </w:rPr>
              <w:t>automatiska</w:t>
            </w:r>
            <w:r>
              <w:rPr/>
              <w:t xml:space="preserve"> behandlingar av person</w:t>
              <w:softHyphen/>
              <w:t>uppgifter som kan innebŠra sŠrskilda risker fšr otillbšrligt intrŒng i den per</w:t>
              <w:softHyphen/>
              <w:t>sonliga integriteten skall fšr fšr</w:t>
              <w:softHyphen/>
              <w:t>hands</w:t>
              <w:softHyphen/>
              <w:t>kontroll anmŠlas till tillsyns</w:t>
              <w:softHyphen/>
              <w:t>myndigheten en</w:t>
              <w:softHyphen/>
              <w:t>ligt 36Ê¤ tre veckor i fšrvŠg. Om regeringen har med</w:t>
              <w:softHyphen/>
              <w:t>delat sŒdana fšreskrif</w:t>
              <w:softHyphen/>
              <w:t>ter, gŠller inte undantaget frŒn an</w:t>
              <w:softHyphen/>
              <w:t>mŠlnings</w:t>
              <w:softHyphen/>
              <w:t>skyl</w:t>
              <w:softHyphen/>
              <w:t>dig</w:t>
              <w:softHyphen/>
              <w:t>heten enligt 37Ê¤.</w:t>
            </w:r>
          </w:p>
        </w:tc>
        <w:tc>
          <w:tcPr>
            <w:tcW w:w="3755" w:type="dxa"/>
            <w:tcBorders/>
          </w:tcPr>
          <w:p>
            <w:pPr>
              <w:pStyle w:val="Propmedindrag"/>
              <w:rPr/>
            </w:pPr>
            <w:r>
              <w:rPr/>
              <w:t>Regeringen fŒr meddela före</w:t>
              <w:softHyphen/>
              <w:t>skrifter om att vissa behandlingar av person</w:t>
              <w:softHyphen/>
              <w:t>uppgifter som kan innebŠra sŠrskilda risker fšr otillbšrligt intrŒng i den personliga integriteten skall fšr fšrhandskontroll anmŠlas till tillsynsmyndigheten en</w:t>
              <w:softHyphen/>
              <w:t>ligt 36Ê¤ tre veckor i fšrvŠg. Om regeringen har meddelat sŒdana fšreskrif</w:t>
              <w:softHyphen/>
              <w:t>ter, gŠller inte undantaget frŒn an</w:t>
              <w:softHyphen/>
              <w:t>mŠlningsskyldigheten enligt 37Ê¤.</w:t>
            </w:r>
          </w:p>
        </w:tc>
      </w:tr>
    </w:tbl>
    <w:p>
      <w:pPr>
        <w:pStyle w:val="Proputanindrag"/>
        <w:keepNext w:val="true"/>
        <w:jc w:val="center"/>
        <w:rPr/>
      </w:pPr>
      <w:r>
        <w:rPr/>
      </w:r>
    </w:p>
    <w:p>
      <w:pPr>
        <w:pStyle w:val="Proputanindrag"/>
        <w:keepNext w:val="true"/>
        <w:jc w:val="center"/>
        <w:rPr/>
      </w:pPr>
      <w:r>
        <w:rPr/>
        <w:t>5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egeringen eller den myndighet som regeringen bestämmer får </w:t>
            </w:r>
            <w:r>
              <w:rPr>
                <w:i/>
                <w:iCs/>
              </w:rPr>
              <w:t>i fråga om automatisk behandling av person</w:t>
              <w:softHyphen/>
              <w:t>uppgifter</w:t>
            </w:r>
            <w:r>
              <w:rPr/>
              <w:t xml:space="preserve"> med</w:t>
              <w:softHyphen/>
              <w:t>dela närmare föreskrifter om</w:t>
            </w:r>
          </w:p>
        </w:tc>
        <w:tc>
          <w:tcPr>
            <w:tcW w:w="3755" w:type="dxa"/>
            <w:tcBorders/>
          </w:tcPr>
          <w:p>
            <w:pPr>
              <w:pStyle w:val="Propmedindrag"/>
              <w:rPr/>
            </w:pPr>
            <w:r>
              <w:rPr/>
              <w:t>Regeringen eller den myndighet som regeringen bestämmer får med</w:t>
              <w:softHyphen/>
              <w:t>dela närmare föreskrifter om</w:t>
            </w:r>
          </w:p>
        </w:tc>
      </w:tr>
    </w:tbl>
    <w:p>
      <w:pPr>
        <w:pStyle w:val="Proputanindrag"/>
        <w:numPr>
          <w:ilvl w:val="0"/>
          <w:numId w:val="74"/>
        </w:numPr>
        <w:tabs>
          <w:tab w:val="clear" w:pos="2835"/>
          <w:tab w:val="left" w:pos="0" w:leader="none"/>
          <w:tab w:val="left" w:pos="2608" w:leader="none"/>
        </w:tabs>
        <w:ind w:left="454" w:hanging="454"/>
        <w:rPr/>
      </w:pPr>
      <w:r>
        <w:rPr/>
        <w:t xml:space="preserve"> </w:t>
      </w:r>
      <w:r>
        <w:rPr/>
        <w:t>i vilka fall behand</w:t>
        <w:softHyphen/>
        <w:t>ling av person</w:t>
        <w:softHyphen/>
        <w:t>upp</w:t>
        <w:softHyphen/>
        <w:t>gifter är tillåten,</w:t>
      </w:r>
    </w:p>
    <w:p>
      <w:pPr>
        <w:pStyle w:val="Proputanindrag"/>
        <w:numPr>
          <w:ilvl w:val="0"/>
          <w:numId w:val="74"/>
        </w:numPr>
        <w:tabs>
          <w:tab w:val="clear" w:pos="2835"/>
          <w:tab w:val="left" w:pos="0" w:leader="none"/>
          <w:tab w:val="left" w:pos="2608" w:leader="none"/>
        </w:tabs>
        <w:ind w:left="454" w:hanging="454"/>
        <w:rPr/>
      </w:pPr>
      <w:r>
        <w:rPr/>
        <w:t xml:space="preserve"> </w:t>
      </w:r>
      <w:r>
        <w:rPr/>
        <w:t>vilka krav som ställs på den person</w:t>
        <w:softHyphen/>
        <w:t>uppgiftsansvarige vid behandling av person</w:t>
        <w:softHyphen/>
        <w:t>uppgifter,</w:t>
      </w:r>
    </w:p>
    <w:p>
      <w:pPr>
        <w:pStyle w:val="Proputanindrag"/>
        <w:numPr>
          <w:ilvl w:val="0"/>
          <w:numId w:val="74"/>
        </w:numPr>
        <w:tabs>
          <w:tab w:val="clear" w:pos="2835"/>
          <w:tab w:val="left" w:pos="0" w:leader="none"/>
          <w:tab w:val="left" w:pos="2608" w:leader="none"/>
        </w:tabs>
        <w:ind w:left="454" w:hanging="454"/>
        <w:rPr/>
      </w:pPr>
      <w:r>
        <w:rPr/>
        <w:t xml:space="preserve"> </w:t>
      </w:r>
      <w:r>
        <w:rPr/>
        <w:t>i vilka fall använd</w:t>
        <w:softHyphen/>
        <w:t>ning av person</w:t>
        <w:softHyphen/>
        <w:t>nummer är tillåten,</w:t>
      </w:r>
    </w:p>
    <w:p>
      <w:pPr>
        <w:pStyle w:val="Proputanindrag"/>
        <w:numPr>
          <w:ilvl w:val="0"/>
          <w:numId w:val="74"/>
        </w:numPr>
        <w:tabs>
          <w:tab w:val="clear" w:pos="2835"/>
          <w:tab w:val="left" w:pos="0" w:leader="none"/>
          <w:tab w:val="left" w:pos="2608" w:leader="none"/>
        </w:tabs>
        <w:ind w:left="454" w:hanging="454"/>
        <w:rPr/>
      </w:pPr>
      <w:r>
        <w:rPr/>
        <w:t xml:space="preserve"> </w:t>
      </w:r>
      <w:r>
        <w:rPr/>
        <w:t>vad en anmälan eller ansökan till en person</w:t>
        <w:softHyphen/>
        <w:t>uppgiftsansvarig skall innehålla,</w:t>
      </w:r>
    </w:p>
    <w:p>
      <w:pPr>
        <w:pStyle w:val="Proputanindrag"/>
        <w:numPr>
          <w:ilvl w:val="0"/>
          <w:numId w:val="74"/>
        </w:numPr>
        <w:tabs>
          <w:tab w:val="clear" w:pos="2835"/>
          <w:tab w:val="left" w:pos="0" w:leader="none"/>
          <w:tab w:val="left" w:pos="2608" w:leader="none"/>
        </w:tabs>
        <w:ind w:left="227" w:hanging="227"/>
        <w:rPr/>
      </w:pPr>
      <w:r>
        <w:rPr/>
        <w:t xml:space="preserve"> </w:t>
      </w:r>
      <w:r>
        <w:rPr/>
        <w:t>vilken information som skall lŠmnas till registrerade och hur informationen skall lämnas, och</w:t>
      </w:r>
    </w:p>
    <w:p>
      <w:pPr>
        <w:pStyle w:val="Proputanindrag"/>
        <w:rPr/>
      </w:pPr>
      <w:r>
        <w:rPr/>
        <w:t>f) anmälan till tillsynsmyndigheten och förfarandet när anmälda uppgifter har ändrats.</w:t>
      </w:r>
    </w:p>
    <w:p>
      <w:pPr>
        <w:pStyle w:val="Proputanindrag"/>
        <w:tabs>
          <w:tab w:val="left" w:pos="2835" w:leader="underscore"/>
        </w:tabs>
        <w:rPr/>
      </w:pPr>
      <w:r>
        <w:rPr/>
        <w:tab/>
      </w:r>
    </w:p>
    <w:p>
      <w:pPr>
        <w:pStyle w:val="Propmedindrag"/>
        <w:rPr/>
      </w:pPr>
      <w:r>
        <w:rPr/>
      </w:r>
    </w:p>
    <w:p>
      <w:pPr>
        <w:sectPr>
          <w:headerReference w:type="default" r:id="rId42"/>
          <w:footerReference w:type="default" r:id="rId43"/>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uari 1999.</w:t>
      </w:r>
    </w:p>
    <w:p>
      <w:pPr>
        <w:pStyle w:val="Rubrik1utannumrering"/>
        <w:rPr/>
      </w:pPr>
      <w:r>
        <w:rPr/>
        <w:t>Lagrådets yttrande</w:t>
      </w:r>
    </w:p>
    <w:p>
      <w:pPr>
        <w:pStyle w:val="Propmedindrag"/>
        <w:ind w:hanging="0"/>
        <w:rPr/>
      </w:pPr>
      <w:r>
        <w:rPr/>
        <w:t>Utdrag ur protokoll vid sammanträde 1997-11-26</w:t>
      </w:r>
    </w:p>
    <w:p>
      <w:pPr>
        <w:pStyle w:val="Propmedindrag"/>
        <w:rPr/>
      </w:pPr>
      <w:r>
        <w:rPr/>
      </w:r>
    </w:p>
    <w:p>
      <w:pPr>
        <w:pStyle w:val="Proputanindrag"/>
        <w:rPr/>
      </w:pPr>
      <w:r>
        <w:rPr/>
        <w:t>Närvarande</w:t>
      </w:r>
      <w:r>
        <w:rPr>
          <w:b/>
          <w:bCs/>
        </w:rPr>
        <w:t>:</w:t>
      </w:r>
      <w:r>
        <w:rPr/>
        <w:t xml:space="preserve"> regeringsrådet Stig von Bahr, </w:t>
      </w:r>
    </w:p>
    <w:p>
      <w:pPr>
        <w:pStyle w:val="Proputanindrag"/>
        <w:rPr/>
      </w:pPr>
      <w:r>
        <w:rPr/>
        <w:t>regeringsrådet Arne Baekkevold, justitierådet Edvard Nilsson.</w:t>
      </w:r>
    </w:p>
    <w:p>
      <w:pPr>
        <w:pStyle w:val="Propmedindrag"/>
        <w:rPr/>
      </w:pPr>
      <w:r>
        <w:rPr/>
      </w:r>
    </w:p>
    <w:p>
      <w:pPr>
        <w:pStyle w:val="Proputanindrag"/>
        <w:rPr/>
      </w:pPr>
      <w:r>
        <w:rPr/>
        <w:t xml:space="preserve">Enligt en lagrådsremiss den 30 oktober 1997 (Justitiedepartementet) har regeringen beslutat inhämta Lagrådets yttrande över förslag till </w:t>
      </w:r>
    </w:p>
    <w:p>
      <w:pPr>
        <w:pStyle w:val="Proputanindrag"/>
        <w:rPr/>
      </w:pPr>
      <w:r>
        <w:rPr/>
        <w:t>1. personuppgiftslag,</w:t>
      </w:r>
    </w:p>
    <w:p>
      <w:pPr>
        <w:pStyle w:val="Proputanindrag"/>
        <w:rPr/>
      </w:pPr>
      <w:r>
        <w:rPr/>
        <w:t>2. lag om ändring i sekretesslagen (1980:100),</w:t>
      </w:r>
    </w:p>
    <w:p>
      <w:pPr>
        <w:pStyle w:val="Proputanindrag"/>
        <w:rPr/>
      </w:pPr>
      <w:r>
        <w:rPr/>
        <w:t>3. lag om ändring i brottsbalken,</w:t>
      </w:r>
    </w:p>
    <w:p>
      <w:pPr>
        <w:pStyle w:val="Proputanindrag"/>
        <w:rPr/>
      </w:pPr>
      <w:r>
        <w:rPr/>
        <w:t>4. lag om ändring i regeringsformen,</w:t>
      </w:r>
    </w:p>
    <w:p>
      <w:pPr>
        <w:pStyle w:val="Proputanindrag"/>
        <w:rPr/>
      </w:pPr>
      <w:r>
        <w:rPr/>
        <w:t>5. lag om ändring i personuppgiftslagen (0000:000).</w:t>
      </w:r>
    </w:p>
    <w:p>
      <w:pPr>
        <w:pStyle w:val="Propmedindrag"/>
        <w:rPr/>
      </w:pPr>
      <w:r>
        <w:rPr/>
      </w:r>
    </w:p>
    <w:p>
      <w:pPr>
        <w:pStyle w:val="Proputanindrag"/>
        <w:rPr/>
      </w:pPr>
      <w:r>
        <w:rPr/>
        <w:t xml:space="preserve">Förslagen har inför Lagrådet föredragits av kanslirådet </w:t>
      </w:r>
    </w:p>
    <w:p>
      <w:pPr>
        <w:pStyle w:val="Proputanindrag"/>
        <w:rPr/>
      </w:pPr>
      <w:r>
        <w:rPr/>
        <w:t>Thomas Rolén och hovrättsassessorn Klas Reinholdsso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b/>
          <w:b/>
          <w:bCs/>
        </w:rPr>
      </w:pPr>
      <w:r>
        <w:rPr>
          <w:b/>
          <w:bCs/>
        </w:rPr>
        <w:t>Förslaget till personuppgiftslag</w:t>
      </w:r>
    </w:p>
    <w:p>
      <w:pPr>
        <w:pStyle w:val="Proputanindrag"/>
        <w:rPr>
          <w:b/>
          <w:b/>
          <w:bCs/>
        </w:rPr>
      </w:pPr>
      <w:r>
        <w:rPr>
          <w:b/>
          <w:bCs/>
        </w:rPr>
      </w:r>
    </w:p>
    <w:p>
      <w:pPr>
        <w:pStyle w:val="Proputanindrag"/>
        <w:rPr>
          <w:u w:val="single"/>
        </w:rPr>
      </w:pPr>
      <w:r>
        <w:rPr>
          <w:u w:val="single"/>
        </w:rPr>
        <w:t>Allmänna synpunkter</w:t>
      </w:r>
    </w:p>
    <w:p>
      <w:pPr>
        <w:pStyle w:val="Proputanindrag"/>
        <w:rPr>
          <w:u w:val="single"/>
        </w:rPr>
      </w:pPr>
      <w:r>
        <w:rPr>
          <w:u w:val="single"/>
        </w:rPr>
      </w:r>
    </w:p>
    <w:p>
      <w:pPr>
        <w:pStyle w:val="Proputanindrag"/>
        <w:rPr/>
      </w:pPr>
      <w:r>
        <w:rPr/>
        <w:t>Den föreslagna lagen ersätter den nuvarande datalagen (1973:289) och avses genomföra Europaparlamentets och rådets direktiv 95/46/EG av den 24 oktober 1995 om skydd för enskilda personer med avseende på behandling av personuppgifter och om det fria flödet av sådana uppgifter. Syftet med direktivet är att skapa en hög nivå på integri</w:t>
        <w:softHyphen/>
        <w:t>tetsskyddet för att därigenom möjliggöra ett fritt flöde av personuppgifter medlemsländerna emellan. Lagförslaget följer i huvudsak direktivets text och struktur.</w:t>
      </w:r>
    </w:p>
    <w:p>
      <w:pPr>
        <w:pStyle w:val="Propmedindrag"/>
        <w:rPr/>
      </w:pPr>
      <w:r>
        <w:rPr/>
      </w:r>
    </w:p>
    <w:p>
      <w:pPr>
        <w:pStyle w:val="Proputanindrag"/>
        <w:rPr/>
      </w:pPr>
      <w:r>
        <w:rPr/>
        <w:t>Lagrådet tar i detta inledande avsnitt först upp frågan om hur offentlig</w:t>
        <w:softHyphen/>
        <w:t>hetsprincipen enligt tryckfrihetsförordningen (TF) förhåller sig till direk</w:t>
        <w:softHyphen/>
        <w:t>tivet och den föreslagna lagen. Därefter behandlas förhållandet mellan å ena sidan bestämmelserna om tryck- och yttrandefrihet i TF och yttran</w:t>
        <w:softHyphen/>
        <w:t>defrihetsgrundlagen (YGL) och å andra sidan direktivet och lagförslaget. Avsnittet avslutas med en granskning av om de bemyndiganden som finns i lagförslaget är förenliga med bestämmelserna i regeringsformen (RF) om delegering av normgivning.</w:t>
      </w:r>
    </w:p>
    <w:p>
      <w:pPr>
        <w:pStyle w:val="Propmedindrag"/>
        <w:rPr/>
      </w:pPr>
      <w:r>
        <w:rPr/>
      </w:r>
    </w:p>
    <w:p>
      <w:pPr>
        <w:pStyle w:val="Proputanindrag"/>
        <w:rPr/>
      </w:pPr>
      <w:r>
        <w:rPr/>
        <w:t>Förhållandet till offentlighetsprincipen</w:t>
      </w:r>
    </w:p>
    <w:p>
      <w:pPr>
        <w:pStyle w:val="Propmedindrag"/>
        <w:rPr/>
      </w:pPr>
      <w:r>
        <w:rPr/>
      </w:r>
    </w:p>
    <w:p>
      <w:pPr>
        <w:pStyle w:val="Proputanindrag"/>
        <w:rPr/>
      </w:pPr>
      <w:r>
        <w:rPr/>
        <w:t>Offentlighetsprincipen enligt 2 kap. TF innebär i huvudsak att varje svensk medborgare har rätt att ta del av allmänna handlingar, inklusive per</w:t>
        <w:softHyphen/>
        <w:t>sonregister, i den utsträckning handlingarna inte innehåller uppgifter för vilka gäller sekretess (2 kap. 1 och 2 §§ TF). Den som begär att få ta del av allmänna handlingar har i regel rätt att få vara anonym och be</w:t>
        <w:softHyphen/>
        <w:t>höver normalt inte uppge syftet med sin begäran (2 kap. 14 § tredje stycket TF).</w:t>
      </w:r>
    </w:p>
    <w:p>
      <w:pPr>
        <w:pStyle w:val="Propmedindrag"/>
        <w:rPr/>
      </w:pPr>
      <w:r>
        <w:rPr/>
      </w:r>
    </w:p>
    <w:p>
      <w:pPr>
        <w:pStyle w:val="Proputanindrag"/>
        <w:rPr/>
      </w:pPr>
      <w:r>
        <w:rPr/>
        <w:t>I lagrådsremissen diskuterar regeringen förhållandet mellan EG-direk-tivet och offentlighetsprincipen. Regeringens slutsats är att direktivet går att förena med offentlighetsprincipen. Samtidigt föreslår regeringen att – även om bestämmelser i grundlag alltid tar över be</w:t>
        <w:softHyphen/>
        <w:t>stäm</w:t>
        <w:softHyphen/>
        <w:t>melser i vanlig lag – det i klargörande syfte skall tas in en uttrycklig bestämmelse i personuppgiftslagen (8 § första stycket) om att lagen inte tillämpas, i den mån det skulle inskränka myndigheternas skyldighet att lämna ut personuppgifter enligt 2 kap. TF. Vidare föreslås (8 § andra stycket) dels en föreskrift om att bestämmelserna i lagen inte hindrar att en myndighet arkiverar och bevarar allmänna handlingar eller att arkivmaterial tas om hand av en arkivmyndighet, dels en föreskrift om att 9 § fjärde stycket – som avser behandling för historiska, statistiska eller veten</w:t>
        <w:softHyphen/>
        <w:t>skapliga ända-mål – inte skall gälla för en myndighets användning av personuppgifter i allmänna handlingar.</w:t>
      </w:r>
    </w:p>
    <w:p>
      <w:pPr>
        <w:pStyle w:val="Propmedindrag"/>
        <w:rPr/>
      </w:pPr>
      <w:r>
        <w:rPr/>
      </w:r>
    </w:p>
    <w:p>
      <w:pPr>
        <w:pStyle w:val="Proputanindrag"/>
        <w:rPr/>
      </w:pPr>
      <w:r>
        <w:rPr/>
        <w:t>Av 11 kap. 14 § RF framgår att bestämmelser i vanlig lag som står i strid med grundlagsbestämmelser inte skall tillämpas om felet är uppen</w:t>
        <w:softHyphen/>
        <w:t>bart. Frågan är då om även EG-rättsliga bestämmelser skall vika för grund</w:t>
        <w:softHyphen/>
        <w:t>lagsbestämmelser. EG-domstolen har i några fall funnit att EG-rätten har företräde framför nationella grundlagar (se bl.a. Torbjörn Andersson, Rättsskyddsprincipen, 1997, s. 55 ff, med hänvisningar). Frågan har för svensk rätts del behandlats bl.a. i samband med Sveriges an</w:t>
        <w:softHyphen/>
        <w:t>slutning till EU, närmare bestämt i förarbetena till bestämmelserna i 10 kap. 5 § RF om överlåtelse av beslutanderätt till EG och den an</w:t>
        <w:softHyphen/>
        <w:t>slutande lagen (1994:1500) med anledning av Sveriges anslutning till Euro</w:t>
        <w:softHyphen/>
        <w:t>peiska unionen. Konstitutionsutskottet (KU), vars uttalande godkän</w:t>
        <w:softHyphen/>
        <w:t>des av riksdagen, anförde därvid bl.a. (bet. 1993/94:KU 21 s. 28 ff.) att om EU skulle besluta om bestämmelser som rör t.ex. offentlig</w:t>
        <w:softHyphen/>
        <w:t>hets- och sek-retessregler dessa bestämmelser inte kan ges en sådan räckvidd att de rubbar de principer som svensk tryck-, yttrandefrihets- och offentlig</w:t>
        <w:softHyphen/>
        <w:t>hetslagstiftning bygger på. Om en EG-rättslig regel i en förord</w:t>
        <w:softHyphen/>
        <w:t>ning eller ett direktiv framstår som konstitutionellt oacceptabel borde enligt KU den svenska hållningen inte vara att tala om en konflikt mellan EG-rätten och nationell rätt utan frågan borde i stället vara om EG-organet haft rätt att med verkan för Sverige fatta beslutet. Man skulle enligt utskottet fråga sig om den beslutade rättsakten ligger inom det område där beslutanderätt överlåtits; om svaret är nej är rättsakten inte giltig som EG-rätt i Sverige.</w:t>
      </w:r>
    </w:p>
    <w:p>
      <w:pPr>
        <w:pStyle w:val="Propmedindrag"/>
        <w:rPr/>
      </w:pPr>
      <w:r>
        <w:rPr/>
      </w:r>
    </w:p>
    <w:p>
      <w:pPr>
        <w:pStyle w:val="Proputanindrag"/>
        <w:rPr/>
      </w:pPr>
      <w:r>
        <w:rPr/>
        <w:t>Frågan om förhållandet mellan EG-rätten och nationella grundlagar kan inte i alla delar anses ha fått någon slutlig lösning. Enligt Lagrådets mening kan man emellertid inte utgå från att EG-domstolen vid en kon</w:t>
        <w:softHyphen/>
        <w:t>flikt mellan förevarande direktiv och den svenska offentlig</w:t>
        <w:softHyphen/>
        <w:t>hetsprincipen skulle finna att direktivet får vika.</w:t>
      </w:r>
    </w:p>
    <w:p>
      <w:pPr>
        <w:pStyle w:val="Propmedindrag"/>
        <w:rPr/>
      </w:pPr>
      <w:r>
        <w:rPr/>
      </w:r>
    </w:p>
    <w:p>
      <w:pPr>
        <w:pStyle w:val="Proputanindrag"/>
        <w:rPr/>
      </w:pPr>
      <w:r>
        <w:rPr/>
        <w:t>När det sedan gäller frågan om direktivet är förenligt med den svenska offentlighetsprincipen är det som framhålls i lagrådsremissen främst sex artiklar som är av intresse. Lagrådet redovisar här i korthet artiklarnas inne</w:t>
        <w:softHyphen/>
        <w:t xml:space="preserve">börd och regeringens ståndpunkter. Vid genomgången bör hållas i minnet att utlämnande av uppgifter med stöd av offentlighetsprincipen är att anse som en sådan behandling av personuppgifter som omfattas av direktivet. </w:t>
      </w:r>
    </w:p>
    <w:p>
      <w:pPr>
        <w:pStyle w:val="Propmedindrag"/>
        <w:rPr/>
      </w:pPr>
      <w:r>
        <w:rPr/>
      </w:r>
    </w:p>
    <w:p>
      <w:pPr>
        <w:pStyle w:val="Proputanindrag"/>
        <w:rPr/>
      </w:pPr>
      <w:r>
        <w:rPr/>
        <w:t>Av artikel 6.1 b framgår att personuppgifter skall samlas in för sär</w:t>
        <w:softHyphen/>
        <w:t>skilda, uttryckligt angivna ändamål och att senare behandling av upp</w:t>
        <w:softHyphen/>
        <w:t>gifterna i princip inte får ske på ett sätt som är oförenligt med de ändamål för vilka uppgifterna ursprungligen samlades in. Regeringens inställning är att en myndighets utlämnande av personuppgifter med stöd av offentlighet</w:t>
        <w:softHyphen/>
        <w:t>sprincipen inte kan anses vara oförenligt med de ändamål för vilka uppgifterna ursprungligen samlades in, eftersom offentlighets</w:t>
        <w:softHyphen/>
        <w:t>principen framgår av svensk grundlag och får anses utgöra en integrerad del av all förvaltningsverksamhet som myndigheterna ägnar sig åt. – Artikel 7 innebär att personuppgifter får behandlas i princip endast om det är nöd</w:t>
        <w:softHyphen/>
        <w:t>vändigt för att fullgöra en rättslig förpliktelse som åvilar den register</w:t>
        <w:softHyphen/>
        <w:t>ansvarige eller för att fullgöra en arbetsuppgift som är ett led i myndig</w:t>
        <w:softHyphen/>
        <w:t>hetsutövning som utförs av den registeransvarige. Regeringens ståndpunkt är att utlämnande är tillåtet, eftersom dels myndigheterna är rättsligt förpliktade att följa bl.a. grundlagsreglerna om utlämnande av allmänna handlingar, dels utlämnandet är ett led i myndigheternas tjänsteutövning. – Av artikel 8 framgår att behandling av känsliga person</w:t>
        <w:softHyphen/>
        <w:t>uppgifter i princip skall förbjudas; det är dock tillåtet att bl.a. av hänsyn till ett viktigt allmänt intresse göra undantag från förbudet om det finns lämpliga skyddsåtgärder. Regeringen anför att ett utlämnande enligt offentlighets</w:t>
        <w:softHyphen/>
        <w:t>principen är ett viktigt svenskt allmänt intresse och att de svenska sekretessbestämmelserna utgör sådana lämpliga skyddsåtgärder som avses i EG-direktivet. – Artiklarna 10 och 11.1 innebär att informa</w:t>
        <w:softHyphen/>
        <w:t>tion skall lämnas som är nödvändig för att tillförsäkra den registrerade en korrekt behandling, exempelvis information om "mottagarna eller de ka</w:t>
        <w:softHyphen/>
        <w:t>tegorier som mottar uppgifterna". Information behöver dock inte lämnas när den registrerade redan känner till informationen. Regeringen konstaterar att  myn</w:t>
        <w:softHyphen/>
        <w:t>digheterna med hänsyn till en uppgiftsmottagares rätt att vara anonym inte kan lämna uppgifter om till vilka personer insamlade uppgifter kan komma att lämnas ut. Genom att information kan lämnas om att uppgifterna kan komma att lämnas ut enligt offentlighetsprincipen får de registrerade dock enligt regeringen – på det sätt direktivet kräver – information om till vilka kategorier av mottagare som uppgifterna kan komma att lämnas ut. Eftersom utlämnande enligt offentlighetsprincipen sedan lång tid tillbaka föreskrivits i svensk grundlag kan det vidare enligt regeringen förutsättas att allmänheten redan känner till att utlämnande kan ske, varför det inte torde vara nödvändigt att lämna särskild information i detta hänseende. – Enligt artikel 13.1 g är det tillåtet för medlemsstaterna att göra undantag från bl.a. bestämmelserna i artiklarna 6.1, 10 och 11.1 med hänsyn till skyddet av den registrerades eller andras fri- och rättigheter. Regeringens mening är att rätten för var och en att få ta del av allmänna handlingar med stöd av offentlighetsprincipen är en sådan rättighet som kan göra det befogat med undantag.</w:t>
      </w:r>
    </w:p>
    <w:p>
      <w:pPr>
        <w:pStyle w:val="Propmedindrag"/>
        <w:rPr/>
      </w:pPr>
      <w:r>
        <w:rPr/>
      </w:r>
    </w:p>
    <w:p>
      <w:pPr>
        <w:pStyle w:val="Proputanindrag"/>
        <w:rPr/>
      </w:pPr>
      <w:r>
        <w:rPr/>
        <w:t>Lagrådet kan till att börja med konstatera att det vid beredningen av lagstiftningsärendet framkommit olika uppfattningar i frågan om di</w:t>
        <w:softHyphen/>
        <w:t>rektivet går att förena med offentlighetsprincipen. Datalagskommittén, som bedömde frågan på samma sätt som regeringen, var inte enig. De flesta av de remissinstanser som uttalat sig i frågan har gett uttryck för tveksamhet. Det är också av intresse att notera att Datalagsutredningen – som i sitt betänkande SOU 1993:10 bedömde ett då föreliggande direk</w:t>
        <w:softHyphen/>
        <w:t>tivförslag som i huvudsak överensstämmer med den slutliga versionen – kom fram till att direktivet inte var förenligt med offent</w:t>
        <w:softHyphen/>
        <w:t>lighetsprincipen (SOU 1993:10 s. 87 ff.)</w:t>
      </w:r>
    </w:p>
    <w:p>
      <w:pPr>
        <w:pStyle w:val="Propmedindrag"/>
        <w:rPr/>
      </w:pPr>
      <w:r>
        <w:rPr/>
      </w:r>
    </w:p>
    <w:p>
      <w:pPr>
        <w:pStyle w:val="Proputanindrag"/>
        <w:rPr/>
      </w:pPr>
      <w:r>
        <w:rPr/>
        <w:t>Regeringen har stött sin tolkning av direktivet på en punkt i direktivets ingress som tillkom på svenskt initiativ i förhandlingarnas slutskede, näm-ligen punkt 72. Däri anges att direktivet gör det möjligt att vid genom</w:t>
        <w:softHyphen/>
        <w:t>förandet av bestämmelserna ta hänsyn till principen om allmänhetens rätt till tillgång till allmänna handlingar. Även med beaktande härav känner sig Lagrådet emellertid inte övertygat om att direktivet går att förena med offentlighetsprincipen. Enligt Lagrådets mening framstår de tolkningar som regeringen gör av de nämnda artiklarna som pressade. I samman</w:t>
        <w:softHyphen/>
        <w:t>hanget måste beaktas att det övergripande syftet med direktivet är att för behandlingen av personuppgifter fastlägga en för medlemsländerna ge</w:t>
        <w:softHyphen/>
        <w:t>men</w:t>
        <w:softHyphen/>
        <w:t>sam hög nivå till skydd för den personliga integriteten för att därigenom i sin tur skapa förutsättningar för ett fritt flöde av uppgifter mellan länderna. Den svenska offentlighetsprincipen torde gå väsentligt längre än vad som gäller i de flesta EU-länder. En tillämpning av denna princip på personuppgifter medför således en lägre nivå vad gäller skydd för den personliga interiteten än i andra medlemsländer. Mot denna bak</w:t>
        <w:softHyphen/>
        <w:t>grund är det enligt Lagrådets mening inte sannolikt att EG-domstolen skulle godta en tolkning av direktivet i den riktning som regeringen har gjort. Det föreligger således en påtaglig risk för att domstolen skulle finna offentlighetsprincipen oförenlig med direktivet.</w:t>
      </w:r>
    </w:p>
    <w:p>
      <w:pPr>
        <w:pStyle w:val="Propmedindrag"/>
        <w:rPr/>
      </w:pPr>
      <w:r>
        <w:rPr/>
      </w:r>
    </w:p>
    <w:p>
      <w:pPr>
        <w:pStyle w:val="Proputanindrag"/>
        <w:rPr/>
      </w:pPr>
      <w:r>
        <w:rPr/>
        <w:t>Det anförda innebär att man – om man vill vara säker på att den svenska lagstiftningen skall stå sig vid en prövning i EG-domstolen måste ändra bestämmelserna i TF och sekretesslagen (1980:100) om utläm</w:t>
        <w:softHyphen/>
        <w:t xml:space="preserve">nande av upp-gifter så att de närmare ansluter till det övergripande syftet med EG-direktivet. </w:t>
      </w:r>
    </w:p>
    <w:p>
      <w:pPr>
        <w:pStyle w:val="Propmedindrag"/>
        <w:rPr/>
      </w:pPr>
      <w:r>
        <w:rPr/>
      </w:r>
    </w:p>
    <w:p>
      <w:pPr>
        <w:pStyle w:val="Proputanindrag"/>
        <w:rPr/>
      </w:pPr>
      <w:r>
        <w:rPr/>
        <w:t>Lagrådet har emellertid förståelse för att man inte vill göra ett ingrepp i offentlighetsprincipen utan att det står helt klart att så måste ske. Det kan nämligen inte uteslutas att EG-domstolen trots allt kommer att finna offentlighetsprincipen förenlig med direktivet. Om man med hänsyn härtill bestämmer sig för att inte ändra bestämmelserna om allmänna handlingars offentlighet måste man dock vara medveten om att prin</w:t>
        <w:softHyphen/>
        <w:t>cipen om EG-rättens företräde framför nationell lagstiftning kan ge upphov till svåra problem vid rättstillämpningen.</w:t>
      </w:r>
    </w:p>
    <w:p>
      <w:pPr>
        <w:pStyle w:val="Propmedindrag"/>
        <w:rPr/>
      </w:pPr>
      <w:r>
        <w:rPr/>
      </w:r>
    </w:p>
    <w:p>
      <w:pPr>
        <w:pStyle w:val="Proputanindrag"/>
        <w:rPr/>
      </w:pPr>
      <w:r>
        <w:rPr/>
        <w:t>Oavsett om TF behålls oförändrad eller inte avstyrker Lagrådet att det in</w:t>
        <w:softHyphen/>
        <w:t>förs en bestämmelse i personuppgiftslagen (8 § första stycket) av innebörd att lagen inte skall tillämpas om det skulle inskränka myn</w:t>
        <w:softHyphen/>
        <w:t>digheternas skyldighet att lämna ut personuppgifter enligt 2 kap. TF; ett sådant undantag synes antingen strida mot EG-rätten eller vara onödigt.</w:t>
      </w:r>
    </w:p>
    <w:p>
      <w:pPr>
        <w:pStyle w:val="Propmedindrag"/>
        <w:rPr/>
      </w:pPr>
      <w:r>
        <w:rPr/>
      </w:r>
    </w:p>
    <w:p>
      <w:pPr>
        <w:pStyle w:val="Proputanindrag"/>
        <w:rPr/>
      </w:pPr>
      <w:r>
        <w:rPr/>
        <w:t>Också de föreslagna undantagen i 8 § andra stycket avseende arkivering och bevarande av handlingar hos en myndighet och om arkivmyndighets omhändertagande av arkivmaterial har motiverats med hänsyn till offent</w:t>
        <w:softHyphen/>
        <w:t>lig</w:t>
        <w:softHyphen/>
        <w:t>hetsprincipen. Myndigheternas skyldigheter att t.ex. arkivera hand</w:t>
        <w:softHyphen/>
        <w:t>lingar har givetvis betydelse vid tillämpningen av offent</w:t>
        <w:softHyphen/>
        <w:t>lighetsprincipen men någon uttrycklig föreskrift härom finns inte i TF eller annan grund</w:t>
        <w:softHyphen/>
        <w:t xml:space="preserve">lag. Här kommer således undantagen – i den mån de inte har stöd i direktivet – i konflikt med principen om EG-rättens företräde framför allmän nationell lagstiftning. </w:t>
      </w:r>
    </w:p>
    <w:p>
      <w:pPr>
        <w:pStyle w:val="Propmedindrag"/>
        <w:rPr/>
      </w:pPr>
      <w:r>
        <w:rPr/>
      </w:r>
    </w:p>
    <w:p>
      <w:pPr>
        <w:pStyle w:val="Proputanindrag"/>
        <w:rPr/>
      </w:pPr>
      <w:r>
        <w:rPr/>
        <w:t>Frågan är då om dessa undantag har stöd i direktivet. Enligt regeringen skall arkiven tillgodose rätten att ta del av allmänna handlingar, behovet av information för rättskipningen och förvaltningen samt forskningens behov (3 § tredje stycket arkivlagen /1990:782/). De ändamål som bevarandet av myndighetsarkiven skall tillgodose kan enligt regeringen hänföras under vad som i EG-direktivet kallas "historiska, statistiska och vetenskapliga ändamål". Är en myndighets primära hantering av upp</w:t>
        <w:softHyphen/>
        <w:t>gifterna tillåten, kan det vidare enligt regeringen inte anses oförenligt med den primära hanteringen att bevara uppgifterna eller att lämna över handlingar till en arkivmyndighet för långtidsförvaring. Regeringen fram</w:t>
        <w:softHyphen/>
        <w:t>håller att myndigheterna är rättsligt förpliktade att bevara allmänna handlingar och att bevarandet är en arbetsuppgift av allmänt intresse; den behandling av icke känsliga personuppgifter som bevarandet utgör är således tillåten enligt artikel 7. För myndigheternas bevarande av känsliga personuppgifter behövs däremot enligt regeringen ett undantag enligt artikel 8. Regeringen anser att de svenska myndigheternas bevarande av känsliga personuppgifter utgör ett sådant viktigt allmänt intresse som berättigar en medlemsstat att göra undantag. Att arkivmyndigheten i sin tur lämnar ut icke sekretessbelagda uppgifter med stöd av offentlig</w:t>
        <w:softHyphen/>
        <w:t>hets</w:t>
        <w:softHyphen/>
        <w:t>principen kan enligt regeringens bedömning inte anses oförenligt med de ändamål för vilka arkivmyndigheterna samlade in uppgifterna. De bestämmelser som finns om sekretess och skydd för arkiv får anses utgöra sådana lämpliga skyddsåtgärder som krävs enligt EG-direktivet.</w:t>
      </w:r>
    </w:p>
    <w:p>
      <w:pPr>
        <w:pStyle w:val="Propmedindrag"/>
        <w:rPr/>
      </w:pPr>
      <w:r>
        <w:rPr/>
      </w:r>
    </w:p>
    <w:p>
      <w:pPr>
        <w:pStyle w:val="Proputanindrag"/>
        <w:rPr/>
      </w:pPr>
      <w:r>
        <w:rPr/>
        <w:t>Lagrådet delar inte regeringens uppfattning. Såvitt framgår av lagråds</w:t>
        <w:softHyphen/>
        <w:t>remissen är undantagen i fråga om bevarande och arkivering av allmänna handlingar motiverade endast med hänsyn till undantagens betydelse för offentlighetsprincipen. Lagrådet kan inte finna annat än att undantagen strider mot det övergripande syftet med direktivet, nämligen i första hand att skapa en gemensam hög nivå till skydd för den personliga integriteten. Lagrådet föreslår mot denna bakgrund att undantagen i 8 § andra stycket utgår.</w:t>
      </w:r>
    </w:p>
    <w:p>
      <w:pPr>
        <w:pStyle w:val="Propmedindrag"/>
        <w:rPr/>
      </w:pPr>
      <w:r>
        <w:rPr/>
      </w:r>
    </w:p>
    <w:p>
      <w:pPr>
        <w:pStyle w:val="Propmedindrag"/>
        <w:rPr/>
      </w:pPr>
      <w:r>
        <w:rPr/>
      </w:r>
    </w:p>
    <w:p>
      <w:pPr>
        <w:pStyle w:val="Propmedindrag"/>
        <w:rPr/>
      </w:pPr>
      <w:r>
        <w:rPr/>
      </w:r>
    </w:p>
    <w:p>
      <w:pPr>
        <w:pStyle w:val="Proputanindrag"/>
        <w:rPr/>
      </w:pPr>
      <w:r>
        <w:rPr/>
        <w:t>Förhållandet till tryck- och yttrandefriheten</w:t>
      </w:r>
    </w:p>
    <w:p>
      <w:pPr>
        <w:pStyle w:val="Propmedindrag"/>
        <w:rPr/>
      </w:pPr>
      <w:r>
        <w:rPr/>
      </w:r>
    </w:p>
    <w:p>
      <w:pPr>
        <w:pStyle w:val="Proputanindrag"/>
        <w:rPr/>
      </w:pPr>
      <w:r>
        <w:rPr/>
        <w:t>Syftet med personuppgiftslagen är enligt 1 § att skydda den personliga integriteten vid behandling av personuppgifter. Som framgår av lagråds-remissen kan flera artiklar i det EG-direktiv som personuppgiftslagen bygger på komma i konflikt med bestämmelserna om tryck- och yttrande</w:t>
        <w:softHyphen/>
        <w:t>frihet i TF och YGL. Frågan är därför om direktivet medger avvikelser när det gäller sådana för svensk rätts del grundläggande konstitutionella fri- och rättigheter som regleras i dessa grundlagar.</w:t>
      </w:r>
    </w:p>
    <w:p>
      <w:pPr>
        <w:pStyle w:val="Propmedindrag"/>
        <w:rPr/>
      </w:pPr>
      <w:r>
        <w:rPr/>
      </w:r>
    </w:p>
    <w:p>
      <w:pPr>
        <w:pStyle w:val="Proputanindrag"/>
        <w:rPr/>
      </w:pPr>
      <w:r>
        <w:rPr/>
        <w:t>Enligt artikel 13 i direktivet får medlemsstaterna genom lagstiftning begränsa omfattningen av de skyldigheter och rättigheter som anges i vissa artiklar i kapitel II (som omfattar artiklarna 5-21) i fall då en sådan begränsning är en nödvändig åtgärd med hänsyn till bl.a. "skydd av den registrerades eller andras fri- och rättigheter". Artikel 9 innehåller emellertid en särskild möjlighet till undantag och avvikelser från bestäm</w:t>
        <w:softHyphen/>
        <w:t>melser i kapitel II med hänsyn till yttrandefriheten. Det är därför osäkert om det citerade uttrycket i artikel 13 inkluderar yttrandefriheten (jfr SOU 1997:49 s. 249 och 253).</w:t>
      </w:r>
    </w:p>
    <w:p>
      <w:pPr>
        <w:pStyle w:val="Propmedindrag"/>
        <w:rPr/>
      </w:pPr>
      <w:r>
        <w:rPr/>
      </w:r>
    </w:p>
    <w:p>
      <w:pPr>
        <w:pStyle w:val="Proputanindrag"/>
        <w:rPr/>
      </w:pPr>
      <w:r>
        <w:rPr/>
        <w:t>I artikel 9 i direktivet föreskrivs att medlemsstaterna när det gäller behandling av personuppgifter som sker uteslutande för journalistiska ändamål eller konstnärligt eller litterärt skapande skall besluta om undantag och avvikelser från bestämmelserna i bl.a. kapitel II endast om de är nödvändiga för att förena rätten till privatlivet med reglerna om yttrandefriheten.  Läst enligt orden ger artikeln alltså inte någon möjlighet att låta avvikande föreskrifter i TF eller YGL få företräde såvitt gäller annat än journalistiska ändamål eller konstnärligt eller litterärt skapande.</w:t>
      </w:r>
    </w:p>
    <w:p>
      <w:pPr>
        <w:pStyle w:val="Propmedindrag"/>
        <w:rPr/>
      </w:pPr>
      <w:r>
        <w:rPr/>
      </w:r>
    </w:p>
    <w:p>
      <w:pPr>
        <w:pStyle w:val="Proputanindrag"/>
        <w:rPr/>
      </w:pPr>
      <w:r>
        <w:rPr/>
        <w:t>Vid tolkningen av artiklarna 9 och 13 har det betydelse att Europa-konventionens fri- och rättigheter skall respekteras som allmänna rätts</w:t>
        <w:softHyphen/>
        <w:t>principer på EG-rättens område. Av Europadomstolens tillämpning av den konventionen framgår att integritetsskyddsintressen och yttrande</w:t>
        <w:softHyphen/>
        <w:t>frihetsintressen skall vägas mot varandra. (Jfr SOU 1997:49 s. 259 f.) Det framstår dock inte som självklart att EG-domstolen på grund härav skulle i de nämnda artiklarna tolka in ett från principiell synpunkt så vittgående undantag från integritetsskyddsintresset som följer av de svenska reglerna i TF och YGL.</w:t>
      </w:r>
    </w:p>
    <w:p>
      <w:pPr>
        <w:pStyle w:val="Propmedindrag"/>
        <w:rPr/>
      </w:pPr>
      <w:r>
        <w:rPr/>
      </w:r>
    </w:p>
    <w:p>
      <w:pPr>
        <w:pStyle w:val="Proputanindrag"/>
        <w:rPr/>
      </w:pPr>
      <w:r>
        <w:rPr/>
        <w:t>Sammanfattningsvis finner Lagrådet att det, med en försiktig formu</w:t>
        <w:softHyphen/>
        <w:t>lering, får anses tveksamt om EG-domstolen skulle acceptera att de bestämmelser i direktivet som införlivas med svensk rätt genom person</w:t>
        <w:softHyphen/>
        <w:t>uppgiftslagen får vika för de svenska grundlagsreglerna i vidare mån än som medges enligt ordalagen av artikel 9 i direktivet.</w:t>
      </w:r>
    </w:p>
    <w:p>
      <w:pPr>
        <w:pStyle w:val="Propmedindrag"/>
        <w:rPr/>
      </w:pPr>
      <w:r>
        <w:rPr/>
      </w:r>
    </w:p>
    <w:p>
      <w:pPr>
        <w:pStyle w:val="Proputanindrag"/>
        <w:rPr/>
      </w:pPr>
      <w:r>
        <w:rPr/>
        <w:t>I 7 § första stycket i den föreslagna personuppgiftslagen föreskrivs att lagens bestämmelser inte tillämpas i den utsträckning det skulle strida mot bestämmelserna om tryck- och yttrandefrihet i TF eller YGL. Slutsatsen av det anförda är att ett sådant undantag inte bör tas in i lagen. Vill man vara säker på att inte lagstifta i strid med direktivet, bör i stället sistnämnda bestämmelser ändras så att en sådan konflikt undviks. Gör man inte det, uppkommer tillämpningsproblem av det slag som Lagrådet pekat på när det gäller frågan om offentlighetsprincipens förenlighet med direktivet.</w:t>
      </w:r>
    </w:p>
    <w:p>
      <w:pPr>
        <w:pStyle w:val="Propmedindrag"/>
        <w:rPr/>
      </w:pPr>
      <w:r>
        <w:rPr/>
      </w:r>
    </w:p>
    <w:p>
      <w:pPr>
        <w:pStyle w:val="Proputanindrag"/>
        <w:rPr/>
      </w:pPr>
      <w:r>
        <w:rPr/>
        <w:t>Enligt 7 § andra stycket skall vissa angivna paragrafer i lagen under inga förhållanden tillämpas på spridningen av innehållet i yttranden som tidigare utgetts, sänts eller spritts på ett sådant sätt som avses i TF eller YGL. Med hänvisning till det tidigare anförda avstyrker Lagrådet denna bestämmelse, som troligen inte skulle stå sig vid en prövning i EG-dom</w:t>
        <w:softHyphen/>
        <w:t>stolen; i detta fall rör det sig ju ännu så länge inte om något grundlagsfäst yttrandefrihetsintresse som kan vägas mot integritetsskyddsintresset.</w:t>
      </w:r>
    </w:p>
    <w:p>
      <w:pPr>
        <w:pStyle w:val="Propmedindrag"/>
        <w:rPr/>
      </w:pPr>
      <w:r>
        <w:rPr/>
      </w:r>
    </w:p>
    <w:p>
      <w:pPr>
        <w:pStyle w:val="Proputanindrag"/>
        <w:rPr>
          <w:u w:val="single"/>
        </w:rPr>
      </w:pPr>
      <w:r>
        <w:rPr>
          <w:u w:val="single"/>
        </w:rPr>
        <w:t>Normgivningsdelegation</w:t>
      </w:r>
    </w:p>
    <w:p>
      <w:pPr>
        <w:pStyle w:val="Propmedindrag"/>
        <w:rPr>
          <w:u w:val="single"/>
        </w:rPr>
      </w:pPr>
      <w:r>
        <w:rPr>
          <w:u w:val="single"/>
        </w:rPr>
      </w:r>
    </w:p>
    <w:p>
      <w:pPr>
        <w:pStyle w:val="Proputanindrag"/>
        <w:rPr/>
      </w:pPr>
      <w:r>
        <w:rPr/>
        <w:t>I det remitterade förslaget finns bemyndiganden för regeringen eller den myndighet som regeringen bestämmer att meddela föreskrifter om undantag från vissa bestämmelser och att precisera de generella regler och principer som finns i den föreslagna lagen. Regeringen bemyndigas vidare att meddela föreskrifter om förhandskontroll av vissa behandlingar av personuppgifter och om undantag från förbudet mot överföring av person</w:t>
        <w:softHyphen/>
        <w:t>uppgifter till tredje land. Det kan, vilket också framhålls i remissen, sättas i fråga om dessa bemyndiganden är förenliga med reglerna i RF om vad som gäller vid meddelande av lagar och andra föreskrifter. Lagrådet får i denna del anföra följande.</w:t>
      </w:r>
    </w:p>
    <w:p>
      <w:pPr>
        <w:pStyle w:val="Propmedindrag"/>
        <w:rPr/>
      </w:pPr>
      <w:r>
        <w:rPr/>
      </w:r>
    </w:p>
    <w:p>
      <w:pPr>
        <w:pStyle w:val="Proputanindrag"/>
        <w:rPr/>
      </w:pPr>
      <w:r>
        <w:rPr/>
        <w:t>Enligt 2 kap. 3 § andra stycket RF skall varje medborgare i den ut</w:t>
        <w:softHyphen/>
        <w:t>sträckning som närmare anges i lag skyddas mot att hans personliga integritet kränks genom att uppgifter om honom registreras med hjälp av automatisk databehandling. I lagrådsremissen anförs att denna bestäm</w:t>
        <w:softHyphen/>
        <w:t>melse inte hindrar att regeringen eller den myndighet som regeringen be</w:t>
        <w:softHyphen/>
        <w:t>stämmer ges behörighet att närmare precisera och konkretisera regle</w:t>
        <w:softHyphen/>
        <w:t>ringen i den föreslagna lagen (jfr 8 kap. 1 § RF). Lagrådet delar denna upp</w:t>
        <w:softHyphen/>
        <w:t>fattning.</w:t>
      </w:r>
    </w:p>
    <w:p>
      <w:pPr>
        <w:pStyle w:val="Propmedindrag"/>
        <w:rPr/>
      </w:pPr>
      <w:r>
        <w:rPr/>
      </w:r>
    </w:p>
    <w:p>
      <w:pPr>
        <w:pStyle w:val="Proputanindrag"/>
        <w:rPr/>
      </w:pPr>
      <w:r>
        <w:rPr/>
        <w:t>Lagrådet övergår härefter till frågan hur de föreslagna bemyndigandena förhåller sig till bestämmelserna i 8 kap. 2 och 3 §§ RF. Enligt 8 kap. 2 § skall föreskrifter om enskildas personliga ställning samt om deras person</w:t>
        <w:softHyphen/>
        <w:t>liga och ekonomiska förhållanden inbördes meddelas genom lag. Be</w:t>
        <w:softHyphen/>
        <w:t>träffande föreskifter av detta slag är – såvitt nu är av intresse (jfr 8 kap. 8 § RF) – kravet på lagform undantagslöst. Föreskrifterna tillhör därmed det s.k. obligatoriska lagområdet.</w:t>
      </w:r>
    </w:p>
    <w:p>
      <w:pPr>
        <w:pStyle w:val="Propmedindrag"/>
        <w:rPr/>
      </w:pPr>
      <w:r>
        <w:rPr/>
      </w:r>
    </w:p>
    <w:p>
      <w:pPr>
        <w:pStyle w:val="Proputanindrag"/>
        <w:rPr/>
      </w:pPr>
      <w:r>
        <w:rPr/>
        <w:t>Föreskrifter om förhållandet mellan enskilda och det allmänna, som gäller åligganden för enskilda eller i övrigt avser ingrepp i enskildas personliga eller ekonomiska förhållanden, skall enligt 8 kap. 3 § meddelas genom lag. Utan hinder av denna bestämmelse kan dock regeringen efter bemyn</w:t>
        <w:softHyphen/>
        <w:t>digande i lag meddela föreskrifter avseende vissa uppräknade ämnen. Till de uppräknade ämnena hör skydd för personlig integritet vid registrering av uppgifter med hjälp av automatisk databehandling (8 kap. 7 § första stycket 8 RF; i remissen förslås att lagrummet skall utvidgas till att om</w:t>
        <w:softHyphen/>
        <w:t>fatta skydd för personlig integritet vid all behandling av person</w:t>
        <w:softHyphen/>
        <w:t>upp</w:t>
        <w:softHyphen/>
        <w:t>gifter). Har riksdagen bemyndigat regeringen att meddela föreskifter i visst ämne kan riksdagen också medge att regeringen i sin tur överlåter åt för</w:t>
        <w:softHyphen/>
        <w:t>valtningsmyndighet att meddela bestämmelser i ämnet (8 kap. 11 § RF).</w:t>
      </w:r>
    </w:p>
    <w:p>
      <w:pPr>
        <w:pStyle w:val="Propmedindrag"/>
        <w:rPr/>
      </w:pPr>
      <w:r>
        <w:rPr/>
      </w:r>
    </w:p>
    <w:p>
      <w:pPr>
        <w:pStyle w:val="Proputanindrag"/>
        <w:rPr/>
      </w:pPr>
      <w:r>
        <w:rPr/>
        <w:t>Av det anförda framgår att riksdagen inom vissa ramar kan delegera normgivning till regeringen och förvaltningsmyndighet om föreskrifterna kan hänföras till 8 kap. 3 § RF. Delegering är däremot utesluten om före</w:t>
        <w:softHyphen/>
        <w:t>skrifterna avser i 8 kap. 2 § angivna områden. Klassificeringen av de föreskifter som i remissen föreslås bli föremål för delegering är med andra ord avgörande för delegeringens grundlagsenlighet.</w:t>
      </w:r>
    </w:p>
    <w:p>
      <w:pPr>
        <w:pStyle w:val="Propmedindrag"/>
        <w:rPr/>
      </w:pPr>
      <w:r>
        <w:rPr/>
      </w:r>
    </w:p>
    <w:p>
      <w:pPr>
        <w:pStyle w:val="Proputanindrag"/>
        <w:rPr/>
      </w:pPr>
      <w:r>
        <w:rPr/>
        <w:t>Till undvikande av missförstånd må påpekas att det hittills sagda tar sikte på delegering av föreskrifter med klart materiellt innehåll. Re</w:t>
        <w:softHyphen/>
        <w:t>geringen kan utan riksdagens bemyndigande besluta om föreskrifter om verkställighet av lag (8 kap. 13 § första stycket 1 RF).</w:t>
      </w:r>
    </w:p>
    <w:p>
      <w:pPr>
        <w:pStyle w:val="Propmedindrag"/>
        <w:rPr/>
      </w:pPr>
      <w:r>
        <w:rPr/>
      </w:r>
    </w:p>
    <w:p>
      <w:pPr>
        <w:pStyle w:val="Proputanindrag"/>
        <w:rPr/>
      </w:pPr>
      <w:r>
        <w:rPr/>
        <w:t>De bemyndiganden till regeringen eller den myndighet som regeringen bestämmer som föreslås i remissen avser undantag från förbudet mot be</w:t>
        <w:softHyphen/>
        <w:t>handling av känsliga personuppgifter (20 §), undantag från förbudet för andra än myndigheter att behandla personuppgifter om lagöverträdelser m.m. (21 §), undantag från förbudet mot överföring av personuppgifter till tredje land (35 §), undantag från skyldigheten att anmäla vissa auto</w:t>
        <w:softHyphen/>
        <w:t>matiska behandlingar till tillsynsmyndigheten (36 §) samt vissa närmare villkor för automatisk behandling av personuppgifter (50 §). Vidare bemyndigas regeringen – utan möjlighet till subdelegation – att såvitt gäller vissa stater meddela föreskrifter om undantag från förbudet mot överföring av personuppgifter till tredje land (35 §) och att föreskriva att särskilt riskabla behandlingar skall anmälas för förhandskontroll till tillsynsmyndigheten (41 §).</w:t>
      </w:r>
    </w:p>
    <w:p>
      <w:pPr>
        <w:pStyle w:val="Propmedindrag"/>
        <w:rPr/>
      </w:pPr>
      <w:r>
        <w:rPr/>
      </w:r>
    </w:p>
    <w:p>
      <w:pPr>
        <w:pStyle w:val="Proputanindrag"/>
        <w:rPr/>
      </w:pPr>
      <w:r>
        <w:rPr/>
        <w:t>Det råder enligt Lagrådets uppfattning inget tvivel om att flera av de före</w:t>
        <w:softHyphen/>
        <w:t>slagna bemyndigandena går längre än att meddela verkställig</w:t>
        <w:softHyphen/>
        <w:t>hets</w:t>
        <w:softHyphen/>
        <w:t>före</w:t>
        <w:softHyphen/>
        <w:t>skrifter. Någon annan ståndpunkt intas inte heller i lagrådsremissen.</w:t>
      </w:r>
    </w:p>
    <w:p>
      <w:pPr>
        <w:pStyle w:val="Propmedindrag"/>
        <w:rPr/>
      </w:pPr>
      <w:r>
        <w:rPr/>
      </w:r>
    </w:p>
    <w:p>
      <w:pPr>
        <w:pStyle w:val="Proputanindrag"/>
        <w:rPr/>
      </w:pPr>
      <w:r>
        <w:rPr/>
        <w:t>Som redovisats i det föregående tar 8 kap. 2 § RF sikte på dels föreskrifter om enskildas personliga ställning, dels enskildas personliga och ekono</w:t>
        <w:softHyphen/>
        <w:t>miska förhållanden inbördes. I remissen hävdas att föreskrifter om skydd för personlig integritet vid behandling av personuppgifter inte kan anses röra enskildas personliga ställning i den mening som avses i 8 kap. 2 § RF. Lagrådet kan ansluta sig till denna bedömning.</w:t>
      </w:r>
    </w:p>
    <w:p>
      <w:pPr>
        <w:pStyle w:val="Propmedindrag"/>
        <w:rPr/>
      </w:pPr>
      <w:r>
        <w:rPr/>
      </w:r>
    </w:p>
    <w:p>
      <w:pPr>
        <w:pStyle w:val="Proputanindrag"/>
        <w:rPr/>
      </w:pPr>
      <w:r>
        <w:rPr/>
        <w:t>Vad gäller frågan om de föreslagna bemyndigandena avser föreskrifter om enskildas personliga och ekonomiska förhållanden inbördes anförs i remissen att gränsen mellan privaträttsliga föreskrifter av detta slag och offentligrättsliga föreskrifter (8 kap. 3 § RF) bör kunna dras efter vem som kan åberopa föreskrifterna och vilka sanktioner som är omedelbart förknippade med ett brott mot dem. Föreskrifter som enskilda med fram</w:t>
        <w:softHyphen/>
        <w:t>gång kan direkt åberopa mot andra enskilda i domstol och som kan leda till att någon enskild förpliktas betala pengar – t.ex. skadestånd – till någon annan enskild anges i enlighet härmed vara att anse som privat</w:t>
        <w:softHyphen/>
        <w:t xml:space="preserve">rättsliga. </w:t>
      </w:r>
    </w:p>
    <w:p>
      <w:pPr>
        <w:pStyle w:val="Propmedindrag"/>
        <w:rPr/>
      </w:pPr>
      <w:r>
        <w:rPr/>
      </w:r>
    </w:p>
    <w:p>
      <w:pPr>
        <w:pStyle w:val="Proputanindrag"/>
        <w:rPr/>
      </w:pPr>
      <w:r>
        <w:rPr/>
        <w:t>I remissen konstateras att bestämmelserna i personuppgiftslagen skall vara förknippade med skadeståndssanktion (48 §). Till skillnad från vad Datalagskommittén föreslagit läggs dock därutöver förslag fram om att brott mot de bestämmelser från vilka det är tillåtet att föreskriva undantag skall kunna föranleda straffansvar (49 §). Den som i strid med bestäm</w:t>
        <w:softHyphen/>
        <w:t>melserna behandlar känsliga uppgifter eller uppgifter om lagöverträdelser m.m. eller för över personuppgifter till tredje land skall således enligt förslaget kunna straffas. Den personuppgiftsansvarige avses i dessa fall också kunna drabbas av ingripanden av tillsynsmyndigheten i form av exempelvis vitesförelägganden. Av detta följer enligt remissen att bestäm</w:t>
        <w:softHyphen/>
        <w:t>melserna är huvudsakligen omedelbart förknippade med offentlig</w:t>
        <w:softHyphen/>
        <w:t>rättsliga sanktioner och därmed att anse som offentligrättsliga. Det för</w:t>
        <w:softHyphen/>
        <w:t>hållandet att de straffsanktionerade bestämmelserna dessutom är för</w:t>
        <w:softHyphen/>
        <w:t>knippade med skadeståndssanktion anses med andra ord inte kunna förta bestäm</w:t>
        <w:softHyphen/>
        <w:t>melserna deras offentligrättsliga karaktär. I remissen dras mot denna bak</w:t>
        <w:softHyphen/>
        <w:t>grund slutsatsen att de föreslagna bemyndigandena avser offentligrättsliga föreskrifter och inte sådana privaträttsliga förskrifter som tillhör det obligatoriska lagområdet.</w:t>
      </w:r>
    </w:p>
    <w:p>
      <w:pPr>
        <w:pStyle w:val="Propmedindrag"/>
        <w:rPr/>
      </w:pPr>
      <w:r>
        <w:rPr/>
      </w:r>
    </w:p>
    <w:p>
      <w:pPr>
        <w:pStyle w:val="Proputanindrag"/>
        <w:rPr/>
      </w:pPr>
      <w:r>
        <w:rPr/>
        <w:t>Lagrådet har inga invändningar mot de i remissen beskrivna prin</w:t>
        <w:softHyphen/>
        <w:t>ciperna för gränsdragningen mellan privaträttsliga och offentligrättsliga före</w:t>
        <w:softHyphen/>
        <w:t>skrifter. Till föreskrifter om enskildas personliga och ekonomiska för</w:t>
        <w:softHyphen/>
        <w:t>hållanden inbördes bör alltså räknas sådana föreskrifter som en enskild person med framgång kan direkt åberopa mot andra enskilda i domstol och som kan leda till att enskilda förpliktas att erlägga exempelvis skadestånd. Av detta följer enligt Lagrådets uppfattning att de föreslagna bemyndigandena omfattar föreskrifter av privaträttslig natur. Den omstän</w:t>
        <w:softHyphen/>
        <w:t>digheten att föreskrifterna dessutom kan ha påtagliga offentligrättsliga inslag innebär inte att den privaträttsliga delen bortfaller. Lagrådet tar där</w:t>
        <w:softHyphen/>
        <w:t>för avstånd från tanken i remissen att införandet av ett system för offentlig tillsyn av tillämpningen av privaträttsliga föreskrifter eller en krimi</w:t>
        <w:softHyphen/>
        <w:t>nalisering av dessa får till konsekvens att föreskrifterna förlorar sin privat</w:t>
        <w:softHyphen/>
        <w:t>rättsliga karaktär och förvandlas till offentligrättsliga. Ett god</w:t>
        <w:softHyphen/>
        <w:t>tagande av remissens tolkning skulle innebära en väsentlig och godtycklig urholkning av det i 8 kap. 2 § RF stadgade obligatoriska lagområdet. Tilläggas kan att den i remissen redovisade effekten av offentligrättsliga inslag på privat</w:t>
        <w:softHyphen/>
        <w:t>rättsliga föreskrifter såvitt Lagrådet känner till inte har något stöd i rättspraxis eller den juridiska litteraturen.</w:t>
      </w:r>
    </w:p>
    <w:p>
      <w:pPr>
        <w:pStyle w:val="Propmedindrag"/>
        <w:rPr/>
      </w:pPr>
      <w:r>
        <w:rPr/>
      </w:r>
    </w:p>
    <w:p>
      <w:pPr>
        <w:pStyle w:val="Proputanindrag"/>
        <w:rPr/>
      </w:pPr>
      <w:r>
        <w:rPr/>
        <w:t>Lagrådet finner sammanfattningsvis att flera av de bemyndiganden som föreslås i personuppgiftslagen – särskilt bemyndigandena i 20, 21 och 35 §§ – avser föreskrifter som är att hänföra till 8 kap. 2 § RF. Be</w:t>
        <w:softHyphen/>
        <w:t>myn</w:t>
        <w:softHyphen/>
        <w:t>digandena är därmed oförenliga med normgivningsbestämmelserna i 8 kap. RF. Lagförslaget kan i dessa delar inte genomföras i befintligt skick.</w:t>
      </w:r>
    </w:p>
    <w:p>
      <w:pPr>
        <w:pStyle w:val="Propmedindrag"/>
        <w:rPr/>
      </w:pPr>
      <w:r>
        <w:rPr/>
      </w:r>
    </w:p>
    <w:p>
      <w:pPr>
        <w:pStyle w:val="Proputanindrag"/>
        <w:rPr/>
      </w:pPr>
      <w:r>
        <w:rPr/>
        <w:t>Det är inte helt lätt att uttala sig om hur lagförslaget skall ändras för att kravet på grundlagsenlighet skall vara uppfyllt. Utrymmet för verk</w:t>
        <w:softHyphen/>
        <w:t>ställighetsföreskrifter till föreskrifter som avses i 8 kap. 2 § RF är begränsat. En lösning som möjligen kan komma i fråga är att införa ytterligare preciseringar i lagtexten och samtidigt ge tillsynsmyndigheten befogenhet att meddela allmänna råd om tillämpningen av den föreslagna lagen. Sådana allmänna råd är visserligen inte formellt bindande men torde, i förening med tillsynsmyndighetens övriga befogenheter, kunna medverka till att behandlingen av personuppgifter sker i enlighet med god sed på området och inom ramen för EG-direktivet.</w:t>
      </w:r>
    </w:p>
    <w:p>
      <w:pPr>
        <w:pStyle w:val="Propmedindrag"/>
        <w:rPr/>
      </w:pPr>
      <w:r>
        <w:rPr/>
      </w:r>
    </w:p>
    <w:p>
      <w:pPr>
        <w:pStyle w:val="Proputanindrag"/>
        <w:rPr/>
      </w:pPr>
      <w:r>
        <w:rPr/>
        <w:t>Vad Lagrådet nu anfört har betydelse också för bedömningen av hur den föreslagna ändringen i 8 kap. 7 § första stycket 8 RF förhåller sig till andra bestämmelser i 8 kap. Lagrådet återkommer senare i yttrandet till denna fråga.</w:t>
      </w:r>
    </w:p>
    <w:p>
      <w:pPr>
        <w:pStyle w:val="Propmedindrag"/>
        <w:rPr/>
      </w:pPr>
      <w:r>
        <w:rPr/>
      </w:r>
    </w:p>
    <w:p>
      <w:pPr>
        <w:pStyle w:val="Proputanindrag"/>
        <w:rPr>
          <w:u w:val="single"/>
        </w:rPr>
      </w:pPr>
      <w:r>
        <w:rPr>
          <w:u w:val="single"/>
        </w:rPr>
        <w:t>Kommentar till vissa lagrum</w:t>
      </w:r>
    </w:p>
    <w:p>
      <w:pPr>
        <w:pStyle w:val="Propmedindrag"/>
        <w:rPr>
          <w:u w:val="single"/>
        </w:rPr>
      </w:pPr>
      <w:r>
        <w:rPr>
          <w:u w:val="single"/>
        </w:rPr>
      </w:r>
    </w:p>
    <w:p>
      <w:pPr>
        <w:pStyle w:val="Proputanindrag"/>
        <w:rPr/>
      </w:pPr>
      <w:r>
        <w:rPr/>
        <w:t>3 §</w:t>
      </w:r>
    </w:p>
    <w:p>
      <w:pPr>
        <w:pStyle w:val="Proputanindrag"/>
        <w:rPr/>
      </w:pPr>
      <w:r>
        <w:rPr/>
        <w:t>Med hänsyn till vad Lagrådet anfört under rubriken Förhållandet till offentlighetsprincipen bör i fråga om betydelsen av beteckningen Blockering (av personuppgifter) hänvisningen till 2 kap. TF ersättas med orden "denna lag".</w:t>
      </w:r>
    </w:p>
    <w:p>
      <w:pPr>
        <w:pStyle w:val="Propmedindrag"/>
        <w:rPr/>
      </w:pPr>
      <w:r>
        <w:rPr/>
      </w:r>
    </w:p>
    <w:p>
      <w:pPr>
        <w:pStyle w:val="Proputanindrag"/>
        <w:rPr/>
      </w:pPr>
      <w:r>
        <w:rPr/>
        <w:t>5 §</w:t>
      </w:r>
    </w:p>
    <w:p>
      <w:pPr>
        <w:pStyle w:val="Proputanindrag"/>
        <w:rPr/>
      </w:pPr>
      <w:r>
        <w:rPr/>
        <w:t>Enligt första stycket gäller lagen för behandling av personuppgifter som helt eller delvis är automatisk. Med uttrycket "automatisk behandling", som återkommer i flera andra paragrafer, avses annan behand</w:t>
        <w:softHyphen/>
        <w:t>ling än manuell behandling. Att lagen också tillämpas på manuell behand</w:t>
        <w:softHyphen/>
        <w:t>ling av personregister framgår av andra stycket.</w:t>
      </w:r>
    </w:p>
    <w:p>
      <w:pPr>
        <w:pStyle w:val="Propmedindrag"/>
        <w:rPr/>
      </w:pPr>
      <w:r>
        <w:rPr/>
      </w:r>
    </w:p>
    <w:p>
      <w:pPr>
        <w:pStyle w:val="Proputanindrag"/>
        <w:rPr/>
      </w:pPr>
      <w:r>
        <w:rPr/>
        <w:t>Direktivet gäller enligt artikel 3.1 i den svenskspråkiga texten för sådan behandling av personuppgifter som helt eller delvis företas på automatisk väg och för annan behandling än automatisk av personregister. Uttrycket "behandling på automatisk väg" återkommer i artikel 18.1, medan be</w:t>
        <w:softHyphen/>
        <w:t>greppet "automatisk behandling" används i artikel 15.1. Den engelsk</w:t>
        <w:softHyphen/>
        <w:t>språkiga texten innehåller i dessa artiklar termerna "processing by auto</w:t>
        <w:softHyphen/>
        <w:t>matic means", "automatic processing operation" respektive "automated processing", medan den franskspråkiga texten genomgående talar om "traitement automatisé".</w:t>
      </w:r>
    </w:p>
    <w:p>
      <w:pPr>
        <w:pStyle w:val="Propmedindrag"/>
        <w:rPr/>
      </w:pPr>
      <w:r>
        <w:rPr/>
      </w:r>
    </w:p>
    <w:p>
      <w:pPr>
        <w:pStyle w:val="Proputanindrag"/>
        <w:rPr/>
      </w:pPr>
      <w:r>
        <w:rPr/>
        <w:t>Automatisk databehandling är sedan länge ett inarbetat begrepp. Detta kan synas tala för att man i en lag om uppgiftsskyldighet som skall vara teknikoberoende använder det motsvarande uttrycket automatisk behand</w:t>
        <w:softHyphen/>
        <w:t>ling. Ett sådant uttryckssätt för emellertid tanken till en behandling som sker automatiskt efter en viss händelse eller tidpunkt e.d. oavsett hur behandlingen utförs. Det ligger nära till hands att lägga in en motsvarande betydelse i uttrycket automatiska beslut. Det är förmodligen av detta skäl som det uttrycket har undvikits i det remitterade förslaget, där i stället uttrycket "automatiserade beslut" förekommer (se rubriken till 29 §).</w:t>
      </w:r>
    </w:p>
    <w:p>
      <w:pPr>
        <w:pStyle w:val="Propmedindrag"/>
        <w:rPr/>
      </w:pPr>
      <w:r>
        <w:rPr/>
      </w:r>
    </w:p>
    <w:p>
      <w:pPr>
        <w:pStyle w:val="Proputanindrag"/>
        <w:rPr/>
      </w:pPr>
      <w:r>
        <w:rPr/>
        <w:t>Lagrådet förordar att uttrycket "automatisk behandling" i förevarande paragraf byts ut mot uttrycket "automatiserad behandling". Ett alternativ kan vara att man, som i den svenskspråkiga versionen av direktivet, i stället talar om "behandling som företas på automatisk väg".</w:t>
      </w:r>
    </w:p>
    <w:p>
      <w:pPr>
        <w:pStyle w:val="Propmedindrag"/>
        <w:rPr/>
      </w:pPr>
      <w:r>
        <w:rPr/>
      </w:r>
    </w:p>
    <w:p>
      <w:pPr>
        <w:pStyle w:val="Proputanindrag"/>
        <w:rPr/>
      </w:pPr>
      <w:r>
        <w:rPr/>
        <w:t>Godtas Lagrådets förslag, får motsvarande ändringar göras i 20, 21, 29, 35, 36, 41, 42 och 50 §§.</w:t>
      </w:r>
    </w:p>
    <w:p>
      <w:pPr>
        <w:pStyle w:val="Propmedindrag"/>
        <w:rPr/>
      </w:pPr>
      <w:r>
        <w:rPr/>
      </w:r>
    </w:p>
    <w:p>
      <w:pPr>
        <w:pStyle w:val="Proputanindrag"/>
        <w:rPr/>
      </w:pPr>
      <w:r>
        <w:rPr/>
        <w:t>9 §</w:t>
      </w:r>
    </w:p>
    <w:p>
      <w:pPr>
        <w:pStyle w:val="Proputanindrag"/>
        <w:rPr/>
      </w:pPr>
      <w:r>
        <w:rPr/>
        <w:t xml:space="preserve">Som Lagrådet återkommer till vid 48 § bör i </w:t>
      </w:r>
      <w:r>
        <w:rPr>
          <w:u w:val="single"/>
        </w:rPr>
        <w:t>första stycket b)</w:t>
      </w:r>
      <w:r>
        <w:rPr/>
        <w:t xml:space="preserve"> i före</w:t>
        <w:softHyphen/>
        <w:t>varande paragraf läggas till att personuppgifter skall behandlas i enlighet med god sed.</w:t>
      </w:r>
    </w:p>
    <w:p>
      <w:pPr>
        <w:pStyle w:val="Proputanindrag"/>
        <w:rPr/>
      </w:pPr>
      <w:r>
        <w:rPr/>
      </w:r>
    </w:p>
    <w:p>
      <w:pPr>
        <w:pStyle w:val="Proputanindrag"/>
        <w:rPr/>
      </w:pPr>
      <w:r>
        <w:rPr/>
        <w:t>21 §</w:t>
      </w:r>
    </w:p>
    <w:p>
      <w:pPr>
        <w:pStyle w:val="Proputanindrag"/>
        <w:rPr/>
      </w:pPr>
      <w:r>
        <w:rPr/>
        <w:t xml:space="preserve">I </w:t>
      </w:r>
      <w:r>
        <w:rPr>
          <w:u w:val="single"/>
        </w:rPr>
        <w:t>första stycket</w:t>
      </w:r>
      <w:r>
        <w:rPr/>
        <w:t xml:space="preserve"> föreskrivs att det är förbjudet för andra än myndigheter att behandla personuppgifter om lagöverträdelser, domar i brottmål, straff</w:t>
        <w:softHyphen/>
        <w:t xml:space="preserve">processuella tvångsmedel eller administrativa frihetsberövanden. </w:t>
      </w:r>
    </w:p>
    <w:p>
      <w:pPr>
        <w:pStyle w:val="Propmedindrag"/>
        <w:rPr/>
      </w:pPr>
      <w:r>
        <w:rPr/>
      </w:r>
    </w:p>
    <w:p>
      <w:pPr>
        <w:pStyle w:val="Proputanindrag"/>
        <w:rPr/>
      </w:pPr>
      <w:r>
        <w:rPr/>
        <w:t>Det är inte helt klart vad som avses med termen "lagöverträdelser". Rent språkligt sett torde termen omfatta alla överträdelser av förhåll</w:t>
        <w:softHyphen/>
        <w:t>nings</w:t>
        <w:softHyphen/>
        <w:t>regler i lag. Det skulle innebära att även sådana överträdelser som är osanktionerade eller som i regel endast föranleder administrativa sank</w:t>
        <w:softHyphen/>
        <w:t>tioner skulle omfattas. Som exempel på det sistnämnda kan nämnas orik</w:t>
        <w:softHyphen/>
        <w:t>tigt uppgiftslämnande på skatteområdet, otillåtet byggande, felaktigheter vid miljöfarlig verksamhet o.d. Bestämmelsen har sin motsvarighet i artikel 8.5 första stycket direktivet, som i den svenska versionen också innehåller termen lagöverträdelser. Av direktivet synes dock kunna utläsas att en mer begränsad innebörd är avsedd. I artikel 8.5 andra stycket anges sålunda att medlemsstaterna får föreskriva att uppgifter som rör bl.a. administrativa sanktioner också skall behandlas under kontroll av en myndighet. Det måste innebära att termen lagöver</w:t>
        <w:softHyphen/>
        <w:t>trädelser i artikelns första stycke inte avses omfatta överträdelser som medför administrativa sanktioner. Det förefaller troligt att avsikten varit att med lagöverträdelser skall förstås endast överträdelser som innefattar brott (jfr SOU 1997:39 s. 380). Enligt Lagrådets mening bör lagtexten i detta avseende förtydligas.</w:t>
      </w:r>
    </w:p>
    <w:p>
      <w:pPr>
        <w:pStyle w:val="Propmedindrag"/>
        <w:rPr/>
      </w:pPr>
      <w:r>
        <w:rPr/>
      </w:r>
    </w:p>
    <w:p>
      <w:pPr>
        <w:pStyle w:val="Proputanindrag"/>
        <w:rPr/>
      </w:pPr>
      <w:r>
        <w:rPr/>
        <w:t>27 §</w:t>
      </w:r>
    </w:p>
    <w:p>
      <w:pPr>
        <w:pStyle w:val="Proputanindrag"/>
        <w:rPr/>
      </w:pPr>
      <w:r>
        <w:rPr/>
        <w:t>Paragrafen innehåller undantag från informationsskyldigheten vid sekre</w:t>
        <w:softHyphen/>
        <w:t>tess och tystnadsplikt. I första meningen görs undantag från informa</w:t>
        <w:softHyphen/>
        <w:t xml:space="preserve">tionsskyldigheten i den utsträckning det är föreskrivet i författning – eller i beslut som har meddelats med stöd av författning – att uppgifter inte får lämnas ut till den registrerade. I andra meningen föreskrivs att en personuppgiftsansvarig, som inte är en myndighet, i motsvarande fall som avses i sekretesslagen får vägra att lämna ut uppgifter till den registrerade. </w:t>
      </w:r>
    </w:p>
    <w:p>
      <w:pPr>
        <w:pStyle w:val="Propmedindrag"/>
        <w:rPr/>
      </w:pPr>
      <w:r>
        <w:rPr/>
      </w:r>
    </w:p>
    <w:p>
      <w:pPr>
        <w:pStyle w:val="Proputanindrag"/>
        <w:rPr/>
      </w:pPr>
      <w:r>
        <w:rPr/>
        <w:t>Sistnämnda föreskrift, som saknar direkt motsvarighet i Datalagskom</w:t>
        <w:softHyphen/>
        <w:t>mitténs förslag, torde vara en nyhet i svensk lagstiftning. Den innebär att enskilda personer blir skyldiga att sätta sig in i en omfattande och komplicerad lagstiftning som är utformad med tanke på myndigheters verksamhet och vid prövning av informationsskyldigheten försöka dra paralleller till den egna verksamheten. Man måste räkna med att detta kan medföra problem i den praktiska tillämpningen. Lagrådet ifrågasätter om inte någon annan lösning som tillgodoser behovet kan åstadkommas. Frågan bör enligt Lagrådet beredas ytterligare.</w:t>
      </w:r>
    </w:p>
    <w:p>
      <w:pPr>
        <w:pStyle w:val="Propmedindrag"/>
        <w:rPr/>
      </w:pPr>
      <w:r>
        <w:rPr/>
      </w:r>
    </w:p>
    <w:p>
      <w:pPr>
        <w:pStyle w:val="Proputanindrag"/>
        <w:rPr/>
      </w:pPr>
      <w:r>
        <w:rPr/>
        <w:t>38 §</w:t>
      </w:r>
    </w:p>
    <w:p>
      <w:pPr>
        <w:pStyle w:val="Proputanindrag"/>
        <w:rPr/>
      </w:pPr>
      <w:r>
        <w:rPr/>
        <w:t xml:space="preserve">Med anledning av det tillägg som Lagrådet har förordat i 9 § första stycket b) bör i </w:t>
      </w:r>
      <w:r>
        <w:rPr>
          <w:u w:val="single"/>
        </w:rPr>
        <w:t>första stycket</w:t>
      </w:r>
      <w:r>
        <w:rPr/>
        <w:t xml:space="preserve"> av förevarande paragraf föreskrivas att person</w:t>
        <w:softHyphen/>
        <w:t>uppgiftsombudet skall se till att personuppgifter behandlas, förutom på ett lagligt och korrekt sätt, i enlighet med god sed.</w:t>
      </w:r>
    </w:p>
    <w:p>
      <w:pPr>
        <w:pStyle w:val="Propmedindrag"/>
        <w:rPr/>
      </w:pPr>
      <w:r>
        <w:rPr/>
      </w:r>
    </w:p>
    <w:p>
      <w:pPr>
        <w:pStyle w:val="Proputanindrag"/>
        <w:rPr/>
      </w:pPr>
      <w:r>
        <w:rPr/>
        <w:t>42 §</w:t>
      </w:r>
    </w:p>
    <w:p>
      <w:pPr>
        <w:pStyle w:val="Proputanindrag"/>
        <w:rPr/>
      </w:pPr>
      <w:r>
        <w:rPr/>
        <w:t>Beträffande sista meningen hänvisar Lagrådet till vad som anförts vid 27 §.</w:t>
      </w:r>
    </w:p>
    <w:p>
      <w:pPr>
        <w:pStyle w:val="Propmedindrag"/>
        <w:rPr/>
      </w:pPr>
      <w:r>
        <w:rPr/>
      </w:r>
    </w:p>
    <w:p>
      <w:pPr>
        <w:pStyle w:val="Proputanindrag"/>
        <w:rPr/>
      </w:pPr>
      <w:r>
        <w:rPr/>
        <w:t>48 §</w:t>
      </w:r>
    </w:p>
    <w:p>
      <w:pPr>
        <w:pStyle w:val="Proputanindrag"/>
        <w:rPr/>
      </w:pPr>
      <w:r>
        <w:rPr/>
        <w:t xml:space="preserve">Enligt </w:t>
      </w:r>
      <w:r>
        <w:rPr>
          <w:u w:val="single"/>
        </w:rPr>
        <w:t>första stycket</w:t>
      </w:r>
      <w:r>
        <w:rPr/>
        <w:t xml:space="preserve"> skall den personuppgiftsansvarige ersätta den registrerade för den skada och den kränkning av den personliga inte</w:t>
        <w:softHyphen/>
        <w:t>griteten som en behandling av personuppgifter i strid med denna lag eller god sed vid behandling av personuppgifter har orsakat.</w:t>
      </w:r>
    </w:p>
    <w:p>
      <w:pPr>
        <w:pStyle w:val="Propmedindrag"/>
        <w:rPr/>
      </w:pPr>
      <w:r>
        <w:rPr/>
      </w:r>
    </w:p>
    <w:p>
      <w:pPr>
        <w:pStyle w:val="Proputanindrag"/>
        <w:rPr/>
      </w:pPr>
      <w:r>
        <w:rPr/>
        <w:t>Att den personuppgiftsansvarige är skyldig att iaktta god sed vid behandling av personuppgifter sägs inte i lagen i övrigt utan framgår endast indirekt av förevarande bestämmelse. Enligt Lagrådets mening bör en uttrycklig föreskrift om denna skyldighet tas in i lagen, lämpligen som ett tillägg i 9 § första stycket b). Godtas detta förslag, kan hänvisningen till god sed vid behandling av personuppgifter utgå i förevarande bestäm</w:t>
        <w:softHyphen/>
        <w:t>melse; en behandling av personuppgifter i strid med god sed strider då också mot lagen.</w:t>
      </w:r>
    </w:p>
    <w:p>
      <w:pPr>
        <w:pStyle w:val="Propmedindrag"/>
        <w:rPr/>
      </w:pPr>
      <w:r>
        <w:rPr/>
      </w:r>
    </w:p>
    <w:p>
      <w:pPr>
        <w:pStyle w:val="Proputanindrag"/>
        <w:rPr/>
      </w:pPr>
      <w:r>
        <w:rPr/>
        <w:t>I författningskommentaren uttalas att, i den utsträckning ett förfarande i strid med lagen ingår som ett led i ett sådant brott som avses i 1 kap. 3 § skadeståndslagen, ideellt skadestånd för lidande respektive ersättning för kränkning kan utgå enligt såväl den nyss nämnda bestämmelsen som förevarande paragraf. De brott som det kan bli fråga om är bl.a. ärekränkningsbrott. När ersättning enligt 1 kap. 3 § skadeståndslagen skall bestämmas för kränkning genom ett sådant brott, beaktas bl.a. det sätt på vilket ärekränkande uppgifter har spritts (se prop. 1972:5 s. 572 samt SOU 1972:88 s. 55 och SOU 1992:84 s. 141). Det förhållandet att uppgifterna har spritts genom behandling av personuppgifter kan alltså påverka storleken av skadeståndet för den kränkning som ärekränk-ningsbrottet har inneburit. Att i ett sådant fall också skadestånds</w:t>
        <w:softHyphen/>
        <w:t>bestämmelsen i förevarande paragraf kan bli tillämplig torde knappast medföra att den registrerade får rätt till ytterligare skadestånd enligt den bestämmelsen. Kränkningen ersätts med andra ord inte med ett högre belopp enbart därför att flera bestämmelser kan vara tillämpliga.</w:t>
      </w:r>
    </w:p>
    <w:p>
      <w:pPr>
        <w:pStyle w:val="Propmedindrag"/>
        <w:rPr/>
      </w:pPr>
      <w:r>
        <w:rPr/>
      </w:r>
    </w:p>
    <w:p>
      <w:pPr>
        <w:pStyle w:val="Proputanindrag"/>
        <w:rPr/>
      </w:pPr>
      <w:r>
        <w:rPr/>
        <w:t xml:space="preserve">Enligt </w:t>
      </w:r>
      <w:r>
        <w:rPr>
          <w:u w:val="single"/>
        </w:rPr>
        <w:t>andra stycket</w:t>
      </w:r>
      <w:r>
        <w:rPr/>
        <w:t xml:space="preserve"> kan ersättningsskyldigheten i den utsträckning det är skäligt jämkas, om den personuppgiftsansvarige visar att felet inte berodde på honom eller henne. Enligt Lagrådets mening är det inte helt säkert att denna bestämmelse står i överensstämmelse med artikel 23.2 i direktivet, som enligt den svenskspråkiga texten innehåller att den registeransvarige kan helt eller delvis undgå skadeståndsansvar om han bevisar att han inte är ansvarig för den händelse som orsakade skadan.</w:t>
      </w:r>
    </w:p>
    <w:p>
      <w:pPr>
        <w:pStyle w:val="Propmedindrag"/>
        <w:rPr/>
      </w:pPr>
      <w:r>
        <w:rPr/>
      </w:r>
    </w:p>
    <w:p>
      <w:pPr>
        <w:pStyle w:val="Proputanindrag"/>
        <w:rPr/>
      </w:pPr>
      <w:r>
        <w:rPr/>
        <w:t>Innebörden av den nämnda artikeln synes oklar. En möjlighet är att läsa den som en ren exculpationsbestämmelse av innehåll att något skade</w:t>
        <w:softHyphen/>
        <w:t>ståndsansvar inte kan utkrävas "i den mån" den registeransvarige visar att han inte är ansvarig för den skadeorsakande händelsen. I lagrådsremissen har artikeln emellertid uppfattats som en jämknings</w:t>
        <w:softHyphen/>
        <w:t>bestämmelse, som ger möjlighet men inte skyldighet att sätta ned skadeståndet även om den registeransvarige visar sig vara helt utan skuld till den händelse som orsakade skadan. För denna tolkning skulle kunna tala att punkt 55 i direktivets ingress anger att den registeransvarige kan befrias från skadeståndsansvar om han kan visa att han inte är ansvarig för skadan, särskilt i fall då han kan påvisa att ett fel har begåtts av den registrerade eller i fall av force majeure. Innebörden härav är möjligen att den registeransvarige åtminstone i andra fall kan åläggas t.o.m. fullt skade</w:t>
        <w:softHyphen/>
        <w:t>ståndsansvar även om han visar sig inte ha något ansvar för den skadeorsakande händelsen. Det är dock vanskligt att ha någon bestämd uppfattning om hur direktivet är att förstå på denna punkt.</w:t>
      </w:r>
    </w:p>
    <w:p>
      <w:pPr>
        <w:pStyle w:val="Propmedindrag"/>
        <w:rPr/>
      </w:pPr>
      <w:r>
        <w:rPr/>
      </w:r>
    </w:p>
    <w:p>
      <w:pPr>
        <w:pStyle w:val="Proputanindrag"/>
        <w:rPr/>
      </w:pPr>
      <w:r>
        <w:rPr/>
        <w:t>För att inte Sverige skall kunna beskyllas för att lagstifta i strid med direktivet förordar Lagrådet att andra stycket i förevarande paragraf ges en lydelse som närmare överensstämmer med artikel 23.2. Frågan hur bestämmelsen skall tolkas bör, utan några förarbetsuttalanden, över</w:t>
        <w:softHyphen/>
        <w:t>lämnas till rättstillämpningen.</w:t>
      </w:r>
    </w:p>
    <w:p>
      <w:pPr>
        <w:pStyle w:val="Propmedindrag"/>
        <w:rPr/>
      </w:pPr>
      <w:r>
        <w:rPr/>
      </w:r>
    </w:p>
    <w:p>
      <w:pPr>
        <w:pStyle w:val="Proputanindrag"/>
        <w:rPr/>
      </w:pPr>
      <w:r>
        <w:rPr/>
        <w:t>I författningskommentaren sägs att frågan om jämkning av ersätt</w:t>
        <w:softHyphen/>
        <w:t>ningen, t.ex. på grund av medvållande, regleras i förevarande bestäm</w:t>
        <w:softHyphen/>
        <w:t>melse. Oavsett vilken innebörd artikel 23.2 har går detta uttalande enligt Lag</w:t>
        <w:softHyphen/>
        <w:t>rådets mening för långt. Även om denna artikel skall uppfattas som en jämkningsbestämmelse, är den ju inte tillämplig i fall då den person</w:t>
        <w:softHyphen/>
        <w:t>uppgiftsansvarige misslyckas med att exculpera sig. I ett sådant fall måste bestämmelsen i 6 kap. 1 § skadeståndslagen om jämkning på grund av medvållande kunna tillämpas.</w:t>
      </w:r>
    </w:p>
    <w:p>
      <w:pPr>
        <w:pStyle w:val="Propmedindrag"/>
        <w:rPr/>
      </w:pPr>
      <w:r>
        <w:rPr/>
      </w:r>
    </w:p>
    <w:p>
      <w:pPr>
        <w:pStyle w:val="Proputanindrag"/>
        <w:rPr/>
      </w:pPr>
      <w:r>
        <w:rPr/>
        <w:t>49 §</w:t>
      </w:r>
    </w:p>
    <w:p>
      <w:pPr>
        <w:pStyle w:val="Proputanindrag"/>
        <w:rPr/>
      </w:pPr>
      <w:r>
        <w:rPr/>
        <w:t>Enligt punkt b) i denna paragraf kan den som behandlar vissa person-uppgifter i strid med 13-21 §§ dömas till straff. Denna bestämmelse kan komma i konflikt med föreskriften i 45 § om förbud vid vite att fortsätta att behandla personuppgifter på ett olagligt sätt. Liksom i andra sam-manhang när en kollision kan uppkomma mellan straff och vite bör gälla att den som har överträtt ett vitesförbud inte får dömas till straff för en gärning som omfattas av förbudet. Lagrådet förordar att en bestämmelse av detta innehåll tas in i förevarande paragraf som ett nytt andra stycke.</w:t>
      </w:r>
    </w:p>
    <w:p>
      <w:pPr>
        <w:pStyle w:val="Propmedindrag"/>
        <w:rPr/>
      </w:pPr>
      <w:r>
        <w:rPr/>
      </w:r>
    </w:p>
    <w:p>
      <w:pPr>
        <w:pStyle w:val="Proputanindrag"/>
        <w:rPr>
          <w:u w:val="single"/>
        </w:rPr>
      </w:pPr>
      <w:r>
        <w:rPr>
          <w:u w:val="single"/>
        </w:rPr>
        <w:t>Ikraftträdande- och övergångsbestämmelser</w:t>
      </w:r>
    </w:p>
    <w:p>
      <w:pPr>
        <w:pStyle w:val="Propmedindrag"/>
        <w:rPr>
          <w:u w:val="single"/>
        </w:rPr>
      </w:pPr>
      <w:r>
        <w:rPr>
          <w:u w:val="single"/>
        </w:rPr>
      </w:r>
    </w:p>
    <w:p>
      <w:pPr>
        <w:pStyle w:val="Proputanindrag"/>
        <w:rPr/>
      </w:pPr>
      <w:r>
        <w:rPr/>
        <w:t>I punkt 1 anges att den föreslagna lagen träder i kraft den 24 oktober 1998, då datalagen (1973:289) skall upphöra att gälla. Enligt punkt 2 skall dock den äldre lagen (datalagen) tillämpas i stället för den nya lagen t.o.m. den 30 september 2001 i fråga om "sådan behandling av person</w:t>
        <w:softHyphen/>
        <w:t>uppgifter som pågår vid ikraftträdandet". I författningskommentaren an</w:t>
        <w:softHyphen/>
        <w:t>förs att det krav som följer av punkt 2 har samma innebörd som mot</w:t>
        <w:softHyphen/>
        <w:t>svarande krav enligt artikel 32.2 i EG-direktivet.</w:t>
      </w:r>
    </w:p>
    <w:p>
      <w:pPr>
        <w:pStyle w:val="Propmedindrag"/>
        <w:rPr/>
      </w:pPr>
      <w:r>
        <w:rPr/>
      </w:r>
    </w:p>
    <w:p>
      <w:pPr>
        <w:pStyle w:val="Proputanindrag"/>
        <w:rPr/>
      </w:pPr>
      <w:r>
        <w:rPr/>
        <w:t>Med behandling av personuppgifter avses enligt 3 § varje åtgärd eller serie av åtgärder som vidtas i fråga om personuppgifter, bl.a. insamling, registrering, lagring, bearbetning eller ändring, inhämtande, användning, utlämnande, sammanställning eller samkörning, blockering, utplåning eller förstöring. Den genom punkt 2 förlängda tiden för tillämpning av data</w:t>
        <w:softHyphen/>
        <w:t>lagen t.o.m. den 30 september 2001 tar enligt ordalydelsen sikte enbart på behandlingar av personuppgifter som pågår vid ikraftträdandet, dvs. den 24 oktober 1998. Såvitt Lagrådet kan finna innebär detta att den nya lagen måste tillämpas på åtskilliga behandlingar under förlängnings</w:t>
        <w:softHyphen/>
        <w:t>perioden trots att dessa ingår som ett led i hanteringen av ett automatiskt personregister som fanns redan vid ikraftträdandet. Den nya lagen synes således skola tillämpas så snart den aktuella behandlingen är av ett annat slag än den som pågick vid ikraftträdandet eller avser nya person</w:t>
        <w:softHyphen/>
        <w:t>uppgifter, dvs. uppgifter som insamlats efter ikraftträdandet. Konse</w:t>
        <w:softHyphen/>
        <w:t>kvensen synes bli att den registeransvarige blir tvungen att vad gäller ett och samma register tillämpa datalagen på vissa behandlingar (person</w:t>
        <w:softHyphen/>
        <w:t>uppgifter) och den nya lagen på andra. Det framstår som uppenbart att en sådan ordning kommer att ge upphov till betydande tillämpnings- och kontrollproblem.</w:t>
      </w:r>
    </w:p>
    <w:p>
      <w:pPr>
        <w:pStyle w:val="Propmedindrag"/>
        <w:rPr/>
      </w:pPr>
      <w:r>
        <w:rPr/>
      </w:r>
    </w:p>
    <w:p>
      <w:pPr>
        <w:pStyle w:val="Proputanindrag"/>
        <w:rPr/>
      </w:pPr>
      <w:r>
        <w:rPr/>
        <w:t>Enligt Lagrådets uppfattning talar inte minst praktiska skäl för att datalagen under förlängningsperioden skall kunna tillämpas i större ut</w:t>
        <w:softHyphen/>
        <w:t>sträck</w:t>
        <w:softHyphen/>
        <w:t>ning än vad som följer av en strikt tolkning av övergångs</w:t>
        <w:softHyphen/>
        <w:t>bestämmelserna. En sådan utvidgning av tillämpningsområdet synes knappast behöva komma i konflikt med EG-direktivet (jfr Datalags</w:t>
        <w:softHyphen/>
        <w:t>kommitténs resonemang i frågan, SOU 1997:29 s. 453 f). Lagrådet förordar att utformningen av punkt 2 ses över med denna inriktning.</w:t>
      </w:r>
    </w:p>
    <w:p>
      <w:pPr>
        <w:pStyle w:val="Propmedindrag"/>
        <w:rPr/>
      </w:pPr>
      <w:r>
        <w:rPr/>
      </w:r>
    </w:p>
    <w:p>
      <w:pPr>
        <w:pStyle w:val="Proputanindrag"/>
        <w:rPr>
          <w:b/>
          <w:b/>
          <w:bCs/>
        </w:rPr>
      </w:pPr>
      <w:r>
        <w:rPr>
          <w:b/>
          <w:bCs/>
        </w:rPr>
        <w:t>Förslaget till lag om ändring i regeringsformen</w:t>
      </w:r>
    </w:p>
    <w:p>
      <w:pPr>
        <w:pStyle w:val="Propmedindrag"/>
        <w:rPr>
          <w:b/>
          <w:b/>
          <w:bCs/>
        </w:rPr>
      </w:pPr>
      <w:r>
        <w:rPr>
          <w:b/>
          <w:bCs/>
        </w:rPr>
      </w:r>
    </w:p>
    <w:p>
      <w:pPr>
        <w:pStyle w:val="Proputanindrag"/>
        <w:rPr/>
      </w:pPr>
      <w:r>
        <w:rPr/>
        <w:t>Det nuvarande i 8 kap. 7 § första stycket 8 givna bemyndigandet för re-geringen att meddela föreskrifter om skydd för personlig integritet vid re-gistrering av uppgifter med hjälp av automatisk databehandling tillkom genom lagstiftning år 1994 (prop. 1993/94:116, bet. 1993/94:KU36, SFS 1994:1480). I det lagstiftningsärendet synes någon diskussion inte ha förts om hur bemyndigandet förhöll sig till bestämmelserna i 8 kap. 2 § RF. Eftersom delegering inte är möjlig i fråga om föreskrifter som är hän</w:t>
        <w:softHyphen/>
        <w:t>förliga till sistnämnda lagrum (jfr vad Lagrådet i anslutning till förslaget om personuppgiftslag anfört om normgivnings</w:t>
        <w:softHyphen/>
        <w:t>delegation) kan dock den slutsatsen dras att bemyndigandet ansetts avse föreskrifter hänförliga till 8 kap. 3 § RF. De mot bemyndigandet korresponderande bestämmelserna i datalagen synes således ha bedömts vara av offentligrättslig karaktär.</w:t>
      </w:r>
    </w:p>
    <w:p>
      <w:pPr>
        <w:pStyle w:val="Propmedindrag"/>
        <w:rPr/>
      </w:pPr>
      <w:r>
        <w:rPr/>
      </w:r>
    </w:p>
    <w:p>
      <w:pPr>
        <w:pStyle w:val="Proputanindrag"/>
        <w:rPr/>
      </w:pPr>
      <w:r>
        <w:rPr/>
        <w:t>Någon anledning för Lagrådet att pröva grundlagsenligheten hos det nuvarande bemyndigandet föreligger inte. Som Lagrådet uttalat i det föregående torde dock, sedan den föreslagna personuppgiftslagen trätt i kraft, föreskrifter om personlig integritet vid behandling av person</w:t>
        <w:softHyphen/>
        <w:t>upp</w:t>
        <w:softHyphen/>
        <w:t>gifter bli att hänföra till sådana föreskrifter som avses i 8 kap. 2 § RF. Delegering av normgivning enligt 8 kap. 7 § RF kan därmed inte komma i fråga. Lagrådet förordar att bemyndigandet upphävs.</w:t>
      </w:r>
    </w:p>
    <w:p>
      <w:pPr>
        <w:pStyle w:val="Propmedindrag"/>
        <w:rPr/>
      </w:pPr>
      <w:r>
        <w:rPr/>
      </w:r>
    </w:p>
    <w:p>
      <w:pPr>
        <w:pStyle w:val="Proputanindrag"/>
        <w:rPr>
          <w:b/>
          <w:b/>
          <w:bCs/>
        </w:rPr>
      </w:pPr>
      <w:r>
        <w:rPr>
          <w:b/>
          <w:bCs/>
        </w:rPr>
        <w:t>Övriga lagförslag</w:t>
      </w:r>
    </w:p>
    <w:p>
      <w:pPr>
        <w:pStyle w:val="Proputanindrag"/>
        <w:rPr>
          <w:b/>
          <w:b/>
          <w:bCs/>
        </w:rPr>
      </w:pPr>
      <w:r>
        <w:rPr>
          <w:b/>
          <w:bCs/>
        </w:rPr>
      </w:r>
    </w:p>
    <w:p>
      <w:pPr>
        <w:sectPr>
          <w:headerReference w:type="default" r:id="rId44"/>
          <w:footerReference w:type="default" r:id="rId45"/>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t>Lagrådet lämnar förslagen utan erinran.</w:t>
      </w:r>
    </w:p>
    <w:p>
      <w:pPr>
        <w:pStyle w:val="Proprubrik"/>
        <w:rPr/>
      </w:pPr>
      <w:r>
        <w:rPr/>
        <w:t>Justitiedepartementet</w:t>
      </w:r>
    </w:p>
    <w:p>
      <w:pPr>
        <w:pStyle w:val="Proputdrag"/>
        <w:rPr/>
      </w:pPr>
      <w:r>
        <w:rPr/>
        <w:t xml:space="preserve">Utdrag ur protokoll vid regeringssammanträde den </w:t>
      </w:r>
      <w:bookmarkStart w:id="1" w:name="Rksammdatum"/>
      <w:bookmarkEnd w:id="1"/>
      <w:r>
        <w:rPr/>
        <w:t>8 december 1997</w:t>
      </w:r>
    </w:p>
    <w:p>
      <w:pPr>
        <w:pStyle w:val="Proputanindrag"/>
        <w:jc w:val="left"/>
        <w:rPr/>
      </w:pPr>
      <w:r>
        <w:rPr/>
      </w:r>
    </w:p>
    <w:p>
      <w:pPr>
        <w:pStyle w:val="Proputanindrag"/>
        <w:jc w:val="left"/>
        <w:rPr/>
      </w:pPr>
      <w:r>
        <w:rPr/>
        <w:t>Närvarande: statsrådet Freivalds, ordförande, och statsråden Tham, Schori, Johansson, Åhnberg, Pagrotsky</w:t>
      </w:r>
    </w:p>
    <w:p>
      <w:pPr>
        <w:pStyle w:val="Proputanindrag"/>
        <w:jc w:val="left"/>
        <w:rPr/>
      </w:pPr>
      <w:r>
        <w:rPr/>
      </w:r>
    </w:p>
    <w:p>
      <w:pPr>
        <w:pStyle w:val="Proputanindrag"/>
        <w:jc w:val="left"/>
        <w:rPr/>
      </w:pPr>
      <w:r>
        <w:rPr/>
        <w:t xml:space="preserve">Föredragande: </w:t>
      </w:r>
      <w:bookmarkStart w:id="2" w:name="Rkföredrag"/>
      <w:bookmarkEnd w:id="2"/>
      <w:r>
        <w:rPr/>
        <w:t>statsrådet Pierre Schori</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31">
                <wp:simplePos x="0" y="0"/>
                <wp:positionH relativeFrom="page">
                  <wp:posOffset>731520</wp:posOffset>
                </wp:positionH>
                <wp:positionV relativeFrom="paragraph">
                  <wp:posOffset>9525</wp:posOffset>
                </wp:positionV>
                <wp:extent cx="1439545" cy="0"/>
                <wp:effectExtent l="1905" t="1905" r="1905" b="1905"/>
                <wp:wrapNone/>
                <wp:docPr id="5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w:t>
      </w:r>
      <w:bookmarkStart w:id="3" w:name="Rkpropbeslut"/>
      <w:bookmarkEnd w:id="3"/>
      <w:r>
        <w:rPr/>
        <w:t>Personuppgiftslag</w:t>
      </w:r>
    </w:p>
    <w:p>
      <w:pPr>
        <w:sectPr>
          <w:headerReference w:type="default" r:id="rId46"/>
          <w:footerReference w:type="default" r:id="rId47"/>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bookmarkStart w:id="4" w:name="Rkrdatacell"/>
            <w:bookmarkEnd w:id="4"/>
            <w:r>
              <w:rPr>
                <w:sz w:val="22"/>
                <w:szCs w:val="22"/>
              </w:rPr>
              <w:t>Personuppgiftslagen (0000:0000)</w:t>
            </w:r>
          </w:p>
        </w:tc>
        <w:tc>
          <w:tcPr>
            <w:tcW w:w="2410" w:type="dxa"/>
            <w:tcBorders/>
          </w:tcPr>
          <w:p>
            <w:pPr>
              <w:pStyle w:val="Normal"/>
              <w:rPr>
                <w:sz w:val="22"/>
                <w:szCs w:val="22"/>
              </w:rPr>
            </w:pPr>
            <w:r>
              <w:rPr>
                <w:sz w:val="22"/>
                <w:szCs w:val="22"/>
              </w:rPr>
              <w:t>20, 21, 35, 36, 41 och 50 §§</w:t>
            </w:r>
          </w:p>
        </w:tc>
        <w:tc>
          <w:tcPr>
            <w:tcW w:w="2546" w:type="dxa"/>
            <w:tcBorders/>
          </w:tcPr>
          <w:p>
            <w:pPr>
              <w:pStyle w:val="Normal"/>
              <w:ind w:left="113" w:hanging="0"/>
              <w:rPr>
                <w:sz w:val="22"/>
                <w:szCs w:val="22"/>
              </w:rPr>
            </w:pPr>
            <w:r>
              <w:rPr>
                <w:sz w:val="22"/>
                <w:szCs w:val="22"/>
              </w:rPr>
              <w:t>Celex 395L0046</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ändring i regeringsformen</w:t>
            </w:r>
          </w:p>
        </w:tc>
        <w:tc>
          <w:tcPr>
            <w:tcW w:w="2410" w:type="dxa"/>
            <w:tcBorders/>
          </w:tcPr>
          <w:p>
            <w:pPr>
              <w:pStyle w:val="Normal"/>
              <w:rPr>
                <w:sz w:val="22"/>
                <w:szCs w:val="22"/>
              </w:rPr>
            </w:pPr>
            <w:r>
              <w:rPr>
                <w:sz w:val="22"/>
                <w:szCs w:val="22"/>
              </w:rPr>
              <w:t>8 kap. 7 § 8</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ändring i personupp</w:t>
              <w:softHyphen/>
              <w:t>giftslagen (0000:0000)</w:t>
            </w:r>
          </w:p>
        </w:tc>
        <w:tc>
          <w:tcPr>
            <w:tcW w:w="2410" w:type="dxa"/>
            <w:tcBorders/>
          </w:tcPr>
          <w:p>
            <w:pPr>
              <w:pStyle w:val="Normal"/>
              <w:rPr>
                <w:sz w:val="22"/>
                <w:szCs w:val="22"/>
              </w:rPr>
            </w:pPr>
            <w:r>
              <w:rPr>
                <w:sz w:val="22"/>
                <w:szCs w:val="22"/>
              </w:rPr>
              <w:t>20, 21, 35, 41 och 50 §§</w:t>
            </w:r>
          </w:p>
        </w:tc>
        <w:tc>
          <w:tcPr>
            <w:tcW w:w="2546" w:type="dxa"/>
            <w:tcBorders/>
          </w:tcPr>
          <w:p>
            <w:pPr>
              <w:pStyle w:val="Normal"/>
              <w:ind w:left="113" w:hanging="0"/>
              <w:rPr>
                <w:sz w:val="22"/>
                <w:szCs w:val="22"/>
              </w:rPr>
            </w:pPr>
            <w:r>
              <w:rPr>
                <w:sz w:val="22"/>
                <w:szCs w:val="22"/>
              </w:rPr>
              <w:t>Celex 395L0046</w:t>
            </w:r>
          </w:p>
        </w:tc>
      </w:tr>
    </w:tbl>
    <w:p>
      <w:pPr>
        <w:pStyle w:val="Proputanindrag"/>
        <w:rPr/>
      </w:pPr>
      <w:r>
        <w:rPr/>
      </w:r>
    </w:p>
    <w:p>
      <w:pPr>
        <w:pStyle w:val="Proputdrag"/>
        <w:rPr/>
      </w:pPr>
      <w:r>
        <w:rPr/>
      </w:r>
    </w:p>
    <w:sectPr>
      <w:headerReference w:type="default" r:id="rId48"/>
      <w:footerReference w:type="default" r:id="rId49"/>
      <w:footnotePr>
        <w:numFmt w:val="decimal"/>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029835</wp:posOffset>
              </wp:positionH>
              <wp:positionV relativeFrom="paragraph">
                <wp:posOffset>3810</wp:posOffset>
              </wp:positionV>
              <wp:extent cx="342265" cy="366395"/>
              <wp:effectExtent l="0" t="0" r="0" b="0"/>
              <wp:wrapSquare wrapText="largest"/>
              <wp:docPr id="4" name="Frame3"/>
              <a:graphic xmlns:a="http://schemas.openxmlformats.org/drawingml/2006/main">
                <a:graphicData uri="http://schemas.microsoft.com/office/word/2010/wordprocessingShape">
                  <wps:wsp>
                    <wps:cNvSpPr txBox="1"/>
                    <wps:spPr>
                      <a:xfrm>
                        <a:off x="0" y="0"/>
                        <a:ext cx="342265" cy="3663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95pt;height:28.85pt;mso-wrap-distance-left:0pt;mso-wrap-distance-right:0pt;mso-wrap-distance-top:0pt;mso-wrap-distance-bottom:0pt;margin-top:0.3pt;mso-position-vertical-relative:text;margin-left:396.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4605"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4451350" cy="360680"/>
              <wp:effectExtent l="0" t="0" r="0" b="0"/>
              <wp:wrapSquare wrapText="largest"/>
              <wp:docPr id="27" name="Frame26"/>
              <a:graphic xmlns:a="http://schemas.openxmlformats.org/drawingml/2006/main">
                <a:graphicData uri="http://schemas.microsoft.com/office/word/2010/wordprocessingShape">
                  <wps:wsp>
                    <wps:cNvSpPr txBox="1"/>
                    <wps:spPr>
                      <a:xfrm>
                        <a:off x="0" y="0"/>
                        <a:ext cx="4451350" cy="3606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28.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61">
              <wp:simplePos x="0" y="0"/>
              <wp:positionH relativeFrom="page">
                <wp:posOffset>6680200</wp:posOffset>
              </wp:positionH>
              <wp:positionV relativeFrom="page">
                <wp:posOffset>9876155</wp:posOffset>
              </wp:positionV>
              <wp:extent cx="541655" cy="269875"/>
              <wp:effectExtent l="0" t="0" r="0" b="0"/>
              <wp:wrapSquare wrapText="largest"/>
              <wp:docPr id="28" name="Frame27"/>
              <a:graphic xmlns:a="http://schemas.openxmlformats.org/drawingml/2006/main">
                <a:graphicData uri="http://schemas.microsoft.com/office/word/2010/wordprocessingShape">
                  <wps:wsp>
                    <wps:cNvSpPr txBox="1"/>
                    <wps:spPr>
                      <a:xfrm>
                        <a:off x="0" y="0"/>
                        <a:ext cx="541655" cy="26987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65pt;height:21.25pt;mso-wrap-distance-left:7.1pt;mso-wrap-distance-right:7.1pt;mso-wrap-distance-top:0pt;mso-wrap-distance-bottom:0pt;margin-top:777.65pt;mso-position-vertical-relative:page;margin-left:526pt;mso-position-horizontal-relative:page">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4">
              <wp:simplePos x="0" y="0"/>
              <wp:positionH relativeFrom="margin">
                <wp:align>right</wp:align>
              </wp:positionH>
              <wp:positionV relativeFrom="paragraph">
                <wp:posOffset>635</wp:posOffset>
              </wp:positionV>
              <wp:extent cx="243205"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243205" cy="18034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2pt;mso-wrap-distance-left:0pt;mso-wrap-distance-right:0pt;mso-wrap-distance-top:0pt;mso-wrap-distance-bottom:0pt;margin-top:0.05pt;mso-position-vertical-relative:text;margin-left:34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66">
              <wp:simplePos x="0" y="0"/>
              <wp:positionH relativeFrom="page">
                <wp:posOffset>6680200</wp:posOffset>
              </wp:positionH>
              <wp:positionV relativeFrom="page">
                <wp:posOffset>9876155</wp:posOffset>
              </wp:positionV>
              <wp:extent cx="541655" cy="361950"/>
              <wp:effectExtent l="0" t="0" r="0" b="0"/>
              <wp:wrapSquare wrapText="largest"/>
              <wp:docPr id="30" name="Frame30"/>
              <a:graphic xmlns:a="http://schemas.openxmlformats.org/drawingml/2006/main">
                <a:graphicData uri="http://schemas.microsoft.com/office/word/2010/wordprocessingShape">
                  <wps:wsp>
                    <wps:cNvSpPr txBox="1"/>
                    <wps:spPr>
                      <a:xfrm>
                        <a:off x="0" y="0"/>
                        <a:ext cx="541655" cy="361950"/>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65pt;height:28.5pt;mso-wrap-distance-left:7.1pt;mso-wrap-distance-right:7.1pt;mso-wrap-distance-top:0pt;mso-wrap-distance-bottom:0pt;margin-top:777.65pt;mso-position-vertical-relative:page;margin-left:526pt;mso-position-horizontal-relative:page">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0">
              <wp:simplePos x="0" y="0"/>
              <wp:positionH relativeFrom="margin">
                <wp:align>right</wp:align>
              </wp:positionH>
              <wp:positionV relativeFrom="paragraph">
                <wp:posOffset>635</wp:posOffset>
              </wp:positionV>
              <wp:extent cx="4451350" cy="360680"/>
              <wp:effectExtent l="0" t="0" r="0" b="0"/>
              <wp:wrapSquare wrapText="largest"/>
              <wp:docPr id="32" name="Frame31"/>
              <a:graphic xmlns:a="http://schemas.openxmlformats.org/drawingml/2006/main">
                <a:graphicData uri="http://schemas.microsoft.com/office/word/2010/wordprocessingShape">
                  <wps:wsp>
                    <wps:cNvSpPr txBox="1"/>
                    <wps:spPr>
                      <a:xfrm>
                        <a:off x="0" y="0"/>
                        <a:ext cx="4451350" cy="3606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28.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94">
              <wp:simplePos x="0" y="0"/>
              <wp:positionH relativeFrom="page">
                <wp:posOffset>6680200</wp:posOffset>
              </wp:positionH>
              <wp:positionV relativeFrom="page">
                <wp:posOffset>9876155</wp:posOffset>
              </wp:positionV>
              <wp:extent cx="541655" cy="361950"/>
              <wp:effectExtent l="0" t="0" r="0" b="0"/>
              <wp:wrapSquare wrapText="largest"/>
              <wp:docPr id="33" name="Frame32"/>
              <a:graphic xmlns:a="http://schemas.openxmlformats.org/drawingml/2006/main">
                <a:graphicData uri="http://schemas.microsoft.com/office/word/2010/wordprocessingShape">
                  <wps:wsp>
                    <wps:cNvSpPr txBox="1"/>
                    <wps:spPr>
                      <a:xfrm>
                        <a:off x="0" y="0"/>
                        <a:ext cx="541655" cy="361950"/>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65pt;height:28.5pt;mso-wrap-distance-left:7.1pt;mso-wrap-distance-right:7.1pt;mso-wrap-distance-top:0pt;mso-wrap-distance-bottom:0pt;margin-top:777.65pt;mso-position-vertical-relative:page;margin-left:526pt;mso-position-horizontal-relative:page">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1">
              <wp:simplePos x="0" y="0"/>
              <wp:positionH relativeFrom="margin">
                <wp:align>right</wp:align>
              </wp:positionH>
              <wp:positionV relativeFrom="paragraph">
                <wp:posOffset>635</wp:posOffset>
              </wp:positionV>
              <wp:extent cx="4451350" cy="360680"/>
              <wp:effectExtent l="0" t="0" r="0" b="0"/>
              <wp:wrapSquare wrapText="largest"/>
              <wp:docPr id="34" name="Frame34"/>
              <a:graphic xmlns:a="http://schemas.openxmlformats.org/drawingml/2006/main">
                <a:graphicData uri="http://schemas.microsoft.com/office/word/2010/wordprocessingShape">
                  <wps:wsp>
                    <wps:cNvSpPr txBox="1"/>
                    <wps:spPr>
                      <a:xfrm>
                        <a:off x="0" y="0"/>
                        <a:ext cx="4451350" cy="3606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28.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14">
              <wp:simplePos x="0" y="0"/>
              <wp:positionH relativeFrom="page">
                <wp:posOffset>6680200</wp:posOffset>
              </wp:positionH>
              <wp:positionV relativeFrom="page">
                <wp:posOffset>9876155</wp:posOffset>
              </wp:positionV>
              <wp:extent cx="541655" cy="361950"/>
              <wp:effectExtent l="0" t="0" r="0" b="0"/>
              <wp:wrapSquare wrapText="largest"/>
              <wp:docPr id="35" name="Frame35"/>
              <a:graphic xmlns:a="http://schemas.openxmlformats.org/drawingml/2006/main">
                <a:graphicData uri="http://schemas.microsoft.com/office/word/2010/wordprocessingShape">
                  <wps:wsp>
                    <wps:cNvSpPr txBox="1"/>
                    <wps:spPr>
                      <a:xfrm>
                        <a:off x="0" y="0"/>
                        <a:ext cx="541655" cy="361950"/>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65pt;height:28.5pt;mso-wrap-distance-left:7.1pt;mso-wrap-distance-right:7.1pt;mso-wrap-distance-top:0pt;mso-wrap-distance-bottom:0pt;margin-top:777.65pt;mso-position-vertical-relative:page;margin-left:526pt;mso-position-horizontal-relative:page">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16">
              <wp:simplePos x="0" y="0"/>
              <wp:positionH relativeFrom="margin">
                <wp:align>right</wp:align>
              </wp:positionH>
              <wp:positionV relativeFrom="paragraph">
                <wp:posOffset>635</wp:posOffset>
              </wp:positionV>
              <wp:extent cx="14605" cy="180340"/>
              <wp:effectExtent l="0" t="0" r="0" b="0"/>
              <wp:wrapSquare wrapText="largest"/>
              <wp:docPr id="37" name="Frame37"/>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18">
              <wp:simplePos x="0" y="0"/>
              <wp:positionH relativeFrom="page">
                <wp:posOffset>6680200</wp:posOffset>
              </wp:positionH>
              <wp:positionV relativeFrom="page">
                <wp:posOffset>9876155</wp:posOffset>
              </wp:positionV>
              <wp:extent cx="541655" cy="270510"/>
              <wp:effectExtent l="0" t="0" r="0" b="0"/>
              <wp:wrapSquare wrapText="largest"/>
              <wp:docPr id="38" name="Frame38"/>
              <a:graphic xmlns:a="http://schemas.openxmlformats.org/drawingml/2006/main">
                <a:graphicData uri="http://schemas.microsoft.com/office/word/2010/wordprocessingShape">
                  <wps:wsp>
                    <wps:cNvSpPr txBox="1"/>
                    <wps:spPr>
                      <a:xfrm>
                        <a:off x="0" y="0"/>
                        <a:ext cx="541655" cy="270510"/>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65pt;height:21.3pt;mso-wrap-distance-left:7.1pt;mso-wrap-distance-right:7.1pt;mso-wrap-distance-top:0pt;mso-wrap-distance-bottom:0pt;margin-top:777.65pt;mso-position-vertical-relative:page;margin-left:526pt;mso-position-horizontal-relative:page">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2">
              <wp:simplePos x="0" y="0"/>
              <wp:positionH relativeFrom="margin">
                <wp:align>right</wp:align>
              </wp:positionH>
              <wp:positionV relativeFrom="paragraph">
                <wp:posOffset>635</wp:posOffset>
              </wp:positionV>
              <wp:extent cx="14605" cy="180340"/>
              <wp:effectExtent l="0" t="0" r="0" b="0"/>
              <wp:wrapSquare wrapText="largest"/>
              <wp:docPr id="40" name="Frame42"/>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24">
              <wp:simplePos x="0" y="0"/>
              <wp:positionH relativeFrom="page">
                <wp:posOffset>6680200</wp:posOffset>
              </wp:positionH>
              <wp:positionV relativeFrom="page">
                <wp:posOffset>9876155</wp:posOffset>
              </wp:positionV>
              <wp:extent cx="527050" cy="269875"/>
              <wp:effectExtent l="0" t="0" r="0" b="0"/>
              <wp:wrapSquare wrapText="largest"/>
              <wp:docPr id="41" name="Frame43"/>
              <a:graphic xmlns:a="http://schemas.openxmlformats.org/drawingml/2006/main">
                <a:graphicData uri="http://schemas.microsoft.com/office/word/2010/wordprocessingShape">
                  <wps:wsp>
                    <wps:cNvSpPr txBox="1"/>
                    <wps:spPr>
                      <a:xfrm>
                        <a:off x="0" y="0"/>
                        <a:ext cx="527050" cy="269875"/>
                      </a:xfrm>
                      <a:prstGeom prst="rect"/>
                      <a:solidFill>
                        <a:srgbClr val="FFFFFF">
                          <a:alpha val="0"/>
                        </a:srgbClr>
                      </a:solidFill>
                    </wps:spPr>
                    <wps:txbx>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21.25pt;mso-wrap-distance-left:7.1pt;mso-wrap-distance-right:7.1pt;mso-wrap-distance-top:0pt;mso-wrap-distance-bottom:0pt;margin-top:777.65pt;mso-position-vertical-relative:page;margin-left:526pt;mso-position-horizontal-relative:page">
              <v:fill opacity="0f"/>
              <v:textbox inset="0in,0in,0in,0in">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541">
              <wp:simplePos x="0" y="0"/>
              <wp:positionH relativeFrom="margin">
                <wp:align>right</wp:align>
              </wp:positionH>
              <wp:positionV relativeFrom="paragraph">
                <wp:posOffset>635</wp:posOffset>
              </wp:positionV>
              <wp:extent cx="14605" cy="180340"/>
              <wp:effectExtent l="0" t="0" r="0" b="0"/>
              <wp:wrapSquare wrapText="largest"/>
              <wp:docPr id="43" name="Frame47"/>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56">
              <wp:simplePos x="0" y="0"/>
              <wp:positionH relativeFrom="page">
                <wp:posOffset>6675755</wp:posOffset>
              </wp:positionH>
              <wp:positionV relativeFrom="page">
                <wp:posOffset>9902190</wp:posOffset>
              </wp:positionV>
              <wp:extent cx="527050" cy="269875"/>
              <wp:effectExtent l="0" t="0" r="0" b="0"/>
              <wp:wrapSquare wrapText="largest"/>
              <wp:docPr id="44" name="Frame48"/>
              <a:graphic xmlns:a="http://schemas.openxmlformats.org/drawingml/2006/main">
                <a:graphicData uri="http://schemas.microsoft.com/office/word/2010/wordprocessingShape">
                  <wps:wsp>
                    <wps:cNvSpPr txBox="1"/>
                    <wps:spPr>
                      <a:xfrm>
                        <a:off x="0" y="0"/>
                        <a:ext cx="527050" cy="269875"/>
                      </a:xfrm>
                      <a:prstGeom prst="rect"/>
                      <a:solidFill>
                        <a:srgbClr val="FFFFFF">
                          <a:alpha val="0"/>
                        </a:srgbClr>
                      </a:solidFill>
                    </wps:spPr>
                    <wps:txbx>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r>
      <mc:AlternateContent>
        <mc:Choice Requires="wps">
          <w:drawing>
            <wp:anchor behindDoc="0" distT="0" distB="0" distL="0" distR="0" simplePos="0" locked="0" layoutInCell="0" allowOverlap="1" relativeHeight="574">
              <wp:simplePos x="0" y="0"/>
              <wp:positionH relativeFrom="margin">
                <wp:align>right</wp:align>
              </wp:positionH>
              <wp:positionV relativeFrom="paragraph">
                <wp:posOffset>635</wp:posOffset>
              </wp:positionV>
              <wp:extent cx="14605" cy="180340"/>
              <wp:effectExtent l="0" t="0" r="0" b="0"/>
              <wp:wrapSquare wrapText="largest"/>
              <wp:docPr id="45" name="Frame50"/>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77">
              <wp:simplePos x="0" y="0"/>
              <wp:positionH relativeFrom="page">
                <wp:posOffset>6675755</wp:posOffset>
              </wp:positionH>
              <wp:positionV relativeFrom="page">
                <wp:posOffset>9902190</wp:posOffset>
              </wp:positionV>
              <wp:extent cx="527050" cy="269875"/>
              <wp:effectExtent l="0" t="0" r="0" b="0"/>
              <wp:wrapSquare wrapText="largest"/>
              <wp:docPr id="46" name="Frame51"/>
              <a:graphic xmlns:a="http://schemas.openxmlformats.org/drawingml/2006/main">
                <a:graphicData uri="http://schemas.microsoft.com/office/word/2010/wordprocessingShape">
                  <wps:wsp>
                    <wps:cNvSpPr txBox="1"/>
                    <wps:spPr>
                      <a:xfrm>
                        <a:off x="0" y="0"/>
                        <a:ext cx="527050" cy="269875"/>
                      </a:xfrm>
                      <a:prstGeom prst="rect"/>
                      <a:solidFill>
                        <a:srgbClr val="FFFFFF">
                          <a:alpha val="0"/>
                        </a:srgbClr>
                      </a:solidFill>
                    </wps:spPr>
                    <wps:txbx>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r>
      <mc:AlternateContent>
        <mc:Choice Requires="wps">
          <w:drawing>
            <wp:anchor behindDoc="0" distT="0" distB="0" distL="0" distR="0" simplePos="0" locked="0" layoutInCell="0" allowOverlap="1" relativeHeight="578">
              <wp:simplePos x="0" y="0"/>
              <wp:positionH relativeFrom="margin">
                <wp:align>right</wp:align>
              </wp:positionH>
              <wp:positionV relativeFrom="paragraph">
                <wp:posOffset>635</wp:posOffset>
              </wp:positionV>
              <wp:extent cx="14605" cy="180340"/>
              <wp:effectExtent l="0" t="0" r="0" b="0"/>
              <wp:wrapSquare wrapText="largest"/>
              <wp:docPr id="47" name="Frame52"/>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79">
              <wp:simplePos x="0" y="0"/>
              <wp:positionH relativeFrom="page">
                <wp:posOffset>6675755</wp:posOffset>
              </wp:positionH>
              <wp:positionV relativeFrom="page">
                <wp:posOffset>9902190</wp:posOffset>
              </wp:positionV>
              <wp:extent cx="527050" cy="269875"/>
              <wp:effectExtent l="0" t="0" r="0" b="0"/>
              <wp:wrapSquare wrapText="largest"/>
              <wp:docPr id="48" name="Frame53"/>
              <a:graphic xmlns:a="http://schemas.openxmlformats.org/drawingml/2006/main">
                <a:graphicData uri="http://schemas.microsoft.com/office/word/2010/wordprocessingShape">
                  <wps:wsp>
                    <wps:cNvSpPr txBox="1"/>
                    <wps:spPr>
                      <a:xfrm>
                        <a:off x="0" y="0"/>
                        <a:ext cx="527050" cy="269875"/>
                      </a:xfrm>
                      <a:prstGeom prst="rect"/>
                      <a:solidFill>
                        <a:srgbClr val="FFFFFF">
                          <a:alpha val="0"/>
                        </a:srgbClr>
                      </a:solidFill>
                    </wps:spPr>
                    <wps:txbx>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029835</wp:posOffset>
              </wp:positionH>
              <wp:positionV relativeFrom="paragraph">
                <wp:posOffset>3810</wp:posOffset>
              </wp:positionV>
              <wp:extent cx="342265" cy="366395"/>
              <wp:effectExtent l="0" t="0" r="0" b="0"/>
              <wp:wrapSquare wrapText="largest"/>
              <wp:docPr id="8" name="Frame7"/>
              <a:graphic xmlns:a="http://schemas.openxmlformats.org/drawingml/2006/main">
                <a:graphicData uri="http://schemas.microsoft.com/office/word/2010/wordprocessingShape">
                  <wps:wsp>
                    <wps:cNvSpPr txBox="1"/>
                    <wps:spPr>
                      <a:xfrm>
                        <a:off x="0" y="0"/>
                        <a:ext cx="342265" cy="3663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95pt;height:28.85pt;mso-wrap-distance-left:0pt;mso-wrap-distance-right:0pt;mso-wrap-distance-top:0pt;mso-wrap-distance-bottom:0pt;margin-top:0.3pt;mso-position-vertical-relative:text;margin-left:396.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r>
      <mc:AlternateContent>
        <mc:Choice Requires="wps">
          <w:drawing>
            <wp:anchor behindDoc="0" distT="0" distB="0" distL="0" distR="0" simplePos="0" locked="0" layoutInCell="0" allowOverlap="1" relativeHeight="594">
              <wp:simplePos x="0" y="0"/>
              <wp:positionH relativeFrom="margin">
                <wp:align>right</wp:align>
              </wp:positionH>
              <wp:positionV relativeFrom="paragraph">
                <wp:posOffset>635</wp:posOffset>
              </wp:positionV>
              <wp:extent cx="14605" cy="180340"/>
              <wp:effectExtent l="0" t="0" r="0" b="0"/>
              <wp:wrapSquare wrapText="largest"/>
              <wp:docPr id="50" name="Frame5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09">
              <wp:simplePos x="0" y="0"/>
              <wp:positionH relativeFrom="page">
                <wp:posOffset>6675755</wp:posOffset>
              </wp:positionH>
              <wp:positionV relativeFrom="page">
                <wp:posOffset>9902190</wp:posOffset>
              </wp:positionV>
              <wp:extent cx="527050" cy="269875"/>
              <wp:effectExtent l="0" t="0" r="0" b="0"/>
              <wp:wrapSquare wrapText="largest"/>
              <wp:docPr id="51" name="Frame57"/>
              <a:graphic xmlns:a="http://schemas.openxmlformats.org/drawingml/2006/main">
                <a:graphicData uri="http://schemas.microsoft.com/office/word/2010/wordprocessingShape">
                  <wps:wsp>
                    <wps:cNvSpPr txBox="1"/>
                    <wps:spPr>
                      <a:xfrm>
                        <a:off x="0" y="0"/>
                        <a:ext cx="527050" cy="269875"/>
                      </a:xfrm>
                      <a:prstGeom prst="rect"/>
                      <a:solidFill>
                        <a:srgbClr val="FFFFFF">
                          <a:alpha val="0"/>
                        </a:srgbClr>
                      </a:solidFill>
                    </wps:spPr>
                    <wps:txbx>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r>
      <mc:AlternateContent>
        <mc:Choice Requires="wps">
          <w:drawing>
            <wp:anchor behindDoc="0" distT="0" distB="0" distL="0" distR="0" simplePos="0" locked="0" layoutInCell="0" allowOverlap="1" relativeHeight="625">
              <wp:simplePos x="0" y="0"/>
              <wp:positionH relativeFrom="margin">
                <wp:align>right</wp:align>
              </wp:positionH>
              <wp:positionV relativeFrom="paragraph">
                <wp:posOffset>635</wp:posOffset>
              </wp:positionV>
              <wp:extent cx="14605" cy="180340"/>
              <wp:effectExtent l="0" t="0" r="0" b="0"/>
              <wp:wrapSquare wrapText="largest"/>
              <wp:docPr id="54" name="Frame59"/>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26">
              <wp:simplePos x="0" y="0"/>
              <wp:positionH relativeFrom="page">
                <wp:posOffset>6675755</wp:posOffset>
              </wp:positionH>
              <wp:positionV relativeFrom="page">
                <wp:posOffset>9902190</wp:posOffset>
              </wp:positionV>
              <wp:extent cx="527050" cy="269875"/>
              <wp:effectExtent l="0" t="0" r="0" b="0"/>
              <wp:wrapSquare wrapText="largest"/>
              <wp:docPr id="55" name="Frame60"/>
              <a:graphic xmlns:a="http://schemas.openxmlformats.org/drawingml/2006/main">
                <a:graphicData uri="http://schemas.microsoft.com/office/word/2010/wordprocessingShape">
                  <wps:wsp>
                    <wps:cNvSpPr txBox="1"/>
                    <wps:spPr>
                      <a:xfrm>
                        <a:off x="0" y="0"/>
                        <a:ext cx="527050" cy="269875"/>
                      </a:xfrm>
                      <a:prstGeom prst="rect"/>
                      <a:solidFill>
                        <a:srgbClr val="FFFFFF">
                          <a:alpha val="0"/>
                        </a:srgbClr>
                      </a:solidFill>
                    </wps:spPr>
                    <wps:txbx>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r>
      <mc:AlternateContent>
        <mc:Choice Requires="wps">
          <w:drawing>
            <wp:anchor behindDoc="0" distT="0" distB="0" distL="0" distR="0" simplePos="0" locked="0" layoutInCell="0" allowOverlap="1" relativeHeight="628">
              <wp:simplePos x="0" y="0"/>
              <wp:positionH relativeFrom="margin">
                <wp:align>right</wp:align>
              </wp:positionH>
              <wp:positionV relativeFrom="paragraph">
                <wp:posOffset>635</wp:posOffset>
              </wp:positionV>
              <wp:extent cx="14605" cy="180340"/>
              <wp:effectExtent l="0" t="0" r="0" b="0"/>
              <wp:wrapSquare wrapText="largest"/>
              <wp:docPr id="57" name="Frame62"/>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29">
              <wp:simplePos x="0" y="0"/>
              <wp:positionH relativeFrom="page">
                <wp:posOffset>6675755</wp:posOffset>
              </wp:positionH>
              <wp:positionV relativeFrom="page">
                <wp:posOffset>9902190</wp:posOffset>
              </wp:positionV>
              <wp:extent cx="527050" cy="269875"/>
              <wp:effectExtent l="0" t="0" r="0" b="0"/>
              <wp:wrapSquare wrapText="largest"/>
              <wp:docPr id="58" name="Frame63"/>
              <a:graphic xmlns:a="http://schemas.openxmlformats.org/drawingml/2006/main">
                <a:graphicData uri="http://schemas.microsoft.com/office/word/2010/wordprocessingShape">
                  <wps:wsp>
                    <wps:cNvSpPr txBox="1"/>
                    <wps:spPr>
                      <a:xfrm>
                        <a:off x="0" y="0"/>
                        <a:ext cx="527050" cy="269875"/>
                      </a:xfrm>
                      <a:prstGeom prst="rect"/>
                      <a:solidFill>
                        <a:srgbClr val="FFFFFF">
                          <a:alpha val="0"/>
                        </a:srgbClr>
                      </a:solidFill>
                    </wps:spPr>
                    <wps:txbx>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8034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4023995</wp:posOffset>
              </wp:positionH>
              <wp:positionV relativeFrom="paragraph">
                <wp:posOffset>182245</wp:posOffset>
              </wp:positionV>
              <wp:extent cx="81216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812165" cy="17526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95pt;height:13.8pt;mso-wrap-distance-left:0pt;mso-wrap-distance-right:0pt;mso-wrap-distance-top:0pt;mso-wrap-distance-bottom:0pt;margin-top:14.35pt;mso-position-vertical-relative:text;margin-left:316.85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4679950" cy="360680"/>
              <wp:effectExtent l="0" t="0" r="0" b="0"/>
              <wp:wrapSquare wrapText="largest"/>
              <wp:docPr id="17"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94">
              <wp:simplePos x="0" y="0"/>
              <wp:positionH relativeFrom="page">
                <wp:posOffset>6314440</wp:posOffset>
              </wp:positionH>
              <wp:positionV relativeFrom="page">
                <wp:posOffset>9876155</wp:posOffset>
              </wp:positionV>
              <wp:extent cx="745490" cy="361950"/>
              <wp:effectExtent l="0" t="0" r="0" b="0"/>
              <wp:wrapSquare wrapText="largest"/>
              <wp:docPr id="18" name="Frame17"/>
              <a:graphic xmlns:a="http://schemas.openxmlformats.org/drawingml/2006/main">
                <a:graphicData uri="http://schemas.microsoft.com/office/word/2010/wordprocessingShape">
                  <wps:wsp>
                    <wps:cNvSpPr txBox="1"/>
                    <wps:spPr>
                      <a:xfrm>
                        <a:off x="0" y="0"/>
                        <a:ext cx="745490" cy="361950"/>
                      </a:xfrm>
                      <a:prstGeom prst="rect"/>
                      <a:solidFill>
                        <a:srgbClr val="FFFFFF">
                          <a:alpha val="0"/>
                        </a:srgbClr>
                      </a:solidFill>
                    </wps:spPr>
                    <wps:txbx>
                      <w:txbxContent>
                        <w:p>
                          <w:pPr>
                            <w:pStyle w:val="Normal"/>
                            <w:ind w:left="-5"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7pt;height:28.5pt;mso-wrap-distance-left:7.1pt;mso-wrap-distance-right:7.1pt;mso-wrap-distance-top:0pt;mso-wrap-distance-bottom:0pt;margin-top:777.65pt;mso-position-vertical-relative:page;margin-left:497.2pt;mso-position-horizontal-relative:page">
              <v:fill opacity="0f"/>
              <v:textbox inset="0in,0in,0in,0in">
                <w:txbxContent>
                  <w:p>
                    <w:pPr>
                      <w:pStyle w:val="Normal"/>
                      <w:ind w:left="-5"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4679950" cy="360680"/>
              <wp:effectExtent l="0" t="0" r="0" b="0"/>
              <wp:wrapSquare wrapText="largest"/>
              <wp:docPr id="19"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64">
              <wp:simplePos x="0" y="0"/>
              <wp:positionH relativeFrom="page">
                <wp:posOffset>6314440</wp:posOffset>
              </wp:positionH>
              <wp:positionV relativeFrom="page">
                <wp:posOffset>9876155</wp:posOffset>
              </wp:positionV>
              <wp:extent cx="745490" cy="361950"/>
              <wp:effectExtent l="0" t="0" r="0" b="0"/>
              <wp:wrapSquare wrapText="largest"/>
              <wp:docPr id="20" name="Frame20"/>
              <a:graphic xmlns:a="http://schemas.openxmlformats.org/drawingml/2006/main">
                <a:graphicData uri="http://schemas.microsoft.com/office/word/2010/wordprocessingShape">
                  <wps:wsp>
                    <wps:cNvSpPr txBox="1"/>
                    <wps:spPr>
                      <a:xfrm>
                        <a:off x="0" y="0"/>
                        <a:ext cx="745490" cy="361950"/>
                      </a:xfrm>
                      <a:prstGeom prst="rect"/>
                      <a:solidFill>
                        <a:srgbClr val="FFFFFF">
                          <a:alpha val="0"/>
                        </a:srgbClr>
                      </a:solidFill>
                    </wps:spPr>
                    <wps:txbx>
                      <w:txbxContent>
                        <w:p>
                          <w:pPr>
                            <w:pStyle w:val="Normal"/>
                            <w:ind w:left="-5"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7pt;height:28.5pt;mso-wrap-distance-left:7.1pt;mso-wrap-distance-right:7.1pt;mso-wrap-distance-top:0pt;mso-wrap-distance-bottom:0pt;margin-top:777.65pt;mso-position-vertical-relative:page;margin-left:497.2pt;mso-position-horizontal-relative:page">
              <v:fill opacity="0f"/>
              <v:textbox inset="0in,0in,0in,0in">
                <w:txbxContent>
                  <w:p>
                    <w:pPr>
                      <w:pStyle w:val="Normal"/>
                      <w:ind w:left="-5"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4679950" cy="36068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66">
              <wp:simplePos x="0" y="0"/>
              <wp:positionH relativeFrom="page">
                <wp:posOffset>6314440</wp:posOffset>
              </wp:positionH>
              <wp:positionV relativeFrom="page">
                <wp:posOffset>9876155</wp:posOffset>
              </wp:positionV>
              <wp:extent cx="745490" cy="361950"/>
              <wp:effectExtent l="0" t="0" r="0" b="0"/>
              <wp:wrapSquare wrapText="largest"/>
              <wp:docPr id="22" name="Frame22"/>
              <a:graphic xmlns:a="http://schemas.openxmlformats.org/drawingml/2006/main">
                <a:graphicData uri="http://schemas.microsoft.com/office/word/2010/wordprocessingShape">
                  <wps:wsp>
                    <wps:cNvSpPr txBox="1"/>
                    <wps:spPr>
                      <a:xfrm>
                        <a:off x="0" y="0"/>
                        <a:ext cx="745490" cy="361950"/>
                      </a:xfrm>
                      <a:prstGeom prst="rect"/>
                      <a:solidFill>
                        <a:srgbClr val="FFFFFF">
                          <a:alpha val="0"/>
                        </a:srgbClr>
                      </a:solidFill>
                    </wps:spPr>
                    <wps:txbx>
                      <w:txbxContent>
                        <w:p>
                          <w:pPr>
                            <w:pStyle w:val="Normal"/>
                            <w:ind w:left="-5"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7pt;height:28.5pt;mso-wrap-distance-left:7.1pt;mso-wrap-distance-right:7.1pt;mso-wrap-distance-top:0pt;mso-wrap-distance-bottom:0pt;margin-top:777.65pt;mso-position-vertical-relative:page;margin-left:497.2pt;mso-position-horizontal-relative:page">
              <v:fill opacity="0f"/>
              <v:textbox inset="0in,0in,0in,0in">
                <w:txbxContent>
                  <w:p>
                    <w:pPr>
                      <w:pStyle w:val="Normal"/>
                      <w:ind w:left="-5"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4679950" cy="360680"/>
              <wp:effectExtent l="0" t="0" r="0" b="0"/>
              <wp:wrapSquare wrapText="largest"/>
              <wp:docPr id="24"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28">
              <wp:simplePos x="0" y="0"/>
              <wp:positionH relativeFrom="page">
                <wp:posOffset>6680200</wp:posOffset>
              </wp:positionH>
              <wp:positionV relativeFrom="page">
                <wp:posOffset>9876155</wp:posOffset>
              </wp:positionV>
              <wp:extent cx="417830" cy="269875"/>
              <wp:effectExtent l="0" t="0" r="0" b="0"/>
              <wp:wrapSquare wrapText="largest"/>
              <wp:docPr id="25"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7.65pt;mso-position-vertical-relative:page;margin-left:526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95/46/EG av den 24 oktober 1995 om skydd för enskilda personer med avseende på behandling av person</w:t>
        <w:softHyphen/>
        <w:t>uppgifter och om det fria flödet av sådana uppgifter (EGT nr L 281, 23.11.1995, s. 31, Celex 395L0046).</w:t>
      </w:r>
    </w:p>
  </w:footnote>
  <w:footnote w:id="3">
    <w:p>
      <w:pPr>
        <w:pStyle w:val="Footnote"/>
        <w:rPr/>
      </w:pPr>
      <w:r>
        <w:rPr>
          <w:rStyle w:val="FootnoteCharacters"/>
        </w:rPr>
        <w:footnoteRef/>
      </w:r>
      <w:r>
        <w:rPr/>
        <w:t xml:space="preserve"> </w:t>
      </w:r>
      <w:r>
        <w:rPr/>
        <w:t>Lagen omtryckt 1992:1474.</w:t>
      </w:r>
    </w:p>
  </w:footnote>
  <w:footnote w:id="4">
    <w:p>
      <w:pPr>
        <w:pStyle w:val="Footnote"/>
        <w:rPr/>
      </w:pPr>
      <w:r>
        <w:rPr>
          <w:rStyle w:val="FootnoteCharacters"/>
        </w:rPr>
        <w:t>1</w:t>
      </w:r>
      <w:r>
        <w:rPr/>
        <w:t xml:space="preserve"> </w:t>
      </w:r>
      <w:r>
        <w:rPr/>
        <w:t>Senaste lydelse 1994:86.</w:t>
      </w:r>
    </w:p>
  </w:footnote>
  <w:footnote w:id="5">
    <w:p>
      <w:pPr>
        <w:pStyle w:val="Footnote"/>
        <w:rPr/>
      </w:pPr>
      <w:r>
        <w:rPr>
          <w:rStyle w:val="FootnoteCharacters"/>
        </w:rPr>
        <w:t>1</w:t>
      </w:r>
      <w:r>
        <w:rPr/>
        <w:t xml:space="preserve"> </w:t>
      </w:r>
      <w:r>
        <w:rPr/>
        <w:t>Regeringsformen omtryckt 1994:1483.</w:t>
      </w:r>
    </w:p>
  </w:footnote>
  <w:footnote w:id="6">
    <w:p>
      <w:pPr>
        <w:pStyle w:val="Footnote"/>
        <w:rPr/>
      </w:pPr>
      <w:r>
        <w:rPr>
          <w:rStyle w:val="FootnoteCharacters"/>
        </w:rPr>
        <w:t>1</w:t>
      </w:r>
      <w:r>
        <w:rPr/>
        <w:t xml:space="preserve"> </w:t>
      </w:r>
      <w:r>
        <w:rPr/>
        <w:t>Jfr Europaparlamentets och rådets direktiv 95/46/EG av den 24 oktober 1995 om skydd för enskilda personer med avseende på behandling av person</w:t>
        <w:softHyphen/>
        <w:t>uppgifter och om det fria flödet av sådana uppgifter (EGT nr L 281, 23.11.1995, s. 31, Celex 395L0046).</w:t>
      </w:r>
    </w:p>
  </w:footnote>
  <w:footnote w:id="7">
    <w:p>
      <w:pPr>
        <w:pStyle w:val="Footnote"/>
        <w:rPr/>
      </w:pPr>
      <w:r>
        <w:rPr>
          <w:rStyle w:val="FootnoteCharacters"/>
        </w:rPr>
        <w:t>1</w:t>
      </w:r>
      <w:r>
        <w:rPr/>
        <w:t>(</w:t>
      </w:r>
      <w:r>
        <w:rPr>
          <w:rStyle w:val="FootnoteCharacters"/>
        </w:rPr>
        <w:t>1</w:t>
      </w:r>
      <w:r>
        <w:rPr/>
        <w:t>) EGT nr C 277, 5.11.1990, s. 3, och EGT nr C 311, 27.11.1992, s. 30.</w:t>
      </w:r>
    </w:p>
  </w:footnote>
  <w:footnote w:id="8">
    <w:p>
      <w:pPr>
        <w:pStyle w:val="Footnote"/>
        <w:rPr/>
      </w:pPr>
      <w:r>
        <w:rPr>
          <w:rStyle w:val="FootnoteCharacters"/>
        </w:rPr>
        <w:t>2</w:t>
      </w:r>
      <w:r>
        <w:rPr/>
        <w:t>(</w:t>
      </w:r>
      <w:r>
        <w:rPr>
          <w:rStyle w:val="FootnoteCharacters"/>
        </w:rPr>
        <w:t>2</w:t>
      </w:r>
      <w:r>
        <w:rPr/>
        <w:t>) EGT nr C 159, 17.6.1991, s. 38.</w:t>
      </w:r>
    </w:p>
  </w:footnote>
  <w:footnote w:id="9">
    <w:p>
      <w:pPr>
        <w:pStyle w:val="Footnote"/>
        <w:rPr/>
      </w:pPr>
      <w:r>
        <w:rPr>
          <w:rStyle w:val="FootnoteCharacters"/>
        </w:rPr>
        <w:t>3</w:t>
      </w:r>
      <w:r>
        <w:rPr/>
        <w:t>(</w:t>
      </w:r>
      <w:r>
        <w:rPr>
          <w:rStyle w:val="FootnoteCharacters"/>
        </w:rPr>
        <w:t>3</w:t>
      </w:r>
      <w:r>
        <w:rPr/>
        <w:t>) Europaparlamentets yttrande av den 11 mars 1992 (EGT nr C 94, 13.4.1992, s. 198), bekräftat den 2 december 1993 (EGT nr C 342, 20.12.1993, s. 30) rådets gemensamma ståndpunkt av den 20 februari 1995 (EGT nr C 93, 13.4.1995, s. 1) och Europaparlamentets beslut av den 15 juni 1995 (EGT nr C 166, 3.7.1995).</w:t>
      </w:r>
    </w:p>
  </w:footnote>
  <w:footnote w:id="10">
    <w:p>
      <w:pPr>
        <w:pStyle w:val="Footnote"/>
        <w:rPr/>
      </w:pPr>
      <w:r>
        <w:rPr>
          <w:rStyle w:val="FootnoteCharacters"/>
        </w:rPr>
        <w:t>1</w:t>
      </w:r>
      <w:r>
        <w:rPr/>
        <w:t>(</w:t>
      </w:r>
      <w:r>
        <w:rPr>
          <w:rStyle w:val="FootnoteCharacters"/>
        </w:rPr>
        <w:t>1</w:t>
      </w:r>
      <w:r>
        <w:rPr/>
        <w:t>) EGT nr L 197, 18.7.1987, s. 33.</w:t>
      </w:r>
    </w:p>
  </w:footnote>
  <w:footnote w:id="11">
    <w:p>
      <w:pPr>
        <w:pStyle w:val="Footnote"/>
        <w:rPr/>
      </w:pPr>
      <w:r>
        <w:rPr>
          <w:rStyle w:val="FootnoteCharacters"/>
        </w:rPr>
        <w:t>1</w:t>
      </w:r>
      <w:r>
        <w:rPr/>
        <w:t xml:space="preserve"> </w:t>
      </w:r>
      <w:r>
        <w:rPr/>
        <w:t>Jfr Europaparlamentets och rådets direktiv 95/46/EG av den 24 oktober 1995 om skydd för enskilda personer med avseende på behandling av personuppgifter och om det fria flödet av sådana uppgifter (EGT nr L 281, 23.11.1995, s. 31, Celex 395L0046).</w:t>
      </w:r>
    </w:p>
  </w:footnote>
  <w:footnote w:id="12">
    <w:p>
      <w:pPr>
        <w:pStyle w:val="Footnote"/>
        <w:rPr/>
      </w:pPr>
      <w:r>
        <w:rPr>
          <w:rStyle w:val="FootnoteCharacters"/>
        </w:rPr>
        <w:t>1</w:t>
      </w:r>
      <w:r>
        <w:rPr/>
        <w:t xml:space="preserve"> </w:t>
      </w:r>
      <w:r>
        <w:rPr/>
        <w:t>Jfr Europaparlamentets och rådets direktiv 95/46/EG av den 24 oktober 1995 om skydd för enskilda personer med avseende på behandling av person</w:t>
        <w:softHyphen/>
        <w:t>uppgifter och om det fria flödet av sådana uppgifter (EGT nr L 281, 23.11.1995, s. 31, Celex 395L0046).</w:t>
      </w:r>
    </w:p>
  </w:footnote>
  <w:footnote w:id="13">
    <w:p>
      <w:pPr>
        <w:pStyle w:val="Footnote"/>
        <w:rPr/>
      </w:pPr>
      <w:r>
        <w:rPr>
          <w:rStyle w:val="FootnoteCharacters"/>
        </w:rPr>
        <w:footnoteRef/>
      </w:r>
      <w:r>
        <w:rPr/>
        <w:t xml:space="preserve"> </w:t>
      </w:r>
      <w:r>
        <w:rPr/>
        <w:t>Lagen omtryckt 1992:1474.</w:t>
      </w:r>
    </w:p>
  </w:footnote>
  <w:footnote w:id="14">
    <w:p>
      <w:pPr>
        <w:pStyle w:val="Footnote"/>
        <w:rPr/>
      </w:pPr>
      <w:r>
        <w:rPr>
          <w:rStyle w:val="FootnoteCharacters"/>
        </w:rPr>
        <w:t>1</w:t>
      </w:r>
      <w:r>
        <w:rPr/>
        <w:t xml:space="preserve"> </w:t>
      </w:r>
      <w:r>
        <w:rPr/>
        <w:t>Senaste lydelse 1994:86.</w:t>
      </w:r>
    </w:p>
  </w:footnote>
  <w:footnote w:id="15">
    <w:p>
      <w:pPr>
        <w:pStyle w:val="Footnote"/>
        <w:rPr/>
      </w:pPr>
      <w:r>
        <w:rPr>
          <w:rStyle w:val="FootnoteCharacters"/>
        </w:rPr>
        <w:t>1</w:t>
      </w:r>
      <w:r>
        <w:rPr/>
        <w:t xml:space="preserve"> </w:t>
      </w:r>
      <w:r>
        <w:rPr/>
        <w:t>Regeringsformen omtryckt 1994:1483.</w:t>
      </w:r>
    </w:p>
  </w:footnote>
  <w:footnote w:id="16">
    <w:p>
      <w:pPr>
        <w:pStyle w:val="Footnote"/>
        <w:rPr/>
      </w:pPr>
      <w:r>
        <w:rPr>
          <w:rStyle w:val="FootnoteCharacters"/>
        </w:rPr>
        <w:t>1</w:t>
      </w:r>
      <w:r>
        <w:rPr/>
        <w:t xml:space="preserve"> </w:t>
      </w:r>
      <w:r>
        <w:rPr/>
        <w:t>Jfr Europaparlamentets och rådets direktiv 95/46/EG av den 24 oktober 1995 om skydd för enskilda personer med avseende på behandling av person</w:t>
        <w:softHyphen/>
        <w:t>uppgifter och om det fria flödet av sådana uppgifter (EGT nr L 281, 23.11.1995, s. 31, Celex 395L00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4605"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2">
              <wp:simplePos x="0" y="0"/>
              <wp:positionH relativeFrom="page">
                <wp:posOffset>5559425</wp:posOffset>
              </wp:positionH>
              <wp:positionV relativeFrom="page">
                <wp:posOffset>684530</wp:posOffset>
              </wp:positionV>
              <wp:extent cx="1628140" cy="180340"/>
              <wp:effectExtent l="0" t="0" r="0" b="0"/>
              <wp:wrapSquare wrapText="largest"/>
              <wp:docPr id="26" name="Frame28"/>
              <a:graphic xmlns:a="http://schemas.openxmlformats.org/drawingml/2006/main">
                <a:graphicData uri="http://schemas.microsoft.com/office/word/2010/wordprocessingShape">
                  <wps:wsp>
                    <wps:cNvSpPr txBox="1"/>
                    <wps:spPr>
                      <a:xfrm>
                        <a:off x="0" y="0"/>
                        <a:ext cx="1628140" cy="180340"/>
                      </a:xfrm>
                      <a:prstGeom prst="rect"/>
                      <a:solidFill>
                        <a:srgbClr val="FFFFFF">
                          <a:alpha val="0"/>
                        </a:srgbClr>
                      </a:solidFill>
                    </wps:spPr>
                    <wps:txbx>
                      <w:txbxContent>
                        <w:p>
                          <w:pPr>
                            <w:pStyle w:val="Normal"/>
                            <w:rPr/>
                          </w:pPr>
                          <w:r>
                            <w:rPr/>
                            <w:t>Prop. 1997/98:44Bilaga 2</w:t>
                          </w:r>
                        </w:p>
                      </w:txbxContent>
                    </wps:txbx>
                    <wps:bodyPr anchor="t" lIns="0" tIns="0" rIns="0" bIns="0">
                      <a:noAutofit/>
                    </wps:bodyPr>
                  </wps:wsp>
                </a:graphicData>
              </a:graphic>
            </wp:anchor>
          </w:drawing>
        </mc:Choice>
        <mc:Fallback>
          <w:pict>
            <v:rect fillcolor="#FFFFFF" style="position:absolute;rotation:-0;width:128.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4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8">
              <wp:simplePos x="0" y="0"/>
              <wp:positionH relativeFrom="page">
                <wp:posOffset>5559425</wp:posOffset>
              </wp:positionH>
              <wp:positionV relativeFrom="page">
                <wp:posOffset>684530</wp:posOffset>
              </wp:positionV>
              <wp:extent cx="1628140" cy="180340"/>
              <wp:effectExtent l="0" t="0" r="0" b="0"/>
              <wp:wrapSquare wrapText="largest"/>
              <wp:docPr id="31" name="Frame33"/>
              <a:graphic xmlns:a="http://schemas.openxmlformats.org/drawingml/2006/main">
                <a:graphicData uri="http://schemas.microsoft.com/office/word/2010/wordprocessingShape">
                  <wps:wsp>
                    <wps:cNvSpPr txBox="1"/>
                    <wps:spPr>
                      <a:xfrm>
                        <a:off x="0" y="0"/>
                        <a:ext cx="1628140" cy="180340"/>
                      </a:xfrm>
                      <a:prstGeom prst="rect"/>
                      <a:solidFill>
                        <a:srgbClr val="FFFFFF">
                          <a:alpha val="0"/>
                        </a:srgbClr>
                      </a:solidFill>
                    </wps:spPr>
                    <wps:txbx>
                      <w:txbxContent>
                        <w:p>
                          <w:pPr>
                            <w:pStyle w:val="Normal"/>
                            <w:rPr/>
                          </w:pPr>
                          <w:r>
                            <w:rPr/>
                            <w:t>Prop. 1997/98:44Bilaga 3</w:t>
                          </w:r>
                        </w:p>
                      </w:txbxContent>
                    </wps:txbx>
                    <wps:bodyPr anchor="t" lIns="0" tIns="0" rIns="0" bIns="0">
                      <a:noAutofit/>
                    </wps:bodyPr>
                  </wps:wsp>
                </a:graphicData>
              </a:graphic>
            </wp:anchor>
          </w:drawing>
        </mc:Choice>
        <mc:Fallback>
          <w:pict>
            <v:rect fillcolor="#FFFFFF" style="position:absolute;rotation:-0;width:128.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4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0">
              <wp:simplePos x="0" y="0"/>
              <wp:positionH relativeFrom="page">
                <wp:posOffset>5559425</wp:posOffset>
              </wp:positionH>
              <wp:positionV relativeFrom="page">
                <wp:posOffset>684530</wp:posOffset>
              </wp:positionV>
              <wp:extent cx="1628140" cy="180340"/>
              <wp:effectExtent l="0" t="0" r="0" b="0"/>
              <wp:wrapSquare wrapText="largest"/>
              <wp:docPr id="36" name="Frame39"/>
              <a:graphic xmlns:a="http://schemas.openxmlformats.org/drawingml/2006/main">
                <a:graphicData uri="http://schemas.microsoft.com/office/word/2010/wordprocessingShape">
                  <wps:wsp>
                    <wps:cNvSpPr txBox="1"/>
                    <wps:spPr>
                      <a:xfrm>
                        <a:off x="0" y="0"/>
                        <a:ext cx="1628140" cy="180340"/>
                      </a:xfrm>
                      <a:prstGeom prst="rect"/>
                      <a:solidFill>
                        <a:srgbClr val="FFFFFF">
                          <a:alpha val="0"/>
                        </a:srgbClr>
                      </a:solidFill>
                    </wps:spPr>
                    <wps:txbx>
                      <w:txbxContent>
                        <w:p>
                          <w:pPr>
                            <w:pStyle w:val="Normal"/>
                            <w:rPr/>
                          </w:pPr>
                          <w:r>
                            <w:rPr/>
                            <w:t>Prop. 1997/98:44Bilaga 4</w:t>
                          </w:r>
                        </w:p>
                      </w:txbxContent>
                    </wps:txbx>
                    <wps:bodyPr anchor="t" lIns="0" tIns="0" rIns="0" bIns="0">
                      <a:noAutofit/>
                    </wps:bodyPr>
                  </wps:wsp>
                </a:graphicData>
              </a:graphic>
            </wp:anchor>
          </w:drawing>
        </mc:Choice>
        <mc:Fallback>
          <w:pict>
            <v:rect fillcolor="#FFFFFF" style="position:absolute;rotation:-0;width:128.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4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6">
              <wp:simplePos x="0" y="0"/>
              <wp:positionH relativeFrom="page">
                <wp:posOffset>5559425</wp:posOffset>
              </wp:positionH>
              <wp:positionV relativeFrom="page">
                <wp:posOffset>684530</wp:posOffset>
              </wp:positionV>
              <wp:extent cx="4679950" cy="360680"/>
              <wp:effectExtent l="0" t="0" r="0" b="0"/>
              <wp:wrapSquare wrapText="largest"/>
              <wp:docPr id="39" name="Frame4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4</w:t>
                    </w:r>
                  </w:p>
                  <w:p>
                    <w:pPr>
                      <w:pStyle w:val="Normal"/>
                      <w:rPr/>
                    </w:pPr>
                    <w:r>
                      <w:rPr/>
                      <w:t>Bilaga 5</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1">
              <wp:simplePos x="0" y="0"/>
              <wp:positionH relativeFrom="page">
                <wp:posOffset>5559425</wp:posOffset>
              </wp:positionH>
              <wp:positionV relativeFrom="page">
                <wp:posOffset>684530</wp:posOffset>
              </wp:positionV>
              <wp:extent cx="4679950" cy="360680"/>
              <wp:effectExtent l="0" t="0" r="0" b="0"/>
              <wp:wrapSquare wrapText="largest"/>
              <wp:docPr id="42" name="Frame4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4</w:t>
                    </w:r>
                  </w:p>
                  <w:p>
                    <w:pPr>
                      <w:pStyle w:val="Normal"/>
                      <w:rPr/>
                    </w:pPr>
                    <w:r>
                      <w:rPr/>
                      <w:t>Bilaga 6</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097915" cy="180340"/>
              <wp:effectExtent l="0" t="0" r="0" b="0"/>
              <wp:wrapSquare wrapText="largest"/>
              <wp:docPr id="7" name="Frame9"/>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44</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4</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4">
              <wp:simplePos x="0" y="0"/>
              <wp:positionH relativeFrom="page">
                <wp:posOffset>5559425</wp:posOffset>
              </wp:positionH>
              <wp:positionV relativeFrom="page">
                <wp:posOffset>684530</wp:posOffset>
              </wp:positionV>
              <wp:extent cx="4679950" cy="360680"/>
              <wp:effectExtent l="0" t="0" r="0" b="0"/>
              <wp:wrapSquare wrapText="largest"/>
              <wp:docPr id="49" name="Frame5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4</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4</w:t>
                    </w:r>
                  </w:p>
                  <w:p>
                    <w:pPr>
                      <w:pStyle w:val="Normal"/>
                      <w:rPr/>
                    </w:pPr>
                    <w:r>
                      <w:rPr/>
                      <w:t>Bilaga 7</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7">
              <wp:simplePos x="0" y="0"/>
              <wp:positionH relativeFrom="page">
                <wp:posOffset>5559425</wp:posOffset>
              </wp:positionH>
              <wp:positionV relativeFrom="page">
                <wp:posOffset>684530</wp:posOffset>
              </wp:positionV>
              <wp:extent cx="4679950" cy="360680"/>
              <wp:effectExtent l="0" t="0" r="0" b="0"/>
              <wp:wrapSquare wrapText="largest"/>
              <wp:docPr id="53" name="Frame6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4</w:t>
                    </w:r>
                  </w:p>
                  <w:p>
                    <w:pPr>
                      <w:pStyle w:val="Normal"/>
                      <w:rPr/>
                    </w:pPr>
                    <w:r>
                      <w:rPr/>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0">
              <wp:simplePos x="0" y="0"/>
              <wp:positionH relativeFrom="page">
                <wp:posOffset>5559425</wp:posOffset>
              </wp:positionH>
              <wp:positionV relativeFrom="page">
                <wp:posOffset>684530</wp:posOffset>
              </wp:positionV>
              <wp:extent cx="4679950" cy="360680"/>
              <wp:effectExtent l="0" t="0" r="0" b="0"/>
              <wp:wrapSquare wrapText="largest"/>
              <wp:docPr id="56" name="Frame6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4</w:t>
                    </w:r>
                  </w:p>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0">
              <wp:simplePos x="0" y="0"/>
              <wp:positionH relativeFrom="page">
                <wp:posOffset>5559425</wp:posOffset>
              </wp:positionH>
              <wp:positionV relativeFrom="page">
                <wp:posOffset>684530</wp:posOffset>
              </wp:positionV>
              <wp:extent cx="1097915" cy="180340"/>
              <wp:effectExtent l="0" t="0" r="0" b="0"/>
              <wp:wrapSquare wrapText="largest"/>
              <wp:docPr id="16" name="Frame18"/>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44</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9">
              <wp:simplePos x="0" y="0"/>
              <wp:positionH relativeFrom="page">
                <wp:posOffset>5559425</wp:posOffset>
              </wp:positionH>
              <wp:positionV relativeFrom="page">
                <wp:posOffset>684530</wp:posOffset>
              </wp:positionV>
              <wp:extent cx="1628140" cy="180340"/>
              <wp:effectExtent l="0" t="0" r="0" b="0"/>
              <wp:wrapSquare wrapText="largest"/>
              <wp:docPr id="23" name="Frame25"/>
              <a:graphic xmlns:a="http://schemas.openxmlformats.org/drawingml/2006/main">
                <a:graphicData uri="http://schemas.microsoft.com/office/word/2010/wordprocessingShape">
                  <wps:wsp>
                    <wps:cNvSpPr txBox="1"/>
                    <wps:spPr>
                      <a:xfrm>
                        <a:off x="0" y="0"/>
                        <a:ext cx="1628140" cy="180340"/>
                      </a:xfrm>
                      <a:prstGeom prst="rect"/>
                      <a:solidFill>
                        <a:srgbClr val="FFFFFF">
                          <a:alpha val="0"/>
                        </a:srgbClr>
                      </a:solidFill>
                    </wps:spPr>
                    <wps:txbx>
                      <w:txbxContent>
                        <w:p>
                          <w:pPr>
                            <w:pStyle w:val="Normal"/>
                            <w:rPr/>
                          </w:pPr>
                          <w:r>
                            <w:rPr/>
                            <w:t>Prop. 1997/98:44Bilaga 1</w:t>
                          </w:r>
                        </w:p>
                      </w:txbxContent>
                    </wps:txbx>
                    <wps:bodyPr anchor="t" lIns="0" tIns="0" rIns="0" bIns="0">
                      <a:noAutofit/>
                    </wps:bodyPr>
                  </wps:wsp>
                </a:graphicData>
              </a:graphic>
            </wp:anchor>
          </w:drawing>
        </mc:Choice>
        <mc:Fallback>
          <w:pict>
            <v:rect fillcolor="#FFFFFF" style="position:absolute;rotation:-0;width:128.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4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Mellanrubrik">
    <w:name w:val="Mellanrubrik"/>
    <w:basedOn w:val="Rubrik5utannumrering"/>
    <w:next w:val="Proputanindrag"/>
    <w:qFormat/>
    <w:pPr>
      <w:spacing w:lineRule="auto" w:line="240"/>
    </w:pPr>
    <w:rPr>
      <w:sz w:val="25"/>
      <w:szCs w:val="25"/>
    </w:rPr>
  </w:style>
  <w:style w:type="paragraph" w:styleId="Ejindragavstndfre">
    <w:name w:val="Ej indrag + avstånd före"/>
    <w:basedOn w:val="Normal"/>
    <w:qFormat/>
    <w:pPr>
      <w:spacing w:lineRule="atLeast" w:line="360" w:before="240" w:after="0"/>
      <w:jc w:val="both"/>
    </w:pPr>
    <w:rPr>
      <w:rFonts w:ascii="Times" w:hAnsi="Times" w:eastAsia="Times" w:cs="Times"/>
      <w:sz w:val="28"/>
      <w:szCs w:val="28"/>
    </w:rPr>
  </w:style>
  <w:style w:type="paragraph" w:styleId="Direktiv">
    <w:name w:val="Direktiv"/>
    <w:basedOn w:val="Normal"/>
    <w:qFormat/>
    <w:pPr>
      <w:ind w:left="567" w:hanging="567"/>
      <w:jc w:val="both"/>
    </w:pPr>
    <w:rPr>
      <w:rFonts w:ascii="Times" w:hAnsi="Times" w:eastAsia="Times" w:cs="Times"/>
      <w:sz w:val="28"/>
      <w:szCs w:val="28"/>
    </w:rPr>
  </w:style>
  <w:style w:type="paragraph" w:styleId="Dirkapavd1">
    <w:name w:val="Dir kap/avd1"/>
    <w:basedOn w:val="Ejindragavstndfre"/>
    <w:qFormat/>
    <w:pPr>
      <w:keepNext w:val="true"/>
      <w:jc w:val="center"/>
    </w:pPr>
    <w:rPr/>
  </w:style>
  <w:style w:type="paragraph" w:styleId="Dirkaprubr1">
    <w:name w:val="Dir kap.rubr1"/>
    <w:basedOn w:val="Ejindragavstndfre"/>
    <w:qFormat/>
    <w:pPr>
      <w:keepNext w:val="true"/>
      <w:jc w:val="center"/>
    </w:pPr>
    <w:rPr>
      <w:b/>
      <w:bCs/>
    </w:rPr>
  </w:style>
  <w:style w:type="paragraph" w:styleId="Dirartikel1">
    <w:name w:val="Dir artikel1"/>
    <w:basedOn w:val="Ejindragavstndfre"/>
    <w:qFormat/>
    <w:pPr>
      <w:keepNext w:val="true"/>
      <w:jc w:val="center"/>
    </w:pPr>
    <w:rPr>
      <w:i/>
      <w:iCs/>
    </w:rPr>
  </w:style>
  <w:style w:type="paragraph" w:styleId="Dirunderrubr1">
    <w:name w:val="Dir underrubr1"/>
    <w:basedOn w:val="Ejindragavstndfre"/>
    <w:qFormat/>
    <w:pPr>
      <w:keepNext w:val="true"/>
      <w:jc w:val="center"/>
    </w:pPr>
    <w:rPr>
      <w:b/>
      <w:bCs/>
    </w:rPr>
  </w:style>
  <w:style w:type="paragraph" w:styleId="Diravdrubr1">
    <w:name w:val="Dir avd.rubr1"/>
    <w:basedOn w:val="Ejindragavstndfre"/>
    <w:qFormat/>
    <w:pPr>
      <w:keepNext w:val="true"/>
      <w:jc w:val="center"/>
    </w:pPr>
    <w:rPr>
      <w:b/>
      <w:bCs/>
    </w:rPr>
  </w:style>
  <w:style w:type="paragraph" w:styleId="Direktiv2indrag1">
    <w:name w:val="Direktiv 2 indrag1"/>
    <w:basedOn w:val="Direktiv"/>
    <w:qFormat/>
    <w:pPr>
      <w:ind w:left="993" w:hanging="426"/>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15:09:00Z</dcterms:created>
  <dc:creator>Regeringskansliet</dc:creator>
  <dc:description/>
  <dc:language>en-US</dc:language>
  <cp:lastModifiedBy>Regeringskansliet</cp:lastModifiedBy>
  <cp:lastPrinted>1997-12-11T10:57:00Z</cp:lastPrinted>
  <dcterms:modified xsi:type="dcterms:W3CDTF">1997-12-11T10:36:00Z</dcterms:modified>
  <cp:revision>226</cp:revision>
  <dc:subject/>
  <dc:title>Regeringens proposition	</dc:title>
</cp:coreProperties>
</file>